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bCs/>
          <w:i/>
          <w:i/>
          <w:iCs/>
        </w:rPr>
      </w:pPr>
      <w:r>
        <w:rPr>
          <w:b/>
          <w:bCs/>
          <w:i/>
          <w:iCs/>
        </w:rPr>
        <w:t>Обратите внимание!</w:t>
      </w:r>
    </w:p>
    <w:p>
      <w:pPr>
        <w:pStyle w:val="Style12"/>
        <w:spacing w:before="0" w:after="0"/>
        <w:rPr/>
      </w:pPr>
      <w:r>
        <w:rPr/>
        <w:t>  </w:t>
      </w:r>
      <w:r>
        <w:rPr/>
        <w:br/>
        <w:t>1. Данный вариант текста энциклопедии не содержит графики и табличных данных за исключением текста статей, в которых таблицы являются важной частью содержания;</w:t>
        <w:br/>
        <w:t>2. После автоматической чистки текст не выверялся на наличие ошибок, из-за чего в нём замечен ряд недостатков:</w:t>
        <w:br/>
        <w:t>- могут встречаться пропущенные или неверно распознанные знаки пунктуации и символы, а также буквы и слова в неверном регистре, лишние пробелы и символы;</w:t>
        <w:br/>
        <w:t>- все буквы, не входящие в алфавиты русского и немецкого языков, утрачены и заменены на наиболее близкие к ним по начертанию символы алфавитов двух упомянутых языков;</w:t>
        <w:br/>
        <w:t>- утрачены все ударения;</w:t>
        <w:br/>
        <w:t>- гарнитура шрифта и форматирование текста могут отличаться от оригинальных;</w:t>
        <w:br/>
        <w:t>- теоретически некоторые блоки текста могут располагаться в неверном порядке (недостатки модуля сегментирования в программе OCR).</w:t>
        <w:br/>
        <w:t>  </w:t>
      </w:r>
    </w:p>
    <w:p>
      <w:pPr>
        <w:pStyle w:val="Style12"/>
        <w:spacing w:before="0" w:after="0"/>
        <w:jc w:val="center"/>
        <w:rPr>
          <w:b/>
          <w:b/>
          <w:bCs/>
          <w:i/>
          <w:i/>
          <w:iCs/>
        </w:rPr>
      </w:pPr>
      <w:r>
        <w:rPr>
          <w:b/>
          <w:bCs/>
          <w:i/>
          <w:iCs/>
        </w:rPr>
        <w:t>Использование</w:t>
      </w:r>
    </w:p>
    <w:p>
      <w:pPr>
        <w:pStyle w:val="Style12"/>
        <w:spacing w:before="0" w:after="0"/>
        <w:rPr/>
      </w:pPr>
      <w:r>
        <w:rPr/>
        <w:br/>
        <w:t>Выбрав ссылку с нужной буквой, используйте функцию "Поиск с учётом регистра" вашего браузера. В строку поиска вводите ключевое слово статьи ЗАГЛАВНЫМИ буквами. Если с помощью поиска нужную статью найти не удаётся, то, возможно, в заглавии статьи содержится орфографическая ошибка. В этом случае нужную статью придётся искать вручную через прокрутку :-). Для навигации используйте кнопки браузера "НАЗАД" и "ВПЕРЁД".</w:t>
      </w:r>
    </w:p>
    <w:p>
      <w:pPr>
        <w:pStyle w:val="Normal"/>
        <w:rPr/>
      </w:pPr>
      <w:r>
        <w:rPr/>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b/>
          <w:b/>
          <w:bCs/>
          <w:sz w:val="60"/>
          <w:szCs w:val="60"/>
        </w:rPr>
      </w:pPr>
      <w:r>
        <w:rPr>
          <w:b/>
          <w:bCs/>
          <w:sz w:val="60"/>
          <w:szCs w:val="60"/>
        </w:rPr>
        <w:t>РОССИЙСКАЯ</w:t>
      </w:r>
    </w:p>
    <w:p>
      <w:pPr>
        <w:pStyle w:val="Normal"/>
        <w:widowControl w:val="false"/>
        <w:autoSpaceDE w:val="false"/>
        <w:jc w:val="center"/>
        <w:rPr>
          <w:b/>
          <w:b/>
          <w:bCs/>
          <w:sz w:val="60"/>
          <w:szCs w:val="60"/>
        </w:rPr>
      </w:pPr>
      <w:r>
        <w:rPr>
          <w:b/>
          <w:bCs/>
          <w:sz w:val="60"/>
          <w:szCs w:val="60"/>
        </w:rPr>
        <w:t>ПЕДАГОГИЧЕСКАЯ</w:t>
      </w:r>
    </w:p>
    <w:p>
      <w:pPr>
        <w:pStyle w:val="Normal"/>
        <w:widowControl w:val="false"/>
        <w:autoSpaceDE w:val="false"/>
        <w:jc w:val="center"/>
        <w:rPr>
          <w:b/>
          <w:b/>
          <w:bCs/>
          <w:sz w:val="60"/>
          <w:szCs w:val="60"/>
        </w:rPr>
      </w:pPr>
      <w:r>
        <w:rPr>
          <w:b/>
          <w:bCs/>
          <w:sz w:val="60"/>
          <w:szCs w:val="60"/>
        </w:rPr>
        <w:t>ЭНЦИКЛОПЕДИЯ</w:t>
      </w:r>
    </w:p>
    <w:p>
      <w:pPr>
        <w:pStyle w:val="Normal"/>
        <w:widowControl w:val="false"/>
        <w:autoSpaceDE w:val="false"/>
        <w:jc w:val="center"/>
        <w:rPr>
          <w:sz w:val="32"/>
          <w:szCs w:val="32"/>
        </w:rPr>
      </w:pPr>
      <w:r>
        <w:rPr>
          <w:sz w:val="32"/>
          <w:szCs w:val="32"/>
        </w:rPr>
        <w:t>В ДВУХ ТОМАХ</w:t>
      </w:r>
    </w:p>
    <w:p>
      <w:pPr>
        <w:pStyle w:val="Normal"/>
        <w:widowControl w:val="false"/>
        <w:autoSpaceDE w:val="false"/>
        <w:jc w:val="center"/>
        <w:rPr>
          <w:sz w:val="40"/>
          <w:szCs w:val="40"/>
        </w:rPr>
      </w:pPr>
      <w:r>
        <w:rPr>
          <w:sz w:val="40"/>
          <w:szCs w:val="40"/>
        </w:rPr>
        <w:t> </w:t>
      </w:r>
    </w:p>
    <w:p>
      <w:pPr>
        <w:pStyle w:val="Normal"/>
        <w:widowControl w:val="false"/>
        <w:autoSpaceDE w:val="false"/>
        <w:jc w:val="center"/>
        <w:rPr>
          <w:sz w:val="32"/>
          <w:szCs w:val="32"/>
        </w:rPr>
      </w:pPr>
      <w:r>
        <w:rPr>
          <w:sz w:val="32"/>
          <w:szCs w:val="32"/>
        </w:rPr>
        <w:t xml:space="preserve">ТОМ </w:t>
      </w:r>
      <w:r>
        <w:rPr>
          <w:sz w:val="32"/>
          <w:szCs w:val="32"/>
          <w:lang w:val="en-US"/>
        </w:rPr>
        <w:t>II</w:t>
      </w:r>
    </w:p>
    <w:p>
      <w:pPr>
        <w:pStyle w:val="Normal"/>
        <w:widowControl w:val="false"/>
        <w:autoSpaceDE w:val="false"/>
        <w:jc w:val="center"/>
        <w:rPr>
          <w:sz w:val="32"/>
          <w:szCs w:val="32"/>
        </w:rPr>
      </w:pPr>
      <w:r>
        <w:rPr>
          <w:sz w:val="32"/>
          <w:szCs w:val="32"/>
        </w:rPr>
        <w:t>(М-Я)</w:t>
      </w:r>
    </w:p>
    <w:p>
      <w:pPr>
        <w:pStyle w:val="Normal"/>
        <w:widowControl w:val="false"/>
        <w:autoSpaceDE w:val="false"/>
        <w:jc w:val="center"/>
        <w:rPr>
          <w:sz w:val="20"/>
          <w:szCs w:val="20"/>
        </w:rPr>
      </w:pPr>
      <w:r>
        <w:rPr/>
        <w:t> </w:t>
      </w:r>
    </w:p>
    <w:p>
      <w:pPr>
        <w:pStyle w:val="Normal"/>
        <w:widowControl w:val="false"/>
        <w:autoSpaceDE w:val="false"/>
        <w:jc w:val="center"/>
        <w:rPr/>
      </w:pPr>
      <w:r>
        <w:rPr/>
        <w:t>Председатель Научно-редакционного совета издательства А. М. ПРОХОРОВ</w:t>
      </w:r>
    </w:p>
    <w:p>
      <w:pPr>
        <w:pStyle w:val="Normal"/>
        <w:widowControl w:val="false"/>
        <w:autoSpaceDE w:val="false"/>
        <w:jc w:val="center"/>
        <w:rPr/>
      </w:pPr>
      <w:r>
        <w:rPr/>
        <w:t>Главный редактор А. П. ГОРКИН</w:t>
      </w:r>
    </w:p>
    <w:p>
      <w:pPr>
        <w:pStyle w:val="Normal"/>
        <w:widowControl w:val="false"/>
        <w:autoSpaceDE w:val="false"/>
        <w:jc w:val="center"/>
        <w:rPr/>
      </w:pPr>
      <w:r>
        <w:rPr/>
        <w:t>Заместители главного редактора: В. И. БОРОДУЛИН, В. М. КАРЕВ, Н. М. ЛАНДА</w:t>
      </w:r>
    </w:p>
    <w:p>
      <w:pPr>
        <w:pStyle w:val="Normal"/>
        <w:widowControl w:val="false"/>
        <w:autoSpaceDE w:val="false"/>
        <w:jc w:val="center"/>
        <w:rPr/>
      </w:pPr>
      <w:r>
        <w:rPr/>
        <w:t> </w:t>
      </w:r>
    </w:p>
    <w:p>
      <w:pPr>
        <w:pStyle w:val="Normal"/>
        <w:widowControl w:val="false"/>
        <w:autoSpaceDE w:val="false"/>
        <w:jc w:val="center"/>
        <w:rPr/>
      </w:pPr>
      <w:r>
        <w:rPr/>
        <w:t>Москва</w:t>
      </w:r>
    </w:p>
    <w:p>
      <w:pPr>
        <w:pStyle w:val="Normal"/>
        <w:widowControl w:val="false"/>
        <w:autoSpaceDE w:val="false"/>
        <w:jc w:val="center"/>
        <w:rPr/>
      </w:pPr>
      <w:r>
        <w:rPr/>
        <w:t xml:space="preserve">Научное издательство </w:t>
      </w:r>
      <w:r>
        <w:rPr>
          <w:u w:val="single"/>
        </w:rPr>
        <w:t>«БОЛЬШАЯ РОССИЙСКАЯ ЭНЦИКЛОПЕДИЯ»</w:t>
      </w:r>
    </w:p>
    <w:p>
      <w:pPr>
        <w:pStyle w:val="Normal"/>
        <w:widowControl w:val="false"/>
        <w:autoSpaceDE w:val="false"/>
        <w:jc w:val="center"/>
        <w:rPr>
          <w:b/>
          <w:b/>
        </w:rPr>
      </w:pPr>
      <w:r>
        <w:rPr>
          <w:b/>
        </w:rPr>
        <w:t>1999</w:t>
      </w:r>
    </w:p>
    <w:p>
      <w:pPr>
        <w:pStyle w:val="Normal"/>
        <w:widowControl w:val="false"/>
        <w:autoSpaceDE w:val="false"/>
        <w:rPr>
          <w:sz w:val="20"/>
          <w:szCs w:val="20"/>
        </w:rPr>
      </w:pPr>
      <w:r>
        <w:rPr/>
        <w:t> </w:t>
      </w:r>
    </w:p>
    <w:p>
      <w:pPr>
        <w:pStyle w:val="Normal"/>
        <w:widowControl w:val="false"/>
        <w:autoSpaceDE w:val="false"/>
        <w:jc w:val="center"/>
        <w:rPr>
          <w:b/>
          <w:b/>
        </w:rPr>
      </w:pPr>
      <w:r>
        <w:rPr>
          <w:b/>
        </w:rPr>
        <w:t>РЕДАКЦИОННАЯ КОЛЛЕГИЯ</w:t>
      </w:r>
    </w:p>
    <w:p>
      <w:pPr>
        <w:pStyle w:val="Normal"/>
        <w:widowControl w:val="false"/>
        <w:autoSpaceDE w:val="false"/>
        <w:jc w:val="center"/>
        <w:rPr/>
      </w:pPr>
      <w:r>
        <w:rPr/>
        <w:t>В. В. ДАВЫДОВ (главный редактор),</w:t>
      </w:r>
    </w:p>
    <w:p>
      <w:pPr>
        <w:pStyle w:val="Normal"/>
        <w:widowControl w:val="false"/>
        <w:autoSpaceDE w:val="false"/>
        <w:jc w:val="center"/>
        <w:rPr/>
      </w:pPr>
      <w:r>
        <w:rPr/>
        <w:t>Э. Д. ДНЕПРОВ (заместитель главного редактора),</w:t>
      </w:r>
    </w:p>
    <w:p>
      <w:pPr>
        <w:pStyle w:val="Normal"/>
        <w:widowControl w:val="false"/>
        <w:autoSpaceDE w:val="false"/>
        <w:jc w:val="center"/>
        <w:rPr/>
      </w:pPr>
      <w:r>
        <w:rPr/>
        <w:t xml:space="preserve">В. П. ЗИНЧЕНКО, И. </w:t>
      </w:r>
      <w:r>
        <w:rPr>
          <w:iCs/>
        </w:rPr>
        <w:t xml:space="preserve">С. </w:t>
      </w:r>
      <w:r>
        <w:rPr/>
        <w:t>КОН, В. Я. ЛАКШИН,</w:t>
      </w:r>
    </w:p>
    <w:p>
      <w:pPr>
        <w:pStyle w:val="Normal"/>
        <w:widowControl w:val="false"/>
        <w:autoSpaceDE w:val="false"/>
        <w:jc w:val="center"/>
        <w:rPr/>
      </w:pPr>
      <w:r>
        <w:rPr/>
        <w:t>И. Я. ЛЕРНЕР, А. В. МУДРИК, Б. М. НЕМЕНСКИЙ,</w:t>
      </w:r>
    </w:p>
    <w:p>
      <w:pPr>
        <w:pStyle w:val="Normal"/>
        <w:widowControl w:val="false"/>
        <w:autoSpaceDE w:val="false"/>
        <w:jc w:val="center"/>
        <w:rPr/>
      </w:pPr>
      <w:r>
        <w:rPr/>
        <w:t>А. В. ПЕТРОВСКИЙ, М. А. ПРОКОФЬЕВ,</w:t>
      </w:r>
    </w:p>
    <w:p>
      <w:pPr>
        <w:pStyle w:val="Normal"/>
        <w:widowControl w:val="false"/>
        <w:autoSpaceDE w:val="false"/>
        <w:jc w:val="center"/>
        <w:rPr/>
      </w:pPr>
      <w:r>
        <w:rPr/>
        <w:t>М. Н. СКАТКИН, Н. М. ШАХМАЕВ.</w:t>
      </w:r>
    </w:p>
    <w:p>
      <w:pPr>
        <w:pStyle w:val="Normal"/>
        <w:widowControl w:val="false"/>
        <w:autoSpaceDE w:val="false"/>
        <w:rPr/>
      </w:pPr>
      <w:r>
        <w:rPr/>
        <w:t> </w:t>
      </w:r>
    </w:p>
    <w:p>
      <w:pPr>
        <w:pStyle w:val="Normal"/>
        <w:widowControl w:val="false"/>
        <w:autoSpaceDE w:val="false"/>
        <w:rPr>
          <w:sz w:val="20"/>
          <w:szCs w:val="20"/>
        </w:rPr>
      </w:pPr>
      <w:r>
        <w:rPr/>
        <w:t xml:space="preserve">УДК 37(03) ББК 74 я2 </w:t>
      </w:r>
      <w:r>
        <w:rPr>
          <w:lang w:val="de-DE"/>
        </w:rPr>
        <w:t xml:space="preserve">P </w:t>
      </w:r>
      <w:r>
        <w:rPr/>
        <w:t>76</w:t>
      </w:r>
    </w:p>
    <w:p>
      <w:pPr>
        <w:pStyle w:val="Normal"/>
        <w:widowControl w:val="false"/>
        <w:autoSpaceDE w:val="false"/>
        <w:rPr>
          <w:sz w:val="20"/>
          <w:szCs w:val="20"/>
        </w:rPr>
      </w:pPr>
      <w:r>
        <w:rPr>
          <w:bCs/>
        </w:rPr>
        <w:t>Редакция педагогики и народного образования</w:t>
      </w:r>
    </w:p>
    <w:p>
      <w:pPr>
        <w:pStyle w:val="Normal"/>
        <w:widowControl w:val="false"/>
        <w:autoSpaceDE w:val="false"/>
        <w:rPr>
          <w:sz w:val="20"/>
          <w:szCs w:val="20"/>
        </w:rPr>
      </w:pPr>
      <w:r>
        <w:rPr/>
        <w:t>Зав. редакцией Д. В. ИГНАТЬЕВ,</w:t>
      </w:r>
    </w:p>
    <w:p>
      <w:pPr>
        <w:pStyle w:val="Normal"/>
        <w:widowControl w:val="false"/>
        <w:autoSpaceDE w:val="false"/>
        <w:rPr>
          <w:sz w:val="20"/>
          <w:szCs w:val="20"/>
        </w:rPr>
      </w:pPr>
      <w:r>
        <w:rPr/>
        <w:t>ведущие науч. редакторы Л. С. ГЛЕБОВА, О. Д. ГРЕКУЛОВА,</w:t>
      </w:r>
    </w:p>
    <w:p>
      <w:pPr>
        <w:pStyle w:val="Normal"/>
        <w:widowControl w:val="false"/>
        <w:autoSpaceDE w:val="false"/>
        <w:rPr>
          <w:sz w:val="20"/>
          <w:szCs w:val="20"/>
        </w:rPr>
      </w:pPr>
      <w:r>
        <w:rPr/>
        <w:t>науч. редакторы С. С. СТЕПАНОВ, А. О. ТОЛСТИХИНА,</w:t>
      </w:r>
    </w:p>
    <w:p>
      <w:pPr>
        <w:pStyle w:val="Normal"/>
        <w:widowControl w:val="false"/>
        <w:autoSpaceDE w:val="false"/>
        <w:rPr>
          <w:sz w:val="20"/>
          <w:szCs w:val="20"/>
        </w:rPr>
      </w:pPr>
      <w:r>
        <w:rPr/>
        <w:t>редактор Н. В. ЛАРИОНОВА.</w:t>
      </w:r>
    </w:p>
    <w:p>
      <w:pPr>
        <w:pStyle w:val="Normal"/>
        <w:widowControl w:val="false"/>
        <w:autoSpaceDE w:val="false"/>
        <w:rPr>
          <w:sz w:val="20"/>
          <w:szCs w:val="20"/>
        </w:rPr>
      </w:pPr>
      <w:r>
        <w:rPr/>
        <w:t xml:space="preserve">Сплошное чтение - доктор геогр. наук А. П. ГОРКИН, кандидат фил ос. наук </w:t>
      </w:r>
      <w:r>
        <w:rPr>
          <w:lang w:val="de-DE"/>
        </w:rPr>
        <w:t xml:space="preserve">H. M. </w:t>
      </w:r>
      <w:r>
        <w:rPr/>
        <w:t>Л АНД А.</w:t>
      </w:r>
    </w:p>
    <w:p>
      <w:pPr>
        <w:pStyle w:val="Normal"/>
        <w:widowControl w:val="false"/>
        <w:autoSpaceDE w:val="false"/>
        <w:rPr>
          <w:sz w:val="20"/>
          <w:szCs w:val="20"/>
        </w:rPr>
      </w:pPr>
      <w:r>
        <w:rPr>
          <w:bCs/>
        </w:rPr>
        <w:t>В подготовке издания принимали участие:</w:t>
      </w:r>
    </w:p>
    <w:p>
      <w:pPr>
        <w:pStyle w:val="Normal"/>
        <w:widowControl w:val="false"/>
        <w:autoSpaceDE w:val="false"/>
        <w:rPr>
          <w:sz w:val="20"/>
          <w:szCs w:val="20"/>
        </w:rPr>
      </w:pPr>
      <w:r>
        <w:rPr>
          <w:bCs/>
        </w:rPr>
        <w:t xml:space="preserve">Редакция иллюстраций </w:t>
      </w:r>
      <w:r>
        <w:rPr/>
        <w:t>- главный художник издательства А. В. АКИМОВ, ведущий худож. редактор Н. И. КОМИССАРОВА, художник Б. К. МИРОШИН.</w:t>
      </w:r>
    </w:p>
    <w:p>
      <w:pPr>
        <w:pStyle w:val="Normal"/>
        <w:widowControl w:val="false"/>
        <w:autoSpaceDE w:val="false"/>
        <w:rPr>
          <w:sz w:val="20"/>
          <w:szCs w:val="20"/>
        </w:rPr>
      </w:pPr>
      <w:r>
        <w:rPr>
          <w:bCs/>
        </w:rPr>
        <w:t xml:space="preserve">Литературно-контрольная редакция - </w:t>
      </w:r>
      <w:r>
        <w:rPr/>
        <w:t>зав. редакцией Т. Н. ПАРФЁНОВА, редакторы С. Л. ЛАВРОВА, Н. Г. РУДНИЦКАЯ.</w:t>
      </w:r>
    </w:p>
    <w:p>
      <w:pPr>
        <w:pStyle w:val="Normal"/>
        <w:widowControl w:val="false"/>
        <w:autoSpaceDE w:val="false"/>
        <w:rPr>
          <w:sz w:val="20"/>
          <w:szCs w:val="20"/>
        </w:rPr>
      </w:pPr>
      <w:r>
        <w:rPr>
          <w:bCs/>
        </w:rPr>
        <w:t xml:space="preserve">Группа библиографии </w:t>
      </w:r>
      <w:r>
        <w:rPr/>
        <w:t>- руководитель группы Т. Н. КОВАЛЕНКО, редакторы Г. А. САДОВА, Н. К. ТОЛМАЧЁВА.</w:t>
      </w:r>
    </w:p>
    <w:p>
      <w:pPr>
        <w:pStyle w:val="Normal"/>
        <w:widowControl w:val="false"/>
        <w:autoSpaceDE w:val="false"/>
        <w:rPr>
          <w:sz w:val="20"/>
          <w:szCs w:val="20"/>
        </w:rPr>
      </w:pPr>
      <w:r>
        <w:rPr>
          <w:bCs/>
        </w:rPr>
        <w:t xml:space="preserve">Группа транскрипции и этимологии - </w:t>
      </w:r>
      <w:r>
        <w:rPr/>
        <w:t>руководитель группы кандидат филол. наук Ю. Ф. ПАНАСЕНКО, редактор М. С. ЭПИТАШВИЛИ.</w:t>
      </w:r>
    </w:p>
    <w:p>
      <w:pPr>
        <w:pStyle w:val="Normal"/>
        <w:widowControl w:val="false"/>
        <w:autoSpaceDE w:val="false"/>
        <w:rPr>
          <w:sz w:val="20"/>
          <w:szCs w:val="20"/>
        </w:rPr>
      </w:pPr>
      <w:r>
        <w:rPr>
          <w:bCs/>
        </w:rPr>
        <w:t xml:space="preserve">Техническая редакция </w:t>
      </w:r>
      <w:r>
        <w:rPr/>
        <w:t>- зав. редакцией О. Д. ШАПОШНИКОВА, техн. редактор Т. Ф. АЛЕКСАНДРОВА.</w:t>
      </w:r>
    </w:p>
    <w:p>
      <w:pPr>
        <w:pStyle w:val="Normal"/>
        <w:widowControl w:val="false"/>
        <w:autoSpaceDE w:val="false"/>
        <w:rPr>
          <w:sz w:val="20"/>
          <w:szCs w:val="20"/>
        </w:rPr>
      </w:pPr>
      <w:r>
        <w:rPr>
          <w:bCs/>
        </w:rPr>
        <w:t xml:space="preserve">Производственный отдел </w:t>
      </w:r>
      <w:r>
        <w:rPr/>
        <w:t>- зав. отделом И. А. ВЕТРОВА, ведущий инженер-технолог Г. Н. РОМАНОВА, инженер-технолог В. Ф. КАСЬЯНОВА, ведущий специалист Г. С. ШУР-ШАКОВА.</w:t>
      </w:r>
    </w:p>
    <w:p>
      <w:pPr>
        <w:pStyle w:val="Normal"/>
        <w:widowControl w:val="false"/>
        <w:autoSpaceDE w:val="false"/>
        <w:rPr>
          <w:sz w:val="20"/>
          <w:szCs w:val="20"/>
        </w:rPr>
      </w:pPr>
      <w:r>
        <w:rPr>
          <w:bCs/>
        </w:rPr>
        <w:t xml:space="preserve">Корректорская </w:t>
      </w:r>
      <w:r>
        <w:rPr/>
        <w:t>- зав. корректорской Ж. А. ЕРМОЛАЕВА, ст. корректоры Л. С. ВАЙНШТЕЙН, В. Н. ИВЛЕВА, Е. А. КУЛАКОВА, С. Ф. ЛИХАЧЁВА, А. В. МАРТЫНОВА, Л. А. СЕЛЕЗНЁВА, А. С. ШАЛАЕВА, М. Д. ШТРАМЕЛЬ, корректор А. А. ВОЛЧЕНКОВА.</w:t>
      </w:r>
    </w:p>
    <w:p>
      <w:pPr>
        <w:pStyle w:val="Normal"/>
        <w:widowControl w:val="false"/>
        <w:autoSpaceDE w:val="false"/>
        <w:rPr>
          <w:sz w:val="20"/>
          <w:szCs w:val="20"/>
        </w:rPr>
      </w:pPr>
      <w:r>
        <w:rPr>
          <w:bCs/>
        </w:rPr>
        <w:t xml:space="preserve">Отдел считки и изготовления наборного оригинала - </w:t>
      </w:r>
      <w:r>
        <w:rPr/>
        <w:t>зав. отделом Н. В. ШЕВЕРДИНСКАЯ, ст. корректоры О. В. ГУСЕВА, Т. Б. САБЛИНА, И. Т. САМСОНОВА, В. И. ЧУВИЛЁВА, Г. Б. ШИБАЛОВА.</w:t>
      </w:r>
    </w:p>
    <w:p>
      <w:pPr>
        <w:pStyle w:val="Normal"/>
        <w:widowControl w:val="false"/>
        <w:autoSpaceDE w:val="false"/>
        <w:rPr>
          <w:sz w:val="20"/>
          <w:szCs w:val="20"/>
        </w:rPr>
      </w:pPr>
      <w:r>
        <w:rPr>
          <w:bCs/>
        </w:rPr>
        <w:t xml:space="preserve">Отдел перепечатки рукописей - </w:t>
      </w:r>
      <w:r>
        <w:rPr/>
        <w:t>зав. отделом Л. П. ГОРЯЧЕВА, Л. А. МАЛЬЦИНА.</w:t>
      </w:r>
    </w:p>
    <w:p>
      <w:pPr>
        <w:pStyle w:val="Normal"/>
        <w:widowControl w:val="false"/>
        <w:autoSpaceDE w:val="false"/>
        <w:rPr>
          <w:sz w:val="20"/>
          <w:szCs w:val="20"/>
        </w:rPr>
      </w:pPr>
      <w:r>
        <w:rPr>
          <w:bCs/>
        </w:rPr>
        <w:t xml:space="preserve">Коммерческий отдел </w:t>
      </w:r>
      <w:r>
        <w:rPr/>
        <w:t>- зав. отделом И. Н. ДАНИЛОВА.</w:t>
      </w:r>
    </w:p>
    <w:p>
      <w:pPr>
        <w:pStyle w:val="Normal"/>
        <w:widowControl w:val="false"/>
        <w:autoSpaceDE w:val="false"/>
        <w:rPr>
          <w:sz w:val="20"/>
          <w:szCs w:val="20"/>
        </w:rPr>
      </w:pPr>
      <w:r>
        <w:rPr/>
        <w:t>Главный экономист А. И. СОЛОДОВНИКОВ А.</w:t>
      </w:r>
    </w:p>
    <w:p>
      <w:pPr>
        <w:pStyle w:val="Normal"/>
        <w:widowControl w:val="false"/>
        <w:autoSpaceDE w:val="false"/>
        <w:rPr>
          <w:sz w:val="20"/>
          <w:szCs w:val="20"/>
        </w:rPr>
      </w:pPr>
      <w:r>
        <w:rPr/>
        <w:t>Первый зам. директора Н. С. АРТЁМОВ.</w:t>
      </w:r>
    </w:p>
    <w:p>
      <w:pPr>
        <w:pStyle w:val="Normal"/>
        <w:widowControl w:val="false"/>
        <w:autoSpaceDE w:val="false"/>
        <w:rPr>
          <w:sz w:val="20"/>
          <w:szCs w:val="20"/>
        </w:rPr>
      </w:pPr>
      <w:r>
        <w:rPr/>
        <w:t>Зам. директора по коммерческим вопросам И. 3. НУРГАЛИЕВ.</w:t>
      </w:r>
    </w:p>
    <w:p>
      <w:pPr>
        <w:pStyle w:val="Normal"/>
        <w:widowControl w:val="false"/>
        <w:autoSpaceDE w:val="false"/>
        <w:rPr>
          <w:sz w:val="20"/>
          <w:szCs w:val="20"/>
        </w:rPr>
      </w:pPr>
      <w:r>
        <w:rPr/>
        <w:t>Федеральная программа книгоиздания России.</w:t>
      </w:r>
    </w:p>
    <w:p>
      <w:pPr>
        <w:pStyle w:val="Normal"/>
        <w:widowControl w:val="false"/>
        <w:autoSpaceDE w:val="false"/>
        <w:rPr>
          <w:sz w:val="20"/>
          <w:szCs w:val="20"/>
        </w:rPr>
      </w:pPr>
      <w:r>
        <w:rPr>
          <w:bCs/>
          <w:lang w:val="de-DE"/>
        </w:rPr>
        <w:t xml:space="preserve">ISBN </w:t>
      </w:r>
      <w:r>
        <w:rPr/>
        <w:t>5—85270—286—2</w:t>
      </w:r>
    </w:p>
    <w:p>
      <w:pPr>
        <w:pStyle w:val="Normal"/>
        <w:widowControl w:val="false"/>
        <w:autoSpaceDE w:val="false"/>
        <w:rPr>
          <w:sz w:val="20"/>
          <w:szCs w:val="20"/>
        </w:rPr>
      </w:pPr>
      <w:r>
        <w:rPr/>
        <w:t>© Научное издательство «Большая Российская энциклопедия», 1999.</w:t>
      </w:r>
    </w:p>
    <w:p>
      <w:pPr>
        <w:pStyle w:val="Normal"/>
        <w:widowControl w:val="false"/>
        <w:autoSpaceDE w:val="false"/>
        <w:rPr>
          <w:sz w:val="20"/>
          <w:szCs w:val="20"/>
        </w:rPr>
      </w:pPr>
      <w:r>
        <w:rPr/>
        <w:t> </w:t>
      </w:r>
    </w:p>
    <w:p>
      <w:pPr>
        <w:pStyle w:val="Heading5"/>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ПИСОК ОСНОВНЫХ СОКРАЩЕНИЙ</w:t>
      </w:r>
    </w:p>
    <w:p>
      <w:pPr>
        <w:pStyle w:val="Normal"/>
        <w:widowControl w:val="false"/>
        <w:autoSpaceDE w:val="false"/>
        <w:rPr>
          <w:sz w:val="20"/>
          <w:szCs w:val="20"/>
        </w:rPr>
      </w:pPr>
      <w:r>
        <w:rPr/>
        <w:t>абс. - абсолютный</w:t>
      </w:r>
    </w:p>
    <w:p>
      <w:pPr>
        <w:pStyle w:val="Normal"/>
        <w:widowControl w:val="false"/>
        <w:autoSpaceDE w:val="false"/>
        <w:rPr>
          <w:sz w:val="20"/>
          <w:szCs w:val="20"/>
        </w:rPr>
      </w:pPr>
      <w:r>
        <w:rPr/>
        <w:t>авт. - автономный</w:t>
      </w:r>
    </w:p>
    <w:p>
      <w:pPr>
        <w:pStyle w:val="Normal"/>
        <w:widowControl w:val="false"/>
        <w:autoSpaceDE w:val="false"/>
        <w:rPr>
          <w:sz w:val="20"/>
          <w:szCs w:val="20"/>
        </w:rPr>
      </w:pPr>
      <w:r>
        <w:rPr/>
        <w:t>адм. - административный</w:t>
      </w:r>
    </w:p>
    <w:p>
      <w:pPr>
        <w:pStyle w:val="Normal"/>
        <w:widowControl w:val="false"/>
        <w:autoSpaceDE w:val="false"/>
        <w:rPr>
          <w:sz w:val="20"/>
          <w:szCs w:val="20"/>
        </w:rPr>
      </w:pPr>
      <w:r>
        <w:rPr/>
        <w:t>азиат. - азиатский</w:t>
      </w:r>
    </w:p>
    <w:p>
      <w:pPr>
        <w:pStyle w:val="Normal"/>
        <w:widowControl w:val="false"/>
        <w:autoSpaceDE w:val="false"/>
        <w:rPr>
          <w:sz w:val="20"/>
          <w:szCs w:val="20"/>
        </w:rPr>
      </w:pPr>
      <w:r>
        <w:rPr/>
        <w:t>акад. - академик</w:t>
      </w:r>
    </w:p>
    <w:p>
      <w:pPr>
        <w:pStyle w:val="Normal"/>
        <w:widowControl w:val="false"/>
        <w:autoSpaceDE w:val="false"/>
        <w:rPr>
          <w:sz w:val="20"/>
          <w:szCs w:val="20"/>
        </w:rPr>
      </w:pPr>
      <w:r>
        <w:rPr/>
        <w:t>АКБ - Академия коммунистического воспитания им. Н. К. Крупской</w:t>
      </w:r>
    </w:p>
    <w:p>
      <w:pPr>
        <w:pStyle w:val="Normal"/>
        <w:widowControl w:val="false"/>
        <w:autoSpaceDE w:val="false"/>
        <w:rPr>
          <w:sz w:val="20"/>
          <w:szCs w:val="20"/>
        </w:rPr>
      </w:pPr>
      <w:r>
        <w:rPr/>
        <w:t>альм. - альманах</w:t>
      </w:r>
    </w:p>
    <w:p>
      <w:pPr>
        <w:pStyle w:val="Normal"/>
        <w:widowControl w:val="false"/>
        <w:autoSpaceDE w:val="false"/>
        <w:rPr>
          <w:sz w:val="20"/>
          <w:szCs w:val="20"/>
        </w:rPr>
      </w:pPr>
      <w:r>
        <w:rPr/>
        <w:t>АМН - Академия медицинских наук</w:t>
      </w:r>
    </w:p>
    <w:p>
      <w:pPr>
        <w:pStyle w:val="Normal"/>
        <w:widowControl w:val="false"/>
        <w:autoSpaceDE w:val="false"/>
        <w:rPr>
          <w:sz w:val="20"/>
          <w:szCs w:val="20"/>
        </w:rPr>
      </w:pPr>
      <w:r>
        <w:rPr/>
        <w:t>АН - Академия наук</w:t>
      </w:r>
    </w:p>
    <w:p>
      <w:pPr>
        <w:pStyle w:val="Normal"/>
        <w:widowControl w:val="false"/>
        <w:autoSpaceDE w:val="false"/>
        <w:rPr>
          <w:sz w:val="20"/>
          <w:szCs w:val="20"/>
        </w:rPr>
      </w:pPr>
      <w:r>
        <w:rPr/>
        <w:t>антич. - античный</w:t>
      </w:r>
    </w:p>
    <w:p>
      <w:pPr>
        <w:pStyle w:val="Normal"/>
        <w:widowControl w:val="false"/>
        <w:autoSpaceDE w:val="false"/>
        <w:rPr>
          <w:sz w:val="20"/>
          <w:szCs w:val="20"/>
        </w:rPr>
      </w:pPr>
      <w:r>
        <w:rPr/>
        <w:t>АОН - Академия общественных наук</w:t>
      </w:r>
    </w:p>
    <w:p>
      <w:pPr>
        <w:pStyle w:val="Normal"/>
        <w:widowControl w:val="false"/>
        <w:autoSpaceDE w:val="false"/>
        <w:rPr>
          <w:sz w:val="20"/>
          <w:szCs w:val="20"/>
        </w:rPr>
      </w:pPr>
      <w:r>
        <w:rPr/>
        <w:t>АПН - Академия педагогических наук</w:t>
      </w:r>
    </w:p>
    <w:p>
      <w:pPr>
        <w:pStyle w:val="Normal"/>
        <w:widowControl w:val="false"/>
        <w:autoSpaceDE w:val="false"/>
        <w:rPr>
          <w:sz w:val="20"/>
          <w:szCs w:val="20"/>
        </w:rPr>
      </w:pPr>
      <w:r>
        <w:rPr/>
        <w:t>арх. - архивный, архитектор</w:t>
      </w:r>
    </w:p>
    <w:p>
      <w:pPr>
        <w:pStyle w:val="Normal"/>
        <w:widowControl w:val="false"/>
        <w:autoSpaceDE w:val="false"/>
        <w:rPr>
          <w:sz w:val="20"/>
          <w:szCs w:val="20"/>
        </w:rPr>
      </w:pPr>
      <w:r>
        <w:rPr/>
        <w:t>архит. - архитектурный</w:t>
      </w:r>
    </w:p>
    <w:p>
      <w:pPr>
        <w:pStyle w:val="Normal"/>
        <w:widowControl w:val="false"/>
        <w:autoSpaceDE w:val="false"/>
        <w:rPr>
          <w:sz w:val="20"/>
          <w:szCs w:val="20"/>
        </w:rPr>
      </w:pPr>
      <w:r>
        <w:rPr/>
        <w:t>асе. - ассистент</w:t>
      </w:r>
    </w:p>
    <w:p>
      <w:pPr>
        <w:pStyle w:val="Normal"/>
        <w:widowControl w:val="false"/>
        <w:autoSpaceDE w:val="false"/>
        <w:rPr>
          <w:sz w:val="20"/>
          <w:szCs w:val="20"/>
        </w:rPr>
      </w:pPr>
      <w:r>
        <w:rPr/>
        <w:t>АСУ - Автоматизированная система управления</w:t>
      </w:r>
    </w:p>
    <w:p>
      <w:pPr>
        <w:pStyle w:val="Normal"/>
        <w:widowControl w:val="false"/>
        <w:autoSpaceDE w:val="false"/>
        <w:rPr>
          <w:sz w:val="20"/>
          <w:szCs w:val="20"/>
        </w:rPr>
      </w:pPr>
      <w:r>
        <w:rPr/>
        <w:t>АХ - Академия художеств</w:t>
      </w:r>
    </w:p>
    <w:p>
      <w:pPr>
        <w:pStyle w:val="Normal"/>
        <w:widowControl w:val="false"/>
        <w:autoSpaceDE w:val="false"/>
        <w:rPr>
          <w:sz w:val="20"/>
          <w:szCs w:val="20"/>
        </w:rPr>
      </w:pPr>
      <w:r>
        <w:rPr/>
        <w:t>Б. - Большой</w:t>
      </w:r>
    </w:p>
    <w:p>
      <w:pPr>
        <w:pStyle w:val="Normal"/>
        <w:widowControl w:val="false"/>
        <w:autoSpaceDE w:val="false"/>
        <w:rPr>
          <w:sz w:val="20"/>
          <w:szCs w:val="20"/>
        </w:rPr>
      </w:pPr>
      <w:r>
        <w:rPr/>
        <w:t>б. г. - без года</w:t>
      </w:r>
    </w:p>
    <w:p>
      <w:pPr>
        <w:pStyle w:val="Normal"/>
        <w:widowControl w:val="false"/>
        <w:autoSpaceDE w:val="false"/>
        <w:rPr>
          <w:sz w:val="20"/>
          <w:szCs w:val="20"/>
        </w:rPr>
      </w:pPr>
      <w:r>
        <w:rPr/>
        <w:t>б. м. - без места</w:t>
      </w:r>
    </w:p>
    <w:p>
      <w:pPr>
        <w:pStyle w:val="Normal"/>
        <w:widowControl w:val="false"/>
        <w:autoSpaceDE w:val="false"/>
        <w:rPr>
          <w:sz w:val="20"/>
          <w:szCs w:val="20"/>
        </w:rPr>
      </w:pPr>
      <w:r>
        <w:rPr/>
        <w:t>б. ч. - большая часть - большей частью</w:t>
      </w:r>
    </w:p>
    <w:p>
      <w:pPr>
        <w:pStyle w:val="Normal"/>
        <w:widowControl w:val="false"/>
        <w:autoSpaceDE w:val="false"/>
        <w:rPr>
          <w:sz w:val="20"/>
          <w:szCs w:val="20"/>
        </w:rPr>
      </w:pPr>
      <w:r>
        <w:rPr/>
        <w:t>библ. - библиография</w:t>
      </w:r>
    </w:p>
    <w:p>
      <w:pPr>
        <w:pStyle w:val="Normal"/>
        <w:widowControl w:val="false"/>
        <w:autoSpaceDE w:val="false"/>
        <w:rPr>
          <w:sz w:val="20"/>
          <w:szCs w:val="20"/>
        </w:rPr>
      </w:pPr>
      <w:r>
        <w:rPr/>
        <w:t>биол. - биологический</w:t>
      </w:r>
    </w:p>
    <w:p>
      <w:pPr>
        <w:pStyle w:val="Normal"/>
        <w:widowControl w:val="false"/>
        <w:autoSpaceDE w:val="false"/>
        <w:rPr>
          <w:sz w:val="20"/>
          <w:szCs w:val="20"/>
        </w:rPr>
      </w:pPr>
      <w:r>
        <w:rPr/>
        <w:t>б-ка - библиотека</w:t>
      </w:r>
    </w:p>
    <w:p>
      <w:pPr>
        <w:pStyle w:val="Normal"/>
        <w:widowControl w:val="false"/>
        <w:autoSpaceDE w:val="false"/>
        <w:rPr>
          <w:sz w:val="20"/>
          <w:szCs w:val="20"/>
        </w:rPr>
      </w:pPr>
      <w:r>
        <w:rPr/>
        <w:t>Бл. Восток - Ближний Восток</w:t>
      </w:r>
    </w:p>
    <w:p>
      <w:pPr>
        <w:pStyle w:val="Normal"/>
        <w:widowControl w:val="false"/>
        <w:autoSpaceDE w:val="false"/>
        <w:rPr>
          <w:sz w:val="20"/>
          <w:szCs w:val="20"/>
        </w:rPr>
      </w:pPr>
      <w:r>
        <w:rPr/>
        <w:t>ботан. - ботанический</w:t>
      </w:r>
    </w:p>
    <w:p>
      <w:pPr>
        <w:pStyle w:val="Normal"/>
        <w:widowControl w:val="false"/>
        <w:autoSpaceDE w:val="false"/>
        <w:rPr>
          <w:sz w:val="20"/>
          <w:szCs w:val="20"/>
        </w:rPr>
      </w:pPr>
      <w:r>
        <w:rPr/>
        <w:t>букв. - буквально</w:t>
      </w:r>
    </w:p>
    <w:p>
      <w:pPr>
        <w:pStyle w:val="Normal"/>
        <w:widowControl w:val="false"/>
        <w:autoSpaceDE w:val="false"/>
        <w:rPr>
          <w:sz w:val="20"/>
          <w:szCs w:val="20"/>
        </w:rPr>
      </w:pPr>
      <w:r>
        <w:rPr/>
        <w:t>быв. - бывший</w:t>
      </w:r>
    </w:p>
    <w:p>
      <w:pPr>
        <w:pStyle w:val="Normal"/>
        <w:widowControl w:val="false"/>
        <w:autoSpaceDE w:val="false"/>
        <w:rPr>
          <w:sz w:val="20"/>
          <w:szCs w:val="20"/>
        </w:rPr>
      </w:pPr>
      <w:r>
        <w:rPr/>
        <w:t>бюл. - бюллетень</w:t>
      </w:r>
    </w:p>
    <w:p>
      <w:pPr>
        <w:pStyle w:val="Normal"/>
        <w:widowControl w:val="false"/>
        <w:autoSpaceDE w:val="false"/>
        <w:rPr>
          <w:sz w:val="20"/>
          <w:szCs w:val="20"/>
        </w:rPr>
      </w:pPr>
      <w:r>
        <w:rPr/>
        <w:t>В. - восток</w:t>
      </w:r>
    </w:p>
    <w:p>
      <w:pPr>
        <w:pStyle w:val="Normal"/>
        <w:widowControl w:val="false"/>
        <w:autoSpaceDE w:val="false"/>
        <w:rPr>
          <w:sz w:val="20"/>
          <w:szCs w:val="20"/>
        </w:rPr>
      </w:pPr>
      <w:r>
        <w:rPr/>
        <w:t>в. - век, выпуск</w:t>
      </w:r>
    </w:p>
    <w:p>
      <w:pPr>
        <w:pStyle w:val="Normal"/>
        <w:widowControl w:val="false"/>
        <w:autoSpaceDE w:val="false"/>
        <w:rPr>
          <w:sz w:val="20"/>
          <w:szCs w:val="20"/>
        </w:rPr>
      </w:pPr>
      <w:r>
        <w:rPr/>
        <w:t>в т. ч. - в том числе</w:t>
      </w:r>
    </w:p>
    <w:p>
      <w:pPr>
        <w:pStyle w:val="Normal"/>
        <w:widowControl w:val="false"/>
        <w:autoSpaceDE w:val="false"/>
        <w:rPr>
          <w:sz w:val="20"/>
          <w:szCs w:val="20"/>
        </w:rPr>
      </w:pPr>
      <w:r>
        <w:rPr/>
        <w:t>ВАСХНИЛ - Всесоюзная академия сельскохозяйственных наук им. В. И. Ленина</w:t>
      </w:r>
    </w:p>
    <w:p>
      <w:pPr>
        <w:pStyle w:val="Normal"/>
        <w:widowControl w:val="false"/>
        <w:autoSpaceDE w:val="false"/>
        <w:rPr>
          <w:sz w:val="20"/>
          <w:szCs w:val="20"/>
        </w:rPr>
      </w:pPr>
      <w:r>
        <w:rPr/>
        <w:t>вв. - века</w:t>
      </w:r>
    </w:p>
    <w:p>
      <w:pPr>
        <w:pStyle w:val="Normal"/>
        <w:widowControl w:val="false"/>
        <w:autoSpaceDE w:val="false"/>
        <w:rPr>
          <w:sz w:val="20"/>
          <w:szCs w:val="20"/>
        </w:rPr>
      </w:pPr>
      <w:r>
        <w:rPr/>
        <w:t>Вел. Отеч. война - Великая Отечественная война 1941—45</w:t>
      </w:r>
    </w:p>
    <w:p>
      <w:pPr>
        <w:pStyle w:val="Normal"/>
        <w:widowControl w:val="false"/>
        <w:autoSpaceDE w:val="false"/>
        <w:rPr>
          <w:sz w:val="20"/>
          <w:szCs w:val="20"/>
        </w:rPr>
      </w:pPr>
      <w:r>
        <w:rPr/>
        <w:t>вет. - ветеринарный</w:t>
      </w:r>
    </w:p>
    <w:p>
      <w:pPr>
        <w:pStyle w:val="Normal"/>
        <w:widowControl w:val="false"/>
        <w:autoSpaceDE w:val="false"/>
        <w:rPr>
          <w:sz w:val="20"/>
          <w:szCs w:val="20"/>
        </w:rPr>
      </w:pPr>
      <w:r>
        <w:rPr/>
        <w:t>ВКИП - Высший коммунистический институт просвещения</w:t>
      </w:r>
    </w:p>
    <w:p>
      <w:pPr>
        <w:pStyle w:val="Normal"/>
        <w:widowControl w:val="false"/>
        <w:autoSpaceDE w:val="false"/>
        <w:rPr>
          <w:sz w:val="20"/>
          <w:szCs w:val="20"/>
        </w:rPr>
      </w:pPr>
      <w:r>
        <w:rPr/>
        <w:t>вкл. - включительно</w:t>
      </w:r>
    </w:p>
    <w:p>
      <w:pPr>
        <w:pStyle w:val="Normal"/>
        <w:widowControl w:val="false"/>
        <w:autoSpaceDE w:val="false"/>
        <w:rPr>
          <w:sz w:val="20"/>
          <w:szCs w:val="20"/>
        </w:rPr>
      </w:pPr>
      <w:r>
        <w:rPr/>
        <w:t>ВКП(б) - Всесоюзная коммунистическая партия (большевиков)</w:t>
      </w:r>
    </w:p>
    <w:p>
      <w:pPr>
        <w:pStyle w:val="Normal"/>
        <w:widowControl w:val="false"/>
        <w:autoSpaceDE w:val="false"/>
        <w:rPr>
          <w:sz w:val="20"/>
          <w:szCs w:val="20"/>
        </w:rPr>
      </w:pPr>
      <w:r>
        <w:rPr/>
        <w:t>ВЛКСМ - Всесоюзный Ленинский коммунистический союз молодёжи</w:t>
      </w:r>
    </w:p>
    <w:p>
      <w:pPr>
        <w:pStyle w:val="Normal"/>
        <w:widowControl w:val="false"/>
        <w:autoSpaceDE w:val="false"/>
        <w:rPr>
          <w:sz w:val="20"/>
          <w:szCs w:val="20"/>
        </w:rPr>
      </w:pPr>
      <w:r>
        <w:rPr/>
        <w:t>внеш. - внешний</w:t>
      </w:r>
    </w:p>
    <w:p>
      <w:pPr>
        <w:pStyle w:val="Normal"/>
        <w:widowControl w:val="false"/>
        <w:autoSpaceDE w:val="false"/>
        <w:rPr>
          <w:sz w:val="20"/>
          <w:szCs w:val="20"/>
        </w:rPr>
      </w:pPr>
      <w:r>
        <w:rPr/>
        <w:t>внешк. - внешкольный</w:t>
      </w:r>
    </w:p>
    <w:p>
      <w:pPr>
        <w:pStyle w:val="Normal"/>
        <w:widowControl w:val="false"/>
        <w:autoSpaceDE w:val="false"/>
        <w:rPr>
          <w:sz w:val="20"/>
          <w:szCs w:val="20"/>
        </w:rPr>
      </w:pPr>
      <w:r>
        <w:rPr/>
        <w:t>ВНИК «Школа» - временный научно-исследовательский коллектив «Школа»</w:t>
      </w:r>
    </w:p>
    <w:p>
      <w:pPr>
        <w:pStyle w:val="Normal"/>
        <w:widowControl w:val="false"/>
        <w:autoSpaceDE w:val="false"/>
        <w:rPr>
          <w:sz w:val="20"/>
          <w:szCs w:val="20"/>
        </w:rPr>
      </w:pPr>
      <w:r>
        <w:rPr/>
        <w:t>ВНП - валовой национальный продукт</w:t>
      </w:r>
    </w:p>
    <w:p>
      <w:pPr>
        <w:pStyle w:val="Normal"/>
        <w:widowControl w:val="false"/>
        <w:autoSpaceDE w:val="false"/>
        <w:rPr>
          <w:sz w:val="20"/>
          <w:szCs w:val="20"/>
        </w:rPr>
      </w:pPr>
      <w:r>
        <w:rPr/>
        <w:t>внутр. - внутренний</w:t>
      </w:r>
    </w:p>
    <w:p>
      <w:pPr>
        <w:pStyle w:val="Normal"/>
        <w:widowControl w:val="false"/>
        <w:autoSpaceDE w:val="false"/>
        <w:rPr>
          <w:sz w:val="20"/>
          <w:szCs w:val="20"/>
        </w:rPr>
      </w:pPr>
      <w:r>
        <w:rPr/>
        <w:t>воен. - военный</w:t>
      </w:r>
    </w:p>
    <w:p>
      <w:pPr>
        <w:pStyle w:val="Normal"/>
        <w:widowControl w:val="false"/>
        <w:autoSpaceDE w:val="false"/>
        <w:rPr>
          <w:sz w:val="20"/>
          <w:szCs w:val="20"/>
        </w:rPr>
      </w:pPr>
      <w:r>
        <w:rPr/>
        <w:t>вост. - восточный</w:t>
      </w:r>
    </w:p>
    <w:p>
      <w:pPr>
        <w:pStyle w:val="Normal"/>
        <w:widowControl w:val="false"/>
        <w:autoSpaceDE w:val="false"/>
        <w:rPr>
          <w:sz w:val="20"/>
          <w:szCs w:val="20"/>
        </w:rPr>
      </w:pPr>
      <w:r>
        <w:rPr/>
        <w:t>ВС - Верховный Совет</w:t>
      </w:r>
    </w:p>
    <w:p>
      <w:pPr>
        <w:pStyle w:val="Normal"/>
        <w:widowControl w:val="false"/>
        <w:autoSpaceDE w:val="false"/>
        <w:rPr>
          <w:sz w:val="20"/>
          <w:szCs w:val="20"/>
        </w:rPr>
      </w:pPr>
      <w:r>
        <w:rPr/>
        <w:t>Всерос. - Всероссийский</w:t>
      </w:r>
    </w:p>
    <w:p>
      <w:pPr>
        <w:pStyle w:val="Normal"/>
        <w:widowControl w:val="false"/>
        <w:autoSpaceDE w:val="false"/>
        <w:rPr>
          <w:sz w:val="20"/>
          <w:szCs w:val="20"/>
        </w:rPr>
      </w:pPr>
      <w:r>
        <w:rPr/>
        <w:t>Всес. - Всесоюзный</w:t>
      </w:r>
    </w:p>
    <w:p>
      <w:pPr>
        <w:pStyle w:val="Normal"/>
        <w:widowControl w:val="false"/>
        <w:autoSpaceDE w:val="false"/>
        <w:rPr>
          <w:sz w:val="20"/>
          <w:szCs w:val="20"/>
        </w:rPr>
      </w:pPr>
      <w:r>
        <w:rPr/>
        <w:t>вступ. - вступительный</w:t>
      </w:r>
    </w:p>
    <w:p>
      <w:pPr>
        <w:pStyle w:val="Normal"/>
        <w:widowControl w:val="false"/>
        <w:autoSpaceDE w:val="false"/>
        <w:rPr>
          <w:sz w:val="20"/>
          <w:szCs w:val="20"/>
        </w:rPr>
      </w:pPr>
      <w:r>
        <w:rPr/>
        <w:t>вуз - высшее учебное заведение</w:t>
      </w:r>
    </w:p>
    <w:p>
      <w:pPr>
        <w:pStyle w:val="Normal"/>
        <w:widowControl w:val="false"/>
        <w:autoSpaceDE w:val="false"/>
        <w:rPr>
          <w:sz w:val="20"/>
          <w:szCs w:val="20"/>
        </w:rPr>
      </w:pPr>
      <w:r>
        <w:rPr/>
        <w:t>ВУС - Всероссийский учительский союз</w:t>
      </w:r>
    </w:p>
    <w:p>
      <w:pPr>
        <w:pStyle w:val="Normal"/>
        <w:widowControl w:val="false"/>
        <w:autoSpaceDE w:val="false"/>
        <w:rPr>
          <w:sz w:val="20"/>
          <w:szCs w:val="20"/>
        </w:rPr>
      </w:pPr>
      <w:r>
        <w:rPr/>
        <w:t>высш. - высший</w:t>
      </w:r>
    </w:p>
    <w:p>
      <w:pPr>
        <w:pStyle w:val="Normal"/>
        <w:widowControl w:val="false"/>
        <w:autoSpaceDE w:val="false"/>
        <w:rPr>
          <w:sz w:val="20"/>
          <w:szCs w:val="20"/>
        </w:rPr>
      </w:pPr>
      <w:r>
        <w:rPr/>
        <w:t>г. - год, город</w:t>
      </w:r>
    </w:p>
    <w:p>
      <w:pPr>
        <w:pStyle w:val="Normal"/>
        <w:widowControl w:val="false"/>
        <w:autoSpaceDE w:val="false"/>
        <w:rPr>
          <w:sz w:val="20"/>
          <w:szCs w:val="20"/>
        </w:rPr>
      </w:pPr>
      <w:r>
        <w:rPr/>
        <w:t>газ. - газета</w:t>
      </w:r>
    </w:p>
    <w:p>
      <w:pPr>
        <w:pStyle w:val="Normal"/>
        <w:widowControl w:val="false"/>
        <w:autoSpaceDE w:val="false"/>
        <w:rPr>
          <w:sz w:val="20"/>
          <w:szCs w:val="20"/>
        </w:rPr>
      </w:pPr>
      <w:r>
        <w:rPr/>
        <w:t>ГБЛ - Гос. библиотека СССР им. В.И. Ленина</w:t>
      </w:r>
    </w:p>
    <w:p>
      <w:pPr>
        <w:pStyle w:val="Normal"/>
        <w:widowControl w:val="false"/>
        <w:autoSpaceDE w:val="false"/>
        <w:rPr>
          <w:sz w:val="20"/>
          <w:szCs w:val="20"/>
        </w:rPr>
      </w:pPr>
      <w:r>
        <w:rPr/>
        <w:t>гг. - годы, города</w:t>
      </w:r>
    </w:p>
    <w:p>
      <w:pPr>
        <w:pStyle w:val="Normal"/>
        <w:widowControl w:val="false"/>
        <w:autoSpaceDE w:val="false"/>
        <w:rPr>
          <w:sz w:val="20"/>
          <w:szCs w:val="20"/>
        </w:rPr>
      </w:pPr>
      <w:r>
        <w:rPr/>
        <w:t>ген. - генерал, генеральный</w:t>
      </w:r>
    </w:p>
    <w:p>
      <w:pPr>
        <w:pStyle w:val="Normal"/>
        <w:widowControl w:val="false"/>
        <w:autoSpaceDE w:val="false"/>
        <w:rPr>
          <w:sz w:val="20"/>
          <w:szCs w:val="20"/>
        </w:rPr>
      </w:pPr>
      <w:r>
        <w:rPr/>
        <w:t>геогр. - географический</w:t>
      </w:r>
    </w:p>
    <w:p>
      <w:pPr>
        <w:pStyle w:val="Normal"/>
        <w:widowControl w:val="false"/>
        <w:autoSpaceDE w:val="false"/>
        <w:rPr>
          <w:sz w:val="20"/>
          <w:szCs w:val="20"/>
        </w:rPr>
      </w:pPr>
      <w:r>
        <w:rPr/>
        <w:t>геол. - геологический</w:t>
      </w:r>
    </w:p>
    <w:p>
      <w:pPr>
        <w:pStyle w:val="Normal"/>
        <w:widowControl w:val="false"/>
        <w:autoSpaceDE w:val="false"/>
        <w:rPr>
          <w:sz w:val="20"/>
          <w:szCs w:val="20"/>
        </w:rPr>
      </w:pPr>
      <w:r>
        <w:rPr/>
        <w:t>гл. - главный, глава</w:t>
      </w:r>
    </w:p>
    <w:p>
      <w:pPr>
        <w:pStyle w:val="Normal"/>
        <w:widowControl w:val="false"/>
        <w:autoSpaceDE w:val="false"/>
        <w:rPr>
          <w:sz w:val="20"/>
          <w:szCs w:val="20"/>
        </w:rPr>
      </w:pPr>
      <w:r>
        <w:rPr/>
        <w:t>гл. обр. - главным образом</w:t>
      </w:r>
    </w:p>
    <w:p>
      <w:pPr>
        <w:pStyle w:val="Normal"/>
        <w:widowControl w:val="false"/>
        <w:autoSpaceDE w:val="false"/>
        <w:rPr>
          <w:sz w:val="20"/>
          <w:szCs w:val="20"/>
        </w:rPr>
      </w:pPr>
      <w:r>
        <w:rPr/>
        <w:t>гор. - городской</w:t>
      </w:r>
    </w:p>
    <w:p>
      <w:pPr>
        <w:pStyle w:val="Normal"/>
        <w:widowControl w:val="false"/>
        <w:autoSpaceDE w:val="false"/>
        <w:rPr>
          <w:sz w:val="20"/>
          <w:szCs w:val="20"/>
        </w:rPr>
      </w:pPr>
      <w:r>
        <w:rPr/>
        <w:t>гос. - государственный</w:t>
      </w:r>
    </w:p>
    <w:p>
      <w:pPr>
        <w:pStyle w:val="Normal"/>
        <w:widowControl w:val="false"/>
        <w:autoSpaceDE w:val="false"/>
        <w:rPr>
          <w:sz w:val="20"/>
          <w:szCs w:val="20"/>
        </w:rPr>
      </w:pPr>
      <w:r>
        <w:rPr/>
        <w:t>гос-во - государство</w:t>
      </w:r>
    </w:p>
    <w:p>
      <w:pPr>
        <w:pStyle w:val="Normal"/>
        <w:widowControl w:val="false"/>
        <w:autoSpaceDE w:val="false"/>
        <w:rPr>
          <w:sz w:val="20"/>
          <w:szCs w:val="20"/>
        </w:rPr>
      </w:pPr>
      <w:r>
        <w:rPr/>
        <w:t>гражд. - гражданский</w:t>
      </w:r>
    </w:p>
    <w:p>
      <w:pPr>
        <w:pStyle w:val="Normal"/>
        <w:widowControl w:val="false"/>
        <w:autoSpaceDE w:val="false"/>
        <w:rPr>
          <w:sz w:val="20"/>
          <w:szCs w:val="20"/>
        </w:rPr>
      </w:pPr>
      <w:r>
        <w:rPr/>
        <w:t>губ. - губерния</w:t>
      </w:r>
    </w:p>
    <w:p>
      <w:pPr>
        <w:pStyle w:val="Normal"/>
        <w:widowControl w:val="false"/>
        <w:autoSpaceDE w:val="false"/>
        <w:rPr>
          <w:sz w:val="20"/>
          <w:szCs w:val="20"/>
        </w:rPr>
      </w:pPr>
      <w:r>
        <w:rPr/>
        <w:t>ГУС - Государственный учёный совет</w:t>
      </w:r>
    </w:p>
    <w:p>
      <w:pPr>
        <w:pStyle w:val="Normal"/>
        <w:widowControl w:val="false"/>
        <w:autoSpaceDE w:val="false"/>
        <w:rPr>
          <w:sz w:val="20"/>
          <w:szCs w:val="20"/>
        </w:rPr>
      </w:pPr>
      <w:r>
        <w:rPr/>
        <w:t>Д. Восток - Дальний Восток</w:t>
      </w:r>
    </w:p>
    <w:p>
      <w:pPr>
        <w:pStyle w:val="Normal"/>
        <w:widowControl w:val="false"/>
        <w:autoSpaceDE w:val="false"/>
        <w:rPr>
          <w:sz w:val="20"/>
          <w:szCs w:val="20"/>
        </w:rPr>
      </w:pPr>
      <w:r>
        <w:rPr/>
        <w:t>д. ч. - действительный член</w:t>
      </w:r>
    </w:p>
    <w:p>
      <w:pPr>
        <w:pStyle w:val="Normal"/>
        <w:widowControl w:val="false"/>
        <w:autoSpaceDE w:val="false"/>
        <w:rPr>
          <w:sz w:val="20"/>
          <w:szCs w:val="20"/>
        </w:rPr>
      </w:pPr>
      <w:r>
        <w:rPr/>
        <w:t>демокр. - демократический</w:t>
      </w:r>
    </w:p>
    <w:p>
      <w:pPr>
        <w:pStyle w:val="Normal"/>
        <w:widowControl w:val="false"/>
        <w:autoSpaceDE w:val="false"/>
        <w:rPr>
          <w:sz w:val="20"/>
          <w:szCs w:val="20"/>
        </w:rPr>
      </w:pPr>
      <w:r>
        <w:rPr/>
        <w:t>деп. -г- депутат, департамент</w:t>
      </w:r>
    </w:p>
    <w:p>
      <w:pPr>
        <w:pStyle w:val="Normal"/>
        <w:widowControl w:val="false"/>
        <w:autoSpaceDE w:val="false"/>
        <w:rPr>
          <w:sz w:val="20"/>
          <w:szCs w:val="20"/>
        </w:rPr>
      </w:pPr>
      <w:r>
        <w:rPr/>
        <w:t>дер. - деревня</w:t>
      </w:r>
    </w:p>
    <w:p>
      <w:pPr>
        <w:pStyle w:val="Normal"/>
        <w:widowControl w:val="false"/>
        <w:autoSpaceDE w:val="false"/>
        <w:rPr>
          <w:sz w:val="20"/>
          <w:szCs w:val="20"/>
        </w:rPr>
      </w:pPr>
      <w:r>
        <w:rPr/>
        <w:t>дет. - детский</w:t>
      </w:r>
    </w:p>
    <w:p>
      <w:pPr>
        <w:pStyle w:val="Normal"/>
        <w:widowControl w:val="false"/>
        <w:autoSpaceDE w:val="false"/>
        <w:rPr>
          <w:sz w:val="20"/>
          <w:szCs w:val="20"/>
        </w:rPr>
      </w:pPr>
      <w:r>
        <w:rPr/>
        <w:t>дисс. - диссертация</w:t>
      </w:r>
    </w:p>
    <w:p>
      <w:pPr>
        <w:pStyle w:val="Normal"/>
        <w:widowControl w:val="false"/>
        <w:autoSpaceDE w:val="false"/>
        <w:rPr>
          <w:sz w:val="20"/>
          <w:szCs w:val="20"/>
        </w:rPr>
      </w:pPr>
      <w:r>
        <w:rPr/>
        <w:t>док. - документальный</w:t>
      </w:r>
    </w:p>
    <w:p>
      <w:pPr>
        <w:pStyle w:val="Normal"/>
        <w:widowControl w:val="false"/>
        <w:autoSpaceDE w:val="false"/>
        <w:rPr>
          <w:sz w:val="20"/>
          <w:szCs w:val="20"/>
        </w:rPr>
      </w:pPr>
      <w:r>
        <w:rPr/>
        <w:t>Докл. - Доклады</w:t>
      </w:r>
    </w:p>
    <w:p>
      <w:pPr>
        <w:pStyle w:val="Normal"/>
        <w:widowControl w:val="false"/>
        <w:autoSpaceDE w:val="false"/>
        <w:rPr>
          <w:sz w:val="20"/>
          <w:szCs w:val="20"/>
        </w:rPr>
      </w:pPr>
      <w:r>
        <w:rPr/>
        <w:t>док-ты - документы</w:t>
      </w:r>
    </w:p>
    <w:p>
      <w:pPr>
        <w:pStyle w:val="Normal"/>
        <w:widowControl w:val="false"/>
        <w:autoSpaceDE w:val="false"/>
        <w:rPr>
          <w:sz w:val="20"/>
          <w:szCs w:val="20"/>
        </w:rPr>
      </w:pPr>
      <w:r>
        <w:rPr/>
        <w:t>доп. - дополнительный, дополнение</w:t>
      </w:r>
    </w:p>
    <w:p>
      <w:pPr>
        <w:pStyle w:val="Normal"/>
        <w:widowControl w:val="false"/>
        <w:autoSpaceDE w:val="false"/>
        <w:rPr>
          <w:sz w:val="20"/>
          <w:szCs w:val="20"/>
        </w:rPr>
      </w:pPr>
      <w:r>
        <w:rPr/>
        <w:t>дошк. - дошкольный</w:t>
      </w:r>
    </w:p>
    <w:p>
      <w:pPr>
        <w:pStyle w:val="Normal"/>
        <w:widowControl w:val="false"/>
        <w:autoSpaceDE w:val="false"/>
        <w:rPr>
          <w:sz w:val="20"/>
          <w:szCs w:val="20"/>
        </w:rPr>
      </w:pPr>
      <w:r>
        <w:rPr/>
        <w:t>д-р - доктор</w:t>
      </w:r>
    </w:p>
    <w:p>
      <w:pPr>
        <w:pStyle w:val="Normal"/>
        <w:widowControl w:val="false"/>
        <w:autoSpaceDE w:val="false"/>
        <w:rPr>
          <w:sz w:val="20"/>
          <w:szCs w:val="20"/>
        </w:rPr>
      </w:pPr>
      <w:r>
        <w:rPr/>
        <w:t>Др. - Древний</w:t>
      </w:r>
    </w:p>
    <w:p>
      <w:pPr>
        <w:pStyle w:val="Normal"/>
        <w:widowControl w:val="false"/>
        <w:autoSpaceDE w:val="false"/>
        <w:rPr>
          <w:sz w:val="20"/>
          <w:szCs w:val="20"/>
        </w:rPr>
      </w:pPr>
      <w:r>
        <w:rPr/>
        <w:t>др. - другой</w:t>
      </w:r>
    </w:p>
    <w:p>
      <w:pPr>
        <w:pStyle w:val="Normal"/>
        <w:widowControl w:val="false"/>
        <w:autoSpaceDE w:val="false"/>
        <w:rPr>
          <w:sz w:val="20"/>
          <w:szCs w:val="20"/>
        </w:rPr>
      </w:pPr>
      <w:r>
        <w:rPr/>
        <w:t>ДЮСШ - Детская юношеская спортивная школа</w:t>
      </w:r>
    </w:p>
    <w:p>
      <w:pPr>
        <w:pStyle w:val="Normal"/>
        <w:widowControl w:val="false"/>
        <w:autoSpaceDE w:val="false"/>
        <w:rPr>
          <w:sz w:val="20"/>
          <w:szCs w:val="20"/>
        </w:rPr>
      </w:pPr>
      <w:r>
        <w:rPr/>
        <w:t>европ. - европейский</w:t>
      </w:r>
    </w:p>
    <w:p>
      <w:pPr>
        <w:pStyle w:val="Normal"/>
        <w:widowControl w:val="false"/>
        <w:autoSpaceDE w:val="false"/>
        <w:rPr>
          <w:sz w:val="20"/>
          <w:szCs w:val="20"/>
        </w:rPr>
      </w:pPr>
      <w:r>
        <w:rPr/>
        <w:t>ед. - единица</w:t>
      </w:r>
    </w:p>
    <w:p>
      <w:pPr>
        <w:pStyle w:val="Normal"/>
        <w:widowControl w:val="false"/>
        <w:autoSpaceDE w:val="false"/>
        <w:rPr>
          <w:sz w:val="20"/>
          <w:szCs w:val="20"/>
        </w:rPr>
      </w:pPr>
      <w:r>
        <w:rPr/>
        <w:t>ежемес. - ежемесячный</w:t>
      </w:r>
    </w:p>
    <w:p>
      <w:pPr>
        <w:pStyle w:val="Normal"/>
        <w:widowControl w:val="false"/>
        <w:autoSpaceDE w:val="false"/>
        <w:rPr>
          <w:sz w:val="20"/>
          <w:szCs w:val="20"/>
        </w:rPr>
      </w:pPr>
      <w:r>
        <w:rPr/>
        <w:t>ж. д. - железная дорога</w:t>
      </w:r>
    </w:p>
    <w:p>
      <w:pPr>
        <w:pStyle w:val="Normal"/>
        <w:widowControl w:val="false"/>
        <w:autoSpaceDE w:val="false"/>
        <w:rPr>
          <w:sz w:val="20"/>
          <w:szCs w:val="20"/>
        </w:rPr>
      </w:pPr>
      <w:r>
        <w:rPr/>
        <w:t>ж.-д. - железнодорожный</w:t>
      </w:r>
    </w:p>
    <w:p>
      <w:pPr>
        <w:pStyle w:val="Normal"/>
        <w:widowControl w:val="false"/>
        <w:autoSpaceDE w:val="false"/>
        <w:rPr>
          <w:sz w:val="20"/>
          <w:szCs w:val="20"/>
        </w:rPr>
      </w:pPr>
      <w:r>
        <w:rPr/>
        <w:t>жен. - женский</w:t>
      </w:r>
    </w:p>
    <w:p>
      <w:pPr>
        <w:pStyle w:val="Normal"/>
        <w:widowControl w:val="false"/>
        <w:autoSpaceDE w:val="false"/>
        <w:rPr>
          <w:sz w:val="20"/>
          <w:szCs w:val="20"/>
        </w:rPr>
      </w:pPr>
      <w:r>
        <w:rPr/>
        <w:t>журн. - журнал</w:t>
      </w:r>
    </w:p>
    <w:p>
      <w:pPr>
        <w:pStyle w:val="Normal"/>
        <w:widowControl w:val="false"/>
        <w:autoSpaceDE w:val="false"/>
        <w:rPr>
          <w:sz w:val="20"/>
          <w:szCs w:val="20"/>
        </w:rPr>
      </w:pPr>
      <w:r>
        <w:rPr/>
        <w:t>3. - запад</w:t>
      </w:r>
    </w:p>
    <w:p>
      <w:pPr>
        <w:pStyle w:val="Normal"/>
        <w:widowControl w:val="false"/>
        <w:autoSpaceDE w:val="false"/>
        <w:rPr>
          <w:sz w:val="20"/>
          <w:szCs w:val="20"/>
        </w:rPr>
      </w:pPr>
      <w:r>
        <w:rPr/>
        <w:t>зав. - заведующий</w:t>
      </w:r>
    </w:p>
    <w:p>
      <w:pPr>
        <w:pStyle w:val="Normal"/>
        <w:widowControl w:val="false"/>
        <w:autoSpaceDE w:val="false"/>
        <w:rPr>
          <w:sz w:val="20"/>
          <w:szCs w:val="20"/>
        </w:rPr>
      </w:pPr>
      <w:r>
        <w:rPr/>
        <w:t>зам. - заместитель</w:t>
      </w:r>
    </w:p>
    <w:p>
      <w:pPr>
        <w:pStyle w:val="Normal"/>
        <w:widowControl w:val="false"/>
        <w:autoSpaceDE w:val="false"/>
        <w:rPr>
          <w:sz w:val="20"/>
          <w:szCs w:val="20"/>
        </w:rPr>
      </w:pPr>
      <w:r>
        <w:rPr/>
        <w:t>Зап. - Записки</w:t>
      </w:r>
    </w:p>
    <w:p>
      <w:pPr>
        <w:pStyle w:val="Normal"/>
        <w:widowControl w:val="false"/>
        <w:autoSpaceDE w:val="false"/>
        <w:rPr>
          <w:sz w:val="20"/>
          <w:szCs w:val="20"/>
        </w:rPr>
      </w:pPr>
      <w:r>
        <w:rPr/>
        <w:t>зап. - западный</w:t>
      </w:r>
    </w:p>
    <w:p>
      <w:pPr>
        <w:pStyle w:val="Normal"/>
        <w:widowControl w:val="false"/>
        <w:autoSpaceDE w:val="false"/>
        <w:rPr>
          <w:sz w:val="20"/>
          <w:szCs w:val="20"/>
        </w:rPr>
      </w:pPr>
      <w:r>
        <w:rPr/>
        <w:t>заруб. - зарубежный</w:t>
      </w:r>
    </w:p>
    <w:p>
      <w:pPr>
        <w:pStyle w:val="Normal"/>
        <w:widowControl w:val="false"/>
        <w:autoSpaceDE w:val="false"/>
        <w:rPr>
          <w:sz w:val="20"/>
          <w:szCs w:val="20"/>
        </w:rPr>
      </w:pPr>
      <w:r>
        <w:rPr/>
        <w:t>засл. деят. - заслуженный деятель</w:t>
      </w:r>
    </w:p>
    <w:p>
      <w:pPr>
        <w:pStyle w:val="Normal"/>
        <w:widowControl w:val="false"/>
        <w:autoSpaceDE w:val="false"/>
        <w:rPr>
          <w:sz w:val="20"/>
          <w:szCs w:val="20"/>
        </w:rPr>
      </w:pPr>
      <w:r>
        <w:rPr/>
        <w:t>зоол. - зоологический</w:t>
      </w:r>
    </w:p>
    <w:p>
      <w:pPr>
        <w:pStyle w:val="Normal"/>
        <w:widowControl w:val="false"/>
        <w:autoSpaceDE w:val="false"/>
        <w:rPr>
          <w:sz w:val="20"/>
          <w:szCs w:val="20"/>
        </w:rPr>
      </w:pPr>
      <w:r>
        <w:rPr/>
        <w:t>избр. - избранное</w:t>
      </w:r>
    </w:p>
    <w:p>
      <w:pPr>
        <w:pStyle w:val="Normal"/>
        <w:widowControl w:val="false"/>
        <w:autoSpaceDE w:val="false"/>
        <w:rPr>
          <w:sz w:val="20"/>
          <w:szCs w:val="20"/>
        </w:rPr>
      </w:pPr>
      <w:r>
        <w:rPr/>
        <w:t>изв. - известен, известный</w:t>
      </w:r>
    </w:p>
    <w:p>
      <w:pPr>
        <w:pStyle w:val="Normal"/>
        <w:widowControl w:val="false"/>
        <w:autoSpaceDE w:val="false"/>
        <w:rPr>
          <w:sz w:val="20"/>
          <w:szCs w:val="20"/>
        </w:rPr>
      </w:pPr>
      <w:r>
        <w:rPr/>
        <w:t>изд. - издание</w:t>
      </w:r>
    </w:p>
    <w:p>
      <w:pPr>
        <w:pStyle w:val="Normal"/>
        <w:widowControl w:val="false"/>
        <w:autoSpaceDE w:val="false"/>
        <w:rPr>
          <w:sz w:val="20"/>
          <w:szCs w:val="20"/>
        </w:rPr>
      </w:pPr>
      <w:r>
        <w:rPr/>
        <w:t>изд-во - издательство</w:t>
      </w:r>
    </w:p>
    <w:p>
      <w:pPr>
        <w:pStyle w:val="Normal"/>
        <w:widowControl w:val="false"/>
        <w:autoSpaceDE w:val="false"/>
        <w:rPr>
          <w:sz w:val="20"/>
          <w:szCs w:val="20"/>
        </w:rPr>
      </w:pPr>
      <w:r>
        <w:rPr/>
        <w:t>илл. - иллюстрации</w:t>
      </w:r>
    </w:p>
    <w:p>
      <w:pPr>
        <w:pStyle w:val="Normal"/>
        <w:widowControl w:val="false"/>
        <w:autoSpaceDE w:val="false"/>
        <w:rPr>
          <w:sz w:val="20"/>
          <w:szCs w:val="20"/>
        </w:rPr>
      </w:pPr>
      <w:r>
        <w:rPr/>
        <w:t>имп. - император, императорский</w:t>
      </w:r>
    </w:p>
    <w:p>
      <w:pPr>
        <w:pStyle w:val="Normal"/>
        <w:widowControl w:val="false"/>
        <w:autoSpaceDE w:val="false"/>
        <w:rPr>
          <w:sz w:val="20"/>
          <w:szCs w:val="20"/>
        </w:rPr>
      </w:pPr>
      <w:r>
        <w:rPr/>
        <w:t>индустр. - индустриальный</w:t>
      </w:r>
    </w:p>
    <w:p>
      <w:pPr>
        <w:pStyle w:val="Normal"/>
        <w:widowControl w:val="false"/>
        <w:autoSpaceDE w:val="false"/>
        <w:rPr>
          <w:sz w:val="20"/>
          <w:szCs w:val="20"/>
        </w:rPr>
      </w:pPr>
      <w:r>
        <w:rPr/>
        <w:t>инж. - инженерный</w:t>
      </w:r>
    </w:p>
    <w:p>
      <w:pPr>
        <w:pStyle w:val="Normal"/>
        <w:widowControl w:val="false"/>
        <w:autoSpaceDE w:val="false"/>
        <w:rPr>
          <w:sz w:val="20"/>
          <w:szCs w:val="20"/>
        </w:rPr>
      </w:pPr>
      <w:r>
        <w:rPr/>
        <w:t>ИНО - Институт народного образования</w:t>
      </w:r>
    </w:p>
    <w:p>
      <w:pPr>
        <w:pStyle w:val="Normal"/>
        <w:widowControl w:val="false"/>
        <w:autoSpaceDE w:val="false"/>
        <w:rPr>
          <w:sz w:val="20"/>
          <w:szCs w:val="20"/>
        </w:rPr>
      </w:pPr>
      <w:r>
        <w:rPr/>
        <w:t>инсп. - инспектор</w:t>
      </w:r>
    </w:p>
    <w:p>
      <w:pPr>
        <w:pStyle w:val="Normal"/>
        <w:widowControl w:val="false"/>
        <w:autoSpaceDE w:val="false"/>
        <w:rPr>
          <w:sz w:val="20"/>
          <w:szCs w:val="20"/>
        </w:rPr>
      </w:pPr>
      <w:r>
        <w:rPr/>
        <w:t>ин-т - институт</w:t>
      </w:r>
    </w:p>
    <w:p>
      <w:pPr>
        <w:pStyle w:val="Normal"/>
        <w:widowControl w:val="false"/>
        <w:autoSpaceDE w:val="false"/>
        <w:rPr>
          <w:sz w:val="20"/>
          <w:szCs w:val="20"/>
        </w:rPr>
      </w:pPr>
      <w:r>
        <w:rPr/>
        <w:t>информ. - информационный</w:t>
      </w:r>
    </w:p>
    <w:p>
      <w:pPr>
        <w:pStyle w:val="Normal"/>
        <w:widowControl w:val="false"/>
        <w:autoSpaceDE w:val="false"/>
        <w:rPr>
          <w:sz w:val="20"/>
          <w:szCs w:val="20"/>
        </w:rPr>
      </w:pPr>
      <w:r>
        <w:rPr/>
        <w:t>ИПАН - Институт психологии АН СССР</w:t>
      </w:r>
    </w:p>
    <w:p>
      <w:pPr>
        <w:pStyle w:val="Normal"/>
        <w:widowControl w:val="false"/>
        <w:autoSpaceDE w:val="false"/>
        <w:rPr>
          <w:sz w:val="20"/>
          <w:szCs w:val="20"/>
        </w:rPr>
      </w:pPr>
      <w:r>
        <w:rPr/>
        <w:t>ИПК - Институт повышения квалификации</w:t>
      </w:r>
    </w:p>
    <w:p>
      <w:pPr>
        <w:pStyle w:val="Normal"/>
        <w:widowControl w:val="false"/>
        <w:autoSpaceDE w:val="false"/>
        <w:rPr>
          <w:sz w:val="20"/>
          <w:szCs w:val="20"/>
        </w:rPr>
      </w:pPr>
      <w:r>
        <w:rPr/>
        <w:t>иск-во - искусство</w:t>
      </w:r>
    </w:p>
    <w:p>
      <w:pPr>
        <w:pStyle w:val="Normal"/>
        <w:widowControl w:val="false"/>
        <w:autoSpaceDE w:val="false"/>
        <w:rPr>
          <w:sz w:val="20"/>
          <w:szCs w:val="20"/>
        </w:rPr>
      </w:pPr>
      <w:r>
        <w:rPr/>
        <w:t>иссл. - исследование</w:t>
      </w:r>
    </w:p>
    <w:p>
      <w:pPr>
        <w:pStyle w:val="Normal"/>
        <w:widowControl w:val="false"/>
        <w:autoSpaceDE w:val="false"/>
        <w:rPr>
          <w:sz w:val="20"/>
          <w:szCs w:val="20"/>
        </w:rPr>
      </w:pPr>
      <w:r>
        <w:rPr/>
        <w:t>ист. - исторический</w:t>
      </w:r>
    </w:p>
    <w:p>
      <w:pPr>
        <w:pStyle w:val="Normal"/>
        <w:widowControl w:val="false"/>
        <w:autoSpaceDE w:val="false"/>
        <w:rPr>
          <w:sz w:val="20"/>
          <w:szCs w:val="20"/>
        </w:rPr>
      </w:pPr>
      <w:r>
        <w:rPr/>
        <w:t>источи. - источники</w:t>
      </w:r>
    </w:p>
    <w:p>
      <w:pPr>
        <w:pStyle w:val="Normal"/>
        <w:widowControl w:val="false"/>
        <w:autoSpaceDE w:val="false"/>
        <w:rPr>
          <w:sz w:val="20"/>
          <w:szCs w:val="20"/>
        </w:rPr>
      </w:pPr>
      <w:r>
        <w:rPr/>
        <w:t>ИУУ - Институт усовершенствования учителей</w:t>
      </w:r>
    </w:p>
    <w:p>
      <w:pPr>
        <w:pStyle w:val="Normal"/>
        <w:widowControl w:val="false"/>
        <w:autoSpaceDE w:val="false"/>
        <w:rPr>
          <w:sz w:val="20"/>
          <w:szCs w:val="20"/>
        </w:rPr>
      </w:pPr>
      <w:r>
        <w:rPr/>
        <w:t>канд.- кандидат</w:t>
      </w:r>
    </w:p>
    <w:p>
      <w:pPr>
        <w:pStyle w:val="Normal"/>
        <w:widowControl w:val="false"/>
        <w:autoSpaceDE w:val="false"/>
        <w:rPr>
          <w:sz w:val="20"/>
          <w:szCs w:val="20"/>
        </w:rPr>
      </w:pPr>
      <w:r>
        <w:rPr/>
        <w:t>канд. дисс. - кандидатская диссертация</w:t>
      </w:r>
    </w:p>
    <w:p>
      <w:pPr>
        <w:pStyle w:val="Normal"/>
        <w:widowControl w:val="false"/>
        <w:autoSpaceDE w:val="false"/>
        <w:rPr>
          <w:sz w:val="20"/>
          <w:szCs w:val="20"/>
        </w:rPr>
      </w:pPr>
      <w:r>
        <w:rPr/>
        <w:t>кл. - класс</w:t>
      </w:r>
    </w:p>
    <w:p>
      <w:pPr>
        <w:pStyle w:val="Normal"/>
        <w:widowControl w:val="false"/>
        <w:autoSpaceDE w:val="false"/>
        <w:rPr>
          <w:sz w:val="20"/>
          <w:szCs w:val="20"/>
        </w:rPr>
      </w:pPr>
      <w:r>
        <w:rPr/>
        <w:t>к.-л. - какой-либо</w:t>
      </w:r>
    </w:p>
    <w:p>
      <w:pPr>
        <w:pStyle w:val="Normal"/>
        <w:widowControl w:val="false"/>
        <w:autoSpaceDE w:val="false"/>
        <w:rPr>
          <w:sz w:val="20"/>
          <w:szCs w:val="20"/>
        </w:rPr>
      </w:pPr>
      <w:r>
        <w:rPr/>
        <w:t>кн. - книга, князь</w:t>
      </w:r>
    </w:p>
    <w:p>
      <w:pPr>
        <w:pStyle w:val="Normal"/>
        <w:widowControl w:val="false"/>
        <w:autoSpaceDE w:val="false"/>
        <w:rPr>
          <w:sz w:val="20"/>
          <w:szCs w:val="20"/>
        </w:rPr>
      </w:pPr>
      <w:r>
        <w:rPr/>
        <w:t>к.-н. - какой-нибудь</w:t>
      </w:r>
    </w:p>
    <w:p>
      <w:pPr>
        <w:pStyle w:val="Normal"/>
        <w:widowControl w:val="false"/>
        <w:autoSpaceDE w:val="false"/>
        <w:rPr>
          <w:sz w:val="20"/>
          <w:szCs w:val="20"/>
        </w:rPr>
      </w:pPr>
      <w:r>
        <w:rPr/>
        <w:t>кол-во - количество</w:t>
      </w:r>
    </w:p>
    <w:p>
      <w:pPr>
        <w:pStyle w:val="Normal"/>
        <w:widowControl w:val="false"/>
        <w:autoSpaceDE w:val="false"/>
        <w:rPr>
          <w:sz w:val="20"/>
          <w:szCs w:val="20"/>
        </w:rPr>
      </w:pPr>
      <w:r>
        <w:rPr/>
        <w:t>колл. - коллективный</w:t>
      </w:r>
    </w:p>
    <w:p>
      <w:pPr>
        <w:pStyle w:val="Normal"/>
        <w:widowControl w:val="false"/>
        <w:autoSpaceDE w:val="false"/>
        <w:rPr>
          <w:sz w:val="20"/>
          <w:szCs w:val="20"/>
        </w:rPr>
      </w:pPr>
      <w:r>
        <w:rPr/>
        <w:t>колон. - колониальный</w:t>
      </w:r>
    </w:p>
    <w:p>
      <w:pPr>
        <w:pStyle w:val="Normal"/>
        <w:widowControl w:val="false"/>
        <w:autoSpaceDE w:val="false"/>
        <w:rPr>
          <w:sz w:val="20"/>
          <w:szCs w:val="20"/>
        </w:rPr>
      </w:pPr>
      <w:r>
        <w:rPr/>
        <w:t>колх. - колхозный</w:t>
      </w:r>
    </w:p>
    <w:p>
      <w:pPr>
        <w:pStyle w:val="Normal"/>
        <w:widowControl w:val="false"/>
        <w:autoSpaceDE w:val="false"/>
        <w:rPr>
          <w:sz w:val="20"/>
          <w:szCs w:val="20"/>
        </w:rPr>
      </w:pPr>
      <w:r>
        <w:rPr/>
        <w:t>коме. - комсомольский</w:t>
      </w:r>
    </w:p>
    <w:p>
      <w:pPr>
        <w:pStyle w:val="Normal"/>
        <w:widowControl w:val="false"/>
        <w:autoSpaceDE w:val="false"/>
        <w:rPr>
          <w:sz w:val="20"/>
          <w:szCs w:val="20"/>
        </w:rPr>
      </w:pPr>
      <w:r>
        <w:rPr/>
        <w:t>кон. - конец</w:t>
      </w:r>
    </w:p>
    <w:p>
      <w:pPr>
        <w:pStyle w:val="Normal"/>
        <w:widowControl w:val="false"/>
        <w:autoSpaceDE w:val="false"/>
        <w:rPr>
          <w:sz w:val="20"/>
          <w:szCs w:val="20"/>
        </w:rPr>
      </w:pPr>
      <w:r>
        <w:rPr/>
        <w:t>конф. - конференция</w:t>
      </w:r>
    </w:p>
    <w:p>
      <w:pPr>
        <w:pStyle w:val="Normal"/>
        <w:widowControl w:val="false"/>
        <w:autoSpaceDE w:val="false"/>
        <w:rPr>
          <w:sz w:val="20"/>
          <w:szCs w:val="20"/>
        </w:rPr>
      </w:pPr>
      <w:r>
        <w:rPr/>
        <w:t>КПСС - Коммунистическая партия Советского Союза</w:t>
      </w:r>
    </w:p>
    <w:p>
      <w:pPr>
        <w:pStyle w:val="Normal"/>
        <w:widowControl w:val="false"/>
        <w:autoSpaceDE w:val="false"/>
        <w:rPr>
          <w:sz w:val="20"/>
          <w:szCs w:val="20"/>
        </w:rPr>
      </w:pPr>
      <w:r>
        <w:rPr/>
        <w:t>к-рый - который</w:t>
      </w:r>
    </w:p>
    <w:p>
      <w:pPr>
        <w:pStyle w:val="Normal"/>
        <w:widowControl w:val="false"/>
        <w:autoSpaceDE w:val="false"/>
        <w:rPr>
          <w:sz w:val="20"/>
          <w:szCs w:val="20"/>
        </w:rPr>
      </w:pPr>
      <w:r>
        <w:rPr/>
        <w:t>к-т - комитет</w:t>
      </w:r>
    </w:p>
    <w:p>
      <w:pPr>
        <w:pStyle w:val="Normal"/>
        <w:widowControl w:val="false"/>
        <w:autoSpaceDE w:val="false"/>
        <w:rPr>
          <w:sz w:val="20"/>
          <w:szCs w:val="20"/>
        </w:rPr>
      </w:pPr>
      <w:r>
        <w:rPr/>
        <w:t>культ.-просвет. - культурно-просветительный</w:t>
      </w:r>
    </w:p>
    <w:p>
      <w:pPr>
        <w:pStyle w:val="Normal"/>
        <w:widowControl w:val="false"/>
        <w:autoSpaceDE w:val="false"/>
        <w:rPr>
          <w:sz w:val="20"/>
          <w:szCs w:val="20"/>
        </w:rPr>
      </w:pPr>
      <w:r>
        <w:rPr/>
        <w:t>ЛГПИ - Ленинградский государственный педагогический институт им. А. И. Герцена</w:t>
      </w:r>
    </w:p>
    <w:p>
      <w:pPr>
        <w:pStyle w:val="Normal"/>
        <w:widowControl w:val="false"/>
        <w:autoSpaceDE w:val="false"/>
        <w:rPr>
          <w:sz w:val="20"/>
          <w:szCs w:val="20"/>
        </w:rPr>
      </w:pPr>
      <w:r>
        <w:rPr/>
        <w:t>ЛГУ - Ленинградский государственный университет</w:t>
      </w:r>
    </w:p>
    <w:p>
      <w:pPr>
        <w:pStyle w:val="Normal"/>
        <w:widowControl w:val="false"/>
        <w:autoSpaceDE w:val="false"/>
        <w:rPr>
          <w:sz w:val="20"/>
          <w:szCs w:val="20"/>
        </w:rPr>
      </w:pPr>
      <w:r>
        <w:rPr/>
        <w:t>Лен. премия - Ленинская премия</w:t>
      </w:r>
    </w:p>
    <w:p>
      <w:pPr>
        <w:pStyle w:val="Normal"/>
        <w:widowControl w:val="false"/>
        <w:autoSpaceDE w:val="false"/>
        <w:rPr>
          <w:sz w:val="20"/>
          <w:szCs w:val="20"/>
        </w:rPr>
      </w:pPr>
      <w:r>
        <w:rPr/>
        <w:t>ленингр. - ленинградский</w:t>
      </w:r>
    </w:p>
    <w:p>
      <w:pPr>
        <w:pStyle w:val="Normal"/>
        <w:widowControl w:val="false"/>
        <w:autoSpaceDE w:val="false"/>
        <w:rPr>
          <w:sz w:val="20"/>
          <w:szCs w:val="20"/>
        </w:rPr>
      </w:pPr>
      <w:r>
        <w:rPr/>
        <w:t>леч. - лечебный</w:t>
      </w:r>
    </w:p>
    <w:p>
      <w:pPr>
        <w:pStyle w:val="Normal"/>
        <w:widowControl w:val="false"/>
        <w:autoSpaceDE w:val="false"/>
        <w:rPr>
          <w:sz w:val="20"/>
          <w:szCs w:val="20"/>
        </w:rPr>
      </w:pPr>
      <w:r>
        <w:rPr/>
        <w:t>лит. - литературный</w:t>
      </w:r>
    </w:p>
    <w:p>
      <w:pPr>
        <w:pStyle w:val="Normal"/>
        <w:widowControl w:val="false"/>
        <w:autoSpaceDE w:val="false"/>
        <w:rPr>
          <w:sz w:val="20"/>
          <w:szCs w:val="20"/>
        </w:rPr>
      </w:pPr>
      <w:r>
        <w:rPr/>
        <w:t>лит-ра - литература</w:t>
      </w:r>
    </w:p>
    <w:p>
      <w:pPr>
        <w:pStyle w:val="Normal"/>
        <w:widowControl w:val="false"/>
        <w:autoSpaceDE w:val="false"/>
        <w:rPr>
          <w:sz w:val="20"/>
          <w:szCs w:val="20"/>
        </w:rPr>
      </w:pPr>
      <w:r>
        <w:rPr/>
        <w:t>ЛИФЛИ - Ленинградский институт философии, литературы, истории</w:t>
      </w:r>
    </w:p>
    <w:p>
      <w:pPr>
        <w:pStyle w:val="Normal"/>
        <w:widowControl w:val="false"/>
        <w:autoSpaceDE w:val="false"/>
        <w:rPr>
          <w:sz w:val="20"/>
          <w:szCs w:val="20"/>
        </w:rPr>
      </w:pPr>
      <w:r>
        <w:rPr/>
        <w:t>макс. - максимальный</w:t>
      </w:r>
    </w:p>
    <w:p>
      <w:pPr>
        <w:pStyle w:val="Normal"/>
        <w:widowControl w:val="false"/>
        <w:autoSpaceDE w:val="false"/>
        <w:rPr>
          <w:sz w:val="20"/>
          <w:szCs w:val="20"/>
        </w:rPr>
      </w:pPr>
      <w:r>
        <w:rPr/>
        <w:t>МАПРЯЛ - Международная ассоциация преподавателей русского языка и литературы</w:t>
      </w:r>
    </w:p>
    <w:p>
      <w:pPr>
        <w:pStyle w:val="Normal"/>
        <w:widowControl w:val="false"/>
        <w:autoSpaceDE w:val="false"/>
        <w:rPr>
          <w:sz w:val="20"/>
          <w:szCs w:val="20"/>
        </w:rPr>
      </w:pPr>
      <w:r>
        <w:rPr/>
        <w:t>матем. - математический</w:t>
      </w:r>
    </w:p>
    <w:p>
      <w:pPr>
        <w:pStyle w:val="Normal"/>
        <w:widowControl w:val="false"/>
        <w:autoSpaceDE w:val="false"/>
        <w:rPr>
          <w:sz w:val="20"/>
          <w:szCs w:val="20"/>
        </w:rPr>
      </w:pPr>
      <w:r>
        <w:rPr/>
        <w:t>мат-лы - материалы</w:t>
      </w:r>
    </w:p>
    <w:p>
      <w:pPr>
        <w:pStyle w:val="Normal"/>
        <w:widowControl w:val="false"/>
        <w:autoSpaceDE w:val="false"/>
        <w:rPr>
          <w:sz w:val="20"/>
          <w:szCs w:val="20"/>
        </w:rPr>
      </w:pPr>
      <w:r>
        <w:rPr/>
        <w:t>маш.-строит. - машиностроительный</w:t>
      </w:r>
    </w:p>
    <w:p>
      <w:pPr>
        <w:pStyle w:val="Normal"/>
        <w:widowControl w:val="false"/>
        <w:autoSpaceDE w:val="false"/>
        <w:rPr>
          <w:sz w:val="20"/>
          <w:szCs w:val="20"/>
        </w:rPr>
      </w:pPr>
      <w:r>
        <w:rPr/>
        <w:t>МБП - Международное бюро просвещения</w:t>
      </w:r>
    </w:p>
    <w:p>
      <w:pPr>
        <w:pStyle w:val="Normal"/>
        <w:widowControl w:val="false"/>
        <w:autoSpaceDE w:val="false"/>
        <w:rPr>
          <w:sz w:val="20"/>
          <w:szCs w:val="20"/>
        </w:rPr>
      </w:pPr>
      <w:r>
        <w:rPr/>
        <w:t>МВТУ - Московское высшее техническое училище им. Н. Э. Баумана</w:t>
      </w:r>
    </w:p>
    <w:p>
      <w:pPr>
        <w:pStyle w:val="Normal"/>
        <w:widowControl w:val="false"/>
        <w:autoSpaceDE w:val="false"/>
        <w:rPr>
          <w:sz w:val="20"/>
          <w:szCs w:val="20"/>
        </w:rPr>
      </w:pPr>
      <w:r>
        <w:rPr/>
        <w:t>МГЗПИ - Московский государственный заочный педагогический институт</w:t>
      </w:r>
    </w:p>
    <w:p>
      <w:pPr>
        <w:pStyle w:val="Normal"/>
        <w:widowControl w:val="false"/>
        <w:autoSpaceDE w:val="false"/>
        <w:rPr>
          <w:sz w:val="20"/>
          <w:szCs w:val="20"/>
        </w:rPr>
      </w:pPr>
      <w:r>
        <w:rPr/>
        <w:t>МГПДИ - Московский государственный педагогический дефектологический институт</w:t>
      </w:r>
    </w:p>
    <w:p>
      <w:pPr>
        <w:pStyle w:val="Normal"/>
        <w:widowControl w:val="false"/>
        <w:autoSpaceDE w:val="false"/>
        <w:rPr>
          <w:sz w:val="20"/>
          <w:szCs w:val="20"/>
        </w:rPr>
      </w:pPr>
      <w:r>
        <w:rPr/>
        <w:t>МГПИ - Московский государственный педагогический институт им. В. И. Ленина</w:t>
      </w:r>
    </w:p>
    <w:p>
      <w:pPr>
        <w:pStyle w:val="Normal"/>
        <w:widowControl w:val="false"/>
        <w:autoSpaceDE w:val="false"/>
        <w:rPr>
          <w:sz w:val="20"/>
          <w:szCs w:val="20"/>
        </w:rPr>
      </w:pPr>
      <w:r>
        <w:rPr/>
        <w:t>МГПИ им. Потёмкина - Московский городской педагогический институт им. В. И. Потёмкина</w:t>
      </w:r>
    </w:p>
    <w:p>
      <w:pPr>
        <w:pStyle w:val="Normal"/>
        <w:widowControl w:val="false"/>
        <w:autoSpaceDE w:val="false"/>
        <w:rPr>
          <w:sz w:val="20"/>
          <w:szCs w:val="20"/>
        </w:rPr>
      </w:pPr>
      <w:r>
        <w:rPr/>
        <w:t>МГТУ - Московский государственный технический университет им. Н. Э. Баумана</w:t>
      </w:r>
    </w:p>
    <w:p>
      <w:pPr>
        <w:pStyle w:val="Normal"/>
        <w:widowControl w:val="false"/>
        <w:autoSpaceDE w:val="false"/>
        <w:rPr>
          <w:sz w:val="20"/>
          <w:szCs w:val="20"/>
        </w:rPr>
      </w:pPr>
      <w:r>
        <w:rPr/>
        <w:t>МГУ - Московский государственный университет им. М. В. Ломоносова</w:t>
      </w:r>
    </w:p>
    <w:p>
      <w:pPr>
        <w:pStyle w:val="Normal"/>
        <w:widowControl w:val="false"/>
        <w:autoSpaceDE w:val="false"/>
        <w:rPr>
          <w:sz w:val="20"/>
          <w:szCs w:val="20"/>
        </w:rPr>
      </w:pPr>
      <w:r>
        <w:rPr/>
        <w:t>мед. - медицинский, медаль</w:t>
      </w:r>
    </w:p>
    <w:p>
      <w:pPr>
        <w:pStyle w:val="Normal"/>
        <w:widowControl w:val="false"/>
        <w:autoSpaceDE w:val="false"/>
        <w:rPr>
          <w:sz w:val="20"/>
          <w:szCs w:val="20"/>
        </w:rPr>
      </w:pPr>
      <w:r>
        <w:rPr/>
        <w:t>междунар. - международный</w:t>
      </w:r>
    </w:p>
    <w:p>
      <w:pPr>
        <w:pStyle w:val="Normal"/>
        <w:widowControl w:val="false"/>
        <w:autoSpaceDE w:val="false"/>
        <w:rPr>
          <w:sz w:val="20"/>
          <w:szCs w:val="20"/>
        </w:rPr>
      </w:pPr>
      <w:r>
        <w:rPr/>
        <w:t>мес. - месяц</w:t>
      </w:r>
    </w:p>
    <w:p>
      <w:pPr>
        <w:pStyle w:val="Normal"/>
        <w:widowControl w:val="false"/>
        <w:autoSpaceDE w:val="false"/>
        <w:rPr>
          <w:sz w:val="20"/>
          <w:szCs w:val="20"/>
        </w:rPr>
      </w:pPr>
      <w:r>
        <w:rPr/>
        <w:t>метод.- методический</w:t>
      </w:r>
    </w:p>
    <w:p>
      <w:pPr>
        <w:pStyle w:val="Normal"/>
        <w:widowControl w:val="false"/>
        <w:autoSpaceDE w:val="false"/>
        <w:rPr>
          <w:sz w:val="20"/>
          <w:szCs w:val="20"/>
        </w:rPr>
      </w:pPr>
      <w:r>
        <w:rPr/>
        <w:t>мин - минута</w:t>
      </w:r>
    </w:p>
    <w:p>
      <w:pPr>
        <w:pStyle w:val="Normal"/>
        <w:widowControl w:val="false"/>
        <w:autoSpaceDE w:val="false"/>
        <w:rPr>
          <w:sz w:val="20"/>
          <w:szCs w:val="20"/>
        </w:rPr>
      </w:pPr>
      <w:r>
        <w:rPr/>
        <w:t>мин. - министр</w:t>
      </w:r>
    </w:p>
    <w:p>
      <w:pPr>
        <w:pStyle w:val="Normal"/>
        <w:widowControl w:val="false"/>
        <w:autoSpaceDE w:val="false"/>
        <w:rPr>
          <w:sz w:val="20"/>
          <w:szCs w:val="20"/>
        </w:rPr>
      </w:pPr>
      <w:r>
        <w:rPr/>
        <w:t>мин-во - министерство</w:t>
      </w:r>
    </w:p>
    <w:p>
      <w:pPr>
        <w:pStyle w:val="Normal"/>
        <w:widowControl w:val="false"/>
        <w:autoSpaceDE w:val="false"/>
        <w:rPr>
          <w:sz w:val="20"/>
          <w:szCs w:val="20"/>
        </w:rPr>
      </w:pPr>
      <w:r>
        <w:rPr/>
        <w:t>миним. - минимальный</w:t>
      </w:r>
    </w:p>
    <w:p>
      <w:pPr>
        <w:pStyle w:val="Normal"/>
        <w:widowControl w:val="false"/>
        <w:autoSpaceDE w:val="false"/>
        <w:rPr>
          <w:sz w:val="20"/>
          <w:szCs w:val="20"/>
        </w:rPr>
      </w:pPr>
      <w:r>
        <w:rPr/>
        <w:t>МИФЛИ - Московский институт философии, литературы и истории</w:t>
      </w:r>
    </w:p>
    <w:p>
      <w:pPr>
        <w:pStyle w:val="Normal"/>
        <w:widowControl w:val="false"/>
        <w:autoSpaceDE w:val="false"/>
        <w:rPr>
          <w:sz w:val="20"/>
          <w:szCs w:val="20"/>
        </w:rPr>
      </w:pPr>
      <w:r>
        <w:rPr/>
        <w:t>мл. - младший</w:t>
      </w:r>
    </w:p>
    <w:p>
      <w:pPr>
        <w:pStyle w:val="Normal"/>
        <w:widowControl w:val="false"/>
        <w:autoSpaceDE w:val="false"/>
        <w:rPr>
          <w:sz w:val="20"/>
          <w:szCs w:val="20"/>
        </w:rPr>
      </w:pPr>
      <w:r>
        <w:rPr/>
        <w:t>млн. - миллион</w:t>
      </w:r>
    </w:p>
    <w:p>
      <w:pPr>
        <w:pStyle w:val="Normal"/>
        <w:widowControl w:val="false"/>
        <w:autoSpaceDE w:val="false"/>
        <w:rPr>
          <w:sz w:val="20"/>
          <w:szCs w:val="20"/>
        </w:rPr>
      </w:pPr>
      <w:r>
        <w:rPr/>
        <w:t>млрд. - миллиард</w:t>
      </w:r>
    </w:p>
    <w:p>
      <w:pPr>
        <w:pStyle w:val="Normal"/>
        <w:widowControl w:val="false"/>
        <w:autoSpaceDE w:val="false"/>
        <w:rPr>
          <w:sz w:val="20"/>
          <w:szCs w:val="20"/>
        </w:rPr>
      </w:pPr>
      <w:r>
        <w:rPr/>
        <w:t>мн. - многие</w:t>
      </w:r>
    </w:p>
    <w:p>
      <w:pPr>
        <w:pStyle w:val="Normal"/>
        <w:widowControl w:val="false"/>
        <w:autoSpaceDE w:val="false"/>
        <w:rPr>
          <w:sz w:val="20"/>
          <w:szCs w:val="20"/>
        </w:rPr>
      </w:pPr>
      <w:r>
        <w:rPr/>
        <w:t>МНП - Министерство народного просвещения</w:t>
      </w:r>
    </w:p>
    <w:p>
      <w:pPr>
        <w:pStyle w:val="Normal"/>
        <w:widowControl w:val="false"/>
        <w:autoSpaceDE w:val="false"/>
        <w:rPr>
          <w:sz w:val="20"/>
          <w:szCs w:val="20"/>
        </w:rPr>
      </w:pPr>
      <w:r>
        <w:rPr/>
        <w:t>МОИП - Московское общество испытателей природы</w:t>
      </w:r>
    </w:p>
    <w:p>
      <w:pPr>
        <w:pStyle w:val="Normal"/>
        <w:widowControl w:val="false"/>
        <w:autoSpaceDE w:val="false"/>
        <w:rPr>
          <w:sz w:val="20"/>
          <w:szCs w:val="20"/>
        </w:rPr>
      </w:pPr>
      <w:r>
        <w:rPr/>
        <w:t>МОПИ им. Крупской - Московский областной педагогический институт им. Н. К. Крупской</w:t>
      </w:r>
    </w:p>
    <w:p>
      <w:pPr>
        <w:pStyle w:val="Normal"/>
        <w:widowControl w:val="false"/>
        <w:autoSpaceDE w:val="false"/>
        <w:rPr>
          <w:sz w:val="20"/>
          <w:szCs w:val="20"/>
        </w:rPr>
      </w:pPr>
      <w:r>
        <w:rPr/>
        <w:t>мор. - морской</w:t>
      </w:r>
    </w:p>
    <w:p>
      <w:pPr>
        <w:pStyle w:val="Normal"/>
        <w:widowControl w:val="false"/>
        <w:autoSpaceDE w:val="false"/>
        <w:rPr>
          <w:sz w:val="20"/>
          <w:szCs w:val="20"/>
        </w:rPr>
      </w:pPr>
      <w:r>
        <w:rPr>
          <w:bCs/>
        </w:rPr>
        <w:t>МОСК. — МОСКОВСКИЙ</w:t>
      </w:r>
    </w:p>
    <w:p>
      <w:pPr>
        <w:pStyle w:val="Normal"/>
        <w:widowControl w:val="false"/>
        <w:autoSpaceDE w:val="false"/>
        <w:rPr>
          <w:sz w:val="20"/>
          <w:szCs w:val="20"/>
        </w:rPr>
      </w:pPr>
      <w:r>
        <w:rPr/>
        <w:t>МП - Министерство просвещения МПГУ - Московский педагогический государственный университет</w:t>
      </w:r>
    </w:p>
    <w:p>
      <w:pPr>
        <w:pStyle w:val="Normal"/>
        <w:widowControl w:val="false"/>
        <w:autoSpaceDE w:val="false"/>
        <w:rPr>
          <w:sz w:val="20"/>
          <w:szCs w:val="20"/>
        </w:rPr>
      </w:pPr>
      <w:r>
        <w:rPr/>
        <w:t>МПУ - Московский педагогический университет</w:t>
      </w:r>
    </w:p>
    <w:p>
      <w:pPr>
        <w:pStyle w:val="Normal"/>
        <w:widowControl w:val="false"/>
        <w:autoSpaceDE w:val="false"/>
        <w:rPr>
          <w:sz w:val="20"/>
          <w:szCs w:val="20"/>
        </w:rPr>
      </w:pPr>
      <w:r>
        <w:rPr/>
        <w:t>муж. - мужской муз. - музыкальный мусульм. - мусульманский</w:t>
      </w:r>
    </w:p>
    <w:p>
      <w:pPr>
        <w:pStyle w:val="Normal"/>
        <w:widowControl w:val="false"/>
        <w:autoSpaceDE w:val="false"/>
        <w:rPr>
          <w:sz w:val="20"/>
          <w:szCs w:val="20"/>
        </w:rPr>
      </w:pPr>
      <w:r>
        <w:rPr>
          <w:bCs/>
        </w:rPr>
        <w:t>Н. СТ. — НОВЫЙ СТИЛЬ</w:t>
      </w:r>
    </w:p>
    <w:p>
      <w:pPr>
        <w:pStyle w:val="Normal"/>
        <w:widowControl w:val="false"/>
        <w:autoSpaceDE w:val="false"/>
        <w:rPr>
          <w:sz w:val="20"/>
          <w:szCs w:val="20"/>
        </w:rPr>
      </w:pPr>
      <w:r>
        <w:rPr/>
        <w:t>н. э. - наша эра</w:t>
      </w:r>
    </w:p>
    <w:p>
      <w:pPr>
        <w:pStyle w:val="Normal"/>
        <w:widowControl w:val="false"/>
        <w:autoSpaceDE w:val="false"/>
        <w:rPr>
          <w:sz w:val="20"/>
          <w:szCs w:val="20"/>
        </w:rPr>
      </w:pPr>
      <w:r>
        <w:rPr/>
        <w:t>наз. - называемый, называется</w:t>
      </w:r>
    </w:p>
    <w:p>
      <w:pPr>
        <w:pStyle w:val="Normal"/>
        <w:widowControl w:val="false"/>
        <w:autoSpaceDE w:val="false"/>
        <w:rPr>
          <w:sz w:val="20"/>
          <w:szCs w:val="20"/>
        </w:rPr>
      </w:pPr>
      <w:r>
        <w:rPr/>
        <w:t>назв. - название</w:t>
      </w:r>
    </w:p>
    <w:p>
      <w:pPr>
        <w:pStyle w:val="Normal"/>
        <w:widowControl w:val="false"/>
        <w:autoSpaceDE w:val="false"/>
        <w:rPr>
          <w:sz w:val="20"/>
          <w:szCs w:val="20"/>
        </w:rPr>
      </w:pPr>
      <w:r>
        <w:rPr/>
        <w:t>наиб. - наиболее, наибольший</w:t>
      </w:r>
    </w:p>
    <w:p>
      <w:pPr>
        <w:pStyle w:val="Normal"/>
        <w:widowControl w:val="false"/>
        <w:autoSpaceDE w:val="false"/>
        <w:rPr>
          <w:sz w:val="20"/>
          <w:szCs w:val="20"/>
        </w:rPr>
      </w:pPr>
      <w:r>
        <w:rPr/>
        <w:t>наим. -наименование, наименьший</w:t>
      </w:r>
    </w:p>
    <w:p>
      <w:pPr>
        <w:pStyle w:val="Normal"/>
        <w:widowControl w:val="false"/>
        <w:autoSpaceDE w:val="false"/>
        <w:rPr>
          <w:sz w:val="20"/>
          <w:szCs w:val="20"/>
        </w:rPr>
      </w:pPr>
      <w:r>
        <w:rPr/>
        <w:t>напр. - например</w:t>
      </w:r>
    </w:p>
    <w:p>
      <w:pPr>
        <w:pStyle w:val="Normal"/>
        <w:widowControl w:val="false"/>
        <w:autoSpaceDE w:val="false"/>
        <w:rPr>
          <w:sz w:val="20"/>
          <w:szCs w:val="20"/>
        </w:rPr>
      </w:pPr>
      <w:r>
        <w:rPr/>
        <w:t>нар. - народный</w:t>
      </w:r>
    </w:p>
    <w:p>
      <w:pPr>
        <w:pStyle w:val="Normal"/>
        <w:widowControl w:val="false"/>
        <w:autoSpaceDE w:val="false"/>
        <w:rPr>
          <w:sz w:val="20"/>
          <w:szCs w:val="20"/>
        </w:rPr>
      </w:pPr>
      <w:r>
        <w:rPr/>
        <w:t>нарком - народный комиссар</w:t>
      </w:r>
    </w:p>
    <w:p>
      <w:pPr>
        <w:pStyle w:val="Normal"/>
        <w:widowControl w:val="false"/>
        <w:autoSpaceDE w:val="false"/>
        <w:rPr>
          <w:sz w:val="20"/>
          <w:szCs w:val="20"/>
        </w:rPr>
      </w:pPr>
      <w:r>
        <w:rPr/>
        <w:t>Наркомпрос - Народный комиссариат просвещения</w:t>
      </w:r>
    </w:p>
    <w:p>
      <w:pPr>
        <w:pStyle w:val="Normal"/>
        <w:widowControl w:val="false"/>
        <w:autoSpaceDE w:val="false"/>
        <w:rPr>
          <w:sz w:val="20"/>
          <w:szCs w:val="20"/>
        </w:rPr>
      </w:pPr>
      <w:r>
        <w:rPr/>
        <w:t>нас. - население</w:t>
      </w:r>
    </w:p>
    <w:p>
      <w:pPr>
        <w:pStyle w:val="Normal"/>
        <w:widowControl w:val="false"/>
        <w:autoSpaceDE w:val="false"/>
        <w:rPr>
          <w:sz w:val="20"/>
          <w:szCs w:val="20"/>
        </w:rPr>
      </w:pPr>
      <w:r>
        <w:rPr/>
        <w:t>наст. - настоящий</w:t>
      </w:r>
    </w:p>
    <w:p>
      <w:pPr>
        <w:pStyle w:val="Normal"/>
        <w:widowControl w:val="false"/>
        <w:autoSpaceDE w:val="false"/>
        <w:rPr>
          <w:sz w:val="20"/>
          <w:szCs w:val="20"/>
        </w:rPr>
      </w:pPr>
      <w:r>
        <w:rPr/>
        <w:t>науч. - научный</w:t>
      </w:r>
    </w:p>
    <w:p>
      <w:pPr>
        <w:pStyle w:val="Normal"/>
        <w:widowControl w:val="false"/>
        <w:autoSpaceDE w:val="false"/>
        <w:rPr>
          <w:sz w:val="20"/>
          <w:szCs w:val="20"/>
        </w:rPr>
      </w:pPr>
      <w:r>
        <w:rPr/>
        <w:t>нац. - национальный</w:t>
      </w:r>
    </w:p>
    <w:p>
      <w:pPr>
        <w:pStyle w:val="Normal"/>
        <w:widowControl w:val="false"/>
        <w:autoSpaceDE w:val="false"/>
        <w:rPr>
          <w:sz w:val="20"/>
          <w:szCs w:val="20"/>
        </w:rPr>
      </w:pPr>
      <w:r>
        <w:rPr/>
        <w:t>нач. - начало, начальный, начальник</w:t>
      </w:r>
    </w:p>
    <w:p>
      <w:pPr>
        <w:pStyle w:val="Normal"/>
        <w:widowControl w:val="false"/>
        <w:autoSpaceDE w:val="false"/>
        <w:rPr>
          <w:sz w:val="20"/>
          <w:szCs w:val="20"/>
        </w:rPr>
      </w:pPr>
      <w:r>
        <w:rPr/>
        <w:t>нед. - неделя</w:t>
      </w:r>
    </w:p>
    <w:p>
      <w:pPr>
        <w:pStyle w:val="Normal"/>
        <w:widowControl w:val="false"/>
        <w:autoSpaceDE w:val="false"/>
        <w:rPr>
          <w:sz w:val="20"/>
          <w:szCs w:val="20"/>
        </w:rPr>
      </w:pPr>
      <w:r>
        <w:rPr/>
        <w:t>неизв. - неизвестно, неизвестный</w:t>
      </w:r>
    </w:p>
    <w:p>
      <w:pPr>
        <w:pStyle w:val="Normal"/>
        <w:widowControl w:val="false"/>
        <w:autoSpaceDE w:val="false"/>
        <w:rPr>
          <w:sz w:val="20"/>
          <w:szCs w:val="20"/>
        </w:rPr>
      </w:pPr>
      <w:r>
        <w:rPr/>
        <w:t>нек-рый - некоторый</w:t>
      </w:r>
    </w:p>
    <w:p>
      <w:pPr>
        <w:pStyle w:val="Normal"/>
        <w:widowControl w:val="false"/>
        <w:autoSpaceDE w:val="false"/>
        <w:rPr>
          <w:sz w:val="20"/>
          <w:szCs w:val="20"/>
        </w:rPr>
      </w:pPr>
      <w:r>
        <w:rPr/>
        <w:t>неск. - несколько</w:t>
      </w:r>
    </w:p>
    <w:p>
      <w:pPr>
        <w:pStyle w:val="Normal"/>
        <w:widowControl w:val="false"/>
        <w:autoSpaceDE w:val="false"/>
        <w:rPr>
          <w:sz w:val="20"/>
          <w:szCs w:val="20"/>
        </w:rPr>
      </w:pPr>
      <w:r>
        <w:rPr/>
        <w:t>н.-и. - научно-исследовательский</w:t>
      </w:r>
    </w:p>
    <w:p>
      <w:pPr>
        <w:pStyle w:val="Normal"/>
        <w:widowControl w:val="false"/>
        <w:autoSpaceDE w:val="false"/>
        <w:rPr>
          <w:sz w:val="20"/>
          <w:szCs w:val="20"/>
        </w:rPr>
      </w:pPr>
      <w:r>
        <w:rPr/>
        <w:t>НИИ - научно-исследовательский институт</w:t>
      </w:r>
    </w:p>
    <w:p>
      <w:pPr>
        <w:pStyle w:val="Normal"/>
        <w:widowControl w:val="false"/>
        <w:autoSpaceDE w:val="false"/>
        <w:rPr>
          <w:sz w:val="20"/>
          <w:szCs w:val="20"/>
        </w:rPr>
      </w:pPr>
      <w:r>
        <w:rPr/>
        <w:t>НИИ дефектологии - НИИ дефектологии АПН СССР</w:t>
      </w:r>
    </w:p>
    <w:p>
      <w:pPr>
        <w:pStyle w:val="Normal"/>
        <w:widowControl w:val="false"/>
        <w:autoSpaceDE w:val="false"/>
        <w:rPr>
          <w:sz w:val="20"/>
          <w:szCs w:val="20"/>
        </w:rPr>
      </w:pPr>
      <w:r>
        <w:rPr/>
        <w:t>НИИ ДВ - НИИ дошкольного воспитания АПН СССР</w:t>
      </w:r>
    </w:p>
    <w:p>
      <w:pPr>
        <w:pStyle w:val="Normal"/>
        <w:widowControl w:val="false"/>
        <w:autoSpaceDE w:val="false"/>
        <w:rPr>
          <w:sz w:val="20"/>
          <w:szCs w:val="20"/>
        </w:rPr>
      </w:pPr>
      <w:r>
        <w:rPr/>
        <w:t>НИИ ИВТ - НИИ информатики и вычислительной техники АПН СССР</w:t>
      </w:r>
    </w:p>
    <w:p>
      <w:pPr>
        <w:pStyle w:val="Normal"/>
        <w:widowControl w:val="false"/>
        <w:autoSpaceDE w:val="false"/>
        <w:rPr>
          <w:sz w:val="20"/>
          <w:szCs w:val="20"/>
        </w:rPr>
      </w:pPr>
      <w:r>
        <w:rPr/>
        <w:t>НИИ ООВ - НИИ общего образования взрослых АПН СССР</w:t>
      </w:r>
    </w:p>
    <w:p>
      <w:pPr>
        <w:pStyle w:val="Normal"/>
        <w:widowControl w:val="false"/>
        <w:autoSpaceDE w:val="false"/>
        <w:rPr>
          <w:sz w:val="20"/>
          <w:szCs w:val="20"/>
        </w:rPr>
      </w:pPr>
      <w:r>
        <w:rPr/>
        <w:t>НИИ ОПП - НИИ общей и педагогической психологии АПН СССР</w:t>
      </w:r>
    </w:p>
    <w:p>
      <w:pPr>
        <w:pStyle w:val="Normal"/>
        <w:widowControl w:val="false"/>
        <w:autoSpaceDE w:val="false"/>
        <w:rPr>
          <w:sz w:val="20"/>
          <w:szCs w:val="20"/>
        </w:rPr>
      </w:pPr>
      <w:r>
        <w:rPr/>
        <w:t>НИИ ОП - НИИ общей педагогики АПН СССР</w:t>
      </w:r>
    </w:p>
    <w:p>
      <w:pPr>
        <w:pStyle w:val="Normal"/>
        <w:widowControl w:val="false"/>
        <w:autoSpaceDE w:val="false"/>
        <w:rPr>
          <w:sz w:val="20"/>
          <w:szCs w:val="20"/>
        </w:rPr>
      </w:pPr>
      <w:r>
        <w:rPr/>
        <w:t>НИИ ОПВ - НИИ общих проблем воспитания АПН СССР</w:t>
      </w:r>
    </w:p>
    <w:p>
      <w:pPr>
        <w:pStyle w:val="Normal"/>
        <w:widowControl w:val="false"/>
        <w:autoSpaceDE w:val="false"/>
        <w:rPr>
          <w:sz w:val="20"/>
          <w:szCs w:val="20"/>
        </w:rPr>
      </w:pPr>
      <w:r>
        <w:rPr/>
        <w:t>НИИ ПРЯНШ - НИИ преподавания русского языка в национальной школе АПН СССР</w:t>
      </w:r>
    </w:p>
    <w:p>
      <w:pPr>
        <w:pStyle w:val="Normal"/>
        <w:widowControl w:val="false"/>
        <w:autoSpaceDE w:val="false"/>
        <w:rPr>
          <w:sz w:val="20"/>
          <w:szCs w:val="20"/>
        </w:rPr>
      </w:pPr>
      <w:r>
        <w:rPr/>
        <w:t>НИИ ПТП - НИИ профессионально-технической педагогики АПН СССР</w:t>
      </w:r>
    </w:p>
    <w:p>
      <w:pPr>
        <w:pStyle w:val="Normal"/>
        <w:widowControl w:val="false"/>
        <w:autoSpaceDE w:val="false"/>
        <w:rPr>
          <w:sz w:val="20"/>
          <w:szCs w:val="20"/>
        </w:rPr>
      </w:pPr>
      <w:r>
        <w:rPr/>
        <w:t>НИИ СИМО - НИИ содержания и методов обучения АПН СССР</w:t>
      </w:r>
    </w:p>
    <w:p>
      <w:pPr>
        <w:pStyle w:val="Normal"/>
        <w:widowControl w:val="false"/>
        <w:autoSpaceDE w:val="false"/>
        <w:rPr>
          <w:sz w:val="20"/>
          <w:szCs w:val="20"/>
        </w:rPr>
      </w:pPr>
      <w:r>
        <w:rPr/>
        <w:t>НИИ ТОП - НИИ трудового обучения и профориентации АПН СССР</w:t>
      </w:r>
    </w:p>
    <w:p>
      <w:pPr>
        <w:pStyle w:val="Normal"/>
        <w:widowControl w:val="false"/>
        <w:autoSpaceDE w:val="false"/>
        <w:rPr>
          <w:sz w:val="20"/>
          <w:szCs w:val="20"/>
        </w:rPr>
      </w:pPr>
      <w:r>
        <w:rPr/>
        <w:t>НИИ УЭНО - НИИ управления и экономики народного образования АПН СССР</w:t>
      </w:r>
    </w:p>
    <w:p>
      <w:pPr>
        <w:pStyle w:val="Normal"/>
        <w:widowControl w:val="false"/>
        <w:autoSpaceDE w:val="false"/>
        <w:rPr>
          <w:sz w:val="20"/>
          <w:szCs w:val="20"/>
        </w:rPr>
      </w:pPr>
      <w:r>
        <w:rPr/>
        <w:t>НИИ ФДП - НИИ физиологии детей и подростков АПН СССР</w:t>
      </w:r>
    </w:p>
    <w:p>
      <w:pPr>
        <w:pStyle w:val="Normal"/>
        <w:widowControl w:val="false"/>
        <w:autoSpaceDE w:val="false"/>
        <w:rPr>
          <w:sz w:val="20"/>
          <w:szCs w:val="20"/>
        </w:rPr>
      </w:pPr>
      <w:r>
        <w:rPr/>
        <w:t>НИИ ХВ - НИИ художественного воспитания АПН СССР</w:t>
      </w:r>
    </w:p>
    <w:p>
      <w:pPr>
        <w:pStyle w:val="Normal"/>
        <w:widowControl w:val="false"/>
        <w:autoSpaceDE w:val="false"/>
        <w:rPr>
          <w:sz w:val="20"/>
          <w:szCs w:val="20"/>
        </w:rPr>
      </w:pPr>
      <w:r>
        <w:rPr/>
        <w:t>НИИ ШОТСО - НИИ школьного оборудования и технических средств обучения АПН СССР</w:t>
      </w:r>
    </w:p>
    <w:p>
      <w:pPr>
        <w:pStyle w:val="Normal"/>
        <w:widowControl w:val="false"/>
        <w:autoSpaceDE w:val="false"/>
        <w:rPr>
          <w:sz w:val="20"/>
          <w:szCs w:val="20"/>
        </w:rPr>
      </w:pPr>
      <w:r>
        <w:rPr/>
        <w:t>нов. - новый</w:t>
      </w:r>
    </w:p>
    <w:p>
      <w:pPr>
        <w:pStyle w:val="Normal"/>
        <w:widowControl w:val="false"/>
        <w:autoSpaceDE w:val="false"/>
        <w:rPr>
          <w:sz w:val="20"/>
          <w:szCs w:val="20"/>
        </w:rPr>
      </w:pPr>
      <w:r>
        <w:rPr/>
        <w:t>о. - остров</w:t>
      </w:r>
    </w:p>
    <w:p>
      <w:pPr>
        <w:pStyle w:val="Normal"/>
        <w:widowControl w:val="false"/>
        <w:autoSpaceDE w:val="false"/>
        <w:rPr>
          <w:sz w:val="20"/>
          <w:szCs w:val="20"/>
        </w:rPr>
      </w:pPr>
      <w:r>
        <w:rPr/>
        <w:t>об-во - общество</w:t>
      </w:r>
    </w:p>
    <w:p>
      <w:pPr>
        <w:pStyle w:val="Normal"/>
        <w:widowControl w:val="false"/>
        <w:autoSpaceDE w:val="false"/>
        <w:rPr>
          <w:sz w:val="20"/>
          <w:szCs w:val="20"/>
        </w:rPr>
      </w:pPr>
      <w:r>
        <w:rPr/>
        <w:t>обл. - область, областной</w:t>
      </w:r>
    </w:p>
    <w:p>
      <w:pPr>
        <w:pStyle w:val="Normal"/>
        <w:widowControl w:val="false"/>
        <w:autoSpaceDE w:val="false"/>
        <w:rPr>
          <w:sz w:val="20"/>
          <w:szCs w:val="20"/>
        </w:rPr>
      </w:pPr>
      <w:r>
        <w:rPr/>
        <w:t>ок. - около</w:t>
      </w:r>
    </w:p>
    <w:p>
      <w:pPr>
        <w:pStyle w:val="Normal"/>
        <w:widowControl w:val="false"/>
        <w:autoSpaceDE w:val="false"/>
        <w:rPr>
          <w:sz w:val="20"/>
          <w:szCs w:val="20"/>
        </w:rPr>
      </w:pPr>
      <w:r>
        <w:rPr/>
        <w:t>окр. - округ</w:t>
      </w:r>
    </w:p>
    <w:p>
      <w:pPr>
        <w:pStyle w:val="Normal"/>
        <w:widowControl w:val="false"/>
        <w:autoSpaceDE w:val="false"/>
        <w:rPr>
          <w:sz w:val="20"/>
          <w:szCs w:val="20"/>
        </w:rPr>
      </w:pPr>
      <w:r>
        <w:rPr/>
        <w:t>ОНО - Отдел народного образования</w:t>
      </w:r>
    </w:p>
    <w:p>
      <w:pPr>
        <w:pStyle w:val="Normal"/>
        <w:widowControl w:val="false"/>
        <w:autoSpaceDE w:val="false"/>
        <w:rPr>
          <w:sz w:val="20"/>
          <w:szCs w:val="20"/>
        </w:rPr>
      </w:pPr>
      <w:r>
        <w:rPr/>
        <w:t>ООН - Организация Объединённых Наций</w:t>
      </w:r>
    </w:p>
    <w:p>
      <w:pPr>
        <w:pStyle w:val="Normal"/>
        <w:widowControl w:val="false"/>
        <w:autoSpaceDE w:val="false"/>
        <w:rPr>
          <w:sz w:val="20"/>
          <w:szCs w:val="20"/>
        </w:rPr>
      </w:pPr>
      <w:r>
        <w:rPr/>
        <w:t>опубл. - опубликован, опубликованный</w:t>
      </w:r>
    </w:p>
    <w:p>
      <w:pPr>
        <w:pStyle w:val="Normal"/>
        <w:widowControl w:val="false"/>
        <w:autoSpaceDE w:val="false"/>
        <w:rPr>
          <w:sz w:val="20"/>
          <w:szCs w:val="20"/>
        </w:rPr>
      </w:pPr>
      <w:r>
        <w:rPr/>
        <w:t>орг-ция - организация</w:t>
      </w:r>
    </w:p>
    <w:p>
      <w:pPr>
        <w:pStyle w:val="Normal"/>
        <w:widowControl w:val="false"/>
        <w:autoSpaceDE w:val="false"/>
        <w:rPr>
          <w:sz w:val="20"/>
          <w:szCs w:val="20"/>
        </w:rPr>
      </w:pPr>
      <w:r>
        <w:rPr/>
        <w:t>ориг. - оригинальный</w:t>
      </w:r>
    </w:p>
    <w:p>
      <w:pPr>
        <w:pStyle w:val="Normal"/>
        <w:widowControl w:val="false"/>
        <w:autoSpaceDE w:val="false"/>
        <w:rPr>
          <w:sz w:val="20"/>
          <w:szCs w:val="20"/>
        </w:rPr>
      </w:pPr>
      <w:r>
        <w:rPr/>
        <w:t>осн. - основан(ный), основной</w:t>
      </w:r>
    </w:p>
    <w:p>
      <w:pPr>
        <w:pStyle w:val="Normal"/>
        <w:widowControl w:val="false"/>
        <w:autoSpaceDE w:val="false"/>
        <w:rPr>
          <w:sz w:val="20"/>
          <w:szCs w:val="20"/>
        </w:rPr>
      </w:pPr>
      <w:r>
        <w:rPr/>
        <w:t>отв -ответственный</w:t>
      </w:r>
    </w:p>
    <w:p>
      <w:pPr>
        <w:pStyle w:val="Normal"/>
        <w:widowControl w:val="false"/>
        <w:autoSpaceDE w:val="false"/>
        <w:rPr>
          <w:sz w:val="20"/>
          <w:szCs w:val="20"/>
        </w:rPr>
      </w:pPr>
      <w:r>
        <w:rPr/>
        <w:t>отд - отдельный, отдел</w:t>
      </w:r>
    </w:p>
    <w:p>
      <w:pPr>
        <w:pStyle w:val="Normal"/>
        <w:widowControl w:val="false"/>
        <w:autoSpaceDE w:val="false"/>
        <w:rPr>
          <w:sz w:val="20"/>
          <w:szCs w:val="20"/>
        </w:rPr>
      </w:pPr>
      <w:r>
        <w:rPr/>
        <w:t>отеч - отечественный</w:t>
      </w:r>
    </w:p>
    <w:p>
      <w:pPr>
        <w:pStyle w:val="Normal"/>
        <w:widowControl w:val="false"/>
        <w:autoSpaceDE w:val="false"/>
        <w:rPr>
          <w:sz w:val="20"/>
          <w:szCs w:val="20"/>
        </w:rPr>
      </w:pPr>
      <w:r>
        <w:rPr/>
        <w:t>офиц - официальный</w:t>
      </w:r>
    </w:p>
    <w:p>
      <w:pPr>
        <w:pStyle w:val="Normal"/>
        <w:widowControl w:val="false"/>
        <w:autoSpaceDE w:val="false"/>
        <w:rPr>
          <w:sz w:val="20"/>
          <w:szCs w:val="20"/>
        </w:rPr>
      </w:pPr>
      <w:r>
        <w:rPr/>
        <w:t>парт - партийный</w:t>
      </w:r>
    </w:p>
    <w:p>
      <w:pPr>
        <w:pStyle w:val="Normal"/>
        <w:widowControl w:val="false"/>
        <w:autoSpaceDE w:val="false"/>
        <w:rPr>
          <w:sz w:val="20"/>
          <w:szCs w:val="20"/>
        </w:rPr>
      </w:pPr>
      <w:r>
        <w:rPr/>
        <w:t>пед -педагогический</w:t>
      </w:r>
    </w:p>
    <w:p>
      <w:pPr>
        <w:pStyle w:val="Normal"/>
        <w:widowControl w:val="false"/>
        <w:autoSpaceDE w:val="false"/>
        <w:rPr>
          <w:sz w:val="20"/>
          <w:szCs w:val="20"/>
        </w:rPr>
      </w:pPr>
      <w:r>
        <w:rPr/>
        <w:t>пер - перевод</w:t>
      </w:r>
    </w:p>
    <w:p>
      <w:pPr>
        <w:pStyle w:val="Normal"/>
        <w:widowControl w:val="false"/>
        <w:autoSpaceDE w:val="false"/>
        <w:rPr>
          <w:sz w:val="20"/>
          <w:szCs w:val="20"/>
        </w:rPr>
      </w:pPr>
      <w:r>
        <w:rPr/>
        <w:t>переим - переименован(ный)</w:t>
      </w:r>
    </w:p>
    <w:p>
      <w:pPr>
        <w:pStyle w:val="Normal"/>
        <w:widowControl w:val="false"/>
        <w:autoSpaceDE w:val="false"/>
        <w:rPr>
          <w:sz w:val="20"/>
          <w:szCs w:val="20"/>
        </w:rPr>
      </w:pPr>
      <w:r>
        <w:rPr/>
        <w:t>петерб - петербургский</w:t>
      </w:r>
    </w:p>
    <w:p>
      <w:pPr>
        <w:pStyle w:val="Normal"/>
        <w:widowControl w:val="false"/>
        <w:autoSpaceDE w:val="false"/>
        <w:rPr>
          <w:sz w:val="20"/>
          <w:szCs w:val="20"/>
        </w:rPr>
      </w:pPr>
      <w:r>
        <w:rPr/>
        <w:t>петрогр - петроградский</w:t>
      </w:r>
    </w:p>
    <w:p>
      <w:pPr>
        <w:pStyle w:val="Normal"/>
        <w:widowControl w:val="false"/>
        <w:autoSpaceDE w:val="false"/>
        <w:rPr>
          <w:sz w:val="20"/>
          <w:szCs w:val="20"/>
        </w:rPr>
      </w:pPr>
      <w:r>
        <w:rPr/>
        <w:t>пл - площадь</w:t>
      </w:r>
    </w:p>
    <w:p>
      <w:pPr>
        <w:pStyle w:val="Normal"/>
        <w:widowControl w:val="false"/>
        <w:autoSpaceDE w:val="false"/>
        <w:rPr>
          <w:sz w:val="20"/>
          <w:szCs w:val="20"/>
        </w:rPr>
      </w:pPr>
      <w:r>
        <w:rPr/>
        <w:t>пол -половина</w:t>
      </w:r>
    </w:p>
    <w:p>
      <w:pPr>
        <w:pStyle w:val="Normal"/>
        <w:widowControl w:val="false"/>
        <w:autoSpaceDE w:val="false"/>
        <w:rPr>
          <w:sz w:val="20"/>
          <w:szCs w:val="20"/>
        </w:rPr>
      </w:pPr>
      <w:r>
        <w:rPr/>
        <w:t>полиграф -полиграфический</w:t>
      </w:r>
    </w:p>
    <w:p>
      <w:pPr>
        <w:pStyle w:val="Normal"/>
        <w:widowControl w:val="false"/>
        <w:autoSpaceDE w:val="false"/>
        <w:rPr>
          <w:sz w:val="20"/>
          <w:szCs w:val="20"/>
        </w:rPr>
      </w:pPr>
      <w:r>
        <w:rPr/>
        <w:t>полит - политический</w:t>
      </w:r>
    </w:p>
    <w:p>
      <w:pPr>
        <w:pStyle w:val="Normal"/>
        <w:widowControl w:val="false"/>
        <w:autoSpaceDE w:val="false"/>
        <w:rPr>
          <w:sz w:val="20"/>
          <w:szCs w:val="20"/>
        </w:rPr>
      </w:pPr>
      <w:r>
        <w:rPr/>
        <w:t>политехн - политехнический</w:t>
      </w:r>
    </w:p>
    <w:p>
      <w:pPr>
        <w:pStyle w:val="Normal"/>
        <w:widowControl w:val="false"/>
        <w:autoSpaceDE w:val="false"/>
        <w:rPr>
          <w:sz w:val="20"/>
          <w:szCs w:val="20"/>
        </w:rPr>
      </w:pPr>
      <w:r>
        <w:rPr/>
        <w:t>пом - помощник</w:t>
      </w:r>
    </w:p>
    <w:p>
      <w:pPr>
        <w:pStyle w:val="Normal"/>
        <w:widowControl w:val="false"/>
        <w:autoSpaceDE w:val="false"/>
        <w:rPr>
          <w:sz w:val="20"/>
          <w:szCs w:val="20"/>
        </w:rPr>
      </w:pPr>
      <w:r>
        <w:rPr/>
        <w:t>пос - поселок</w:t>
      </w:r>
    </w:p>
    <w:p>
      <w:pPr>
        <w:pStyle w:val="Normal"/>
        <w:widowControl w:val="false"/>
        <w:autoSpaceDE w:val="false"/>
        <w:rPr>
          <w:sz w:val="20"/>
          <w:szCs w:val="20"/>
        </w:rPr>
      </w:pPr>
      <w:r>
        <w:rPr/>
        <w:t>поев - посвящен(ный)</w:t>
      </w:r>
    </w:p>
    <w:p>
      <w:pPr>
        <w:pStyle w:val="Normal"/>
        <w:widowControl w:val="false"/>
        <w:autoSpaceDE w:val="false"/>
        <w:rPr>
          <w:sz w:val="20"/>
          <w:szCs w:val="20"/>
        </w:rPr>
      </w:pPr>
      <w:r>
        <w:rPr/>
        <w:t>пост - постановление, постановка, постоянный</w:t>
      </w:r>
    </w:p>
    <w:p>
      <w:pPr>
        <w:pStyle w:val="Normal"/>
        <w:widowControl w:val="false"/>
        <w:autoSpaceDE w:val="false"/>
        <w:rPr>
          <w:sz w:val="20"/>
          <w:szCs w:val="20"/>
        </w:rPr>
      </w:pPr>
      <w:r>
        <w:rPr/>
        <w:t>поч ч - почетный член</w:t>
      </w:r>
    </w:p>
    <w:p>
      <w:pPr>
        <w:pStyle w:val="Normal"/>
        <w:widowControl w:val="false"/>
        <w:autoSpaceDE w:val="false"/>
        <w:rPr>
          <w:sz w:val="20"/>
          <w:szCs w:val="20"/>
        </w:rPr>
      </w:pPr>
      <w:r>
        <w:rPr/>
        <w:t>пр - премия, прочее</w:t>
      </w:r>
    </w:p>
    <w:p>
      <w:pPr>
        <w:pStyle w:val="Normal"/>
        <w:widowControl w:val="false"/>
        <w:autoSpaceDE w:val="false"/>
        <w:rPr>
          <w:sz w:val="20"/>
          <w:szCs w:val="20"/>
        </w:rPr>
      </w:pPr>
      <w:r>
        <w:rPr/>
        <w:t>пр-во - правительство</w:t>
      </w:r>
    </w:p>
    <w:p>
      <w:pPr>
        <w:pStyle w:val="Normal"/>
        <w:widowControl w:val="false"/>
        <w:autoSpaceDE w:val="false"/>
        <w:rPr>
          <w:sz w:val="20"/>
          <w:szCs w:val="20"/>
        </w:rPr>
      </w:pPr>
      <w:r>
        <w:rPr/>
        <w:t>пред - председатель</w:t>
      </w:r>
    </w:p>
    <w:p>
      <w:pPr>
        <w:pStyle w:val="Normal"/>
        <w:widowControl w:val="false"/>
        <w:autoSpaceDE w:val="false"/>
        <w:rPr>
          <w:sz w:val="20"/>
          <w:szCs w:val="20"/>
        </w:rPr>
      </w:pPr>
      <w:r>
        <w:rPr/>
        <w:t>предисл - предисловие</w:t>
      </w:r>
    </w:p>
    <w:p>
      <w:pPr>
        <w:pStyle w:val="Normal"/>
        <w:widowControl w:val="false"/>
        <w:autoSpaceDE w:val="false"/>
        <w:rPr>
          <w:sz w:val="20"/>
          <w:szCs w:val="20"/>
        </w:rPr>
      </w:pPr>
      <w:r>
        <w:rPr/>
        <w:t>през - президент, Президиум</w:t>
      </w:r>
    </w:p>
    <w:p>
      <w:pPr>
        <w:pStyle w:val="Normal"/>
        <w:widowControl w:val="false"/>
        <w:autoSpaceDE w:val="false"/>
        <w:rPr>
          <w:sz w:val="20"/>
          <w:szCs w:val="20"/>
        </w:rPr>
      </w:pPr>
      <w:r>
        <w:rPr/>
        <w:t>преим - преимущественно</w:t>
      </w:r>
    </w:p>
    <w:p>
      <w:pPr>
        <w:pStyle w:val="Normal"/>
        <w:widowControl w:val="false"/>
        <w:autoSpaceDE w:val="false"/>
        <w:rPr>
          <w:sz w:val="20"/>
          <w:szCs w:val="20"/>
        </w:rPr>
      </w:pPr>
      <w:r>
        <w:rPr/>
        <w:t>прибл - приблизительно</w:t>
      </w:r>
    </w:p>
    <w:p>
      <w:pPr>
        <w:pStyle w:val="Normal"/>
        <w:widowControl w:val="false"/>
        <w:autoSpaceDE w:val="false"/>
        <w:rPr>
          <w:sz w:val="20"/>
          <w:szCs w:val="20"/>
        </w:rPr>
      </w:pPr>
      <w:r>
        <w:rPr/>
        <w:t>прил - приложение</w:t>
      </w:r>
    </w:p>
    <w:p>
      <w:pPr>
        <w:pStyle w:val="Normal"/>
        <w:widowControl w:val="false"/>
        <w:autoSpaceDE w:val="false"/>
        <w:rPr>
          <w:sz w:val="20"/>
          <w:szCs w:val="20"/>
        </w:rPr>
      </w:pPr>
      <w:r>
        <w:rPr/>
        <w:t>прим - примечание</w:t>
      </w:r>
    </w:p>
    <w:p>
      <w:pPr>
        <w:pStyle w:val="Normal"/>
        <w:widowControl w:val="false"/>
        <w:autoSpaceDE w:val="false"/>
        <w:rPr>
          <w:sz w:val="20"/>
          <w:szCs w:val="20"/>
        </w:rPr>
      </w:pPr>
      <w:r>
        <w:rPr/>
        <w:t>пров - провинция</w:t>
      </w:r>
    </w:p>
    <w:p>
      <w:pPr>
        <w:pStyle w:val="Normal"/>
        <w:widowControl w:val="false"/>
        <w:autoSpaceDE w:val="false"/>
        <w:rPr>
          <w:sz w:val="20"/>
          <w:szCs w:val="20"/>
        </w:rPr>
      </w:pPr>
      <w:r>
        <w:rPr/>
        <w:t>произв - произведение</w:t>
      </w:r>
    </w:p>
    <w:p>
      <w:pPr>
        <w:pStyle w:val="Normal"/>
        <w:widowControl w:val="false"/>
        <w:autoSpaceDE w:val="false"/>
        <w:rPr>
          <w:sz w:val="20"/>
          <w:szCs w:val="20"/>
        </w:rPr>
      </w:pPr>
      <w:r>
        <w:rPr/>
        <w:t>произ-во - производство</w:t>
      </w:r>
    </w:p>
    <w:p>
      <w:pPr>
        <w:pStyle w:val="Normal"/>
        <w:widowControl w:val="false"/>
        <w:autoSpaceDE w:val="false"/>
        <w:rPr>
          <w:sz w:val="20"/>
          <w:szCs w:val="20"/>
        </w:rPr>
      </w:pPr>
      <w:r>
        <w:rPr/>
        <w:t>пром - промышленный</w:t>
      </w:r>
    </w:p>
    <w:p>
      <w:pPr>
        <w:pStyle w:val="Normal"/>
        <w:widowControl w:val="false"/>
        <w:autoSpaceDE w:val="false"/>
        <w:rPr>
          <w:sz w:val="20"/>
          <w:szCs w:val="20"/>
        </w:rPr>
      </w:pPr>
      <w:r>
        <w:rPr/>
        <w:t>пром-сть - промышленность</w:t>
      </w:r>
    </w:p>
    <w:p>
      <w:pPr>
        <w:pStyle w:val="Normal"/>
        <w:widowControl w:val="false"/>
        <w:autoSpaceDE w:val="false"/>
        <w:rPr>
          <w:sz w:val="20"/>
          <w:szCs w:val="20"/>
        </w:rPr>
      </w:pPr>
      <w:r>
        <w:rPr/>
        <w:t>проф - профессор, профессиональный</w:t>
      </w:r>
    </w:p>
    <w:p>
      <w:pPr>
        <w:pStyle w:val="Normal"/>
        <w:widowControl w:val="false"/>
        <w:autoSpaceDE w:val="false"/>
        <w:rPr>
          <w:sz w:val="20"/>
          <w:szCs w:val="20"/>
        </w:rPr>
      </w:pPr>
      <w:r>
        <w:rPr/>
        <w:t>проф -тех - профессионально-технический</w:t>
      </w:r>
    </w:p>
    <w:p>
      <w:pPr>
        <w:pStyle w:val="Normal"/>
        <w:widowControl w:val="false"/>
        <w:autoSpaceDE w:val="false"/>
        <w:rPr>
          <w:sz w:val="20"/>
          <w:szCs w:val="20"/>
        </w:rPr>
      </w:pPr>
      <w:r>
        <w:rPr/>
        <w:t>псевд - псевдоним</w:t>
      </w:r>
    </w:p>
    <w:p>
      <w:pPr>
        <w:pStyle w:val="Normal"/>
        <w:widowControl w:val="false"/>
        <w:autoSpaceDE w:val="false"/>
        <w:rPr>
          <w:sz w:val="20"/>
          <w:szCs w:val="20"/>
        </w:rPr>
      </w:pPr>
      <w:r>
        <w:rPr/>
        <w:t>психол - психологический</w:t>
      </w:r>
    </w:p>
    <w:p>
      <w:pPr>
        <w:pStyle w:val="Normal"/>
        <w:widowControl w:val="false"/>
        <w:autoSpaceDE w:val="false"/>
        <w:rPr>
          <w:sz w:val="20"/>
          <w:szCs w:val="20"/>
        </w:rPr>
      </w:pPr>
      <w:r>
        <w:rPr/>
        <w:t>ПТУ - профессионально-техническое училище</w:t>
      </w:r>
    </w:p>
    <w:p>
      <w:pPr>
        <w:pStyle w:val="Normal"/>
        <w:widowControl w:val="false"/>
        <w:autoSpaceDE w:val="false"/>
        <w:rPr>
          <w:sz w:val="20"/>
          <w:szCs w:val="20"/>
        </w:rPr>
      </w:pPr>
      <w:r>
        <w:rPr/>
        <w:t>публ -публикация</w:t>
      </w:r>
    </w:p>
    <w:p>
      <w:pPr>
        <w:pStyle w:val="Normal"/>
        <w:widowControl w:val="false"/>
        <w:autoSpaceDE w:val="false"/>
        <w:rPr>
          <w:sz w:val="20"/>
          <w:szCs w:val="20"/>
        </w:rPr>
      </w:pPr>
      <w:r>
        <w:rPr>
          <w:lang w:val="de-DE"/>
        </w:rPr>
        <w:t xml:space="preserve">p </w:t>
      </w:r>
      <w:r>
        <w:rPr/>
        <w:t>- река, родился</w:t>
      </w:r>
    </w:p>
    <w:p>
      <w:pPr>
        <w:pStyle w:val="Normal"/>
        <w:widowControl w:val="false"/>
        <w:autoSpaceDE w:val="false"/>
        <w:rPr>
          <w:sz w:val="20"/>
          <w:szCs w:val="20"/>
        </w:rPr>
      </w:pPr>
      <w:r>
        <w:rPr/>
        <w:t>РАЕЙ - Российская академия естественных наук</w:t>
      </w:r>
    </w:p>
    <w:p>
      <w:pPr>
        <w:pStyle w:val="Normal"/>
        <w:widowControl w:val="false"/>
        <w:autoSpaceDE w:val="false"/>
        <w:rPr>
          <w:sz w:val="20"/>
          <w:szCs w:val="20"/>
        </w:rPr>
      </w:pPr>
      <w:r>
        <w:rPr/>
        <w:t>разд -раздел</w:t>
      </w:r>
    </w:p>
    <w:p>
      <w:pPr>
        <w:pStyle w:val="Normal"/>
        <w:widowControl w:val="false"/>
        <w:autoSpaceDE w:val="false"/>
        <w:rPr>
          <w:sz w:val="20"/>
          <w:szCs w:val="20"/>
        </w:rPr>
      </w:pPr>
      <w:r>
        <w:rPr/>
        <w:t>разл - различный</w:t>
      </w:r>
    </w:p>
    <w:p>
      <w:pPr>
        <w:pStyle w:val="Normal"/>
        <w:widowControl w:val="false"/>
        <w:autoSpaceDE w:val="false"/>
        <w:rPr>
          <w:sz w:val="20"/>
          <w:szCs w:val="20"/>
        </w:rPr>
      </w:pPr>
      <w:r>
        <w:rPr/>
        <w:t>РАМН - Российская академия медицинских наук</w:t>
      </w:r>
    </w:p>
    <w:p>
      <w:pPr>
        <w:pStyle w:val="Normal"/>
        <w:widowControl w:val="false"/>
        <w:autoSpaceDE w:val="false"/>
        <w:rPr>
          <w:sz w:val="20"/>
          <w:szCs w:val="20"/>
        </w:rPr>
      </w:pPr>
      <w:r>
        <w:rPr/>
        <w:t>РАН - Российская академия наук</w:t>
      </w:r>
    </w:p>
    <w:p>
      <w:pPr>
        <w:pStyle w:val="Normal"/>
        <w:widowControl w:val="false"/>
        <w:autoSpaceDE w:val="false"/>
        <w:rPr>
          <w:sz w:val="20"/>
          <w:szCs w:val="20"/>
        </w:rPr>
      </w:pPr>
      <w:r>
        <w:rPr/>
        <w:t>РАНИОН - Российская ассоциа-</w:t>
      </w:r>
    </w:p>
    <w:p>
      <w:pPr>
        <w:pStyle w:val="Normal"/>
        <w:widowControl w:val="false"/>
        <w:autoSpaceDE w:val="false"/>
        <w:rPr>
          <w:sz w:val="20"/>
          <w:szCs w:val="20"/>
        </w:rPr>
      </w:pPr>
      <w:r>
        <w:rPr/>
        <w:t>ция научно-исследовательских институтов общественных наук</w:t>
      </w:r>
    </w:p>
    <w:p>
      <w:pPr>
        <w:pStyle w:val="Normal"/>
        <w:widowControl w:val="false"/>
        <w:autoSpaceDE w:val="false"/>
        <w:rPr>
          <w:sz w:val="20"/>
          <w:szCs w:val="20"/>
        </w:rPr>
      </w:pPr>
      <w:r>
        <w:rPr/>
        <w:t>РАО - Российская академия обра зования</w:t>
      </w:r>
    </w:p>
    <w:p>
      <w:pPr>
        <w:pStyle w:val="Normal"/>
        <w:widowControl w:val="false"/>
        <w:autoSpaceDE w:val="false"/>
        <w:rPr>
          <w:sz w:val="20"/>
          <w:szCs w:val="20"/>
        </w:rPr>
      </w:pPr>
      <w:r>
        <w:rPr/>
        <w:t>РГБ - Российская государственная библиотека</w:t>
      </w:r>
    </w:p>
    <w:p>
      <w:pPr>
        <w:pStyle w:val="Normal"/>
        <w:widowControl w:val="false"/>
        <w:autoSpaceDE w:val="false"/>
        <w:rPr>
          <w:sz w:val="20"/>
          <w:szCs w:val="20"/>
        </w:rPr>
      </w:pPr>
      <w:r>
        <w:rPr/>
        <w:t>РГГУ - Российский государственный гуманитарный университет</w:t>
      </w:r>
    </w:p>
    <w:p>
      <w:pPr>
        <w:pStyle w:val="Normal"/>
        <w:widowControl w:val="false"/>
        <w:autoSpaceDE w:val="false"/>
        <w:rPr>
          <w:sz w:val="20"/>
          <w:szCs w:val="20"/>
        </w:rPr>
      </w:pPr>
      <w:r>
        <w:rPr/>
        <w:t>рев - революционный</w:t>
      </w:r>
    </w:p>
    <w:p>
      <w:pPr>
        <w:pStyle w:val="Normal"/>
        <w:widowControl w:val="false"/>
        <w:autoSpaceDE w:val="false"/>
        <w:rPr>
          <w:sz w:val="20"/>
          <w:szCs w:val="20"/>
        </w:rPr>
      </w:pPr>
      <w:r>
        <w:rPr/>
        <w:t>ред - редактор, редакция</w:t>
      </w:r>
    </w:p>
    <w:p>
      <w:pPr>
        <w:pStyle w:val="Normal"/>
        <w:widowControl w:val="false"/>
        <w:autoSpaceDE w:val="false"/>
        <w:rPr>
          <w:sz w:val="20"/>
          <w:szCs w:val="20"/>
        </w:rPr>
      </w:pPr>
      <w:r>
        <w:rPr/>
        <w:t>реж - режиссер</w:t>
      </w:r>
    </w:p>
    <w:p>
      <w:pPr>
        <w:pStyle w:val="Normal"/>
        <w:widowControl w:val="false"/>
        <w:autoSpaceDE w:val="false"/>
        <w:rPr>
          <w:sz w:val="20"/>
          <w:szCs w:val="20"/>
        </w:rPr>
      </w:pPr>
      <w:r>
        <w:rPr/>
        <w:t>религ - религиозный</w:t>
      </w:r>
    </w:p>
    <w:p>
      <w:pPr>
        <w:pStyle w:val="Normal"/>
        <w:widowControl w:val="false"/>
        <w:autoSpaceDE w:val="false"/>
        <w:rPr>
          <w:sz w:val="20"/>
          <w:szCs w:val="20"/>
        </w:rPr>
      </w:pPr>
      <w:r>
        <w:rPr/>
        <w:t>респ - республиканский</w:t>
      </w:r>
    </w:p>
    <w:p>
      <w:pPr>
        <w:pStyle w:val="Normal"/>
        <w:widowControl w:val="false"/>
        <w:autoSpaceDE w:val="false"/>
        <w:rPr>
          <w:sz w:val="20"/>
          <w:szCs w:val="20"/>
        </w:rPr>
      </w:pPr>
      <w:r>
        <w:rPr/>
        <w:t>реф - реферат</w:t>
      </w:r>
    </w:p>
    <w:p>
      <w:pPr>
        <w:pStyle w:val="Normal"/>
        <w:widowControl w:val="false"/>
        <w:autoSpaceDE w:val="false"/>
        <w:rPr>
          <w:sz w:val="20"/>
          <w:szCs w:val="20"/>
        </w:rPr>
      </w:pPr>
      <w:r>
        <w:rPr/>
        <w:t>рец - рецензия</w:t>
      </w:r>
    </w:p>
    <w:p>
      <w:pPr>
        <w:pStyle w:val="Normal"/>
        <w:widowControl w:val="false"/>
        <w:autoSpaceDE w:val="false"/>
        <w:rPr>
          <w:sz w:val="20"/>
          <w:szCs w:val="20"/>
        </w:rPr>
      </w:pPr>
      <w:r>
        <w:rPr/>
        <w:t>рим -римский</w:t>
      </w:r>
    </w:p>
    <w:p>
      <w:pPr>
        <w:pStyle w:val="Normal"/>
        <w:widowControl w:val="false"/>
        <w:autoSpaceDE w:val="false"/>
        <w:rPr>
          <w:sz w:val="20"/>
          <w:szCs w:val="20"/>
        </w:rPr>
      </w:pPr>
      <w:r>
        <w:rPr/>
        <w:t>рис - рисунок</w:t>
      </w:r>
    </w:p>
    <w:p>
      <w:pPr>
        <w:pStyle w:val="Normal"/>
        <w:widowControl w:val="false"/>
        <w:autoSpaceDE w:val="false"/>
        <w:rPr>
          <w:sz w:val="20"/>
          <w:szCs w:val="20"/>
        </w:rPr>
      </w:pPr>
      <w:r>
        <w:rPr/>
        <w:t>р-н - район</w:t>
      </w:r>
    </w:p>
    <w:p>
      <w:pPr>
        <w:pStyle w:val="Normal"/>
        <w:widowControl w:val="false"/>
        <w:autoSpaceDE w:val="false"/>
        <w:rPr>
          <w:sz w:val="20"/>
          <w:szCs w:val="20"/>
        </w:rPr>
      </w:pPr>
      <w:r>
        <w:rPr/>
        <w:t>РНБ - Российская национальная библиотека</w:t>
      </w:r>
    </w:p>
    <w:p>
      <w:pPr>
        <w:pStyle w:val="Normal"/>
        <w:widowControl w:val="false"/>
        <w:autoSpaceDE w:val="false"/>
        <w:rPr>
          <w:sz w:val="20"/>
          <w:szCs w:val="20"/>
        </w:rPr>
      </w:pPr>
      <w:r>
        <w:rPr/>
        <w:t>рос -российский</w:t>
      </w:r>
    </w:p>
    <w:p>
      <w:pPr>
        <w:pStyle w:val="Normal"/>
        <w:widowControl w:val="false"/>
        <w:autoSpaceDE w:val="false"/>
        <w:rPr>
          <w:sz w:val="20"/>
          <w:szCs w:val="20"/>
        </w:rPr>
      </w:pPr>
      <w:r>
        <w:rPr/>
        <w:t>рр -реки</w:t>
      </w:r>
    </w:p>
    <w:p>
      <w:pPr>
        <w:pStyle w:val="Normal"/>
        <w:widowControl w:val="false"/>
        <w:autoSpaceDE w:val="false"/>
        <w:rPr>
          <w:sz w:val="20"/>
          <w:szCs w:val="20"/>
        </w:rPr>
      </w:pPr>
      <w:r>
        <w:rPr/>
        <w:t>РТО - Русское техническое общество</w:t>
      </w:r>
    </w:p>
    <w:p>
      <w:pPr>
        <w:pStyle w:val="Normal"/>
        <w:widowControl w:val="false"/>
        <w:autoSpaceDE w:val="false"/>
        <w:rPr>
          <w:sz w:val="20"/>
          <w:szCs w:val="20"/>
        </w:rPr>
      </w:pPr>
      <w:r>
        <w:rPr/>
        <w:t>РФ - Российская Федерация</w:t>
      </w:r>
    </w:p>
    <w:p>
      <w:pPr>
        <w:pStyle w:val="Normal"/>
        <w:widowControl w:val="false"/>
        <w:autoSpaceDE w:val="false"/>
        <w:rPr>
          <w:sz w:val="20"/>
          <w:szCs w:val="20"/>
        </w:rPr>
      </w:pPr>
      <w:r>
        <w:rPr/>
        <w:t>С - север</w:t>
      </w:r>
    </w:p>
    <w:p>
      <w:pPr>
        <w:pStyle w:val="Normal"/>
        <w:widowControl w:val="false"/>
        <w:autoSpaceDE w:val="false"/>
        <w:rPr>
          <w:sz w:val="20"/>
          <w:szCs w:val="20"/>
        </w:rPr>
      </w:pPr>
      <w:r>
        <w:rPr/>
        <w:t>с - секунда</w:t>
      </w:r>
    </w:p>
    <w:p>
      <w:pPr>
        <w:pStyle w:val="Normal"/>
        <w:widowControl w:val="false"/>
        <w:autoSpaceDE w:val="false"/>
        <w:rPr>
          <w:sz w:val="20"/>
          <w:szCs w:val="20"/>
        </w:rPr>
      </w:pPr>
      <w:r>
        <w:rPr/>
        <w:t>с - село,страница</w:t>
      </w:r>
    </w:p>
    <w:p>
      <w:pPr>
        <w:pStyle w:val="Normal"/>
        <w:widowControl w:val="false"/>
        <w:autoSpaceDE w:val="false"/>
        <w:rPr>
          <w:sz w:val="20"/>
          <w:szCs w:val="20"/>
        </w:rPr>
      </w:pPr>
      <w:r>
        <w:rPr/>
        <w:t>сан - санитарный</w:t>
      </w:r>
    </w:p>
    <w:p>
      <w:pPr>
        <w:pStyle w:val="Normal"/>
        <w:widowControl w:val="false"/>
        <w:autoSpaceDE w:val="false"/>
        <w:rPr>
          <w:sz w:val="20"/>
          <w:szCs w:val="20"/>
        </w:rPr>
      </w:pPr>
      <w:r>
        <w:rPr/>
        <w:t>с х во - сельское хозяйство</w:t>
      </w:r>
    </w:p>
    <w:p>
      <w:pPr>
        <w:pStyle w:val="Normal"/>
        <w:widowControl w:val="false"/>
        <w:autoSpaceDE w:val="false"/>
        <w:rPr>
          <w:sz w:val="20"/>
          <w:szCs w:val="20"/>
        </w:rPr>
      </w:pPr>
      <w:r>
        <w:rPr/>
        <w:t>сб - сборник, сб-ки - сборники</w:t>
      </w:r>
    </w:p>
    <w:p>
      <w:pPr>
        <w:pStyle w:val="Normal"/>
        <w:widowControl w:val="false"/>
        <w:autoSpaceDE w:val="false"/>
        <w:rPr>
          <w:sz w:val="20"/>
          <w:szCs w:val="20"/>
        </w:rPr>
      </w:pPr>
      <w:r>
        <w:rPr/>
        <w:t>ев - свыше</w:t>
      </w:r>
    </w:p>
    <w:p>
      <w:pPr>
        <w:pStyle w:val="Normal"/>
        <w:widowControl w:val="false"/>
        <w:autoSpaceDE w:val="false"/>
        <w:rPr>
          <w:sz w:val="20"/>
          <w:szCs w:val="20"/>
        </w:rPr>
      </w:pPr>
      <w:r>
        <w:rPr/>
        <w:t>с -д - социал-демократ, социал-демократический</w:t>
      </w:r>
    </w:p>
    <w:p>
      <w:pPr>
        <w:pStyle w:val="Normal"/>
        <w:widowControl w:val="false"/>
        <w:autoSpaceDE w:val="false"/>
        <w:rPr>
          <w:sz w:val="20"/>
          <w:szCs w:val="20"/>
        </w:rPr>
      </w:pPr>
      <w:r>
        <w:rPr/>
        <w:t>сев - северный</w:t>
      </w:r>
    </w:p>
    <w:p>
      <w:pPr>
        <w:pStyle w:val="Normal"/>
        <w:widowControl w:val="false"/>
        <w:autoSpaceDE w:val="false"/>
        <w:rPr>
          <w:sz w:val="20"/>
          <w:szCs w:val="20"/>
        </w:rPr>
      </w:pPr>
      <w:r>
        <w:rPr/>
        <w:t>сел - сельский, селение</w:t>
      </w:r>
    </w:p>
    <w:p>
      <w:pPr>
        <w:pStyle w:val="Normal"/>
        <w:widowControl w:val="false"/>
        <w:autoSpaceDE w:val="false"/>
        <w:rPr>
          <w:sz w:val="20"/>
          <w:szCs w:val="20"/>
        </w:rPr>
      </w:pPr>
      <w:r>
        <w:rPr/>
        <w:t>сер - середина, серия</w:t>
      </w:r>
    </w:p>
    <w:p>
      <w:pPr>
        <w:pStyle w:val="Normal"/>
        <w:widowControl w:val="false"/>
        <w:autoSpaceDE w:val="false"/>
        <w:rPr>
          <w:sz w:val="20"/>
          <w:szCs w:val="20"/>
        </w:rPr>
      </w:pPr>
      <w:r>
        <w:rPr/>
        <w:t>сиб - сибирский</w:t>
      </w:r>
    </w:p>
    <w:p>
      <w:pPr>
        <w:pStyle w:val="Normal"/>
        <w:widowControl w:val="false"/>
        <w:autoSpaceDE w:val="false"/>
        <w:rPr>
          <w:sz w:val="20"/>
          <w:szCs w:val="20"/>
        </w:rPr>
      </w:pPr>
      <w:r>
        <w:rPr/>
        <w:t>след - следующий</w:t>
      </w:r>
    </w:p>
    <w:p>
      <w:pPr>
        <w:pStyle w:val="Normal"/>
        <w:widowControl w:val="false"/>
        <w:autoSpaceDE w:val="false"/>
        <w:rPr>
          <w:sz w:val="20"/>
          <w:szCs w:val="20"/>
        </w:rPr>
      </w:pPr>
      <w:r>
        <w:rPr/>
        <w:t>см - смотри</w:t>
      </w:r>
    </w:p>
    <w:p>
      <w:pPr>
        <w:pStyle w:val="Normal"/>
        <w:widowControl w:val="false"/>
        <w:autoSpaceDE w:val="false"/>
        <w:rPr>
          <w:sz w:val="20"/>
          <w:szCs w:val="20"/>
        </w:rPr>
      </w:pPr>
      <w:r>
        <w:rPr/>
        <w:t>СМ - Совет Министров</w:t>
      </w:r>
    </w:p>
    <w:p>
      <w:pPr>
        <w:pStyle w:val="Normal"/>
        <w:widowControl w:val="false"/>
        <w:autoSpaceDE w:val="false"/>
        <w:rPr>
          <w:sz w:val="20"/>
          <w:szCs w:val="20"/>
        </w:rPr>
      </w:pPr>
      <w:r>
        <w:rPr/>
        <w:t>СМИ - средства массовой информации</w:t>
      </w:r>
    </w:p>
    <w:p>
      <w:pPr>
        <w:pStyle w:val="Normal"/>
        <w:widowControl w:val="false"/>
        <w:autoSpaceDE w:val="false"/>
        <w:rPr>
          <w:sz w:val="20"/>
          <w:szCs w:val="20"/>
        </w:rPr>
      </w:pPr>
      <w:r>
        <w:rPr/>
        <w:t>соавт -соавтор</w:t>
      </w:r>
    </w:p>
    <w:p>
      <w:pPr>
        <w:pStyle w:val="Normal"/>
        <w:widowControl w:val="false"/>
        <w:autoSpaceDE w:val="false"/>
        <w:rPr>
          <w:sz w:val="20"/>
          <w:szCs w:val="20"/>
        </w:rPr>
      </w:pPr>
      <w:r>
        <w:rPr/>
        <w:t>СНК - Совнарком - Совет Народных комиссаров</w:t>
      </w:r>
    </w:p>
    <w:p>
      <w:pPr>
        <w:pStyle w:val="Normal"/>
        <w:widowControl w:val="false"/>
        <w:autoSpaceDE w:val="false"/>
        <w:rPr>
          <w:sz w:val="20"/>
          <w:szCs w:val="20"/>
        </w:rPr>
      </w:pPr>
      <w:r>
        <w:rPr/>
        <w:t>СО - средства обучения</w:t>
      </w:r>
    </w:p>
    <w:p>
      <w:pPr>
        <w:pStyle w:val="Normal"/>
        <w:widowControl w:val="false"/>
        <w:autoSpaceDE w:val="false"/>
        <w:rPr>
          <w:sz w:val="20"/>
          <w:szCs w:val="20"/>
        </w:rPr>
      </w:pPr>
      <w:r>
        <w:rPr/>
        <w:t>собр - собрание</w:t>
      </w:r>
    </w:p>
    <w:p>
      <w:pPr>
        <w:pStyle w:val="Normal"/>
        <w:widowControl w:val="false"/>
        <w:autoSpaceDE w:val="false"/>
        <w:rPr>
          <w:sz w:val="20"/>
          <w:szCs w:val="20"/>
        </w:rPr>
      </w:pPr>
      <w:r>
        <w:rPr/>
        <w:t>собр соч - собрание сочинений</w:t>
      </w:r>
    </w:p>
    <w:p>
      <w:pPr>
        <w:pStyle w:val="Normal"/>
        <w:widowControl w:val="false"/>
        <w:autoSpaceDE w:val="false"/>
        <w:rPr>
          <w:sz w:val="20"/>
          <w:szCs w:val="20"/>
        </w:rPr>
      </w:pPr>
      <w:r>
        <w:rPr/>
        <w:t>собств - собственно</w:t>
      </w:r>
    </w:p>
    <w:p>
      <w:pPr>
        <w:pStyle w:val="Normal"/>
        <w:widowControl w:val="false"/>
        <w:autoSpaceDE w:val="false"/>
        <w:rPr>
          <w:sz w:val="20"/>
          <w:szCs w:val="20"/>
        </w:rPr>
      </w:pPr>
      <w:r>
        <w:rPr/>
        <w:t>сов - советский</w:t>
      </w:r>
    </w:p>
    <w:p>
      <w:pPr>
        <w:pStyle w:val="Normal"/>
        <w:widowControl w:val="false"/>
        <w:autoSpaceDE w:val="false"/>
        <w:rPr>
          <w:sz w:val="20"/>
          <w:szCs w:val="20"/>
        </w:rPr>
      </w:pPr>
      <w:r>
        <w:rPr/>
        <w:t>совм -совместно, совместный</w:t>
      </w:r>
    </w:p>
    <w:p>
      <w:pPr>
        <w:pStyle w:val="Normal"/>
        <w:widowControl w:val="false"/>
        <w:autoSpaceDE w:val="false"/>
        <w:rPr>
          <w:sz w:val="20"/>
          <w:szCs w:val="20"/>
        </w:rPr>
      </w:pPr>
      <w:r>
        <w:rPr/>
        <w:t>совр - современный</w:t>
      </w:r>
    </w:p>
    <w:p>
      <w:pPr>
        <w:pStyle w:val="Normal"/>
        <w:widowControl w:val="false"/>
        <w:autoSpaceDE w:val="false"/>
        <w:rPr>
          <w:sz w:val="20"/>
          <w:szCs w:val="20"/>
        </w:rPr>
      </w:pPr>
      <w:r>
        <w:rPr/>
        <w:t>сокр - сокращение, сокращенный</w:t>
      </w:r>
    </w:p>
    <w:p>
      <w:pPr>
        <w:pStyle w:val="Normal"/>
        <w:widowControl w:val="false"/>
        <w:autoSpaceDE w:val="false"/>
        <w:rPr>
          <w:sz w:val="20"/>
          <w:szCs w:val="20"/>
        </w:rPr>
      </w:pPr>
      <w:r>
        <w:rPr/>
        <w:t>соч -сочинение</w:t>
      </w:r>
    </w:p>
    <w:p>
      <w:pPr>
        <w:pStyle w:val="Normal"/>
        <w:widowControl w:val="false"/>
        <w:autoSpaceDE w:val="false"/>
        <w:rPr>
          <w:sz w:val="20"/>
          <w:szCs w:val="20"/>
        </w:rPr>
      </w:pPr>
      <w:r>
        <w:rPr/>
        <w:t>спец - специальный</w:t>
      </w:r>
    </w:p>
    <w:p>
      <w:pPr>
        <w:pStyle w:val="Normal"/>
        <w:widowControl w:val="false"/>
        <w:autoSpaceDE w:val="false"/>
        <w:rPr>
          <w:sz w:val="20"/>
          <w:szCs w:val="20"/>
        </w:rPr>
      </w:pPr>
      <w:r>
        <w:rPr/>
        <w:t>спорт -спортивный</w:t>
      </w:r>
    </w:p>
    <w:p>
      <w:pPr>
        <w:pStyle w:val="Normal"/>
        <w:widowControl w:val="false"/>
        <w:autoSpaceDE w:val="false"/>
        <w:rPr>
          <w:sz w:val="20"/>
          <w:szCs w:val="20"/>
        </w:rPr>
      </w:pPr>
      <w:r>
        <w:rPr/>
        <w:t>СПТУ - среднее профессионально-техническое училище</w:t>
      </w:r>
    </w:p>
    <w:p>
      <w:pPr>
        <w:pStyle w:val="Normal"/>
        <w:widowControl w:val="false"/>
        <w:autoSpaceDE w:val="false"/>
        <w:rPr>
          <w:sz w:val="20"/>
          <w:szCs w:val="20"/>
        </w:rPr>
      </w:pPr>
      <w:r>
        <w:rPr/>
        <w:t>ср - сравни, средний</w:t>
      </w:r>
    </w:p>
    <w:p>
      <w:pPr>
        <w:pStyle w:val="Normal"/>
        <w:widowControl w:val="false"/>
        <w:autoSpaceDE w:val="false"/>
        <w:rPr>
          <w:sz w:val="20"/>
          <w:szCs w:val="20"/>
        </w:rPr>
      </w:pPr>
      <w:r>
        <w:rPr/>
        <w:t>ср -век - средневековый</w:t>
      </w:r>
    </w:p>
    <w:p>
      <w:pPr>
        <w:pStyle w:val="Normal"/>
        <w:widowControl w:val="false"/>
        <w:autoSpaceDE w:val="false"/>
        <w:rPr>
          <w:sz w:val="20"/>
          <w:szCs w:val="20"/>
        </w:rPr>
      </w:pPr>
      <w:r>
        <w:rPr/>
        <w:t>ст - статья, станция, старший</w:t>
      </w:r>
    </w:p>
    <w:p>
      <w:pPr>
        <w:pStyle w:val="Normal"/>
        <w:widowControl w:val="false"/>
        <w:autoSpaceDE w:val="false"/>
        <w:rPr>
          <w:sz w:val="20"/>
          <w:szCs w:val="20"/>
        </w:rPr>
      </w:pPr>
      <w:r>
        <w:rPr/>
        <w:t>стлб - столбец</w:t>
      </w:r>
    </w:p>
    <w:p>
      <w:pPr>
        <w:pStyle w:val="Normal"/>
        <w:widowControl w:val="false"/>
        <w:autoSpaceDE w:val="false"/>
        <w:rPr>
          <w:sz w:val="20"/>
          <w:szCs w:val="20"/>
        </w:rPr>
      </w:pPr>
      <w:r>
        <w:rPr/>
        <w:t>стих -стихотворение</w:t>
      </w:r>
    </w:p>
    <w:p>
      <w:pPr>
        <w:pStyle w:val="Normal"/>
        <w:widowControl w:val="false"/>
        <w:autoSpaceDE w:val="false"/>
        <w:rPr>
          <w:sz w:val="20"/>
          <w:szCs w:val="20"/>
        </w:rPr>
      </w:pPr>
      <w:r>
        <w:rPr/>
        <w:t>стр-во - строительство</w:t>
      </w:r>
    </w:p>
    <w:p>
      <w:pPr>
        <w:pStyle w:val="Normal"/>
        <w:widowControl w:val="false"/>
        <w:autoSpaceDE w:val="false"/>
        <w:rPr>
          <w:sz w:val="20"/>
          <w:szCs w:val="20"/>
        </w:rPr>
      </w:pPr>
      <w:r>
        <w:rPr/>
        <w:t>с -х - сельскохозяйственный</w:t>
      </w:r>
    </w:p>
    <w:p>
      <w:pPr>
        <w:pStyle w:val="Normal"/>
        <w:widowControl w:val="false"/>
        <w:autoSpaceDE w:val="false"/>
        <w:rPr>
          <w:sz w:val="20"/>
          <w:szCs w:val="20"/>
        </w:rPr>
      </w:pPr>
      <w:r>
        <w:rPr/>
        <w:t>СХ - Союз художников</w:t>
      </w:r>
    </w:p>
    <w:p>
      <w:pPr>
        <w:pStyle w:val="Normal"/>
        <w:widowControl w:val="false"/>
        <w:autoSpaceDE w:val="false"/>
        <w:rPr>
          <w:sz w:val="20"/>
          <w:szCs w:val="20"/>
        </w:rPr>
      </w:pPr>
      <w:r>
        <w:rPr/>
        <w:t>т - том</w:t>
      </w:r>
    </w:p>
    <w:p>
      <w:pPr>
        <w:pStyle w:val="Normal"/>
        <w:widowControl w:val="false"/>
        <w:autoSpaceDE w:val="false"/>
        <w:rPr>
          <w:sz w:val="20"/>
          <w:szCs w:val="20"/>
        </w:rPr>
      </w:pPr>
      <w:r>
        <w:rPr/>
        <w:t>те - то есть</w:t>
      </w:r>
    </w:p>
    <w:p>
      <w:pPr>
        <w:pStyle w:val="Normal"/>
        <w:widowControl w:val="false"/>
        <w:autoSpaceDE w:val="false"/>
        <w:rPr>
          <w:sz w:val="20"/>
          <w:szCs w:val="20"/>
        </w:rPr>
      </w:pPr>
      <w:r>
        <w:rPr/>
        <w:t>т к - так как</w:t>
      </w:r>
    </w:p>
    <w:p>
      <w:pPr>
        <w:pStyle w:val="Normal"/>
        <w:widowControl w:val="false"/>
        <w:autoSpaceDE w:val="false"/>
        <w:rPr>
          <w:sz w:val="20"/>
          <w:szCs w:val="20"/>
        </w:rPr>
      </w:pPr>
      <w:r>
        <w:rPr/>
        <w:t>т и - так называемый</w:t>
      </w:r>
    </w:p>
    <w:p>
      <w:pPr>
        <w:pStyle w:val="Normal"/>
        <w:widowControl w:val="false"/>
        <w:autoSpaceDE w:val="false"/>
        <w:rPr>
          <w:sz w:val="20"/>
          <w:szCs w:val="20"/>
        </w:rPr>
      </w:pPr>
      <w:r>
        <w:rPr/>
        <w:t>то - таким образом</w:t>
      </w:r>
    </w:p>
    <w:p>
      <w:pPr>
        <w:pStyle w:val="Normal"/>
        <w:widowControl w:val="false"/>
        <w:autoSpaceDE w:val="false"/>
        <w:rPr>
          <w:sz w:val="20"/>
          <w:szCs w:val="20"/>
        </w:rPr>
      </w:pPr>
      <w:r>
        <w:rPr/>
        <w:t>табл - таблица</w:t>
      </w:r>
    </w:p>
    <w:p>
      <w:pPr>
        <w:pStyle w:val="Normal"/>
        <w:widowControl w:val="false"/>
        <w:autoSpaceDE w:val="false"/>
        <w:rPr>
          <w:sz w:val="20"/>
          <w:szCs w:val="20"/>
        </w:rPr>
      </w:pPr>
      <w:r>
        <w:rPr/>
        <w:t>т-во - товарищество</w:t>
      </w:r>
    </w:p>
    <w:p>
      <w:pPr>
        <w:pStyle w:val="Normal"/>
        <w:widowControl w:val="false"/>
        <w:autoSpaceDE w:val="false"/>
        <w:rPr>
          <w:sz w:val="20"/>
          <w:szCs w:val="20"/>
        </w:rPr>
      </w:pPr>
      <w:r>
        <w:rPr/>
        <w:t>текст - текстильный</w:t>
      </w:r>
    </w:p>
    <w:p>
      <w:pPr>
        <w:pStyle w:val="Normal"/>
        <w:widowControl w:val="false"/>
        <w:autoSpaceDE w:val="false"/>
        <w:rPr>
          <w:sz w:val="20"/>
          <w:szCs w:val="20"/>
        </w:rPr>
      </w:pPr>
      <w:r>
        <w:rPr/>
        <w:t>терр - территориальный, территория</w:t>
      </w:r>
    </w:p>
    <w:p>
      <w:pPr>
        <w:pStyle w:val="Normal"/>
        <w:widowControl w:val="false"/>
        <w:autoSpaceDE w:val="false"/>
        <w:rPr>
          <w:sz w:val="20"/>
          <w:szCs w:val="20"/>
        </w:rPr>
      </w:pPr>
      <w:r>
        <w:rPr/>
        <w:t>тетр - тетрадь</w:t>
      </w:r>
    </w:p>
    <w:p>
      <w:pPr>
        <w:pStyle w:val="Normal"/>
        <w:widowControl w:val="false"/>
        <w:autoSpaceDE w:val="false"/>
        <w:rPr>
          <w:sz w:val="20"/>
          <w:szCs w:val="20"/>
        </w:rPr>
      </w:pPr>
      <w:r>
        <w:rPr/>
        <w:t>техн - технический</w:t>
      </w:r>
    </w:p>
    <w:p>
      <w:pPr>
        <w:pStyle w:val="Normal"/>
        <w:widowControl w:val="false"/>
        <w:autoSpaceDE w:val="false"/>
        <w:rPr>
          <w:sz w:val="20"/>
          <w:szCs w:val="20"/>
        </w:rPr>
      </w:pPr>
      <w:r>
        <w:rPr/>
        <w:t>технол - технологический</w:t>
      </w:r>
    </w:p>
    <w:p>
      <w:pPr>
        <w:pStyle w:val="Normal"/>
        <w:widowControl w:val="false"/>
        <w:autoSpaceDE w:val="false"/>
        <w:rPr>
          <w:sz w:val="20"/>
          <w:szCs w:val="20"/>
        </w:rPr>
      </w:pPr>
      <w:r>
        <w:rPr/>
        <w:t>т-р - театр</w:t>
      </w:r>
    </w:p>
    <w:p>
      <w:pPr>
        <w:pStyle w:val="Normal"/>
        <w:widowControl w:val="false"/>
        <w:autoSpaceDE w:val="false"/>
        <w:rPr>
          <w:sz w:val="20"/>
          <w:szCs w:val="20"/>
        </w:rPr>
      </w:pPr>
      <w:r>
        <w:rPr/>
        <w:t>тр -труды</w:t>
      </w:r>
    </w:p>
    <w:p>
      <w:pPr>
        <w:pStyle w:val="Normal"/>
        <w:widowControl w:val="false"/>
        <w:autoSpaceDE w:val="false"/>
        <w:rPr>
          <w:sz w:val="20"/>
          <w:szCs w:val="20"/>
        </w:rPr>
      </w:pPr>
      <w:r>
        <w:rPr/>
        <w:t>ТСО - технические средства обучения</w:t>
      </w:r>
    </w:p>
    <w:p>
      <w:pPr>
        <w:pStyle w:val="Normal"/>
        <w:widowControl w:val="false"/>
        <w:autoSpaceDE w:val="false"/>
        <w:rPr>
          <w:sz w:val="20"/>
          <w:szCs w:val="20"/>
        </w:rPr>
      </w:pPr>
      <w:r>
        <w:rPr/>
        <w:t>тт -тома</w:t>
      </w:r>
    </w:p>
    <w:p>
      <w:pPr>
        <w:pStyle w:val="Normal"/>
        <w:widowControl w:val="false"/>
        <w:autoSpaceDE w:val="false"/>
        <w:rPr>
          <w:sz w:val="20"/>
          <w:szCs w:val="20"/>
        </w:rPr>
      </w:pPr>
      <w:r>
        <w:rPr/>
        <w:t>ТУ - техническое училище</w:t>
      </w:r>
    </w:p>
    <w:p>
      <w:pPr>
        <w:pStyle w:val="Normal"/>
        <w:widowControl w:val="false"/>
        <w:autoSpaceDE w:val="false"/>
        <w:rPr>
          <w:sz w:val="20"/>
          <w:szCs w:val="20"/>
        </w:rPr>
      </w:pPr>
      <w:r>
        <w:rPr/>
        <w:t>тыс - тысяча, тысячелетие</w:t>
      </w:r>
    </w:p>
    <w:p>
      <w:pPr>
        <w:pStyle w:val="Normal"/>
        <w:widowControl w:val="false"/>
        <w:autoSpaceDE w:val="false"/>
        <w:rPr>
          <w:sz w:val="20"/>
          <w:szCs w:val="20"/>
        </w:rPr>
      </w:pPr>
      <w:r>
        <w:rPr/>
        <w:t>ТЮЗ - театр юного зрителя</w:t>
      </w:r>
    </w:p>
    <w:p>
      <w:pPr>
        <w:pStyle w:val="Normal"/>
        <w:widowControl w:val="false"/>
        <w:autoSpaceDE w:val="false"/>
        <w:rPr>
          <w:sz w:val="20"/>
          <w:szCs w:val="20"/>
        </w:rPr>
      </w:pPr>
      <w:r>
        <w:rPr/>
        <w:t>у - уезд</w:t>
      </w:r>
    </w:p>
    <w:p>
      <w:pPr>
        <w:pStyle w:val="Normal"/>
        <w:widowControl w:val="false"/>
        <w:autoSpaceDE w:val="false"/>
        <w:rPr>
          <w:sz w:val="20"/>
          <w:szCs w:val="20"/>
        </w:rPr>
      </w:pPr>
      <w:r>
        <w:rPr/>
        <w:t>УВК - учебно-воспитательный комплекс</w:t>
      </w:r>
    </w:p>
    <w:p>
      <w:pPr>
        <w:pStyle w:val="Normal"/>
        <w:widowControl w:val="false"/>
        <w:autoSpaceDE w:val="false"/>
        <w:rPr>
          <w:sz w:val="20"/>
          <w:szCs w:val="20"/>
        </w:rPr>
      </w:pPr>
      <w:r>
        <w:rPr/>
        <w:t>ун-т - университет</w:t>
      </w:r>
    </w:p>
    <w:p>
      <w:pPr>
        <w:pStyle w:val="Normal"/>
        <w:widowControl w:val="false"/>
        <w:autoSpaceDE w:val="false"/>
        <w:rPr>
          <w:sz w:val="20"/>
          <w:szCs w:val="20"/>
        </w:rPr>
      </w:pPr>
      <w:r>
        <w:rPr/>
        <w:t>УПК - учебно-производственный комбинат</w:t>
      </w:r>
    </w:p>
    <w:p>
      <w:pPr>
        <w:pStyle w:val="Normal"/>
        <w:widowControl w:val="false"/>
        <w:autoSpaceDE w:val="false"/>
        <w:rPr>
          <w:sz w:val="20"/>
          <w:szCs w:val="20"/>
        </w:rPr>
      </w:pPr>
      <w:r>
        <w:rPr/>
        <w:t>уел - условный</w:t>
      </w:r>
    </w:p>
    <w:p>
      <w:pPr>
        <w:pStyle w:val="Normal"/>
        <w:widowControl w:val="false"/>
        <w:autoSpaceDE w:val="false"/>
        <w:rPr>
          <w:sz w:val="20"/>
          <w:szCs w:val="20"/>
        </w:rPr>
      </w:pPr>
      <w:r>
        <w:rPr/>
        <w:t>устар - устаревший</w:t>
      </w:r>
    </w:p>
    <w:p>
      <w:pPr>
        <w:pStyle w:val="Normal"/>
        <w:widowControl w:val="false"/>
        <w:autoSpaceDE w:val="false"/>
        <w:rPr>
          <w:sz w:val="20"/>
          <w:szCs w:val="20"/>
        </w:rPr>
      </w:pPr>
      <w:r>
        <w:rPr/>
        <w:t>уч - учебный</w:t>
      </w:r>
    </w:p>
    <w:p>
      <w:pPr>
        <w:pStyle w:val="Normal"/>
        <w:widowControl w:val="false"/>
        <w:autoSpaceDE w:val="false"/>
        <w:rPr>
          <w:sz w:val="20"/>
          <w:szCs w:val="20"/>
        </w:rPr>
      </w:pPr>
      <w:r>
        <w:rPr/>
        <w:t>уч ся - учащиеся</w:t>
      </w:r>
    </w:p>
    <w:p>
      <w:pPr>
        <w:pStyle w:val="Normal"/>
        <w:widowControl w:val="false"/>
        <w:autoSpaceDE w:val="false"/>
        <w:rPr>
          <w:sz w:val="20"/>
          <w:szCs w:val="20"/>
        </w:rPr>
      </w:pPr>
      <w:r>
        <w:rPr/>
        <w:t>уч-ще - училище</w:t>
      </w:r>
    </w:p>
    <w:p>
      <w:pPr>
        <w:pStyle w:val="Normal"/>
        <w:widowControl w:val="false"/>
        <w:autoSpaceDE w:val="false"/>
        <w:rPr>
          <w:sz w:val="20"/>
          <w:szCs w:val="20"/>
        </w:rPr>
      </w:pPr>
      <w:r>
        <w:rPr/>
        <w:t>фам - фамилия</w:t>
      </w:r>
    </w:p>
    <w:p>
      <w:pPr>
        <w:pStyle w:val="Normal"/>
        <w:widowControl w:val="false"/>
        <w:autoSpaceDE w:val="false"/>
        <w:rPr>
          <w:sz w:val="20"/>
          <w:szCs w:val="20"/>
        </w:rPr>
      </w:pPr>
      <w:r>
        <w:rPr/>
        <w:t>фаш - фашистский</w:t>
      </w:r>
    </w:p>
    <w:p>
      <w:pPr>
        <w:pStyle w:val="Normal"/>
        <w:widowControl w:val="false"/>
        <w:autoSpaceDE w:val="false"/>
        <w:rPr>
          <w:sz w:val="20"/>
          <w:szCs w:val="20"/>
        </w:rPr>
      </w:pPr>
      <w:r>
        <w:rPr/>
        <w:t>феод -феодальный</w:t>
      </w:r>
    </w:p>
    <w:p>
      <w:pPr>
        <w:pStyle w:val="Normal"/>
        <w:widowControl w:val="false"/>
        <w:autoSpaceDE w:val="false"/>
        <w:rPr>
          <w:sz w:val="20"/>
          <w:szCs w:val="20"/>
        </w:rPr>
      </w:pPr>
      <w:r>
        <w:rPr/>
        <w:t>ФЗД - фабрично-заводская девя тилетка</w:t>
      </w:r>
    </w:p>
    <w:p>
      <w:pPr>
        <w:pStyle w:val="Normal"/>
        <w:widowControl w:val="false"/>
        <w:autoSpaceDE w:val="false"/>
        <w:rPr>
          <w:sz w:val="20"/>
          <w:szCs w:val="20"/>
        </w:rPr>
      </w:pPr>
      <w:r>
        <w:rPr/>
        <w:t>ФЗО - фабрично-заводское обучение</w:t>
      </w:r>
    </w:p>
    <w:p>
      <w:pPr>
        <w:pStyle w:val="Normal"/>
        <w:widowControl w:val="false"/>
        <w:autoSpaceDE w:val="false"/>
        <w:rPr>
          <w:sz w:val="20"/>
          <w:szCs w:val="20"/>
        </w:rPr>
      </w:pPr>
      <w:r>
        <w:rPr/>
        <w:t>ФЗС - фабрично-заводская семилетка</w:t>
      </w:r>
    </w:p>
    <w:p>
      <w:pPr>
        <w:pStyle w:val="Normal"/>
        <w:widowControl w:val="false"/>
        <w:autoSpaceDE w:val="false"/>
        <w:rPr>
          <w:sz w:val="20"/>
          <w:szCs w:val="20"/>
        </w:rPr>
      </w:pPr>
      <w:r>
        <w:rPr/>
        <w:t>ФЗУ - фабрично-заводское учени чество</w:t>
      </w:r>
    </w:p>
    <w:p>
      <w:pPr>
        <w:pStyle w:val="Normal"/>
        <w:widowControl w:val="false"/>
        <w:autoSpaceDE w:val="false"/>
        <w:rPr>
          <w:sz w:val="20"/>
          <w:szCs w:val="20"/>
        </w:rPr>
      </w:pPr>
      <w:r>
        <w:rPr/>
        <w:t>физ - физический</w:t>
      </w:r>
    </w:p>
    <w:p>
      <w:pPr>
        <w:pStyle w:val="Normal"/>
        <w:widowControl w:val="false"/>
        <w:autoSpaceDE w:val="false"/>
        <w:rPr>
          <w:sz w:val="20"/>
          <w:szCs w:val="20"/>
        </w:rPr>
      </w:pPr>
      <w:r>
        <w:rPr/>
        <w:t>физ -мат - физико-математический</w:t>
      </w:r>
    </w:p>
    <w:p>
      <w:pPr>
        <w:pStyle w:val="Normal"/>
        <w:widowControl w:val="false"/>
        <w:autoSpaceDE w:val="false"/>
        <w:rPr>
          <w:sz w:val="20"/>
          <w:szCs w:val="20"/>
        </w:rPr>
      </w:pPr>
      <w:r>
        <w:rPr/>
        <w:t>физиол - физиологический</w:t>
      </w:r>
    </w:p>
    <w:p>
      <w:pPr>
        <w:pStyle w:val="Normal"/>
        <w:widowControl w:val="false"/>
        <w:autoSpaceDE w:val="false"/>
        <w:rPr>
          <w:sz w:val="20"/>
          <w:szCs w:val="20"/>
        </w:rPr>
      </w:pPr>
      <w:r>
        <w:rPr/>
        <w:t>филол - филологический</w:t>
      </w:r>
    </w:p>
    <w:p>
      <w:pPr>
        <w:pStyle w:val="Normal"/>
        <w:widowControl w:val="false"/>
        <w:autoSpaceDE w:val="false"/>
        <w:rPr>
          <w:sz w:val="20"/>
          <w:szCs w:val="20"/>
        </w:rPr>
      </w:pPr>
      <w:r>
        <w:rPr/>
        <w:t>филос - философский</w:t>
      </w:r>
    </w:p>
    <w:p>
      <w:pPr>
        <w:pStyle w:val="Normal"/>
        <w:widowControl w:val="false"/>
        <w:autoSpaceDE w:val="false"/>
        <w:rPr>
          <w:sz w:val="20"/>
          <w:szCs w:val="20"/>
        </w:rPr>
      </w:pPr>
      <w:r>
        <w:rPr/>
        <w:t>финанс -финансовый</w:t>
      </w:r>
    </w:p>
    <w:p>
      <w:pPr>
        <w:pStyle w:val="Normal"/>
        <w:widowControl w:val="false"/>
        <w:autoSpaceDE w:val="false"/>
        <w:rPr>
          <w:sz w:val="20"/>
          <w:szCs w:val="20"/>
        </w:rPr>
      </w:pPr>
      <w:r>
        <w:rPr/>
        <w:t>фп - фортепьянный</w:t>
      </w:r>
    </w:p>
    <w:p>
      <w:pPr>
        <w:pStyle w:val="Normal"/>
        <w:widowControl w:val="false"/>
        <w:autoSpaceDE w:val="false"/>
        <w:rPr>
          <w:sz w:val="20"/>
          <w:szCs w:val="20"/>
        </w:rPr>
      </w:pPr>
      <w:r>
        <w:rPr/>
        <w:t>ФПК - факультет повышения квалификации</w:t>
      </w:r>
    </w:p>
    <w:p>
      <w:pPr>
        <w:pStyle w:val="Normal"/>
        <w:widowControl w:val="false"/>
        <w:autoSpaceDE w:val="false"/>
        <w:rPr>
          <w:sz w:val="20"/>
          <w:szCs w:val="20"/>
        </w:rPr>
      </w:pPr>
      <w:r>
        <w:rPr/>
        <w:t>ф-т - факультет</w:t>
      </w:r>
    </w:p>
    <w:p>
      <w:pPr>
        <w:pStyle w:val="Normal"/>
        <w:widowControl w:val="false"/>
        <w:autoSpaceDE w:val="false"/>
        <w:rPr>
          <w:sz w:val="20"/>
          <w:szCs w:val="20"/>
        </w:rPr>
      </w:pPr>
      <w:r>
        <w:rPr/>
        <w:t>фундам - фундаментальный</w:t>
      </w:r>
    </w:p>
    <w:p>
      <w:pPr>
        <w:pStyle w:val="Normal"/>
        <w:widowControl w:val="false"/>
        <w:autoSpaceDE w:val="false"/>
        <w:rPr>
          <w:sz w:val="20"/>
          <w:szCs w:val="20"/>
        </w:rPr>
      </w:pPr>
      <w:r>
        <w:rPr/>
        <w:t>х-во - хозяйство</w:t>
      </w:r>
    </w:p>
    <w:p>
      <w:pPr>
        <w:pStyle w:val="Normal"/>
        <w:widowControl w:val="false"/>
        <w:autoSpaceDE w:val="false"/>
        <w:rPr>
          <w:sz w:val="20"/>
          <w:szCs w:val="20"/>
        </w:rPr>
      </w:pPr>
      <w:r>
        <w:rPr/>
        <w:t>хим - химический</w:t>
      </w:r>
    </w:p>
    <w:p>
      <w:pPr>
        <w:pStyle w:val="Normal"/>
        <w:widowControl w:val="false"/>
        <w:autoSpaceDE w:val="false"/>
        <w:rPr>
          <w:sz w:val="20"/>
          <w:szCs w:val="20"/>
        </w:rPr>
      </w:pPr>
      <w:r>
        <w:rPr/>
        <w:t>хоз - хозяйственный</w:t>
      </w:r>
    </w:p>
    <w:p>
      <w:pPr>
        <w:pStyle w:val="Normal"/>
        <w:widowControl w:val="false"/>
        <w:autoSpaceDE w:val="false"/>
        <w:rPr>
          <w:sz w:val="20"/>
          <w:szCs w:val="20"/>
        </w:rPr>
      </w:pPr>
      <w:r>
        <w:rPr/>
        <w:t>христ -христианский</w:t>
      </w:r>
    </w:p>
    <w:p>
      <w:pPr>
        <w:pStyle w:val="Normal"/>
        <w:widowControl w:val="false"/>
        <w:autoSpaceDE w:val="false"/>
        <w:rPr>
          <w:sz w:val="20"/>
          <w:szCs w:val="20"/>
        </w:rPr>
      </w:pPr>
      <w:r>
        <w:rPr/>
        <w:t>худож -художественный</w:t>
      </w:r>
    </w:p>
    <w:p>
      <w:pPr>
        <w:pStyle w:val="Normal"/>
        <w:widowControl w:val="false"/>
        <w:autoSpaceDE w:val="false"/>
        <w:rPr>
          <w:sz w:val="20"/>
          <w:szCs w:val="20"/>
        </w:rPr>
      </w:pPr>
      <w:r>
        <w:rPr/>
        <w:t>церк - церковный</w:t>
      </w:r>
    </w:p>
    <w:p>
      <w:pPr>
        <w:pStyle w:val="Normal"/>
        <w:widowControl w:val="false"/>
        <w:autoSpaceDE w:val="false"/>
        <w:rPr>
          <w:sz w:val="20"/>
          <w:szCs w:val="20"/>
        </w:rPr>
      </w:pPr>
      <w:r>
        <w:rPr/>
        <w:t>ЦК - Центральный комитет</w:t>
      </w:r>
    </w:p>
    <w:p>
      <w:pPr>
        <w:pStyle w:val="Normal"/>
        <w:widowControl w:val="false"/>
        <w:autoSpaceDE w:val="false"/>
        <w:rPr>
          <w:sz w:val="20"/>
          <w:szCs w:val="20"/>
        </w:rPr>
      </w:pPr>
      <w:r>
        <w:rPr/>
        <w:t>ЦИК - Центральный исполнительный комитет</w:t>
      </w:r>
    </w:p>
    <w:p>
      <w:pPr>
        <w:pStyle w:val="Normal"/>
        <w:widowControl w:val="false"/>
        <w:autoSpaceDE w:val="false"/>
        <w:rPr>
          <w:sz w:val="20"/>
          <w:szCs w:val="20"/>
        </w:rPr>
      </w:pPr>
      <w:r>
        <w:rPr/>
        <w:t>ЦНС - центральная нервная система</w:t>
      </w:r>
    </w:p>
    <w:p>
      <w:pPr>
        <w:pStyle w:val="Normal"/>
        <w:widowControl w:val="false"/>
        <w:autoSpaceDE w:val="false"/>
        <w:rPr>
          <w:sz w:val="20"/>
          <w:szCs w:val="20"/>
        </w:rPr>
      </w:pPr>
      <w:r>
        <w:rPr/>
        <w:t>ч - час</w:t>
      </w:r>
    </w:p>
    <w:p>
      <w:pPr>
        <w:pStyle w:val="Normal"/>
        <w:widowControl w:val="false"/>
        <w:autoSpaceDE w:val="false"/>
        <w:rPr>
          <w:sz w:val="20"/>
          <w:szCs w:val="20"/>
        </w:rPr>
      </w:pPr>
      <w:r>
        <w:rPr/>
        <w:t>ч - часть</w:t>
      </w:r>
    </w:p>
    <w:p>
      <w:pPr>
        <w:pStyle w:val="Normal"/>
        <w:widowControl w:val="false"/>
        <w:autoSpaceDE w:val="false"/>
        <w:rPr>
          <w:sz w:val="20"/>
          <w:szCs w:val="20"/>
        </w:rPr>
      </w:pPr>
      <w:r>
        <w:rPr/>
        <w:t>чел - человек</w:t>
      </w:r>
    </w:p>
    <w:p>
      <w:pPr>
        <w:pStyle w:val="Normal"/>
        <w:widowControl w:val="false"/>
        <w:autoSpaceDE w:val="false"/>
        <w:rPr>
          <w:sz w:val="20"/>
          <w:szCs w:val="20"/>
        </w:rPr>
      </w:pPr>
      <w:r>
        <w:rPr/>
        <w:t>четв - четверть</w:t>
      </w:r>
    </w:p>
    <w:p>
      <w:pPr>
        <w:pStyle w:val="Normal"/>
        <w:widowControl w:val="false"/>
        <w:autoSpaceDE w:val="false"/>
        <w:rPr>
          <w:sz w:val="20"/>
          <w:szCs w:val="20"/>
        </w:rPr>
      </w:pPr>
      <w:r>
        <w:rPr/>
        <w:t>чл - член</w:t>
      </w:r>
    </w:p>
    <w:p>
      <w:pPr>
        <w:pStyle w:val="Normal"/>
        <w:widowControl w:val="false"/>
        <w:autoSpaceDE w:val="false"/>
        <w:rPr>
          <w:sz w:val="20"/>
          <w:szCs w:val="20"/>
        </w:rPr>
      </w:pPr>
      <w:r>
        <w:rPr/>
        <w:t>ч -к - член-корреспондент</w:t>
      </w:r>
    </w:p>
    <w:p>
      <w:pPr>
        <w:pStyle w:val="Normal"/>
        <w:widowControl w:val="false"/>
        <w:autoSpaceDE w:val="false"/>
        <w:rPr>
          <w:sz w:val="20"/>
          <w:szCs w:val="20"/>
        </w:rPr>
      </w:pPr>
      <w:r>
        <w:rPr/>
        <w:t>шк -школьный</w:t>
      </w:r>
    </w:p>
    <w:p>
      <w:pPr>
        <w:pStyle w:val="Normal"/>
        <w:widowControl w:val="false"/>
        <w:autoSpaceDE w:val="false"/>
        <w:rPr>
          <w:sz w:val="20"/>
          <w:szCs w:val="20"/>
        </w:rPr>
      </w:pPr>
      <w:r>
        <w:rPr/>
        <w:t>ШКМ - школа крестьянской молодежи, школа колхозной молодежи</w:t>
      </w:r>
    </w:p>
    <w:p>
      <w:pPr>
        <w:pStyle w:val="Normal"/>
        <w:widowControl w:val="false"/>
        <w:autoSpaceDE w:val="false"/>
        <w:rPr>
          <w:sz w:val="20"/>
          <w:szCs w:val="20"/>
        </w:rPr>
      </w:pPr>
      <w:r>
        <w:rPr/>
        <w:t>ШРМ - школа рабочей молодежи</w:t>
      </w:r>
    </w:p>
    <w:p>
      <w:pPr>
        <w:pStyle w:val="Normal"/>
        <w:widowControl w:val="false"/>
        <w:autoSpaceDE w:val="false"/>
        <w:rPr>
          <w:sz w:val="20"/>
          <w:szCs w:val="20"/>
        </w:rPr>
      </w:pPr>
      <w:r>
        <w:rPr/>
        <w:t>ШСМ - школа сельской молодежи</w:t>
      </w:r>
    </w:p>
    <w:p>
      <w:pPr>
        <w:pStyle w:val="Normal"/>
        <w:widowControl w:val="false"/>
        <w:autoSpaceDE w:val="false"/>
        <w:rPr>
          <w:sz w:val="20"/>
          <w:szCs w:val="20"/>
        </w:rPr>
      </w:pPr>
      <w:r>
        <w:rPr/>
        <w:t>шт - штат, штука</w:t>
      </w:r>
    </w:p>
    <w:p>
      <w:pPr>
        <w:pStyle w:val="Normal"/>
        <w:widowControl w:val="false"/>
        <w:autoSpaceDE w:val="false"/>
        <w:rPr>
          <w:sz w:val="20"/>
          <w:szCs w:val="20"/>
        </w:rPr>
      </w:pPr>
      <w:r>
        <w:rPr/>
        <w:t>ЭВМ - электронно-вычислительная машина</w:t>
      </w:r>
    </w:p>
    <w:p>
      <w:pPr>
        <w:pStyle w:val="Normal"/>
        <w:widowControl w:val="false"/>
        <w:autoSpaceDE w:val="false"/>
        <w:rPr>
          <w:sz w:val="20"/>
          <w:szCs w:val="20"/>
        </w:rPr>
      </w:pPr>
      <w:r>
        <w:rPr/>
        <w:t>экз - экземпляр</w:t>
      </w:r>
    </w:p>
    <w:p>
      <w:pPr>
        <w:pStyle w:val="Normal"/>
        <w:widowControl w:val="false"/>
        <w:autoSpaceDE w:val="false"/>
        <w:rPr>
          <w:sz w:val="20"/>
          <w:szCs w:val="20"/>
        </w:rPr>
      </w:pPr>
      <w:r>
        <w:rPr/>
        <w:t>экон - экономический</w:t>
      </w:r>
    </w:p>
    <w:p>
      <w:pPr>
        <w:pStyle w:val="Normal"/>
        <w:widowControl w:val="false"/>
        <w:autoSpaceDE w:val="false"/>
        <w:rPr>
          <w:sz w:val="20"/>
          <w:szCs w:val="20"/>
        </w:rPr>
      </w:pPr>
      <w:r>
        <w:rPr/>
        <w:t>эксперим - экспериментальный</w:t>
      </w:r>
    </w:p>
    <w:p>
      <w:pPr>
        <w:pStyle w:val="Normal"/>
        <w:widowControl w:val="false"/>
        <w:autoSpaceDE w:val="false"/>
        <w:rPr>
          <w:sz w:val="20"/>
          <w:szCs w:val="20"/>
        </w:rPr>
      </w:pPr>
      <w:r>
        <w:rPr/>
        <w:t>этногр -этнографический</w:t>
      </w:r>
    </w:p>
    <w:p>
      <w:pPr>
        <w:pStyle w:val="Normal"/>
        <w:widowControl w:val="false"/>
        <w:autoSpaceDE w:val="false"/>
        <w:rPr>
          <w:sz w:val="20"/>
          <w:szCs w:val="20"/>
        </w:rPr>
      </w:pPr>
      <w:r>
        <w:rPr/>
        <w:t>Ю - юг</w:t>
      </w:r>
    </w:p>
    <w:p>
      <w:pPr>
        <w:pStyle w:val="Normal"/>
        <w:widowControl w:val="false"/>
        <w:autoSpaceDE w:val="false"/>
        <w:rPr>
          <w:sz w:val="20"/>
          <w:szCs w:val="20"/>
        </w:rPr>
      </w:pPr>
      <w:r>
        <w:rPr/>
        <w:t>ЮАР - Южно-Африканская Республика</w:t>
      </w:r>
    </w:p>
    <w:p>
      <w:pPr>
        <w:pStyle w:val="Normal"/>
        <w:widowControl w:val="false"/>
        <w:autoSpaceDE w:val="false"/>
        <w:rPr>
          <w:sz w:val="20"/>
          <w:szCs w:val="20"/>
        </w:rPr>
      </w:pPr>
      <w:r>
        <w:rPr/>
        <w:t>юж - южный</w:t>
      </w:r>
    </w:p>
    <w:p>
      <w:pPr>
        <w:pStyle w:val="Normal"/>
        <w:widowControl w:val="false"/>
        <w:autoSpaceDE w:val="false"/>
        <w:rPr>
          <w:sz w:val="20"/>
          <w:szCs w:val="20"/>
        </w:rPr>
      </w:pPr>
      <w:r>
        <w:rPr/>
        <w:t>ЮНЕСКО - Организация Объединенных Наций по вопросам образования, науки и культуры</w:t>
      </w:r>
    </w:p>
    <w:p>
      <w:pPr>
        <w:pStyle w:val="Normal"/>
        <w:widowControl w:val="false"/>
        <w:autoSpaceDE w:val="false"/>
        <w:rPr>
          <w:sz w:val="20"/>
          <w:szCs w:val="20"/>
        </w:rPr>
      </w:pPr>
      <w:r>
        <w:rPr/>
        <w:t>юрид - юридический</w:t>
      </w:r>
    </w:p>
    <w:p>
      <w:pPr>
        <w:pStyle w:val="Normal"/>
        <w:widowControl w:val="false"/>
        <w:autoSpaceDE w:val="false"/>
        <w:rPr>
          <w:sz w:val="20"/>
          <w:szCs w:val="20"/>
        </w:rPr>
      </w:pPr>
      <w:r>
        <w:rPr/>
        <w:t>яз - язык</w:t>
      </w:r>
    </w:p>
    <w:p>
      <w:pPr>
        <w:pStyle w:val="Normal"/>
        <w:widowControl w:val="false"/>
        <w:autoSpaceDE w:val="false"/>
        <w:rPr>
          <w:sz w:val="20"/>
          <w:szCs w:val="20"/>
        </w:rPr>
      </w:pPr>
      <w:r>
        <w:rPr/>
        <w:t>Примечание 1. Применяются сокращения слов, обозначающих государственную, языковую или национальную принадлежность (напр, англ - английский, рус -русский), название месяцев (напр, апр -апрель, апрельский) 2 В прилагательных и причастиях допускается отсечение окончаний и суффиксов «альный», «анный», «ельный», «ельский», «енный», «еский», «ионный» и др (напр, центр, иностр, значит, издат, естеств, практич, демонстрац и др)</w:t>
      </w:r>
    </w:p>
    <w:p>
      <w:pPr>
        <w:pStyle w:val="Normal"/>
        <w:widowControl w:val="false"/>
        <w:autoSpaceDE w:val="false"/>
        <w:rPr>
          <w:sz w:val="20"/>
          <w:szCs w:val="20"/>
        </w:rPr>
      </w:pPr>
      <w:r>
        <w:rPr/>
        <w:t>Сокращения в названиях распространенных научных периодических изданий</w:t>
      </w:r>
    </w:p>
    <w:p>
      <w:pPr>
        <w:pStyle w:val="Normal"/>
        <w:widowControl w:val="false"/>
        <w:autoSpaceDE w:val="false"/>
        <w:rPr>
          <w:sz w:val="20"/>
          <w:szCs w:val="20"/>
        </w:rPr>
      </w:pPr>
      <w:r>
        <w:rPr/>
        <w:t>ВЛУ - «Вестник ЛГУ» ВМУ - «Вестник МГУ» ВП - «Вопросы психологии» ВФ - «Вопросы философии» ВЯ - «Вопросы языкознания»</w:t>
      </w:r>
    </w:p>
    <w:p>
      <w:pPr>
        <w:pStyle w:val="Normal"/>
        <w:widowControl w:val="false"/>
        <w:autoSpaceDE w:val="false"/>
        <w:rPr>
          <w:sz w:val="20"/>
          <w:szCs w:val="20"/>
        </w:rPr>
      </w:pPr>
      <w:r>
        <w:rPr/>
        <w:t>ДАН - «Доклады Академии наук СССР» ИАН - «Известия Академии наук СССР» ПЖ - «Психологический журнал» ТОДРЛ - «Труды отдела древнерусской литературы Института русской литературы»</w:t>
      </w:r>
    </w:p>
    <w:p>
      <w:pPr>
        <w:pStyle w:val="Normal"/>
        <w:widowControl w:val="false"/>
        <w:autoSpaceDE w:val="false"/>
        <w:rPr>
          <w:sz w:val="20"/>
          <w:szCs w:val="20"/>
        </w:rPr>
      </w:pPr>
      <w:r>
        <w:rPr/>
        <w:t>УЗ - «Ученые записки»</w:t>
      </w:r>
    </w:p>
    <w:p>
      <w:pPr>
        <w:pStyle w:val="Normal"/>
        <w:widowControl w:val="false"/>
        <w:autoSpaceDE w:val="false"/>
        <w:rPr>
          <w:sz w:val="20"/>
          <w:szCs w:val="20"/>
        </w:rPr>
      </w:pPr>
      <w:r>
        <w:rPr/>
        <w:t>ЧОИДР - «Чтения в Обществе истории и древностей российских при Московском университете»</w:t>
      </w:r>
    </w:p>
    <w:p>
      <w:pPr>
        <w:pStyle w:val="Normal"/>
        <w:widowControl w:val="false"/>
        <w:autoSpaceDE w:val="false"/>
        <w:rPr>
          <w:sz w:val="20"/>
          <w:szCs w:val="20"/>
        </w:rPr>
      </w:pPr>
      <w:r>
        <w:rPr/>
        <w:t>Сокращения в названиях педагогических периодических изданий</w:t>
      </w:r>
    </w:p>
    <w:p>
      <w:pPr>
        <w:pStyle w:val="Normal"/>
        <w:widowControl w:val="false"/>
        <w:autoSpaceDE w:val="false"/>
        <w:rPr>
          <w:sz w:val="20"/>
          <w:szCs w:val="20"/>
        </w:rPr>
      </w:pPr>
      <w:r>
        <w:rPr/>
        <w:t>БШ - «Биология в школе»</w:t>
      </w:r>
    </w:p>
    <w:p>
      <w:pPr>
        <w:pStyle w:val="Normal"/>
        <w:widowControl w:val="false"/>
        <w:autoSpaceDE w:val="false"/>
        <w:rPr>
          <w:sz w:val="20"/>
          <w:szCs w:val="20"/>
        </w:rPr>
      </w:pPr>
      <w:r>
        <w:rPr/>
        <w:t>ВВШ - «Вестник высшей школы»</w:t>
      </w:r>
    </w:p>
    <w:p>
      <w:pPr>
        <w:pStyle w:val="Normal"/>
        <w:widowControl w:val="false"/>
        <w:autoSpaceDE w:val="false"/>
        <w:rPr>
          <w:sz w:val="20"/>
          <w:szCs w:val="20"/>
        </w:rPr>
      </w:pPr>
      <w:r>
        <w:rPr/>
        <w:t>ВШ - «Воспитание школьников»</w:t>
      </w:r>
    </w:p>
    <w:p>
      <w:pPr>
        <w:pStyle w:val="Normal"/>
        <w:widowControl w:val="false"/>
        <w:autoSpaceDE w:val="false"/>
        <w:rPr>
          <w:sz w:val="20"/>
          <w:szCs w:val="20"/>
        </w:rPr>
      </w:pPr>
      <w:r>
        <w:rPr/>
        <w:t>ГШ - «География в школе»</w:t>
      </w:r>
    </w:p>
    <w:p>
      <w:pPr>
        <w:pStyle w:val="Normal"/>
        <w:widowControl w:val="false"/>
        <w:autoSpaceDE w:val="false"/>
        <w:rPr>
          <w:sz w:val="20"/>
          <w:szCs w:val="20"/>
        </w:rPr>
      </w:pPr>
      <w:r>
        <w:rPr/>
        <w:t>ДВ - «Дошкольное воспитание»</w:t>
      </w:r>
    </w:p>
    <w:p>
      <w:pPr>
        <w:pStyle w:val="Normal"/>
        <w:widowControl w:val="false"/>
        <w:autoSpaceDE w:val="false"/>
        <w:rPr>
          <w:sz w:val="20"/>
          <w:szCs w:val="20"/>
        </w:rPr>
      </w:pPr>
      <w:r>
        <w:rPr/>
        <w:t>ЖМНП - «Журнал Министерства народного</w:t>
      </w:r>
    </w:p>
    <w:p>
      <w:pPr>
        <w:pStyle w:val="Normal"/>
        <w:widowControl w:val="false"/>
        <w:autoSpaceDE w:val="false"/>
        <w:rPr>
          <w:sz w:val="20"/>
          <w:szCs w:val="20"/>
        </w:rPr>
      </w:pPr>
      <w:r>
        <w:rPr/>
        <w:t>просвещения» ИАПН - «Известия Академии педагогических</w:t>
      </w:r>
    </w:p>
    <w:p>
      <w:pPr>
        <w:pStyle w:val="Normal"/>
        <w:widowControl w:val="false"/>
        <w:autoSpaceDE w:val="false"/>
        <w:rPr>
          <w:sz w:val="20"/>
          <w:szCs w:val="20"/>
        </w:rPr>
      </w:pPr>
      <w:r>
        <w:rPr/>
        <w:t>наук»</w:t>
      </w:r>
    </w:p>
    <w:p>
      <w:pPr>
        <w:pStyle w:val="Normal"/>
        <w:widowControl w:val="false"/>
        <w:autoSpaceDE w:val="false"/>
        <w:rPr>
          <w:sz w:val="20"/>
          <w:szCs w:val="20"/>
        </w:rPr>
      </w:pPr>
      <w:r>
        <w:rPr/>
        <w:t>ИЯШ - «Иностранные языки в школе» ЛШ - «Литература в школе» МШ - «Математика в школе» НО - «Народное образование» НШ - «Начальная школа» II - «Педагогика»</w:t>
      </w:r>
    </w:p>
    <w:p>
      <w:pPr>
        <w:pStyle w:val="Normal"/>
        <w:widowControl w:val="false"/>
        <w:autoSpaceDE w:val="false"/>
        <w:rPr>
          <w:sz w:val="20"/>
          <w:szCs w:val="20"/>
        </w:rPr>
      </w:pPr>
      <w:r>
        <w:rPr/>
        <w:t>ПИШ - «Преподавание истории в школе» ПТО - «Профессионально-техническое образование»</w:t>
      </w:r>
    </w:p>
    <w:p>
      <w:pPr>
        <w:pStyle w:val="Normal"/>
        <w:widowControl w:val="false"/>
        <w:autoSpaceDE w:val="false"/>
        <w:rPr>
          <w:sz w:val="20"/>
          <w:szCs w:val="20"/>
        </w:rPr>
      </w:pPr>
      <w:r>
        <w:rPr/>
        <w:t>РЯНШ - «Русский язык в национальной школе»</w:t>
      </w:r>
    </w:p>
    <w:p>
      <w:pPr>
        <w:pStyle w:val="Normal"/>
        <w:widowControl w:val="false"/>
        <w:autoSpaceDE w:val="false"/>
        <w:rPr>
          <w:sz w:val="20"/>
          <w:szCs w:val="20"/>
        </w:rPr>
      </w:pPr>
      <w:r>
        <w:rPr/>
        <w:t>РЯСШ - «Русский язык в советской школе»</w:t>
      </w:r>
    </w:p>
    <w:p>
      <w:pPr>
        <w:pStyle w:val="Normal"/>
        <w:widowControl w:val="false"/>
        <w:autoSpaceDE w:val="false"/>
        <w:rPr>
          <w:sz w:val="20"/>
          <w:szCs w:val="20"/>
        </w:rPr>
      </w:pPr>
      <w:r>
        <w:rPr/>
        <w:t>РЯШ - «Русский язык в школе»</w:t>
      </w:r>
    </w:p>
    <w:p>
      <w:pPr>
        <w:pStyle w:val="Normal"/>
        <w:widowControl w:val="false"/>
        <w:autoSpaceDE w:val="false"/>
        <w:rPr>
          <w:sz w:val="20"/>
          <w:szCs w:val="20"/>
        </w:rPr>
      </w:pPr>
      <w:r>
        <w:rPr/>
        <w:t>СП - «Советская педагогика»</w:t>
      </w:r>
    </w:p>
    <w:p>
      <w:pPr>
        <w:pStyle w:val="Normal"/>
        <w:widowControl w:val="false"/>
        <w:autoSpaceDE w:val="false"/>
        <w:rPr>
          <w:sz w:val="20"/>
          <w:szCs w:val="20"/>
        </w:rPr>
      </w:pPr>
      <w:r>
        <w:rPr/>
        <w:t>ССО - «Среднее специальное образование»</w:t>
      </w:r>
    </w:p>
    <w:p>
      <w:pPr>
        <w:pStyle w:val="Normal"/>
        <w:widowControl w:val="false"/>
        <w:autoSpaceDE w:val="false"/>
        <w:rPr>
          <w:sz w:val="20"/>
          <w:szCs w:val="20"/>
        </w:rPr>
      </w:pPr>
      <w:r>
        <w:rPr/>
        <w:t>СШ - «Семья и школа»</w:t>
      </w:r>
    </w:p>
    <w:p>
      <w:pPr>
        <w:pStyle w:val="Normal"/>
        <w:widowControl w:val="false"/>
        <w:autoSpaceDE w:val="false"/>
        <w:rPr>
          <w:sz w:val="20"/>
          <w:szCs w:val="20"/>
        </w:rPr>
      </w:pPr>
      <w:r>
        <w:rPr/>
        <w:t>УГ - «Учительская газета»</w:t>
      </w:r>
    </w:p>
    <w:p>
      <w:pPr>
        <w:pStyle w:val="Normal"/>
        <w:widowControl w:val="false"/>
        <w:autoSpaceDE w:val="false"/>
        <w:rPr>
          <w:sz w:val="20"/>
          <w:szCs w:val="20"/>
        </w:rPr>
      </w:pPr>
      <w:r>
        <w:rPr/>
        <w:t>ФШ - «Физика в школе»</w:t>
      </w:r>
    </w:p>
    <w:p>
      <w:pPr>
        <w:pStyle w:val="Normal"/>
        <w:widowControl w:val="false"/>
        <w:autoSpaceDE w:val="false"/>
        <w:rPr>
          <w:sz w:val="20"/>
          <w:szCs w:val="20"/>
        </w:rPr>
      </w:pPr>
      <w:r>
        <w:rPr/>
        <w:t>ХШ - «Химия в школе»</w:t>
      </w:r>
    </w:p>
    <w:p>
      <w:pPr>
        <w:pStyle w:val="Normal"/>
        <w:widowControl w:val="false"/>
        <w:autoSpaceDE w:val="false"/>
        <w:rPr>
          <w:sz w:val="20"/>
          <w:szCs w:val="20"/>
        </w:rPr>
      </w:pPr>
      <w:r>
        <w:rPr/>
        <w:t>ШИП - «Школа и производство»</w:t>
      </w:r>
    </w:p>
    <w:p>
      <w:pPr>
        <w:pStyle w:val="Normal"/>
        <w:widowControl w:val="false"/>
        <w:autoSpaceDE w:val="false"/>
        <w:rPr>
          <w:sz w:val="15"/>
          <w:szCs w:val="15"/>
        </w:rPr>
      </w:pPr>
      <w:r>
        <w:rPr>
          <w:sz w:val="15"/>
          <w:szCs w:val="15"/>
        </w:rPr>
        <w:t> </w:t>
      </w:r>
    </w:p>
    <w:p>
      <w:pPr>
        <w:pStyle w:val="Normal"/>
        <w:widowControl w:val="false"/>
        <w:autoSpaceDE w:val="false"/>
        <w:jc w:val="both"/>
        <w:rPr/>
      </w:pPr>
      <w:r>
        <w:rPr/>
        <w:t>«Российская педагогическая энциклопедия» - свод сведений по проблемам образования и воспитания. Она содержит свыше 2000 статей, посвященных теории, истории, методологии психолого-педагогических наук. Освещаются история и современное состояние систем образования в России и за рубежом. В центре внимания - становление личности школьника. Энциклопедия рассчитана на учителей и других специалистов в области образования, студентов педагогических вузов, а также родителей и всех тех, кто интересуется вопросами педагогики и гуманитарного знания.</w:t>
      </w:r>
    </w:p>
    <w:p>
      <w:pPr>
        <w:pStyle w:val="Normal"/>
        <w:widowControl w:val="false"/>
        <w:autoSpaceDE w:val="false"/>
        <w:jc w:val="both"/>
        <w:rPr/>
      </w:pPr>
      <w:r>
        <w:rPr/>
        <w:t> </w:t>
      </w:r>
    </w:p>
    <w:p>
      <w:pPr>
        <w:pStyle w:val="Normal"/>
        <w:widowControl w:val="false"/>
        <w:autoSpaceDE w:val="false"/>
        <w:jc w:val="both"/>
        <w:rPr/>
      </w:pPr>
      <w:r>
        <w:rPr/>
        <w:t>УДК 37(03) ББК 74 я2</w:t>
      </w:r>
    </w:p>
    <w:p>
      <w:pPr>
        <w:pStyle w:val="Normal"/>
        <w:widowControl w:val="false"/>
        <w:autoSpaceDE w:val="false"/>
        <w:jc w:val="both"/>
        <w:rPr/>
      </w:pPr>
      <w:r>
        <w:rPr/>
        <w:t>Лицензия № 0101144 от 140197. Налоговая льгота - общероссийский классификатор продукции ОК—005 93, том 2, 953000. Сдано в набор 25 06 96 Подписано в печать 18 09 96 Формат издания 84 х 108'/16 Бумага офсетная № 1 Гарнитура Таймс. Печать офсетная Объем издания 70,56 усл. печ. л., 70,56 усл. кр.-отт., 134,47 уч.-изд. л. Тираж 5000 экз. Заказ 1611. С. 2.</w:t>
      </w:r>
    </w:p>
    <w:p>
      <w:pPr>
        <w:pStyle w:val="Normal"/>
        <w:widowControl w:val="false"/>
        <w:autoSpaceDE w:val="false"/>
        <w:jc w:val="both"/>
        <w:rPr/>
      </w:pPr>
      <w:r>
        <w:rPr/>
        <w:t>Научное издательство «Большая Российская энциклопедия» 109028, Москва, Покровский бульвар, 8 АООТ «Тверской полиграфический комбинат» 170024, Тверь, проспект Ленина, 5.</w:t>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widowControl w:val="false"/>
        <w:autoSpaceDE w:val="false"/>
        <w:jc w:val="center"/>
        <w:rPr>
          <w:b/>
          <w:b/>
          <w:bCs/>
          <w:sz w:val="52"/>
          <w:szCs w:val="52"/>
        </w:rPr>
      </w:pPr>
      <w:r>
        <w:rPr>
          <w:b/>
          <w:bCs/>
          <w:sz w:val="52"/>
          <w:szCs w:val="52"/>
        </w:rPr>
        <w:t>М</w:t>
      </w:r>
    </w:p>
    <w:p>
      <w:pPr>
        <w:pStyle w:val="Normal"/>
        <w:widowControl w:val="false"/>
        <w:autoSpaceDE w:val="false"/>
        <w:jc w:val="both"/>
        <w:rPr>
          <w:b/>
          <w:b/>
          <w:bCs/>
          <w:sz w:val="20"/>
          <w:szCs w:val="20"/>
        </w:rPr>
      </w:pPr>
      <w:r>
        <w:rPr>
          <w:b/>
          <w:bCs/>
        </w:rPr>
        <w:t> </w:t>
      </w:r>
    </w:p>
    <w:p>
      <w:pPr>
        <w:pStyle w:val="Normal"/>
        <w:widowControl w:val="false"/>
        <w:autoSpaceDE w:val="false"/>
        <w:jc w:val="both"/>
        <w:rPr/>
      </w:pPr>
      <w:r>
        <w:rPr>
          <w:b/>
          <w:bCs/>
        </w:rPr>
        <w:t>МАБЛИ</w:t>
      </w:r>
      <w:r>
        <w:rPr/>
        <w:t xml:space="preserve"> (Ману) Габриель Бонно де (14.3.1709, Гренобль, — 23.4.1785, Париж), франц. писатель, историк. Автор сочинений, содержащих утопическо-коммунистич. идеи.</w:t>
      </w:r>
    </w:p>
    <w:p>
      <w:pPr>
        <w:pStyle w:val="Normal"/>
        <w:widowControl w:val="false"/>
        <w:autoSpaceDE w:val="false"/>
        <w:jc w:val="both"/>
        <w:rPr/>
      </w:pPr>
      <w:r>
        <w:rPr/>
        <w:t>Учился в иезуитской коллегии и в семинарии, стал аббатом, затем отказался от духовной карьеры. С 1742 находился на дипломатии, службе, в 1746 оставил её и почти всю дальнейшую жизнь посвятил науч. занятиям. Согласно М., человек наделён разумом, к-рый является главенствующим началом, и разнообразными страстями, в т. ч. «социальными инстинктами», побуждающими его жить в обществе. Мораль и поступки индивида зависят от подчинения его страстей разуму, а это обусловливается достоинствами или пороками законов, сообразно к-рым живёт общество. «Естеств. состояние», не ведавшее частной собственности, неравноправия, развращённости, — наиб, благоприятно для «человеческой природы». Оно было некогда разрушено. Возврат к общности имущесхв немыслим, т. к. предрассудки и низменные страсти укоренились слишком глубоко. Однако просвещение, т.е. избавление человечества от заблуждений, может привести к более равному перераспределению собственности, сознат. ограничению потребностей, установлению демокр. правления, постепенному искоренению роскоши и потворствующих ей «бесполезных» иск- в и ремёсел.</w:t>
      </w:r>
    </w:p>
    <w:p>
      <w:pPr>
        <w:pStyle w:val="Normal"/>
        <w:widowControl w:val="false"/>
        <w:autoSpaceDE w:val="false"/>
        <w:jc w:val="both"/>
        <w:rPr/>
      </w:pPr>
      <w:r>
        <w:rPr/>
        <w:t>В совершенной республике будет введено всеобщее, равное и бесплатное обучение, призванное воспитывать искусных, физически развитых, добродетельных граждан. Пока разум ребёнка не окреп, следует воздействовать на его чувства, подавая положит, пример, избегая запретов и наставлений. Родители должны с малых лет знакомить детей с обязанностями в отношении общества, внушать неприязнь к изнеженности и неумеренности желаний.</w:t>
      </w:r>
    </w:p>
    <w:p>
      <w:pPr>
        <w:pStyle w:val="Normal"/>
        <w:widowControl w:val="false"/>
        <w:autoSpaceDE w:val="false"/>
        <w:jc w:val="both"/>
        <w:rPr/>
      </w:pPr>
      <w:r>
        <w:rPr/>
        <w:t>«Разумное», целенаправленное воспитание, начатое в семье, продолжается в гос. школах. Служение общему благу — главная гражд. доблесть и важнейшая нравств. заповедь, к-рой подчинено всё обучение. Её усвоению должен способствовать культ «Верховного существа», олицетворяющего законы природы и равенство людей. Изучение истории и «ес-теств. права» тоже призвано формировать моральные устои молодёжи.</w:t>
      </w:r>
    </w:p>
    <w:p>
      <w:pPr>
        <w:pStyle w:val="Normal"/>
        <w:widowControl w:val="false"/>
        <w:autoSpaceDE w:val="false"/>
        <w:jc w:val="both"/>
        <w:rPr/>
      </w:pPr>
      <w:r>
        <w:rPr/>
        <w:t>Особое значение М. придавал гимна-стич. упражнениям, к-рые помимо физич. закалки приучают детей к дисциплине, усердию и воздержанности. Умение сносить подобно спартанцам любые тяготы</w:t>
      </w:r>
    </w:p>
    <w:p>
      <w:pPr>
        <w:pStyle w:val="Normal"/>
        <w:widowControl w:val="false"/>
        <w:autoSpaceDE w:val="false"/>
        <w:jc w:val="both"/>
        <w:rPr/>
      </w:pPr>
      <w:r>
        <w:rPr/>
        <w:t>являлось, по мнению М., непременным условием правильного воспитания. Если юношей следовало готовить к полноправной обществ, жизни, то девушек — к роли будущих матерей и прививать им в первую очередь трудолюбие и скромность.</w:t>
      </w:r>
    </w:p>
    <w:p>
      <w:pPr>
        <w:pStyle w:val="Normal"/>
        <w:widowControl w:val="false"/>
        <w:autoSpaceDE w:val="false"/>
        <w:jc w:val="both"/>
        <w:rPr/>
      </w:pPr>
      <w:r>
        <w:rPr/>
        <w:t>Идеи М. способствовали идеологич. подготовке Франц. революции 1793. Нек-рые произведения были известны и в России в переводах, опубл. в кон. 18 — нач. 19 вв.</w:t>
      </w:r>
    </w:p>
    <w:p>
      <w:pPr>
        <w:pStyle w:val="Normal"/>
        <w:widowControl w:val="false"/>
        <w:autoSpaceDE w:val="false"/>
        <w:jc w:val="both"/>
        <w:rPr/>
      </w:pPr>
      <w:r>
        <w:rPr/>
        <w:t>С</w:t>
      </w:r>
      <w:r>
        <w:rPr>
          <w:lang w:val="en-US"/>
        </w:rPr>
        <w:t xml:space="preserve"> </w:t>
      </w:r>
      <w:r>
        <w:rPr/>
        <w:t>о</w:t>
      </w:r>
      <w:r>
        <w:rPr>
          <w:lang w:val="en-US"/>
        </w:rPr>
        <w:t xml:space="preserve"> </w:t>
      </w:r>
      <w:r>
        <w:rPr/>
        <w:t>ч</w:t>
      </w:r>
      <w:r>
        <w:rPr>
          <w:lang w:val="en-US"/>
        </w:rPr>
        <w:t xml:space="preserve">.: </w:t>
      </w:r>
      <w:r>
        <w:rPr>
          <w:lang w:val="de-DE"/>
        </w:rPr>
        <w:t xml:space="preserve">Collection complete des Oeuvres, t. </w:t>
      </w:r>
      <w:r>
        <w:rPr>
          <w:lang w:val="en-US"/>
        </w:rPr>
        <w:t xml:space="preserve">1 — 15, </w:t>
      </w:r>
      <w:r>
        <w:rPr/>
        <w:t>Р</w:t>
      </w:r>
      <w:r>
        <w:rPr>
          <w:lang w:val="en-US"/>
        </w:rPr>
        <w:t xml:space="preserve">., 1794—95; </w:t>
      </w:r>
      <w:r>
        <w:rPr/>
        <w:t>в</w:t>
      </w:r>
      <w:r>
        <w:rPr>
          <w:lang w:val="en-US"/>
        </w:rPr>
        <w:t xml:space="preserve"> </w:t>
      </w:r>
      <w:r>
        <w:rPr/>
        <w:t>рус</w:t>
      </w:r>
      <w:r>
        <w:rPr>
          <w:lang w:val="en-US"/>
        </w:rPr>
        <w:t xml:space="preserve">. </w:t>
      </w:r>
      <w:r>
        <w:rPr/>
        <w:t>пер</w:t>
      </w:r>
      <w:r>
        <w:rPr>
          <w:lang w:val="en-US"/>
        </w:rPr>
        <w:t xml:space="preserve">. — </w:t>
      </w:r>
      <w:r>
        <w:rPr/>
        <w:t>Избр</w:t>
      </w:r>
      <w:r>
        <w:rPr>
          <w:lang w:val="en-US"/>
        </w:rPr>
        <w:t xml:space="preserve">. </w:t>
      </w:r>
      <w:r>
        <w:rPr/>
        <w:t>произв</w:t>
      </w:r>
      <w:r>
        <w:rPr>
          <w:lang w:val="en-US"/>
        </w:rPr>
        <w:t xml:space="preserve">., </w:t>
      </w:r>
      <w:r>
        <w:rPr/>
        <w:t>М</w:t>
      </w:r>
      <w:r>
        <w:rPr>
          <w:lang w:val="en-US"/>
        </w:rPr>
        <w:t xml:space="preserve">. — </w:t>
      </w:r>
      <w:r>
        <w:rPr/>
        <w:t>Л</w:t>
      </w:r>
      <w:r>
        <w:rPr>
          <w:lang w:val="en-US"/>
        </w:rPr>
        <w:t>., 1950.</w:t>
      </w:r>
    </w:p>
    <w:p>
      <w:pPr>
        <w:pStyle w:val="Normal"/>
        <w:widowControl w:val="false"/>
        <w:autoSpaceDE w:val="false"/>
        <w:jc w:val="both"/>
        <w:rPr/>
      </w:pPr>
      <w:r>
        <w:rPr>
          <w:i/>
          <w:iCs/>
        </w:rPr>
        <w:t>Лит</w:t>
      </w:r>
      <w:r>
        <w:rPr>
          <w:i/>
          <w:iCs/>
          <w:lang w:val="en-US"/>
        </w:rPr>
        <w:t xml:space="preserve">.': </w:t>
      </w:r>
      <w:r>
        <w:rPr/>
        <w:t>Сафронов</w:t>
      </w:r>
      <w:r>
        <w:rPr>
          <w:lang w:val="en-US"/>
        </w:rPr>
        <w:t xml:space="preserve"> </w:t>
      </w:r>
      <w:r>
        <w:rPr/>
        <w:t>С</w:t>
      </w:r>
      <w:r>
        <w:rPr>
          <w:lang w:val="en-US"/>
        </w:rPr>
        <w:t xml:space="preserve">. </w:t>
      </w:r>
      <w:r>
        <w:rPr/>
        <w:t>С</w:t>
      </w:r>
      <w:r>
        <w:rPr>
          <w:lang w:val="en-US"/>
        </w:rPr>
        <w:t xml:space="preserve">., </w:t>
      </w:r>
      <w:r>
        <w:rPr/>
        <w:t>Политич</w:t>
      </w:r>
      <w:r>
        <w:rPr>
          <w:lang w:val="en-US"/>
        </w:rPr>
        <w:t xml:space="preserve">. </w:t>
      </w:r>
      <w:r>
        <w:rPr/>
        <w:t>и</w:t>
      </w:r>
      <w:r>
        <w:rPr>
          <w:lang w:val="en-US"/>
        </w:rPr>
        <w:t xml:space="preserve"> </w:t>
      </w:r>
      <w:r>
        <w:rPr/>
        <w:t>социальные</w:t>
      </w:r>
      <w:r>
        <w:rPr>
          <w:lang w:val="en-US"/>
        </w:rPr>
        <w:t xml:space="preserve"> </w:t>
      </w:r>
      <w:r>
        <w:rPr/>
        <w:t>идеи</w:t>
      </w:r>
      <w:r>
        <w:rPr>
          <w:lang w:val="en-US"/>
        </w:rPr>
        <w:t xml:space="preserve"> </w:t>
      </w:r>
      <w:r>
        <w:rPr/>
        <w:t>Мабли</w:t>
      </w:r>
      <w:r>
        <w:rPr>
          <w:lang w:val="en-US"/>
        </w:rPr>
        <w:t xml:space="preserve">, </w:t>
      </w:r>
      <w:r>
        <w:rPr/>
        <w:t>в</w:t>
      </w:r>
      <w:r>
        <w:rPr>
          <w:lang w:val="en-US"/>
        </w:rPr>
        <w:t xml:space="preserve"> </w:t>
      </w:r>
      <w:r>
        <w:rPr/>
        <w:t>кн</w:t>
      </w:r>
      <w:r>
        <w:rPr>
          <w:lang w:val="en-US"/>
        </w:rPr>
        <w:t xml:space="preserve">.: </w:t>
      </w:r>
      <w:r>
        <w:rPr/>
        <w:t>Из</w:t>
      </w:r>
      <w:r>
        <w:rPr>
          <w:lang w:val="en-US"/>
        </w:rPr>
        <w:t xml:space="preserve"> </w:t>
      </w:r>
      <w:r>
        <w:rPr/>
        <w:t>истории</w:t>
      </w:r>
      <w:r>
        <w:rPr>
          <w:lang w:val="en-US"/>
        </w:rPr>
        <w:t xml:space="preserve"> </w:t>
      </w:r>
      <w:r>
        <w:rPr/>
        <w:t>социально</w:t>
      </w:r>
      <w:r>
        <w:rPr>
          <w:lang w:val="en-US"/>
        </w:rPr>
        <w:t>-</w:t>
      </w:r>
      <w:r>
        <w:rPr/>
        <w:t>политич</w:t>
      </w:r>
      <w:r>
        <w:rPr>
          <w:lang w:val="en-US"/>
        </w:rPr>
        <w:t xml:space="preserve">. </w:t>
      </w:r>
      <w:r>
        <w:rPr/>
        <w:t>идей</w:t>
      </w:r>
      <w:r>
        <w:rPr>
          <w:lang w:val="en-US"/>
        </w:rPr>
        <w:t xml:space="preserve">, </w:t>
      </w:r>
      <w:r>
        <w:rPr/>
        <w:t>М</w:t>
      </w:r>
      <w:r>
        <w:rPr>
          <w:lang w:val="en-US"/>
        </w:rPr>
        <w:t xml:space="preserve">., 1955, </w:t>
      </w:r>
      <w:r>
        <w:rPr/>
        <w:t>с</w:t>
      </w:r>
      <w:r>
        <w:rPr>
          <w:lang w:val="en-US"/>
        </w:rPr>
        <w:t xml:space="preserve">. 238- 264; </w:t>
      </w:r>
      <w:r>
        <w:rPr>
          <w:lang w:val="de-DE"/>
        </w:rPr>
        <w:t xml:space="preserve">L e h m a n n LMably und Rousseau, Bern — Fr./M., </w:t>
      </w:r>
      <w:r>
        <w:rPr>
          <w:lang w:val="en-US"/>
        </w:rPr>
        <w:t xml:space="preserve">1975; </w:t>
      </w:r>
      <w:r>
        <w:rPr>
          <w:lang w:val="de-DE"/>
        </w:rPr>
        <w:t xml:space="preserve">Blaszke M., Mably- miedzy utopia. a reforma, Wroctawa. o.], </w:t>
      </w:r>
      <w:r>
        <w:rPr>
          <w:lang w:val="en-US"/>
        </w:rPr>
        <w:t xml:space="preserve">1985. </w:t>
      </w:r>
      <w:r>
        <w:rPr>
          <w:i/>
          <w:iCs/>
          <w:lang w:val="de-DE"/>
        </w:rPr>
        <w:t xml:space="preserve">K. H. </w:t>
      </w:r>
      <w:r>
        <w:rPr>
          <w:i/>
          <w:iCs/>
        </w:rPr>
        <w:t>Андерсо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ГНИЦКИЙ </w:t>
      </w:r>
      <w:r>
        <w:rPr/>
        <w:t>Леонтий Филиппович [9(19).6.1669 — 19(30).10.1739], математик, педагог. По нек-рым сведениям, учился в Славяно-греко-латинской академии в Москве. С 1701 до конца жизни преподавал математику в Школе матем. и навигацких наук в Москве. «Арифметика» М. (1703) до сер. 18 в. была осн. учебником математики в России.</w:t>
      </w:r>
    </w:p>
    <w:p>
      <w:pPr>
        <w:pStyle w:val="Normal"/>
        <w:widowControl w:val="false"/>
        <w:autoSpaceDE w:val="false"/>
        <w:jc w:val="both"/>
        <w:rPr/>
      </w:pPr>
      <w:r>
        <w:rPr/>
        <w:t>Наряду с систематич. изложением курса математики, в учебнике М. значит, внимание уделяется общим рассуждениям на матем. темы, изложенным в стихотворной форме; в тексте помещены также символич. картинки. В книге строго и последовательно проводится одна форма изложения: каждое новое правило начинается с простого примера, затем даётся его общая формулировка и, наконец, оно закрепляется большим кол-вом задач. М. сознавал, что математика в то время была нужна в первую очередь как орудие прак-тич. деятельности, поэтому все осн. понятия излагаются в книге так, что ассоциируются у читателя с привычными житейскими образами, почти каждая задача облекается в практич. форму.</w:t>
      </w:r>
    </w:p>
    <w:p>
      <w:pPr>
        <w:pStyle w:val="Normal"/>
        <w:widowControl w:val="false"/>
        <w:autoSpaceDE w:val="false"/>
        <w:jc w:val="both"/>
        <w:rPr/>
      </w:pPr>
      <w:r>
        <w:rPr/>
        <w:t>«Арифметика» М. сыграла большую роль в распространении матем. знаний в России; она являлась скорее энциклопедией матем. знаний, чем учебником, многие помещённые в ней сведения сообщались впервые в рус. лит-ре. М. В. Ломоносов назвал книгу «вратами учёности».</w:t>
      </w:r>
    </w:p>
    <w:p>
      <w:pPr>
        <w:pStyle w:val="Normal"/>
        <w:widowControl w:val="false"/>
        <w:autoSpaceDE w:val="false"/>
        <w:jc w:val="both"/>
        <w:rPr/>
      </w:pPr>
      <w:r>
        <w:rPr>
          <w:i/>
          <w:iCs/>
        </w:rPr>
        <w:t xml:space="preserve">Лит.: </w:t>
      </w:r>
      <w:r>
        <w:rPr/>
        <w:t xml:space="preserve">Гнеденко Б. В., Очерки по истории математики в России, М. — Л1946; Прудников В. Е., Рус. педагоги-математики </w:t>
      </w:r>
      <w:r>
        <w:rPr>
          <w:lang w:val="en-US"/>
        </w:rPr>
        <w:t>XVIII</w:t>
      </w:r>
      <w:r>
        <w:rPr/>
        <w:t>—</w:t>
      </w:r>
      <w:r>
        <w:rPr>
          <w:lang w:val="en-US"/>
        </w:rPr>
        <w:t>XIX</w:t>
      </w:r>
      <w:r>
        <w:rPr/>
        <w:t xml:space="preserve"> вв., М., 1956, с. 13—21.</w:t>
      </w:r>
    </w:p>
    <w:p>
      <w:pPr>
        <w:pStyle w:val="Normal"/>
        <w:widowControl w:val="false"/>
        <w:autoSpaceDE w:val="false"/>
        <w:jc w:val="both"/>
        <w:rPr/>
      </w:pPr>
      <w:r>
        <w:rPr/>
        <w:t> </w:t>
      </w:r>
    </w:p>
    <w:p>
      <w:pPr>
        <w:pStyle w:val="Normal"/>
        <w:widowControl w:val="false"/>
        <w:autoSpaceDE w:val="false"/>
        <w:jc w:val="both"/>
        <w:rPr/>
      </w:pPr>
      <w:r>
        <w:rPr>
          <w:b/>
          <w:bCs/>
        </w:rPr>
        <w:t xml:space="preserve">МАКАРЕНКО </w:t>
      </w:r>
      <w:r>
        <w:rPr/>
        <w:t xml:space="preserve">Антон Семёнович [1(13).3. 1888, г. Белополье, ныне в Сумской обл. Украины, — 1.4.1939, Москва], педагог и рус. писатель. По окончании Кременчугского гор. уч-ща и пед. курсов при нём (1905) учительствовал в пос. Крюков и на ст. Долинская (1911—14) на Украине. Окончив Полтавский учительский ин-т (1917), заведовал ж.-д. уч-щем в Крюкове и гор. уч-щем в Полтаве. С 1920 руководил трудовой колонией для несовершеннолетних правонарушителей близ Полтавы, в 1926 переведённой в Куряж, под Харьков (см. </w:t>
      </w:r>
      <w:r>
        <w:rPr>
          <w:i/>
          <w:iCs/>
        </w:rPr>
        <w:t xml:space="preserve">Колония имени М. Горького). </w:t>
      </w:r>
      <w:r>
        <w:rPr/>
        <w:t xml:space="preserve">С 1927 совмещал работу в колонии с организацией дет. трудовой </w:t>
      </w:r>
      <w:r>
        <w:rPr>
          <w:i/>
          <w:iCs/>
        </w:rPr>
        <w:t xml:space="preserve">Коммуны имени Ф. Э. Дзержинского </w:t>
      </w:r>
      <w:r>
        <w:rPr/>
        <w:t>под Харьковом. С 1928 зав. коммуной, с 1932 нач. пед. части. В 1935 начальник, в 1937 зам. нач. отдела трудовых колоний НКВД УССР. Осенью 1936 возглавил колонию для несовершеннолетних № 5 в Броварах под Киевом. В 1937 переехал в Москву и посвятил себя лит. и обществ.-пед. деятельности.</w:t>
      </w:r>
    </w:p>
    <w:p>
      <w:pPr>
        <w:pStyle w:val="Normal"/>
        <w:widowControl w:val="false"/>
        <w:autoSpaceDE w:val="false"/>
        <w:jc w:val="both"/>
        <w:rPr/>
      </w:pPr>
      <w:r>
        <w:rPr/>
        <w:t>М. прошёл сложный путь, наполненный стремлением создать нового совершенного человека, постоянным пед. трудом и полемикой с противниками его теории, верой в светлое будущее и разочарованиями. Обладая мышлением педагога-теоретика и экспериментаторским талантом, М. всю свою науч. деятельность связал с воспи-тат. практикой. Глубокое знание отеч. пед. наследия и собств. пед. опыт позволили ему уже в 20-е гг. подойти к разработке системы воспитания, к-рая, по его мысли, должна была отвечать задачам строительства нового общества. Он начинал работу в колонии в труднейших условиях хоз. разрухи, сознавая, что ему предстоит преодолеть дистанцию между идеалом человека коммунистич. будущего и реальным бытием педагогически запущенных, социально и морально искалеченных детей — жертв войн и социальных потрясений.</w:t>
      </w:r>
    </w:p>
    <w:p>
      <w:pPr>
        <w:pStyle w:val="Normal"/>
        <w:widowControl w:val="false"/>
        <w:autoSpaceDE w:val="false"/>
        <w:jc w:val="both"/>
        <w:rPr/>
      </w:pPr>
      <w:r>
        <w:rPr/>
        <w:t>В своих учреждениях он создавал организованный коллектив, основанный на принципах соединения воспитания и обучения с производит, трудом.</w:t>
      </w:r>
    </w:p>
    <w:p>
      <w:pPr>
        <w:pStyle w:val="Normal"/>
        <w:widowControl w:val="false"/>
        <w:autoSpaceDE w:val="false"/>
        <w:jc w:val="both"/>
        <w:rPr/>
      </w:pPr>
      <w:r>
        <w:rPr/>
        <w:t>Ядро учения М. — теория воспитат. коллектива как формы пед. процесса, в к-ром формируются присущие объединению людей нормы, стиль жизни и отношения. Он разработал вопросы строения и организации коллектива, методов воспитания в нём, взаимоотношений с личностью ребёнка и связи с др. коллективами; методику организации трудового и эстетич. воспитания, формирования сознат. дисциплины, создания воспитывающих традиций, к-рые он рассматривал в единстве с многосторонней жизнедеятельностью детей. Сведение творчества М. к «педагогике для беспризорных» несправедливо, т. к. в коммуне воспитывались не только они, но и дети из вполне благополучных семей сотрудников коммуны. Опыт творческого развития юной личности по методике М. принципиально важен для науки о воспитании.</w:t>
      </w:r>
    </w:p>
    <w:p>
      <w:pPr>
        <w:pStyle w:val="Normal"/>
        <w:widowControl w:val="false"/>
        <w:autoSpaceDE w:val="false"/>
        <w:jc w:val="both"/>
        <w:rPr/>
      </w:pPr>
      <w:r>
        <w:rPr/>
        <w:t xml:space="preserve">М. установил, что именно разрыв социальных связей наносит взрослеющему человеку вред, а их восстановление выправляет его развитие. Суть воспитания, по М., состоит в завязывании и укреплении правильных отношений между подрастающим человеком и обществом, создании благоприятного морального климата. Воспитат. коллектив является органичной частью общества и в специфич. форме воспроизводит обществ, отношения, активно включает в них детей. Социально значимая задача, стоящая перед коллективом, позволяет каждому его члену ощущать себя участником общего дела, пробуждает гражд. чувства. М. наполнил понимание коллектива новыми элементами. Его организац.-пед. находки — разновозрастные отряды, советы командиров, общее собрание, самоуправление — были привлекательны для воспитанников. Упрёки в адрес М. об отрицат. воздействии этих форм организации детей носят спорный характер. Осуществляемые творчески и неформально эти формы дают значит, воспитат. эффект (напр., в </w:t>
      </w:r>
      <w:r>
        <w:rPr>
          <w:i/>
          <w:iCs/>
        </w:rPr>
        <w:t xml:space="preserve">ком-мунарской методике), </w:t>
      </w:r>
      <w:r>
        <w:rPr/>
        <w:t>тогда как их массовое, шаблонное повторение может действительно привести к негативным результатам, как это происходило во мн. акциях пионерской орг-ции.</w:t>
      </w:r>
    </w:p>
    <w:p>
      <w:pPr>
        <w:pStyle w:val="Normal"/>
        <w:widowControl w:val="false"/>
        <w:autoSpaceDE w:val="false"/>
        <w:jc w:val="both"/>
        <w:rPr/>
      </w:pPr>
      <w:r>
        <w:rPr/>
        <w:t>М. много места отводил эмоциональному настрою воспитанников, мажорному тону их жизни, к-рые сплачивали детей, создавали оптимистич. атмосферу в коллективе. Им сформулирован «метод параллельного пед. действия». В противовес «парному воспитанию» (взаимодействие одного наставника и одного ребёнка) он включал в процесс воспитания как педагогов, так и воспитанников. Критерием оценки поведения учащихся становится не только личное мнение педагога, но и интересы коллектива. М. утверждал, что человек не может быть воспитан влиянием одной личности, какими бы качествами она ни обладала.</w:t>
      </w:r>
    </w:p>
    <w:p>
      <w:pPr>
        <w:pStyle w:val="Normal"/>
        <w:widowControl w:val="false"/>
        <w:autoSpaceDE w:val="false"/>
        <w:jc w:val="both"/>
        <w:rPr/>
      </w:pPr>
      <w:r>
        <w:rPr/>
        <w:t>В отношениях с воспитанниками М. опирался на принцип: «Как можно больше требований к человеку и как можно больше уважения к нему». Восприятие воспитателями детей как существ, нуждающихся в постоянном «укрощении», он называл гл. «педагогическим пороком». В его трактовке, дети — прекрасные и живые жизни, поэтому нужно видеть в них товарищей и граждан, уважать их права и обязанности, в т. ч. право на радость и обязанность ответственности.</w:t>
      </w:r>
    </w:p>
    <w:p>
      <w:pPr>
        <w:pStyle w:val="Normal"/>
        <w:widowControl w:val="false"/>
        <w:autoSpaceDE w:val="false"/>
        <w:jc w:val="both"/>
        <w:rPr/>
      </w:pPr>
      <w:r>
        <w:rPr/>
        <w:t>М. стремился к тому, чтобы сделать радость ребёнка ответственной, человечески значимой и нравственной, а его ответственность — радостью, доставляющей нравств. удовлетворение. Эту диалектич. задачу М. разрешал с помощью метода «перспективных линий» в дет. жизни. Он показал, что воспитывать человека — значит воспитывать умение находить перспективные пути, на к-рых его ждёт «завтрашняя радость». С изменением образа жизни коллектива, его развитием выдвигаются новые условия, близкие и дальние цели. Этот процесс создаёт новый уровень отношений и деятельности. На смену требованию педагога приходит обществ, требовательность, к-рая затем перерастает в требование личности к себе самой.</w:t>
      </w:r>
    </w:p>
    <w:p>
      <w:pPr>
        <w:pStyle w:val="Normal"/>
        <w:widowControl w:val="false"/>
        <w:autoSpaceDE w:val="false"/>
        <w:jc w:val="both"/>
        <w:rPr/>
      </w:pPr>
      <w:r>
        <w:rPr/>
        <w:t>М. определил три стадии развития коллектива: его создание, становление и сплочение в единую орг-цию с системой самоуправления и сложившимися традициями. Остановка процесса совершенствования коллектива может привести к скрытым вначале процессам обратного движения, напр. к появлению формализма, исчезновению у учащихся интереса к обществ, делам и т. п. явлениям застойности. Для преодоления таких явлений М. иногда использовал метод «педагогического взрыва», выражающийся в коллективном гневе, общем осуждении, бойкоте и т. п. М. предупреждал об осторожности в таком маневре, т. к. он является сильнодействующим средством воспитания и требует большого пед. мастерства и такта, а также о возможности его применения не только в конфликтных, но и в созидательных ситуациях. Учение М. иногда называют «педагогикой событий», т.е. организацией воспитат. ситуаций в жизни ребёнка, имеющих поворотное значение для его</w:t>
      </w:r>
    </w:p>
    <w:p>
      <w:pPr>
        <w:pStyle w:val="Normal"/>
        <w:widowControl w:val="false"/>
        <w:autoSpaceDE w:val="false"/>
        <w:jc w:val="both"/>
        <w:rPr/>
      </w:pPr>
      <w:r>
        <w:rPr/>
        <w:t>развития. Он считал, что в коллективе, в к-ром внешне ничего не происходит, в действительности идёт скрытое накопление воздействий, грозящих возникновением не предусмотренных педагогом событий.</w:t>
      </w:r>
    </w:p>
    <w:p>
      <w:pPr>
        <w:pStyle w:val="Normal"/>
        <w:widowControl w:val="false"/>
        <w:autoSpaceDE w:val="false"/>
        <w:jc w:val="both"/>
        <w:rPr/>
      </w:pPr>
      <w:r>
        <w:rPr/>
        <w:t>М. стремился проектировать «лучшее в человеке», обращать внимание в личности ребёнка прежде всего на положит, задатки. Выстраивая теорию и методику воспитат. работы, М. понимал её как целостную систему организации жизнедеятельности воспитанников, в к-рой все воспитат. средства обеспечивают реализацию выдвинутых целей и в конечВсда счёте выполнение социального заказа общества. Залог успеха этой работы М. видел в гражд. позиции педагога, глубоком знании им предмета, психол.-пед. мастерстве, овладении пед. технологией и логикой.</w:t>
      </w:r>
    </w:p>
    <w:p>
      <w:pPr>
        <w:pStyle w:val="Normal"/>
        <w:widowControl w:val="false"/>
        <w:autoSpaceDE w:val="false"/>
        <w:jc w:val="both"/>
        <w:rPr/>
      </w:pPr>
      <w:r>
        <w:rPr/>
        <w:t>Теория пед. логики — основа методики воспитат. работы с коллективом и личностью. Во всяком опыте М. ценил не только его практич. эффект, но и его «логическое торжество» — предвидение и реальную последовательность фактов, к-рые должны привести к ожидаемому результату. Он проанализировал три типа ошибок шаблонного пед. мышления, с к-рыми сталкивался в практике: ошибки дедуктивного предсказания, этического фетишизма и уединённого средства. Он был убеждён, что нельзя рассматривать любое средство вне системы. Поэтому считал, что детей, совершивших правонарушения, нельзя воспитывать без дисциплинарных воздействий (физич. наказания он отрицал). Но наряду с дисциплинарным наказанием равноправным средством воспитания считал и поощрение.</w:t>
      </w:r>
    </w:p>
    <w:p>
      <w:pPr>
        <w:pStyle w:val="Normal"/>
        <w:widowControl w:val="false"/>
        <w:autoSpaceDE w:val="false"/>
        <w:jc w:val="both"/>
        <w:rPr/>
      </w:pPr>
      <w:r>
        <w:rPr/>
        <w:t>В трудах М. встречаются выражения «логика требования», «логика труда», «логика дисциплины» и т. д. В них он искал обобщающую идею, соединяющую органи-зац., техн. и психол. аспекты каждой задачи в целостные звенья и включающую их в общую деятельность педагога и его воспитанников. Логика пед. процесса, по М., должна быть до конца целесообразна, имея в виду не обычный житейский здравый смысл, а целесообразность, к-рую наука рассматривает как объективное явление, присущее самоуправляющимся системам. М. свойственны иногда противоречия, когда в двух, казалось бы, одинаковых ситуациях он рекомендовал разл. средства. Это объясняется тем, что в пед. процессе то или иное средство воздействия в зависимости от обстоятельств, времени и особенностей личности, коллектива, таланта воспитателя может применяться в большей или меньшей степени, вплоть до его полного отрицания.</w:t>
      </w:r>
    </w:p>
    <w:p>
      <w:pPr>
        <w:pStyle w:val="Normal"/>
        <w:widowControl w:val="false"/>
        <w:autoSpaceDE w:val="false"/>
        <w:jc w:val="both"/>
        <w:rPr/>
      </w:pPr>
      <w:r>
        <w:rPr/>
        <w:t xml:space="preserve">В трудах М. разработаны важнейшие вопросы </w:t>
      </w:r>
      <w:r>
        <w:rPr>
          <w:i/>
          <w:iCs/>
        </w:rPr>
        <w:t xml:space="preserve">семейного воспитания, </w:t>
      </w:r>
      <w:r>
        <w:rPr/>
        <w:t xml:space="preserve">в т. ч. структуры семьи, её культуры, методов воспитания в семье. М. утверждал, что воспитать ребёнка правильно легче, чем потом его перевоспитывать. Семья как коллектив, поведение родителей в конечном счёте определяют успех воспитания детей. </w:t>
      </w:r>
      <w:r>
        <w:rPr>
          <w:i/>
          <w:iCs/>
        </w:rPr>
        <w:t>Л. А. Лёвшин.</w:t>
      </w:r>
    </w:p>
    <w:p>
      <w:pPr>
        <w:pStyle w:val="Normal"/>
        <w:widowControl w:val="false"/>
        <w:autoSpaceDE w:val="false"/>
        <w:jc w:val="both"/>
        <w:rPr/>
      </w:pPr>
      <w:r>
        <w:rPr/>
        <w:t>Открытия М. оказали существ, влияние на развитие смежных с педагогикой дисциплин, к-рые в 30-х гг. практически были запрещены, — социальную педагогику, пед. психологию и др. Особый вклад М. внёс в исправит.-трудовую педагогику. Его пед. опыт позволил в короткий период наладить практич. работу трудовых колоний НКВД в масштабах Украи-</w:t>
      </w:r>
    </w:p>
    <w:p>
      <w:pPr>
        <w:pStyle w:val="Normal"/>
        <w:widowControl w:val="false"/>
        <w:autoSpaceDE w:val="false"/>
        <w:jc w:val="both"/>
        <w:rPr>
          <w:b/>
          <w:b/>
          <w:bCs/>
        </w:rPr>
      </w:pPr>
      <w:r>
        <w:rPr>
          <w:b/>
          <w:bCs/>
        </w:rPr>
        <w:t>537</w:t>
      </w:r>
    </w:p>
    <w:p>
      <w:pPr>
        <w:pStyle w:val="Normal"/>
        <w:widowControl w:val="false"/>
        <w:autoSpaceDE w:val="false"/>
        <w:jc w:val="both"/>
        <w:rPr/>
      </w:pPr>
      <w:r>
        <w:rPr/>
        <w:t>ны. Вопреки офиц. требованиям усилить карательные функции перевоспитания в колониях для несовершеннолетних были упразднены карцеры и внутр. охрана, предприняты меры по организации трудового воспитания, укреплению кадров воспитателей, введению нек-рых начал самоуправления. Он выступал против использования для детей элементов тюремного режима, принижения роли воспитат. методов, усиления производств, уклона. В Броварах он фактически повторил куряжский эксперимент, создав сплочённый коллектив.</w:t>
      </w:r>
    </w:p>
    <w:p>
      <w:pPr>
        <w:pStyle w:val="Normal"/>
        <w:widowControl w:val="false"/>
        <w:autoSpaceDE w:val="false"/>
        <w:jc w:val="both"/>
        <w:rPr/>
      </w:pPr>
      <w:r>
        <w:rPr/>
        <w:t>Пед. опыт М., его пед. взгляды отражены в худож. творчестве. Деятельность Колонии им. М. Горького описана в «Педагогической поэме» (ч. 1—3, 1933—35), Коммуны им. Ф, Э. Дзержинского — в повести «Флаги на башнях» (1938). Воспитанию в семье поев. «Книга для родителей» (1937, совм. с Г. С. Макаренко).</w:t>
      </w:r>
    </w:p>
    <w:p>
      <w:pPr>
        <w:pStyle w:val="Normal"/>
        <w:widowControl w:val="false"/>
        <w:autoSpaceDE w:val="false"/>
        <w:jc w:val="both"/>
        <w:rPr/>
      </w:pPr>
      <w:r>
        <w:rPr/>
        <w:t xml:space="preserve">При жизни М. подвергался критике справа и слева. В 20-е гг. ему ставили в вину увлечение дерев, педагогикой, стремление к утверждению авторитаризма, дисциплины, наказаний. Он не был близок педагогам-гуманистам (П. П. </w:t>
      </w:r>
      <w:r>
        <w:rPr>
          <w:i/>
          <w:iCs/>
        </w:rPr>
        <w:t xml:space="preserve">Блонский, </w:t>
      </w:r>
      <w:r>
        <w:rPr/>
        <w:t xml:space="preserve">В. Н. </w:t>
      </w:r>
      <w:r>
        <w:rPr>
          <w:i/>
          <w:iCs/>
        </w:rPr>
        <w:t xml:space="preserve">Сорока-Росин-ский, </w:t>
      </w:r>
      <w:r>
        <w:rPr/>
        <w:t xml:space="preserve">С. Т. </w:t>
      </w:r>
      <w:r>
        <w:rPr>
          <w:i/>
          <w:iCs/>
        </w:rPr>
        <w:t xml:space="preserve">Шацкий </w:t>
      </w:r>
      <w:r>
        <w:rPr/>
        <w:t>и др.), к-рые одновременно с М. искали пути воспитания нового человека, но не принимали рев. активности М., его увлечения коллективистскими формами, определённого равнодушия к широкой образованности и интеллигентности воспитанников и др. Все эти годы, вплоть до своей смерти, искания М. поддерживал М. Горький, искренне веривший в успех М. и защищавший его в трудные периоды жизни.</w:t>
      </w:r>
    </w:p>
    <w:p>
      <w:pPr>
        <w:pStyle w:val="Normal"/>
        <w:widowControl w:val="false"/>
        <w:autoSpaceDE w:val="false"/>
        <w:jc w:val="both"/>
        <w:rPr/>
      </w:pPr>
      <w:r>
        <w:rPr/>
        <w:t xml:space="preserve">Деятельность М. в Коммуне им. Ф. Э. Дзержинского совпала с дискуссией в стране по осн. проблемам педагогики (1928—31). В 1928 он вступил в конфликт с НИИ педагогики Наркомпроса Украины, наиболее последовательно поддерживающим позицию директора Моск. ны-та методов шк. работы В. Н. </w:t>
      </w:r>
      <w:r>
        <w:rPr>
          <w:i/>
          <w:iCs/>
        </w:rPr>
        <w:t xml:space="preserve">Шульгина </w:t>
      </w:r>
      <w:r>
        <w:rPr/>
        <w:t>о классовом подходе к анализу пед. влияний. М. считал, что воспитат. работа требует конкретизации общих положений о классовой борьбе в воспитат. процессе, воспитание в классовом духе должно не сводиться к словесной обработке рассуждениями о классовом инстинкте и солидарности, а выражаться в организации деятельности детей в соответствии с идеалами рабочего класса. О практике М. негативно высказывались Н. К. Крупская (выступление на 8-м съезде комсомола, 1928), А. В. Луначарский и др.</w:t>
      </w:r>
    </w:p>
    <w:p>
      <w:pPr>
        <w:pStyle w:val="Normal"/>
        <w:widowControl w:val="false"/>
        <w:autoSpaceDE w:val="false"/>
        <w:jc w:val="both"/>
        <w:rPr/>
      </w:pPr>
      <w:r>
        <w:rPr/>
        <w:t>В 30-е гг. М. критиковали за отступление от парт, постановлений по школе и приверженность Декларации о единой трудовой школе (1918), за демократизм и внедрение самоуправления. К 1932 он пришёл к выводу, что труд, являясь нейтральным процессом, сам по себе, без нравственного воспитания, не может сформировать личность, соответствующую задачам социалистич. общества. Это положение было воспринято как нарушение М. осн. принципов трудового воспитания в сов. педагогике.</w:t>
      </w:r>
    </w:p>
    <w:p>
      <w:pPr>
        <w:pStyle w:val="Normal"/>
        <w:widowControl w:val="false"/>
        <w:autoSpaceDE w:val="false"/>
        <w:jc w:val="both"/>
        <w:rPr/>
      </w:pPr>
      <w:r>
        <w:rPr/>
        <w:t>Преследования критиков продолжились после публикации «Педагогической поэмы». В 1938 против него развернулась кампания по обвинению в намерении исказить рев. действительность, пед. непрофессионализме и некомпетентности, вреде его книг для социалистич. воспитания.</w:t>
      </w:r>
    </w:p>
    <w:p>
      <w:pPr>
        <w:pStyle w:val="Normal"/>
        <w:widowControl w:val="false"/>
        <w:autoSpaceDE w:val="false"/>
        <w:jc w:val="both"/>
        <w:rPr/>
      </w:pPr>
      <w:r>
        <w:rPr/>
        <w:t xml:space="preserve">После смерти </w:t>
      </w:r>
      <w:r>
        <w:rPr>
          <w:lang w:val="de-DE"/>
        </w:rPr>
        <w:t xml:space="preserve">M. </w:t>
      </w:r>
      <w:r>
        <w:rPr/>
        <w:t>наиб, урон изучению его идей нанесла канонизация образа М. в офиц. пед. теории в СССР, придание ему схоластич. черт классика марксистской педагогики. На протяжении десятков лет в лит-ре и диссертациях по педагогике давался односторонний анализ, часто фальсифицирующий и искажающий подлинный смысл пед. новаторства М. Его эксперименты механически переносились в массовую практику сов. школы, ПТУ и исправит.-трудовых учреждений. До сер. 80-х гг. издания трудов М. выходили с купюрами и значит, исправлениями, комментарии носили ярко выраженный идеологич. характер. Значит, исследоват., текстологич. и публикаторскую работу провели сотрудники Марбургского ун-та (Германия), где с нач. 60-х гг. действовала макаренковская лаборатория (осн. Л. Фрезе, его последователи-Г. Хиллиг, 3. Вайц и др.). Большинство сов. педагогов до сер. 80-х гг. были знакомы с деятельностью лаборатории лишь по материалам офиц. изданий, усматривавших в творчестве нем. коллег антисов. пропаганду. После 1985 началось сотрудничество с заруб, исследователями М.</w:t>
      </w:r>
    </w:p>
    <w:p>
      <w:pPr>
        <w:pStyle w:val="Normal"/>
        <w:widowControl w:val="false"/>
        <w:autoSpaceDE w:val="false"/>
        <w:jc w:val="both"/>
        <w:rPr/>
      </w:pPr>
      <w:r>
        <w:rPr/>
        <w:t>С сер. 80-х гг. с открытием доступа к док-там и архивам появилась возможность дать объективную оценку пед. начинаниям М., вновь повысился интерес к его воспитат. системе. Однако совр. мака-ренковедение переживает трудный период. В биографии и исследованиях опыта М. присутствуют «белые пятна». Недостаточно известна деятельность М. до 1920, в киевский период 1935—37, возникают вопросы о его контактах с органами НКВД и др. К творчеству М. предъявляются обвинения в приверженности сталинизму, олицетворению карательной педагогики, авторитарного воспитания. М. считал, что методы воспитания относительно нейтральны к системе их породившей. Необходимо учитывать, что М. работал в сложную эпоху, он был неординарной, сильной и творческой личностью, к-рой свойственны удачи, сомнения, ошибки. Сплавом личностных качеств одарённого от природы человека во многом объясняется его пед. мастерство.</w:t>
      </w:r>
    </w:p>
    <w:p>
      <w:pPr>
        <w:pStyle w:val="Normal"/>
        <w:widowControl w:val="false"/>
        <w:autoSpaceDE w:val="false"/>
        <w:jc w:val="both"/>
        <w:rPr/>
      </w:pPr>
      <w:r>
        <w:rPr/>
        <w:t>Гл. заслуга М. в том, что вопреки давлению пед. чиновников, атмосфере культа личности и усилению авторитарных тенденций в жизни общества он боролся за утверждение гуманистич. педагогики, сумев сохранить свою индивидуальность и передать последующим поколениям педагогов свой уникальный опыт.</w:t>
      </w:r>
    </w:p>
    <w:p>
      <w:pPr>
        <w:pStyle w:val="Normal"/>
        <w:widowControl w:val="false"/>
        <w:autoSpaceDE w:val="false"/>
        <w:jc w:val="both"/>
        <w:rPr/>
      </w:pPr>
      <w:r>
        <w:rPr/>
        <w:t>Соч.: Собр. соч.. т. 1 — 7, М., 1959—602; Пед. соч., т. 1—8, М., 1983—86; Избр. пед. соч., т. 1—2, М., 1978.</w:t>
      </w:r>
    </w:p>
    <w:p>
      <w:pPr>
        <w:pStyle w:val="Normal"/>
        <w:widowControl w:val="false"/>
        <w:autoSpaceDE w:val="false"/>
        <w:jc w:val="both"/>
        <w:rPr/>
      </w:pPr>
      <w:r>
        <w:rPr>
          <w:i/>
          <w:iCs/>
        </w:rPr>
        <w:t xml:space="preserve">Лит.: </w:t>
      </w:r>
      <w:r>
        <w:rPr/>
        <w:t xml:space="preserve">Воспоминания о Макаренко. Сб. мат-лов, Л., I960; Балабанович </w:t>
      </w:r>
      <w:r>
        <w:rPr>
          <w:lang w:val="de-DE"/>
        </w:rPr>
        <w:t xml:space="preserve">E. H., </w:t>
      </w:r>
      <w:r>
        <w:rPr/>
        <w:t>А. С. Макаренко. Человек и писатель, М., 1963; Жураковскив Г. Е., Пед. идеи А. С. Макаренко, М., 1963; Организация воспитат. процесса в практике А. С. Макаренко, Г., 1976; Павлова М. П., Пед. система А. С. Макаренко и современность, М., 1980; Пед. наследие А. С. Макаренко и совр. школа, Воронеж, 1981; Творч. использование идей А. С. Макаренко и В. А. Сухомлинского в формировании пед. мастерства, Полтава, 1983; II атак и Ф., Хиллиг Г., Самоутверждение или конформизм? К вопросу идейно-полит, становления А. С. Макаренко, Марбург, 1987; Пед. наследие А. С. Макаf</w:t>
      </w:r>
      <w:r>
        <w:rPr>
          <w:lang w:val="de-DE"/>
        </w:rPr>
        <w:t xml:space="preserve">chko </w:t>
      </w:r>
      <w:r>
        <w:rPr/>
        <w:t xml:space="preserve">и совр. проблемы воспитания молодежи. Гезисы докладов и сообщений Всес. науч.-практич. конференции, поев. 100-летию А. С. Макаренко], ч. 1 — 2, М., 1988; Фрадкин Ф. А., В поисках новых пед. путей. (К столетию со дня рождения А. С. Макаренко), М., 1988; Фролов А. А., А. С. Макаренко и педагогика его времени, Г., 1988; Развитие идей А. С. Макаренко в теории и методике воспитания, М., 1989, А. С. Макаренко сегодня. Сост. А. А. Фролов, Н. Новгород, 1992; Хрусталева В. А., А. С. Макаренко. Библиографич. указатель, М., 1959; А. С. Макаренко. Указатель трудов и лит-ры о жизни и деятельности, М., 1988; </w:t>
      </w:r>
      <w:r>
        <w:rPr>
          <w:lang w:val="de-DE"/>
        </w:rPr>
        <w:t xml:space="preserve">Nastainczyk W., Makarenkos Sowjetpädagogik, Hdeb., </w:t>
      </w:r>
      <w:r>
        <w:rPr/>
        <w:t xml:space="preserve">1963; </w:t>
      </w:r>
      <w:r>
        <w:rPr>
          <w:lang w:val="de-DE"/>
        </w:rPr>
        <w:t xml:space="preserve">R üttenau-er </w:t>
      </w:r>
      <w:r>
        <w:rPr>
          <w:lang w:val="en-US"/>
        </w:rPr>
        <w:t>I</w:t>
      </w:r>
      <w:r>
        <w:rPr/>
        <w:t xml:space="preserve">., </w:t>
      </w:r>
      <w:r>
        <w:rPr>
          <w:lang w:val="de-DE"/>
        </w:rPr>
        <w:t xml:space="preserve">A. S. Makarenko. Ein Erzieher und Schriftsteller in der Sowjetgesellschaft, Freiburg — Basel — W., 1965; Bernitt I., Zum Kollektiv: begriff in der Frühsowjetischen Pädagogik, </w:t>
      </w:r>
      <w:r>
        <w:rPr/>
        <w:t>в</w:t>
      </w:r>
      <w:r>
        <w:rPr>
          <w:lang w:val="de-DE"/>
        </w:rPr>
        <w:t xml:space="preserve"> </w:t>
      </w:r>
      <w:r>
        <w:rPr/>
        <w:t>кн</w:t>
      </w:r>
      <w:r>
        <w:rPr>
          <w:lang w:val="de-DE"/>
        </w:rPr>
        <w:t>.: Makarenkc-Materi-alien, Bd l, Marburg, 1969; G l an t z T., Kollektiv und Einzelner, Marburg, 1963; № i 1—1 i g G., Die Verbreitung der Werke A. S. Makarenko außerhalb der Sowjetunion, «Pädagogische Rundschau», 1980, JM° 1; Sauermann E., Makarenko und Marx, B., 1987; Hundert Jahre Anton Makarenko, hrsg. von G. Hillig, Bremmen, 1988.</w:t>
      </w:r>
    </w:p>
    <w:p>
      <w:pPr>
        <w:pStyle w:val="Normal"/>
        <w:widowControl w:val="false"/>
        <w:autoSpaceDE w:val="false"/>
        <w:jc w:val="both"/>
        <w:rPr>
          <w:lang w:val="de-DE"/>
        </w:rPr>
      </w:pPr>
      <w:r>
        <w:rPr>
          <w:lang w:val="de-DE"/>
        </w:rPr>
        <w:t> </w:t>
      </w:r>
    </w:p>
    <w:p>
      <w:pPr>
        <w:pStyle w:val="Normal"/>
        <w:widowControl w:val="false"/>
        <w:autoSpaceDE w:val="false"/>
        <w:jc w:val="both"/>
        <w:rPr/>
      </w:pPr>
      <w:r>
        <w:rPr>
          <w:b/>
          <w:bCs/>
        </w:rPr>
        <w:t>МАК</w:t>
      </w:r>
      <w:r>
        <w:rPr>
          <w:b/>
          <w:bCs/>
          <w:lang w:val="de-DE"/>
        </w:rPr>
        <w:t>-</w:t>
      </w:r>
      <w:r>
        <w:rPr>
          <w:b/>
          <w:bCs/>
        </w:rPr>
        <w:t>ЛУЭН</w:t>
      </w:r>
      <w:r>
        <w:rPr>
          <w:b/>
          <w:bCs/>
          <w:lang w:val="de-DE"/>
        </w:rPr>
        <w:t xml:space="preserve"> </w:t>
      </w:r>
      <w:r>
        <w:rPr>
          <w:lang w:val="de-DE"/>
        </w:rPr>
        <w:t xml:space="preserve">(McLuhan) </w:t>
      </w:r>
      <w:r>
        <w:rPr/>
        <w:t>Херберт</w:t>
      </w:r>
      <w:r>
        <w:rPr>
          <w:lang w:val="de-DE"/>
        </w:rPr>
        <w:t xml:space="preserve"> </w:t>
      </w:r>
      <w:r>
        <w:rPr/>
        <w:t>Маршалл</w:t>
      </w:r>
      <w:r>
        <w:rPr>
          <w:lang w:val="de-DE"/>
        </w:rPr>
        <w:t xml:space="preserve"> (21.7.1911, </w:t>
      </w:r>
      <w:r>
        <w:rPr/>
        <w:t>Эдмонтон</w:t>
      </w:r>
      <w:r>
        <w:rPr>
          <w:lang w:val="de-DE"/>
        </w:rPr>
        <w:t xml:space="preserve">, </w:t>
      </w:r>
      <w:r>
        <w:rPr/>
        <w:t>пров</w:t>
      </w:r>
      <w:r>
        <w:rPr>
          <w:lang w:val="de-DE"/>
        </w:rPr>
        <w:t xml:space="preserve">. </w:t>
      </w:r>
      <w:r>
        <w:rPr/>
        <w:t>Альберта, Канада, — 31.12.1980, Торонто), канад. культуролог, социолог, литературовед, публицист. В 1934 окончил ун-т Манитобы в Виннипеге (Канада); продолжил образование в Кембриджском ун-те (Великобритания; дер философии, 1942). Преподавал в ун-тах шт. Висконсин (1936—37) и г. Сент-Луис (1937—44) в США; в Ассампшен ун-те (1944—46) и католич. колледже Св. Михаила в Торонто (1946—80) в Канаде. В 1950—60 руководил работами по нац. проекту США в области использования средств массовой коммуникации в образовании.</w:t>
      </w:r>
    </w:p>
    <w:p>
      <w:pPr>
        <w:pStyle w:val="Normal"/>
        <w:widowControl w:val="false"/>
        <w:autoSpaceDE w:val="false"/>
        <w:jc w:val="both"/>
        <w:rPr/>
      </w:pPr>
      <w:r>
        <w:rPr/>
        <w:t xml:space="preserve">Осн. сфера науч. деятельности М.-Л. — исследование культурологич. аспектов массовой коммуникации, и в частности феномена «массовой культуры». В первой кн. «Механич. невеста: фольклор индустриального человека» — </w:t>
      </w:r>
      <w:r>
        <w:rPr>
          <w:lang w:val="de-DE"/>
        </w:rPr>
        <w:t xml:space="preserve">(«The mechanical bride: folklore of industrial man», </w:t>
      </w:r>
      <w:r>
        <w:rPr/>
        <w:t xml:space="preserve">1951) М.-Л. рассмотрел рекламу как наиб, характерное явление «массовой культуры». В серии книг, посвящённых проблемам массовой коммуникации, — «Галактика Гутенберга: производство типографского человека» </w:t>
      </w:r>
      <w:r>
        <w:rPr>
          <w:lang w:val="de-DE"/>
        </w:rPr>
        <w:t xml:space="preserve">(«The Gutenberg galaxy: the making of typographic man», </w:t>
      </w:r>
      <w:r>
        <w:rPr/>
        <w:t xml:space="preserve">1962),&lt;Пони-мание средств коммуникации: расширение возможностей человека» </w:t>
      </w:r>
      <w:r>
        <w:rPr>
          <w:lang w:val="de-DE"/>
        </w:rPr>
        <w:t xml:space="preserve">(«Understanding media: the extensions of man», </w:t>
      </w:r>
      <w:r>
        <w:rPr/>
        <w:t xml:space="preserve">1964), «Война и мир в глобальной деревне» </w:t>
      </w:r>
      <w:r>
        <w:rPr>
          <w:lang w:val="de-DE"/>
        </w:rPr>
        <w:t xml:space="preserve">(«War and peace in global village», </w:t>
      </w:r>
      <w:r>
        <w:rPr/>
        <w:t>1968) и др. — выдвинул концепцию ист. развития человечества, согласно к-рой перевороты в развитии культуры происходят в связи с распространением нового «средства общения» (массовой коммуникации). Это средство, будучи «технол. продолжением» человека, оказывает на него всестороннее обратное влияние и формирует новый тип восприятия. Для «эпохи племенного человека» характерно мифологич. мышление, нерасчленённость восприятия, основанная на преобладании слуха и осязания (общение осуществляется гл. обр. посредством устной речи). Появление письменности, в особенности фонетич. письма, постепенно трансформирует «оральную» (устную) коммуникацию в «визуальную» (зрительную). Отправной точкой «эпохи типографского индустриального человека» явилось изобретение в 15 в. И. Гутенбергом печатного станка. Распространение книгопечатания, по М.-Л., привело к преобладанию зрительного восприятия, а также к обособлению нац. языков и гос-в, к пром. революции, разобщению людей и растущей производств, специализации, крайним формам рационализма и индивидуализма. В 20 в. в связи с появлением аудиовизуальных средств наступает «эпоха нового племенного человека», нервная система к</w:t>
      </w:r>
      <w:r>
        <w:rPr>
          <w:lang w:val="de-DE"/>
        </w:rPr>
        <w:t>-po</w:t>
      </w:r>
      <w:r>
        <w:rPr/>
        <w:t>г</w:t>
      </w:r>
      <w:r>
        <w:rPr>
          <w:lang w:val="de-DE"/>
        </w:rPr>
        <w:t xml:space="preserve">o </w:t>
      </w:r>
      <w:r>
        <w:rPr/>
        <w:t>расширена с помощью электронных средств коммуникации. В результате образуется «глобальное объятие», сжимающее пространство и время в человеческом обществе, и Земля всё больше превращается в «глобальную деревню», где человечество окружено продуктами своего воображения. Это, в свою очередь, приводит к новому витку мифологизации сознания. Так, «кончается Природа и начинается Экология». Центр, значение в выявлении людьми кардинальной общности своих интересов М.-Л. отводит формирующемуся эколо-гич. мышлению.</w:t>
      </w:r>
    </w:p>
    <w:p>
      <w:pPr>
        <w:pStyle w:val="Normal"/>
        <w:widowControl w:val="false"/>
        <w:autoSpaceDE w:val="false"/>
        <w:jc w:val="both"/>
        <w:rPr/>
      </w:pPr>
      <w:r>
        <w:rPr/>
        <w:t>Одним из первых М.-Л. обратился к рассмотрению процессов массовой коммуникации в неразрывной связи с общекультурными.</w:t>
      </w:r>
    </w:p>
    <w:p>
      <w:pPr>
        <w:pStyle w:val="Normal"/>
        <w:widowControl w:val="false"/>
        <w:autoSpaceDE w:val="false"/>
        <w:jc w:val="both"/>
        <w:rPr/>
      </w:pPr>
      <w:r>
        <w:rPr/>
        <w:t xml:space="preserve">Идеи М.-Л. оказали влияние на развитие «массово-коммуникац. педагогики», в частности </w:t>
      </w:r>
      <w:r>
        <w:rPr>
          <w:i/>
          <w:iCs/>
        </w:rPr>
        <w:t xml:space="preserve">медиа образования. </w:t>
      </w:r>
      <w:r>
        <w:rPr/>
        <w:t>Отмеченная М.-Л. необходимость «понимания средств коммуникации» и осознание пед. общественностью важности обучения подрастающего поколения «вербо-визуальной грамотности» способствовали возникновению в 60-е гг. в США и Канаде движения «Визуальная грамотность». В память М.-Л. в Канаде учреждена пед. премия его имени, к-рая ежегодно присуждается преподавателю, разработавшему наиб, оригинальное применение «ком-муникац. технологий» в образовании.</w:t>
      </w:r>
    </w:p>
    <w:p>
      <w:pPr>
        <w:pStyle w:val="Normal"/>
        <w:widowControl w:val="false"/>
        <w:autoSpaceDE w:val="false"/>
        <w:jc w:val="both"/>
        <w:rPr/>
      </w:pPr>
      <w:r>
        <w:rPr/>
        <w:t>Соч. в рус. пер: Телевидение. Робкий гигант, в кн.: Телевидение вчера, сегодня, завтра, М., 1987.</w:t>
      </w:r>
    </w:p>
    <w:p>
      <w:pPr>
        <w:pStyle w:val="Normal"/>
        <w:widowControl w:val="false"/>
        <w:autoSpaceDE w:val="false"/>
        <w:jc w:val="both"/>
        <w:rPr/>
      </w:pPr>
      <w:r>
        <w:rPr>
          <w:i/>
          <w:iCs/>
        </w:rPr>
        <w:t>Лит</w:t>
      </w:r>
      <w:r>
        <w:rPr>
          <w:i/>
          <w:iCs/>
          <w:lang w:val="en-US"/>
        </w:rPr>
        <w:t xml:space="preserve">.: </w:t>
      </w:r>
      <w:r>
        <w:rPr>
          <w:lang w:val="de-DE"/>
        </w:rPr>
        <w:t xml:space="preserve">Marchand Ph., Marshall McLuhan: The Medium and the Messenger, N. Y.-L., </w:t>
      </w:r>
      <w:r>
        <w:rPr>
          <w:lang w:val="en-US"/>
        </w:rPr>
        <w:t>1989.</w:t>
      </w:r>
    </w:p>
    <w:p>
      <w:pPr>
        <w:pStyle w:val="Normal"/>
        <w:widowControl w:val="false"/>
        <w:autoSpaceDE w:val="false"/>
        <w:jc w:val="both"/>
        <w:rPr>
          <w:i/>
          <w:i/>
          <w:iCs/>
        </w:rPr>
      </w:pPr>
      <w:r>
        <w:rPr>
          <w:i/>
          <w:iCs/>
        </w:rPr>
        <w:t>А. В. Шари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КСАКОВСКИЙ </w:t>
      </w:r>
      <w:r>
        <w:rPr/>
        <w:t xml:space="preserve">Владимир Павлович </w:t>
      </w:r>
      <w:r>
        <w:rPr>
          <w:lang w:val="de-DE"/>
        </w:rPr>
        <w:t xml:space="preserve">(p. </w:t>
      </w:r>
      <w:r>
        <w:rPr/>
        <w:t xml:space="preserve">4.6.1924, Москва), педагог, экономико-географ, акад. РАО (1992; ч.-к. АПН СССР с 1982), дер геогр. наук, проф. (1971). Окончил МГУ (1950). С 1953 на преподавательской работе в МГПИ им. В. И. Ленина (с 1991 — МПГУ; зав. кафедрой с 1968). Осн. направления науч.-пед. деятельности: общая концепция шк. курса географии; теория шк. учебника; уч.-методич. комплекс для учителей; популяризация геогр. знаний. Соавтор и ред. учебника для 9-го кл. «Экон. география заруб, стран» (1964, 1988 </w:t>
      </w:r>
      <w:r>
        <w:rPr>
          <w:i/>
          <w:iCs/>
        </w:rPr>
        <w:t xml:space="preserve">"; </w:t>
      </w:r>
      <w:r>
        <w:rPr/>
        <w:t>Гос. пр. СССР, 1977), отразившего в значит, мере новую науч.-метод, концепцию этого курса. При его создании были использованы два осн. пути типологизации основ шк. курса экон. географии: типологии процессов и типологии терр. объектов. Рассмотрены разные виды процессов (не только экономико-географические, но и социаль-но-экон., демографические и др.)наразл. уровнях — глобальном, региональном и др. Усиление типологич. основ курса повлекло за собой значит, изменения не только осн. текста, но и внетекстовых компонентов учебника. Один из руководителей авторского коллектива этнографо-геогр. серии книг «Страны и народы» (20 тт., 1978—85, Гос. пр. СССР, 1987).</w:t>
      </w:r>
    </w:p>
    <w:p>
      <w:pPr>
        <w:pStyle w:val="Normal"/>
        <w:widowControl w:val="false"/>
        <w:autoSpaceDE w:val="false"/>
        <w:jc w:val="both"/>
        <w:rPr/>
      </w:pPr>
      <w:r>
        <w:rPr/>
        <w:t xml:space="preserve">Соч.: Экон. и социальная география заруб, стран, М., 1980—81 (ред.. соавт.); Науч. основы шк. географии, М., 1982; География. Справочные мат-лы. Книга для учащихся ср. и ст. возраста, М., 1988 (ред., соавт.); Экон. и социальная география, </w:t>
      </w:r>
      <w:r>
        <w:rPr>
          <w:lang w:val="de-DE"/>
        </w:rPr>
        <w:t xml:space="preserve">M., 19932 </w:t>
      </w:r>
      <w:r>
        <w:rPr/>
        <w:t>(ред., соавт.).</w:t>
      </w:r>
    </w:p>
    <w:p>
      <w:pPr>
        <w:pStyle w:val="Normal"/>
        <w:widowControl w:val="false"/>
        <w:autoSpaceDE w:val="false"/>
        <w:jc w:val="both"/>
        <w:rPr/>
      </w:pPr>
      <w:r>
        <w:rPr>
          <w:b/>
          <w:bCs/>
        </w:rPr>
        <w:t xml:space="preserve">МАКСЙ М ГРЕК </w:t>
      </w:r>
      <w:r>
        <w:rPr/>
        <w:t xml:space="preserve">(в миру — Михаил Триволис) (ок. 1475, Арта, Греция, — 1556, Троице-Сергиев монастырь), публицист, богослов, переводчик. Образование получил в Греции, затем в Сев. Италии. Был близок итал. гуманистам (Альд Мануций, Иоанн Ласкарис, Дж. Пико делла Мирандола младший и др.). Испытал сильное влияние Дж. Савонаролы, нек-рое время был монахом доминиканского монастыря во Флоренции. С 1505 монах православного Вадопедского монастыря (Афон). По приглашению Василия </w:t>
      </w:r>
      <w:r>
        <w:rPr>
          <w:lang w:val="en-US"/>
        </w:rPr>
        <w:t>III</w:t>
      </w:r>
      <w:r>
        <w:rPr/>
        <w:t xml:space="preserve"> в 1519 прибыл в Россию для перевода богослужебных книг. За нестяжательскую позицию и несогласие с автокефальностью рус. церкви осуждён церк. соборами 1525 и 1531. Пробыл в монастырском заточении св. 20 лет (Иосифо-Волоко-ламский, затем — Тверской Отрочь монастыри). В 1988 канонизирован Собором Рус. православной церкви.</w:t>
      </w:r>
    </w:p>
    <w:p>
      <w:pPr>
        <w:pStyle w:val="Normal"/>
        <w:widowControl w:val="false"/>
        <w:autoSpaceDE w:val="false"/>
        <w:jc w:val="both"/>
        <w:rPr/>
      </w:pPr>
      <w:r>
        <w:rPr/>
        <w:t>Письменное наследие М. Г. включает св. 350 оригинальных и переводных произв. Своеобразно соединивший традиции визант., зап.-европ. и др.-рус. культур, М. Г. неоднозначно оценивается в иссле-доват. лит-ре (св. 200 назв.): от «светильника православия» до «апостола зап. цивилизации». Просветительская деятельность в России связана с переводом греч. книг. Исправлял обязательные для изучения в школе Часослов и Псалтырь. Сделал полный перевод Толковой псалтыри. Сообщил рус. читателю массу сведений по культуре античности, средневековья и Возрождения, познакомил его с открытием Нового Света. Содействовал созданию азбуковников, куда вошли его «Толкование именам по алфавиту», ряд статей, комментариев, переводов. Оказал влияние на становление рус. науки о языке, автор ряда теоретич. трудов. Его идеи о единстве филологии и философии вошли в предисловие к «Грамматике» М. Смотрицкого (1619). Заложил основы критики текста, обличал апокри-фич. сочинения. Составил статью «О пришельцах философах» для испытания учителей греч. языка путём перевода и толкования прилагаемых греч. стихов — один из первых на Руси своеобразных пед. тестов. Сам обучал греч. языку. Был сторонником широкого и фундаментального образования, с похвалой отзывался о Парижском ун-те. Считал полезным для практич. деятельности изучение светских («внешних») наук, для спасения души — духовных («внутренних»). Представляют интерес его обличения теневых сторон рус. жизни: социального неравенства, бытовых суеверий, показного благочестия, пьянства, чревоугодия, праздности. Выделял в человеке три начала (духовное, душевное и телесное), подчёркивая ведущую роль первого. Ум человеческий уподоблял мягкому воску, способному воспринимать любые письмена. Душу человека сравнивал с землёй, могущей дать обильный урожай при правильном возделывании или стать бесплодной при небрежном обращении. По ср.-век, традиции, о мудром наставнике говорил как об излечивающем душевные недуги враче, добром пастыре, терпеливо выращивающем молодую поросль искусном садовнике. М. Г. пользовался большим авторитетом в рус. об-ве, особенно у старообрядцев.</w:t>
      </w:r>
    </w:p>
    <w:p>
      <w:pPr>
        <w:pStyle w:val="Normal"/>
        <w:widowControl w:val="false"/>
        <w:autoSpaceDE w:val="false"/>
        <w:jc w:val="both"/>
        <w:rPr/>
      </w:pPr>
      <w:r>
        <w:rPr/>
        <w:t xml:space="preserve">Соч.: Соч., ч. 1—3, Каз., 1894—972; в рус. пер. — Соч., </w:t>
      </w:r>
      <w:r>
        <w:rPr>
          <w:i/>
          <w:iCs/>
        </w:rPr>
        <w:t xml:space="preserve">ч. </w:t>
      </w:r>
      <w:r>
        <w:rPr/>
        <w:t xml:space="preserve">1 — 3, Св.-Троицкая Сергие-ва Лавра, 1910—11; </w:t>
      </w:r>
      <w:r>
        <w:rPr>
          <w:lang w:val="de-DE"/>
        </w:rPr>
        <w:t xml:space="preserve">P </w:t>
      </w:r>
      <w:r>
        <w:rPr/>
        <w:t xml:space="preserve">ж и г. а В. Ф., Неизд. соч. Максима Грека..., </w:t>
      </w:r>
      <w:r>
        <w:rPr>
          <w:lang w:val="de-DE"/>
        </w:rPr>
        <w:t xml:space="preserve">«Bizantinoslavica», </w:t>
      </w:r>
      <w:r>
        <w:rPr/>
        <w:t>1935—36, гос. 6,8.85 —109; Буланин Д. М., Переводы и послания Максима Грека. Неизд. тексты, Л., 1984.</w:t>
      </w:r>
    </w:p>
    <w:p>
      <w:pPr>
        <w:pStyle w:val="Normal"/>
        <w:widowControl w:val="false"/>
        <w:autoSpaceDE w:val="false"/>
        <w:jc w:val="both"/>
        <w:rPr/>
      </w:pPr>
      <w:r>
        <w:rPr>
          <w:i/>
          <w:iCs/>
        </w:rPr>
        <w:t>Лит</w:t>
      </w:r>
      <w:r>
        <w:rPr/>
        <w:t>Иконников В. С., Максим Грек и его время, К., 19152; Иванов А. И.,</w:t>
      </w:r>
    </w:p>
    <w:p>
      <w:pPr>
        <w:pStyle w:val="Normal"/>
        <w:widowControl w:val="false"/>
        <w:autoSpaceDE w:val="false"/>
        <w:jc w:val="both"/>
        <w:rPr/>
      </w:pPr>
      <w:r>
        <w:rPr/>
        <w:t xml:space="preserve">Лит. наследие Максима Грека, Л., 1969; Синицы на Н. В., Максим Грек в России, Ми977; Громов </w:t>
      </w:r>
      <w:r>
        <w:rPr>
          <w:lang w:val="de-DE"/>
        </w:rPr>
        <w:t xml:space="preserve">M. H., </w:t>
      </w:r>
      <w:r>
        <w:rPr/>
        <w:t xml:space="preserve">Максим Грек, М., 1983; </w:t>
      </w:r>
      <w:r>
        <w:rPr>
          <w:lang w:val="de-DE"/>
        </w:rPr>
        <w:t xml:space="preserve">Denissoff E., Maxime le Grec et l'Occident, </w:t>
      </w:r>
      <w:r>
        <w:rPr/>
        <w:t xml:space="preserve">Р., — </w:t>
      </w:r>
      <w:r>
        <w:rPr>
          <w:lang w:val="de-DE"/>
        </w:rPr>
        <w:t xml:space="preserve">Louvain, </w:t>
      </w:r>
      <w:r>
        <w:rPr/>
        <w:t xml:space="preserve">1943; </w:t>
      </w:r>
      <w:r>
        <w:rPr>
          <w:lang w:val="de-DE"/>
        </w:rPr>
        <w:t xml:space="preserve">H an с </w:t>
      </w:r>
      <w:r>
        <w:rPr/>
        <w:t xml:space="preserve">у </w:t>
      </w:r>
      <w:r>
        <w:rPr>
          <w:lang w:val="de-DE"/>
        </w:rPr>
        <w:t xml:space="preserve">J., From Italy to Muscovy, Miinch., </w:t>
      </w:r>
      <w:r>
        <w:rPr/>
        <w:t xml:space="preserve">1973; </w:t>
      </w:r>
      <w:r>
        <w:rPr>
          <w:lang w:val="de-DE"/>
        </w:rPr>
        <w:t xml:space="preserve">Langeier A., Maksim Grek, byzantijn en humanist in Rusland, Amst., </w:t>
      </w:r>
      <w:r>
        <w:rPr/>
        <w:t xml:space="preserve">1986. </w:t>
      </w:r>
      <w:r>
        <w:rPr>
          <w:i/>
          <w:iCs/>
          <w:lang w:val="de-DE"/>
        </w:rPr>
        <w:t xml:space="preserve">M. H. </w:t>
      </w:r>
      <w:r>
        <w:rPr>
          <w:i/>
          <w:iCs/>
        </w:rPr>
        <w:t>Гром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КУШИН </w:t>
      </w:r>
      <w:r>
        <w:rPr/>
        <w:t>Пётр Иванович [31.5(12.6). 1844, с. Путино, ныне Пермской обл., — 4.6.1926, Томск], деятель просвещения и книжной торговли. Учился в Петерб. духовной академии (1863—66). В 1866—68 миссионер на Алтае, где организовал уч-ща для мальчиков и девочек. В 1868- 1872 на посту смотрителя Томского духовного уч-ща, отменил в нём телесные наказания, ввёл гимнастику, устроил мастерские. В 1870 в своём доме открыл первую в Томске публичную б-ку. В 1873 основал первый в Сибири книжный магазин с филиалами, через к-рые распространил св. 50 млн. экз. книг (1873—1919). С 1875 гласный Томской гор. думы, при к-рой по его инициативе учреждена училищная комиссия. Благодаря деятельности М., председателя комиссии, в городе значительно возросло число уч. заведений (в 1869 было 1 уч-ще с 98 уч-ся, а к 1888 — 17 уч-щс 1383 уч-ся), была открыта шк. б-ка для учителей, создан пед. музей. М. — основатель Об-ва попечения о нар. образовании (1882—1905), открывшего Нар. бесплатную б-ку (1887), Музей прикладных знаний, Нар. театр. За просветительскую деятельность М. был удостоен золотой медали Петерб. к-та грамотности (1889). В 1901 организовал Об-во содействия устройству сел. бесплатных библиотек-читален в Томской губ. (к 1919 открыто ок. 600 б-к). Доходы от книжной торговли (св. 600 тыс. руб.) жертвовал на стр-во Дома иск-в, общежития для студентов, Дома науки — первого в Сибири нар. ун-та (1916), В кон. 19 — нач. 20 вв. издатель и ред. «Сибирской газеты», «Томского справочного листка», газ. «Сибирская жизнь». После Окт. революции М. передал своё книжное дело гос-ву. С 1922 чл. правления Сиб. краевого изд-ва, товарищ пред. Сиб. отделения об-ва «Долой неграмотность!» (с 1924).</w:t>
      </w:r>
    </w:p>
    <w:p>
      <w:pPr>
        <w:pStyle w:val="Normal"/>
        <w:widowControl w:val="false"/>
        <w:autoSpaceDE w:val="false"/>
        <w:jc w:val="both"/>
        <w:rPr/>
      </w:pPr>
      <w:r>
        <w:rPr>
          <w:i/>
          <w:iCs/>
        </w:rPr>
        <w:t xml:space="preserve">Лит.: </w:t>
      </w:r>
      <w:r>
        <w:rPr/>
        <w:t xml:space="preserve">Крекнин Г., Ревнитель света — П. И. Макушин, Томск, 1916; Полувековой юбилей П. И. Макушина, Томск, 1917; Шамахов Ф. Ф., Внешк. образование в Зап. Сибири между двумя бурж.-демокр. революциями (1907 — 1917), «УЗ Томского гос пед. ин-та», 1961, т. 20, в. 3; III а р ц А. К., П. И. Макушин. Библиография, указатель Пермь, 1966. </w:t>
      </w:r>
      <w:r>
        <w:rPr>
          <w:i/>
          <w:iCs/>
        </w:rPr>
        <w:t>Л. Н. Литви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ЛИ, </w:t>
      </w:r>
      <w:r>
        <w:rPr/>
        <w:t xml:space="preserve">Республика Мали </w:t>
      </w:r>
      <w:r>
        <w:rPr>
          <w:lang w:val="de-DE"/>
        </w:rPr>
        <w:t xml:space="preserve">(Republique du Mali), </w:t>
      </w:r>
      <w:r>
        <w:rPr/>
        <w:t>гос-во в Зап. Африке. Пл. 1240 тыс. км2. Нас. 8 млн. чел. (1990, оценка). Офиц. яз. — французский. Столица — Бамако.</w:t>
      </w:r>
    </w:p>
    <w:p>
      <w:pPr>
        <w:pStyle w:val="Normal"/>
        <w:widowControl w:val="false"/>
        <w:autoSpaceDE w:val="false"/>
        <w:jc w:val="both"/>
        <w:rPr/>
      </w:pPr>
      <w:r>
        <w:rPr/>
        <w:t>Первые школы (мусульманские) появились на терр. М. в 14 в. В 5—18 вв. значит, центрами ср.-век. араб, культуры были гг. Томбукту и Дженне. В них действовали старейшие в Зап. Африке му-сульм. ун-ты, в к-рых работали видные араб, учёные Ахмед Баба, Мухаммед Ко-ти ат-Томбукту и др. Первые светские школы появились после завоевания М. французами во 2-й пол. 19 в., однако число их было незначительным.</w:t>
      </w:r>
    </w:p>
    <w:p>
      <w:pPr>
        <w:pStyle w:val="Normal"/>
        <w:widowControl w:val="false"/>
        <w:autoSpaceDE w:val="false"/>
        <w:jc w:val="both"/>
        <w:rPr/>
      </w:pPr>
      <w:r>
        <w:rPr/>
        <w:t>Ко времени провозглашения независимости (I960) шк. система, построенная по франц. модели, включала 6-летнюю нач. школу, 7-летнюю (4 + 3) среднюю и проф.-тех. школу. Нач. школу посещало 7—8% детей соответствующего возраста. Ср. уч. заведениями, включая проф.-тех., было охвачено ок. 3 тыс. чел. 97,8% взрослого нас. было неграмотным, высш. уч. заведений не было. В 1962 было провозглашено обязат. 5-летнее обучение для детей от 6 до 10 лет, но оно практически не осуществлялось. В 60-х гг. с помощью СССР были построены центры проф.-тех. и с.-х. обучения, техн. школа и школа по подготовке мед. сестёр, высш. адм. школа и с.-х. политехн. ин-т. Реформой 1968 провозглашено 9-летнее обязат. бесплатное обучение для детей от 6 до 15 лет (практически не выполняется), введена новая структура 12-летней ободе-образоват. школы: 9-летняя осн. школа (включающая 2 цикла: 6-летнюю нач. и 3-летнюю неполную среднюю) и 3-летняя полная ср. школа (лицей).</w:t>
      </w:r>
    </w:p>
    <w:p>
      <w:pPr>
        <w:pStyle w:val="Normal"/>
        <w:widowControl w:val="false"/>
        <w:autoSpaceDE w:val="false"/>
        <w:jc w:val="both"/>
        <w:rPr/>
      </w:pPr>
      <w:r>
        <w:rPr/>
        <w:t>Управление уч. заведениями осуществляет Мин-во образования. В 1987 на нужды образоват. учреждений выделено 3,2% ВНП. В 1985 83,2% взрослого населения было неграмотным.</w:t>
      </w:r>
    </w:p>
    <w:p>
      <w:pPr>
        <w:pStyle w:val="Normal"/>
        <w:widowControl w:val="false"/>
        <w:autoSpaceDE w:val="false"/>
        <w:jc w:val="both"/>
        <w:rPr/>
      </w:pPr>
      <w:r>
        <w:rPr/>
        <w:t xml:space="preserve">Первое звено совр. системы образования — дошк. учреждения для детей с 3 лет. Их сеть развита слабо. В 9-летнюю осн. школу принимаются дети с 6—8 лет. Её программа включает франц. яз., арифметику, географию, историю, гигиену и естествознание, нравств. и худож. воспитание, физкультуру, ручной труд и с. х-во, домоводство для девочек. С кон. 70-х — нач. 80-х </w:t>
      </w:r>
      <w:r>
        <w:rPr>
          <w:lang w:val="de-DE"/>
        </w:rPr>
        <w:t xml:space="preserve">it. </w:t>
      </w:r>
      <w:r>
        <w:rPr/>
        <w:t>обучение в осн. школах стало теснее сочетаться с трудом, прежде всего в области с. х-ва. Создаются мастерские, введена подготовка учащихся к трудовой деятельности. Учащиеся начали изучать нек-рые местные афр. языки. В 1987 нач. школу посещало св. 307 тыс. уч-ся (18% детей соответствующего возраста). Пед. работу в нач. школе вели св. 8 тыс. учителей. По окончании осн. школы учащиеся получают соответствующее свидетельство.</w:t>
      </w:r>
    </w:p>
    <w:p>
      <w:pPr>
        <w:pStyle w:val="Normal"/>
        <w:widowControl w:val="false"/>
        <w:autoSpaceDE w:val="false"/>
        <w:jc w:val="both"/>
        <w:rPr/>
      </w:pPr>
      <w:r>
        <w:rPr/>
        <w:t>Полные ср. школы — лицеи. Их программа включает франц. яз., математику, биологию, химию, физику, географию и историю, иностр. яз., социальное, гражд.,</w:t>
      </w:r>
    </w:p>
    <w:p>
      <w:pPr>
        <w:pStyle w:val="Normal"/>
        <w:widowControl w:val="false"/>
        <w:autoSpaceDE w:val="false"/>
        <w:jc w:val="both"/>
        <w:rPr/>
      </w:pPr>
      <w:r>
        <w:rPr/>
        <w:t>худож. воспитание, семейное право, труд, физкультуру. Тенденция к трудовому обучению наметилась также и в лицеях, нек-рые из них стали преобразовываться в техн. школы. В 1987 в лицеях училось 56,6 тыс. чел. (6% детей и молодёжи соответствующего возраста). В них было занято 4,6 тыс. учителей.</w:t>
      </w:r>
    </w:p>
    <w:p>
      <w:pPr>
        <w:pStyle w:val="Normal"/>
        <w:widowControl w:val="false"/>
        <w:autoSpaceDE w:val="false"/>
        <w:jc w:val="both"/>
        <w:rPr/>
      </w:pPr>
      <w:r>
        <w:rPr/>
        <w:t>В системе проф.-тех. образования существуют на базе 1-го цикла осн. школы центры практич. ориентации (3 года), созданные с помощью Междунар. орг-ции труда. Их программа включает изучение специальных, а также общеобразоват. предметов и дисциплин. Ср. спец. образование можно получить в техн. лицее, пром., коммерч. и адм. и др. школах, куда поступают после окончания осн. школы. Курс обучения 3 года. В 1987 в системе проф.-тех. образования получили подготовку 7,7 тыс. уч-ся.</w:t>
      </w:r>
    </w:p>
    <w:p>
      <w:pPr>
        <w:pStyle w:val="Normal"/>
        <w:widowControl w:val="false"/>
        <w:autoSpaceDE w:val="false"/>
        <w:jc w:val="both"/>
        <w:rPr/>
      </w:pPr>
      <w:r>
        <w:rPr/>
        <w:t>В 1987 в вузах насчитывалось ок. 5,8 тыс. студентов. Осн. вузы: в Бамако — Пед. ин-т (Высш. нормальная школа, в 1988 — 462 студента), Нац. высш. адм. школа (2,3 тыс. студентов), Нац. инженерная школа (770 студентов из 11 стран Африки), Нац. школа медицины (ок. 400 студентов) и др.; в Катибугу — с.-х., полигехн. ин-ты.</w:t>
      </w:r>
    </w:p>
    <w:p>
      <w:pPr>
        <w:pStyle w:val="Normal"/>
        <w:widowControl w:val="false"/>
        <w:autoSpaceDE w:val="false"/>
        <w:jc w:val="both"/>
        <w:rPr/>
      </w:pPr>
      <w:r>
        <w:rPr/>
        <w:t>В системе образования взрослых (на курсах по ликвидации неграмотности и др.) обучалось ок. 300 тыс. чел. Важной особенностью обучения взрослых является использование с нач. 70-х гг. вместо французского местных языков.</w:t>
      </w:r>
    </w:p>
    <w:p>
      <w:pPr>
        <w:pStyle w:val="Normal"/>
        <w:widowControl w:val="false"/>
        <w:autoSpaceDE w:val="false"/>
        <w:jc w:val="both"/>
        <w:rPr/>
      </w:pPr>
      <w:r>
        <w:rPr/>
        <w:t>Учителей 1-го цикла осн. школы готовят в течение 3 лет пед. уч-ща, учителей 2-го цикла — ср. пед. школы в течение 4 лет. Учителей полной ср. школы готовит Высш. нормальная школа. В 1970 был основан Высш. пед. центр, к-рый готовит на базе лицея в течение 3 лет преподавателей для системы высш. образования (имеет право присуждать степень доктора).</w:t>
      </w:r>
    </w:p>
    <w:p>
      <w:pPr>
        <w:pStyle w:val="Normal"/>
        <w:widowControl w:val="false"/>
        <w:autoSpaceDE w:val="false"/>
        <w:jc w:val="both"/>
        <w:rPr/>
      </w:pPr>
      <w:r>
        <w:rPr>
          <w:i/>
          <w:iCs/>
        </w:rPr>
        <w:t xml:space="preserve">Лит.: </w:t>
      </w:r>
      <w:r>
        <w:rPr/>
        <w:t xml:space="preserve">Республика Мали, Справочник, М., 1977. В. 3. </w:t>
      </w:r>
      <w:r>
        <w:rPr>
          <w:i/>
          <w:iCs/>
        </w:rPr>
        <w:t xml:space="preserve">Клепиков. </w:t>
      </w:r>
      <w:r>
        <w:rPr/>
        <w:t xml:space="preserve">МАЛ И НИ </w:t>
      </w:r>
      <w:r>
        <w:rPr>
          <w:lang w:val="de-DE"/>
        </w:rPr>
        <w:t xml:space="preserve">H </w:t>
      </w:r>
      <w:r>
        <w:rPr/>
        <w:t>Александр Фёдорович [1834, Москва, — 24.2(7.3).1888, там же], педагог, методист-математик. Канд. Моск. ун-та (1854). Преподавал в Тверской (1854—56), 4-й Моск. и 1-й воен. гимназиях и Межевом ин-те (1856—70), был директором Тульской гимназии (1870- 1872). Один из основателей и первый директор Моск. учительского ин-та (1872- 1888). Пред, комиссии по устройству чтений для учащихся при уч. отделе Об-ва распространения техн. знаний. Автор 16 учебников по элементарной математике, физике, космографии и физ. геогра-Йии (нек-рые из них в соавторстве с. П. Бурениным и Ф. П. Егоровым), отличавшихся простой и ясной формой изложения материала, расположенного в порядке возрастания трудности. Пособия М. пользовались широкой популярностью и многократно переиздавались.</w:t>
      </w:r>
    </w:p>
    <w:p>
      <w:pPr>
        <w:pStyle w:val="Normal"/>
        <w:widowControl w:val="false"/>
        <w:autoSpaceDE w:val="false"/>
        <w:jc w:val="both"/>
        <w:rPr/>
      </w:pPr>
      <w:r>
        <w:rPr/>
        <w:t xml:space="preserve">Соч.: Руководство прямолинейной тригонометрии для гимназий, М., 1864, </w:t>
      </w:r>
      <w:r>
        <w:rPr>
          <w:lang w:val="de-DE"/>
        </w:rPr>
        <w:t xml:space="preserve">M., 19162j; </w:t>
      </w:r>
      <w:r>
        <w:rPr/>
        <w:t xml:space="preserve">Собрание арифметич. задач для гимназий, М., 1866, </w:t>
      </w:r>
      <w:r>
        <w:rPr>
          <w:lang w:val="de-DE"/>
        </w:rPr>
        <w:t xml:space="preserve">M., 191811; </w:t>
      </w:r>
      <w:r>
        <w:rPr/>
        <w:t xml:space="preserve">Руководство арифметики, М., 1867, </w:t>
      </w:r>
      <w:r>
        <w:rPr>
          <w:lang w:val="de-DE"/>
        </w:rPr>
        <w:t xml:space="preserve">M., </w:t>
      </w:r>
      <w:r>
        <w:rPr/>
        <w:t>191836 (соавт.); Руководство алгебры и собр. алгебраич. задач, М., 1870, М., 1913" (соавт.).</w:t>
      </w:r>
    </w:p>
    <w:p>
      <w:pPr>
        <w:pStyle w:val="Normal"/>
        <w:widowControl w:val="false"/>
        <w:autoSpaceDE w:val="false"/>
        <w:jc w:val="both"/>
        <w:rPr/>
      </w:pPr>
      <w:r>
        <w:rPr>
          <w:i/>
          <w:iCs/>
        </w:rPr>
        <w:t xml:space="preserve">Лит.: </w:t>
      </w:r>
      <w:r>
        <w:rPr/>
        <w:t xml:space="preserve">Прудников В. Е., Рус. педагоги-математики </w:t>
      </w:r>
      <w:r>
        <w:rPr>
          <w:lang w:val="en-US"/>
        </w:rPr>
        <w:t>XVIII</w:t>
      </w:r>
      <w:r>
        <w:rPr/>
        <w:t xml:space="preserve"> — </w:t>
      </w:r>
      <w:r>
        <w:rPr>
          <w:lang w:val="en-US"/>
        </w:rPr>
        <w:t>XIX</w:t>
      </w:r>
      <w:r>
        <w:rPr/>
        <w:t xml:space="preserve"> вв., М., 1956, с. 539—48.</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АЛОКОМПЛЕКТНАЯ ШКОЛА, </w:t>
      </w:r>
      <w:r>
        <w:rPr/>
        <w:t>школа без параллельных классов, с малым контингентом учащихся. Распространены во мн. странах, гл. обр. в сел. местности. В СССР до нач. 70-х гг. термин «мало-комплектная» применялся в отношении</w:t>
      </w:r>
    </w:p>
    <w:p>
      <w:pPr>
        <w:pStyle w:val="Normal"/>
        <w:widowControl w:val="false"/>
        <w:autoSpaceDE w:val="false"/>
        <w:jc w:val="both"/>
        <w:rPr/>
      </w:pPr>
      <w:r>
        <w:rPr/>
        <w:t>к нач. школе, в к-рой учащиеся двух, трёх или четырёх классов объединялись в один класс-комплект, если в них вместе было менее 15 учеников. С классом-комплектом работает один учитель. Если в начальной М. ш. 2 или 3 класса-комплекта, то в ней работают соответственно 2 или 3 учителя. В Рос. Федерации с 1990/91 уч. г. оплата труда учителя нач. М. ш. исчисляется за каждый класс независимо от кол-ва детей, поэтому объединение детей разных классов в один комплект не является обязательным.</w:t>
      </w:r>
    </w:p>
    <w:p>
      <w:pPr>
        <w:pStyle w:val="Normal"/>
        <w:widowControl w:val="false"/>
        <w:autoSpaceDE w:val="false"/>
        <w:jc w:val="both"/>
        <w:rPr/>
      </w:pPr>
      <w:r>
        <w:rPr/>
        <w:t>Специфика нач. М. ш., обусловливающая нек-рую усложнённость педагогического процесса, состоит в необходимости самостоят, работы учащихся одного класса в то время, когда учитель занят с др. классом. Решению этой проблемы способствуют специально разработанные для М. ш. дидактич. материалы, к-рые содержат алгоритмич. указания, направляющие деятельность учащихся. В ряде М. ш. внедряются также лингафонные устройства, к-рые в известной мере подменяют деятельность учителя и т. о. оптимизируют самостоят, работу учащихся.</w:t>
      </w:r>
    </w:p>
    <w:p>
      <w:pPr>
        <w:pStyle w:val="Normal"/>
        <w:widowControl w:val="false"/>
        <w:autoSpaceDE w:val="false"/>
        <w:jc w:val="both"/>
        <w:rPr/>
      </w:pPr>
      <w:r>
        <w:rPr/>
        <w:t>В 70-е гг. в понятие «малокомплектная школа» начали включать неполные средние и средние школы с малой наполняе-мостью классов. Многие М. ш. характеризуются не только наличием классов-комплектов в нач. звене, но и отсутствием нек-рых классов ср. ступени.</w:t>
      </w:r>
    </w:p>
    <w:p>
      <w:pPr>
        <w:pStyle w:val="Normal"/>
        <w:widowControl w:val="false"/>
        <w:autoSpaceDE w:val="false"/>
        <w:jc w:val="both"/>
        <w:rPr/>
      </w:pPr>
      <w:r>
        <w:rPr/>
        <w:t>Малая наполняемость классов М. ш. ср. и ст. ступени ограничивает возможность применения ряда пед. методов и приёмов, обусловливает повышенный контроль и опеку со стороны учителя, снижает темп урока, но в то же время создаёт лучшие условия для индивидуализации обучения.</w:t>
      </w:r>
    </w:p>
    <w:p>
      <w:pPr>
        <w:pStyle w:val="Normal"/>
        <w:widowControl w:val="false"/>
        <w:autoSpaceDE w:val="false"/>
        <w:jc w:val="both"/>
        <w:rPr/>
      </w:pPr>
      <w:r>
        <w:rPr/>
        <w:t>В пед. практику постепенно внедряются особые формы организации уч. занятий, к-рые снижают отрицат. последствия малой наполняемое™ классов: однотемные и повторительные уроки при вертикальном объединении двух классов; блок уроков, включающий урок-лекцию, уроки самостоят, работы и уроки обобщения и контроля; уроки-зачёты, на к-рых учащиеся ст. классов опрашивают младших. Наиб, сложная форма — обобщающе-повторит. уроки для учащихся классов одной параллели разных М. ш.</w:t>
      </w:r>
    </w:p>
    <w:p>
      <w:pPr>
        <w:pStyle w:val="Normal"/>
        <w:widowControl w:val="false"/>
        <w:autoSpaceDE w:val="false"/>
        <w:jc w:val="both"/>
        <w:rPr/>
      </w:pPr>
      <w:r>
        <w:rPr/>
        <w:t>В малонаселённых регионах Рос. Федерации удельный вес М. ш. в структуре шк. сети постепенно возрастает. М. ш. становится одним из гл. селообразующих факторов, особенно значимым в условиях многоукладности крестьянского х-ва.</w:t>
      </w:r>
    </w:p>
    <w:p>
      <w:pPr>
        <w:pStyle w:val="Normal"/>
        <w:widowControl w:val="false"/>
        <w:autoSpaceDE w:val="false"/>
        <w:jc w:val="both"/>
        <w:rPr/>
      </w:pPr>
      <w:r>
        <w:rPr/>
        <w:t>М. ш. обладает рядом преимуществ перед обычной. Глубокое знание учителями индивидуальных особенностей и условий жизни каждого ученика, большие возможности совм. работы с семьёй, тесный контакт с производств, окружением, близость природы, благоприятные усло-</w:t>
      </w:r>
    </w:p>
    <w:p>
      <w:pPr>
        <w:pStyle w:val="Normal"/>
        <w:widowControl w:val="false"/>
        <w:autoSpaceDE w:val="false"/>
        <w:jc w:val="both"/>
        <w:rPr/>
      </w:pPr>
      <w:r>
        <w:rPr/>
        <w:t>540</w:t>
      </w:r>
    </w:p>
    <w:p>
      <w:pPr>
        <w:pStyle w:val="Normal"/>
        <w:widowControl w:val="false"/>
        <w:autoSpaceDE w:val="false"/>
        <w:jc w:val="both"/>
        <w:rPr/>
      </w:pPr>
      <w:r>
        <w:rPr/>
        <w:t>вия для трудового воспитания, фактически индивидуальное обучение в классах с пятью, тремя, а то и с одним учеником — эти и нек-рые др. особенности позволяют организовать уч.-воспитат. процесс на высоком уровне эффективности.</w:t>
      </w:r>
    </w:p>
    <w:p>
      <w:pPr>
        <w:pStyle w:val="Normal"/>
        <w:widowControl w:val="false"/>
        <w:autoSpaceDE w:val="false"/>
        <w:jc w:val="both"/>
        <w:rPr/>
      </w:pPr>
      <w:r>
        <w:rPr/>
        <w:t>Однако эти преимущества, как правило, не реализуются. В большинстве случаев на уч. деятельность и преподавание в М. ш. оказывают негативное влияние замкнутый социум, дефицит общения учащихся, отсутствие кинотеатров, музеев, крупных б-к, более низкий образоват. уровень населения и др. Это усугубляется тем, что из-за недифференциров. подхода к оплате пед. труда в неполных средних и средних школах учителям нек-рых специальностей не хватает нагрузки для получения полной ставки заработной платы. Отсутствие в М. ш. параллельных классов не позволяет укомплектовать школу педагогами-предметниками. Чтобы обеспечить уч. нагрузку в пределах нормы, одному учителю приходится вести неск. предметов. Науч. рекомендаций о распределении предметов между учителями-предметниками нет, и практически распределение осуществляется произвольно, исходя из потребностей школы. Такие условия предъявляют высокие требования к подготовке педагогов М. ш.</w:t>
      </w:r>
    </w:p>
    <w:p>
      <w:pPr>
        <w:pStyle w:val="Normal"/>
        <w:widowControl w:val="false"/>
        <w:autoSpaceDE w:val="false"/>
        <w:jc w:val="both"/>
        <w:rPr/>
      </w:pPr>
      <w:r>
        <w:rPr/>
        <w:t>Общая методика обучения и воспитания эффективна лишь в классах с обычной наполняемостью. В малых же классах использование этой методики приводит к чрезмерному эмоциональному напряжению учащихся и учителей, низкой эффективности уч.-воспитат. приёмов и методов.</w:t>
      </w:r>
    </w:p>
    <w:p>
      <w:pPr>
        <w:pStyle w:val="Normal"/>
        <w:widowControl w:val="false"/>
        <w:autoSpaceDE w:val="false"/>
        <w:jc w:val="both"/>
        <w:rPr/>
      </w:pPr>
      <w:r>
        <w:rPr/>
        <w:t>Несмотря на известные недостатки и высокие экон. затраты на содержание М. ш., их наличие в системе образования считается обязательным, поскольку они являются важным социальным фактором.</w:t>
      </w:r>
    </w:p>
    <w:p>
      <w:pPr>
        <w:pStyle w:val="Normal"/>
        <w:widowControl w:val="false"/>
        <w:autoSpaceDE w:val="false"/>
        <w:jc w:val="both"/>
        <w:rPr/>
      </w:pPr>
      <w:r>
        <w:rPr/>
        <w:t>Решению мн. проблем М. ш. способствует объединение неск. школ по терр. признаку. В такие объединения на равных правах входят как пед., так и ученич. коллективы неск. М. ш. Терр.-метод, объединения позволяют расширить круг пед. средств и методов, оптимизировать уч.-воспитат. работу.</w:t>
      </w:r>
    </w:p>
    <w:p>
      <w:pPr>
        <w:pStyle w:val="Normal"/>
        <w:widowControl w:val="false"/>
        <w:autoSpaceDE w:val="false"/>
        <w:jc w:val="both"/>
        <w:rPr/>
      </w:pPr>
      <w:r>
        <w:rPr>
          <w:i/>
          <w:iCs/>
        </w:rPr>
        <w:t>Лит</w:t>
      </w:r>
      <w:r>
        <w:rPr/>
        <w:t>Кондратенков А. Е., Сел. общеобразоват. школа на совр. этапе. Ми979; Суворова Г. Ф., Совершенствование уч. процесса в малокомплектной нач. школе, М., 1980; Обучение в малокомплектной сел. школе: 5—9 кл., пед. ред. Г. Ф. Суворовой, М., 1990; Заик и и М. И., Феномены малокомплектных школ, Г., 1990; его же, Плюсы и минусы малой наполняемости классов в организации уч. процесса. Нижний Новгород, 1991.</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АЛОЧИСЛЕННЫЕ НАРОДЫ </w:t>
      </w:r>
      <w:r>
        <w:rPr/>
        <w:t>Севера Рос. Федерации. В этих регионах проживает 26 национальностей, их численность на нач. 1989 составила: ненцы (устар. назв. — самоеды; 35 тыс. чел.), эвенки (тунгусы; 30 тыс.), ханты (остяки; 23 тыс.), эвены (ламуты; 17 тыс.), чукчи (луораветланы; 15 тыс.), нанайцы (гольды; 12 тыс.), коряки (ны-мылланы; 9,2 тыс.), манси (вогулы; 8,5 тыс.), долганы (саха; 6,9 тыс.), нивхи (гиляки; 4,7 тыс.), селькупы (остяки — самоеды; 3,6 тыс.), ульчи (3,2 тыс.), ительмены (камчадалы; 2,5 тыс.), удэгейцы (2,0 тыс.), саами (назв. в 18 — нач. 20 вв. лопари; 1,9 тыс.), эскимосы (юиты; 1,7 тыс.), чуванцы (этели; 1,5 тыс.), нганасаны (тавгийцы; 1,3 тыс.), юкагиры (одулы; 1,1 тыс.), кеты (енисейские остяки, или енисейцы; 1,1 тыс.), орочи (0,9 тыс.), тофалары (карагасы; 0,7 тыс.), алеуты (унарганды; 0,7 тыс.), негидальцы, элкембэйе; 0,6 тыс., энцы (енисейские самоеды; 0,2 тыс.), сроки (0,2 тыс.).</w:t>
      </w:r>
    </w:p>
    <w:p>
      <w:pPr>
        <w:pStyle w:val="Normal"/>
        <w:widowControl w:val="false"/>
        <w:autoSpaceDE w:val="false"/>
        <w:jc w:val="both"/>
        <w:rPr/>
      </w:pPr>
      <w:r>
        <w:rPr/>
        <w:t>Первые шаги по организации шк. обучения в р-нах Севера России были сделаны в 18 в.: открылись школа при Тобольском архиерейском доме (1702—03), малое нар. уч-ще в Мезени (с 1788; 16 уч-ся ненцев). В 19 в. работали школы при монастырях: Троицком Туруханском (1803), Кондинском (1844); в 1846 — при Об-дорской миссии (1844; ныне г. Салехард). В каждой обучалось по 10 детей северян и русских. Занятия велись на рус. языке. В 1880—84 действовали 2 миссионерские школы в Архангельской губ., в 1913 — 4 (17 уч-ся). Первая школа на Чукотке</w:t>
      </w:r>
    </w:p>
    <w:p>
      <w:pPr>
        <w:pStyle w:val="Normal"/>
        <w:widowControl w:val="false"/>
        <w:autoSpaceDE w:val="false"/>
        <w:jc w:val="both"/>
        <w:rPr/>
      </w:pPr>
      <w:r>
        <w:rPr/>
        <w:t>была открыта в 1883 вс. Маркове (церк.-приходская; обучались дети русских, юкагиров, чуванцев). С нач. 20 в. действовали школы в с. Ола (терр. совр. Магаданской обл.), в Уэлене (для чукчей) и в Чаплино (для эскимосов). Преподавали в них, как правило, люди без пед. подготовки. Занятия проводились 3—4 мес. в году.</w:t>
      </w:r>
    </w:p>
    <w:p>
      <w:pPr>
        <w:pStyle w:val="Normal"/>
        <w:widowControl w:val="false"/>
        <w:autoSpaceDE w:val="false"/>
        <w:jc w:val="both"/>
        <w:rPr/>
      </w:pPr>
      <w:r>
        <w:rPr/>
        <w:t>С 30-х гг. 19 в. предпринимались попытки создать алфавиты для языков народов Севера с использованием рус. графики. В</w:t>
      </w:r>
    </w:p>
    <w:p>
      <w:pPr>
        <w:pStyle w:val="Normal"/>
        <w:widowControl w:val="false"/>
        <w:autoSpaceDE w:val="false"/>
        <w:jc w:val="both"/>
        <w:rPr/>
      </w:pPr>
      <w:r>
        <w:rPr>
          <w:i/>
          <w:iCs/>
        </w:rPr>
        <w:t xml:space="preserve">кон. </w:t>
      </w:r>
      <w:r>
        <w:rPr/>
        <w:t xml:space="preserve">19 в. на Крайнем Севере стали создаваться миссионерские школы, работавшие по системе Н. И. </w:t>
      </w:r>
      <w:r>
        <w:rPr>
          <w:i/>
          <w:iCs/>
        </w:rPr>
        <w:t xml:space="preserve">Ильминского </w:t>
      </w:r>
      <w:r>
        <w:rPr/>
        <w:t>(в Лово-зерском погосте, Канинском приходе и др.). Обучалось в них по 5—10 чел. Переводческая комиссия в Казани под руководством Ильминского с 90-х гг. стала издавать уч. лит-ру для этих школ. Подобные комиссии были организованы в Архангельске (1894), Обдорске (1898) и др. городах.</w:t>
      </w:r>
    </w:p>
    <w:p>
      <w:pPr>
        <w:pStyle w:val="Normal"/>
        <w:widowControl w:val="false"/>
        <w:autoSpaceDE w:val="false"/>
        <w:jc w:val="both"/>
        <w:rPr/>
      </w:pPr>
      <w:r>
        <w:rPr/>
        <w:t>Были изданы «Букварь для самоедов, живущих в Архангельской губ.» (составлен под руководством И. М. Сибирцева, 1895), «Азбука для лопарей, живущих в Кольском уезде Архангельской губ.» Доставлена К. Щеколдиным, 1895), книги И. Егорова для обучения остяцких &lt;1898) и ненецких (1890) детей (обе в Тобольске). В 90-е гг. в Казани вышли</w:t>
      </w:r>
    </w:p>
    <w:p>
      <w:pPr>
        <w:pStyle w:val="Normal"/>
        <w:widowControl w:val="false"/>
        <w:autoSpaceDE w:val="false"/>
        <w:jc w:val="both"/>
        <w:rPr/>
      </w:pPr>
      <w:r>
        <w:rPr/>
        <w:t>«Азбука на селькупском языке»(составлена Н. П. Григоровским), «Нанайская азбука» (составлена Протодьяконовым). В 1903 в Москве издана «Азбука для вогул приуральских» (составлена епископом Никанором) и др.</w:t>
      </w:r>
    </w:p>
    <w:p>
      <w:pPr>
        <w:pStyle w:val="Normal"/>
        <w:widowControl w:val="false"/>
        <w:autoSpaceDE w:val="false"/>
        <w:jc w:val="both"/>
        <w:rPr/>
      </w:pPr>
      <w:r>
        <w:rPr/>
        <w:t>Большую роль в просвещении народов Севера и приобщении их к рус. культуре сыграли рус. учёные и полит, ссыльные В. Г. Богораз-Тан, Л. Я. Штернберг, В. И. Иохельсон, исследовавшие местные языки.</w:t>
      </w:r>
    </w:p>
    <w:p>
      <w:pPr>
        <w:pStyle w:val="Normal"/>
        <w:widowControl w:val="false"/>
        <w:autoSpaceDE w:val="false"/>
        <w:jc w:val="both"/>
        <w:rPr/>
      </w:pPr>
      <w:r>
        <w:rPr/>
        <w:t>По переписи 1897, грамотность сев. народностей составляла: эвенков — мужчин 2,2%, женщин 0,1%; коряков соответственно — 1,4% и 0,3%; ительменов — 8,5% и 1,1%; чуванцев — 18,3% и 17,0%; нивхов — 3,6% (мужчины); среди чукчей и эскимосов грамотных (по данным статистики) не было.</w:t>
      </w:r>
    </w:p>
    <w:p>
      <w:pPr>
        <w:pStyle w:val="Normal"/>
        <w:widowControl w:val="false"/>
        <w:autoSpaceDE w:val="false"/>
        <w:jc w:val="both"/>
        <w:rPr/>
      </w:pPr>
      <w:r>
        <w:rPr/>
        <w:t>На 1-м Всерос. съезде по вопросам нар. образования (1913—14, Петербург) было принято решение о введении в школах Севера преподавания на родном языке и подготовке нац. пед. кадров. Однако на практике это решение не было реализовано.</w:t>
      </w:r>
    </w:p>
    <w:p>
      <w:pPr>
        <w:pStyle w:val="Normal"/>
        <w:widowControl w:val="false"/>
        <w:autoSpaceDE w:val="false"/>
        <w:jc w:val="both"/>
        <w:rPr/>
      </w:pPr>
      <w:r>
        <w:rPr/>
        <w:t>В 1915 в р-нах Крайнего Севера действовала 51 нач. школа (как правило, смешанные), в т. ч.: на Кольском п-ове — € школ, в Архангельской обл. — 5, на Тобольском Севере — 12, Туруханском Севере — 3, на Камчатке — 17, в Приморье и на Сахалине — 8 школ.</w:t>
      </w:r>
    </w:p>
    <w:p>
      <w:pPr>
        <w:pStyle w:val="Normal"/>
        <w:widowControl w:val="false"/>
        <w:autoSpaceDE w:val="false"/>
        <w:jc w:val="both"/>
        <w:rPr/>
      </w:pPr>
      <w:r>
        <w:rPr/>
        <w:t>После установления сов. власти создан (1924) Комитет содействия малым народностям Севера (К-т Севера). Чтобы охватить просвещением не только оседлое население, но и кочевников, К-т в 1925 начал создавать культурные базы, объединявшие в себе кооперативный центр, мастерскую, больницу, школу-интернат, баню, краеведч. музей, науч. лабораторию, жилые дома. Всего за 1925—29 было создано 19 таких баз. На их основе зародились специфич. для сов. Севера учреждения: красные яранги, красные чумы, избы-читальни и т. п., ставшие гл. очагами массового просвещения кочевых народностей.</w:t>
      </w:r>
    </w:p>
    <w:p>
      <w:pPr>
        <w:pStyle w:val="Normal"/>
        <w:widowControl w:val="false"/>
        <w:autoSpaceDE w:val="false"/>
        <w:jc w:val="both"/>
        <w:rPr/>
      </w:pPr>
      <w:r>
        <w:rPr/>
        <w:t>Распространённые с сер. 20-х гг. временные кочевые школы, к-рые функционировали, как правило, только летом и готовили детей к поступлению в школу-интернат, по мере перехода осн. массы населения к оседлому образу жизни уступали место школе обычного типа. Особенно быстро число школ росло после 1930. В 1929/30 уч. г. было 123 школы, в 1937/ 1938 уч. г. — 535 (10 тыс. уч-ся).</w:t>
      </w:r>
    </w:p>
    <w:p>
      <w:pPr>
        <w:pStyle w:val="Normal"/>
        <w:widowControl w:val="false"/>
        <w:autoSpaceDE w:val="false"/>
        <w:jc w:val="both"/>
        <w:rPr/>
      </w:pPr>
      <w:r>
        <w:rPr/>
        <w:t>В 1931 создан Единый сев. алфавит на лат. графич. основе. В 1932 началась работа по созданию письменностей на 14 языках сев. народностей. Для координации работ был организован К-т нового алфавита народов Севера. Аналогичные к-ты были созданы на местах. В 1937 письменность народов Севера была переведена на рус. графич. основу.</w:t>
      </w:r>
    </w:p>
    <w:p>
      <w:pPr>
        <w:pStyle w:val="Normal"/>
        <w:widowControl w:val="false"/>
        <w:autoSpaceDE w:val="false"/>
        <w:jc w:val="both"/>
        <w:rPr/>
      </w:pPr>
      <w:r>
        <w:rPr/>
        <w:t>Создание письменности сыграло большую роль в осуществлении всеобуча, дало возможность широко использовать родной язык как в шк. обучении, так и в просветит, и культурно-массовой работе среди взрослого населения.</w:t>
      </w:r>
    </w:p>
    <w:p>
      <w:pPr>
        <w:pStyle w:val="Normal"/>
        <w:widowControl w:val="false"/>
        <w:autoSpaceDE w:val="false"/>
        <w:jc w:val="both"/>
        <w:rPr/>
      </w:pPr>
      <w:r>
        <w:rPr/>
        <w:t xml:space="preserve">В кон. 20-х — нач. 30-х гг. развёрнута подготовка и выпуск учебников на родных языках коренных народов. В 1927 были изданы «Букварь для сев. народностей» Богораза-Тана и С. Н. Стебниц-кого и «Наш север» (книга для чтения) Н. И. Леонова, П. Е. Островских. В 1928—29 появились первые буквари для эвенкийских, нанайских, хантыйских школ; в 1932—33 — буквари «Новая жизнь» — на нанайском яз. (для взрослых; А. П. Козловский, </w:t>
      </w:r>
      <w:r>
        <w:rPr>
          <w:lang w:val="de-DE"/>
        </w:rPr>
        <w:t xml:space="preserve">H. E. </w:t>
      </w:r>
      <w:r>
        <w:rPr/>
        <w:t>Афанасьева), «Новый путь» — на эвенкийском (Г. М. Василевич), нанайском (В. А. Ав-рорин), мансийском (В. Н. Чернецов), «Новое слово» — на эвенском (В. И. Цин-циус), ненецком (Г. Н. Прокофьев), нивхском (Е. А. Крейнович); «Красная грамота» — на чукотском (Богораз-Тан), корякском (Стебницкий); «Наша грамота» — на удэгейском (Е. Р. Шнейдер); «Остяцкая книга для первонач. учёбы» (П. Е. Хата-нзеев); «Красный путь» — на селькупском (Е. Д. Прокофьев); «Наша книга» — на эскимосском яз. (Е. П. Орлова). Группа учащихся Хабаровского техникума народов Севера составила букварь «Будем учиться!» на ительменском языке. Появились буквари на хантыйском (Н. Н. Каргер), саамском (3. Е. Черняков) языках.</w:t>
      </w:r>
    </w:p>
    <w:p>
      <w:pPr>
        <w:pStyle w:val="Normal"/>
        <w:widowControl w:val="false"/>
        <w:autoSpaceDE w:val="false"/>
        <w:jc w:val="both"/>
        <w:rPr/>
      </w:pPr>
      <w:r>
        <w:rPr/>
        <w:t>В 60-х гг. внимание к изучению родных языков народностей Севера было ослаблено, а в ряде р-нов изучение родных языков было полностью прекращено; обучение велось на рус. языке. В нач. 90-х гг. возобновилась работа по подготовке учебников, словарей, книг для внеклассного чтения учащихся и метод, лит-ры для учителей. Все школы обеспечиваются уч.-метод. лит-рой бесплатно.</w:t>
      </w:r>
    </w:p>
    <w:p>
      <w:pPr>
        <w:pStyle w:val="Normal"/>
        <w:widowControl w:val="false"/>
        <w:autoSpaceDE w:val="false"/>
        <w:jc w:val="both"/>
        <w:rPr/>
      </w:pPr>
      <w:r>
        <w:rPr/>
        <w:t>В 1989 действовало 270 нац. школ (35 тыс. уч-ся), 240 интернатов (10 тыс. воспитанников). В уч.-воспитат. учрежде-</w:t>
      </w:r>
    </w:p>
    <w:p>
      <w:pPr>
        <w:pStyle w:val="Normal"/>
        <w:widowControl w:val="false"/>
        <w:autoSpaceDE w:val="false"/>
        <w:jc w:val="both"/>
        <w:rPr>
          <w:b/>
          <w:b/>
          <w:bCs/>
        </w:rPr>
      </w:pPr>
      <w:r>
        <w:rPr>
          <w:b/>
          <w:bCs/>
        </w:rPr>
        <w:t>541</w:t>
      </w:r>
    </w:p>
    <w:p>
      <w:pPr>
        <w:pStyle w:val="Normal"/>
        <w:widowControl w:val="false"/>
        <w:autoSpaceDE w:val="false"/>
        <w:jc w:val="both"/>
        <w:rPr/>
      </w:pPr>
      <w:r>
        <w:rPr/>
        <w:t>ниях работало св. 1 тыс. педагогов из числа коренного населения, в т. ч. 98,6% с пед. образованием. Обучение в школах ведётся на рус. языке. Родной язык изучается как уч. предмет. Организовано обучение по 15 языкам и 5 диалектам. Ительменский, саамский, долганский, юкагирский и др. языки изучаются лишь в нач. классах; ненецкий, чукотский, нанайский, корякский — до 6-го класса; эвенкийский — до 8-го класса. Разработаны региональные программы введения не изучавшихся ранее языков. В ряде школ Севера работают кружки косторезов, охотников, радистов, оленеводов. Для ст. школьников имеются программы факультативных курсов по звероводству, оленеводству, охотоведению и др.</w:t>
      </w:r>
    </w:p>
    <w:p>
      <w:pPr>
        <w:pStyle w:val="Normal"/>
        <w:widowControl w:val="false"/>
        <w:autoSpaceDE w:val="false"/>
        <w:jc w:val="both"/>
        <w:rPr/>
      </w:pPr>
      <w:r>
        <w:rPr/>
        <w:t xml:space="preserve">Подготовка педагогических кадров. В 30-е гг. в Сибири функционировало 20 средних и высш. спец. уч. заведений и отделений при них по подготовке пед. кад-род для работы в школах с учащимися-северянами. В 1930 в Ленинграде организован </w:t>
      </w:r>
      <w:r>
        <w:rPr>
          <w:i/>
          <w:iCs/>
        </w:rPr>
        <w:t xml:space="preserve">Народов Севера институт, </w:t>
      </w:r>
      <w:r>
        <w:rPr/>
        <w:t>сыгравший значит, роль как в разработке уч. лит-ры, так и в подготовке учителей для нац. школ из коренного населения. С 1942 подготовка пед. кадров для 7-летних и ср. школ осуществлялась на специализированных отделениях Ленингр. ун-та и ЛГПИ им. А. И. Герцена.</w:t>
      </w:r>
    </w:p>
    <w:p>
      <w:pPr>
        <w:pStyle w:val="Normal"/>
        <w:widowControl w:val="false"/>
        <w:autoSpaceDE w:val="false"/>
        <w:jc w:val="both"/>
        <w:rPr/>
      </w:pPr>
      <w:r>
        <w:rPr/>
        <w:t>В нач. 90-х гг. подготовка преподавателей велась в 12 высших (в т. ч. в Рос. пед. ун-те, Хабаровском, Магаданском, Камчатском пед. ин-тах и др.) и средних (Анадырском, Игаркском, Салехардском, Ханты-Мансийском, Нарьян-Марском и др.) пед. уч. заведениях. В Николаевском, Александровском и Петропавловск-Камчатском пед. уч-щах работают специа-лизиров. отделения.</w:t>
      </w:r>
    </w:p>
    <w:p>
      <w:pPr>
        <w:pStyle w:val="Normal"/>
        <w:widowControl w:val="false"/>
        <w:autoSpaceDE w:val="false"/>
        <w:jc w:val="both"/>
        <w:rPr/>
      </w:pPr>
      <w:r>
        <w:rPr/>
        <w:t>Организация обучения и воспитания сталкивается с рядом трудностей, накопившихся в течение 60—80-х гг. Среди детей и учащихся высока заболеваемость (в т. ч. социальными болезнями: туберкулёзом и др.), нарушающая непрерывность уч.-воспитат. процесса и уменьшающая возможности получения образования после школы. Сложившаяся традиция содержания детей в интернатах во мн. случаях приводит к разрыву необходимого взаимодействия школы и семьи в воспитании. Материальная база шк. обучения к нач. 90-х гг. значительно отстала от уровня, достигнутого в среднем по Рос. Федерации. Каждая пятая школа нуждалась в капитальном ремонте, во многих нарушены тепловой и световой режимы. Значит, число школ и интернатов размещалось в приспособленных помещениях, не всегда соответствовавших совр. сан. требованиям, без кабинетов профориентации, спорт, залов, игровых комнат и т. д.</w:t>
      </w:r>
    </w:p>
    <w:p>
      <w:pPr>
        <w:pStyle w:val="Normal"/>
        <w:widowControl w:val="false"/>
        <w:autoSpaceDE w:val="false"/>
        <w:jc w:val="both"/>
        <w:rPr/>
      </w:pPr>
      <w:r>
        <w:rPr/>
        <w:t>Трудные климатич. и бытовые условия жизни порождают нестабильность пед. коллективов; среди работающих педагогов не хватает специалистов со знанием местных языков, быта и традиций сев. народов. Эти особенности слабо учитываются в обучении и воспитании, а выпускники школ предпочитают не возвращаться в родные места, где возможности продолжения традиц. отраслей х-ва постоянно сужались из-за нерациональной эксплуатации природы производств, орг-циями разл. ведомств СССР.</w:t>
      </w:r>
    </w:p>
    <w:p>
      <w:pPr>
        <w:pStyle w:val="Normal"/>
        <w:widowControl w:val="false"/>
        <w:autoSpaceDE w:val="false"/>
        <w:jc w:val="both"/>
        <w:rPr/>
      </w:pPr>
      <w:r>
        <w:rPr/>
        <w:t>Защита детства и образоват. интересов подрастающего поколения стала одной из целей Ассоциации народов Севера, созданной в 1990, и приоритетным направ  *</w:t>
      </w:r>
    </w:p>
    <w:p>
      <w:pPr>
        <w:pStyle w:val="Normal"/>
        <w:widowControl w:val="false"/>
        <w:autoSpaceDE w:val="false"/>
        <w:jc w:val="both"/>
        <w:rPr/>
      </w:pPr>
      <w:r>
        <w:rPr/>
        <w:t>лением в работах ряда гос. ведомств Рос. Федерации.</w:t>
      </w:r>
    </w:p>
    <w:p>
      <w:pPr>
        <w:pStyle w:val="Normal"/>
        <w:widowControl w:val="false"/>
        <w:autoSpaceDE w:val="false"/>
        <w:jc w:val="both"/>
        <w:rPr/>
      </w:pPr>
      <w:r>
        <w:rPr>
          <w:i/>
          <w:iCs/>
        </w:rPr>
        <w:t xml:space="preserve">Лит.: </w:t>
      </w:r>
      <w:r>
        <w:rPr/>
        <w:t xml:space="preserve">Материалы </w:t>
      </w:r>
      <w:r>
        <w:rPr>
          <w:lang w:val="en-US"/>
        </w:rPr>
        <w:t>I</w:t>
      </w:r>
      <w:r>
        <w:rPr/>
        <w:t xml:space="preserve"> Всерос. конференции по развитию языков и письменности народов Севера, М. — Л1932; Народы Сибири, под ред. М. Г. Левина, Л. П. Потапова, М. — Л., 1956; II а т к а и о в С. К., О приросте инородческого населения Сибири, СПБ, 1911; Богораз-Тан В. Г., Чукчи, ч. 1, Л1934; Языки и письменность народов Севера, под ред. Я. П. Алькора, ч. 3, М. — Л1934; Базанов А. Г., Очерки по истории миссионерских школ на Крайнем Севере (Тобольский север), Л., 1936; Базанов А. Г., Казанский Н. Г., Миссионеры и миссионерские школы на Архангельском Севере, Архангельск, 1936; их же, Школа на Крайнем Севере, Л., 1939; К </w:t>
      </w:r>
      <w:r>
        <w:rPr>
          <w:lang w:val="de-DE"/>
        </w:rPr>
        <w:t xml:space="preserve">p </w:t>
      </w:r>
      <w:r>
        <w:rPr/>
        <w:t xml:space="preserve">о и г. а-уз Ф. Ф., К истории сов. школы на Крайнем Севере, Ми948; Языки и фольклор народов Сиб. Севера, М. — Л., 1966; Великий Октябрь и малые народы Крайнего Севера, Л1967; Новая жизнь народов Севера, М., 1967; В с </w:t>
      </w:r>
      <w:r>
        <w:rPr>
          <w:lang w:val="de-DE"/>
        </w:rPr>
        <w:t xml:space="preserve">p </w:t>
      </w:r>
      <w:r>
        <w:rPr/>
        <w:t xml:space="preserve">и и Л. Н., Становление и развитие нар. образования на Колыме и Чукотке, Магадан, 1969; Беленкин И. Ф., Вечный свет, Новосиб., 1973; Этнокультурное развитие народностей Севера в условиях науч.-техн. прогресса на перспективу до 2005 г., М., 1988; см. также лит. при статьях об отд. автономных округах. </w:t>
      </w:r>
      <w:r>
        <w:rPr>
          <w:i/>
          <w:iCs/>
        </w:rPr>
        <w:t>Н. И. Меляков.</w:t>
      </w:r>
    </w:p>
    <w:p>
      <w:pPr>
        <w:pStyle w:val="Normal"/>
        <w:widowControl w:val="false"/>
        <w:autoSpaceDE w:val="false"/>
        <w:jc w:val="both"/>
        <w:rPr>
          <w:b/>
          <w:b/>
          <w:bCs/>
        </w:rPr>
      </w:pPr>
      <w:r>
        <w:rPr>
          <w:b/>
          <w:bCs/>
        </w:rPr>
        <w:t> </w:t>
      </w:r>
    </w:p>
    <w:p>
      <w:pPr>
        <w:pStyle w:val="Normal"/>
        <w:widowControl w:val="false"/>
        <w:autoSpaceDE w:val="false"/>
        <w:jc w:val="both"/>
        <w:rPr/>
      </w:pPr>
      <w:r>
        <w:rPr>
          <w:b/>
          <w:bCs/>
        </w:rPr>
        <w:t>МАЛЫЕ НАРОДНЫЕ УЧИЛИЩА,</w:t>
      </w:r>
      <w:r>
        <w:rPr>
          <w:bCs/>
        </w:rPr>
        <w:t xml:space="preserve"> в </w:t>
      </w:r>
      <w:r>
        <w:rPr/>
        <w:t xml:space="preserve">России в 1786—1803 двухгодичные нач. школы для детей из всех сословий, кроме крепостных. По Уставу 1786 организованы в уездных и заштатных городах (опытные М. н. у. создавались в Петербурге с 1782). Преподавались чтение и письмо, катехизис, чтение книги «О должностях человека и гражданина», арифметика, грамматика, чистописание и рисование. Осн. пособие — «Руководство учителям» </w:t>
      </w:r>
      <w:r>
        <w:rPr>
          <w:i/>
          <w:iCs/>
        </w:rPr>
        <w:t xml:space="preserve">Ф. Н. Янковича де Мириево. </w:t>
      </w:r>
      <w:r>
        <w:rPr/>
        <w:t>Содержались на местные средства. Обучение было бесплатным. В кон. 18 в. было ок. 300 М. н. у. (17—18 тыс. уч-ся). По предварит, правилам 1803 преобразованы в приходские и уездные уч-ща.</w:t>
      </w:r>
    </w:p>
    <w:p>
      <w:pPr>
        <w:pStyle w:val="Normal"/>
        <w:widowControl w:val="false"/>
        <w:autoSpaceDE w:val="false"/>
        <w:jc w:val="both"/>
        <w:rPr/>
      </w:pPr>
      <w:r>
        <w:rPr/>
        <w:t> </w:t>
      </w:r>
    </w:p>
    <w:p>
      <w:pPr>
        <w:pStyle w:val="Normal"/>
        <w:widowControl w:val="false"/>
        <w:autoSpaceDE w:val="false"/>
        <w:jc w:val="both"/>
        <w:rPr/>
      </w:pPr>
      <w:r>
        <w:rPr>
          <w:b/>
          <w:bCs/>
        </w:rPr>
        <w:t xml:space="preserve">МАЛЬКОВА </w:t>
      </w:r>
      <w:r>
        <w:rPr/>
        <w:t>Зоя Алексеевна (р. 19.11. 1921, г. Кизел Пермской обл.), педагог, акад. РАО (1993; д. ч. АПН СССР с 1982), дер пед. наук (1972). По окончании МГПИИЯ (1949) преподавала в ср. школе. С 1956 в системе науч. учреждений АПН; в 1974—91 зам. директора, затем директор НИИ ОП (с 1989 НИИ теории и истории педагогики). Пред. Науч. совета по сравнит, педагогике АПН СССР и чл. Исполкома Междунар. конгресса обществ, сравнит, педагогики (с 1986).</w:t>
      </w:r>
    </w:p>
    <w:p>
      <w:pPr>
        <w:pStyle w:val="Normal"/>
        <w:widowControl w:val="false"/>
        <w:autoSpaceDE w:val="false"/>
        <w:jc w:val="both"/>
        <w:rPr/>
      </w:pPr>
      <w:r>
        <w:rPr/>
        <w:t xml:space="preserve">Осн. сфера науч. интересов — сравнит, педагогика. Предложила способы выявления и описания тенденций развития образования, критерии оценки состояния образования на региональном и нац. уровнях. Руководитель междунар. и нац. проектов, автор уч. программ и пособий для учителей в области сравнит, педагогики. С о ч.: Совр. школа США, М., 1971; Школа и педагогика за рубежом. М., 1983; Шк. реформы в развитых странах Запада, М., 1992 (ред. и соавт.). </w:t>
      </w:r>
    </w:p>
    <w:p>
      <w:pPr>
        <w:pStyle w:val="Normal"/>
        <w:widowControl w:val="false"/>
        <w:autoSpaceDE w:val="false"/>
        <w:jc w:val="both"/>
        <w:rPr/>
      </w:pPr>
      <w:r>
        <w:rPr/>
        <w:t> </w:t>
      </w:r>
    </w:p>
    <w:p>
      <w:pPr>
        <w:pStyle w:val="Normal"/>
        <w:widowControl w:val="false"/>
        <w:autoSpaceDE w:val="false"/>
        <w:jc w:val="both"/>
        <w:rPr/>
      </w:pPr>
      <w:r>
        <w:rPr>
          <w:b/>
          <w:bCs/>
        </w:rPr>
        <w:t xml:space="preserve">МАНГЕЙМСКАЯ ШКОЛЬНАЯ СИСТЕМА, </w:t>
      </w:r>
      <w:r>
        <w:rPr/>
        <w:t>система дифференциации обучения. Предложена И. А. Зиккингером в нач. 20 в. для нар. школ нем. г. Ман-гейм (отсюда назв.). Исходя из принципа соответствия уч. нагрузки и методов обучения реальным способностям и возможностям учащихся (индивидуальные особенности, различия домашних условий и т. п.), он создал 4 т. н. ряда классов; основные (нормальные) — для детей, имеющих ср. способности; классы развития — для малоспособных; вспомо-гат. классы — для умственно отсталых; переходные (классы иностр. языков) для способных учащихся, желающих продолжить образование после нар. школы в реальных школах и гимназиях. В соответствующие ряды классов учащиеся направлялись на основе результатов пси-хометрич. обследований и характеристик учителей. Продолжительность обучения в них была различной: в основных классах — 8 лет, в классах развития и вспомогательных — 4 года, в переходных — 6 лет. Зиккингер полагал, что учащиеся смогут переходить из одного ряда классов в другой, но на практике это оказалось невозможным из-за значит, различий в программах обучения.</w:t>
      </w:r>
    </w:p>
    <w:p>
      <w:pPr>
        <w:pStyle w:val="Normal"/>
        <w:widowControl w:val="false"/>
        <w:autoSpaceDE w:val="false"/>
        <w:jc w:val="both"/>
        <w:rPr/>
      </w:pPr>
      <w:r>
        <w:rPr/>
        <w:t>Перед 1-й мировой войной М. ш. с. имела много сторонников в Германии, нек-рые её положения были использованы в Бельгии, Дании, Франции, Швейцарии, США, России и Польше. Впоследствии эта система организации уч.-вос-питат. работы подверглась критике, т. к. в её основу было положено представление о решающем влиянии биопсихол. факторов на развитие человека, что принижает воздействие целенаправленной воспитат. деятельности на личность, подрывает возможность развития у неё социально обусловленных потребностей и интересов.</w:t>
      </w:r>
    </w:p>
    <w:p>
      <w:pPr>
        <w:pStyle w:val="Normal"/>
        <w:widowControl w:val="false"/>
        <w:autoSpaceDE w:val="false"/>
        <w:jc w:val="both"/>
        <w:rPr/>
      </w:pPr>
      <w:r>
        <w:rPr/>
        <w:t xml:space="preserve">Лит.: Зиккингер И. А., Г а и с-берг Ф., Школа труда, П., 19202; К у-писевич Ч., Основы общей дидактики, пер. с польск., Ми986, гл. 9, § 4; </w:t>
      </w:r>
      <w:r>
        <w:rPr>
          <w:lang w:val="de-DE"/>
        </w:rPr>
        <w:t xml:space="preserve">S i </w:t>
      </w:r>
      <w:r>
        <w:rPr/>
        <w:t xml:space="preserve">с </w:t>
      </w:r>
      <w:r>
        <w:rPr>
          <w:lang w:val="de-DE"/>
        </w:rPr>
        <w:t>k i n—8 er A., Organisation grosser Volksschulkörper nach der natürlichen Leistungsfähigkeit der Kinder, Mannheim, 191l2.</w:t>
      </w:r>
    </w:p>
    <w:p>
      <w:pPr>
        <w:pStyle w:val="Normal"/>
        <w:widowControl w:val="false"/>
        <w:autoSpaceDE w:val="false"/>
        <w:jc w:val="both"/>
        <w:rPr/>
      </w:pPr>
      <w:r>
        <w:rPr/>
        <w:t> </w:t>
      </w:r>
    </w:p>
    <w:p>
      <w:pPr>
        <w:pStyle w:val="Normal"/>
        <w:widowControl w:val="false"/>
        <w:autoSpaceDE w:val="false"/>
        <w:jc w:val="both"/>
        <w:rPr/>
      </w:pPr>
      <w:r>
        <w:rPr>
          <w:b/>
          <w:bCs/>
        </w:rPr>
        <w:t xml:space="preserve">МАНДИНЯН </w:t>
      </w:r>
      <w:r>
        <w:rPr/>
        <w:t>Седрак [10(22).9.1844, Тбилиси, — 15(28).</w:t>
      </w:r>
      <w:r>
        <w:rPr>
          <w:lang w:val="de-DE"/>
        </w:rPr>
        <w:t>1</w:t>
      </w:r>
      <w:r>
        <w:rPr/>
        <w:t>1.1915, там же], арм. педагог. Учился в Лазаревском ин-те в Москве, в Петерб., Гейдельбергском, Лейпцигском и Венском ун-тах. Работал в Нерсесянском уч-ще в Тбилиси (1874- 1878), Шушинском (Карабахском) епархиальном уч-ще (1880—81), Эчмиадзин-ской академии (1882—92), Ереванском епархиальном уч-ще (1893—95).</w:t>
      </w:r>
    </w:p>
    <w:p>
      <w:pPr>
        <w:pStyle w:val="Normal"/>
        <w:widowControl w:val="false"/>
        <w:autoSpaceDE w:val="false"/>
        <w:jc w:val="both"/>
        <w:rPr/>
      </w:pPr>
      <w:r>
        <w:rPr/>
        <w:t>М. первым среди арм. педагогов поставил на науч. основу преподавание педагогики и психологии. Автор более чем 250 науч. работ, многие из к-рых сыграли видную роль в развитии нац. пед. мысли («Пед. сомнения среди нас», 1875, «Краткая педагогика», 1878, и др.). Составитель шк. учебников и пособий, в т. ч. по нач. обучению («Нац. богатырский мир», 1880; «Семейный мир», 1886), по рус. языку («Метод преподавания рус. языка», 1886; «Нач. рус. хрестоматия для армян», кн. 1—2, 1906—07), а также программ, шк. уставов и др.</w:t>
      </w:r>
    </w:p>
    <w:p>
      <w:pPr>
        <w:pStyle w:val="Normal"/>
        <w:widowControl w:val="false"/>
        <w:autoSpaceDE w:val="false"/>
        <w:jc w:val="both"/>
        <w:rPr/>
      </w:pPr>
      <w:r>
        <w:rPr>
          <w:i/>
          <w:iCs/>
        </w:rPr>
        <w:t xml:space="preserve">Лит.: </w:t>
      </w:r>
      <w:r>
        <w:rPr/>
        <w:t>Даниелян А., Седрак Манди-нян о преподавании рус. языка, «Рус. язык в арм. школе», 1964. № 1; с г. о же, Седрак Мандинян, Ер., 1964; Шаваршян А. М., Арм. педагоги, кн. 1, Ер., 1978, с. 487—611.</w:t>
      </w:r>
    </w:p>
    <w:p>
      <w:pPr>
        <w:pStyle w:val="Normal"/>
        <w:widowControl w:val="false"/>
        <w:autoSpaceDE w:val="false"/>
        <w:jc w:val="both"/>
        <w:rPr>
          <w:i/>
          <w:i/>
          <w:iCs/>
        </w:rPr>
      </w:pPr>
      <w:r>
        <w:rPr>
          <w:i/>
          <w:iCs/>
        </w:rPr>
        <w:t>А. Г. Даниеля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АНН </w:t>
      </w:r>
      <w:r>
        <w:rPr>
          <w:lang w:val="de-DE"/>
        </w:rPr>
        <w:t xml:space="preserve">(Mann) Xopac </w:t>
      </w:r>
      <w:r>
        <w:rPr/>
        <w:t>(4.5.1796, Франклин, шт. Массачусетс, — 2.8.1859, Йеллоу-Спрингс, шт. Огайо), амер. обществ, деятель и педагог. Окончил ун-т (1819 в г. Провиденс (шт. Род-Айленд) и юрид. школу в г. Личфилд (шт. Коннектикут). Преподавал древние языки, занимался адвокатской практикой. В 1835 был избран членом сената шт. Массачусетс. В 1837—48 возглавлял созданное по его-инициативе Бюро по делам образования штата. Был инициатором принятия шк. закона штата Массачусетс (1837), ставшего образцом для аналогичных законов др. штатов Новой Англии. Под его руководством было значительно улучшено шк. дело в штате: ликвидирована разрозненность и бесконтрольность местных школ, создана единая шк. система, установлена обязат. продолжительность уч. года, улучшено стр-во шк. зданий, расширена программа элементарного обучения, в к-рую было введено преподавание музыки, рисования, гигиены. М. выступал против телесных наказаний детей, способствовал созданию в школе здоровой дисциплины.</w:t>
      </w:r>
    </w:p>
    <w:p>
      <w:pPr>
        <w:pStyle w:val="Normal"/>
        <w:widowControl w:val="false"/>
        <w:autoSpaceDE w:val="false"/>
        <w:jc w:val="both"/>
        <w:rPr/>
      </w:pPr>
      <w:r>
        <w:rPr/>
        <w:t>Обществ, и пед. взгляды М. отличались гуманизмом и демократизмом. Он отстаивал право каждой личности на свободу и образование независимо от расы, национальности и имуществ. положения.</w:t>
      </w:r>
    </w:p>
    <w:p>
      <w:pPr>
        <w:pStyle w:val="Normal"/>
        <w:widowControl w:val="false"/>
        <w:autoSpaceDE w:val="false"/>
        <w:jc w:val="both"/>
        <w:rPr/>
      </w:pPr>
      <w:r>
        <w:rPr/>
        <w:t xml:space="preserve">Свои пед. идеи М. пропагандировал; через созданный им в 1838 первый в США пед. журн. </w:t>
      </w:r>
      <w:r>
        <w:rPr>
          <w:lang w:val="de-DE"/>
        </w:rPr>
        <w:t xml:space="preserve">«Cornmon School Journale </w:t>
      </w:r>
      <w:r>
        <w:rPr/>
        <w:t>(выходил в Бостоне до 1852). Широкую-известность приобрели 12 годовых докладов-отчётов о состоянии нар. образования в шт. Массачусетс, в к-рых он излагал свои взгляды на отд. пед. проблемы: об обязанностях шк. к-тов, о системе общеобразоват. школ, о методах обучения, о задачах и содержании воспитания в образования, о шк. дисциплине, о шк. б-ках, о подготовке учителей и т. д. Один из докладов М. был посвящён характеристике системы обучения в нем. школе. В нём М. пропагандировал идеи И. Г. Пе-сталоцци и подверг критич. анализу современную ему амер. школу. К. Д. Ушин-ский высоко ценил эти отчёты и писал, «что они составляют целую пед. библиотеку, исполненную самых полезных прак-тич. замечаний».</w:t>
      </w:r>
    </w:p>
    <w:p>
      <w:pPr>
        <w:pStyle w:val="Normal"/>
        <w:widowControl w:val="false"/>
        <w:autoSpaceDE w:val="false"/>
        <w:jc w:val="both"/>
        <w:rPr/>
      </w:pPr>
      <w:r>
        <w:rPr/>
        <w:t>М. видел задачу школы в развитии и укреплении умственных сил детей, в воспитании у них стремления к истине. Школа, воспитывая будущих граждан, должна готовить их к практич. жизни, вооружать полезными знаниями и умениями. Серьёзный недостаток школы видел в недостаточном учёте возрастных особенностей, интересов и потребностей детей, слабой обоснованности содержания образования, широком распространении физич. наказаний и т. д, Важнейшими средствами воздействия на личность ребёнка М. считал проявление со стороны воспитателя симпатии, доверия и любви. Деятельность М. оставила глубокий след в истории развития прогрессивной пед. мысли США, однако-он был близок к позиции утопистов, полагая, что обществ, пороки могут быть устранены с помощью правильно-организов. воспитания.</w:t>
      </w:r>
    </w:p>
    <w:p>
      <w:pPr>
        <w:pStyle w:val="Normal"/>
        <w:widowControl w:val="false"/>
        <w:autoSpaceDE w:val="false"/>
        <w:jc w:val="both"/>
        <w:rPr/>
      </w:pPr>
      <w:r>
        <w:rPr/>
        <w:t>Соч</w:t>
      </w:r>
      <w:r>
        <w:rPr>
          <w:lang w:val="en-US"/>
        </w:rPr>
        <w:t xml:space="preserve">.: </w:t>
      </w:r>
      <w:r>
        <w:rPr>
          <w:lang w:val="de-DE"/>
        </w:rPr>
        <w:t xml:space="preserve">The republic and the school; the edu-cation of free men, ed. by Lawrence A. Cremin, N. Y., </w:t>
      </w:r>
      <w:r>
        <w:rPr>
          <w:lang w:val="en-US"/>
        </w:rPr>
        <w:t>[1957].</w:t>
      </w:r>
    </w:p>
    <w:p>
      <w:pPr>
        <w:pStyle w:val="Normal"/>
        <w:widowControl w:val="false"/>
        <w:autoSpaceDE w:val="false"/>
        <w:jc w:val="both"/>
        <w:rPr/>
      </w:pPr>
      <w:r>
        <w:rPr>
          <w:i/>
          <w:iCs/>
        </w:rPr>
        <w:t>Лит</w:t>
      </w:r>
      <w:r>
        <w:rPr/>
        <w:t xml:space="preserve">У III и и с к и и К. Д., Шк. реформы в Сев. Америке, Собр. соч., т. 2, Ми948; Крупская Н. К., О постановке нар. образования в Сев. Америке и Зап. Европе, Пед. соч., т. 1, М., 1978; Пискунов А. И., Деятельность и пед. взгляды Г. Манна, СП, 1955, №8; </w:t>
      </w:r>
      <w:r>
        <w:rPr>
          <w:lang w:val="de-DE"/>
        </w:rPr>
        <w:t xml:space="preserve">Morgan G. E., H. Mann, Tus ideas and Ideals, Wash., </w:t>
      </w:r>
      <w:r>
        <w:rPr/>
        <w:t xml:space="preserve">1936; </w:t>
      </w:r>
      <w:r>
        <w:rPr>
          <w:lang w:val="de-DE"/>
        </w:rPr>
        <w:t xml:space="preserve">M </w:t>
      </w:r>
      <w:r>
        <w:rPr/>
        <w:t xml:space="preserve">с С </w:t>
      </w:r>
      <w:r>
        <w:rPr>
          <w:lang w:val="de-DE"/>
        </w:rPr>
        <w:t xml:space="preserve">l u s-key N. G., Public schools and moral educa-tion. The influence of H. Mann, William Tor-rey Harris and John Dewey, N. Y., </w:t>
      </w:r>
      <w:r>
        <w:rPr>
          <w:lang w:val="en-US"/>
        </w:rPr>
        <w:t>1958.</w:t>
      </w:r>
    </w:p>
    <w:p>
      <w:pPr>
        <w:pStyle w:val="Normal"/>
        <w:widowControl w:val="false"/>
        <w:autoSpaceDE w:val="false"/>
        <w:jc w:val="both"/>
        <w:rPr>
          <w:i/>
          <w:i/>
          <w:iCs/>
        </w:rPr>
      </w:pPr>
      <w:r>
        <w:rPr>
          <w:i/>
          <w:iCs/>
        </w:rPr>
        <w:t>А. И. Пискунов.</w:t>
      </w:r>
    </w:p>
    <w:p>
      <w:pPr>
        <w:pStyle w:val="Normal"/>
        <w:widowControl w:val="false"/>
        <w:autoSpaceDE w:val="false"/>
        <w:jc w:val="both"/>
        <w:rPr/>
      </w:pPr>
      <w:r>
        <w:rPr/>
        <w:t> </w:t>
      </w:r>
    </w:p>
    <w:p>
      <w:pPr>
        <w:pStyle w:val="Normal"/>
        <w:widowControl w:val="false"/>
        <w:autoSpaceDE w:val="false"/>
        <w:jc w:val="both"/>
        <w:rPr/>
      </w:pPr>
      <w:r>
        <w:rPr>
          <w:b/>
          <w:bCs/>
        </w:rPr>
        <w:t xml:space="preserve">МАРИАТЕГИ </w:t>
      </w:r>
      <w:r>
        <w:rPr>
          <w:lang w:val="de-DE"/>
        </w:rPr>
        <w:t xml:space="preserve">(Mariategui) </w:t>
      </w:r>
      <w:r>
        <w:rPr/>
        <w:t xml:space="preserve">Хосе Карлос </w:t>
      </w:r>
      <w:r>
        <w:rPr>
          <w:lang w:val="de-DE"/>
        </w:rPr>
        <w:t xml:space="preserve">&lt;14.6.1895, </w:t>
      </w:r>
      <w:r>
        <w:rPr/>
        <w:t>Лима, — 16.4.1930, там же), перуанский полит, деятель, социолог, лит. критик. Основатель Перуанской компартии (1928; до 1930 наз. Социалис-гич. партией Перу). Основываясь на фак-тич. материале из истории нар. просвещения в Перу, М. указал на зависимость образования от условий и характера экон. развития. Осн. причину кризиса нац. системы образования видел в том, что «нар. образование страны не проникнуто нац. духом..., имеет колониальный характер» и что первым шагом в просвещении широких масс трудящихся, и прежде всего индейцев, должно "быть уничтожение «крепостного права». Выдвигал тезис о «школе трудового воспитания» как школе нового типа, в к-рой</w:t>
      </w:r>
    </w:p>
    <w:p>
      <w:pPr>
        <w:pStyle w:val="Normal"/>
        <w:widowControl w:val="false"/>
        <w:autoSpaceDE w:val="false"/>
        <w:jc w:val="both"/>
        <w:rPr/>
      </w:pPr>
      <w:r>
        <w:rPr/>
        <w:t>«физическому и умственному труду должно уделяться одинаковое внимание». Выступал за бесплатное образование на всех ступенях обучения.</w:t>
      </w:r>
    </w:p>
    <w:p>
      <w:pPr>
        <w:pStyle w:val="Normal"/>
        <w:widowControl w:val="false"/>
        <w:autoSpaceDE w:val="false"/>
        <w:jc w:val="both"/>
        <w:rPr/>
      </w:pPr>
      <w:r>
        <w:rPr/>
        <w:t>Центр, место в" его пед. наследии занимали проблемы университетского образования, а также анализ студенч. движения за университетскую реформу, к-рое переживало особый подъём в 1919—23. Критикуя отд. недостатки этого движения (расплывчатость программы, неясность целей и т. д.), М. приветствовал осн. требования реформы — участие</w:t>
      </w:r>
    </w:p>
    <w:p>
      <w:pPr>
        <w:pStyle w:val="Normal"/>
        <w:widowControl w:val="false"/>
        <w:autoSpaceDE w:val="false"/>
        <w:jc w:val="both"/>
        <w:rPr/>
      </w:pPr>
      <w:r>
        <w:rPr/>
        <w:t>студентов в управлении ун-тами, обновление пед. методов, привлечение к преподаванию нац. интеллигенции.</w:t>
      </w:r>
    </w:p>
    <w:p>
      <w:pPr>
        <w:pStyle w:val="Normal"/>
        <w:widowControl w:val="false"/>
        <w:autoSpaceDE w:val="false"/>
        <w:jc w:val="both"/>
        <w:rPr/>
      </w:pPr>
      <w:r>
        <w:rPr/>
        <w:t xml:space="preserve">М. приветствовал создание (1922) нар. ун-тов им. Гонсалеса Прады, к-рым он придавал большое значение наряду с разл. формами самообразования рабочих. М. разрабатывал для этих ун-тов соответствующие метод, рекомендации. Был издателем журн. «Амаута» </w:t>
      </w:r>
      <w:r>
        <w:rPr>
          <w:lang w:val="de-DE"/>
        </w:rPr>
        <w:t xml:space="preserve">(«Amauta», </w:t>
      </w:r>
      <w:r>
        <w:rPr/>
        <w:t>1926—30), в к-ром значит, внимание уделено проблемам образования.</w:t>
      </w:r>
    </w:p>
    <w:p>
      <w:pPr>
        <w:pStyle w:val="Normal"/>
        <w:widowControl w:val="false"/>
        <w:autoSpaceDE w:val="false"/>
        <w:jc w:val="both"/>
        <w:rPr/>
      </w:pPr>
      <w:r>
        <w:rPr/>
        <w:t xml:space="preserve">Соч.: </w:t>
      </w:r>
      <w:r>
        <w:rPr>
          <w:lang w:val="de-DE"/>
        </w:rPr>
        <w:t xml:space="preserve">Temas de educacion, Lima, </w:t>
      </w:r>
      <w:r>
        <w:rPr/>
        <w:t xml:space="preserve">1970 </w:t>
      </w:r>
      <w:r>
        <w:rPr>
          <w:lang w:val="de-DE"/>
        </w:rPr>
        <w:t xml:space="preserve">KObras completas, v. </w:t>
      </w:r>
      <w:r>
        <w:rPr/>
        <w:t xml:space="preserve">14); в рус. пер. — Семь очерков истолкования перуанской действительности, вступ. ст. </w:t>
      </w:r>
      <w:r>
        <w:rPr>
          <w:lang w:val="en-US"/>
        </w:rPr>
        <w:t>X</w:t>
      </w:r>
      <w:r>
        <w:rPr/>
        <w:t>. дель Прадо, М., 1963.</w:t>
      </w:r>
    </w:p>
    <w:p>
      <w:pPr>
        <w:pStyle w:val="Normal"/>
        <w:widowControl w:val="false"/>
        <w:autoSpaceDE w:val="false"/>
        <w:jc w:val="both"/>
        <w:rPr/>
      </w:pPr>
      <w:r>
        <w:rPr>
          <w:i/>
          <w:iCs/>
        </w:rPr>
        <w:t>Лит</w:t>
      </w:r>
      <w:r>
        <w:rPr/>
        <w:t xml:space="preserve">.; </w:t>
      </w:r>
      <w:r>
        <w:rPr>
          <w:lang w:val="de-DE"/>
        </w:rPr>
        <w:t xml:space="preserve">P r a d o J. del, Mariategui </w:t>
      </w:r>
      <w:r>
        <w:rPr/>
        <w:t xml:space="preserve">у </w:t>
      </w:r>
      <w:r>
        <w:rPr>
          <w:lang w:val="de-DE"/>
        </w:rPr>
        <w:t xml:space="preserve">su obra, Lima, </w:t>
      </w:r>
      <w:r>
        <w:rPr/>
        <w:t xml:space="preserve">1946; </w:t>
      </w:r>
      <w:r>
        <w:rPr>
          <w:lang w:val="de-DE"/>
        </w:rPr>
        <w:t xml:space="preserve">Z i l b e r t Salas O., T£l fenömeno educativo en Lenin </w:t>
      </w:r>
      <w:r>
        <w:rPr/>
        <w:t xml:space="preserve">у </w:t>
      </w:r>
      <w:r>
        <w:rPr>
          <w:lang w:val="de-DE"/>
        </w:rPr>
        <w:t xml:space="preserve">Mariategui, </w:t>
      </w:r>
      <w:r>
        <w:rPr/>
        <w:t xml:space="preserve">в кн.: </w:t>
      </w:r>
      <w:r>
        <w:rPr>
          <w:lang w:val="de-DE"/>
        </w:rPr>
        <w:t xml:space="preserve">Lenin </w:t>
      </w:r>
      <w:r>
        <w:rPr/>
        <w:t xml:space="preserve">у </w:t>
      </w:r>
      <w:r>
        <w:rPr>
          <w:lang w:val="de-DE"/>
        </w:rPr>
        <w:t xml:space="preserve">Mariategui, Lima, </w:t>
      </w:r>
      <w:r>
        <w:rPr/>
        <w:t xml:space="preserve">[1970]; </w:t>
      </w:r>
      <w:r>
        <w:rPr>
          <w:lang w:val="de-DE"/>
        </w:rPr>
        <w:t xml:space="preserve">F a l </w:t>
      </w:r>
      <w:r>
        <w:rPr/>
        <w:t xml:space="preserve">с </w:t>
      </w:r>
      <w:r>
        <w:rPr>
          <w:lang w:val="de-DE"/>
        </w:rPr>
        <w:t xml:space="preserve">o n J., Educacion </w:t>
      </w:r>
      <w:r>
        <w:rPr/>
        <w:t xml:space="preserve">у </w:t>
      </w:r>
      <w:r>
        <w:rPr>
          <w:lang w:val="de-DE"/>
        </w:rPr>
        <w:t xml:space="preserve">cultura en Lenin-Mariätegui, Lima, </w:t>
      </w:r>
      <w:r>
        <w:rPr/>
        <w:t xml:space="preserve">1981. С. Н. </w:t>
      </w:r>
      <w:r>
        <w:rPr>
          <w:i/>
          <w:iCs/>
        </w:rPr>
        <w:t xml:space="preserve">Табунов. </w:t>
      </w:r>
    </w:p>
    <w:p>
      <w:pPr>
        <w:pStyle w:val="Normal"/>
        <w:widowControl w:val="false"/>
        <w:autoSpaceDE w:val="false"/>
        <w:jc w:val="both"/>
        <w:rPr>
          <w:i/>
          <w:i/>
          <w:iCs/>
        </w:rPr>
      </w:pPr>
      <w:r>
        <w:rPr>
          <w:i/>
          <w:iCs/>
        </w:rPr>
        <w:t> </w:t>
      </w:r>
    </w:p>
    <w:p>
      <w:pPr>
        <w:pStyle w:val="Normal"/>
        <w:widowControl w:val="false"/>
        <w:autoSpaceDE w:val="false"/>
        <w:jc w:val="both"/>
        <w:rPr/>
      </w:pPr>
      <w:r>
        <w:rPr>
          <w:b/>
          <w:bCs/>
        </w:rPr>
        <w:t>МАРИИНСКИЕГИМНАЗИИ, см. Ведол (с</w:t>
      </w:r>
      <w:r>
        <w:rPr>
          <w:i/>
          <w:iCs/>
        </w:rPr>
        <w:t>тво учреждений императрицы Марии.</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РИИНСКИЕ УЧИЛИЩА, </w:t>
      </w:r>
      <w:r>
        <w:rPr/>
        <w:t xml:space="preserve">см. </w:t>
      </w:r>
      <w:r>
        <w:rPr>
          <w:i/>
          <w:iCs/>
        </w:rPr>
        <w:t>Ведомство учреждений императрицы Марии.</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РИЙСКАЯ РЕСПУБЛИКА, </w:t>
      </w:r>
      <w:r>
        <w:rPr/>
        <w:t>Республика Марий Эл, входит в Рос. Федерацию. Пл. 23,3 тыс. км2. Нас. 749 тыс. чел. (1989). Столица — Йошкар-Ола.</w:t>
      </w:r>
    </w:p>
    <w:p>
      <w:pPr>
        <w:pStyle w:val="Normal"/>
        <w:widowControl w:val="false"/>
        <w:autoSpaceDE w:val="false"/>
        <w:jc w:val="both"/>
        <w:rPr/>
      </w:pPr>
      <w:r>
        <w:rPr/>
        <w:t>В 1989 на 1000 чел. населения в возрасте 15 лет и старше высш. и среднее &lt;полное и неполное) образование имели 793 чел. (в 1979 — 678 чел.). В отраслях экономики занято 134,6 тыс. специалистов, в т. ч. св. 48 тыс. с высшим и св..85 тыс. со средним спец. образованием.</w:t>
      </w:r>
    </w:p>
    <w:p>
      <w:pPr>
        <w:pStyle w:val="Normal"/>
        <w:widowControl w:val="false"/>
        <w:autoSpaceDE w:val="false"/>
        <w:jc w:val="both"/>
        <w:rPr/>
      </w:pPr>
      <w:r>
        <w:rPr/>
        <w:t>До сер. 18 в. имелись только рус. монастырские школы (с кон. 16 в.). В 1749 в Царёвококшайске создана новокрещенская школа, а в 1791 в Козьмодемь-янске — малое нар. уч-ще, первое в крае светское уч. заведение. При участии профессоров Казанского ун-та П. С. Кон-дырева и М. С. Рябушкина открыты сел.</w:t>
      </w:r>
    </w:p>
    <w:p>
      <w:pPr>
        <w:pStyle w:val="Normal"/>
        <w:widowControl w:val="false"/>
        <w:autoSpaceDE w:val="false"/>
        <w:jc w:val="both"/>
        <w:rPr/>
      </w:pPr>
      <w:r>
        <w:rPr/>
        <w:t>приходское уч-ще (Морки, 1821) и Ца-рёвококшайское уездное уч-ще (1825). Создавались школы Мин-ва гос. иму-ществ (6 — в 1843), а также удельные. В 1864 появились земские уч-ща (к 80-м гг. 19 в. — ок. 50; нек-рые с воскресно-повто-рит. классами). С кон. 70-х гг. создавались миссионерские школы братства святителя Гурия, с 1884 — церк.-приходские уч-ща. В 90-х гг. открылись первые жен. школы. К кон. 19 в. число уч-щ МНП было незначительным; имелось 80 одно-классных и ок. 20 двухклассных церк.-приходских школ. Тат. дети обучались в мектебах (в нач. 20 в. — св. 40). Появились первые проф. уч. заведения: Нар-тасская низшая с.-х. школа (1893), разл. курсы и т. п.</w:t>
      </w:r>
    </w:p>
    <w:p>
      <w:pPr>
        <w:pStyle w:val="Normal"/>
        <w:widowControl w:val="false"/>
        <w:autoSpaceDE w:val="false"/>
        <w:jc w:val="both"/>
        <w:rPr/>
      </w:pPr>
      <w:r>
        <w:rPr/>
        <w:t>В нач. 20 в. в городах работали трёхклассные уч-ща, жен. уч-ща и школы, а также 2 муж. и 2 жен. гимназии (открыты в 1905—14). Преподавателей для школ, в т. ч. для работы с учащимися-марийцами (до 1917 наз. черемиссами), готовили учительские семинарии: Казанская (с 1872) и Бирская (с 1882) инородческие; черемисская (марийская) в Ишакове (с 1894) и рус.-черемисская в Царёвококшайске (с 1917.) учительские школы (среди них Уньжинская центральная, с 1894)и курсы.</w:t>
      </w:r>
    </w:p>
    <w:p>
      <w:pPr>
        <w:pStyle w:val="Normal"/>
        <w:widowControl w:val="false"/>
        <w:autoSpaceDE w:val="false"/>
        <w:jc w:val="both"/>
        <w:rPr/>
      </w:pPr>
      <w:r>
        <w:rPr/>
        <w:t xml:space="preserve">Педагоги Н. И. Золотницкий (инспектор тат. школ Казанского уч. округа с 1867) и С. А. </w:t>
      </w:r>
      <w:r>
        <w:rPr>
          <w:i/>
          <w:iCs/>
        </w:rPr>
        <w:t xml:space="preserve">Нурминский </w:t>
      </w:r>
      <w:r>
        <w:rPr/>
        <w:t xml:space="preserve">высказывались за внедрение обучения на родном языке. Просвещению марийцев содействовали И. Н. </w:t>
      </w:r>
      <w:r>
        <w:rPr>
          <w:i/>
          <w:iCs/>
        </w:rPr>
        <w:t xml:space="preserve">Ульянов, </w:t>
      </w:r>
      <w:r>
        <w:rPr/>
        <w:t xml:space="preserve">И. Я. </w:t>
      </w:r>
      <w:r>
        <w:rPr>
          <w:i/>
          <w:iCs/>
        </w:rPr>
        <w:t xml:space="preserve">Яковлев, </w:t>
      </w:r>
      <w:r>
        <w:rPr/>
        <w:t xml:space="preserve">К. </w:t>
      </w:r>
      <w:r>
        <w:rPr>
          <w:i/>
          <w:iCs/>
        </w:rPr>
        <w:t xml:space="preserve">Насыри </w:t>
      </w:r>
      <w:r>
        <w:rPr/>
        <w:t xml:space="preserve">и др. С кон. 30-х гг. 19 в. появились первые печатные уч. пособия на мар. яз.: «Черемисская грамматика» А. Альбинского (1837), «Упрощённый способ обучения чтению черемисских детей...» И. Кедрова (1867), буквари и др. учебники Нурминского, Г. Я. Яковлева, П. И. Ерусланова и др. </w:t>
      </w:r>
      <w:r>
        <w:rPr>
          <w:lang w:val="de-DE"/>
        </w:rPr>
        <w:t xml:space="preserve">Map. </w:t>
      </w:r>
      <w:r>
        <w:rPr/>
        <w:t>яз. как средство нач. обучения допускался только в миссионерских школах. В период Революции 1905—07 было официально разрешено преподавание на родном языке в нач. школе; были изданы книги для чтения В. М. Васильева, С. Г. Чавайна, В. М. Ипатова-Иванова, иллюстриров. буквари Г. Г. Кармазина (Эвайна), Васильева и др.</w:t>
      </w:r>
    </w:p>
    <w:p>
      <w:pPr>
        <w:pStyle w:val="Normal"/>
        <w:widowControl w:val="false"/>
        <w:autoSpaceDE w:val="false"/>
        <w:jc w:val="both"/>
        <w:rPr/>
      </w:pPr>
      <w:r>
        <w:rPr/>
        <w:t>В 1914/15 уч. г. насчитывалось 507 уч. заведений (в т. ч. 502 начальных), в к-рых обучалось ок. 26 тыс. детей и было занято ок. 900 учителей (в т. ч. 123 из марийцев). Охват марийских детей шк. возраста обучением не превышал 30—40%. Грамотность населения на рус. яз. (1897, перепись) составила ок. 16%; среди мари — ок. 10%.</w:t>
      </w:r>
    </w:p>
    <w:p>
      <w:pPr>
        <w:pStyle w:val="Normal"/>
        <w:widowControl w:val="false"/>
        <w:autoSpaceDE w:val="false"/>
        <w:jc w:val="both"/>
        <w:rPr/>
      </w:pPr>
      <w:r>
        <w:rPr/>
        <w:t>После установления сов. власти началась перестройка системы нар. образования. В Наркомпросе РСФСР был создан (1919) подотдел мари при бюро нацменьшинств, к-рый координировал работу по ликвидации неграмотности и по</w:t>
      </w:r>
    </w:p>
    <w:p>
      <w:pPr>
        <w:pStyle w:val="Normal"/>
        <w:widowControl w:val="false"/>
        <w:autoSpaceDE w:val="false"/>
        <w:jc w:val="both"/>
        <w:rPr>
          <w:b/>
          <w:b/>
          <w:bCs/>
        </w:rPr>
      </w:pPr>
      <w:r>
        <w:rPr>
          <w:b/>
          <w:bCs/>
        </w:rPr>
        <w:t>543</w:t>
      </w:r>
    </w:p>
    <w:p>
      <w:pPr>
        <w:pStyle w:val="Normal"/>
        <w:widowControl w:val="false"/>
        <w:autoSpaceDE w:val="false"/>
        <w:jc w:val="both"/>
        <w:rPr/>
      </w:pPr>
      <w:r>
        <w:rPr/>
        <w:t xml:space="preserve">развитию сети общеобразоват. школ. В 1919 развернули деятельность пункты ликбеза (к 1921 — св. 480), школы взрослых. В 1921 учреждена областная Чрезвычайная комиссия по ликвидации неграмотности. В 1924 осн. </w:t>
      </w:r>
      <w:r>
        <w:rPr>
          <w:lang w:val="de-DE"/>
        </w:rPr>
        <w:t xml:space="preserve">Map. </w:t>
      </w:r>
      <w:r>
        <w:rPr/>
        <w:t>отделение об-ва «Долой неграмотность!». В 20-х гг. обучено грамоте св. 40 тыс. чел. Ликвидация неграмотности активизировалась в 30-е гг. и завершилась в 1940.</w:t>
      </w:r>
    </w:p>
    <w:p>
      <w:pPr>
        <w:pStyle w:val="Normal"/>
        <w:widowControl w:val="false"/>
        <w:autoSpaceDE w:val="false"/>
        <w:jc w:val="both"/>
        <w:rPr/>
      </w:pPr>
      <w:r>
        <w:rPr/>
        <w:t>В 1922 имелось 289 общеобразоват. школ, охватывавших св. 17 тыс. детей и подростков. В 1924 Васильевым составлена первая программа по марийскому яз. для школ. Началось издание массовой уч. лит-ры и преподавание в школах на родном языке. В 1927 в 419 нач., 21 семилетней и 8 ср. школах обучалось ок. 35 тыс. чел. С 1930/31 уч. г. вводилось всеобщее нач. обучение. С 1932/33 уч. г. расширялась сеть мар. школ-семилеток. В 1941 насчитывалось св. 470 нач., 190 семилетних и 44 ср. школы (ок. 109 тыс. уч-ся, ок. 4 тыс, учителей). Значит, вклад в развитие школы в республике внесли педагоги, организаторы нар. образования М. И. Веткин, П. Г. Григорьев, Л. Я. Мендиаров, В. А. Мухин и др. Формировалась (с 1918) сеть дет. дошк. учреждений, к к-рым поначалу население относилось недоверчиво. Мн. дет. очаги были закрыты в нач. 20-х гг. из-за неурожая и голода, охвативших ряд районов республики. К 1940 насчитывалось 78 дет. садов (3,5 тыс. детей).</w:t>
      </w:r>
    </w:p>
    <w:p>
      <w:pPr>
        <w:pStyle w:val="Normal"/>
        <w:widowControl w:val="false"/>
        <w:autoSpaceDE w:val="false"/>
        <w:jc w:val="both"/>
        <w:rPr/>
      </w:pPr>
      <w:r>
        <w:rPr/>
        <w:t xml:space="preserve">Заметное развитие получило проф.-тех. и ср. спец. образование. В 1921 работали 3 пед., 1 с.-х. техникумы, 6 шк. городков (обучение по с.-х. профилю), 10 проф. школ и др. В 1923 открыты первые ФЗУ. В 1939 было 12 ср. спец. уч. заведений (3 тыс. уч-ся). В Йошкар-Оле в 1931 созданы </w:t>
      </w:r>
      <w:r>
        <w:rPr>
          <w:lang w:val="de-DE"/>
        </w:rPr>
        <w:t xml:space="preserve">Map. </w:t>
      </w:r>
      <w:r>
        <w:rPr/>
        <w:t xml:space="preserve">агропединститут — первый вуз республики и </w:t>
      </w:r>
      <w:r>
        <w:rPr>
          <w:lang w:val="de-DE"/>
        </w:rPr>
        <w:t xml:space="preserve">Map. </w:t>
      </w:r>
      <w:r>
        <w:rPr/>
        <w:t>пед. ин-т им. Н. К. Крупской. В 1932 здесь начал работу Поволжский лесотехн. ин-т им. М. Горького (осн. в 1930 в Казани), в 1934 — учительский ин-т (до 1952).</w:t>
      </w:r>
    </w:p>
    <w:p>
      <w:pPr>
        <w:pStyle w:val="Normal"/>
        <w:widowControl w:val="false"/>
        <w:autoSpaceDE w:val="false"/>
        <w:jc w:val="both"/>
        <w:rPr/>
      </w:pPr>
      <w:r>
        <w:rPr/>
        <w:t>В 1949/50 уч. г. осуществлено всеобщее 7-летнее обучение; работало св. 750 дневных общеобразоват. школ (св. 100 тыс. уч-ся), 57 школ рабочей и сел. молодёжи. В нач. 50-х гг. действовало 3 ре-месл. уч-ща. В 1962 введено всеобщее 8-летнее обучение. С кон. 70-х до кон. 80-х гг. осуществлялся курс на всеобщее ср. образование молодёжи. В школах началось преподавание географии и истории Марийского края, для чего были разработаны приложения к принятым в РСФСР учебникам.</w:t>
      </w:r>
    </w:p>
    <w:p>
      <w:pPr>
        <w:pStyle w:val="Normal"/>
        <w:widowControl w:val="false"/>
        <w:autoSpaceDE w:val="false"/>
        <w:jc w:val="both"/>
        <w:rPr/>
      </w:pPr>
      <w:r>
        <w:rPr/>
        <w:t xml:space="preserve">В 1992 в более чем 500 постоянных дет. садах и яслях-садах воспитывались 53 тыс. детей. Обеспеченность детей дошк. учреждениями — св. 70%. Воспитат. работу на мар. языках ведут ок. 100 дет. садов, на татарском — 7. В дет. садах введено предшк. изучение родного языка: в 115 — марийских языков, в 8 — татарского. В 1992/93 уч. г. насчитывалось 423 дневные общеобразоват. школы (в т. ч. 118 нач., 109 неполные средние, 196 ср.), в к-рых обучалось св. 117 тыс. чел., в т. ч. в средних — св. 103 тыс. чел. В 3 вечерних школах ок. 800 уч-ся. В 192 школах нач. обучение идёт на мар. языках, в 12 — на татарском. Как отд. предмет изучаются марийские (240 школ), тат. (11), чуваш., удм. языки. В образо-ват. учреждениях занято св. 8,7 тыс. пед. работников, в т. ч. св. 88% с высшим образованием. Среди них св. 550 засл. учителей школы РСФСР и </w:t>
      </w:r>
      <w:r>
        <w:rPr>
          <w:lang w:val="de-DE"/>
        </w:rPr>
        <w:t xml:space="preserve">Map. </w:t>
      </w:r>
      <w:r>
        <w:rPr/>
        <w:t>АССР.</w:t>
      </w:r>
    </w:p>
    <w:p>
      <w:pPr>
        <w:pStyle w:val="Normal"/>
        <w:widowControl w:val="false"/>
        <w:autoSpaceDE w:val="false"/>
        <w:jc w:val="both"/>
        <w:rPr/>
      </w:pPr>
      <w:r>
        <w:rPr/>
        <w:t xml:space="preserve">Действует 30 внешк. учреждений, в к-рых занимается св. 22 тыс. детей и подростков. Издаётся дет. журн. «Кече» («Солнышко», с 1991, ведёт историю с 1930). Подготовку пед. кадров осуществляют </w:t>
      </w:r>
      <w:r>
        <w:rPr>
          <w:lang w:val="de-DE"/>
        </w:rPr>
        <w:t xml:space="preserve">Map. </w:t>
      </w:r>
      <w:r>
        <w:rPr/>
        <w:t xml:space="preserve">ун-т (осн. в 1972), </w:t>
      </w:r>
      <w:r>
        <w:rPr>
          <w:lang w:val="de-DE"/>
        </w:rPr>
        <w:t xml:space="preserve">Map. </w:t>
      </w:r>
      <w:r>
        <w:rPr/>
        <w:t>пед. ин-т, а также уч-ща: пед., муз., худож., культуры. Имеется ИУУ (организован в 1939 на базе ИПК пед. кадров, осн. в 1932).</w:t>
      </w:r>
    </w:p>
    <w:p>
      <w:pPr>
        <w:pStyle w:val="Normal"/>
        <w:widowControl w:val="false"/>
        <w:autoSpaceDE w:val="false"/>
        <w:jc w:val="both"/>
        <w:rPr/>
      </w:pPr>
      <w:r>
        <w:rPr/>
        <w:t>Работают 13 ср. спец. уч. заведений (ок. 10 тыс. уч-ся, св. 26% из них — мари), в к-рых занято св. 660 преподавателей (св. 80% из них — с высш. образованием), в т. ч. 42 засл. работника ср. спец. школы. В 34 ПТУ получают подготовку ок. 11 тыс. уч-ся. В большинстве ПТУ изучается родной язык. В 3 вузах республики — ун-те, политехн. и пед. ин-тах — св. 14 тыс. студентов (св. 20% из них — мари). В вузах занято св. 1 тыс. профессоров и преподавателей, в т. ч. 33 доктора и св. 540 канд. наук, 22 засл. работника высш. школы.</w:t>
      </w:r>
    </w:p>
    <w:p>
      <w:pPr>
        <w:pStyle w:val="Normal"/>
        <w:widowControl w:val="false"/>
        <w:autoSpaceDE w:val="false"/>
        <w:jc w:val="both"/>
        <w:rPr/>
      </w:pPr>
      <w:r>
        <w:rPr>
          <w:i/>
          <w:iCs/>
        </w:rPr>
        <w:t xml:space="preserve">Лит.: </w:t>
      </w:r>
      <w:r>
        <w:rPr/>
        <w:t xml:space="preserve">Трефилова А. Т., Очерки по истории мар. нач. школы дооктябрьского периода, Йошкар-Ола, 1957; II а и м а-ков А. С., Развитие школы в </w:t>
      </w:r>
      <w:r>
        <w:rPr>
          <w:lang w:val="de-DE"/>
        </w:rPr>
        <w:t xml:space="preserve">Map. </w:t>
      </w:r>
      <w:r>
        <w:rPr/>
        <w:t xml:space="preserve">АССР (1917 — 1969 гг.), Йошкар-Ола, 1970; Культурное строительство в </w:t>
      </w:r>
      <w:r>
        <w:rPr>
          <w:lang w:val="de-DE"/>
        </w:rPr>
        <w:t xml:space="preserve">Map. </w:t>
      </w:r>
      <w:r>
        <w:rPr/>
        <w:t xml:space="preserve">АССР. Со. док-тов, кн. 1—2, Йошкар-Ола, 1983—85; А и а-к а с в П. АПросветители марийского края, Йошкар-Ола, 1990. </w:t>
      </w:r>
      <w:r>
        <w:rPr>
          <w:i/>
          <w:iCs/>
        </w:rPr>
        <w:t>Ю. Я. Протас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АРИТЕН </w:t>
      </w:r>
      <w:r>
        <w:rPr>
          <w:lang w:val="de-DE"/>
        </w:rPr>
        <w:t xml:space="preserve">(Maritain) </w:t>
      </w:r>
      <w:r>
        <w:rPr/>
        <w:t xml:space="preserve">Жак (18.11.1882, Париж, — 28.4.1973, Тулуза), франц. философ и педагог, виднейший представитель </w:t>
      </w:r>
      <w:r>
        <w:rPr>
          <w:i/>
          <w:iCs/>
        </w:rPr>
        <w:t xml:space="preserve">неотомизма. </w:t>
      </w:r>
      <w:r>
        <w:rPr/>
        <w:t>Окончил Сорбонну; с 1914 проф. философии Парижского ка-толич. ин-та. В 1933—44 работал в Ин-те ср. веков в Торонто (Канада). В 1945—48 посол Франции в Ватикане. Преподавал в Принстонском (проф. в 1848—66) и Колумбийском ун-тах (США).</w:t>
      </w:r>
    </w:p>
    <w:p>
      <w:pPr>
        <w:pStyle w:val="Normal"/>
        <w:widowControl w:val="false"/>
        <w:autoSpaceDE w:val="false"/>
        <w:jc w:val="both"/>
        <w:rPr/>
      </w:pPr>
      <w:r>
        <w:rPr/>
        <w:t>М. возглавлял течение либерального неотомизма. Нек-рые церк. идеологи обвиняли его в отступлении от католич. ортодоксии. Но именно М. в значит, мере предвосхитил тот «новый курс», к-рый стал осуществляться Ватиканом с сер. 50-х гг. 20 в.</w:t>
      </w:r>
    </w:p>
    <w:p>
      <w:pPr>
        <w:pStyle w:val="Normal"/>
        <w:widowControl w:val="false"/>
        <w:autoSpaceDE w:val="false"/>
        <w:jc w:val="both"/>
        <w:rPr/>
      </w:pPr>
      <w:r>
        <w:rPr/>
        <w:t>Наряду с разработкой филос. и социология, проблем изложил и обосновал пед. концепцию неотомизма. Согласно М., идейной основой педагогики должен стать «интегральный» гуманизм, к-рый, в отличие от «антропоцентрического», распространяющего иллюзию о всемогуществе человеческого разума, рассматривает человека как несовершенное существо, нуждающееся в постоянном руководстве со стороны «божественного провидения». Осуждая тоталитаризм и расизм, выражая тревогу в связи с ростом юношеской преступности, девальвацией духовных ценностей и моральной деградацией части молодёжи, М. связывал эти явления непосредственно с упадком религ. влияния. Из этого следовало, что необходимо систематически приобщать детей к религии, сделать глубокую веру в бога их органич. внутр. потребностью, ибо только на такой основе возможно подлинно нравств. воспитание. По утверждению М. принцип строгого разграничения и одновременно органич. сочетания «истин разума» и «истин веры» должен быть «начертан над входом в любое учебное заведение».</w:t>
      </w:r>
    </w:p>
    <w:p>
      <w:pPr>
        <w:pStyle w:val="Normal"/>
        <w:widowControl w:val="false"/>
        <w:autoSpaceDE w:val="false"/>
        <w:jc w:val="both"/>
        <w:rPr/>
      </w:pPr>
      <w:r>
        <w:rPr/>
        <w:t>В разработанной им модели уч. плана ср. школы предусматривался, наряду с основами совр. наук, обязательный и обширный курс теологии. Без этого, по мнению М., нельзя глубоко уяснить закономерности обществ, развития, поскольку многие совр. полит, и идеологич. конфликты уходят своими корнями в религ. борьбу и теологич. дискуссии.</w:t>
      </w:r>
    </w:p>
    <w:p>
      <w:pPr>
        <w:pStyle w:val="Normal"/>
        <w:widowControl w:val="false"/>
        <w:autoSpaceDE w:val="false"/>
        <w:jc w:val="both"/>
        <w:rPr/>
      </w:pPr>
      <w:r>
        <w:rPr/>
        <w:t>В отличие от наиб, радикальных католич. идеологов, требовавших немедленной денационализации школ и передачи их в ведение церкви и религ. об-в, М. признавал, что религ. идеология не занимает монопольного положения в совр. мире. Поэтому в рамках нац. систем образования возможно сосуществование конфессиональных и светских уч. заведений.</w:t>
      </w:r>
    </w:p>
    <w:p>
      <w:pPr>
        <w:pStyle w:val="Normal"/>
        <w:widowControl w:val="false"/>
        <w:autoSpaceDE w:val="false"/>
        <w:jc w:val="both"/>
        <w:rPr/>
      </w:pPr>
      <w:r>
        <w:rPr/>
        <w:t>Соч</w:t>
      </w:r>
      <w:r>
        <w:rPr>
          <w:lang w:val="en-US"/>
        </w:rPr>
        <w:t xml:space="preserve">.: </w:t>
      </w:r>
      <w:r>
        <w:rPr>
          <w:lang w:val="de-DE"/>
        </w:rPr>
        <w:t xml:space="preserve">Humanisme integral, </w:t>
      </w:r>
      <w:r>
        <w:rPr/>
        <w:t>Р</w:t>
      </w:r>
      <w:r>
        <w:rPr>
          <w:lang w:val="en-US"/>
        </w:rPr>
        <w:t xml:space="preserve">., 1936; </w:t>
      </w:r>
      <w:r>
        <w:rPr>
          <w:lang w:val="de-DE"/>
        </w:rPr>
        <w:t xml:space="preserve">Pour une Philosophie de l'education, P., </w:t>
      </w:r>
      <w:r>
        <w:rPr>
          <w:lang w:val="en-US"/>
        </w:rPr>
        <w:t xml:space="preserve">1959; </w:t>
      </w:r>
      <w:r>
        <w:rPr>
          <w:lang w:val="de-DE"/>
        </w:rPr>
        <w:t xml:space="preserve">Oeuvres </w:t>
      </w:r>
      <w:r>
        <w:rPr>
          <w:lang w:val="en-US"/>
        </w:rPr>
        <w:t xml:space="preserve">(1912—1939). </w:t>
      </w:r>
      <w:r>
        <w:rPr>
          <w:lang w:val="de-DE"/>
        </w:rPr>
        <w:t xml:space="preserve">[Brux., </w:t>
      </w:r>
      <w:r>
        <w:rPr>
          <w:lang w:val="en-US"/>
        </w:rPr>
        <w:t xml:space="preserve">1975]; </w:t>
      </w:r>
      <w:r>
        <w:rPr>
          <w:lang w:val="de-DE"/>
        </w:rPr>
        <w:t xml:space="preserve">Oeuvres </w:t>
      </w:r>
      <w:r>
        <w:rPr>
          <w:lang w:val="en-US"/>
        </w:rPr>
        <w:t xml:space="preserve">(1940—1963), </w:t>
      </w:r>
      <w:r>
        <w:rPr>
          <w:lang w:val="de-DE"/>
        </w:rPr>
        <w:t xml:space="preserve">[P.], </w:t>
      </w:r>
      <w:r>
        <w:rPr>
          <w:lang w:val="en-US"/>
        </w:rPr>
        <w:t>1979.</w:t>
      </w:r>
    </w:p>
    <w:p>
      <w:pPr>
        <w:pStyle w:val="Normal"/>
        <w:widowControl w:val="false"/>
        <w:autoSpaceDE w:val="false"/>
        <w:jc w:val="both"/>
        <w:rPr>
          <w:lang w:val="en-US"/>
        </w:rPr>
      </w:pPr>
      <w:r>
        <w:rPr>
          <w:i/>
          <w:iCs/>
        </w:rPr>
        <w:t>Лит</w:t>
      </w:r>
      <w:r>
        <w:rPr>
          <w:i/>
          <w:iCs/>
          <w:lang w:val="en-US"/>
        </w:rPr>
        <w:t xml:space="preserve">.: </w:t>
      </w:r>
      <w:r>
        <w:rPr>
          <w:lang w:val="de-DE"/>
        </w:rPr>
        <w:t>Bars H., Maritain en notre temps,</w:t>
      </w:r>
    </w:p>
    <w:p>
      <w:pPr>
        <w:pStyle w:val="Normal"/>
        <w:widowControl w:val="false"/>
        <w:autoSpaceDE w:val="false"/>
        <w:jc w:val="both"/>
        <w:rPr>
          <w:lang w:val="en-US"/>
        </w:rPr>
      </w:pPr>
      <w:r>
        <w:rPr>
          <w:lang w:val="de-DE"/>
        </w:rPr>
        <w:t xml:space="preserve">P., </w:t>
      </w:r>
      <w:r>
        <w:rPr>
          <w:lang w:val="en-US"/>
        </w:rPr>
        <w:t xml:space="preserve">1959; </w:t>
      </w:r>
      <w:r>
        <w:rPr>
          <w:lang w:val="de-DE"/>
        </w:rPr>
        <w:t>Peces-Barba Martinez G.,</w:t>
      </w:r>
    </w:p>
    <w:p>
      <w:pPr>
        <w:pStyle w:val="Normal"/>
        <w:widowControl w:val="false"/>
        <w:autoSpaceDE w:val="false"/>
        <w:jc w:val="both"/>
        <w:rPr/>
      </w:pPr>
      <w:r>
        <w:rPr>
          <w:lang w:val="de-DE"/>
        </w:rPr>
        <w:t xml:space="preserve">Persona, sociedad, estado. (Pensamiento social </w:t>
      </w:r>
      <w:r>
        <w:rPr/>
        <w:t>у</w:t>
      </w:r>
      <w:r>
        <w:rPr>
          <w:lang w:val="en-US"/>
        </w:rPr>
        <w:t xml:space="preserve"> </w:t>
      </w:r>
      <w:r>
        <w:rPr>
          <w:lang w:val="de-DE"/>
        </w:rPr>
        <w:t xml:space="preserve">politico de Maritain), Madrid, </w:t>
      </w:r>
      <w:r>
        <w:rPr>
          <w:lang w:val="en-US"/>
        </w:rPr>
        <w:t>1972.</w:t>
      </w:r>
    </w:p>
    <w:p>
      <w:pPr>
        <w:pStyle w:val="Normal"/>
        <w:widowControl w:val="false"/>
        <w:autoSpaceDE w:val="false"/>
        <w:jc w:val="both"/>
        <w:rPr>
          <w:i/>
          <w:i/>
          <w:iCs/>
        </w:rPr>
      </w:pPr>
      <w:r>
        <w:rPr>
          <w:i/>
          <w:iCs/>
        </w:rPr>
        <w:t>Б. Л. Вульфсон.</w:t>
      </w:r>
    </w:p>
    <w:p>
      <w:pPr>
        <w:pStyle w:val="Normal"/>
        <w:widowControl w:val="false"/>
        <w:autoSpaceDE w:val="false"/>
        <w:jc w:val="both"/>
        <w:rPr/>
      </w:pPr>
      <w:r>
        <w:rPr/>
        <w:t> </w:t>
      </w:r>
    </w:p>
    <w:p>
      <w:pPr>
        <w:pStyle w:val="Normal"/>
        <w:widowControl w:val="false"/>
        <w:autoSpaceDE w:val="false"/>
        <w:jc w:val="both"/>
        <w:rPr/>
      </w:pPr>
      <w:r>
        <w:rPr>
          <w:b/>
        </w:rPr>
        <w:t xml:space="preserve">МАРКОВ </w:t>
      </w:r>
      <w:r>
        <w:rPr/>
        <w:t>ВладимирНиколаевичП5(27).7. 1884, д. Ежово, ныне Ивановской обл., — 28.11.1945, Москва], педагог, деятель нар. образования, ч.-к. АПН РСФСР (1944), проф. (1930). В 1904 окончил Моск. учительский ин-т, учился в Моск. коммерч. ин-те (1908—12). С 1904 был учителем гор. уч-щ. После 1917 работал в органах нар. образования Саратова и Москвы. Одновременно с 1924 вёл н.-и, и преподавательскую работу в Саратовском ун-те им. Н. Г. Чернышевского, Программно-метод. ин-те, МГПИ (в 1932—41 проф., зав. кафедрой), МГУ (в 1943—45 зав. кафедрой педагогики); с 1944 директор НИИ методов обучения АПН РСФСР. Вёл большую организац. работу по ликвидации неграмотности, созданию школ (в т. ч. и образцовых школ в Москве), пед. н.-и, станции, науч.-образоват. музея, системы повышения квалификации пед. кадров. Осн. работы по общим проблемам теории педагогики, вопросам дидактики, изучению школьников в процессе обучения, разработке уч. планов и программ.</w:t>
      </w:r>
    </w:p>
    <w:p>
      <w:pPr>
        <w:pStyle w:val="Normal"/>
        <w:widowControl w:val="false"/>
        <w:autoSpaceDE w:val="false"/>
        <w:jc w:val="both"/>
        <w:rPr/>
      </w:pPr>
      <w:r>
        <w:rPr/>
        <w:t>Соч.: Науч.-образоват. музеи в провинции как школа прикладных знаний, Вольск, 1920; Сов. система нар. образования в УССР, Саратов, [1928]; Пионер в школе, [Саратов], 1929; Теория педагогики первых дней революции, «Пед. квалификация», 1930, № 3; К программной работе НКП РСФСР за 15 лет, «Коммунистич. просвещение». 1932, № 10; К 25-летию сов. школы, СП, 1942, № 10.</w:t>
      </w:r>
    </w:p>
    <w:p>
      <w:pPr>
        <w:pStyle w:val="Normal"/>
        <w:widowControl w:val="false"/>
        <w:autoSpaceDE w:val="false"/>
        <w:jc w:val="both"/>
        <w:rPr/>
      </w:pPr>
      <w:r>
        <w:rPr>
          <w:i/>
          <w:iCs/>
        </w:rPr>
        <w:t xml:space="preserve">Лит.: </w:t>
      </w:r>
      <w:r>
        <w:rPr/>
        <w:t>Храмов В., В. Н. Марков. [Некролог], СП, 1946, № 1—2.</w:t>
      </w:r>
    </w:p>
    <w:p>
      <w:pPr>
        <w:pStyle w:val="Normal"/>
        <w:widowControl w:val="false"/>
        <w:autoSpaceDE w:val="false"/>
        <w:jc w:val="both"/>
        <w:rPr>
          <w:i/>
          <w:i/>
          <w:iCs/>
        </w:rPr>
      </w:pPr>
      <w:r>
        <w:rPr>
          <w:i/>
          <w:iCs/>
        </w:rPr>
        <w:t>С. Г. Степан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РКОВИЧ </w:t>
      </w:r>
      <w:r>
        <w:rPr>
          <w:lang w:val="de-DE"/>
        </w:rPr>
        <w:t xml:space="preserve">(Markovic) </w:t>
      </w:r>
      <w:r>
        <w:rPr/>
        <w:t xml:space="preserve">Данило (р 30 6 1933, дер Дол, Сербия), серб социолог и педагог, иностр чл РАО (1995) Окончил юрид ф-т Белградского ун-та, затем преподавал там же (проф с 1964), один из организаторов ф-та полит наук, был его деканом Мин образования (1979—91) в пр-вах Сербии, входившей в состав СФРЮ Зам пред пр-ва Республики Сербия (1992—93) С 1994 Чрезвычайный и полномочный посол Союзной Республики Югославия в Рос. Федерации. Один из зачинателей преподавания совр. социологии и ее отраслей в вузах Сербии Авт фундамент трудов, в основе к-рых собств исследования и лекционные курсы, сформированные за годы преподават деятельности: «Общая социология» (1970, мн переиздания; рус. пер 1993), «Социология труда» (1970; рус. пер 1988) и др. С науч.-пед деятельностью М. связано формирование нац. науч школы в области социальной экологии (одноименный труд 1990, рус пер. 1991) и социологии охраны труда. В сфере науч интересов проблемы социальной политики («Объединенный труд и трудовая мораль», 1986), взаимодействия общества, культуры и образования («Образование для будущего», 1989; «Перемены в обществе и образование», 1993) Г </w:t>
      </w:r>
      <w:r>
        <w:rPr>
          <w:i/>
          <w:iCs/>
        </w:rPr>
        <w:t>Ц. Глейзер.</w:t>
      </w:r>
    </w:p>
    <w:p>
      <w:pPr>
        <w:pStyle w:val="Normal"/>
        <w:widowControl w:val="false"/>
        <w:autoSpaceDE w:val="false"/>
        <w:jc w:val="both"/>
        <w:rPr/>
      </w:pPr>
      <w:r>
        <w:rPr/>
        <w:t> </w:t>
      </w:r>
    </w:p>
    <w:p>
      <w:pPr>
        <w:pStyle w:val="Normal"/>
        <w:widowControl w:val="false"/>
        <w:autoSpaceDE w:val="false"/>
        <w:jc w:val="both"/>
        <w:rPr/>
      </w:pPr>
      <w:r>
        <w:rPr>
          <w:b/>
          <w:bCs/>
        </w:rPr>
        <w:t xml:space="preserve">МАРКОВИЧ </w:t>
      </w:r>
      <w:r>
        <w:rPr/>
        <w:t>(Маркове) Светозар (9.9. 1846, Заечар, — 26.2.1875, Триест), серб, философ, публицист, лит. критик. Учился в Белграде (1863—66), Петербурге (1866—69) и в Париже (1869—70). Участвовал в рев. движении, в деятельности рус. секции 1-го Интернационала. На формирование мировоззрения М. оказали влияние идеи рус. демократов (особенно Н. Г. Чернышевского).</w:t>
      </w:r>
    </w:p>
    <w:p>
      <w:pPr>
        <w:pStyle w:val="Normal"/>
        <w:widowControl w:val="false"/>
        <w:autoSpaceDE w:val="false"/>
        <w:jc w:val="both"/>
        <w:rPr/>
      </w:pPr>
      <w:r>
        <w:rPr/>
        <w:t>М. выступал за воспитание всесторонне развитых людей, способных сочетать личные интересы с участием в демокр. преобразовании общества. В своих трудах «Как нас воспитывали» (1868), «Школа и воспитание» (1872), «Социализм и обществ, вопрос» (1874), «Вера, наука и образование в нар. направлении» (1874) и др. М. высказался за обеспечение права молодёжи на науч. образование. Шк. образование М. делил на общее, единое для всех, к-рое должен получить каждый член общества, и на специальное, приобретаемое в соответствии со своим призванием и индивидуальными возможностями. В систему шк. подготовки он включал физич. и умственное развитие, нравств. воспитание. Умственное воспитание призвано развивать в первую очередь собств. мыслительные силы, научить рассматривать факты на основе своих умозаключений и научить делать правильные выводы. Задачу нравств. воспитания видел в развитии чувства человечности, любви к людям, в привычке жить и трудиться в обществе, в труде находить смысл жизни. Был сторонником трудового обучения детей и считал их участие в обществ, труде неотъемлемым элементом воспитания.</w:t>
      </w:r>
    </w:p>
    <w:p>
      <w:pPr>
        <w:pStyle w:val="Normal"/>
        <w:widowControl w:val="false"/>
        <w:autoSpaceDE w:val="false"/>
        <w:jc w:val="both"/>
        <w:rPr/>
      </w:pPr>
      <w:r>
        <w:rPr/>
        <w:t xml:space="preserve">Соч.: Сабрани списи, кн». 1—4, Београд, 1960—65; в рус. пер. — Избр. соч., М., 1956. </w:t>
      </w:r>
      <w:r>
        <w:rPr>
          <w:i/>
          <w:iCs/>
        </w:rPr>
        <w:t xml:space="preserve">Лит.: </w:t>
      </w:r>
      <w:r>
        <w:rPr/>
        <w:t xml:space="preserve">Борееве Ж., Исторща вас-питаша у срба, Београд, 1958; </w:t>
      </w:r>
      <w:r>
        <w:rPr>
          <w:lang w:val="de-DE"/>
        </w:rPr>
        <w:t xml:space="preserve">P с </w:t>
      </w:r>
      <w:r>
        <w:rPr/>
        <w:t xml:space="preserve">ц с и а-ге </w:t>
      </w:r>
      <w:r>
        <w:rPr>
          <w:lang w:val="de-DE"/>
        </w:rPr>
        <w:t xml:space="preserve">J., </w:t>
      </w:r>
      <w:r>
        <w:rPr/>
        <w:t xml:space="preserve">Педагогика мисао С. Марковеа, Београд, 1979. </w:t>
      </w:r>
      <w:r>
        <w:rPr>
          <w:i/>
          <w:iCs/>
        </w:rPr>
        <w:t xml:space="preserve">Д. П. Мансфельд. </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РКОСИН </w:t>
      </w:r>
      <w:r>
        <w:rPr/>
        <w:t>Акоп Арташесович [7(20).9. 1904, Александрополь, ныне Ленинакан, — 21.10.1972, Москва], физиолог и педагог, д. ч. АПН СССР (1968), дер биол. наук (1961), проф. (1962).</w:t>
      </w:r>
    </w:p>
    <w:p>
      <w:pPr>
        <w:pStyle w:val="Normal"/>
        <w:widowControl w:val="false"/>
        <w:autoSpaceDE w:val="false"/>
        <w:jc w:val="both"/>
        <w:rPr/>
      </w:pPr>
      <w:r>
        <w:rPr/>
        <w:t>В 1923—30 работал учителем в школах Арм. ССР. В 1934 окончил МГПИ. С 1937 вёл науч.-пед. деятельность в вузах Москвы. С 1949 директор Ин-та физич. воспитания и шк. гигиены (впоследствии НИИ физиологии детей и подростков АПН СССР) и одновременно (1951—54) организатор и зав. кафедрой физиологии Моск. ин-та физич. воспитания. Тр. по физиологии и шк. гигиене. Автор учебников по физиологии и уч.-метод, пособий для преподавателей ср. школы.</w:t>
      </w:r>
    </w:p>
    <w:p>
      <w:pPr>
        <w:pStyle w:val="Normal"/>
        <w:widowControl w:val="false"/>
        <w:autoSpaceDE w:val="false"/>
        <w:jc w:val="both"/>
        <w:rPr/>
      </w:pPr>
      <w:r>
        <w:rPr/>
        <w:t xml:space="preserve">Соч.: Учебник нормальной физиологии, М., 1949; Иссл. И. П. Павлова в области кровообращения и пищеварения, М., 1953; Нормальная физиология, М., 1955«; Нервная регуляция свертывания крови, М., 1960; Физиология свертывания крови, М., 1966; Физиология, </w:t>
      </w:r>
      <w:r>
        <w:rPr>
          <w:lang w:val="de-DE"/>
        </w:rPr>
        <w:t xml:space="preserve">M., 19717; </w:t>
      </w:r>
      <w:r>
        <w:rPr/>
        <w:t xml:space="preserve">Физиология тромбоцитов, Л., 1970; Вопросы возрастной физиологии, М., 1974. </w:t>
      </w:r>
      <w:r>
        <w:rPr>
          <w:i/>
          <w:iCs/>
          <w:lang w:val="de-DE"/>
        </w:rPr>
        <w:t xml:space="preserve">M. M. </w:t>
      </w:r>
      <w:r>
        <w:rPr>
          <w:i/>
          <w:iCs/>
        </w:rPr>
        <w:t>Безруких.</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РКС </w:t>
      </w:r>
      <w:r>
        <w:rPr>
          <w:lang w:val="de-DE"/>
        </w:rPr>
        <w:t xml:space="preserve">(Marx) </w:t>
      </w:r>
      <w:r>
        <w:rPr/>
        <w:t>Карл (5.5.1818, Трир, Германия, — 18.3.1883, Лондон), нем. мыслитель, политич. и обществ, деятель. Учился (с 1835) в Боннском и Берлинском ун-тах (д-р философии, 1841). Занимался публицистич. деятельностью в Кёльне, Париже, Брюсселе. В 1844</w:t>
      </w:r>
    </w:p>
    <w:p>
      <w:pPr>
        <w:pStyle w:val="Normal"/>
        <w:widowControl w:val="false"/>
        <w:autoSpaceDE w:val="false"/>
        <w:jc w:val="both"/>
        <w:rPr/>
      </w:pPr>
      <w:r>
        <w:rPr/>
        <w:t>познакомился с Ф. Энгельсом (1820—95), совместно с ним написал ряд трудов, программные документы первых комму-нистич. междунар. орг-ций: — «Манифест коммунистической партии» (1848, рус. пер. М. А. Бакунина — 1869, Г. В. Плеханова — 1882) и др. С 1849 жил в Лондоне. Среди соч. М. гл. место занимает — «Капитал» (т. 1, 1867, рус. пер. 1872; тт. 2 и 3 не окончены и подготовлены к изданию Энгельсом, соотв. в 1885 и 1894). Опираясь на критич. изучение немецкой классич. философии, англ. политич. экономии и франц. утопич. социализма, М. разрабатывал принципы материалистич. понимания истории: признание первичности обществ, бытия по отношению к обществ, сознанию, выделение производств, отношений как экон. базиса общества, идею о том, что люди сами творят свою историю, а побудит, мотивы их деятельности определяются материальными условиями обществ, произ-ва, идею смены обществ.-экон. формаций в результате социальной революции. Исследуя развитие капитализма, М. пришёл к выводу о неизбежности его гибели и перехода к коммунизму в ходе пролет, революции.</w:t>
      </w:r>
    </w:p>
    <w:p>
      <w:pPr>
        <w:pStyle w:val="Normal"/>
        <w:widowControl w:val="false"/>
        <w:autoSpaceDE w:val="false"/>
        <w:jc w:val="both"/>
        <w:rPr/>
      </w:pPr>
      <w:r>
        <w:rPr/>
        <w:t>М. и Энгельс рассматривали воспитание и образование как фундамент, обществ.-политич. проблемы, связанные с науч.-технич. и социальным прогрессом, с изменением обществ, требований к личности, к уровню общеобразоват. и проф. подготовки работников.</w:t>
      </w:r>
    </w:p>
    <w:p>
      <w:pPr>
        <w:pStyle w:val="Normal"/>
        <w:widowControl w:val="false"/>
        <w:autoSpaceDE w:val="false"/>
        <w:jc w:val="both"/>
        <w:rPr/>
      </w:pPr>
      <w:r>
        <w:rPr/>
        <w:t>В числе гл. политич. требований междунар. рабочих орг-ций М. называл общественное и бесплатное воспитание всех детей (т.е. в гос. учреждениях и на гос. счёт). Он считал необходимым уделить первоочередное внимание радикальному улучшению положения детей и подростков из рабочего класса: о них должно заботиться всё общество, прежде всего принятием законов, проводимых в жизнь гос. властью. Исходя из коммунистич. перспективы, тенденцию привлечения детей и подростков к обществ, произ-ву М. считал прогрессивной, но в условиях капитализма приобретшей уродливые формы. М. формулировал требования законодат. запрещения труда детей и подростков, если он не связан с воспитанием и обучением. Наряду с умств. и фи-зич. развитием детей М. особо подчёркивал важность технич. обучения — знакомства с осн. принципами произ-ва и осн. орудиями труда. Использование детей и подростков на произ-ве с вредными условиями труда исключалось. Требования, сформулированные М., были направлены на защиту подрастающих поколений от вырождения, от нужды и социального бесправия. При соответств. общественной организации труд детей способен превратиться в источник их гуманного развития.</w:t>
      </w:r>
    </w:p>
    <w:p>
      <w:pPr>
        <w:pStyle w:val="Normal"/>
        <w:widowControl w:val="false"/>
        <w:autoSpaceDE w:val="false"/>
        <w:jc w:val="both"/>
        <w:rPr/>
      </w:pPr>
      <w:r>
        <w:rPr/>
        <w:t>В «Капитале» М. показал, что развитие крупной индустрии делает признание перемены труда и, возможно, большей многосторонности рабочего всеобщим законом обществ, произ-ва, к нормальному осуществлению к-рого должны быть приспособлены и отношения людей. Сам характер такого произ-ва ставит задачу «частичного рабочего» заменить всесторонне развитым индивидуумом, для к-рого разл. обществ, функции суть сменяющие друг друга способы жизнедеятельности.</w:t>
      </w:r>
    </w:p>
    <w:p>
      <w:pPr>
        <w:pStyle w:val="Normal"/>
        <w:widowControl w:val="false"/>
        <w:autoSpaceDE w:val="false"/>
        <w:jc w:val="both"/>
        <w:rPr/>
      </w:pPr>
      <w:r>
        <w:rPr/>
        <w:t>Учение М. продолжало гуманистич. традиции европ. обществ, мысли 18- 19 вв. и оказало значит, влияние на социальные науки и историю общества в кон. 19 и в 20 вв. Вместе с тем в его концепциях содержались утопич. и противоречивые представления: абсолютизировались социальные антагонизмы, роль насилия в истории, не учитывались возможности внутр. эволюции бурж. строя, отрицалось значение частной собственности как экон. основы гражд. общества, романтизировалась историч. роль пролетариата.</w:t>
      </w:r>
    </w:p>
    <w:p>
      <w:pPr>
        <w:pStyle w:val="Normal"/>
        <w:widowControl w:val="false"/>
        <w:autoSpaceDE w:val="false"/>
        <w:jc w:val="both"/>
        <w:rPr/>
      </w:pPr>
      <w:r>
        <w:rPr/>
        <w:t xml:space="preserve">В России видным продолжателем учения М. стал В. И. </w:t>
      </w:r>
      <w:r>
        <w:rPr>
          <w:i/>
          <w:iCs/>
        </w:rPr>
        <w:t xml:space="preserve">Ленин. </w:t>
      </w:r>
      <w:r>
        <w:rPr/>
        <w:t>Утверждение с кон. 20-х гг. в СССР авторитарно-бюро-кратич. системы привело к догматизации и искажению марксизма. Он был поставлен на службу коммунистич. тоталитаризму, превращён в офиц. идеологию, что исключало критич. и науч. исследование мн. аспектов учения М., в т. ч. связанных с воспитанием и образованием. Без учёта уровня обществ, развития, состояния системы нар. образования офиц. документами провозглашались как непосредственные пед. задачи всестороннее развитие личности учащихся, коммунистическое воспитание; в извращённом виде трактовались идеи М. о политехническом обучении и о соединении обучения и воспитания с производит, трудом. Это привело к многочисл. явлениям авторитаризма и формализма в обучении и воспитании, к ущемлению интересов личности и прав учащихся и студентов. С кон. 80-х гг. начался новый этап изучения наследия М.</w:t>
      </w:r>
    </w:p>
    <w:p>
      <w:pPr>
        <w:pStyle w:val="Normal"/>
        <w:widowControl w:val="false"/>
        <w:autoSpaceDE w:val="false"/>
        <w:jc w:val="both"/>
        <w:rPr/>
      </w:pPr>
      <w:r>
        <w:rPr/>
        <w:t>Соч.: Маркс К. и Энгельс Ф., О воспитании и образовании, т. 1—2, М., 1978.</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АРКУШЕВИЧ </w:t>
      </w:r>
      <w:r>
        <w:rPr/>
        <w:t>Алексей Иванович [20.3(2.4).1908, Петрозаводск, — 4.6.1979, Москва], педагог-математик, организатор нар. образования и пед. науки, д. ч. АПН РСФСР (1950), АПН СССР (1967), дер физ.-мат. наук (1940), проф. (1944). В 1930 окончил физ.-мат. ф-т Ср.-азиат, ун-та, преподавал в вузах Ташкента. С 1935 вёл н.-и, и пед. работу в вузах Москвы (МГПИ, МГУ); одновременно зав. редакцией математики в Изд-ве технико-теоретич. лит-ры (1934—37, 1943—47). Зам. мин. просвещения РСФСР (1958—64). С 1946 в учреждениях АПН; вице-през. АПН &lt;1967—75).</w:t>
      </w:r>
    </w:p>
    <w:p>
      <w:pPr>
        <w:pStyle w:val="Normal"/>
        <w:widowControl w:val="false"/>
        <w:autoSpaceDE w:val="false"/>
        <w:jc w:val="both"/>
        <w:rPr/>
      </w:pPr>
      <w:r>
        <w:rPr/>
        <w:t xml:space="preserve">В 40—50-х гг. М. значит, внимание уделял проблемам методики преподавания математики, становления сов. метод. школы, охватывавшим как развитие содержания шк. матем. образования, так и решение вопросов подготовки пед. кадров, пропаганды матем. знаний среди взрослых. Разработал программу согласованной деятельности изд- в по созданию матем. лит-ры для самообразования, организации разл. форм внеклассной работы («О матем. лит-ре для учителя ср. школы», МШ, 1947, № 1). Предложил создать для учителя «путеводитель» по матем. лит-ре, содержащий обзоры отеч. и заруб, лит-ры, методики преподавания, сведения из её истории, из жизни и деятельности выдающихся учёных-математиков. По инициативе и при участии М. был начат выпуск серии книг «Б-ка учителя», «Популярные лекции по математике». По замыслу М., такая лит-ра должна выполнять роль «глубокой разведки» — какие новые области науки в будущем смогут освоить дети и в какой форме с этими новыми областями следует их знакомить. М., П. С. Александров и А. Я. </w:t>
      </w:r>
      <w:r>
        <w:rPr>
          <w:i/>
          <w:iCs/>
        </w:rPr>
        <w:t xml:space="preserve">Хинчин </w:t>
      </w:r>
      <w:r>
        <w:rPr/>
        <w:t>были инициаторами и ред. «Энциклопедии элементарной математики» (1951—52, 1963—66).</w:t>
      </w:r>
    </w:p>
    <w:p>
      <w:pPr>
        <w:pStyle w:val="Normal"/>
        <w:widowControl w:val="false"/>
        <w:autoSpaceDE w:val="false"/>
        <w:jc w:val="both"/>
        <w:rPr/>
      </w:pPr>
      <w:r>
        <w:rPr/>
        <w:t>М. — один из видных деятелей движения за реформу шк. математики в 60- 70-е гг., пред, комиссии АН и АПН СССР по определению содержания образования в ср. школе. Особо подчёркивал, что цель реформы — значит, обогащение курса математики, повышение его теоре-тич. уровня, создание условий для развития мировоззрения учащихся, их творческой деятельности. Обращал внимание на необходимость правильно учитывать в преподавании математики всё достигнутое до реформы. Считал необоснованными высказывания о том, что перегрузка учащихся связана с введением теоре-тико-множеств. подхода в изучении нек-рых понятий математики, со стремлением к развитию в шк. курсе языка математики. Свои взгляды изложил в ст. «О шк. математике» (МШ, 1979, ЛЬ 4, опубл. посмертно).</w:t>
      </w:r>
    </w:p>
    <w:p>
      <w:pPr>
        <w:pStyle w:val="Normal"/>
        <w:widowControl w:val="false"/>
        <w:autoSpaceDE w:val="false"/>
        <w:jc w:val="both"/>
        <w:rPr/>
      </w:pPr>
      <w:r>
        <w:rPr/>
        <w:t>В 60-е гг. активно участвовал в создании новых шк. учебников по математике, разрабатывал теорию уч. книги. Считал, что создание хорошего учебника для ср. школы предполагает труд как учёного-математика, так и опытного преподавателя-практика, способных вместе сделать изложение глубоким, доступным, интересным, воздействующим не только на их разум, но и на чувства, формирующим мировоззрение учащихся. В этой связи обращал внимание на необходимость раскрытия и развития межпредметных связей математики. Автор учебников и уч. пособий по теории аналитич. функций для ун-тов и пед. ин-тов. Был одним из организаторов издания 12-томной «Детской энциклопедии» (гл. ред. в 1971—78), 3-томного изд. «Что такое? Кто такой?» для мл. школьников.</w:t>
      </w:r>
    </w:p>
    <w:p>
      <w:pPr>
        <w:pStyle w:val="Normal"/>
        <w:widowControl w:val="false"/>
        <w:autoSpaceDE w:val="false"/>
        <w:jc w:val="both"/>
        <w:rPr/>
      </w:pPr>
      <w:r>
        <w:rPr/>
        <w:t>В области книговедения исследовал вопросы истории естеств.-науч. и техн. книги, уч. лит-ры, инкунабул. С 40-х гг. собирал личную б-ку, уделяя особое внимание выдающимся памятникам истории книги. В 1976 безвозмездно передал своё собрание инкунабул Гос. б-ке СССР им. В. И. Ленина (ныне Рос. гос. б-ка).</w:t>
      </w:r>
    </w:p>
    <w:p>
      <w:pPr>
        <w:pStyle w:val="Normal"/>
        <w:widowControl w:val="false"/>
        <w:autoSpaceDE w:val="false"/>
        <w:jc w:val="both"/>
        <w:rPr/>
      </w:pPr>
      <w:r>
        <w:rPr/>
        <w:t xml:space="preserve">Соч.: Ряды, М.-Л1936; </w:t>
      </w:r>
      <w:r>
        <w:rPr>
          <w:lang w:val="de-DE"/>
        </w:rPr>
        <w:t xml:space="preserve">M., 19794; </w:t>
      </w:r>
      <w:r>
        <w:rPr/>
        <w:t>Элементы теории аналитич. функций, М., 1944; Действит. числа и осн. принципы теории пределов, М. — Л1948; Популярные лекции по математике, в. 1, 4, 9, 13, М. — Л., 1951—54; К вопросу о реформе шк. курса математики, МШ, 1964, № 6; Преподавание в школе естеств.-матем. наук и формирование науч. мировоззрения, МШ, 1976, № 2; Размышления о судьбах учебника, в кн.: Проблемы шк. учебника, в. 1, М.. 1974; Жизнь среди книг, М., 1989 (сост.).</w:t>
      </w:r>
    </w:p>
    <w:p>
      <w:pPr>
        <w:pStyle w:val="Normal"/>
        <w:widowControl w:val="false"/>
        <w:autoSpaceDE w:val="false"/>
        <w:jc w:val="both"/>
        <w:rPr/>
      </w:pPr>
      <w:r>
        <w:rPr>
          <w:i/>
          <w:iCs/>
        </w:rPr>
        <w:t xml:space="preserve">Лит.: </w:t>
      </w:r>
      <w:r>
        <w:rPr/>
        <w:t>К семидесятилетию проф. А. И. Мар-кушевича, в сб.: Книга. Исследования и материалы, в. 36, М., 1978; Черкасов Р. С., О метод, наследии А. И. Марку-шевича (к 80-летию со дня рождения), МШ, 1988, № 2.</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АРОККО, </w:t>
      </w:r>
      <w:r>
        <w:rPr/>
        <w:t>Королевство Марокко, гос-во на С, — 3. Африки. Пл. 446,6 тыс. км2. Нас. 25,1 млн. чел. (1990, оценка). Офиц. яз. — арабский. Столица — Рабат.</w:t>
      </w:r>
    </w:p>
    <w:p>
      <w:pPr>
        <w:pStyle w:val="Normal"/>
        <w:widowControl w:val="false"/>
        <w:autoSpaceDE w:val="false"/>
        <w:jc w:val="both"/>
        <w:rPr/>
      </w:pPr>
      <w:r>
        <w:rPr/>
        <w:t xml:space="preserve">С 7 в. образование на терр. М. развивалось в русле </w:t>
      </w:r>
      <w:r>
        <w:rPr>
          <w:i/>
          <w:iCs/>
        </w:rPr>
        <w:t xml:space="preserve">мусульманской культуры. </w:t>
      </w:r>
      <w:r>
        <w:rPr/>
        <w:t>В Фесе в 9—11 вв. действовал первый в Африке мусульм. ун-т Карауин (восстановлен в 1963). После 1912 создана колон, образоват. система: школы для европейцев организовывались по типу французских или испанских; для марокканцев открывались гл. обр. нач. школы, в к-рых арабский не был языком обучения, но преподавался в связи с основами ислама (франц., т. н. франко-араб., школы имели ремесл. или с.-х. уклон). В 20- 40-х гг. появилось неск. ср. проф. уч. заведений: Нац. школа администрации (1948), Исп. ин-т (1949, Танжер), школы иск-в.</w:t>
      </w:r>
    </w:p>
    <w:p>
      <w:pPr>
        <w:pStyle w:val="Normal"/>
        <w:widowControl w:val="false"/>
        <w:autoSpaceDE w:val="false"/>
        <w:jc w:val="both"/>
        <w:rPr/>
      </w:pPr>
      <w:r>
        <w:rPr/>
        <w:t>К моменту провозглашения независимости (1956) св. 90% населения оставалось неграмотным; нач. школы охватывали ок. 17% детей соотв. возраста.</w:t>
      </w:r>
    </w:p>
    <w:p>
      <w:pPr>
        <w:pStyle w:val="Normal"/>
        <w:widowControl w:val="false"/>
        <w:autoSpaceDE w:val="false"/>
        <w:jc w:val="both"/>
        <w:rPr/>
      </w:pPr>
      <w:r>
        <w:rPr/>
        <w:t>В 1958 в М. проведена реформа образования с целью приближения школы к нуждам развития страны, был создан спец. Центр пед. исследований для решения конкретных задач, связанных с реформой школы. В 1963 принят закон об обязат. обучении детей и подростков с 6—7 до 13—14 лет. Существуют частные школы с высокой платой за обучение.</w:t>
      </w:r>
    </w:p>
    <w:p>
      <w:pPr>
        <w:pStyle w:val="Normal"/>
        <w:widowControl w:val="false"/>
        <w:autoSpaceDE w:val="false"/>
        <w:jc w:val="both"/>
        <w:rPr/>
      </w:pPr>
      <w:r>
        <w:rPr/>
        <w:t xml:space="preserve">Управление уч. заведениями осуществляет Мин-во образования и подготовки кадров (создано в 1956). На нужды образования в 1984 выделено 7,9% В </w:t>
      </w:r>
      <w:r>
        <w:rPr>
          <w:lang w:val="de-DE"/>
        </w:rPr>
        <w:t xml:space="preserve">H </w:t>
      </w:r>
      <w:r>
        <w:rPr/>
        <w:t>П. В нач. 1985 ок. 30% нас. было неграмотным.</w:t>
      </w:r>
    </w:p>
    <w:p>
      <w:pPr>
        <w:pStyle w:val="Normal"/>
        <w:widowControl w:val="false"/>
        <w:autoSpaceDE w:val="false"/>
        <w:jc w:val="both"/>
        <w:rPr/>
      </w:pPr>
      <w:r>
        <w:rPr/>
        <w:t>Совр. система образования М. сложилась под влиянием французской. Первое звено — дет. сады и коранич. школы для детей 4—5 лет. В 1987 имелось св. 30,6 тыс. дет. садов и коранич. школ (739,8 тыс. детей, св. 33,3 тыс. воспитателей). Все дет. сады частные.</w:t>
      </w:r>
    </w:p>
    <w:p>
      <w:pPr>
        <w:pStyle w:val="Normal"/>
        <w:widowControl w:val="false"/>
        <w:autoSpaceDE w:val="false"/>
        <w:jc w:val="both"/>
        <w:rPr/>
      </w:pPr>
      <w:r>
        <w:rPr/>
        <w:t>Нач. школа — 5-летняя. Обучение в гос. нач. школах бесплатное. В 1987 нач. школу посещало 57% детей, среднюю — 24% детей соответствующего возраста. В 1988/89 уч. г. в М. было св. 3,7 тыс. нач. школ, в них 82 тыс. учителей и 2110 тыс. уч-ся. Программа нач. школы включает араб, и франц. языки (с 3-го кл., на них отводится 70% уч. времени), религию и мораль, арифметику, историю, географию, рисование, естествознание, физкультуру, ручной труд. Обучение осуществляется на араб, языке. Для выпускников нач. школы, к-рые не продолжают образование в ср. школе, действуют 2-годичные дополнит, курсы при нач. школе, к-рые дают низшую профессиональную подготовку в области с. х-ва, ремёсел и домашнего х-ва (для девочек).</w:t>
      </w:r>
    </w:p>
    <w:p>
      <w:pPr>
        <w:pStyle w:val="Normal"/>
        <w:widowControl w:val="false"/>
        <w:autoSpaceDE w:val="false"/>
        <w:jc w:val="both"/>
        <w:rPr/>
      </w:pPr>
      <w:r>
        <w:rPr/>
        <w:t>Ср. школа — 7-летняя, состоит из 2 циклов: 4-летней неполной (с общеобра-зоват. и техн. отделениями) и 3-летней полной. В 1988/89 уч. г. в ср. школах насчитывалось 1347 тыс. уч-ся, было занято 68,9 тыс. учителей. Программа неполной ср. школы включает араб., франц. и др. иностр. языки, математику, естеств. науки, географию, историю, гражд. воспитание, труд, физкультуру.</w:t>
      </w:r>
    </w:p>
    <w:p>
      <w:pPr>
        <w:pStyle w:val="Normal"/>
        <w:widowControl w:val="false"/>
        <w:autoSpaceDE w:val="false"/>
        <w:jc w:val="both"/>
        <w:rPr/>
      </w:pPr>
      <w:r>
        <w:rPr/>
        <w:t>В полной ср. школе учащиеся распределяются по 7 отделениям: араб. яз. и лит-ра, гуманитарные дисциплины, матем.-техн., экон., техн. и др. науки. После её окончания выпускники получают степень бакалавра, дающую право поступления в вуз.</w:t>
      </w:r>
    </w:p>
    <w:p>
      <w:pPr>
        <w:pStyle w:val="Normal"/>
        <w:widowControl w:val="false"/>
        <w:autoSpaceDE w:val="false"/>
        <w:jc w:val="both"/>
        <w:rPr/>
      </w:pPr>
      <w:r>
        <w:rPr/>
        <w:t>Профессиональное образование (выше начального), в т. ч. проф.-техническое, дают уч. заведения, действующие на базе неполной ср. школы (срок обучения 2—5 лет) и техн. отделения ср. школы. В 1987/88 уч. г. в системе проф.-тех. подготовки обучалось 17,3 тыс. уч-ся.</w:t>
      </w:r>
    </w:p>
    <w:p>
      <w:pPr>
        <w:pStyle w:val="Normal"/>
        <w:widowControl w:val="false"/>
        <w:autoSpaceDE w:val="false"/>
        <w:jc w:val="both"/>
        <w:rPr/>
      </w:pPr>
      <w:r>
        <w:rPr/>
        <w:t xml:space="preserve">Осн. тип вуза М. — ун-т (сроки обучения на разл. ф-тах от 5 до 7 лет). Крупнейшие ун-ты: ун-т Мухаммеда </w:t>
      </w:r>
      <w:r>
        <w:rPr>
          <w:lang w:val="en-US"/>
        </w:rPr>
        <w:t>V</w:t>
      </w:r>
      <w:r>
        <w:rPr/>
        <w:t xml:space="preserve"> в Рабате (осн. в 1957; в 1990 — 7 ф-тов, св. 27,3 тыс. студентов; при ун-те — инж. школа, пед. коллеж, исследоват. ин-т по проблемам арабизации, нац. ин-т педагогики и ин-т исследований); ун-т Хасана </w:t>
      </w:r>
      <w:r>
        <w:rPr>
          <w:lang w:val="en-US"/>
        </w:rPr>
        <w:t>II</w:t>
      </w:r>
      <w:r>
        <w:rPr/>
        <w:t xml:space="preserve"> в Касабланке (1976; 44 тыс. студентов); ун-т Мухаммеда бен Абдал-лэха в Фесе (1974; ок. 20 тыс. студентов), ун-т Кади Ийад в Марракеше (1978; более 28 тыс. студентов). Имеются также ок. 20 ин-тов и коллежей, в т. ч.: Высш. инж. школа, С.-х. и вет. ин-т — в Рабате; Нац. лесотехн. школа, Школа науч. информации, Нац. худож. школа — все в Тетуане; Нац. худож. школа в Касабланке, неск. консерваторий и др. В 1970 в вузах обучалось 16,1 тыс., в 1975 — 45,3 тыс., в 1988/89 уч. г. — св. 205,8 тыс. студентов. В 70—80-х гг. значит, число марокканцев получали высш. образование за рубежом.</w:t>
      </w:r>
    </w:p>
    <w:p>
      <w:pPr>
        <w:pStyle w:val="Normal"/>
        <w:widowControl w:val="false"/>
        <w:autoSpaceDE w:val="false"/>
        <w:jc w:val="both"/>
        <w:rPr/>
      </w:pPr>
      <w:r>
        <w:rPr/>
        <w:t>Учителей для нач. школы готовят пед. уч-ща (коллежи) в течение 2 лет на базе неполной ср. школы (в 1987/88 уч. г. — 13,2 тыс. чел.), учителей для ср. школ — ун-ты и Высш. нормальная (пед.) школа (осн. в 1960) в течение 3 лет.</w:t>
      </w:r>
    </w:p>
    <w:p>
      <w:pPr>
        <w:pStyle w:val="Normal"/>
        <w:widowControl w:val="false"/>
        <w:autoSpaceDE w:val="false"/>
        <w:jc w:val="both"/>
        <w:rPr/>
      </w:pPr>
      <w:r>
        <w:rPr>
          <w:i/>
          <w:iCs/>
        </w:rPr>
        <w:t>Лит</w:t>
      </w:r>
      <w:r>
        <w:rPr/>
        <w:t xml:space="preserve">Ф и т у и и Л — А., Марокко, Ми985. </w:t>
      </w:r>
      <w:r>
        <w:rPr>
          <w:i/>
          <w:iCs/>
        </w:rPr>
        <w:t>В, 3. Клепи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РШАК </w:t>
      </w:r>
      <w:r>
        <w:rPr/>
        <w:t xml:space="preserve">Самуил Яковлевич [22.10 (3.11). 1887, Воронеж, — 4.7.1964, Москва], поэт, драматург, переводчик, теоретик и критик дет. лит-ры, театра. Печататься начал в 1907. В 1912—14 слушал лекции на ф-те иск-ва Лондонского ун-та, изучал оригинальную систему «здорового воспитания и образования» в «Школе простой жизни» (осн. поэтом Ф. Ойлером). Её деятельность строилась под влиянием идей Ж. Ж. Руссо, Л. Н. Толстого. Работа в этой школе пробудила в М. интерес к педагогике, к теории и практике развития свободной, гармоничной личности. В 1918 включился в пед. эксперимент, проводившийся по концепции С. Т. </w:t>
      </w:r>
      <w:r>
        <w:rPr>
          <w:i/>
          <w:iCs/>
        </w:rPr>
        <w:t xml:space="preserve">Шацкого </w:t>
      </w:r>
      <w:r>
        <w:rPr/>
        <w:t>в дет. колонии под Петрозаводском. В 1920 жил в Краснодаре (быв. Екатеринодар), организовал и возглавил здесь «Дет. городок» — комплекс дет. учреждений (школа, б-ка, дет. кружки), включавший и один из первых в стране театров для детей, писал для него пьесы-сказки, в т. ч. «Кошкин дом», «Теремок». С 1922 жил в Ленинграде. Вместе с учёным-фольклористом О. И. Капицей руководил Студией дет. писателей в Ин-те дошк. образования Нар-</w:t>
      </w:r>
    </w:p>
    <w:p>
      <w:pPr>
        <w:pStyle w:val="Normal"/>
        <w:widowControl w:val="false"/>
        <w:autoSpaceDE w:val="false"/>
        <w:jc w:val="both"/>
        <w:rPr/>
      </w:pPr>
      <w:r>
        <w:rPr/>
        <w:t>546</w:t>
      </w:r>
    </w:p>
    <w:p>
      <w:pPr>
        <w:pStyle w:val="Normal"/>
        <w:widowControl w:val="false"/>
        <w:autoSpaceDE w:val="false"/>
        <w:jc w:val="both"/>
        <w:rPr/>
      </w:pPr>
      <w:r>
        <w:rPr/>
        <w:t>компроса, организовал (1923) дет. журн. «Воробей» (в 1924—25 — «Новый Робинзон»), ставший своеобразной лабораторией дет. лит-ры, изучения творческих способностей читателя. Был одним из руководителей первого крупного специа-лизиров. изд-ва дет. лит-ры — Детгиза, к-рое привлекало к созданию произведений для детей М. Пришвина, М. Зощенко, В. Бианки, Е. Шварца и мн. др. писателей, художников-иллюстраторов, специалистов театра.</w:t>
      </w:r>
    </w:p>
    <w:p>
      <w:pPr>
        <w:pStyle w:val="Normal"/>
        <w:widowControl w:val="false"/>
        <w:autoSpaceDE w:val="false"/>
        <w:jc w:val="both"/>
        <w:rPr/>
      </w:pPr>
      <w:r>
        <w:rPr/>
        <w:t>С именем М. связан расцвет дет. лит-ры в 20—30-х гг. В разл. пед. экспериментах и в непосредств. общении с детьми развивался специфич. талант М. — дет. поэта, драматурга, исследователя худож. произведений для юного читателя, зрителя, слушателя. Лит.-пед. деятельность М. получила теоретич. осмысление в его докладе «О большой литературе для маленьких» на 1-м Всес. съезде сов. писателей (1934), в многочисл. выступлениях, статьях, заметках («Воспитание словом», 1961). В 1923 вышли первые стихотворные книжки для самых маленьких: «Дом, который построил Джек», «Детки в клетке», «Сказка о глупом мышонке» и др. Его дет. сказки богаты филос. мудростью, согреты чувством любви к ребёнку, обращены к основам нравственности, духовного равновесия человека. М. обращался и к малым формам фольклора (частушки, пословицы, поговорки), писал рассказы и повести в стихах, поэмы и баллады. В 30-х гг. создал сатирич. памфлет «Мистер Твистер», стихотворный фельетон «Акула, гиена и волк», пьесы для дет. театров («Двенадцать месяцев», «Горя бояться — счастья не видать», «Умные вещи»).</w:t>
      </w:r>
    </w:p>
    <w:p>
      <w:pPr>
        <w:pStyle w:val="Normal"/>
        <w:widowControl w:val="false"/>
        <w:autoSpaceDE w:val="false"/>
        <w:jc w:val="both"/>
        <w:rPr/>
      </w:pPr>
      <w:r>
        <w:rPr/>
        <w:t>М. сумел в своих произведениях заговорить с юным читателем о самых сложных социальных понятиях без нравоучений, увлекательно и понятно. Воспи-тат. эффект его произведений, адресованных детям, составляет триединство осн. факторов иск-ва — мысли, чувства, воли. Нравств. принцип в них стал эсте-тич. принципом. Произведения М. для детей воспевают добро, человечность, созидательный труд, готовность соучастия, сыновнюю признательность к матери-природе. Иск-во дет. поэзии М. рассматривал не как прикладную отрасль «большой» лит-ры, а в одном ряду с ней. М. учитывал в своём творчестве, что читатель дет. книги умеет ценить истинность прекрасного, чуток к малейшей фальши. По М., дет. поэзия — «взыскательнейший экзамен для поэзии вообще». Она обладает своими изначальными достоинствами ясности, занимательности содержания и непринуждённой энергии, «естественной как дыхание» мерности и «незаметности» формы (А. Твардовский). Произведения М. для детей были отмечены Гос. пр. СССР (1946, 1951); Лен. пр. (1963) удостоены сб. «Избранная лирика» и книги для детей.</w:t>
      </w:r>
    </w:p>
    <w:p>
      <w:pPr>
        <w:pStyle w:val="Normal"/>
        <w:widowControl w:val="false"/>
        <w:autoSpaceDE w:val="false"/>
        <w:jc w:val="both"/>
        <w:rPr/>
      </w:pPr>
      <w:r>
        <w:rPr/>
        <w:t>Голос М.-сатирика звучал в годы Вел. Отеч. войны в выступлениях на страницах газет, в антифаш. плакатах (в содружестве с Кукрыниксами; Гос. пр. СССР, 1942), листовках.</w:t>
      </w:r>
    </w:p>
    <w:p>
      <w:pPr>
        <w:pStyle w:val="Normal"/>
        <w:widowControl w:val="false"/>
        <w:autoSpaceDE w:val="false"/>
        <w:jc w:val="both"/>
        <w:rPr/>
      </w:pPr>
      <w:r>
        <w:rPr/>
        <w:t>М. — переводчик обогатил рус. поэзию классич. переводами сонетов У. Шекспира (Гос. пр. СССР, 1949), песен и баллад Р. Бёрнса, У. Блейка, У. Вордсворта, Дж. Китса и др.; произведений Леси Украинки, Джамбула, Мусы Джалиля, На-зыма Хикмета, П. Тычины, Л. Квитко и др. поэтов. Творчество М. истинно</w:t>
      </w:r>
    </w:p>
    <w:p>
      <w:pPr>
        <w:pStyle w:val="Normal"/>
        <w:widowControl w:val="false"/>
        <w:autoSpaceDE w:val="false"/>
        <w:jc w:val="both"/>
        <w:rPr/>
      </w:pPr>
      <w:r>
        <w:rPr/>
        <w:t>интернационально, гуманистично. Автор автобиографии, повести «В начале жизни» (1961), статей и заметок о поэтич. мастерстве.</w:t>
      </w:r>
    </w:p>
    <w:p>
      <w:pPr>
        <w:pStyle w:val="Normal"/>
        <w:widowControl w:val="false"/>
        <w:autoSpaceDE w:val="false"/>
        <w:jc w:val="both"/>
        <w:rPr/>
      </w:pPr>
      <w:r>
        <w:rPr/>
        <w:t xml:space="preserve">Соч.: Собр. соч., т. 1—4, М., 1957—60. </w:t>
      </w:r>
      <w:r>
        <w:rPr>
          <w:i/>
          <w:iCs/>
        </w:rPr>
        <w:t>Лите</w:t>
      </w:r>
      <w:r>
        <w:rPr/>
        <w:t xml:space="preserve">мирнова В., Мастер дет. книги, в кн.: О лит-ре и театре, М., 1956; её же, Учитель, друг, мастер, в кн.: О детях и для детей, </w:t>
      </w:r>
      <w:r>
        <w:rPr>
          <w:lang w:val="de-DE"/>
        </w:rPr>
        <w:t xml:space="preserve">M., </w:t>
      </w:r>
      <w:r>
        <w:rPr/>
        <w:t xml:space="preserve">19672; Г а л а и о в Б., С. Я. Маршак. Очерк жизни и творчества, </w:t>
      </w:r>
      <w:r>
        <w:rPr>
          <w:lang w:val="de-DE"/>
        </w:rPr>
        <w:t xml:space="preserve">M., 19572; </w:t>
      </w:r>
      <w:r>
        <w:rPr/>
        <w:t xml:space="preserve">Зинченко Г., Читая Маршака..., в кн.: Дет. лит-ра, М. — Л., 1963; Рассадин Ст., Обыкновенное чудо. Книга о сказках для театра, М., 1964; Чуковский К., Высокое искусство. О принципах худож. перевода, М., 1964; Венгров Н., С. Я. Маршак, в кн.: История рус. сов. лит-ры, т. 3, </w:t>
      </w:r>
      <w:r>
        <w:rPr>
          <w:lang w:val="de-DE"/>
        </w:rPr>
        <w:t xml:space="preserve">M., 19682; </w:t>
      </w:r>
      <w:r>
        <w:rPr/>
        <w:t xml:space="preserve">С ар нов Б. М., Самуил Маршак. Очерк поэзии, М., 1968; Лупанова И., Полвека. Сов. дет. лит-ра, 1917 — 1967, М., 1969; Жизнь и творчество С. Я. Маршака. Маршак и дет. лит-ра, сост. Б. Галанов, И. Маршак, М. Петровский, М., 1975; Твардовский А., О поэзии Маршака, в кн.: Я думал, чувствовал, я жил. Воспоминания о Маршаке, М., 1988; С и — воконь СИ словом, и делом (С. Маршак), в кн.: Уроки дет. классиков, М., 1990. </w:t>
      </w:r>
      <w:r>
        <w:rPr>
          <w:i/>
          <w:iCs/>
        </w:rPr>
        <w:t>Т. Д. Полозо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СЛОВ </w:t>
      </w:r>
      <w:r>
        <w:rPr/>
        <w:t>Михаил Степанович [19(31).5. 1885, Нарва, — 3.6.1961, Ленинград], педиатр, акад. АМН СССР (1944), дер наук (1913), засл. деятель науки РСФСР (1935), ген.-майор мед. службы. По окончании Воен.-мед. академии (1910) оставлен на кафедре дет. болезней (с 1921 нач. кафедры). Одновременно (с 1925) руководитель физиол. отделения, а затем клиник Ленингр. ин-та охраны материнства и детства (с 1935 Ленингр. педиатрич. ин-т, где М. в течение 26 лет возглавлял кафедру факультетской педиатрии).</w:t>
      </w:r>
    </w:p>
    <w:p>
      <w:pPr>
        <w:pStyle w:val="Normal"/>
        <w:widowControl w:val="false"/>
        <w:autoSpaceDE w:val="false"/>
        <w:jc w:val="both"/>
        <w:rPr/>
      </w:pPr>
      <w:r>
        <w:rPr/>
        <w:t>Труды по клинике и лечению пневмоний, токсич. и септич. состояний, болезней печени, почек, эндокринной и вегетативной нервной систем у детей. Изучал анатомо-физиол. особенности, возрастную и индивидуальную реактивность дет. организма. Автор ряда учебников по педиатрии. За «Лекции по факультетской педиатрии» (ч. 1—2, Л., 1957—60) удостоен премии им. Н. Ф. Филатова. Создал науч. школу.</w:t>
      </w:r>
    </w:p>
    <w:p>
      <w:pPr>
        <w:pStyle w:val="Normal"/>
        <w:widowControl w:val="false"/>
        <w:autoSpaceDE w:val="false"/>
        <w:jc w:val="both"/>
        <w:rPr/>
      </w:pPr>
      <w:r>
        <w:rPr/>
        <w:t>Соч.: Учение о конституциях и аномалиях конституции в дет. возрасте, Л., 1924, 1926; Основы учения о ребенке и особенностях его заболеваний, т. 1—2. Л., 1926 — 27, М.-Л., 1930—323; Диагноз и прогноз дет. заболеваний, [Л.], 1948; Болезни печени и желчных путей у детей, [Л.], 1951.</w:t>
      </w:r>
    </w:p>
    <w:p>
      <w:pPr>
        <w:pStyle w:val="Normal"/>
        <w:widowControl w:val="false"/>
        <w:autoSpaceDE w:val="false"/>
        <w:jc w:val="both"/>
        <w:rPr/>
      </w:pPr>
      <w:r>
        <w:rPr>
          <w:i/>
          <w:iCs/>
        </w:rPr>
        <w:t xml:space="preserve">Лит.: </w:t>
      </w:r>
      <w:r>
        <w:rPr/>
        <w:t>Тур А. Ф., М. С. Маслов, М., 1969.</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АСЛОУ </w:t>
      </w:r>
      <w:r>
        <w:rPr>
          <w:lang w:val="de-DE"/>
        </w:rPr>
        <w:t xml:space="preserve">(Maslow) </w:t>
      </w:r>
      <w:r>
        <w:rPr/>
        <w:t xml:space="preserve">Абрахам Гарольд (1.4.1908, Нью-Йорк, — 8.6.1970, Менло-Парк, шт. Калифорния), амер. психолог, ведущий представитель </w:t>
      </w:r>
      <w:r>
        <w:rPr>
          <w:i/>
          <w:iCs/>
        </w:rPr>
        <w:t xml:space="preserve">гуманистической психологии. </w:t>
      </w:r>
      <w:r>
        <w:rPr/>
        <w:t>В 1951—69 проф. ун-та Брандайс (шт. Массачусетс), през. Амер. психол. ассоциации (1967).</w:t>
      </w:r>
    </w:p>
    <w:p>
      <w:pPr>
        <w:pStyle w:val="Normal"/>
        <w:widowControl w:val="false"/>
        <w:autoSpaceDE w:val="false"/>
        <w:jc w:val="both"/>
        <w:rPr/>
      </w:pPr>
      <w:r>
        <w:rPr/>
        <w:t xml:space="preserve">В противовес распространённым до 60-х гг. в амер. психологии личности биол. редукционизму (см. </w:t>
      </w:r>
      <w:r>
        <w:rPr>
          <w:i/>
          <w:iCs/>
        </w:rPr>
        <w:t xml:space="preserve">Психоанализ) </w:t>
      </w:r>
      <w:r>
        <w:rPr/>
        <w:t xml:space="preserve">и механицизму (см. </w:t>
      </w:r>
      <w:r>
        <w:rPr>
          <w:i/>
          <w:iCs/>
        </w:rPr>
        <w:t xml:space="preserve">Бихевиоризм) </w:t>
      </w:r>
      <w:r>
        <w:rPr/>
        <w:t>М. разработал стратегию целостного анализа высш. сущностных проявлений человека — любви, творчества, «высш. ценностей» и т. п. Мотивац. сферу личности, по М., образует ряд иерархически соподчинённых групп потребностей: физиол. потребности, потребность в безопасности, любви, уважении. Высш. место в иерархии занимает потребность в самоактуализации: человек стремится максимально реализовать весь своя потенциал способностей, чтобы «быть тем, кем он может стать». Введение понятия самоактуализации призвано перенести центр анализа в психологии личности на рассмотрение психически здоровой и полноценно себя реализующей творческой личности, подчеркнуть активный и продуктивный характер её развития. Самоактуализация понимается М. гл. обр. как «рост изнутри».</w:t>
      </w:r>
    </w:p>
    <w:p>
      <w:pPr>
        <w:pStyle w:val="Normal"/>
        <w:widowControl w:val="false"/>
        <w:autoSpaceDE w:val="false"/>
        <w:jc w:val="both"/>
        <w:rPr/>
      </w:pPr>
      <w:r>
        <w:rPr/>
        <w:t>Теория личности М. послужила одним из источников гуманистич. воспитания. Гл. задача педагогики, по М., «помочь человеку обнаружить в себе то, что в нём уже заложено» — представление, развиваемое совр. педоцентризмом. В русле идей М. в зап. педагогике решаются практич. вопросы воспитания одарённых детей.</w:t>
      </w:r>
    </w:p>
    <w:p>
      <w:pPr>
        <w:pStyle w:val="Normal"/>
        <w:widowControl w:val="false"/>
        <w:autoSpaceDE w:val="false"/>
        <w:jc w:val="both"/>
        <w:rPr/>
      </w:pPr>
      <w:r>
        <w:rPr/>
        <w:t>Соч</w:t>
      </w:r>
      <w:r>
        <w:rPr>
          <w:lang w:val="en-US"/>
        </w:rPr>
        <w:t xml:space="preserve">.: </w:t>
      </w:r>
      <w:r>
        <w:rPr>
          <w:lang w:val="de-DE"/>
        </w:rPr>
        <w:t xml:space="preserve">Motivation and Personality, N. Y., 19702; Toward a psychology of being, Prince-ton, </w:t>
      </w:r>
      <w:r>
        <w:rPr>
          <w:lang w:val="en-US"/>
        </w:rPr>
        <w:t xml:space="preserve">[1962]; </w:t>
      </w:r>
      <w:r>
        <w:rPr>
          <w:lang w:val="de-DE"/>
        </w:rPr>
        <w:t xml:space="preserve">Some educational implications of the humanistic psychologies, «Harvard Educational Review», </w:t>
      </w:r>
      <w:r>
        <w:rPr>
          <w:lang w:val="en-US"/>
        </w:rPr>
        <w:t xml:space="preserve">1968, </w:t>
      </w:r>
      <w:r>
        <w:rPr>
          <w:lang w:val="de-DE"/>
        </w:rPr>
        <w:t xml:space="preserve">v. </w:t>
      </w:r>
      <w:r>
        <w:rPr>
          <w:lang w:val="en-US"/>
        </w:rPr>
        <w:t xml:space="preserve">38, № 4; </w:t>
      </w:r>
      <w:r>
        <w:rPr>
          <w:lang w:val="de-DE"/>
        </w:rPr>
        <w:t xml:space="preserve">The further reaches of human nature, Harmondsworth, </w:t>
      </w:r>
      <w:r>
        <w:rPr>
          <w:lang w:val="en-US"/>
        </w:rPr>
        <w:t xml:space="preserve">1976; </w:t>
      </w:r>
      <w:r>
        <w:rPr/>
        <w:t>в</w:t>
      </w:r>
      <w:r>
        <w:rPr>
          <w:lang w:val="en-US"/>
        </w:rPr>
        <w:t xml:space="preserve"> </w:t>
      </w:r>
      <w:r>
        <w:rPr/>
        <w:t>рус</w:t>
      </w:r>
      <w:r>
        <w:rPr>
          <w:lang w:val="en-US"/>
        </w:rPr>
        <w:t xml:space="preserve">. </w:t>
      </w:r>
      <w:r>
        <w:rPr/>
        <w:t>пер</w:t>
      </w:r>
      <w:r>
        <w:rPr>
          <w:lang w:val="en-US"/>
        </w:rPr>
        <w:t xml:space="preserve">. — </w:t>
      </w:r>
      <w:r>
        <w:rPr/>
        <w:t>Самоактуализация</w:t>
      </w:r>
      <w:r>
        <w:rPr>
          <w:lang w:val="en-US"/>
        </w:rPr>
        <w:t xml:space="preserve">, </w:t>
      </w:r>
      <w:r>
        <w:rPr/>
        <w:t>в</w:t>
      </w:r>
      <w:r>
        <w:rPr>
          <w:lang w:val="en-US"/>
        </w:rPr>
        <w:t xml:space="preserve"> </w:t>
      </w:r>
      <w:r>
        <w:rPr/>
        <w:t>кн</w:t>
      </w:r>
      <w:r>
        <w:rPr>
          <w:lang w:val="en-US"/>
        </w:rPr>
        <w:t xml:space="preserve">.: </w:t>
      </w:r>
      <w:r>
        <w:rPr/>
        <w:t>Психология</w:t>
      </w:r>
      <w:r>
        <w:rPr>
          <w:lang w:val="en-US"/>
        </w:rPr>
        <w:t xml:space="preserve"> </w:t>
      </w:r>
      <w:r>
        <w:rPr/>
        <w:t>личности</w:t>
      </w:r>
      <w:r>
        <w:rPr>
          <w:lang w:val="en-US"/>
        </w:rPr>
        <w:t xml:space="preserve">. </w:t>
      </w:r>
      <w:r>
        <w:rPr/>
        <w:t>Тексты, М., 1982.</w:t>
      </w:r>
    </w:p>
    <w:p>
      <w:pPr>
        <w:pStyle w:val="Normal"/>
        <w:widowControl w:val="false"/>
        <w:autoSpaceDE w:val="false"/>
        <w:jc w:val="both"/>
        <w:rPr/>
      </w:pPr>
      <w:r>
        <w:rPr>
          <w:i/>
          <w:iCs/>
        </w:rPr>
        <w:t xml:space="preserve">Лит.: </w:t>
      </w:r>
      <w:r>
        <w:rPr/>
        <w:t xml:space="preserve">Анцыферова Л. И., Психология самоактуализирующейся личности в работах А. Маслоу, ВП, 1973, № 4; 3 с й-гарник Б. В., Теории личности в заруб, психологии, М., 1982; Леонтьев Д. А., Развитие идеи самоактуализации в работах А. Маслоу, ВП, 1987, № 3; </w:t>
      </w:r>
      <w:r>
        <w:rPr>
          <w:lang w:val="de-DE"/>
        </w:rPr>
        <w:t xml:space="preserve">G ob l e F.. The third force, N. Y., </w:t>
      </w:r>
      <w:r>
        <w:rPr/>
        <w:t xml:space="preserve">1976. </w:t>
      </w:r>
      <w:r>
        <w:rPr>
          <w:i/>
          <w:iCs/>
        </w:rPr>
        <w:t>В. Я. Пилиповский.</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ССАЛИТИНОВА, </w:t>
      </w:r>
      <w:r>
        <w:rPr/>
        <w:t xml:space="preserve">Масалити-н о в а, Надежда Осиповна [26.8(7.9). 1876, Елец, — 18.4.1921, д. Морозове, ныне в Калужской обл.], педагог, деятель в области дошкольного воспитания, последователь П. Ф. </w:t>
      </w:r>
      <w:r>
        <w:rPr>
          <w:i/>
          <w:iCs/>
        </w:rPr>
        <w:t xml:space="preserve">Лесгафта. </w:t>
      </w:r>
      <w:r>
        <w:rPr/>
        <w:t xml:space="preserve">Училась на физ.-мат. ф-те Бестужевских курсов (1897—99), окончила курсы П. Ф. Лесгафта (1904) в Петербурге и Моск. высш. жен. пед. курсы (1911). В 1900—03 работала на дет. летней площадке Томского об-ва содействия физич. развитию, созданного В. С. </w:t>
      </w:r>
      <w:r>
        <w:rPr>
          <w:i/>
          <w:iCs/>
        </w:rPr>
        <w:t xml:space="preserve">Пирусским. </w:t>
      </w:r>
      <w:r>
        <w:rPr/>
        <w:t xml:space="preserve">С 1905 в Москве, преподаватель математики и естествознания в мл. классах частной жен. гимназии (до 1917). С 1912 организовывала дет. площадки в разл. р-нах Москвы, с 1913 участвовала в работе об-ва </w:t>
      </w:r>
      <w:r>
        <w:rPr>
          <w:i/>
          <w:iCs/>
        </w:rPr>
        <w:t xml:space="preserve">Детский труд и отдых, </w:t>
      </w:r>
      <w:r>
        <w:rPr/>
        <w:t>вела курсы лекций по игре на пед. и дошк. курсах при университете им. А. Л. Шанявского. После 1917 преподавала на пед. курсах. С 1919 сотрудник Первой опытной станции по нар. образованию, чл. Организац. к-та станции, руководитель опытных кадров. М. изучала проблемы игры в жизни детей.</w:t>
      </w:r>
    </w:p>
    <w:p>
      <w:pPr>
        <w:pStyle w:val="Normal"/>
        <w:widowControl w:val="false"/>
        <w:autoSpaceDE w:val="false"/>
        <w:jc w:val="both"/>
        <w:rPr/>
      </w:pPr>
      <w:r>
        <w:rPr/>
        <w:t>Соч.: Краткий сборник подвижных дет. игр, проведенных в 1913/14 на пед. курсах в Гор. ун-те им. А. Л. Шанявского, М., 1915 (сост. совм. с А. У. Зеленко); Вводно-пед. курсы. Общий очерк работы курсов, «Бюллетени отдела Дошк. воспитания Наркомпро-са», 1921, № 5—6, с. 7—11, № 7—8, с. 5—14.</w:t>
      </w:r>
    </w:p>
    <w:p>
      <w:pPr>
        <w:pStyle w:val="Normal"/>
        <w:widowControl w:val="false"/>
        <w:autoSpaceDE w:val="false"/>
        <w:jc w:val="both"/>
        <w:rPr/>
      </w:pPr>
      <w:r>
        <w:rPr>
          <w:i/>
          <w:iCs/>
        </w:rPr>
        <w:t xml:space="preserve">Лит.: </w:t>
      </w:r>
      <w:r>
        <w:rPr/>
        <w:t xml:space="preserve">Шацкий С., Н. О. Масалитино-ва. (Некролог), «Бюллетени отдела Дошк. воспитания Наркомпроса», 1921, № 7 — 8, с. 1 — 5. С. </w:t>
      </w:r>
      <w:r>
        <w:rPr>
          <w:i/>
          <w:iCs/>
        </w:rPr>
        <w:t>Г. Степанов.</w:t>
      </w:r>
    </w:p>
    <w:p>
      <w:pPr>
        <w:pStyle w:val="Normal"/>
        <w:widowControl w:val="false"/>
        <w:autoSpaceDE w:val="false"/>
        <w:jc w:val="both"/>
        <w:rPr/>
      </w:pPr>
      <w:r>
        <w:rPr/>
        <w:t> </w:t>
      </w:r>
    </w:p>
    <w:p>
      <w:pPr>
        <w:pStyle w:val="Normal"/>
        <w:widowControl w:val="false"/>
        <w:autoSpaceDE w:val="false"/>
        <w:jc w:val="both"/>
        <w:rPr/>
      </w:pPr>
      <w:r>
        <w:rPr>
          <w:b/>
          <w:bCs/>
        </w:rPr>
        <w:t xml:space="preserve">МАССОВАЯ КОММУНИКАЦИЯ </w:t>
      </w:r>
      <w:r>
        <w:rPr/>
        <w:t xml:space="preserve">(англ, </w:t>
      </w:r>
      <w:r>
        <w:rPr>
          <w:lang w:val="de-DE"/>
        </w:rPr>
        <w:t xml:space="preserve">mass communication — </w:t>
      </w:r>
      <w:r>
        <w:rPr/>
        <w:t>массовое общение), систематич. распространение информации (через печать, радио, телевидение, кино, звукозапись, видеозапись) с целью утверждения духовных ценностей общества и оказания воздействия на оценки, мнения и поведение людей. Возникновение М. к. связано с изобретением печатного станка (И. Гутенберг) и появлением многотиражной книги (15 в.), периодич. печати в Зап. Европе (16—17 вв.). Распространение кинематографа в кон. 19 — нач. 20 вв. позволило вовлечь в процесс М. к. малограмотных и даже неграмотных людей. Качеств, скачок в М. к. произошёл с распространением радио — и телевещания, охвативших в 20 в. практически всё население в промыщленно развитых странах. Рождение каждого нового средства М. к. не уничтожало ранее изобретённые, но изменяло их место и функции в общей системе.</w:t>
      </w:r>
    </w:p>
    <w:p>
      <w:pPr>
        <w:pStyle w:val="Normal"/>
        <w:widowControl w:val="false"/>
        <w:autoSpaceDE w:val="false"/>
        <w:jc w:val="both"/>
        <w:rPr/>
      </w:pPr>
      <w:r>
        <w:rPr/>
        <w:t xml:space="preserve">Теоретич. осмысление процессов М. к. началось в 19 в. в русле политологии и общей социологии, уделялось внимание прежде всего проблемам формирования и выражения обществ, мнения через периодич. печать (А. Токвиль, А. Шеффле и др.). Со 2-й пол. 19 в. появились исследования нац. периодич. печати (Франция, Германия и др.), к-рые носили в основном ист. или экон.-статистич. характер. В кон. 19 в. сложились разл. точки зрения на понимание М. к.: периодич. печать как капиталистич. предприятие (М. Вебер), М. к. как массовое общение членов общества (Ч. Кули, У. Липман, Р. Парк) и др. Усилился интерес исследователей к содержанию материалов прессы. Опубликованы первые статистич. данные о тематике и формах подачи газетных материалов (Д. Уилкокс, А. Нус-санс, П. Стоклосса и др.). Прикладные социологич. исследования 20—40-х гг. привели к появлению обобщённых моделей массово-коммуникац. процессов. Первая схема такого рода </w:t>
      </w:r>
      <w:r>
        <w:rPr>
          <w:lang w:val="en-US"/>
        </w:rPr>
        <w:t>X</w:t>
      </w:r>
      <w:r>
        <w:rPr/>
        <w:t xml:space="preserve">. Лассуэлла (кон. 40-х гг.) в упрощённом виде сводилась к 5 вопросам: кто сообщает?, что сообщается?, кому?, по какому каналу?, с каким эффектом? В результате сформировались осн. понятия теории М. к.: коммуникатор (кто), сообщение (что), адрес или аудитория (кому), средство коммуникации (канал), эффект (ожидаемое воздействие, функция). Следующим этапом развития концепции М. к. стало утверждение, что М. к. носит характер двухступенчатого потока, т.е. информация распространяется от средств М. к. к «лидерам мнения», а затем начинает циркулировать на уровне межличностного общения (П. Лазарсфельд, Б. Берельсон и др.). Это положение базировалось на идее однонаправленного воздействия коммуникатора на аудиторию и послужило основой для разработки теории массовой полит, пропаганды через каналы средств М. к. Осознание важности более широкого социального взаимодействия привело к дополнению схемы Лассуэлла понятием обратной связи (Г. Райл, Ф. Балль и др.). Др. направлением было исследование М. к. в тесной связи с культурой (Т. Адорно, Р. Барт, </w:t>
      </w:r>
      <w:r>
        <w:rPr>
          <w:lang w:val="en-US"/>
        </w:rPr>
        <w:t>X</w:t>
      </w:r>
      <w:r>
        <w:rPr/>
        <w:t xml:space="preserve">. М. </w:t>
      </w:r>
      <w:r>
        <w:rPr>
          <w:i/>
          <w:iCs/>
        </w:rPr>
        <w:t xml:space="preserve">Мак-Люэн, </w:t>
      </w:r>
      <w:r>
        <w:rPr/>
        <w:t xml:space="preserve">А. </w:t>
      </w:r>
      <w:r>
        <w:rPr>
          <w:i/>
          <w:iCs/>
        </w:rPr>
        <w:t xml:space="preserve">Моль, </w:t>
      </w:r>
      <w:r>
        <w:rPr>
          <w:lang w:val="en-US"/>
        </w:rPr>
        <w:t>X</w:t>
      </w:r>
      <w:r>
        <w:rPr/>
        <w:t>. Ортега-и-Гассет, Ю. Хабермас, У. Шрамм и др.). В 70—80-е гг. большое внимание уделялось изучению закономерностей функционирования и эволюции М. к. Проводились эмпирич. исследования межнац. массово-коммуникац. процессов. Результатом наиболее значит, работы в этой области (проведённой по инициативе ЮНЕСКО в 70-е гг. под руководством Ш. Макбрайда) явился вывод об однонаправленном потоке социальной информации, идущем от более про-мышленно развитых стран к развивающимся и порождающем явление «инфор-мац. империализма». На этой основе в нач. 80-х гг. выдвинулась концепция «нового информац. порядка», к-рый бы помог устранить информац. неравенство между богатыми и бедными странами.</w:t>
      </w:r>
    </w:p>
    <w:p>
      <w:pPr>
        <w:pStyle w:val="Normal"/>
        <w:widowControl w:val="false"/>
        <w:autoSpaceDE w:val="false"/>
        <w:jc w:val="both"/>
        <w:rPr/>
      </w:pPr>
      <w:r>
        <w:rPr/>
        <w:t>Россия была одним из центров развития средств М. к. Сов. власть придавала исключительно важное значение развитию средств М. к., преследуя прежде всего пропагандистские цели. С кон. 20-х гг. возросли тиражи периодич. изданий, осуществлялась широкая радиофикация. В 50—60-е гг. распространилось телевидение, охватив к 90-м гг. практически большинство населения страны.</w:t>
      </w:r>
    </w:p>
    <w:p>
      <w:pPr>
        <w:pStyle w:val="Normal"/>
        <w:widowControl w:val="false"/>
        <w:autoSpaceDE w:val="false"/>
        <w:jc w:val="both"/>
        <w:rPr/>
      </w:pPr>
      <w:r>
        <w:rPr/>
        <w:t>Систематич. изучение рос. периодич. печати началось на рубеже 19 и 20 вв. (И. И. Иванов, М. К. Лемке, А. М. Скабичевский и др.). В нач. 20 в. стали рассматриваться проблемы социологии кино {В. Виторг, В. Готвальд, Г. Циперович и др.), в 20-е гг. исследовалась киноаудитория (Н. А. Лебедев, А. Трояновский и др.). В 40—60-е гг. науч. данные по М. к. использовались в основном в интересах полит, пропаганды. С кон. 60-х гг. политико-пропагандистская ориентация анализа М. к. постепенно преодолевалась. Велись разработки методологических (В. Г. Афанасьев, Ю. П. Буданцев, А. К. Уледов и др.), социологических (Б. А. Грушин, В. С. Коробейников, Б. М. Фирсов, В. А. Ядов и др.), психологических (А. А. Леонтьев, Ш. А. На-дирашвили, Ю. А. Шерковин и др.), эстетических и культурологических (А. С. Вартанов, В. П. Дёмин, В. И. Михалкович, Н. А. Хренов и др.) аспектов М. к.</w:t>
      </w:r>
    </w:p>
    <w:p>
      <w:pPr>
        <w:pStyle w:val="Normal"/>
        <w:widowControl w:val="false"/>
        <w:autoSpaceDE w:val="false"/>
        <w:jc w:val="both"/>
        <w:rPr/>
      </w:pPr>
      <w:r>
        <w:rPr/>
        <w:t xml:space="preserve">Одним из важных результатов этого процесса стало осознание двойственности природы средств М. к., к-рые, с одной стороны, ориентированы на передачу реальных фактов, с другой — содержат элементы определённой их трактовки; при этом выдумка, фантазия усиливают худож. начало во всех без исключения сообщениях. Каждое средство М. к. </w:t>
      </w:r>
      <w:r>
        <w:rPr>
          <w:i/>
          <w:iCs/>
        </w:rPr>
        <w:t xml:space="preserve">в </w:t>
      </w:r>
      <w:r>
        <w:rPr/>
        <w:t xml:space="preserve">процессе эволюции проходит стадию «информатора», т.е. прямого отражения реальности, затем — с развитием специ-фич. «языка сообщений» — этап ассоциативного, «метафизического», а следовательно, художественного повествования (В. Ю. Борев, А. В. Коваленко). Известны разл. точки зрения на роль и место М. к. в социальном организме: выражение концентрации полит. власти (Ч. Миллс), обеспечение духовного контроля (Лазарсфельд, Р. Мертон), порождение новой культуры (Мак-Люэн, Моль) и др. Наиб, распространённая в зап. социологии система функций М. к. </w:t>
      </w:r>
      <w:r>
        <w:rPr>
          <w:lang w:val="en-US"/>
        </w:rPr>
        <w:t>X</w:t>
      </w:r>
      <w:r>
        <w:rPr/>
        <w:t>. Лассуэлла включает: убеждение (позволяет манипулировать обществ, сознанием), социализацию (усвоение норм и ценностей данного общества), развлечение (рекреативная, реабилитац. функция). В работах отеч. теоретиков наряду с пропагандистским подходом к М. к. присутствовала и др. точка зрения, высоко оценивавшая роль М. к. в распространении культуры, просвещении, воспитании.</w:t>
      </w:r>
    </w:p>
    <w:p>
      <w:pPr>
        <w:pStyle w:val="Normal"/>
        <w:widowControl w:val="false"/>
        <w:autoSpaceDE w:val="false"/>
        <w:jc w:val="both"/>
        <w:rPr/>
      </w:pPr>
      <w:r>
        <w:rPr/>
        <w:t>В 80-е гг. система функций рассматривалась на 2 уровнях — социальном и личностном. К социальным функциям</w:t>
      </w:r>
    </w:p>
    <w:p>
      <w:pPr>
        <w:pStyle w:val="Normal"/>
        <w:widowControl w:val="false"/>
        <w:autoSpaceDE w:val="false"/>
        <w:jc w:val="both"/>
        <w:rPr/>
      </w:pPr>
      <w:r>
        <w:rPr/>
        <w:t>относились: интегративная (формирование и поддержание социальной общности), пропагандистская и функция пространственно-временной трансляции культуры (синхронная и диахронная коммуникация, обеспечивающая сохранение и развитие культуры). Личностные функции подразделялись на 2 группы. Первая отражала процесс социализации, приобщения человека к знаниям, нормам и ценностям общества (просветительская, нормативная, а также аксиологическая, т.е. формирующая в человеке ценностные ориентации, информационная функции); вторая — процесс самореализации человека (развлекат., досуговая, реабилитационная, творческая, т.е. обеспечивающая полноценное участие человека в процессе М. к. и право на самовыражение через каналы М. к., и мотивац. функции).</w:t>
      </w:r>
    </w:p>
    <w:p>
      <w:pPr>
        <w:pStyle w:val="Normal"/>
        <w:widowControl w:val="false"/>
        <w:autoSpaceDE w:val="false"/>
        <w:jc w:val="both"/>
        <w:rPr/>
      </w:pPr>
      <w:r>
        <w:rPr/>
        <w:t>Проблемами М. к. занимаются между-нар. и нац. орг-ции, в т. ч. секция свободного потока информации и исследований М. к. ЮНЕСКО, Межправительств, совет междунар. программы развития коммуникаций.</w:t>
      </w:r>
    </w:p>
    <w:p>
      <w:pPr>
        <w:pStyle w:val="Normal"/>
        <w:widowControl w:val="false"/>
        <w:autoSpaceDE w:val="false"/>
        <w:jc w:val="both"/>
        <w:rPr/>
      </w:pPr>
      <w:r>
        <w:rPr/>
        <w:t>Выходят</w:t>
      </w:r>
      <w:r>
        <w:rPr>
          <w:lang w:val="en-US"/>
        </w:rPr>
        <w:t xml:space="preserve"> </w:t>
      </w:r>
      <w:r>
        <w:rPr/>
        <w:t>периодич</w:t>
      </w:r>
      <w:r>
        <w:rPr>
          <w:lang w:val="en-US"/>
        </w:rPr>
        <w:t xml:space="preserve">. </w:t>
      </w:r>
      <w:r>
        <w:rPr/>
        <w:t>издания</w:t>
      </w:r>
      <w:r>
        <w:rPr>
          <w:lang w:val="en-US"/>
        </w:rPr>
        <w:t xml:space="preserve">: </w:t>
      </w:r>
      <w:r>
        <w:rPr>
          <w:lang w:val="de-DE"/>
        </w:rPr>
        <w:t xml:space="preserve">«Communications» </w:t>
      </w:r>
      <w:r>
        <w:rPr>
          <w:lang w:val="en-US"/>
        </w:rPr>
        <w:t>(</w:t>
      </w:r>
      <w:r>
        <w:rPr/>
        <w:t>Денвер</w:t>
      </w:r>
      <w:r>
        <w:rPr>
          <w:lang w:val="en-US"/>
        </w:rPr>
        <w:t xml:space="preserve">), </w:t>
      </w:r>
      <w:r>
        <w:rPr>
          <w:lang w:val="de-DE"/>
        </w:rPr>
        <w:t xml:space="preserve">«Journal of commu-nication» </w:t>
      </w:r>
      <w:r>
        <w:rPr>
          <w:lang w:val="en-US"/>
        </w:rPr>
        <w:t>(</w:t>
      </w:r>
      <w:r>
        <w:rPr/>
        <w:t>Филадельфия</w:t>
      </w:r>
      <w:r>
        <w:rPr>
          <w:lang w:val="en-US"/>
        </w:rPr>
        <w:t xml:space="preserve">), </w:t>
      </w:r>
      <w:r>
        <w:rPr>
          <w:lang w:val="de-DE"/>
        </w:rPr>
        <w:t xml:space="preserve">«Media cul-ture and society» </w:t>
      </w:r>
      <w:r>
        <w:rPr>
          <w:lang w:val="en-US"/>
        </w:rPr>
        <w:t>(</w:t>
      </w:r>
      <w:r>
        <w:rPr/>
        <w:t>Лондон</w:t>
      </w:r>
      <w:r>
        <w:rPr>
          <w:lang w:val="en-US"/>
        </w:rPr>
        <w:t xml:space="preserve">), </w:t>
      </w:r>
      <w:r>
        <w:rPr>
          <w:lang w:val="de-DE"/>
        </w:rPr>
        <w:t xml:space="preserve">«Reports and papers on mass communication» </w:t>
      </w:r>
      <w:r>
        <w:rPr>
          <w:lang w:val="en-US"/>
        </w:rPr>
        <w:t>(</w:t>
      </w:r>
      <w:r>
        <w:rPr/>
        <w:t>ЮНЕСКО</w:t>
      </w:r>
      <w:r>
        <w:rPr>
          <w:lang w:val="en-US"/>
        </w:rPr>
        <w:t xml:space="preserve">) </w:t>
      </w:r>
      <w:r>
        <w:rPr/>
        <w:t>и</w:t>
      </w:r>
      <w:r>
        <w:rPr>
          <w:lang w:val="en-US"/>
        </w:rPr>
        <w:t xml:space="preserve"> </w:t>
      </w:r>
      <w:r>
        <w:rPr/>
        <w:t>др</w:t>
      </w:r>
      <w:r>
        <w:rPr>
          <w:lang w:val="en-US"/>
        </w:rPr>
        <w:t>.</w:t>
      </w:r>
    </w:p>
    <w:p>
      <w:pPr>
        <w:pStyle w:val="Normal"/>
        <w:widowControl w:val="false"/>
        <w:autoSpaceDE w:val="false"/>
        <w:jc w:val="both"/>
        <w:rPr/>
      </w:pPr>
      <w:r>
        <w:rPr>
          <w:b/>
          <w:bCs/>
        </w:rPr>
        <w:t xml:space="preserve">Педагогические аспекты М. к. </w:t>
      </w:r>
      <w:r>
        <w:rPr/>
        <w:t>В отеч. педагогике сложились 2 осн. направления рассмотрения проблем М. к.: образовательное, связанное с просветительской функцией М. к., и воспитательное, в большей степени соотносящееся с нормативной и аксиологич. функциями.</w:t>
      </w:r>
    </w:p>
    <w:p>
      <w:pPr>
        <w:pStyle w:val="Normal"/>
        <w:widowControl w:val="false"/>
        <w:autoSpaceDE w:val="false"/>
        <w:jc w:val="both"/>
        <w:rPr/>
      </w:pPr>
      <w:r>
        <w:rPr/>
        <w:t xml:space="preserve">Образовательное направление. Можно выделить 2 тесно связанных между собой аспекта: просвещение широких слоев населения и использование средств М. к. в структуре систем обучения. Просветительский аспект обусловил возникновение науч.-популярных форм массово-коммуникац. сообщений. Применение М. к. в обучении привело к созданию 2 классов уч. пособий; уч. книг и экранно-звуковых пособий (уч. фильмы, диафильмы, диапозитивы, радио, телевидение, звуко- и видеозапись и др.; см. также </w:t>
      </w:r>
      <w:r>
        <w:rPr>
          <w:i/>
          <w:iCs/>
        </w:rPr>
        <w:t>Технические средства обучения).</w:t>
      </w:r>
    </w:p>
    <w:p>
      <w:pPr>
        <w:pStyle w:val="Normal"/>
        <w:widowControl w:val="false"/>
        <w:autoSpaceDE w:val="false"/>
        <w:jc w:val="both"/>
        <w:rPr/>
      </w:pPr>
      <w:r>
        <w:rPr/>
        <w:t>Возможности М. к. оказали большое влияние на развитие образования. Так, в числе первых печатных книг были азбуки и буквари. Первый рус. журн. «Примечания к "Санкт-Петербургским ведомостям"» (1728—42) носил просветительский характер. Первый науч.-популярный кинофильм был создан во Франции в 1897, через 2 года после изобретения кинематографа, первые образоват. программы по радиовещанию начали транслироваться в 20-х гг. в странах Сев. Америки, образоват. телепрограммы — в 50-х гг. в США и Зап. Европе, т.е. практически одновременно с массовым распространением этих средств М. к.</w:t>
      </w:r>
    </w:p>
    <w:p>
      <w:pPr>
        <w:pStyle w:val="Normal"/>
        <w:widowControl w:val="false"/>
        <w:autoSpaceDE w:val="false"/>
        <w:jc w:val="both"/>
        <w:rPr/>
      </w:pPr>
      <w:r>
        <w:rPr/>
        <w:t>Развитие образоват. направлений происходило, с одной стороны, по пути расширения содержания сообщений, а с другой — по пути дифференциации форм информации. Эволюция просветительского направления была связана с расширением тематики транслируемого материала, а также с жанровой дифференциацией (науч.-популярные, науч.-публицистические, науч.-художественные — лит-ра, кино, радио, телевидение и т. д.). Уч. направление шло по пути предметно-тематич. и адресной диффе-</w:t>
      </w:r>
    </w:p>
    <w:p>
      <w:pPr>
        <w:pStyle w:val="Normal"/>
        <w:widowControl w:val="false"/>
        <w:autoSpaceDE w:val="false"/>
        <w:jc w:val="both"/>
        <w:rPr/>
      </w:pPr>
      <w:r>
        <w:rPr/>
        <w:t>548</w:t>
      </w:r>
    </w:p>
    <w:p>
      <w:pPr>
        <w:pStyle w:val="Normal"/>
        <w:widowControl w:val="false"/>
        <w:autoSpaceDE w:val="false"/>
        <w:jc w:val="both"/>
        <w:rPr/>
      </w:pPr>
      <w:r>
        <w:rPr/>
        <w:t>ренциации от появления первого (единственного) учебника по данному предмету до создания групп, «плеяд» учебников одной тематики, имеющих разл. адрес. Появились взаимодополняющие формы — комплекты уч. пособий (уч. книга, набор диапозитивов, звукозаписей и т. д.).</w:t>
      </w:r>
    </w:p>
    <w:p>
      <w:pPr>
        <w:pStyle w:val="Normal"/>
        <w:widowControl w:val="false"/>
        <w:autoSpaceDE w:val="false"/>
        <w:jc w:val="both"/>
        <w:rPr/>
      </w:pPr>
      <w:r>
        <w:rPr/>
        <w:t>Воспитательное направление. Чаще всего воспитательное воздействие сообщения на реципиента реализуется через организацию спец. информац. потоков, адресованных дет. и молодёжной аудитории. Существует точка зрения, согласно к-рой воспитат. влияние не связывается с определёнными возрастными границами аудитории и носит идеологич. характер воспитания народа.</w:t>
      </w:r>
    </w:p>
    <w:p>
      <w:pPr>
        <w:pStyle w:val="Normal"/>
        <w:widowControl w:val="false"/>
        <w:autoSpaceDE w:val="false"/>
        <w:jc w:val="both"/>
        <w:rPr/>
      </w:pPr>
      <w:r>
        <w:rPr/>
        <w:t>Буквари и нравоучит. книги, появившиеся в 16 в. в Европе, породили традицию, ставшую одной из характерных особенностей воспитат. направления в М. к. для детей: трансляцию норм поведения и ценностных ориентации, осуществляемую преим. в образной худож. форме. Ребёнок через аллегорию, сказочную или фантастич. ситуацию усваивает нравств. ценности общества на основе погружения в мир худож. произведения, сопереживания героям.</w:t>
      </w:r>
    </w:p>
    <w:p>
      <w:pPr>
        <w:pStyle w:val="Normal"/>
        <w:widowControl w:val="false"/>
        <w:autoSpaceDE w:val="false"/>
        <w:jc w:val="both"/>
        <w:rPr/>
      </w:pPr>
      <w:r>
        <w:rPr/>
        <w:t>Назидат. дет. периодика появилась во 2-й пол. 18 в.; первые худож. дет. кинофильмы — в 1918—19, радиопередачи для детей — в нач. 20-х гг., телепередачи — в кон. 40-х гг.</w:t>
      </w:r>
    </w:p>
    <w:p>
      <w:pPr>
        <w:pStyle w:val="Normal"/>
        <w:widowControl w:val="false"/>
        <w:autoSpaceDE w:val="false"/>
        <w:jc w:val="both"/>
        <w:rPr/>
      </w:pPr>
      <w:r>
        <w:rPr/>
        <w:t>Воспитат. аспектам также свойственны процессы расширения содержания и жанровой дифференциации. Происходит своего рода «ассимиляция» в дет. аудитории худож. информации, первоначально адресованной взрослым. Мн. «взрослые» произведения становятся популярными у детей и подростков. Широко известно утверждение социологов, что «дет. телевидения не существует», т. к. дети смотрят всё подряд.</w:t>
      </w:r>
    </w:p>
    <w:p>
      <w:pPr>
        <w:pStyle w:val="Normal"/>
        <w:widowControl w:val="false"/>
        <w:autoSpaceDE w:val="false"/>
        <w:jc w:val="both"/>
        <w:rPr/>
      </w:pPr>
      <w:r>
        <w:rPr/>
        <w:t>Для воспитат. направления характерно расширение жанрового поля. Традиц. дет. жанры (сказки и др.) дополнились приключениями, ист. и биографич. повестями и т. п. (аналогичны судьбы дет. фильмов, радио- и телепередач, основанных на худож. произведениях и др.). С др. стороны, в 20 в. распространилась воспитат. публицистика, базирующаяся на социально значимой информации.</w:t>
      </w:r>
    </w:p>
    <w:p>
      <w:pPr>
        <w:pStyle w:val="Normal"/>
        <w:widowControl w:val="false"/>
        <w:autoSpaceDE w:val="false"/>
        <w:jc w:val="both"/>
        <w:rPr/>
      </w:pPr>
      <w:r>
        <w:rPr/>
        <w:t>Жанровые предпочтения зависят от возраста: дети до 10—11 лет чаще предпочитают сказочные сюжеты, подростки 9—12 лет — приключения, фантастику, с 15 лет — публицистику и т. п..</w:t>
      </w:r>
    </w:p>
    <w:p>
      <w:pPr>
        <w:pStyle w:val="Normal"/>
        <w:widowControl w:val="false"/>
        <w:autoSpaceDE w:val="false"/>
        <w:jc w:val="both"/>
        <w:rPr/>
      </w:pPr>
      <w:r>
        <w:rPr/>
        <w:t>В воспитат. практике сложилось ещё одно направление освоения детьми средств М. к. (в отеч. педагогике традиционно рассматривается как внешкольное и внеклассное) — деятельность дет. и юношеских творческих ассоциаций (кружки и клубы юных корреспондентов, журналистов, фотокинорадио- и телестудии и т. п.). Дети сами являются распространителями информации, работают со средствами М. к. с целью самовыражения и отражения обществ, жизни, часто моделируют массово-коммуникац. процессы. В заруб, педагогике творческое журналистское самовыражение подростков и молодёжи в большей степени связывается с влиянием школы (идеи С. Фре-не); распространилось движение «Школьная пресса» (Франция), ставшее к кон. 80-х гг. междунар. явлением.</w:t>
      </w:r>
    </w:p>
    <w:p>
      <w:pPr>
        <w:pStyle w:val="Normal"/>
        <w:widowControl w:val="false"/>
        <w:autoSpaceDE w:val="false"/>
        <w:jc w:val="both"/>
        <w:rPr/>
      </w:pPr>
      <w:r>
        <w:rPr>
          <w:i/>
          <w:iCs/>
        </w:rPr>
        <w:t xml:space="preserve">Лит.: </w:t>
      </w:r>
      <w:r>
        <w:rPr/>
        <w:t xml:space="preserve">Ядов В. А., О разл. подходах к концепции личности и связанных с ними разл. задачами исследования массовых коммуникаций. Кяарику, 1968; Моль А., Социодинамика культуры, пер. с франц., М., 1973; Шерковин Ю. А., Психол. проблемы массовых информац. процессов, М., 1973; Место и функции массовой коммуникации (радио, телевидение, кино, пресса) в процессе пед. воздействия, М., 1975; Социологич. проблемы обществ. мнения и деятельности средств массовой информации, под ред. В. С. Коро-бейникова, М., 1976; Фирсов Б. М., Пути развития средств массовой коммуникации (социологич. наблюдения), Л., 1977; Надирашвили Ш. А., Психология пропаганды, Тб., 1978; Каш л ев Ю. Б., Массовая информация и междунар. отношения, М., 1981; Колосов Ю. М., Цепов Б. А., Новый междунар. информац. порядок и проблема поддержания мира, М., 1983; Средства массовой коммуникации и совр. худож. культура, ч. 1 — Становление средств массовой коммуникации в худож. культуре 1-й пол. </w:t>
      </w:r>
      <w:r>
        <w:rPr>
          <w:lang w:val="en-US"/>
        </w:rPr>
        <w:t xml:space="preserve">XX </w:t>
      </w:r>
      <w:r>
        <w:rPr/>
        <w:t>в</w:t>
      </w:r>
      <w:r>
        <w:rPr>
          <w:lang w:val="en-US"/>
        </w:rPr>
        <w:t xml:space="preserve">., </w:t>
      </w:r>
      <w:r>
        <w:rPr/>
        <w:t>под</w:t>
      </w:r>
      <w:r>
        <w:rPr>
          <w:lang w:val="en-US"/>
        </w:rPr>
        <w:t xml:space="preserve"> </w:t>
      </w:r>
      <w:r>
        <w:rPr/>
        <w:t>ред</w:t>
      </w:r>
      <w:r>
        <w:rPr>
          <w:lang w:val="en-US"/>
        </w:rPr>
        <w:t xml:space="preserve">. </w:t>
      </w:r>
      <w:r>
        <w:rPr/>
        <w:t>А</w:t>
      </w:r>
      <w:r>
        <w:rPr>
          <w:lang w:val="en-US"/>
        </w:rPr>
        <w:t xml:space="preserve">. </w:t>
      </w:r>
      <w:r>
        <w:rPr/>
        <w:t>С</w:t>
      </w:r>
      <w:r>
        <w:rPr>
          <w:lang w:val="en-US"/>
        </w:rPr>
        <w:t xml:space="preserve">. </w:t>
      </w:r>
      <w:r>
        <w:rPr/>
        <w:t>Вартанова</w:t>
      </w:r>
      <w:r>
        <w:rPr>
          <w:lang w:val="en-US"/>
        </w:rPr>
        <w:t xml:space="preserve">, </w:t>
      </w:r>
      <w:r>
        <w:rPr/>
        <w:t>М</w:t>
      </w:r>
      <w:r>
        <w:rPr>
          <w:lang w:val="en-US"/>
        </w:rPr>
        <w:t>., 1983;... П</w:t>
      </w:r>
      <w:r>
        <w:rPr/>
        <w:t>люс</w:t>
      </w:r>
      <w:r>
        <w:rPr>
          <w:lang w:val="en-US"/>
        </w:rPr>
        <w:t xml:space="preserve"> </w:t>
      </w:r>
      <w:r>
        <w:rPr/>
        <w:t>пресса</w:t>
      </w:r>
      <w:r>
        <w:rPr>
          <w:lang w:val="en-US"/>
        </w:rPr>
        <w:t xml:space="preserve">, </w:t>
      </w:r>
      <w:r>
        <w:rPr/>
        <w:t>телевидение</w:t>
      </w:r>
      <w:r>
        <w:rPr>
          <w:lang w:val="en-US"/>
        </w:rPr>
        <w:t xml:space="preserve">, </w:t>
      </w:r>
      <w:r>
        <w:rPr/>
        <w:t>радио</w:t>
      </w:r>
      <w:r>
        <w:rPr>
          <w:lang w:val="en-US"/>
        </w:rPr>
        <w:t xml:space="preserve">, </w:t>
      </w:r>
      <w:r>
        <w:rPr/>
        <w:t>М</w:t>
      </w:r>
      <w:r>
        <w:rPr>
          <w:lang w:val="en-US"/>
        </w:rPr>
        <w:t xml:space="preserve">., 1985; </w:t>
      </w:r>
      <w:r>
        <w:rPr/>
        <w:t>Бор</w:t>
      </w:r>
      <w:r>
        <w:rPr>
          <w:lang w:val="en-US"/>
        </w:rPr>
        <w:t xml:space="preserve"> </w:t>
      </w:r>
      <w:r>
        <w:rPr/>
        <w:t>ев</w:t>
      </w:r>
      <w:r>
        <w:rPr>
          <w:lang w:val="en-US"/>
        </w:rPr>
        <w:t xml:space="preserve"> </w:t>
      </w:r>
      <w:r>
        <w:rPr/>
        <w:t>В</w:t>
      </w:r>
      <w:r>
        <w:rPr>
          <w:lang w:val="en-US"/>
        </w:rPr>
        <w:t xml:space="preserve">. </w:t>
      </w:r>
      <w:r>
        <w:rPr/>
        <w:t>Ю</w:t>
      </w:r>
      <w:r>
        <w:rPr>
          <w:lang w:val="en-US"/>
        </w:rPr>
        <w:t xml:space="preserve">., </w:t>
      </w:r>
      <w:r>
        <w:rPr/>
        <w:t>Коваленко</w:t>
      </w:r>
      <w:r>
        <w:rPr>
          <w:lang w:val="en-US"/>
        </w:rPr>
        <w:t xml:space="preserve"> </w:t>
      </w:r>
      <w:r>
        <w:rPr/>
        <w:t>А</w:t>
      </w:r>
      <w:r>
        <w:rPr>
          <w:lang w:val="en-US"/>
        </w:rPr>
        <w:t xml:space="preserve">. </w:t>
      </w:r>
      <w:r>
        <w:rPr/>
        <w:t>В</w:t>
      </w:r>
      <w:r>
        <w:rPr>
          <w:lang w:val="en-US"/>
        </w:rPr>
        <w:t xml:space="preserve">., </w:t>
      </w:r>
      <w:r>
        <w:rPr/>
        <w:t>Культура</w:t>
      </w:r>
      <w:r>
        <w:rPr>
          <w:lang w:val="en-US"/>
        </w:rPr>
        <w:t xml:space="preserve"> </w:t>
      </w:r>
      <w:r>
        <w:rPr/>
        <w:t>и</w:t>
      </w:r>
      <w:r>
        <w:rPr>
          <w:lang w:val="en-US"/>
        </w:rPr>
        <w:t xml:space="preserve"> </w:t>
      </w:r>
      <w:r>
        <w:rPr/>
        <w:t>массовая</w:t>
      </w:r>
      <w:r>
        <w:rPr>
          <w:lang w:val="en-US"/>
        </w:rPr>
        <w:t xml:space="preserve"> </w:t>
      </w:r>
      <w:r>
        <w:rPr/>
        <w:t>коммуникация</w:t>
      </w:r>
      <w:r>
        <w:rPr>
          <w:lang w:val="en-US"/>
        </w:rPr>
        <w:t xml:space="preserve">, </w:t>
      </w:r>
      <w:r>
        <w:rPr/>
        <w:t>М</w:t>
      </w:r>
      <w:r>
        <w:rPr>
          <w:lang w:val="en-US"/>
        </w:rPr>
        <w:t xml:space="preserve">., 1986; </w:t>
      </w:r>
      <w:r>
        <w:rPr/>
        <w:t>Будан</w:t>
      </w:r>
      <w:r>
        <w:rPr>
          <w:lang w:val="en-US"/>
        </w:rPr>
        <w:t>-</w:t>
      </w:r>
      <w:r>
        <w:rPr/>
        <w:t>д</w:t>
      </w:r>
      <w:r>
        <w:rPr>
          <w:lang w:val="en-US"/>
        </w:rPr>
        <w:t xml:space="preserve"> с </w:t>
      </w:r>
      <w:r>
        <w:rPr/>
        <w:t>в</w:t>
      </w:r>
      <w:r>
        <w:rPr>
          <w:lang w:val="en-US"/>
        </w:rPr>
        <w:t xml:space="preserve"> </w:t>
      </w:r>
      <w:r>
        <w:rPr/>
        <w:t>Ю</w:t>
      </w:r>
      <w:r>
        <w:rPr>
          <w:lang w:val="en-US"/>
        </w:rPr>
        <w:t xml:space="preserve">. </w:t>
      </w:r>
      <w:r>
        <w:rPr/>
        <w:t>П</w:t>
      </w:r>
      <w:r>
        <w:rPr>
          <w:lang w:val="en-US"/>
        </w:rPr>
        <w:t xml:space="preserve">., </w:t>
      </w:r>
      <w:r>
        <w:rPr/>
        <w:t>Системность</w:t>
      </w:r>
      <w:r>
        <w:rPr>
          <w:lang w:val="en-US"/>
        </w:rPr>
        <w:t xml:space="preserve"> </w:t>
      </w:r>
      <w:r>
        <w:rPr/>
        <w:t>в</w:t>
      </w:r>
      <w:r>
        <w:rPr>
          <w:lang w:val="en-US"/>
        </w:rPr>
        <w:t xml:space="preserve"> </w:t>
      </w:r>
      <w:r>
        <w:rPr/>
        <w:t>изучении</w:t>
      </w:r>
      <w:r>
        <w:rPr>
          <w:lang w:val="en-US"/>
        </w:rPr>
        <w:t xml:space="preserve"> </w:t>
      </w:r>
      <w:r>
        <w:rPr/>
        <w:t>массовых</w:t>
      </w:r>
      <w:r>
        <w:rPr>
          <w:lang w:val="en-US"/>
        </w:rPr>
        <w:t xml:space="preserve"> </w:t>
      </w:r>
      <w:r>
        <w:rPr/>
        <w:t>информац</w:t>
      </w:r>
      <w:r>
        <w:rPr>
          <w:lang w:val="en-US"/>
        </w:rPr>
        <w:t xml:space="preserve">. </w:t>
      </w:r>
      <w:r>
        <w:rPr/>
        <w:t>процессов</w:t>
      </w:r>
      <w:r>
        <w:rPr>
          <w:lang w:val="en-US"/>
        </w:rPr>
        <w:t xml:space="preserve">, </w:t>
      </w:r>
      <w:r>
        <w:rPr/>
        <w:t>М</w:t>
      </w:r>
      <w:r>
        <w:rPr>
          <w:lang w:val="en-US"/>
        </w:rPr>
        <w:t xml:space="preserve">., 1986; </w:t>
      </w:r>
      <w:r>
        <w:rPr/>
        <w:t>М</w:t>
      </w:r>
      <w:r>
        <w:rPr>
          <w:lang w:val="en-US"/>
        </w:rPr>
        <w:t xml:space="preserve"> </w:t>
      </w:r>
      <w:r>
        <w:rPr/>
        <w:t>н</w:t>
      </w:r>
      <w:r>
        <w:rPr>
          <w:lang w:val="en-US"/>
        </w:rPr>
        <w:t>-</w:t>
      </w:r>
      <w:r>
        <w:rPr/>
        <w:t>халкович</w:t>
      </w:r>
      <w:r>
        <w:rPr>
          <w:lang w:val="en-US"/>
        </w:rPr>
        <w:t xml:space="preserve"> </w:t>
      </w:r>
      <w:r>
        <w:rPr/>
        <w:t>В</w:t>
      </w:r>
      <w:r>
        <w:rPr>
          <w:lang w:val="en-US"/>
        </w:rPr>
        <w:t xml:space="preserve">. </w:t>
      </w:r>
      <w:r>
        <w:rPr/>
        <w:t>И</w:t>
      </w:r>
      <w:r>
        <w:rPr>
          <w:lang w:val="en-US"/>
        </w:rPr>
        <w:t xml:space="preserve">., </w:t>
      </w:r>
      <w:r>
        <w:rPr/>
        <w:t>Изобразит</w:t>
      </w:r>
      <w:r>
        <w:rPr>
          <w:lang w:val="en-US"/>
        </w:rPr>
        <w:t xml:space="preserve">, </w:t>
      </w:r>
      <w:r>
        <w:rPr/>
        <w:t>язык</w:t>
      </w:r>
      <w:r>
        <w:rPr>
          <w:lang w:val="en-US"/>
        </w:rPr>
        <w:t xml:space="preserve"> </w:t>
      </w:r>
      <w:r>
        <w:rPr/>
        <w:t>средств</w:t>
      </w:r>
      <w:r>
        <w:rPr>
          <w:lang w:val="en-US"/>
        </w:rPr>
        <w:t xml:space="preserve"> </w:t>
      </w:r>
      <w:r>
        <w:rPr/>
        <w:t>массовой</w:t>
      </w:r>
      <w:r>
        <w:rPr>
          <w:lang w:val="en-US"/>
        </w:rPr>
        <w:t xml:space="preserve"> </w:t>
      </w:r>
      <w:r>
        <w:rPr/>
        <w:t>коммуникации</w:t>
      </w:r>
      <w:r>
        <w:rPr>
          <w:lang w:val="en-US"/>
        </w:rPr>
        <w:t xml:space="preserve">, </w:t>
      </w:r>
      <w:r>
        <w:rPr/>
        <w:t>М</w:t>
      </w:r>
      <w:r>
        <w:rPr>
          <w:lang w:val="en-US"/>
        </w:rPr>
        <w:t xml:space="preserve">., 1986; </w:t>
      </w:r>
      <w:r>
        <w:rPr>
          <w:lang w:val="de-DE"/>
        </w:rPr>
        <w:t xml:space="preserve">The process and effects of mass Communications, ed. by W. Schramm, Urbana, </w:t>
      </w:r>
      <w:r>
        <w:rPr>
          <w:lang w:val="en-US"/>
        </w:rPr>
        <w:t xml:space="preserve">1955; </w:t>
      </w:r>
      <w:r>
        <w:rPr>
          <w:lang w:val="de-DE"/>
        </w:rPr>
        <w:t xml:space="preserve">Mcluhan M., Understanding tnedia: the extensions of man, N. Y., </w:t>
      </w:r>
      <w:r>
        <w:rPr>
          <w:lang w:val="en-US"/>
        </w:rPr>
        <w:t xml:space="preserve">1963; </w:t>
      </w:r>
      <w:r>
        <w:rPr>
          <w:lang w:val="de-DE"/>
        </w:rPr>
        <w:t xml:space="preserve">People, society and mass commumcation, ed. by L. A. Dexter, D. M. White, L., </w:t>
      </w:r>
      <w:r>
        <w:rPr>
          <w:lang w:val="en-US"/>
        </w:rPr>
        <w:t xml:space="preserve">1964; </w:t>
      </w:r>
      <w:r>
        <w:rPr>
          <w:lang w:val="de-DE"/>
        </w:rPr>
        <w:t xml:space="preserve">The practice of mass communication: some lessons from research, P., </w:t>
      </w:r>
      <w:r>
        <w:rPr>
          <w:lang w:val="en-US"/>
        </w:rPr>
        <w:t xml:space="preserve">1972; </w:t>
      </w:r>
      <w:r>
        <w:rPr>
          <w:lang w:val="de-DE"/>
        </w:rPr>
        <w:t xml:space="preserve">Communication research — a half-past Century appraisal, ed. by D. I. erner, L. M. Nelson, Honolulu, </w:t>
      </w:r>
      <w:r>
        <w:rPr>
          <w:lang w:val="en-US"/>
        </w:rPr>
        <w:t xml:space="preserve">1977; </w:t>
      </w:r>
      <w:r>
        <w:rPr>
          <w:lang w:val="de-DE"/>
        </w:rPr>
        <w:t xml:space="preserve">Historical back-Sround of the mass media declaiation, P., </w:t>
      </w:r>
      <w:r>
        <w:rPr>
          <w:lang w:val="en-US"/>
        </w:rPr>
        <w:t xml:space="preserve">1978; </w:t>
      </w:r>
      <w:r>
        <w:rPr>
          <w:lang w:val="de-DE"/>
        </w:rPr>
        <w:t xml:space="preserve">Habermas U., Theorie des Kommunikativen Handelns, Bd </w:t>
      </w:r>
      <w:r>
        <w:rPr>
          <w:lang w:val="en-US"/>
        </w:rPr>
        <w:t xml:space="preserve">1—2, </w:t>
      </w:r>
      <w:r>
        <w:rPr>
          <w:lang w:val="de-DE"/>
        </w:rPr>
        <w:t xml:space="preserve">Fr./M., </w:t>
      </w:r>
      <w:r>
        <w:rPr>
          <w:lang w:val="en-US"/>
        </w:rPr>
        <w:t xml:space="preserve">1981; </w:t>
      </w:r>
      <w:r>
        <w:rPr>
          <w:lang w:val="de-DE"/>
        </w:rPr>
        <w:t xml:space="preserve">F i </w:t>
      </w:r>
      <w:r>
        <w:rPr>
          <w:lang w:val="en-US"/>
        </w:rPr>
        <w:t>-</w:t>
      </w:r>
      <w:r>
        <w:rPr>
          <w:lang w:val="de-DE"/>
        </w:rPr>
        <w:t xml:space="preserve">ske J., Introduction to commumcation stu-dies, N. Y., </w:t>
      </w:r>
      <w:r>
        <w:rPr>
          <w:lang w:val="en-US"/>
        </w:rPr>
        <w:t xml:space="preserve">1982; </w:t>
      </w:r>
      <w:r>
        <w:rPr>
          <w:lang w:val="de-DE"/>
        </w:rPr>
        <w:t xml:space="preserve">D o m i n i </w:t>
      </w:r>
      <w:r>
        <w:rPr/>
        <w:t>с</w:t>
      </w:r>
      <w:r>
        <w:rPr>
          <w:lang w:val="en-US"/>
        </w:rPr>
        <w:t xml:space="preserve"> </w:t>
      </w:r>
      <w:r>
        <w:rPr>
          <w:lang w:val="de-DE"/>
        </w:rPr>
        <w:t xml:space="preserve">k J. R., The dynamics of mass communication, N. Y., </w:t>
      </w:r>
      <w:r>
        <w:rPr>
          <w:lang w:val="en-US"/>
        </w:rPr>
        <w:t xml:space="preserve">1983; </w:t>
      </w:r>
      <w:r>
        <w:rPr>
          <w:lang w:val="de-DE"/>
        </w:rPr>
        <w:t xml:space="preserve">Key concepts in communication, L.-N. Y., </w:t>
      </w:r>
      <w:r>
        <w:rPr>
          <w:lang w:val="en-US"/>
        </w:rPr>
        <w:t xml:space="preserve">1983; </w:t>
      </w:r>
      <w:r>
        <w:rPr>
          <w:lang w:val="de-DE"/>
        </w:rPr>
        <w:t xml:space="preserve">G l o v e r D., The sociology of the mass media, Ormskirk. </w:t>
      </w:r>
      <w:r>
        <w:rPr>
          <w:lang w:val="en-US"/>
        </w:rPr>
        <w:t xml:space="preserve">1984; </w:t>
      </w:r>
      <w:r>
        <w:rPr>
          <w:lang w:val="de-DE"/>
        </w:rPr>
        <w:t xml:space="preserve">Jowett G. S., O'Donnell V., Propaganda and persua-sion, Newbure park, </w:t>
      </w:r>
      <w:r>
        <w:rPr>
          <w:lang w:val="en-US"/>
        </w:rPr>
        <w:t xml:space="preserve">1986; </w:t>
      </w:r>
      <w:r>
        <w:rPr>
          <w:lang w:val="de-DE"/>
        </w:rPr>
        <w:t xml:space="preserve">M o l e s A., Theorie structurale de la communication et societe, P., </w:t>
      </w:r>
      <w:r>
        <w:rPr>
          <w:lang w:val="en-US"/>
        </w:rPr>
        <w:t xml:space="preserve">1986; </w:t>
      </w:r>
      <w:r>
        <w:rPr>
          <w:lang w:val="de-DE"/>
        </w:rPr>
        <w:t xml:space="preserve">Breton P h., Proulx S., "L'explosion de la communication: la naissance d'une nouvelle ideologie, P., </w:t>
      </w:r>
      <w:r>
        <w:rPr>
          <w:lang w:val="en-US"/>
        </w:rPr>
        <w:t>1989.</w:t>
      </w:r>
    </w:p>
    <w:p>
      <w:pPr>
        <w:pStyle w:val="Normal"/>
        <w:widowControl w:val="false"/>
        <w:autoSpaceDE w:val="false"/>
        <w:jc w:val="both"/>
        <w:rPr>
          <w:i/>
          <w:i/>
          <w:iCs/>
        </w:rPr>
      </w:pPr>
      <w:r>
        <w:rPr>
          <w:i/>
          <w:iCs/>
        </w:rPr>
        <w:t>А. В. Шариков.</w:t>
      </w:r>
    </w:p>
    <w:p>
      <w:pPr>
        <w:pStyle w:val="Normal"/>
        <w:widowControl w:val="false"/>
        <w:autoSpaceDE w:val="false"/>
        <w:jc w:val="both"/>
        <w:rPr/>
      </w:pPr>
      <w:r>
        <w:rPr/>
        <w:t> </w:t>
      </w:r>
    </w:p>
    <w:p>
      <w:pPr>
        <w:pStyle w:val="Normal"/>
        <w:widowControl w:val="false"/>
        <w:autoSpaceDE w:val="false"/>
        <w:jc w:val="both"/>
        <w:rPr/>
      </w:pPr>
      <w:r>
        <w:rPr>
          <w:b/>
          <w:bCs/>
        </w:rPr>
        <w:t xml:space="preserve">МАСТЕР ПРОИЗВОДСТВЕННОГО ОБУЧЕНИЯ, </w:t>
      </w:r>
      <w:r>
        <w:rPr/>
        <w:t>пед. профессия в системе проф.-тех. образования, должность инж.-пед. работников в ПТУ Рос. Федерации.</w:t>
      </w:r>
    </w:p>
    <w:p>
      <w:pPr>
        <w:pStyle w:val="Normal"/>
        <w:widowControl w:val="false"/>
        <w:autoSpaceDE w:val="false"/>
        <w:jc w:val="both"/>
        <w:rPr/>
      </w:pPr>
      <w:r>
        <w:rPr/>
        <w:t xml:space="preserve">М. п. о. — осн. учитель профессии и воспитатель будущих рабочих. Его гл. задача — обеспечить подготовку для нар. х-ва конкурентоспособных рабочих, обладающих глубокими проф. знаниями и навыками, умеющих творчески применять их и осваивать новую технику и технологию. М. п. о. формирует у учащихся проф. знания и умения; обучает их рациональным приёмам и способам выполнения работ, передовым формам организации труда, бережному расходованию ресурсов; обеспечивает высокое качество изготовления учащимися продукции, соблюдение дисциплины, безопасности труда; осуществляет уч.-материальную и метод, подготовку к урокам и др. Мастерами являются чаще всего специалисты с высшим или ср. образованием, имеющие соответствующий уровень проф. квалификации и квали-фициров. рабочие. М. п. о. готовят </w:t>
      </w:r>
      <w:r>
        <w:rPr>
          <w:i/>
          <w:iCs/>
        </w:rPr>
        <w:t xml:space="preserve">индустриально-педагогические учебные заведения. </w:t>
      </w:r>
      <w:r>
        <w:rPr/>
        <w:t>М. п. о. может закрепляться за уч. группой (обычно до 15 чел.), а также за уч. мастерской, лабораторией, уч.-производств. участком предприятия.</w:t>
      </w:r>
    </w:p>
    <w:p>
      <w:pPr>
        <w:pStyle w:val="Normal"/>
        <w:widowControl w:val="false"/>
        <w:autoSpaceDE w:val="false"/>
        <w:jc w:val="both"/>
        <w:rPr/>
      </w:pPr>
      <w:r>
        <w:rPr/>
        <w:t>Осн. сложность становления М. п. о. как пед. работника — умение сочетать высокую проф. квалификацию с качествами воспитателя. Знания, производств.</w:t>
      </w:r>
    </w:p>
    <w:p>
      <w:pPr>
        <w:pStyle w:val="Normal"/>
        <w:widowControl w:val="false"/>
        <w:autoSpaceDE w:val="false"/>
        <w:jc w:val="both"/>
        <w:rPr/>
      </w:pPr>
      <w:r>
        <w:rPr/>
        <w:t>и жизненный опыт способен передать воспитанникам только настоящий профессионал, энтузиаст своего дела, пользующийся авторитетом у молодёжи и являющийся для учащихся примером для подражания. Проф. знания и умения М. п. о. не ограничиваются рамками уч. программы. В практич. работе реализуются его личностные и проф. качества, пед., техн., науч. кругозор. Участвуя в формировании личности молодых людей, приобщении их к общечеловеческим ценностям, мастер призван следовать нормам проф. и пед. этики, гуманности, интеллигентности. Авторитетом у подростков пользуются наставники, знающие лит-ру и иск-во, занимающиеся спортом, умеющие интересно организовывать внеурочную работу и досуг учащихся.</w:t>
      </w:r>
    </w:p>
    <w:p>
      <w:pPr>
        <w:pStyle w:val="Normal"/>
        <w:widowControl w:val="false"/>
        <w:autoSpaceDE w:val="false"/>
        <w:jc w:val="both"/>
        <w:rPr/>
      </w:pPr>
      <w:r>
        <w:rPr/>
        <w:t>Роль мастера как воспитателя осложняется особенностями состава учащихся, проходящих производств, обучение, неоднородностью их общеобразоват., культурного и нравственного развития. Среди учащихся ПТУ и др. уч. заведений есть трудновоспитуемые и педагогически запущенные подростки, требующие особого внимания. Эффективное влияние на них могут оказать только люди, неравнодушные к окружающим, отзывчивые, энергичные, искренне любящие своих учеников и сопереживающие им.</w:t>
      </w:r>
    </w:p>
    <w:p>
      <w:pPr>
        <w:pStyle w:val="Normal"/>
        <w:widowControl w:val="false"/>
        <w:autoSpaceDE w:val="false"/>
        <w:jc w:val="both"/>
        <w:rPr/>
      </w:pPr>
      <w:r>
        <w:rPr/>
        <w:t>М. п. о. необходимы пед. и психол. знания, позволяющие планировать и корректировать пед. воздействия на учащихся, учитывать особенности их восприятия, возможности и интересы, выбирать наиб, эффективные методы и формы воспитания и обучения. Одной из сложнейших проблем творчества М. п. о. является психол. направленность его действий и пед. приёмов, обоснованность их применения. Большую роль играет понимание мастером трудностей, испытываемых учащимися при овладении профессией, причин их ошибок и выработка рациональной системы уч.-воспитат. мер предупреждения и преодоления недостатков.</w:t>
      </w:r>
    </w:p>
    <w:p>
      <w:pPr>
        <w:pStyle w:val="Normal"/>
        <w:widowControl w:val="false"/>
        <w:autoSpaceDE w:val="false"/>
        <w:jc w:val="both"/>
        <w:rPr/>
      </w:pPr>
      <w:r>
        <w:rPr/>
        <w:t>Каждый М. п. о. создаёт свой пед. стиль, однако в практике сложились определённые критерии пед. опыта, свойственные лучшим мастерам: чёткая организация уроков и др. занятий; рациональное использование уч. и рабочего времени; продуманный подбор уч.-производств, заданий; создание непринуждённой и деловой атмосферы, способствующей поддержанию интереса воспитанников к учению и творчеству. Показателями пед. мастерства также в значит, степени являются взаимоотношения с учащимися и пед. коллективом. Общение между мастером и воспитанником должно строиться на доверии, доброжелательности и взаимном сотрудничестве. Важнейший критерий воспитат. деятельности мастера — пед. такт, к-рый характеризуется выдержкой, терпимостью, разумной тре-</w:t>
      </w:r>
    </w:p>
    <w:p>
      <w:pPr>
        <w:pStyle w:val="Normal"/>
        <w:widowControl w:val="false"/>
        <w:autoSpaceDE w:val="false"/>
        <w:jc w:val="both"/>
        <w:rPr/>
      </w:pPr>
      <w:r>
        <w:rPr/>
        <w:t>549</w:t>
      </w:r>
    </w:p>
    <w:p>
      <w:pPr>
        <w:pStyle w:val="Normal"/>
        <w:widowControl w:val="false"/>
        <w:autoSpaceDE w:val="false"/>
        <w:jc w:val="both"/>
        <w:rPr/>
      </w:pPr>
      <w:r>
        <w:rPr/>
        <w:t>бовательностью и настойчивостью. Установлению дружеских и принципиальных отношений между М, п. о. и воспитанниками способствует ориентация на положит, качества личности подростка, вера в его силы и успех. Опытного М. п. о. характеризует творческая активность, стремление к совершенствованию, поиск новаторских форм работы.</w:t>
      </w:r>
    </w:p>
    <w:p>
      <w:pPr>
        <w:pStyle w:val="Normal"/>
        <w:widowControl w:val="false"/>
        <w:autoSpaceDE w:val="false"/>
        <w:jc w:val="both"/>
        <w:rPr/>
      </w:pPr>
      <w:r>
        <w:rPr>
          <w:i/>
          <w:iCs/>
        </w:rPr>
        <w:t xml:space="preserve">Лит.: </w:t>
      </w:r>
      <w:r>
        <w:rPr/>
        <w:t xml:space="preserve">Филиппов B. C., Учебно-воспитательная работа в группе, </w:t>
      </w:r>
      <w:r>
        <w:rPr>
          <w:lang w:val="de-DE"/>
        </w:rPr>
        <w:t xml:space="preserve">M., 19802; </w:t>
      </w:r>
      <w:r>
        <w:rPr/>
        <w:t>Скакун В. А., Введение в профессию мастера производств, обучения, М., 1988.</w:t>
      </w:r>
    </w:p>
    <w:p>
      <w:pPr>
        <w:pStyle w:val="Normal"/>
        <w:widowControl w:val="false"/>
        <w:autoSpaceDE w:val="false"/>
        <w:jc w:val="both"/>
        <w:rPr>
          <w:i/>
          <w:i/>
          <w:iCs/>
        </w:rPr>
      </w:pPr>
      <w:r>
        <w:rPr>
          <w:i/>
          <w:iCs/>
        </w:rPr>
        <w:t>В. А. Скакун.</w:t>
      </w:r>
    </w:p>
    <w:p>
      <w:pPr>
        <w:pStyle w:val="Normal"/>
        <w:widowControl w:val="false"/>
        <w:autoSpaceDE w:val="false"/>
        <w:jc w:val="both"/>
        <w:rPr/>
      </w:pPr>
      <w:r>
        <w:rPr/>
        <w:t> </w:t>
      </w:r>
    </w:p>
    <w:p>
      <w:pPr>
        <w:pStyle w:val="Normal"/>
        <w:widowControl w:val="false"/>
        <w:autoSpaceDE w:val="false"/>
        <w:jc w:val="both"/>
        <w:rPr/>
      </w:pPr>
      <w:r>
        <w:rPr>
          <w:b/>
          <w:bCs/>
        </w:rPr>
        <w:t xml:space="preserve">МАСТЕРСКИЕ ШКОЛЬНЫЕ, </w:t>
      </w:r>
      <w:r>
        <w:rPr/>
        <w:t>специально оборудованные шк. помещения для обучения учащихся техн. труду, проведения факультативных и кружковых занятий. В школах с числом классов 20 и более организуют 2 М. ш. (по обработке металла и по обработке древесины). При меньшем числе классов предусматривается одна комбиниров. М. ш. Учитываются требования техники безопасности, санитарии и гигиены для создания условий, безопасных для работы и здоровья.</w:t>
      </w:r>
    </w:p>
    <w:p>
      <w:pPr>
        <w:pStyle w:val="Normal"/>
        <w:widowControl w:val="false"/>
        <w:autoSpaceDE w:val="false"/>
        <w:jc w:val="both"/>
        <w:rPr/>
      </w:pPr>
      <w:r>
        <w:rPr/>
        <w:t>На индивидуальном рабочем месте учащегося устанавливается верстак для ручных операций при изготовлении изделий или стол для разл. электротехн., гра-фич. и др. работ. Рабочие места коллективного пользования в М. ш. оборудуются станками (токарными, фрезерными, сверлильными, заточными и др.), вытяжным шкафом; выделяются места для пайки и выжигания с вытяжным коробом.</w:t>
      </w:r>
    </w:p>
    <w:p>
      <w:pPr>
        <w:pStyle w:val="Normal"/>
        <w:widowControl w:val="false"/>
        <w:autoSpaceDE w:val="false"/>
        <w:jc w:val="both"/>
        <w:rPr/>
      </w:pPr>
      <w:r>
        <w:rPr/>
        <w:t>На рабочем месте учителя имеются рабочий стол, демонстрац. верстак, классная доска с набором чертёжных инструментов и ящиками для таблиц. Около учителя располагается распределит, щит энергопитания, а на столе — кнопка аварийного отключения питания станков, пульт дистанц. управления техн. средствами обучения.</w:t>
      </w:r>
    </w:p>
    <w:p>
      <w:pPr>
        <w:pStyle w:val="Normal"/>
        <w:widowControl w:val="false"/>
        <w:autoSpaceDE w:val="false"/>
        <w:jc w:val="both"/>
        <w:rPr/>
      </w:pPr>
      <w:r>
        <w:rPr/>
        <w:t>Инструменты, уч. пособия, работы учащихся размещаются в секционных шкафах, часть к-рых (с застеклёнными дверками) используется для выставки лучших работ учащихся. Материалы, заготовки и инструменты обычно располагаются в спец. комнате.</w:t>
      </w:r>
    </w:p>
    <w:p>
      <w:pPr>
        <w:pStyle w:val="Normal"/>
        <w:widowControl w:val="false"/>
        <w:autoSpaceDE w:val="false"/>
        <w:jc w:val="both"/>
        <w:rPr/>
      </w:pPr>
      <w:r>
        <w:rPr/>
        <w:t>Уч. оборудование М. ш. должно соответствовать антропометрич. характеристикам и возрастным возможностям школьников, предусматривать разл. типоразмеры инструментов, трансформацию размеров рабочих мест учащихся, а также способствовать формированию у них правильной координации движений, развитию мышечной системы и др. В М. ш. создаются необходимые условия для ознакомления учащихся с основами техники, технологии, экономики; формирования у них навыков ручной и машинной обработки разл. материалов; конструирования и изготовления простейших изделий. В М. ш. школьники учатся планировать свою работу, рационально организовывать рабочее место, контролировать ход и результаты своего труда, экономно расходовать материалы, бережно относиться к шк. имуществу.</w:t>
      </w:r>
    </w:p>
    <w:p>
      <w:pPr>
        <w:pStyle w:val="Normal"/>
        <w:widowControl w:val="false"/>
        <w:autoSpaceDE w:val="false"/>
        <w:jc w:val="both"/>
        <w:rPr/>
      </w:pPr>
      <w:r>
        <w:rPr>
          <w:i/>
          <w:iCs/>
        </w:rPr>
        <w:t xml:space="preserve">Лит.? </w:t>
      </w:r>
      <w:r>
        <w:rPr/>
        <w:t xml:space="preserve">Комплексная мастерская по техн. труду в сел. общеобразоват. школе, М., 1979; Охрана труда в школе. (Сб. нормативных док-тов), М., 1981; Новожилов Э. Д., Науч.-пед. основы оборудования шк. мастерских, М., 1986; Межшкольные уч.-производств, мастерские, под ред. А. Я. Совы, М., 1987. </w:t>
      </w:r>
      <w:r>
        <w:rPr>
          <w:i/>
          <w:iCs/>
        </w:rPr>
        <w:t>А. Я. Со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ТВЕЕВ </w:t>
      </w:r>
      <w:r>
        <w:rPr/>
        <w:t>Владимир Фёдорович (1.6. 1932, Уфа, — 21.10.1989, Москва), педагог и журналист. Окончил Моск. ин-т</w:t>
      </w:r>
    </w:p>
    <w:p>
      <w:pPr>
        <w:pStyle w:val="Normal"/>
        <w:widowControl w:val="false"/>
        <w:autoSpaceDE w:val="false"/>
        <w:jc w:val="both"/>
        <w:rPr/>
      </w:pPr>
      <w:r>
        <w:rPr/>
        <w:t>междунар. отношений (1956). Пед. деятельность начал в студенч. годы вожатым в дет. доме в Москве и в летних пионерских лагерях; в 60-х гг. был одним из организаторов движения юнкоров. Работал в журналах — «Вожатый»(1962—65), «Пионер» (зам. гл. ред., 1965—74), «Мур-зилка» (гл. ред., 1974—83), в 1983—89 гл. ред. «Учительской газеты», после преобразования её в издание ЦК КПСС- зам. гл. редактора. Пред. Творч. союза учителей СССР (1989).</w:t>
      </w:r>
    </w:p>
    <w:p>
      <w:pPr>
        <w:pStyle w:val="Normal"/>
        <w:widowControl w:val="false"/>
        <w:autoSpaceDE w:val="false"/>
        <w:jc w:val="both"/>
        <w:rPr/>
      </w:pPr>
      <w:r>
        <w:rPr/>
        <w:t>Разрабатывал проблемы журналистики, уделяя осн. внимание освещению темы воспитания и развития детей. В 80-е гг. публицистич. творчество М. было направлено на глубокое реформирование системы шк. образования на принципах гуманизма и демократии. Под его руководством «Учительская газета» стала обществ, центром движения учителей за обновление школы. Опубликованные газетой материалы пед. дискуссий, отчёты о встречах с педагогами-новаторами (регулярно с 1986) способствовали подъёму интереса общественности к проблемам детства, воспитания и обучения в масштабах страны. М. один из организаторов объединения вокруг газеты педагогов, искавших новые формы и методы работы. Знакомство читателей с их концепциями, с творческими коллективами образовательных учреждений сделало возможным массовый обмен передовым пед. опытом.</w:t>
      </w:r>
    </w:p>
    <w:p>
      <w:pPr>
        <w:pStyle w:val="Normal"/>
        <w:widowControl w:val="false"/>
        <w:autoSpaceDE w:val="false"/>
        <w:jc w:val="both"/>
        <w:rPr/>
      </w:pPr>
      <w:r>
        <w:rPr/>
        <w:t>М. резко критиковал распространившуюся в СССР модель авторитарной школы, выполнявшей определённый социальный заказ по воспитанию послушных рядовых исполнителей. Он относил к её осн. чертам жёсткую регламентацию, отсутствие дет. самостоятельности, диктат взрослых, антипед. методы подавления и усреднения личности, лицемерие. Авторитарному воспитанию М. противопоставлял педагогику сотрудничества. М. считал, что основой совр. школы должно стать понимание человека как высшей ценности и цели обществ, прогресса. Гл. назначение школы — развитие в атмосфере гуманизма и демократии полноценной личности, способной к самостоятельному и граждански ответственному участию в конструктивном преобразовании и совершенствовании жизни общества.</w:t>
      </w:r>
    </w:p>
    <w:p>
      <w:pPr>
        <w:pStyle w:val="Normal"/>
        <w:widowControl w:val="false"/>
        <w:autoSpaceDE w:val="false"/>
        <w:jc w:val="both"/>
        <w:rPr/>
      </w:pPr>
      <w:r>
        <w:rPr/>
        <w:t>М. подчёркивал, что учитель, привыкший работать в условиях ведомств, иерархии, невольно превращается в неумолимого повелителя дет. судеб. Гуманистич. педагогика поможет ему «пробудиться от сна души» и включиться в процесс изменения жизни, восстановления че-ловеч. прав и свободы личности.</w:t>
      </w:r>
    </w:p>
    <w:p>
      <w:pPr>
        <w:pStyle w:val="Normal"/>
        <w:widowControl w:val="false"/>
        <w:autoSpaceDE w:val="false"/>
        <w:jc w:val="both"/>
        <w:rPr/>
      </w:pPr>
      <w:r>
        <w:rPr/>
        <w:t>М. стремился объединить учителей страны в крупную обществ, орг-цию, привлекающую их к творчеству, самообновлению. Активно поддерживал идею Рос. открытого ун-та, как уч. заведения междунар. характера.</w:t>
      </w:r>
    </w:p>
    <w:p>
      <w:pPr>
        <w:pStyle w:val="Normal"/>
        <w:widowControl w:val="false"/>
        <w:autoSpaceDE w:val="false"/>
        <w:jc w:val="both"/>
        <w:rPr/>
      </w:pPr>
      <w:r>
        <w:rPr>
          <w:i/>
          <w:iCs/>
        </w:rPr>
        <w:t xml:space="preserve">Лит.: </w:t>
      </w:r>
      <w:r>
        <w:rPr/>
        <w:t>Владимир Фёдорович Матвеев, М., 1992.</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АТЕМАТИКА, </w:t>
      </w:r>
      <w:r>
        <w:rPr/>
        <w:t>уч. предмет в школе, в содержание к-рого входят элементы арифметики, алгебры, начал анализа, евклидовой геометрии плоскости и пространства, аналитич. геометрии, тригонометрии. Преподавание М. направлено на овладение учащимися системой матем. знаний, умений и навыков, необходимых для дальнейшего изучения М. и смежных уч. предметов и решения практич. задач, на развитие логич. мышления, пространств, воображения, устной и письменной матем. речи, формирование навыков вычислений, алгебраич. преобразований, решения уравнений и неравенств, инструментальных и графич. навыков.</w:t>
      </w:r>
    </w:p>
    <w:p>
      <w:pPr>
        <w:pStyle w:val="Normal"/>
        <w:widowControl w:val="false"/>
        <w:autoSpaceDE w:val="false"/>
        <w:jc w:val="both"/>
        <w:rPr/>
      </w:pPr>
      <w:r>
        <w:rPr/>
        <w:t>М. как уч. предмет отличается от М. как науки не только объёмом, системой и глубиной изложения, но и прикладной направленностью изучаемых вопросов. Уч. курс М. постоянно оказывается перед необходимостью преодолевать противоречие между М. — развивающейся наукой и стабильным ядром М. — уч. предметом. Развитие науки требует непрерывного обновления содержания матем. образования, сближения уч. предмета с наукой, соответствия его содержания социальному заказу общества. Для совр. этапа развития М. — уч. предмета характерны: жёсткий отбор осн. содержания; чёткое определение конкретных целей обучения, межпредметных связей, требований к матем. подготовке учащихся на каждом этапе обучения; усиление воспитывающей и развивающей роли М., её связи с жизнью; систематич. формирование интереса учащихся к предмету и его приложениям.</w:t>
      </w:r>
    </w:p>
    <w:p>
      <w:pPr>
        <w:pStyle w:val="Normal"/>
        <w:widowControl w:val="false"/>
        <w:autoSpaceDE w:val="false"/>
        <w:jc w:val="both"/>
        <w:rPr/>
      </w:pPr>
      <w:r>
        <w:rPr/>
        <w:t>Первые сведения об обучении детей простейшим вычислениям встречаются в источниках по истории стран Др. Востока. Большое влияние на развитие шк. матем. образования, особенно в странах Европы, оказала матем. культура Др. Греции, где уже в 5 в. до н. э. в связи с развитием торговли, мореплавания, ремёсел в нач. школе изучались счёт и практич. геометрия. Немногие ученики крупных учёных получали геометрич. знания теоретич. характера: напр., в науч. школе Пифагора обучали доказательствам. Значит, вкладом в развитие шк. матем. образования стали учебник арифметики арм. учёного Анании Ширакаци (7 в.; содержал материал по иск-ву счисления), первый систематич. курс алгебры средне-азиат. математика и астронома аль-Хо-резми (9 в.). В 10—12 вв. в нач. курсы школ Европы (в т. ч. и Киевской Руси) включались элементарные матем. знания. С 12—13 вв. в гор. школах Зап. Европы изучались элементы арифметики (коммерч. вычислений и т. п.); геометрия по книгам Евклида (3 в. до н. э.) вплоть до 14—15 вв. изучалась только в нек-рых ун-тах и колледжах. В эпоху Возрождения в содержание обучения в школе кроме элементарных вычислений были включены арифметика, элементы алгебры и тригонометрия. Геометрия занимала вспо-могат. место и применялась в основном для лучшего понимания астрономии. Целью изучения М. считалось как общее развитие учащихся, так и использование матем. знаний в нек-рых практич. отраслях, в воен. деле. Уже в 16 в. были опубликованы книги по практич. арифметике и геометрии, к-рые использовались в качестве учебников для купцов и ремесленников. Создание в нач. 17 в. аналитич. геометрии и анализа бесконечно малых сказалось на содержании уч. предмета и методах его преподавания. Расширялось светское шк. матем. образование. Подъём матем. образования в школе происходил в кон. 18 в. На содержание и структуру курса М. оказала влияние школа франц. математиков, к-рые создали новый тип уч. руководств по арифметике, геометрии, алгебре (С. Лакруа, А. Клеро, А. Лежандр, Э. Безу), сблизивших шк. М. с наукой.</w:t>
      </w:r>
    </w:p>
    <w:p>
      <w:pPr>
        <w:pStyle w:val="Normal"/>
        <w:widowControl w:val="false"/>
        <w:autoSpaceDE w:val="false"/>
        <w:jc w:val="both"/>
        <w:rPr/>
      </w:pPr>
      <w:r>
        <w:rPr/>
        <w:t>550</w:t>
      </w:r>
    </w:p>
    <w:p>
      <w:pPr>
        <w:pStyle w:val="Normal"/>
        <w:widowControl w:val="false"/>
        <w:autoSpaceDE w:val="false"/>
        <w:jc w:val="both"/>
        <w:rPr/>
      </w:pPr>
      <w:r>
        <w:rPr/>
        <w:t xml:space="preserve">В России в нач. 19 в. программы по М. для приходских и уездных уч-щ и гимназий составлялись при участии математика Н. И. фусса и астронома С. Я. Румовского. В уч. план гимназий входили алгебра, геометрия, плоская^ тригонометрия, аналитич. геометрия, механика и физика. На изучение «чистой» и прикладной М. (вместе с опытной физикой) отводилось по 6 ч в неделю в 1 — 3-х кл., в 3—4-х кл. изучалась статистика. В программу ст. классов гимназии были включены начала математического анализа (о программах по М. для нач. школ см. в ст. </w:t>
      </w:r>
      <w:r>
        <w:rPr>
          <w:i/>
          <w:iCs/>
        </w:rPr>
        <w:t>Начальное образование).</w:t>
      </w:r>
    </w:p>
    <w:p>
      <w:pPr>
        <w:pStyle w:val="Normal"/>
        <w:widowControl w:val="false"/>
        <w:autoSpaceDE w:val="false"/>
        <w:jc w:val="both"/>
        <w:rPr/>
      </w:pPr>
      <w:r>
        <w:rPr/>
        <w:t xml:space="preserve">По Уставу 1828 преподавание реальных наук в гимназиях значительно ослаблялось, прикладная М. упразднялась, «чистая» была основательно сокращена. Циркуляр от 15 дек. 1845 «Об ограничении в гимназиях преподавания математики» предлагал ввести новое «распределение» уч. материала, ставшее первой официально утверждённой программой. Она устанавливала чёткие границы курса М., объём и последовательность изучения материала по классам. В 1851 под руководством М. В. </w:t>
      </w:r>
      <w:r>
        <w:rPr>
          <w:i/>
          <w:iCs/>
        </w:rPr>
        <w:t xml:space="preserve">Остроградского </w:t>
      </w:r>
      <w:r>
        <w:rPr/>
        <w:t>была создана программа по М. для воен. уч-щ, а в 1852 — для гимназий. В программе для гимназий особое внимание отводилось решению задач, межпредметным связям, и, несмотря на значит, перегруженность при отсутствии нек-рых разделов (предел, функция, неравенства), она сыграла прогрессивную роль в становлении и развитии шк. матем. образования в России.</w:t>
      </w:r>
    </w:p>
    <w:p>
      <w:pPr>
        <w:pStyle w:val="Normal"/>
        <w:widowControl w:val="false"/>
        <w:autoSpaceDE w:val="false"/>
        <w:jc w:val="both"/>
        <w:rPr/>
      </w:pPr>
      <w:r>
        <w:rPr/>
        <w:t xml:space="preserve">Единая, стабильная общегос. программа по М. (1872), составленная при участии П. Л. </w:t>
      </w:r>
      <w:r>
        <w:rPr>
          <w:i/>
          <w:iCs/>
        </w:rPr>
        <w:t xml:space="preserve">Чебышева, </w:t>
      </w:r>
      <w:r>
        <w:rPr/>
        <w:t>представляла собой шаг вперёд по сравнению с программой 1852. В ней повысились требования к изучению теории, усилилась прикладная направленность обучения. Осн. недостаток состоял в том, что гл. целью преподавания считалось формально-умственное развитие учащихся. Реформа гимназич. образования 1890 не затронула содержания курса М.; более рациональное распределение материала по классам повысило доступность обучения, сокращение нек-рых разделов несколько упростило программу. Впервые ей предпосылалась объяснит, записка, к-рая содержала метод, указания, касавшиеся навыков устного счёта, введения отрицат. чисел, разложения многочленов на множители и т. д. Значит, место в записке отводилось преподаванию геометрии, подчёркивалось её значение для развития формально-ло-гич. мышления.</w:t>
      </w:r>
    </w:p>
    <w:p>
      <w:pPr>
        <w:pStyle w:val="Normal"/>
        <w:widowControl w:val="false"/>
        <w:autoSpaceDE w:val="false"/>
        <w:jc w:val="both"/>
        <w:rPr/>
      </w:pPr>
      <w:r>
        <w:rPr/>
        <w:t>В 19 в. сложилась междунар. традиц. система матем. образования, для к-рой характерны: сформировавшийся курс элементарной М., не отражавший достижений 17—19 вв.; существование особых, преподаваемых эмпирически пропедев-тич. курсов арифметики и частично нач. геометрии, введённых Г. Песталоцци, И. Гербартом и А. Дистервегом. Самостоят, курсы арифметики, алгебры, геометрии и тригонометрии не были связаны друг с другом. Ученик получал готовые знания в единственной логич. системе и должен был усвоить и воспроизвести теорию при решении искусственно подобранных задач. Это была недостаточно эффективная система обучения. М. стала непреодолимым предметом для б. ч. учащихся (до 10% школьников не переходили в след, класс).</w:t>
      </w:r>
    </w:p>
    <w:p>
      <w:pPr>
        <w:pStyle w:val="Normal"/>
        <w:widowControl w:val="false"/>
        <w:autoSpaceDE w:val="false"/>
        <w:jc w:val="both"/>
        <w:rPr/>
      </w:pPr>
      <w:r>
        <w:rPr/>
        <w:t xml:space="preserve">К кон. 19-нач. 20 вв. развивается реформаторское движение в шк. матем. образовании. С критикой существовавшей системы образования в числе первых выступили педагоги-математики России и Германии. С. И. </w:t>
      </w:r>
      <w:r>
        <w:rPr>
          <w:i/>
          <w:iCs/>
        </w:rPr>
        <w:t xml:space="preserve">Шохор-Троцкий </w:t>
      </w:r>
      <w:r>
        <w:rPr/>
        <w:t>поставил вопрос о единстве элементарной и высшей М.; В. П. Шереметевский выступил за сближение уч. предмета с наукой, утверждая, что осн. стержнем курса должна стать идея функции. На 1-м Междунар. матем. конгрессе {1897, Цюрих) нем. математик Ф. Клейн.</w:t>
      </w:r>
    </w:p>
    <w:p>
      <w:pPr>
        <w:pStyle w:val="Normal"/>
        <w:widowControl w:val="false"/>
        <w:autoSpaceDE w:val="false"/>
        <w:jc w:val="both"/>
        <w:rPr/>
      </w:pPr>
      <w:r>
        <w:rPr/>
        <w:t>обосновал необходимость реформы матем. образования и сформулировал первые её принципы, к-рые легли в основу разработанной под его руководством «Меранской программы» (1905). В России в 1907 были разработаны программы для реальных уч-щ, отражавшие осн. требования сторонников реформы. В 1908 в Риме создана Междунар. комиссия по реформе матем. образования (през. Клейн), организованы 19 нац. подкомиссий (в России — пред. акад. Н. Я. Сонин). На 1-м и 2-м Всерос. съездах преподавателей М. (1911—12, 1913—14, Москва) были заложены основы новой системы шк. матем. образования, созданы журн. «Матем. образование 1912—17), «Матем. вестник» (1914—17). Реформа предполагала сближение уч. предмета с наукой, обновление содержания курсов, широкие межпредметные связи, формирование у учащихся функционально-аналитич., алгебраически-оперативного, конструктивного мышления и т. д. Деятельность сторонников реформы не привела к желаемым результатам, сложившаяся офиц.</w:t>
      </w:r>
    </w:p>
    <w:p>
      <w:pPr>
        <w:pStyle w:val="Normal"/>
        <w:widowControl w:val="false"/>
        <w:autoSpaceDE w:val="false"/>
        <w:jc w:val="both"/>
        <w:rPr/>
      </w:pPr>
      <w:r>
        <w:rPr/>
        <w:t xml:space="preserve">система шк. матем. образования по существу оставалась без изменения до 1917. В первые годы сов. власти был подготовлен — «Проект примерного плана занятий по М. на первой ступени единой трудовой школы-коммуны» (1918—19), к-рый представлял собой единую программу по М., без деления на предметы, составленную по годам обучения (классам). В неё включались арпфметич. действия над целыми и дробными числами, линейные уравнения, буквенная символика, графики, функциональная зависимость, основы техн. черчения (для гор. школ) и основы геодезич. черчения (для сел. школ). Составители программы чрезвычайно перегрузили её теоретич. материалом, пренебрегая возрастными возможностями учащихся. В 1921 науч.-пед. ин-том Главсоцвоса подготовлены программы, стремившиеся развить творческую активность учащихся, дать им глубокие знания, связать преподавание с жизнью. Однако эти программы были настолько перегружены, что школы вынуждены были составлять свои «программы-минимум». В 1923 введена </w:t>
      </w:r>
      <w:r>
        <w:rPr>
          <w:i/>
          <w:iCs/>
        </w:rPr>
        <w:t xml:space="preserve">комплексная система </w:t>
      </w:r>
      <w:r>
        <w:rPr/>
        <w:t>обучения. Из программ школ 1-й и 2-й ступени М. как самостоят, уч. предмет была исключена. В «Новых программах единой трудовой школы» (1924) признавалась чисто служебная роль М., отмечалось, что М. не должна изучаться в школе как «оторванный самодовлеющий» предмет; она служит упражнению детей в счёте и измерении изучаемых ими реальных вещей; и занятия М. начинаются только тогда, когда возникнет необходимость применять её условный и образный язык. В программах школ 2-й ступени матем. материал распределялся по комплексным темам (напр., теорема Пифагора включена в тему «Сов. строй и конституция СССР», отрицат. и</w:t>
      </w:r>
    </w:p>
    <w:p>
      <w:pPr>
        <w:pStyle w:val="Normal"/>
        <w:widowControl w:val="false"/>
        <w:autoSpaceDE w:val="false"/>
        <w:jc w:val="both"/>
        <w:rPr/>
      </w:pPr>
      <w:r>
        <w:rPr/>
        <w:t>дробные показатели — в тему «Империализм и борьба рабочего класса»). Комплексная система обучения связала изучение М. с практич. её приложением, но вместе с тем способствовала нарушению систематичности обучения, принижению роли теории. В соответствии с пост. ЦК ВКП(б) «О нач. и ср. школе» (сент. 1931) в программах для 10-летней школы был восстановлен систематич. курс М. Однако перегруженность программ, отсутствие межпредметных связей привели к необходимости исключения из курса 10-го кл. элементов аналитич. геометрии и матем. анализа; отд. темы этих разделов вошли в курс алгебры. Программы, утверждённые в 1934, без существенных изменений действовали до 1960.</w:t>
      </w:r>
    </w:p>
    <w:p>
      <w:pPr>
        <w:pStyle w:val="Normal"/>
        <w:widowControl w:val="false"/>
        <w:autoSpaceDE w:val="false"/>
        <w:jc w:val="both"/>
        <w:rPr/>
      </w:pPr>
      <w:r>
        <w:rPr/>
        <w:t>В сер. 20 в. развитие математики и проникновение её в разл. области знания потребовали пересмотра содержания матем. образования, введения новых программ для восьмилетней (I960) и ст. классов ср. школы (1963). Содержание программ 1—4-х кл. существенно не изменилось (нач. арифметика с элементами наглядной геометрии); в курсе М. 6—8-х кл. усилилась функциональная пропедевтика, увеличилось число практич. работ и упражнений на вычисление; с 8-го кл. предусматривалось изучение логариф-мич. линейки. В курсе геометрии сохранялись осн. разделы ранее действовавшей программы. Изменилась программа ст. классов. Курс «Алгебра и элементарные функции» включал нек-рые разделы тригонометрии, гармонич. колебания, производную и её применение к иссл. функций и др. Была исключена комбинаторика. В курс геометрии вошли планиметрия и систематич. курс стереометрии.</w:t>
      </w:r>
    </w:p>
    <w:p>
      <w:pPr>
        <w:pStyle w:val="Normal"/>
        <w:widowControl w:val="false"/>
        <w:autoSpaceDE w:val="false"/>
        <w:jc w:val="both"/>
        <w:rPr/>
      </w:pPr>
      <w:r>
        <w:rPr/>
        <w:t>Во 2-й пол. 20 в. началось новое меж-дунар. движение за реформу шк. матем. образования, связанное с возрастанием роли матем. методов во мн. областях человеческой деятельности, усилением прикладного значения математики, матем. логики. Реформа имела две тенденции, одна диктовалась преим. прикладными задачами, другая — образовательными и была связана с изменением представлений об удельном весе разл. культурных ценностей, к-рыми должен овладеть человек в процессе обучения. Было выдвинуто неск. проектов программ, уч. пособий, учебников, пытавшихся установить разумное сочетание «классического» и «современного» в содержании шк. М. Напр., амер. программа «9 пунктов», рассчитанная на ст. классы, предполагала подготовку учащихся как в теории, так и в практике дифференциального и интегрального исчисления и аналитич. геометрии; уделяла одинаковое внимание дедукции в алгебре и геометрии, предусматривала разумное использование объединяющих идей (множество, переменные функции, отношения и др.).</w:t>
      </w:r>
    </w:p>
    <w:p>
      <w:pPr>
        <w:pStyle w:val="Normal"/>
        <w:widowControl w:val="false"/>
        <w:autoSpaceDE w:val="false"/>
        <w:jc w:val="both"/>
        <w:rPr/>
      </w:pPr>
      <w:r>
        <w:rPr/>
        <w:t xml:space="preserve">Новая программа по М., подготовленная под руководством А. Н. </w:t>
      </w:r>
      <w:r>
        <w:rPr>
          <w:i/>
          <w:iCs/>
        </w:rPr>
        <w:t xml:space="preserve">Колмогорова, </w:t>
      </w:r>
      <w:r>
        <w:rPr/>
        <w:t>вводилась в школу в 1969—76. Для неё характерны последоват. введение простейших понятий теории множеств и матем. логики, стремление группировать курс М. вокруг системы стержневых понятий (число, тождеств, преобразования, функция и т. д.). Широко использовались тео-ретико-множеств. и логико-матем. терминология и символика, в т. ч. новая для школы. Курс М. 4—5-х кл. рассматривался как единый, объединяющий элементы арифметики, алгебры и геометрии. Курс алгебры 6—8-х кл. ориентирован на систематич. формирование понятий числа, выражения, функции. Курс геометрии 6—8-х кл. строился на основе геометрич. преобразований, являвшихся не только предметом изучения, но и средством изучения свойств геометрич. фигур. Вводились элементы векторного исчисления (7-й кл.), предусматривалось знакомство с тригонометрич. функциями (8-й кл.). Курс алгебры и начал матем. анализа (9—10-е кл.) отличали строгость изложения, широкое использование матем. символики. Переход на новые программы способствовал проникновению в содержание матем. образования ряда практически важных понятий (производная, вектор и т. д.) и исключению нек-рых архаичных вопросов (напр., типовые арифметич. задачи, именованные числа). Однако реформа матем. образования не привела к желаемым результатам, более того, снизился уровень практич. подготовки выпускников школ. Обучение по новой программе в массовой школе показало, что теоретико-множеств. подход к построению шк. курса М. отличается высокой степенью абстракции, приводит к усложнению в изложении уч. материала, перегрузке учащихся, формализму в знаниях, отрыву обучения от практики. Снизились навыки вычислений, выполнения элементарных алгебраич. преобразований, решения уравнений.</w:t>
      </w:r>
    </w:p>
    <w:p>
      <w:pPr>
        <w:pStyle w:val="Normal"/>
        <w:widowControl w:val="false"/>
        <w:autoSpaceDE w:val="false"/>
        <w:jc w:val="both"/>
        <w:rPr/>
      </w:pPr>
      <w:r>
        <w:rPr/>
        <w:t>Наличие разл. путей получения общего ср. образования потребовало разработки единых основ матем. подготовки учащихся. В 1981 подготовлена базисная программа по М. для ср. уч. заведений, в 1982 — программы для восьмилетней и ср. школы. Преемственность обеспечивалась за счёт системы опорных матем. знаний, навыков и умений, остающихся относительно стабильными в течение продолжит, времени. При переходе от одной программы к другой, как правило, изменялась лишь трактовка вопросов, последовательность их изучения и система построения курса.</w:t>
      </w:r>
    </w:p>
    <w:p>
      <w:pPr>
        <w:pStyle w:val="Normal"/>
        <w:widowControl w:val="false"/>
        <w:autoSpaceDE w:val="false"/>
        <w:jc w:val="both"/>
        <w:rPr/>
      </w:pPr>
      <w:r>
        <w:rPr/>
        <w:t xml:space="preserve">Перестройка системы ср. образования, проводившаяся в связи с реформой ср. общеобразоват. и проф. школы (1984), потребовала усиления мировоззренч. направленности курса М., его воспитывающего воздействия (от формирования у школьников устойчивого интереса к предмету и его приложениям до создания правильных представлений о неразрывной связи М. с практикой, о роли математизации науки и матем. методов в решении практич. хоз. задач); прикладной и практич. направленности; роли самостоят, деятельности учащихся. Особое внимание отводится проблеме </w:t>
      </w:r>
      <w:r>
        <w:rPr>
          <w:i/>
          <w:iCs/>
        </w:rPr>
        <w:t xml:space="preserve">компьютеризации обучения, </w:t>
      </w:r>
      <w:r>
        <w:rPr/>
        <w:t>формирования компьютерной грамотности. В программе по М. (1986/87 уч. г.) усовершенствована внутр. структура, проведена разгрузка курсов, перераспределены отд. темы и вопросы по годам обучения. В курсе 5—6-х кл. осн. внимание уделяется созданию условий для формирования вычислит, культуры учащихся, усилен ло-гич. компонент обучения. В курсе алгебры 7—9-х кл. осн. упор делается на формирование алгоритмич. культуры учащихся, выделяется формально-оперативная сторона курса. Трактовка оси, алгебраич. понятий ориентирована на их широкое применение в смежных дисциплинах. В программу этого курса были введены элементы «формульной тригоно^</w:t>
      </w:r>
    </w:p>
    <w:p>
      <w:pPr>
        <w:pStyle w:val="Normal"/>
        <w:widowControl w:val="false"/>
        <w:autoSpaceDE w:val="false"/>
        <w:jc w:val="both"/>
        <w:rPr/>
      </w:pPr>
      <w:r>
        <w:rPr/>
        <w:t>метрии», предусмотрено ознакомление учащихся с работой на микрокалькуляторе. В курсе алгебры и начал матем. анализа (10—11-е кл.) усилено внимание к интуитивно-наглядному представлению о производной и интеграле, их применению для решения прикладных задач математики и физики; введены нек-рые вопросы, ориентированные на применение математики для описания реальных процессов (понятие о матем. моделировании и др.). В курсе геометрии 10—11-х кл. делается упор на формирование умений конструкторской деятельности, систематизацию логич. навыков учащихся.</w:t>
      </w:r>
    </w:p>
    <w:p>
      <w:pPr>
        <w:pStyle w:val="Normal"/>
        <w:widowControl w:val="false"/>
        <w:autoSpaceDE w:val="false"/>
        <w:jc w:val="both"/>
        <w:rPr/>
      </w:pPr>
      <w:r>
        <w:rPr/>
        <w:t>В связи с введением (1985/86 уч. г.) курса «Основы информатики и вычислительной техники» в программе по М. усилено внимание к формированию матем. базы для изучения информатики. С этой целью курс М. насыщается примерами алгоритмов решения задач, усиливается логич. составляющая курса. Программа предусматривает раннее знакомство учащихся с микрокалькулятором и его использование в смежных дисциплинах (физика, химия и т. д.).</w:t>
      </w:r>
    </w:p>
    <w:p>
      <w:pPr>
        <w:pStyle w:val="Normal"/>
        <w:widowControl w:val="false"/>
        <w:autoSpaceDE w:val="false"/>
        <w:jc w:val="both"/>
        <w:rPr/>
      </w:pPr>
      <w:r>
        <w:rPr/>
        <w:t>Дальнейшее совершенствование содержания шк. матем. образования связано с требованиями, к-рые предъявляет к матем. знаниям учащихся практика: пром. произ-во, воен. дело, с. х-во, социальное переустройство и т. д. Движение за гуманизацию, демократизацию и деидеологи-зацию ср. образования, характерное для развития отеч. педагогики 90-х гг., оказало определённое влияние и на содержание шк. матем. образования. Идея дифференциации обучения проявилась в новом качестве — в профилизации ср. школы (особенно её ст. звена). В связи с возникновением в Рос. Федерации относительно нового типа школ (лицеев, гимназий, колледжей и др.) или классов разл. направлений (гуманитарного, техн., экон., физико-матем. и др.) разработаны разные программы по М., рассчитанные на разл. число уч. часов (от 3 до 9 ч в неделю). В программах для разл. типов школ была заложена и разл. номенклатура изучаемых вопросов. Напр., в программу по М. для гуманитарного профиля включены такие разделы, как описательная статистика, элементы теории вероятностей; в программу для техн. профиля — элементы теории игр, элементы линейного программирования и т. п. Рассматриваются возможности и более ранней профилизации общеобразоват. школы, к-рая может внести изменения и в содержание базовой матем. подготовки школьников.</w:t>
      </w:r>
    </w:p>
    <w:p>
      <w:pPr>
        <w:pStyle w:val="Normal"/>
        <w:widowControl w:val="false"/>
        <w:autoSpaceDE w:val="false"/>
        <w:jc w:val="both"/>
        <w:rPr/>
      </w:pPr>
      <w:r>
        <w:rPr/>
        <w:t xml:space="preserve">Учебники и учебные пособия по М. Первой рус. уч. книгой по М. была «Арифметика» Л. Ф. </w:t>
      </w:r>
      <w:r>
        <w:rPr>
          <w:i/>
          <w:iCs/>
        </w:rPr>
        <w:t xml:space="preserve">Магницкого </w:t>
      </w:r>
      <w:r>
        <w:rPr/>
        <w:t xml:space="preserve">(1703); в 1739 переведены на рус. яз. «Начала» Евклида. В 1740 издана «Универсальная арифметика» Л. Эйлера, в 1757 — «Универсальная арифметика» Н. Г. </w:t>
      </w:r>
      <w:r>
        <w:rPr>
          <w:i/>
          <w:iCs/>
        </w:rPr>
        <w:t xml:space="preserve">Курганова, </w:t>
      </w:r>
      <w:r>
        <w:rPr/>
        <w:t>вытеснившая из школ учебник Магницкого. В 1-й четв. 19 в. преподавание М. велось по трём учебникам: «Нач. основания математики» А. Г. Кестнера (пер. с нем., 1792—94); «Курс математики» Т. Ф. Осиповского (т. 1—3, 1801—23) до 1812 был осн. уч. пособием для гимназий, отличался полнотой и ясностью изложения, но превышал по объёму гим-назич. курс; учебник Н. И. Фусса «Нач. основания чистой математики» (ч. 1—3, 1810—12) стал первым стабильным учебником для гимназий (использовался до</w:t>
      </w:r>
    </w:p>
    <w:p>
      <w:pPr>
        <w:pStyle w:val="Normal"/>
        <w:widowControl w:val="false"/>
        <w:autoSpaceDE w:val="false"/>
        <w:jc w:val="both"/>
        <w:rPr/>
      </w:pPr>
      <w:r>
        <w:rPr/>
        <w:t xml:space="preserve">1827). В 30-е гг. для употребления в гимназиях рекомендовались «Руководство к арифметике» (1830, 187518) и «Собрание арифметич. задач» (1832) Ф. И. Бус-се, к-рые по сжатости, простоте изложения превосходили существовавшие учебники. Они были продуманы и в метод, отношении: обучение начиналось с простых и наглядных истин, соблюдался постепенный переход к трудным понятиям, объяснения приводились раньше правил. В качестве задачника применялись «Арифметич. листки» П. С. </w:t>
      </w:r>
      <w:r>
        <w:rPr>
          <w:i/>
          <w:iCs/>
        </w:rPr>
        <w:t xml:space="preserve">Гурьева </w:t>
      </w:r>
      <w:r>
        <w:rPr/>
        <w:t>(1832), содержавшие 2523 задачи с решениями, расположенные в строгой последовательности от «легчайших к труднейшим». В 1830—80 в гимназиях использовался «Курс чистой математики» Бел-лавеня (пер. с франц., 1824, с доп. и изменениями П. Н. Погорельского).</w:t>
      </w:r>
    </w:p>
    <w:p>
      <w:pPr>
        <w:pStyle w:val="Normal"/>
        <w:widowControl w:val="false"/>
        <w:autoSpaceDE w:val="false"/>
        <w:jc w:val="both"/>
        <w:rPr/>
      </w:pPr>
      <w:r>
        <w:rPr/>
        <w:t xml:space="preserve">Знаменат. событием стало появление в 1834 книги Н. И. </w:t>
      </w:r>
      <w:r>
        <w:rPr>
          <w:i/>
          <w:iCs/>
        </w:rPr>
        <w:t xml:space="preserve">Лобачевского </w:t>
      </w:r>
      <w:r>
        <w:rPr/>
        <w:t>«Алгебра или вычисление конечных», отличавшейся строго логич. и систематич. изложением. Обучение геометрии в дорев. рус. школе велось по учебникам: «Курс математики» Осиповского (1801—02), «О началах геометрии» Лобачевского (1829—30), «Руководство к геометрии для гимназий» Буссе (1844). Осн. пособиями по тригонометрии были «Нач. основания плоской тригонометрии» Фусса (1804), «Тригонометрия» Ф. И. Симашко (1852), «Элементарная теория тригоно-метрич. линий и прямолинейная тригонометрия» И. Д. Соколова (1853) и др.</w:t>
      </w:r>
    </w:p>
    <w:p>
      <w:pPr>
        <w:pStyle w:val="Normal"/>
        <w:widowControl w:val="false"/>
        <w:autoSpaceDE w:val="false"/>
        <w:jc w:val="both"/>
        <w:rPr/>
      </w:pPr>
      <w:r>
        <w:rPr/>
        <w:t xml:space="preserve">Во 2-й пол. 19 в. в гимназиях использовались «Элементарная геометрия в объёме гимназич. курса» (1864) и «Нач. алгебра» (1866) А. Ю. Давидова, «Курс алгебры» (1868) А. Н. </w:t>
      </w:r>
      <w:r>
        <w:rPr>
          <w:i/>
          <w:iCs/>
        </w:rPr>
        <w:t xml:space="preserve">Страннолюбского. </w:t>
      </w:r>
      <w:r>
        <w:rPr/>
        <w:t xml:space="preserve">Осн. учебниками по всем разделам М. были книги А. Ф. </w:t>
      </w:r>
      <w:r>
        <w:rPr>
          <w:i/>
          <w:iCs/>
        </w:rPr>
        <w:t xml:space="preserve">Малинина </w:t>
      </w:r>
      <w:r>
        <w:rPr/>
        <w:t xml:space="preserve">(нек-рые в соавторстве с К. П. Бурениным), объединившие в себе учебник и сб. задач и упражнений. Их отличали ясность и живость изложения в сочетании с матем. строгостью. При объяснении каждого действия указывались его значение и те вопросы, к-рые могли быть решены с его помощью; каждый параграф заканчивался рядом вопросов, требовавших иногда самостоят, вывода из прочитанного. С 90-х гг. 19 в. в школе используются учебники А. П. </w:t>
      </w:r>
      <w:r>
        <w:rPr>
          <w:i/>
          <w:iCs/>
        </w:rPr>
        <w:t>Киселёва.</w:t>
      </w:r>
    </w:p>
    <w:p>
      <w:pPr>
        <w:pStyle w:val="Normal"/>
        <w:widowControl w:val="false"/>
        <w:autoSpaceDE w:val="false"/>
        <w:jc w:val="both"/>
        <w:rPr/>
      </w:pPr>
      <w:r>
        <w:rPr/>
        <w:t xml:space="preserve">После Окт. революции преподавание М. в ср. школе в основном велось по переработанным учебникам Киселёва (арифметика, алгебра, геометрия) и Н. А. Рыбкина (тригонометрия). После 1945 стабильными стали учебник Киселёва и задачники: по арифметике Е. С. </w:t>
      </w:r>
      <w:r>
        <w:rPr>
          <w:i/>
          <w:iCs/>
        </w:rPr>
        <w:t xml:space="preserve">Березан-ской, </w:t>
      </w:r>
      <w:r>
        <w:rPr/>
        <w:t>алгебре Н. А. Шапошникова и Н. К. Вальцева, геометрии Рыбкина. К переработке и редактированию шк. учебников были привлечены видные педагоги-математики А. Я. Хинчин и Н. А. Глаголев. Ставилась задача — сделать каждый учебник единым логич. систематизированным целым. Для этого в содержание включался материал, к-рый мог быть усвоен только в ст. классах; он набирался мелким шрифтом и при первом чтении учебника опускался.</w:t>
      </w:r>
    </w:p>
    <w:p>
      <w:pPr>
        <w:pStyle w:val="Normal"/>
        <w:widowControl w:val="false"/>
        <w:autoSpaceDE w:val="false"/>
        <w:jc w:val="both"/>
        <w:rPr/>
      </w:pPr>
      <w:r>
        <w:rPr/>
        <w:t xml:space="preserve">В 50-е гг. вышли новые учебники, к составлению к-рых были привлечены учителя-математики: сб. задач по арифметике С. А. Пономарёва и Н. Н. Сырнева; учебник по алгебре для 6—7-х кл. А. Н. Барсукова и сб. задач П. А. </w:t>
      </w:r>
      <w:r>
        <w:rPr>
          <w:i/>
          <w:iCs/>
        </w:rPr>
        <w:t xml:space="preserve">Ларичева; </w:t>
      </w:r>
      <w:r>
        <w:rPr/>
        <w:t xml:space="preserve">учебник по геометрии для 6—7-х кл. </w:t>
      </w:r>
      <w:r>
        <w:rPr>
          <w:lang w:val="de-DE"/>
        </w:rPr>
        <w:t xml:space="preserve">H. H. </w:t>
      </w:r>
      <w:r>
        <w:rPr/>
        <w:t xml:space="preserve">Никитина и сб. геометрич. задач Никитина и Г. Г. Масловой; учебник по тригонометрии С. И. Новосёлова и сб. задач П. В. Стратилатова. В 1954 введены учебники арифметики для нач. школы А. С. Пчёлко и Г. Б. Поляка; для 4—5-х кл. — Н. И. Шевченко. В 60 с гг. изданы «Арифметика» И. К. </w:t>
      </w:r>
      <w:r>
        <w:rPr>
          <w:i/>
          <w:iCs/>
        </w:rPr>
        <w:t xml:space="preserve">Андронова, </w:t>
      </w:r>
      <w:r>
        <w:rPr/>
        <w:t xml:space="preserve">и В. М. </w:t>
      </w:r>
      <w:r>
        <w:rPr>
          <w:i/>
          <w:iCs/>
        </w:rPr>
        <w:t xml:space="preserve">Брадиса, </w:t>
      </w:r>
      <w:r>
        <w:rPr/>
        <w:t>учебники по алгебре Д. К. Фаддеева и И. С. Сомин-ского; П. С. Александрова и А. Н. Колмогорова; по геометрии Д. И. Перепёл-кина, А. И. Фетисова; по тригонометрии Б. Б. Пиотровского, А. Ф. Берманта и Л. А. Люстерника и др. После 196&amp; изданы учебники по М. для 1—3-х кл. М. И. Моро и др. и для 4—5-х кл. Н. Я. Виленкина и др.; по алгебре для 6—8-х кл. Ю. Н. Макарычева и др.; по геометрии для 6—8-х кл. Колмогорова и др.; по алгебре и началам анализа для 9—10-х кл. Колмогорова и др.; по геометрии для 9—10-х кл. 3. А. Скопеца и др. В 1979 разл. авторскими коллективами подготовлены пробные учебники. Пробный учебник по геометрии А. В. По-горелова был утверждён в качестве общесоюзного (1982). С 1990 в школах Рос. Федерации применяются параллельные учебники. По алгебре для 7—9-х кл. — учебники под ред. С. А. Теляковского и учебники Ш. А. Алимова и др.; по геометрии для 7—9-х и для 10—11-х кл. — учебники А. В. Погорелова и учебники Л. С, Атанасяна и др.; по алгебре и началам анализа для 10—11-х кл. — учебники под ред. А. Н. Колмогорова и учебники Алимова и др. Изданы эксперим. учебники для классов разл. профилей (напр., для физ.-мат. — учебники по геометрии А. Д. Александрова и др.; для гуманитарного профиля — учебники математики В. Ф. Бутузова и др.).</w:t>
      </w:r>
    </w:p>
    <w:p>
      <w:pPr>
        <w:pStyle w:val="Normal"/>
        <w:widowControl w:val="false"/>
        <w:autoSpaceDE w:val="false"/>
        <w:jc w:val="both"/>
        <w:rPr/>
      </w:pPr>
      <w:r>
        <w:rPr/>
        <w:t>Методика преподавания М. начала разрабатываться Я. А. Коменским. Нек-рые вопросы нач. обучения арифметике рассмотрены им в «Великой дидактике» (1657). Методика обучения счёту раскрывалась в «Руководстве учителям первого и второго классов нар. уч-щ, Рос. империи» Ф. И. Янковича (1783).</w:t>
      </w:r>
    </w:p>
    <w:p>
      <w:pPr>
        <w:pStyle w:val="Normal"/>
        <w:widowControl w:val="false"/>
        <w:autoSpaceDE w:val="false"/>
        <w:jc w:val="both"/>
        <w:rPr/>
      </w:pPr>
      <w:r>
        <w:rPr/>
        <w:t xml:space="preserve">Методика обучения М. впервые выделилась как самостоят, дисциплина в книге И. Г. Песталоцци «Наглядное учение о числе» (1803, рус. пер. 1806). В 18- нач. 19 вв. метод, вопросы излагались в основном в учебниках. Первым пособием по методике М. в России стала книга Буссе «Руководство к преподаванию арифметики для учителей» (1831). Создателем рус. методики арифметики для нар. школы считается П. С. Гурьев, к-рый критерием правильности решения метод, проблем признавал опыт и практику. Большое значение для постановки преподавания арифметики в рус. школе имели «Методика арифметики» В. А. </w:t>
      </w:r>
      <w:r>
        <w:rPr>
          <w:i/>
          <w:iCs/>
        </w:rPr>
        <w:t xml:space="preserve">Евтушевского </w:t>
      </w:r>
      <w:r>
        <w:rPr/>
        <w:t xml:space="preserve">(1872), метод, пособия для учителей и учащихся А. И. </w:t>
      </w:r>
      <w:r>
        <w:rPr>
          <w:i/>
          <w:iCs/>
        </w:rPr>
        <w:t xml:space="preserve">Голеденберга </w:t>
      </w:r>
      <w:r>
        <w:rPr/>
        <w:t xml:space="preserve">(1885). Крупнейшим методистом математиком дореволюц. России был Шохор-Троцкий. Разработанный им «метод целесообразных задач» используется в совр. школе Рос. Федерации. Методы Шохор-Троцкого рассчитаны на то, чтобы сберечь силы ребёнка, пробудить в нём интерес и любознательность, поддержать самодеятельность и самостоятельность. Первый труд по методике геометрии принадлежит А. Н. </w:t>
      </w:r>
      <w:r>
        <w:rPr>
          <w:i/>
          <w:iCs/>
        </w:rPr>
        <w:t xml:space="preserve">Острогорскому </w:t>
      </w:r>
      <w:r>
        <w:rPr/>
        <w:t>(«Материалы по методике геометрии», 1883), Методика алгебры разрабатывалась в трудах Страннолюбского, В. П. Ермакова, Шереметевского, К. Ф. Лебедин-цева и др.</w:t>
      </w:r>
    </w:p>
    <w:p>
      <w:pPr>
        <w:pStyle w:val="Normal"/>
        <w:widowControl w:val="false"/>
        <w:autoSpaceDE w:val="false"/>
        <w:jc w:val="both"/>
        <w:rPr/>
      </w:pPr>
      <w:r>
        <w:rPr/>
        <w:t>Разработке сов. методики преподавания М. способствовала организация секции методики М. в Программно-метод. ин-те (осн. в 1931). Были изданы «Методика арифметики» Шохор-Троцкого (1935), «Методика алгебры» И. И. Чистякова (1934), «Геометрия. Метод, пособие» Р. В. Гангнуса и Ю. О. Гурвица (1934—35).</w:t>
      </w:r>
    </w:p>
    <w:p>
      <w:pPr>
        <w:pStyle w:val="Normal"/>
        <w:widowControl w:val="false"/>
        <w:autoSpaceDE w:val="false"/>
        <w:jc w:val="both"/>
        <w:rPr/>
      </w:pPr>
      <w:r>
        <w:rPr/>
        <w:t xml:space="preserve">К 1950 вышли «Алгебра» (книга для учителя) В. Л. Гончарова (ч. 1—2, 1949- 1950), метод, пособия В. М. </w:t>
      </w:r>
      <w:r>
        <w:rPr>
          <w:i/>
          <w:iCs/>
        </w:rPr>
        <w:t xml:space="preserve">Брадиса, Д. </w:t>
      </w:r>
      <w:r>
        <w:rPr/>
        <w:t xml:space="preserve">И. Перепёлкина, Н. Ф. </w:t>
      </w:r>
      <w:r>
        <w:rPr>
          <w:i/>
          <w:iCs/>
        </w:rPr>
        <w:t xml:space="preserve">Четверухина, А. </w:t>
      </w:r>
      <w:r>
        <w:rPr/>
        <w:t>И. Фетисова и др. В 1960—80 изданы:</w:t>
      </w:r>
    </w:p>
    <w:p>
      <w:pPr>
        <w:pStyle w:val="Normal"/>
        <w:widowControl w:val="false"/>
        <w:autoSpaceDE w:val="false"/>
        <w:jc w:val="both"/>
        <w:rPr/>
      </w:pPr>
      <w:r>
        <w:rPr/>
        <w:t>«Методика преподавания математики в восьмилетней школе», под ред. С. Е. Ля-пина (1965), «Методика преподавания математики в ср. школе» Ю. М. Коля-гина и др. (1975; 19802), «Методика обучения математике в 4—5-м классах» Е. И. Лященко, А. А. Мазаника (1976),</w:t>
      </w:r>
    </w:p>
    <w:p>
      <w:pPr>
        <w:pStyle w:val="Normal"/>
        <w:widowControl w:val="false"/>
        <w:autoSpaceDE w:val="false"/>
        <w:jc w:val="both"/>
        <w:rPr/>
      </w:pPr>
      <w:r>
        <w:rPr/>
        <w:t>«Дидактика математики» Н. В. Метель-ского (1975). Изд-во «Просвещение» выпускает серии книг «Библиотека учителя математики», брошюр для учителей по актуальным вопросам методики М. и брошюры для учащихся. К каждому действующему учебнику издаётся комплект уч.-метод, пособий, включающий книгу для учителя, дидактич. материалы, таблицы и т. д. Изд-вом «Наука» выпущен ряд книг по М. ведущих учёных-математиков (С. М. Никольского, Л. С. Понтрягина, А. Н. Тихонова) для учителей и учащихся ст. классов. Большую метод, помощь учителям оказывает журн. «Математика в школе» (осн. в 1927, до 1936 выходил под др. названиями). Среди учащихся и учителей популярен журн. «Квант» (1970), освещающий, в частности, вопросы совр. математики.</w:t>
      </w:r>
    </w:p>
    <w:p>
      <w:pPr>
        <w:pStyle w:val="Normal"/>
        <w:widowControl w:val="false"/>
        <w:autoSpaceDE w:val="false"/>
        <w:jc w:val="both"/>
        <w:rPr/>
      </w:pPr>
      <w:r>
        <w:rPr/>
        <w:t>Отеч. методика преподавания М. строится на основе дидактич. принципов обучения, с учётом возрастных и индивидуальных возможностей учащихся. Широко используются методы целесообразных задач, эвристич. и вопросно-ответный, самостоят, работы учащихся. Большое внимание уделяется упражнениям в решении задач, доказательстве теорем, устном счёте и т. д., работам измерит., расчётного и конструктивного характера, графическим (с построением и анализом графиков, схем, таблиц, диаграмм); моделированию — построению моделей задач, теорем. Важное место на уроках М. отводится работе на микрокалькуляторе, тренажёре и т. д.</w:t>
      </w:r>
    </w:p>
    <w:p>
      <w:pPr>
        <w:pStyle w:val="Normal"/>
        <w:widowControl w:val="false"/>
        <w:autoSpaceDE w:val="false"/>
        <w:jc w:val="both"/>
        <w:rPr/>
      </w:pPr>
      <w:r>
        <w:rPr>
          <w:i/>
          <w:iCs/>
        </w:rPr>
        <w:t xml:space="preserve">Межпредметные связи </w:t>
      </w:r>
      <w:r>
        <w:rPr/>
        <w:t>реализуются не только в содержании, но и при использовании приёмов и методов обучения. В распоряжении учителя М. имеются разл. средства обучения, наглядные уч. пособия (модели, таблицы, чертежи и пр.), выпускаемые пром стью, и самодельные, изготовленные учащимися на практич. занятиях. Возрастающая роль ТСО, наглядных пособий приводит к необходимости создания в каждой школе специа-лизиров. кабинетов М. Перспективна организация в школах автоматизиров. классов.</w:t>
      </w:r>
    </w:p>
    <w:p>
      <w:pPr>
        <w:pStyle w:val="Normal"/>
        <w:widowControl w:val="false"/>
        <w:autoSpaceDE w:val="false"/>
        <w:jc w:val="both"/>
        <w:rPr/>
      </w:pPr>
      <w:r>
        <w:rPr/>
        <w:t>Внеклассная работа по М. является одной из форм индивидуализации обучения. Различают занятия с отстающими учащимися (доп. занятия) и занятия с учащимися, проявляющими к М. повышенный интерес и способности. Тематика внеклассных занятий по М. не ограничивается углублённым изучением программных вопросов, а также ист. экскурсами по той или иной теме, решением задач повышенной трудности. В их тематику включается знакомство с новыми направлениями в науке: комбинаторика, теория вероятностей и пр. Повышению интереса учащихся к М. способствуют факультативные и кружковые занятия, викторины, конкурсы и олимпиады, ма-тем. вечера, экскурсии и т. д. Большой популярностью среди учащихся пользуются юношеские матем. школы, заочные матем. школы и др., матем. школы при крупнейших ун-тах.</w:t>
      </w:r>
    </w:p>
    <w:p>
      <w:pPr>
        <w:pStyle w:val="Normal"/>
        <w:widowControl w:val="false"/>
        <w:autoSpaceDE w:val="false"/>
        <w:jc w:val="both"/>
        <w:rPr/>
      </w:pPr>
      <w:r>
        <w:rPr>
          <w:b/>
          <w:bCs/>
        </w:rPr>
        <w:t xml:space="preserve">Преподавание М. в зарубежной школе. </w:t>
      </w:r>
      <w:r>
        <w:rPr/>
        <w:t>Разл. варианты теоретико-множеств. построения шк. курса М., характерные для заруб, школы 60—70-х гг., за последнее десятилетие практически исчерпали себя, особенно в массовой школе.</w:t>
      </w:r>
    </w:p>
    <w:p>
      <w:pPr>
        <w:pStyle w:val="Normal"/>
        <w:widowControl w:val="false"/>
        <w:autoSpaceDE w:val="false"/>
        <w:jc w:val="both"/>
        <w:rPr/>
      </w:pPr>
      <w:r>
        <w:rPr/>
        <w:t>В школах развитых стран значит, место в программах по М. отводится теории вероятностей и статистике. В программах школ Японии раздел «Статистика» является основным уже в 1-м кл. нач. школы. Элементы теории вероятностей на строгой матем. основе вводятся в ст. классах школ Бельгии и Франции. Геометрия как самостоят, уч. предмет во мн. школах не изучается, отд. её вопросы включены в курс арифметики, алгебры и начал матем. анализа. Распространившееся с 60-х гг. в среде учителей математики (США, Великобритании и др. стран) требование «Евклид должен уйти!» явилось реакцией на неудовлетворённость тра-диц. системой изложения геометрии. Концепция аксиоматич. изложения курса (60-е гг.) не оправдала себя. В большинстве развитых стран матем. образование на ст. ступени общеобразоват. подготовки дифференцировано, условно разделено на 4 группы: программы ака-демич. потоков, общих потоков, технич. (с усилением прикладного аспекта курса) и проф.-технических. В число курсов по выбору на академич. потоке входят «Статистика», «Линейная алгебра», «Информатика» и т. д. В нек-рых странах (напр., в Японии) распространены небольшие интегриров. спец. курсы — по физике, биологии, химии, иллюстрирующие роль М. в описании и изучении явлений и фактов. В кон. 60-х гг. широкое распространение в США, Австралии и др. странах получила идея создания интегриров. естеств.-матем. курсов («Землеведение», «Природа и человек», «Земля и естеств. науки» и др.). В классах, где обучение М. не является обязательным, или «элитных» школах сохраняется высокий теоре-тич. уровень матем. подготовки учащихся. Объём знаний выпускников ср. школ определяется программами вступит, экзаменов в вузы (для каждого вуза они различны).</w:t>
      </w:r>
    </w:p>
    <w:p>
      <w:pPr>
        <w:pStyle w:val="Normal"/>
        <w:widowControl w:val="false"/>
        <w:autoSpaceDE w:val="false"/>
        <w:jc w:val="both"/>
        <w:rPr/>
      </w:pPr>
      <w:r>
        <w:rPr/>
        <w:t>Во Франции, в соответствии с новой программой, уже в нач. классах (учащиеся в возрасте 6—11 лет) вводятся элементы алгебры, элементарные теоретико-множеств. понятия, развиваются первые топологич. представления учащихся, закладываются основы логич. мышления. В ср. классах усилено внимание к изучению функций, геометрич. преобразований, векторов. Теоретико-множеств. понятия и элементы матем. логики не являются предметом самостоят, изучения, а служат основой для объединения разл. тем. Матем. подготовка в ст. классах (возраст учащихся 15—18 лет) дифференцируется в соответствии с профилем специализации. Однако независимо от специализации выпускники франц. ср. школы получают значит, ооъём сведений по матем. анализу и тео-</w:t>
      </w:r>
    </w:p>
    <w:p>
      <w:pPr>
        <w:pStyle w:val="Normal"/>
        <w:widowControl w:val="false"/>
        <w:autoSpaceDE w:val="false"/>
        <w:jc w:val="both"/>
        <w:rPr>
          <w:b/>
          <w:b/>
          <w:bCs/>
        </w:rPr>
      </w:pPr>
      <w:r>
        <w:rPr>
          <w:b/>
          <w:bCs/>
        </w:rPr>
        <w:t>553</w:t>
      </w:r>
    </w:p>
    <w:p>
      <w:pPr>
        <w:pStyle w:val="Normal"/>
        <w:widowControl w:val="false"/>
        <w:autoSpaceDE w:val="false"/>
        <w:jc w:val="both"/>
        <w:rPr/>
      </w:pPr>
      <w:r>
        <w:rPr/>
        <w:t>рии вероятностей. На всех ступенях обучения большую роль играет развитие функциональных представлений, овладение матем. методами, формирование исследоват. навыков.</w:t>
      </w:r>
    </w:p>
    <w:p>
      <w:pPr>
        <w:pStyle w:val="Normal"/>
        <w:widowControl w:val="false"/>
        <w:autoSpaceDE w:val="false"/>
        <w:jc w:val="both"/>
        <w:rPr/>
      </w:pPr>
      <w:r>
        <w:rPr/>
        <w:t>Номенклатура содержания шк. курса М. в странах Вост. Европы практически одинакова, однако в способах его изложения в учебниках и методах преподавания в каждой стране имеются особенности, представляющие известный интерес. В школе Польши традиционно сохраняется достаточно высокий теоретич. уровень курса М. (в т. ч. за счёт изложения элементов теории множеств). Преподавание М. в школе Чехии и Словакии отличается ориентацией на жизненные, практич. ситуации. В школах Болгарии уже с нач. классов последовательно проводится алгебраич. пропедевтика; в 7- 8-х кл. учащиеся знакомятся с теоретико-множеств. подходом, элементами логики, разл. связями М. с др. уч. предметами и практикой. С введением курсов профориентац. типа по выбору учащихся возросли возможности организации спец. занятий со школьниками, имеющими интерес, склонности и способности к М., в кружках, школах, лекториях Союза математиков Болгарии, физ.-мат. классах, матем. гимназиях и т. д.</w:t>
      </w:r>
    </w:p>
    <w:p>
      <w:pPr>
        <w:pStyle w:val="Normal"/>
        <w:widowControl w:val="false"/>
        <w:autoSpaceDE w:val="false"/>
        <w:jc w:val="both"/>
        <w:rPr/>
      </w:pPr>
      <w:r>
        <w:rPr/>
        <w:t xml:space="preserve">В школах Венгрии с 1978/79 уч. г. помимо традиц. тем изучаются комбинаторика, аналитич. геометрия, вычислит, техника и др. В обучении приёмам анализа и синтеза осуществляются межпредметные связи, применяются методы моделирования. Особенностью венг. программы является определённая дифференциация в изучении отд. вопросов: весь уч. материал для гимназий делится на 2 части — основную (обязательна для всех учащихся) и дополнительную. Для каждого класса существует 2 учебника по М.: один написан традиционно, другой соединяет в себе учебник и рабочую тетрадь с печатной основой и предназначен для более цельного приобретения новых знаний, их закрепления и систематизации. В нём содержатся задания, рассчитанные на обязательное самостоят, выполнение всеми учащимися как на уроке, так и дома. В 80-е гг. наметилась тенденция к сокращению кол-ва часов на изучение М., к-рое компенсируется более глубоким изучением предмета и развитой системой факультативных курсов. </w:t>
      </w:r>
      <w:r>
        <w:rPr>
          <w:i/>
          <w:iCs/>
        </w:rPr>
        <w:t xml:space="preserve">Лит.: </w:t>
      </w:r>
      <w:r>
        <w:rPr/>
        <w:t xml:space="preserve">Клейн Ф., Элементарная математика с точки зрения высшей, пер. с нем., т. 1—2, М.-Л., 1933—342; Андронов И. К., Полвека развития шк. матем. образования в СССР, М., 1967; его же, Три этапа в развитии междунар. шк. матем. образования в </w:t>
      </w:r>
      <w:r>
        <w:rPr>
          <w:lang w:val="en-US"/>
        </w:rPr>
        <w:t>XIX</w:t>
      </w:r>
      <w:r>
        <w:rPr/>
        <w:t xml:space="preserve"> — </w:t>
      </w:r>
      <w:r>
        <w:rPr>
          <w:lang w:val="en-US"/>
        </w:rPr>
        <w:t>XX</w:t>
      </w:r>
      <w:r>
        <w:rPr/>
        <w:t xml:space="preserve"> вв., МШ, 1967, №&lt;4;Маркушевич А. И., К вопросу о реформе шк. курса математики, там же, 1964, № 6; Соболев С. Л., Преподавание математики в Сов. Союзе, там же, 1973, № 1; История матем. образования в СССР, К., 1975; Хрестоматия по истории математики, [т. 1 — 2], М., 1976—77; Г и с д с н-к о Б. В., Математика и матем. образование в совр. мире, М., 1985; Метель-с к и и Н. В., Дидактика математики, Минск, 19822; Столяр А. АПедагогика математики, Минск, </w:t>
      </w:r>
      <w:r>
        <w:rPr>
          <w:lang w:val="de-DE"/>
        </w:rPr>
        <w:t xml:space="preserve">19S63; </w:t>
      </w:r>
      <w:r>
        <w:rPr/>
        <w:t xml:space="preserve">С о и с </w:t>
      </w:r>
      <w:r>
        <w:rPr>
          <w:lang w:val="de-DE"/>
        </w:rPr>
        <w:t xml:space="preserve">p </w:t>
      </w:r>
      <w:r>
        <w:rPr/>
        <w:t>У. У., Прелюдия к математике, пер. с англ., М., 1972; его же, Путь в совр. математику, пер. с англ., М., 1972; Фройденталь Г., Математика как пед. задача, ч. 1 — 2, М., 1982—83; Математика. Уч. пособие для студентов пед. ин-тов, М., 1977; Методика преподавания математики в ср. школе. Частные методики, М., 1977; Методика преподавания математики в ср. школе. Общая методика. Сост. Р. С. Черкасов, А. А. Столяр, М., 1985; II о и а Д., Как решать задачу, пер. с англ.,</w:t>
      </w:r>
    </w:p>
    <w:p>
      <w:pPr>
        <w:pStyle w:val="Normal"/>
        <w:widowControl w:val="false"/>
        <w:autoSpaceDE w:val="false"/>
        <w:jc w:val="both"/>
        <w:rPr/>
      </w:pPr>
      <w:r>
        <w:rPr>
          <w:lang w:val="de-DE"/>
        </w:rPr>
        <w:t xml:space="preserve">M., 1962; </w:t>
      </w:r>
      <w:r>
        <w:rPr/>
        <w:t xml:space="preserve">Кудрявцев Л. Д., Совр. математика и ее преподавание, </w:t>
      </w:r>
      <w:r>
        <w:rPr>
          <w:lang w:val="de-DE"/>
        </w:rPr>
        <w:t xml:space="preserve">M., 19852; </w:t>
      </w:r>
      <w:r>
        <w:rPr/>
        <w:t xml:space="preserve">Л о и д С., Матем. мозаика, пер. с англ., </w:t>
      </w:r>
      <w:r>
        <w:rPr>
          <w:lang w:val="de-DE"/>
        </w:rPr>
        <w:t xml:space="preserve">M., </w:t>
      </w:r>
      <w:r>
        <w:rPr/>
        <w:t xml:space="preserve">19842; Фридман Л. М., Учитесь учиться математике, М., 1985; О л с х-ник С. Н., Нестеренко Ю. В., Потапов М. К., Старинные занимат. задачи, М.. 1985; Оборудование кабинета математики, </w:t>
      </w:r>
      <w:r>
        <w:rPr>
          <w:lang w:val="de-DE"/>
        </w:rPr>
        <w:t xml:space="preserve">M., 19812; </w:t>
      </w:r>
      <w:r>
        <w:rPr/>
        <w:t xml:space="preserve">Верченко А. И., Матем. подготовка выпускников ср. школы Франции, МШ, 1981, N° 2; Л а х т и — и с и В. Э., Система матем. образования в Финляндии, там же, 1982, № 3; С а б о А. М., Преподавание математики в школах ВНР, там же, 1984, N° 4; Ганчев И., Кучинов И., Обучение математике в НРБ. там же, 1985, № 6. </w:t>
      </w:r>
      <w:r>
        <w:rPr>
          <w:i/>
          <w:iCs/>
        </w:rPr>
        <w:t>Ю. М. Каляги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ТЕРИАЛЬНОЕ И ФОРМАЛЬНОЕ ОБРАЗОВАНИЕ, </w:t>
      </w:r>
      <w:r>
        <w:rPr/>
        <w:t>концепции общего образования, определяющие принципы отбора его содержания. Термины появились во 2-й пол. 18 в. и широко распространились в педагогике 19 в.</w:t>
      </w:r>
    </w:p>
    <w:p>
      <w:pPr>
        <w:pStyle w:val="Normal"/>
        <w:widowControl w:val="false"/>
        <w:autoSpaceDE w:val="false"/>
        <w:jc w:val="both"/>
        <w:rPr/>
      </w:pPr>
      <w:r>
        <w:rPr/>
        <w:t>Сторонники материального образования (или «дидактич. материализма») осн. цель школы усматривали в передаче учащимся возможно большей суммы знаний из разл. областей науки. Они полагали, что развитие способностей происходит в процессе систематич. овладения «полезными» знаниями и не требует спец. усилий. Полезность, пригодность для жизни — осн. критерии отбора материала для шк. курса. Для программ школ, построенных на идеях материального образования, характерны многопредметность (энциклопедич. курс), перегруженность, слабая связь между предметами. Сторонники материального образования опирались на идеи Дж. Мильтона, Я. А. Коменского (17 в.), И. Б. Базедова (18 в.). Теоретики реального образования (19 в.), прагматистской педагогики (20 в.) использовали эту концепцию.</w:t>
      </w:r>
    </w:p>
    <w:p>
      <w:pPr>
        <w:pStyle w:val="Normal"/>
        <w:widowControl w:val="false"/>
        <w:autoSpaceDE w:val="false"/>
        <w:jc w:val="both"/>
        <w:rPr/>
      </w:pPr>
      <w:r>
        <w:rPr/>
        <w:t xml:space="preserve">Сторонники формального образования утверждали, что гл. внимание школы должно быть направлено на развитие способностей учащихся, их мышления, воображения, памяти, воли, а не на получение большого объёма знаний. По их мнению, ценно не знание основ науки, а то развивающее влияние, к-рое оказывает изучение науки (или её фрагментов) на совершенствование умственных способностей учащихся. Особую формирующую ценность видели в «инструментальных» предметах, т.е. в классич. языках и математике (см. </w:t>
      </w:r>
      <w:r>
        <w:rPr>
          <w:i/>
          <w:iCs/>
        </w:rPr>
        <w:t xml:space="preserve">Классическое образование). </w:t>
      </w:r>
      <w:r>
        <w:rPr/>
        <w:t>В 18 в. филос. основой теории формального образования стало учение И. Канта. Концепцию формального образования поддерживал И. Г. Песталоцци. Разрабатывая систему науч. обучения, он считал первоочередной задачей развитие мыслит, способностей, выработку частных и общих приёмов умственной работы, гл. средствами — слово, форму, число. Идея формального образования развивалась в трудах А. Дистервега, к-рый высшей целью обучения называл интенсивно-формальную, а не экстенсивно-материальную: по его словам, сила образования не в кол-ве знаний, а в умении владеть ими. В кон. 19 — нач. 20 вв. теорию формального образования пытались совсем отвергнуть на основании утверждения, что результаты обучения в одной области не переносятся на др. области (Э. Торн-дайк).</w:t>
      </w:r>
    </w:p>
    <w:p>
      <w:pPr>
        <w:pStyle w:val="Normal"/>
        <w:widowControl w:val="false"/>
        <w:autoSpaceDE w:val="false"/>
        <w:jc w:val="both"/>
        <w:rPr/>
      </w:pPr>
      <w:r>
        <w:rPr/>
        <w:t>В рус. дидактике теория формального образования в трактовке Песталоцци распространилась Е. О. Гугелем, П. С. Гурьевым и А. Г. Ободовским (1-я пол. 19 в.). Противостояние формального а материального образования выразилось</w:t>
      </w:r>
    </w:p>
    <w:p>
      <w:pPr>
        <w:pStyle w:val="Normal"/>
        <w:widowControl w:val="false"/>
        <w:autoSpaceDE w:val="false"/>
        <w:jc w:val="both"/>
        <w:rPr/>
      </w:pPr>
      <w:r>
        <w:rPr/>
        <w:t>в борьбе сторонников классич. и реального образования в период реформ 60-х гг. 19 в. Работами К. Д. Ушинского утвердилась формула единства материального и формального образования. Теоре-тич. обоснование отношений между материальным и формальным в образовании дал в «Дидактич. очерках» П. Ф. Капте-рев, требуя их гармонич. сочетания.</w:t>
      </w:r>
    </w:p>
    <w:p>
      <w:pPr>
        <w:pStyle w:val="Normal"/>
        <w:widowControl w:val="false"/>
        <w:autoSpaceDE w:val="false"/>
        <w:jc w:val="both"/>
        <w:rPr/>
      </w:pPr>
      <w:r>
        <w:rPr/>
        <w:t xml:space="preserve">В совр. педагогике сторонники материального или формального образования немногочисленны: преобладает концепция двусторонней зависимости материальной и формальной сторон образования. Поскольку знание фактов (предметов, явлений, событий, процессов) влияет на формирование мышления, постольку и развитие мышления обусловливает возможность овладения учеником фактич. материалом. </w:t>
      </w:r>
      <w:r>
        <w:rPr>
          <w:i/>
          <w:iCs/>
        </w:rPr>
        <w:t>П. А. Лебеде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ТРОСОВ </w:t>
      </w:r>
      <w:r>
        <w:rPr/>
        <w:t>Виктор Леонидович (р. 7.10.1950, Москва), педагог, организатор пед. образования, акад. РАО (1992; ч.-к. АПН СССР с 1990), дер физ.-мат. наук (1985), проф. (1987). В 1972 окончил матем. ф-т МГПИ им. В. И. Ленина. С 1975 на преподавательской работе в МГПИ (с 1987 ректор); под руководством М. вуз реорганизован в пед. ун-т. Осн. науч. интересы в области информатики, теории алгоритмич. обучающих систем распознавания. Разработал осн. принципы применения теории корректных процедур в психолого-пед. исследованиях. Создал теорию корректных моделей алгоритмов. Предложил концепции компьютеризации обучения в пед. вузах, перестройки высш. пед. образования на принципах фундаментальности, ступенчатости, вариативности и непрерывности. Автор учебников «Теория алгоритмов» (1989), «Теория вероятностей и матем. статистики» (1990) и уч.-метод, пособий в области информатики для пед. вузов.</w:t>
      </w:r>
    </w:p>
    <w:p>
      <w:pPr>
        <w:pStyle w:val="Normal"/>
        <w:widowControl w:val="false"/>
        <w:autoSpaceDE w:val="false"/>
        <w:jc w:val="both"/>
        <w:rPr/>
      </w:pPr>
      <w:r>
        <w:rPr>
          <w:b/>
          <w:bCs/>
        </w:rPr>
        <w:t xml:space="preserve">МАТРОШКИН </w:t>
      </w:r>
      <w:r>
        <w:rPr/>
        <w:t>Алексей Михайлович (р. 20.12.1927, с. Гривки, ныне в Екатеринов-ском р-не Саратовской обл.), психолог, акад. РАО (1993; д. ч. АПН СССР с 1985), дер психол. наук (1974). В 1953 окончил МГУ. Работал в н.-и, учреждениях Москвы. В 1983—90 директор НИИ ОПП АПН СССР. Науч. исследования начал под руководством С. Л. Рубинштейна, изучал условия осуществления человеком анализа и обобщения, роль отношений при решении системы мыслит, задач. Теоретически и экспериментально разрабатывал психол. основу проблемности в обучении как фактора порождения познават. мотивации, исследоват. активности. М. сформулировал принципы психол. классификации и оптимальной последовательности проблемных ситуаций в процессе обучения, соотношения проблемных форм обучения, положения о диалоге и межличностных отношениях как факторах творческого развития личности. М. разрабатывал проблемы одарённости детей, развития проф. мышления студентов.</w:t>
      </w:r>
    </w:p>
    <w:p>
      <w:pPr>
        <w:pStyle w:val="Normal"/>
        <w:widowControl w:val="false"/>
        <w:autoSpaceDE w:val="false"/>
        <w:jc w:val="both"/>
        <w:rPr/>
      </w:pPr>
      <w:r>
        <w:rPr/>
        <w:t>Соч.: Проблемные ситуации в мышлении и обучении, Ми972; Актуальные проблемы психологии в высш. школе, М., 1977; Развитие творческой активности школьников, М., 1991 (соавт.).</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АХМУТОВ </w:t>
      </w:r>
      <w:r>
        <w:rPr/>
        <w:t>Мирза Исмаилович (р. 1.5.1926, с. Алтар Лямбирского р-на Мордовии), педагог и лексикограф, акад. РАО (1993; д. ч. АПН СССР с 1978), дер педагогич. наук (1973), проф. (1978). В 1955 окончил Воен. ин-т иностр. языков. Преподавал в Казанском ун-те (1956—58). В 1958—76 мин. просвещения Тэт. АССР. В 1976—91 директор НИИ профтехпедагогики АПН. С 1992 ректор тат.-амер. колледжа в Казани. Исследовал вопросы проблемного обучения, его роль в развитии творческих способностей учащихся. Автор трудов по дидактике, теории и практике образования: «Проблемное обучение» (1975), «Совр. урок: вопросы теории» (1981); составил шк. рус.-тэт. словарь (19752).</w:t>
      </w:r>
    </w:p>
    <w:p>
      <w:pPr>
        <w:pStyle w:val="Normal"/>
        <w:widowControl w:val="false"/>
        <w:autoSpaceDE w:val="false"/>
        <w:jc w:val="both"/>
        <w:rPr/>
      </w:pPr>
      <w:r>
        <w:rPr/>
        <w:t xml:space="preserve">Соч.: Араб.-тат.-рус. словарь заимствований, Каз., 1965 (соавт.); Н. К. Крупская и становление тат. сов. школы, Каз., 1970; Совр. урок и пути его организации, М., 1975; Толковый словарь рус. языка. Пособие для учащихся нац. школ, Л1981 (соред., соавт.); Современный урок, </w:t>
      </w:r>
      <w:r>
        <w:rPr>
          <w:lang w:val="de-DE"/>
        </w:rPr>
        <w:t xml:space="preserve">M., </w:t>
      </w:r>
      <w:r>
        <w:rPr/>
        <w:t xml:space="preserve">19852. Р. </w:t>
      </w:r>
      <w:r>
        <w:rPr>
          <w:i/>
          <w:iCs/>
        </w:rPr>
        <w:t>А. Низам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ХТУМКУЛЙ </w:t>
      </w:r>
      <w:r>
        <w:rPr/>
        <w:t xml:space="preserve">(лит. имя — Ф </w:t>
      </w:r>
      <w:r>
        <w:rPr>
          <w:lang w:val="de-DE"/>
        </w:rPr>
        <w:t xml:space="preserve">p </w:t>
      </w:r>
      <w:r>
        <w:rPr/>
        <w:t>а г. и, букв. — «разлучённый со счастьем») (ок. 1733, с. Хаджи-Говшан, ныне остан Ма-зендеран, Иран, — ок. 1783, с. Ак-Токай, там же), туркм. поэт и мыслитель, основоположник туркм. лит. языка и письменной лит-ры. Сведения о жизни немногочисленны. Учился в медресе Хала-ча, Бухары, Хивы. Жил в Кара-Кала (ныне посёлок гор. типа в Туркмении). Испытал значит, влияние философии суфизма. В период феод, разобщённости туркм. племён, разорит, войн и угнетения поэзия М. запечатлела его раздумья над причинами обществ, зла и веру в счастливое будущее народа. Худож. творчество М. положило начало демокр. направлению в туркм. обществ.-полит, мысли. Мн. поэтич. произв. М. носят назидат. характер. В них воплощён идеал нар. героя, носителя высоких нравств. достоинств, к-рому знание помогает преодолевать невзгоды. М. осуждал праздность, алчность, лицемерие власть имущих. Приблизил язык поэзии к народному и рассматривал её как средство просвещения и воспитания народа. Мн. строки стали пословицами и поговорками.</w:t>
      </w:r>
    </w:p>
    <w:p>
      <w:pPr>
        <w:pStyle w:val="Normal"/>
        <w:widowControl w:val="false"/>
        <w:autoSpaceDE w:val="false"/>
        <w:jc w:val="both"/>
        <w:rPr/>
      </w:pPr>
      <w:r>
        <w:rPr/>
        <w:t xml:space="preserve">С о ч. в рус. пер.: Избранное, Аш., 1979; Стихотворения, Л., </w:t>
      </w:r>
      <w:r>
        <w:rPr>
          <w:lang w:val="de-DE"/>
        </w:rPr>
        <w:t>19</w:t>
      </w:r>
      <w:r>
        <w:rPr/>
        <w:t>8</w:t>
      </w:r>
      <w:r>
        <w:rPr>
          <w:lang w:val="de-DE"/>
        </w:rPr>
        <w:t>42.</w:t>
      </w:r>
    </w:p>
    <w:p>
      <w:pPr>
        <w:pStyle w:val="Normal"/>
        <w:widowControl w:val="false"/>
        <w:autoSpaceDE w:val="false"/>
        <w:jc w:val="both"/>
        <w:rPr/>
      </w:pPr>
      <w:r>
        <w:rPr>
          <w:i/>
          <w:iCs/>
        </w:rPr>
        <w:t xml:space="preserve">Лит.: </w:t>
      </w:r>
      <w:r>
        <w:rPr/>
        <w:t xml:space="preserve">Махтумкули. Сб. статей, Аш., 1960. </w:t>
      </w:r>
      <w:r>
        <w:rPr>
          <w:i/>
          <w:iCs/>
        </w:rPr>
        <w:t>М. Овезгельдыес.</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АШЁТАС </w:t>
      </w:r>
      <w:r>
        <w:rPr>
          <w:lang w:val="de-DE"/>
        </w:rPr>
        <w:t xml:space="preserve">(Masiotas) </w:t>
      </w:r>
      <w:r>
        <w:rPr/>
        <w:t>Пранас (19.12. 1863, дер. Пустельнинкай, ныне в Вил-кавищском р-не Литвы, — 14.9.1940, Каунас), литов. педагог, дет. писатель, переводчик, публицист. Окончил физ.-мат. ф-т Моск. ун-та (1887). В 1887—89 служащий в Ломже, с 1889 в Риге (в 1891—1915 учительствовал), в 1915- 1918 — в Воронеже. С 1918 в Литве, зам. мин. просвещения, в 1924—29 директор Клайпедской гимназии.</w:t>
      </w:r>
    </w:p>
    <w:p>
      <w:pPr>
        <w:pStyle w:val="Normal"/>
        <w:widowControl w:val="false"/>
        <w:autoSpaceDE w:val="false"/>
        <w:jc w:val="both"/>
        <w:rPr/>
      </w:pPr>
      <w:r>
        <w:rPr/>
        <w:t xml:space="preserve">М. — автор нач. учебников «Письмо» (1907), «Азбука Ашакайтиса» (1921), учебников и задачников по математике, отличающихся сжатостью и популярностью изложения. Подготовил оригинальный самоучитель чтения и письма для малограмотных. Сторонник «школы действия» В. </w:t>
      </w:r>
      <w:r>
        <w:rPr>
          <w:i/>
          <w:iCs/>
        </w:rPr>
        <w:t>Лая.</w:t>
      </w:r>
    </w:p>
    <w:p>
      <w:pPr>
        <w:pStyle w:val="Normal"/>
        <w:widowControl w:val="false"/>
        <w:autoSpaceDE w:val="false"/>
        <w:jc w:val="both"/>
        <w:rPr/>
      </w:pPr>
      <w:r>
        <w:rPr>
          <w:lang w:val="de-DE"/>
        </w:rPr>
        <w:t xml:space="preserve">M. </w:t>
      </w:r>
      <w:r>
        <w:rPr/>
        <w:t xml:space="preserve">переводил произведения рус. и мировой лит-ры, обогатил литов. дет. лит-ру новыми жанрами: короткими рассказами, мемуарами, очерками, науч.-худож. повестями. Произв. М. для детей в худож. форме описывают явления природы (рассказы из области астрономии, физики, географии), факты истории культуры и т. д. Основоположник теории и критики литов. дет. лит-ры. На литов. яз. издана «Библиотечка Пранаса Ма-шётаса» </w:t>
      </w:r>
      <w:r>
        <w:rPr>
          <w:lang w:val="de-DE"/>
        </w:rPr>
        <w:t xml:space="preserve">(«Prano Masioto Knygynelis», </w:t>
      </w:r>
      <w:r>
        <w:rPr/>
        <w:t xml:space="preserve">кн. 1—40, 1969—82). В. </w:t>
      </w:r>
      <w:r>
        <w:rPr>
          <w:i/>
          <w:iCs/>
        </w:rPr>
        <w:t>Аурил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ЕДАЛИ </w:t>
      </w:r>
      <w:r>
        <w:rPr/>
        <w:t>школьные. В России до 1917 награждение М. производилось на основе Устава гимназии (1828). Золотые и серебряные медали присуждались выпускникам, показавшим отличные оценки по всем предметам гимна-зич. курса, в т. ч. и по др.-греч. яз., к-рый не был обязат. предметом. М. присуждались советом гимназии. Решение подлежало утверждению ун-том (до 1835) и (с 1835) уч. округом. Награждённым М. при поступлении на гражд. службу присваивался чин 14-го кл. по табели о рангах (коллежский регистратор).</w:t>
      </w:r>
    </w:p>
    <w:p>
      <w:pPr>
        <w:pStyle w:val="Normal"/>
        <w:widowControl w:val="false"/>
        <w:autoSpaceDE w:val="false"/>
        <w:jc w:val="both"/>
        <w:rPr/>
      </w:pPr>
      <w:r>
        <w:rPr/>
        <w:t>В СССР учреждены пост. СНК СССР о мероприятиях по улучшению качества обучения в школе (1944). Положение о золотой и серебряной медалях утверждено в 1945. Обе медали имели единое назв. «За отличные успехи и примерное поведение». Золотая медаль вручалась выпускникам ср. школ, имевшим отличное поведение и оценку «5» по всем осн. предметам уч. плана ср. школы, серебряная медаль — имевшим отличное поведение, оценку «5» по всем предметам, отнесённым к экзаменам на аттестат зрелости, и оценку «4» не более чем по трём из остальных предметов. При награждении не учитывались оценки по пению, рисованию, черчению и физич. подготовке.</w:t>
      </w:r>
    </w:p>
    <w:p>
      <w:pPr>
        <w:pStyle w:val="Normal"/>
        <w:widowControl w:val="false"/>
        <w:autoSpaceDE w:val="false"/>
        <w:jc w:val="both"/>
        <w:rPr/>
      </w:pPr>
      <w:r>
        <w:rPr/>
        <w:t>Положение о М. и порядок награждения ими в дальнейшем пересматривались. С 1959 М. именовались «За отличные успехи в учении, труде и за примерное поведение». Они вручались также выпускникам вечерних школ рабочей и сел. молодёжи (с 1959) и заочных школ (с 1963). В 1968—85 производилось награждение только золотой медалью, за к-рой сохранялось прежнее назв., выпускников ср. школ, имевших годовые оценки «5» по всем предметам за время обучения в 9—10-м (11-м) кл. при примерном поведении и активном участии в обществ, работе в школе. При награждении выпускников вечерних и заочных школ учитывались характеристики с места работы.</w:t>
      </w:r>
    </w:p>
    <w:p>
      <w:pPr>
        <w:pStyle w:val="Normal"/>
        <w:widowControl w:val="false"/>
        <w:autoSpaceDE w:val="false"/>
        <w:jc w:val="both"/>
        <w:rPr/>
      </w:pPr>
      <w:r>
        <w:rPr/>
        <w:t>В 1985—91 выпускники ср. школ награждались также серебряной медалью ч За успехи в учении, труде и за примерное поведение». Условием было наличие в аттестате о ср. образовании большинства оценок «5» и оценку «4» не более чем по двум предметам, а также годовые и экзаменационные оценки «4» и «5» за время обучения в 10-м, 11-м (12-м) кл., при примерном поведении, примерном прилежании в учении, общественно полезном труде и активном участии в обществ, жизни школы.</w:t>
      </w:r>
    </w:p>
    <w:p>
      <w:pPr>
        <w:pStyle w:val="Normal"/>
        <w:widowControl w:val="false"/>
        <w:autoSpaceDE w:val="false"/>
        <w:jc w:val="both"/>
        <w:rPr/>
      </w:pPr>
      <w:r>
        <w:rPr/>
        <w:t xml:space="preserve">С 1992 в Рос. Федерации медали стали наз. «За особые успехи в учёбе». Ими награждаются выпускники ср. общеоб-разоват. школ и проф. уч. заведений. Золотая медаль вручается имеющим полугодовые (триместровые), годовые и итоговые отметки «5» по всем предметам, изучавшимся в классах </w:t>
      </w:r>
      <w:r>
        <w:rPr>
          <w:lang w:val="en-US"/>
        </w:rPr>
        <w:t>III</w:t>
      </w:r>
      <w:r>
        <w:rPr/>
        <w:t xml:space="preserve"> ступени школы</w:t>
      </w:r>
    </w:p>
    <w:p>
      <w:pPr>
        <w:pStyle w:val="Normal"/>
        <w:widowControl w:val="false"/>
        <w:autoSpaceDE w:val="false"/>
        <w:jc w:val="both"/>
        <w:rPr/>
      </w:pPr>
      <w:r>
        <w:rPr/>
        <w:t>и на 1-м, 2-м и 3-м курсах, и сдавшим выпускные экзамены на «5». Серебряная медаль вручается имеющим по этим предметам большинство отметок «5» и отметки «4» не более чем по двум предметам, сдавшим выпускные экзамены на «5» и не более чем по одному предмету на «4». Медали присуждаются органами управления образованием республик в составе Рос. Федерации, краёв, областей, округов, гг. Москва и С.-Петербург по представлению уч. заведения. Лица, награждённые М., пользуются льготами при поступлении в высш. и ср. спец. уч. заведения, устанавливаемыми в правилах приёма в эти уч. заведения.</w:t>
      </w:r>
    </w:p>
    <w:p>
      <w:pPr>
        <w:pStyle w:val="Normal"/>
        <w:widowControl w:val="false"/>
        <w:autoSpaceDE w:val="false"/>
        <w:jc w:val="both"/>
        <w:rPr/>
      </w:pPr>
      <w:r>
        <w:rPr>
          <w:i/>
          <w:iCs/>
        </w:rPr>
        <w:t xml:space="preserve">Лит.: </w:t>
      </w:r>
      <w:r>
        <w:rPr/>
        <w:t>Нар. образование в СССР. Общеоб-разоват. школа. Сб. док-тов 1917 — 1973, М., 1974.</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ЕДИА-ОБРАЗОВАНИЕ </w:t>
      </w:r>
      <w:r>
        <w:rPr/>
        <w:t xml:space="preserve">(англ, </w:t>
      </w:r>
      <w:r>
        <w:rPr>
          <w:lang w:val="de-DE"/>
        </w:rPr>
        <w:t xml:space="preserve">media education, </w:t>
      </w:r>
      <w:r>
        <w:rPr/>
        <w:t xml:space="preserve">от лат. </w:t>
      </w:r>
      <w:r>
        <w:rPr>
          <w:lang w:val="de-DE"/>
        </w:rPr>
        <w:t xml:space="preserve">media — </w:t>
      </w:r>
      <w:r>
        <w:rPr/>
        <w:t xml:space="preserve">средства), направление в педагогике, выступающее за изучение школьниками закономерностей </w:t>
      </w:r>
      <w:r>
        <w:rPr>
          <w:i/>
          <w:iCs/>
        </w:rPr>
        <w:t xml:space="preserve">массовой коммуникации </w:t>
      </w:r>
      <w:r>
        <w:rPr/>
        <w:t>(прессы, телевидения, радио, кино, видео и т. д.). Осн. задачи М.-о.: подготовить новое поколение к жизни в совр. информац. условиях, к восприятию разл. информации, научить человека понимать её, осознавать последствия её воздействия на психику, овладевать способами общения на основе невербальных форм коммуникации с помощью техн. средств.</w:t>
      </w:r>
    </w:p>
    <w:p>
      <w:pPr>
        <w:pStyle w:val="Normal"/>
        <w:widowControl w:val="false"/>
        <w:autoSpaceDE w:val="false"/>
        <w:jc w:val="both"/>
        <w:rPr/>
      </w:pPr>
      <w:r>
        <w:rPr/>
        <w:t>М.-о. ведёт историю с пед. движения за приобщение школьников к лучшему пониманию киноиск-ва, распространённого в 40—50-е гг. во мн. странах. В эти годы получили развитие ученич. любительские киноклубы, организующие просмотры и обсуждения фильмов. Со 2-й пол. 60-х гг. с ростом популярности телевидения возникла необходимость осмысления педагогами самого процесса массовой коммуникации и коммуникации в широком смысле слова. В 70—80-х гг. в центре внимания оказались не только искус-ствоведч., культурологич. и семантич. аспекты, но также социальные, психологическое и даже полит, стороны этого явления.</w:t>
      </w:r>
    </w:p>
    <w:p>
      <w:pPr>
        <w:pStyle w:val="Normal"/>
        <w:widowControl w:val="false"/>
        <w:autoSpaceDE w:val="false"/>
        <w:jc w:val="both"/>
        <w:rPr/>
      </w:pPr>
      <w:r>
        <w:rPr/>
        <w:t>Концепция М.-о. начала формироваться в кон. 60-х гг., когда возникли две относительно независимые линии в М.-о.: «критическая» и «визуальная» грамотность. Первая из них выдвинула осн. целью «формирование критич. мышления» человека по отношению к средствам массовой коммуникации и получила большее распространение в Европе (Великобритания, Франция и др.), вторая рассматривала в качестве гл. задачи развитие невербальных навыков коммуникации (восприятия, понимания, использования и создания визуальной и аудиовизуальной информации) и преобладала в Канаде и США. В ряде работ термин «М.-о.» отождествляется только с «критической» линией.</w:t>
      </w:r>
    </w:p>
    <w:p>
      <w:pPr>
        <w:pStyle w:val="Normal"/>
        <w:widowControl w:val="false"/>
        <w:autoSpaceDE w:val="false"/>
        <w:jc w:val="both"/>
        <w:rPr/>
      </w:pPr>
      <w:r>
        <w:rPr/>
        <w:t xml:space="preserve">Идеология М.-о. складывалась под влиянием работ Р. Барта, М. </w:t>
      </w:r>
      <w:r>
        <w:rPr>
          <w:i/>
          <w:iCs/>
        </w:rPr>
        <w:t xml:space="preserve">Мак-Люэ-на, </w:t>
      </w:r>
      <w:r>
        <w:rPr/>
        <w:t xml:space="preserve">А. </w:t>
      </w:r>
      <w:r>
        <w:rPr>
          <w:i/>
          <w:iCs/>
        </w:rPr>
        <w:t xml:space="preserve">Моля, </w:t>
      </w:r>
      <w:r>
        <w:rPr/>
        <w:t xml:space="preserve">С. </w:t>
      </w:r>
      <w:r>
        <w:rPr>
          <w:i/>
          <w:iCs/>
        </w:rPr>
        <w:t xml:space="preserve">Френе </w:t>
      </w:r>
      <w:r>
        <w:rPr/>
        <w:t>и др. Идея междунар. движения М.-о. возникла в секторе информации ЮНЕСКО. Инициаторы движения — А. Диозед, Моль, К. Норденстренг и др. В 1973 Междунар. совет по кино и телевидению выдвинул предложение о необходимости ввести в высш. и ср. школе уч. курс по теории средств массовой коммуникации. Совет впервые определил М.-о. как обучение теории и практич. умениям для овладения совр. средствами массовой коммуникации, рассматриваемыми как часть специфич. и автономной области знаний в пед. теории и практике. Такое обучение следует отличать от использования средств массовой коммуникации как вспомогат. элементов в преподавании разл. уч. предметов.</w:t>
      </w:r>
    </w:p>
    <w:p>
      <w:pPr>
        <w:pStyle w:val="Normal"/>
        <w:widowControl w:val="false"/>
        <w:autoSpaceDE w:val="false"/>
        <w:jc w:val="both"/>
        <w:rPr/>
      </w:pPr>
      <w:r>
        <w:rPr/>
        <w:t>М.-о. осуществляется в разнообразных формах, к-рые можно разделить на школьные и внешкольные. Напр., во Франции наблюдается целый спектр подходов: от внешк. самодеят. орг-ции «Ме-диа-форум», созданной группой энтузиастов — родителей и педагогов, до широкомасштабного межведомств, эксперимента «Активные юные телезрители», представляющего собой уникальный вариант взаимодействия системы образования с телевидением. Большинство франц. специалистов считает, что именно школа должна взять на себя ответственность за обучение правильному использованию средств массовой коммуникации, т. к. только она сможет гарантировать полный охват подрастающего поколения М.-о.</w:t>
      </w:r>
    </w:p>
    <w:p>
      <w:pPr>
        <w:pStyle w:val="Normal"/>
        <w:widowControl w:val="false"/>
        <w:autoSpaceDE w:val="false"/>
        <w:jc w:val="both"/>
        <w:rPr/>
      </w:pPr>
      <w:r>
        <w:rPr/>
        <w:t>В 70-е гг. сложились два осн. подхода к организации М.-о. — интегрированный (изучение массовой коммуникации в курсе традиц. предметов) и специальный (введение нового предмета). В мировой практике интегрированный подход реализуется прежде всего в программах родного языка, лит-ры, обществознания, эсте-тич. цикла. Напр., в Финляндии М.-о. осуществляется на уроках фин. яз., изобразит, иск-ва, истории, социальных наук и экологии.</w:t>
      </w:r>
    </w:p>
    <w:p>
      <w:pPr>
        <w:pStyle w:val="Normal"/>
        <w:widowControl w:val="false"/>
        <w:autoSpaceDE w:val="false"/>
        <w:jc w:val="both"/>
        <w:rPr/>
      </w:pPr>
      <w:r>
        <w:rPr/>
        <w:t>С 80-х гг. в Австралии, Великобритании, Канаде, Франции и др. странах изучается спец. предмет с разными названиями и структурой, но примерно одинаковым содержанием. Наиб, часто включаются разделы: Понятие о коммуникации; Понятие о знаковых системах и способах представления информации; Массовая коммуникация и её закономерности; Средства массовой коммуникации и их особенности (газеты и журналы, фотография, радио и звукозапись, кино, телевидение); реклама.</w:t>
      </w:r>
    </w:p>
    <w:p>
      <w:pPr>
        <w:pStyle w:val="Normal"/>
        <w:widowControl w:val="false"/>
        <w:autoSpaceDE w:val="false"/>
        <w:jc w:val="both"/>
        <w:rPr/>
      </w:pPr>
      <w:r>
        <w:rPr/>
        <w:t>В сер. 80-х гг. в ряде работ (А. Г. Дал, Д. П. Элай и др.) была высказана мысль о необходимости сочетания «ме-диа-грамотности» с компьютерной грамотностью, т. к. компьютер можно рассматривать как коммуникац. средство. С этого времени начался процесс объединения медиа-образоват. и компьютерных дисциплин. Напр., в Норвегии с 1989 «Основы компьютерной и медиа-грамотности» являются обязат. предметом в курсе ср. общеобразоват. школы. Ещё одна тенденция 80-х гг. — привлечение к М.-о. детей мл. возраста. В ряде стран ведутся эксперименты по обучению «медиа-грамотности» в нач. школе и даже в дошк. учреждениях.</w:t>
      </w:r>
    </w:p>
    <w:p>
      <w:pPr>
        <w:pStyle w:val="Normal"/>
        <w:widowControl w:val="false"/>
        <w:autoSpaceDE w:val="false"/>
        <w:jc w:val="both"/>
        <w:rPr/>
      </w:pPr>
      <w:r>
        <w:rPr/>
        <w:t>Термин «М.-о.» до 1987 в отеч. публикациях не употреблялся. В истории сов. педагогики ещё в 20-е гг. прослеживаются две осн. линии, заложившие основы М.-о.: кинообразование и дет. и юношеское журналистское творчество. Теоретически более разработано кинообразование (И. В. Вайсфельд, Ю. Н. Усов и др.). С сер. 60-х гг. специалистами ведутся эксперименты по введению в курс ср. школы уч. предмета «Основы киноиск-ва», а с сер. 80-х гг. — «Основ аудиовизуальной культуры», но и в нач. 90-х гг. это явление не стало массовым. Меньшее распространение получила линия на введение элементов М.-о. в шк. курс. В Эстонии проводился такой эксперимент на уроках родного языка и лит-ры в нач. 80-х гг. (К. Лехт). Наиб, массовыми формами М.-о. школьников стали кинорадиотеле- и видеостудии при уч. заведениях, внешк. учреждениях; лектории при кинотеатрах и видеосалонах; клубы любителей кино, видео, юных журналистов и др.</w:t>
      </w:r>
    </w:p>
    <w:p>
      <w:pPr>
        <w:pStyle w:val="Normal"/>
        <w:widowControl w:val="false"/>
        <w:autoSpaceDE w:val="false"/>
        <w:jc w:val="both"/>
        <w:rPr/>
      </w:pPr>
      <w:r>
        <w:rPr/>
        <w:t>К нач. 90-х гг. идеи М.-о. реализуются более чем в 40 странах. В разработке его теории участвовали Т. А. Бауэр (Австрия), А. Г. Дал (Норвегия), Дж. Дебс (США), Р. Квин и Б. Мак-Махон (Австралия), Л. Мастермен (Великобритания), С. Минкинен (Финляндия), Ж. Гонне, М. Тарди (Франция) и др.</w:t>
      </w:r>
    </w:p>
    <w:p>
      <w:pPr>
        <w:pStyle w:val="Normal"/>
        <w:widowControl w:val="false"/>
        <w:autoSpaceDE w:val="false"/>
        <w:jc w:val="both"/>
        <w:rPr/>
      </w:pPr>
      <w:r>
        <w:rPr/>
        <w:t xml:space="preserve">Значит, роль в развитии М.-о. сыграли междунар. орг-ции: ЮНЕСКО (сектор массовой коммуникации), Междунар. ассоциация визуальной грамотности </w:t>
      </w:r>
      <w:r>
        <w:rPr>
          <w:lang w:val="de-DE"/>
        </w:rPr>
        <w:t xml:space="preserve">(International Visual Literacy Association; </w:t>
      </w:r>
      <w:r>
        <w:rPr/>
        <w:t xml:space="preserve">Блэксберг, шт. Виргиния, США), Центр связи между образованием и массовой коммуникацией </w:t>
      </w:r>
      <w:r>
        <w:rPr>
          <w:lang w:val="de-DE"/>
        </w:rPr>
        <w:t xml:space="preserve">(Centre de Liaison entre l'Education et les Media d'Information, </w:t>
      </w:r>
      <w:r>
        <w:rPr/>
        <w:t xml:space="preserve">Париж), Совет культурной кооперации при Европ. совете (Страсбур, Франция), Европ. ассоциация аудиовизуального М.-о. </w:t>
      </w:r>
      <w:r>
        <w:rPr>
          <w:lang w:val="de-DE"/>
        </w:rPr>
        <w:t xml:space="preserve">(Association Europeene de l'Education aux Medias Audiovisuels, </w:t>
      </w:r>
      <w:r>
        <w:rPr/>
        <w:t xml:space="preserve">Брюссель). Среди нац. орг-ций наиб, активны Британский ин-т кино </w:t>
      </w:r>
      <w:r>
        <w:rPr>
          <w:lang w:val="de-DE"/>
        </w:rPr>
        <w:t xml:space="preserve">(British Film Institute, </w:t>
      </w:r>
      <w:r>
        <w:rPr/>
        <w:t xml:space="preserve">Лондон), Ассоциация М.-о. в Шотландии </w:t>
      </w:r>
      <w:r>
        <w:rPr>
          <w:lang w:val="de-DE"/>
        </w:rPr>
        <w:t xml:space="preserve">(Association for Media Edu-cation in Scotland, </w:t>
      </w:r>
      <w:r>
        <w:rPr/>
        <w:t xml:space="preserve">Глазго), Амер. нац. ассоциация визуальной грамотности </w:t>
      </w:r>
      <w:r>
        <w:rPr>
          <w:lang w:val="de-DE"/>
        </w:rPr>
        <w:t xml:space="preserve">(American National Association for Visual Literacy, </w:t>
      </w:r>
      <w:r>
        <w:rPr/>
        <w:t xml:space="preserve">Вашингтон), Совет австрал. орг-ций М.-о. </w:t>
      </w:r>
      <w:r>
        <w:rPr>
          <w:lang w:val="de-DE"/>
        </w:rPr>
        <w:t xml:space="preserve">(Counsil of Australian Media Education Organisations, </w:t>
      </w:r>
      <w:r>
        <w:rPr/>
        <w:t xml:space="preserve">Канберра), Австрал. преподаватели медиа </w:t>
      </w:r>
      <w:r>
        <w:rPr>
          <w:lang w:val="de-DE"/>
        </w:rPr>
        <w:t xml:space="preserve">(Australian Teachers of Media, </w:t>
      </w:r>
      <w:r>
        <w:rPr/>
        <w:t>Мельбурн), Канадская ассоциация медиа-грамотности (Са-</w:t>
      </w:r>
      <w:r>
        <w:rPr>
          <w:lang w:val="de-DE"/>
        </w:rPr>
        <w:t xml:space="preserve">nadian Association for Media Literacy, </w:t>
      </w:r>
      <w:r>
        <w:rPr/>
        <w:t>Уэстон, шт. Онтарио, Канада).</w:t>
      </w:r>
    </w:p>
    <w:p>
      <w:pPr>
        <w:pStyle w:val="Normal"/>
        <w:widowControl w:val="false"/>
        <w:autoSpaceDE w:val="false"/>
        <w:jc w:val="both"/>
        <w:rPr/>
      </w:pPr>
      <w:r>
        <w:rPr/>
        <w:t>В Рос. Федерации проблемами М.-о. занимается Ассоциация деятелей кинообразования (1988), а также секция массовой коммуникации Пед. об-ва Рос. Федерации (центр в Москве, 1974), регулярно проводящая с 1975 конференции по пед. проблемам, связанным с массово-коммуникационными процессами.</w:t>
      </w:r>
    </w:p>
    <w:p>
      <w:pPr>
        <w:pStyle w:val="Normal"/>
        <w:widowControl w:val="false"/>
        <w:autoSpaceDE w:val="false"/>
        <w:jc w:val="both"/>
        <w:rPr/>
      </w:pPr>
      <w:r>
        <w:rPr/>
        <w:t>С сер. 70-х гг. междунар. встречи по проблемам М.-о. организуются в рамках ЮНЕСКО на форумах, практически ежегодно проводимых междунар. и нац. орг-циями. Нац. конференции ежегодно устраиваются в Австралии, Великобритании, ФРГ и др. странах, организуются региональные съезды (скандинавских стран, Сев. Америки и др.).</w:t>
      </w:r>
    </w:p>
    <w:p>
      <w:pPr>
        <w:pStyle w:val="Normal"/>
        <w:widowControl w:val="false"/>
        <w:autoSpaceDE w:val="false"/>
        <w:jc w:val="both"/>
        <w:rPr/>
      </w:pPr>
      <w:r>
        <w:rPr/>
        <w:t xml:space="preserve">Периодич. издания: </w:t>
      </w:r>
      <w:r>
        <w:rPr>
          <w:lang w:val="de-DE"/>
        </w:rPr>
        <w:t xml:space="preserve">«The Media Education Journal» </w:t>
      </w:r>
      <w:r>
        <w:rPr/>
        <w:t xml:space="preserve">(Глазго, Великобритания), </w:t>
      </w:r>
      <w:r>
        <w:rPr>
          <w:lang w:val="de-DE"/>
        </w:rPr>
        <w:t xml:space="preserve">«Media Education» </w:t>
      </w:r>
      <w:r>
        <w:rPr/>
        <w:t xml:space="preserve">(Беркшир, Великобритания), </w:t>
      </w:r>
      <w:r>
        <w:rPr>
          <w:lang w:val="de-DE"/>
        </w:rPr>
        <w:t xml:space="preserve">«Metro Australian Teachers of Media» </w:t>
      </w:r>
      <w:r>
        <w:rPr/>
        <w:t xml:space="preserve">(Карлтон-Саут, шт. Виктория, Австралия), </w:t>
      </w:r>
      <w:r>
        <w:rPr>
          <w:lang w:val="de-DE"/>
        </w:rPr>
        <w:t xml:space="preserve">«Strategies for Media Literacy» </w:t>
      </w:r>
      <w:r>
        <w:rPr/>
        <w:t xml:space="preserve">(Сан-Франциско, шт. Калифорния, США), </w:t>
      </w:r>
      <w:r>
        <w:rPr>
          <w:lang w:val="de-DE"/>
        </w:rPr>
        <w:t xml:space="preserve">«Media and Values» </w:t>
      </w:r>
      <w:r>
        <w:rPr/>
        <w:t xml:space="preserve">(Лос-Анджелес, шт. Калифорния, США), </w:t>
      </w:r>
      <w:r>
        <w:rPr>
          <w:lang w:val="de-DE"/>
        </w:rPr>
        <w:t xml:space="preserve">«Meditacy» </w:t>
      </w:r>
      <w:r>
        <w:rPr/>
        <w:t xml:space="preserve">(Уэстон, шт. Онтарио, Канада), </w:t>
      </w:r>
      <w:r>
        <w:rPr>
          <w:lang w:val="de-DE"/>
        </w:rPr>
        <w:t xml:space="preserve">«Clip Board» </w:t>
      </w:r>
      <w:r>
        <w:rPr/>
        <w:t xml:space="preserve">(Торонто, шт. Онтарио, Канада), </w:t>
      </w:r>
      <w:r>
        <w:rPr>
          <w:lang w:val="de-DE"/>
        </w:rPr>
        <w:t xml:space="preserve">«Educommunication News» </w:t>
      </w:r>
      <w:r>
        <w:rPr/>
        <w:t xml:space="preserve">(Брюссель), </w:t>
      </w:r>
      <w:r>
        <w:rPr>
          <w:lang w:val="de-DE"/>
        </w:rPr>
        <w:t xml:space="preserve">«Trailers» </w:t>
      </w:r>
      <w:r>
        <w:rPr/>
        <w:t>(Веллингтон, Новая Зеландия) и др.</w:t>
      </w:r>
    </w:p>
    <w:p>
      <w:pPr>
        <w:pStyle w:val="Normal"/>
        <w:widowControl w:val="false"/>
        <w:autoSpaceDE w:val="false"/>
        <w:jc w:val="both"/>
        <w:rPr/>
      </w:pPr>
      <w:r>
        <w:rPr>
          <w:i/>
          <w:iCs/>
        </w:rPr>
        <w:t xml:space="preserve">Лит.: </w:t>
      </w:r>
      <w:r>
        <w:rPr/>
        <w:t xml:space="preserve">Место и функции массовой коммуникации (радио, телевидение, кино, пресса) в процессе пед. воздействия, М., 1975; III а-р и к о в А. В., Медиа-образование: мировой и отеч. опыт, М., 1990; </w:t>
      </w:r>
      <w:r>
        <w:rPr>
          <w:lang w:val="de-DE"/>
        </w:rPr>
        <w:t xml:space="preserve">Firth </w:t>
      </w:r>
      <w:r>
        <w:rPr/>
        <w:t xml:space="preserve">В., </w:t>
      </w:r>
      <w:r>
        <w:rPr>
          <w:lang w:val="de-DE"/>
        </w:rPr>
        <w:t xml:space="preserve">Mass Media in the classroom, L., </w:t>
      </w:r>
      <w:r>
        <w:rPr/>
        <w:t xml:space="preserve">1968; С г. </w:t>
      </w:r>
      <w:r>
        <w:rPr>
          <w:lang w:val="de-DE"/>
        </w:rPr>
        <w:t xml:space="preserve">o o k J., Teaching about mass media, Ames, </w:t>
      </w:r>
      <w:r>
        <w:rPr/>
        <w:t>1972;</w:t>
      </w:r>
    </w:p>
    <w:p>
      <w:pPr>
        <w:pStyle w:val="Normal"/>
        <w:widowControl w:val="false"/>
        <w:autoSpaceDE w:val="false"/>
        <w:jc w:val="both"/>
        <w:rPr/>
      </w:pPr>
      <w:r>
        <w:rPr>
          <w:lang w:val="de-DE"/>
        </w:rPr>
        <w:t xml:space="preserve">Tardy M., Le professeur et les images; essai sur l'Initiation aux messages visuels. P., 19732; F l et eher J., Sur l in S., Mass communication instruction in the secondary school, Urbana (ID.). </w:t>
      </w:r>
      <w:r>
        <w:rPr>
          <w:lang w:val="en-US"/>
        </w:rPr>
        <w:t xml:space="preserve">1978; </w:t>
      </w:r>
      <w:r>
        <w:rPr>
          <w:lang w:val="de-DE"/>
        </w:rPr>
        <w:t xml:space="preserve">M i n k k i-n e n S., A general curricular model for mass media education. P., </w:t>
      </w:r>
      <w:r>
        <w:rPr>
          <w:lang w:val="en-US"/>
        </w:rPr>
        <w:t xml:space="preserve">1978; </w:t>
      </w:r>
      <w:r>
        <w:rPr>
          <w:lang w:val="de-DE"/>
        </w:rPr>
        <w:t xml:space="preserve">Bauer T. A., Medienpädagogik, </w:t>
      </w:r>
      <w:r>
        <w:rPr>
          <w:lang w:val="en-US"/>
        </w:rPr>
        <w:t xml:space="preserve">I, </w:t>
      </w:r>
      <w:r>
        <w:rPr>
          <w:lang w:val="de-DE"/>
        </w:rPr>
        <w:t xml:space="preserve">W., </w:t>
      </w:r>
      <w:r>
        <w:rPr>
          <w:lang w:val="en-US"/>
        </w:rPr>
        <w:t xml:space="preserve">1979; </w:t>
      </w:r>
      <w:r>
        <w:rPr>
          <w:lang w:val="de-DE"/>
        </w:rPr>
        <w:t xml:space="preserve">B i eg er E., Praxis der Medienpädagogik, Düsseldorf, </w:t>
      </w:r>
      <w:r>
        <w:rPr>
          <w:lang w:val="en-US"/>
        </w:rPr>
        <w:t xml:space="preserve">1980; </w:t>
      </w:r>
      <w:r>
        <w:rPr>
          <w:lang w:val="de-DE"/>
        </w:rPr>
        <w:t xml:space="preserve">The Secondary school and mass media, Stras., </w:t>
      </w:r>
      <w:r>
        <w:rPr>
          <w:lang w:val="en-US"/>
        </w:rPr>
        <w:t xml:space="preserve">1982; </w:t>
      </w:r>
      <w:r>
        <w:rPr>
          <w:lang w:val="de-DE"/>
        </w:rPr>
        <w:t xml:space="preserve">J o n e s M., Mass media education. education for communication and mass communication research, Leicester, </w:t>
      </w:r>
      <w:r>
        <w:rPr>
          <w:lang w:val="en-US"/>
        </w:rPr>
        <w:t xml:space="preserve">1984; </w:t>
      </w:r>
      <w:r>
        <w:rPr>
          <w:lang w:val="de-DE"/>
        </w:rPr>
        <w:t xml:space="preserve">Media education, P., </w:t>
      </w:r>
      <w:r>
        <w:rPr>
          <w:lang w:val="en-US"/>
        </w:rPr>
        <w:t xml:space="preserve">1984; </w:t>
      </w:r>
      <w:r>
        <w:rPr>
          <w:lang w:val="de-DE"/>
        </w:rPr>
        <w:t xml:space="preserve">McMahon B., Q u-in R., Stories and stereotypes. A course in mass media, South Melbourn, </w:t>
      </w:r>
      <w:r>
        <w:rPr>
          <w:lang w:val="en-US"/>
        </w:rPr>
        <w:t xml:space="preserve">1987; </w:t>
      </w:r>
      <w:r>
        <w:rPr>
          <w:lang w:val="de-DE"/>
        </w:rPr>
        <w:t xml:space="preserve">D a hl A. G., Andresen </w:t>
      </w:r>
      <w:r>
        <w:rPr/>
        <w:t>К</w:t>
      </w:r>
      <w:r>
        <w:rPr>
          <w:lang w:val="en-US"/>
        </w:rPr>
        <w:t xml:space="preserve">. </w:t>
      </w:r>
      <w:r>
        <w:rPr/>
        <w:t>Т</w:t>
      </w:r>
      <w:r>
        <w:rPr>
          <w:lang w:val="en-US"/>
        </w:rPr>
        <w:t xml:space="preserve">., </w:t>
      </w:r>
      <w:r>
        <w:rPr>
          <w:lang w:val="de-DE"/>
        </w:rPr>
        <w:t xml:space="preserve">Medie-pedagogikk, bd </w:t>
      </w:r>
      <w:r>
        <w:rPr>
          <w:lang w:val="en-US"/>
        </w:rPr>
        <w:t xml:space="preserve">1 — 2, </w:t>
      </w:r>
      <w:r>
        <w:rPr>
          <w:lang w:val="de-DE"/>
        </w:rPr>
        <w:t xml:space="preserve">Oslo. </w:t>
      </w:r>
      <w:r>
        <w:rPr>
          <w:lang w:val="en-US"/>
        </w:rPr>
        <w:t xml:space="preserve">1988; </w:t>
      </w:r>
      <w:r>
        <w:rPr>
          <w:lang w:val="de-DE"/>
        </w:rPr>
        <w:t xml:space="preserve">Master-m a n L., The development of media education in Europe in </w:t>
      </w:r>
      <w:r>
        <w:rPr>
          <w:lang w:val="en-US"/>
        </w:rPr>
        <w:t xml:space="preserve">1980 </w:t>
      </w:r>
      <w:r>
        <w:rPr>
          <w:lang w:val="de-DE"/>
        </w:rPr>
        <w:t xml:space="preserve">th, Stras., </w:t>
      </w:r>
      <w:r>
        <w:rPr>
          <w:lang w:val="en-US"/>
        </w:rPr>
        <w:t>1988.</w:t>
      </w:r>
    </w:p>
    <w:p>
      <w:pPr>
        <w:pStyle w:val="Normal"/>
        <w:widowControl w:val="false"/>
        <w:autoSpaceDE w:val="false"/>
        <w:jc w:val="both"/>
        <w:rPr>
          <w:i/>
          <w:i/>
          <w:iCs/>
        </w:rPr>
      </w:pPr>
      <w:r>
        <w:rPr>
          <w:i/>
          <w:iCs/>
        </w:rPr>
        <w:t>А — В. Шариков.</w:t>
      </w:r>
    </w:p>
    <w:p>
      <w:pPr>
        <w:pStyle w:val="Normal"/>
        <w:widowControl w:val="false"/>
        <w:autoSpaceDE w:val="false"/>
        <w:jc w:val="both"/>
        <w:rPr/>
      </w:pPr>
      <w:r>
        <w:rPr/>
        <w:t> </w:t>
      </w:r>
    </w:p>
    <w:p>
      <w:pPr>
        <w:pStyle w:val="Normal"/>
        <w:widowControl w:val="false"/>
        <w:autoSpaceDE w:val="false"/>
        <w:jc w:val="both"/>
        <w:rPr/>
      </w:pPr>
      <w:r>
        <w:rPr>
          <w:b/>
          <w:bCs/>
        </w:rPr>
        <w:t xml:space="preserve">МЕДИЦИНСКОЕ ОБСЛУЖИВАНИЕ </w:t>
      </w:r>
      <w:r>
        <w:rPr/>
        <w:t>детей и подростков, в Рос. Федерации осуществляется на основе системы гос. и обществ, мероприятий, направленных на охрану здоровья матери и ребёнка. Призвано создавать наиб, благоприятные условия для воспитания детей, их физич., интеллектуального и нравств. развития.</w:t>
      </w:r>
    </w:p>
    <w:p>
      <w:pPr>
        <w:pStyle w:val="Normal"/>
        <w:widowControl w:val="false"/>
        <w:autoSpaceDE w:val="false"/>
        <w:jc w:val="both"/>
        <w:rPr/>
      </w:pPr>
      <w:r>
        <w:rPr/>
        <w:t>Первые дет. амбулатории с платной мед. помощью были созданы во 2-й пол. 19 в. при крупных больницах Петербурга и Москвы. Тогда же по инициативе Н. Ф. Филатова и др. врачей стали открываться на благотворит, средства первые дет. консультации, часть из них имела молочные кухни.</w:t>
      </w:r>
    </w:p>
    <w:p>
      <w:pPr>
        <w:pStyle w:val="Normal"/>
        <w:widowControl w:val="false"/>
        <w:autoSpaceDE w:val="false"/>
        <w:jc w:val="both"/>
        <w:rPr/>
      </w:pPr>
      <w:r>
        <w:rPr/>
        <w:t>После Окт. революции для контроля за сан. состоянием школ и здоровьем подростков при Наркомпросе созданы Гл. школьно-сан. совет и отдел шк. санитарии и гигиены (с 1918 отдел охраны здоровья детей и подростков Наркомздрава РСФСР).</w:t>
      </w:r>
    </w:p>
    <w:p>
      <w:pPr>
        <w:pStyle w:val="Normal"/>
        <w:widowControl w:val="false"/>
        <w:autoSpaceDE w:val="false"/>
        <w:jc w:val="both"/>
        <w:rPr/>
      </w:pPr>
      <w:r>
        <w:rPr/>
        <w:t>31 янв. (13 февр.) 1918 Нар. комиссариатом гос. призрения был издан декрет об организации комиссии по охране младенчества, к-рым предусматривалось создание единой гос. системы охраны материнства и младенчества (с 1920 в ведении Наркомздрава). Пост. СНК РСФСР от 4 янв. 1919 был создан Совет защиты детей. В 20-е гг. открывались дет. консультации, осуществлявшие леч.-профи-лактич. работу с детьми до Злет (в 1925 в РСФСР было 372 консультации для детей). Помощь детям ст. возраста оказывали дет. амбулатории. В 30—40-е гг. в дет. консультациях и амбулаториях были организованы приёмы врачей-специалистов. С 1948 началось объединение дет. консультаций и амбулаторий в единые дет. поликлиники.</w:t>
      </w:r>
    </w:p>
    <w:p>
      <w:pPr>
        <w:pStyle w:val="Normal"/>
        <w:widowControl w:val="false"/>
        <w:autoSpaceDE w:val="false"/>
        <w:jc w:val="both"/>
        <w:rPr/>
      </w:pPr>
      <w:r>
        <w:rPr/>
        <w:t>Система организации мед. помощи детям состоит из трёх тесно связанных звеньев: поликлиника, больница, санаторий. Ведущая роль принадлежит дет. поликлинике. Она призвана обеспечить организацию и проведение профилактич. мероприятий (в т. ч. динамич. наблюдение за здоровыми детьми; профилактич. осмотры и диспансеризация; профилактич. прививки в установленные сроки и др.); леч.-консультативную помощь на дому и в поликлинике (в т. ч. специализированную); направление детей на лечение в условиях больницы, на восстановит, лечение в санатории, отбор детей в специализиров. дет. ясли-сады, лесные школы и др. уч.-воспитат. учреждения санаторного типа; леч.-профилактич. работу в дошк. учреждениях и школах; проведение противоэпидемич. мероприятий (совм. с сан.-эпидемиологич. станцией); правовую защиту детей.</w:t>
      </w:r>
    </w:p>
    <w:p>
      <w:pPr>
        <w:pStyle w:val="Normal"/>
        <w:widowControl w:val="false"/>
        <w:autoSpaceDE w:val="false"/>
        <w:jc w:val="both"/>
        <w:rPr/>
      </w:pPr>
      <w:r>
        <w:rPr/>
        <w:t>Дет. поликлиники работают по участковому принципу. Участковый врач-педиатр наблюдает за здоровьем и развитием ребёнка от рождения до 14 лет (на одном участке — 800 детей). Подростки 14—18 лет наблюдаются в подростковых кабинетах в составе поликлиник для взрослых, медико-сан. частей, больниц (1 врач и 1 медсестра на 1500 подростков, на фельдшерских здравпунктах—1 фельдшер на 500 подростков). Наряду с общими принципами в организации мед. обслуживания подростков имеются нек-рые особенности: обследование состояния здоровья подростков в связи с профориентацией, подготовкой к срочней воен. службе, занятиями спортом; контроль за условиями режима учёбы и труда подростков на произ-ве и в уч. заведениях — школах, ПТУ, техникумах и т. д. Врач ведёт работу и по сан. просвещению. Диспансерный метод предусматривает организацию ежегодных профилактич. осмотров врачом-педиатром (подростковым терапевтом) и врачами-специалистами, необходимых лабораторно-диагнос-тич. и функциональных исследований. Регулярные профилактич. осмотры позволяют своевременно выявить отклонения в состоянии здоровья и начать лечение.</w:t>
      </w:r>
    </w:p>
    <w:p>
      <w:pPr>
        <w:pStyle w:val="Normal"/>
        <w:widowControl w:val="false"/>
        <w:autoSpaceDE w:val="false"/>
        <w:jc w:val="both"/>
        <w:rPr/>
      </w:pPr>
      <w:r>
        <w:rPr/>
        <w:t>Мед. работник дет. дошк. учреждения проводит осмотр вновь поступивших детей, плановые профилактич. осмотры, контролирует проведение профилактич. прививок; осматривает детей при подозрении на острое заболевание и находящихся в изоляторе; следит за организацией питания (детям в возрасте до 1 года назначает индивидуальное питание), занятий физкультурой и закаливающих процедур. Медсестра выполняет антропометрию, мед. назначения врача, оказывает довра-чебную помощь в случае острого заболевания или травмы, профилактич. прививки и др.</w:t>
      </w:r>
    </w:p>
    <w:p>
      <w:pPr>
        <w:pStyle w:val="Normal"/>
        <w:widowControl w:val="false"/>
        <w:autoSpaceDE w:val="false"/>
        <w:jc w:val="both"/>
        <w:rPr/>
      </w:pPr>
      <w:r>
        <w:rPr/>
        <w:t>Шк. врач осуществляет контроль за режимом учёбы, трудового обучения, физич. воспитанием, определяет мед. группу для занятий ребёнка физкультурой в зависимости от состояния его здоровья, ведёт диспансерное наблюдение за детьми с выявленными отклонениями в состоянии здоровья, обеспечивает проведение непосредственно в школе необходимых леч.-оздоровит, мероприятий.</w:t>
      </w:r>
    </w:p>
    <w:p>
      <w:pPr>
        <w:pStyle w:val="Normal"/>
        <w:widowControl w:val="false"/>
        <w:autoSpaceDE w:val="false"/>
        <w:jc w:val="both"/>
        <w:rPr/>
      </w:pPr>
      <w:r>
        <w:rPr/>
        <w:t>В связи с переходом к обучению детей с 6-летнего возраста особое внимание уделяется организации мед. обслуживания детей 1-го года обучения, преемственности в леч.-оздоровит, работе дошк. учреждений и школ. Своеобразие организации мед. обслуживания детей в школах-интернатах и дет. домах обусловлено постоянным проживанием в них детей. Для детей шк. возраста, нуждающихся в длит, лечении, организованы санаторно-лесные школы. Они обслуживают детей с заболеваниями сердечно-сосудистой системы, хронич. неспецифич. заболеваниями органов дыхания, нек-рыми формами туберкулёза, психоневрологич. и нек-рыми др. заболеваниями.</w:t>
      </w:r>
    </w:p>
    <w:p>
      <w:pPr>
        <w:pStyle w:val="Normal"/>
        <w:widowControl w:val="false"/>
        <w:autoSpaceDE w:val="false"/>
        <w:jc w:val="both"/>
        <w:rPr/>
      </w:pPr>
      <w:r>
        <w:rPr/>
        <w:t xml:space="preserve">В целях профилактики нек-рых тяжёлых заболеваний и их осложнений, предупреждения перехода болезни в хронич. или затяжную форму детей направляют в специализиров. дет. санатории или на курорты (см. </w:t>
      </w:r>
      <w:r>
        <w:rPr>
          <w:i/>
          <w:iCs/>
        </w:rPr>
        <w:t xml:space="preserve">Курорты детские). </w:t>
      </w:r>
      <w:r>
        <w:rPr/>
        <w:t>Дети с лёгкими формами заболевания направляются в уч.-воспитат. учреждения санаторного типа или в санатории для родителей с детьми.</w:t>
      </w:r>
    </w:p>
    <w:p>
      <w:pPr>
        <w:pStyle w:val="Normal"/>
        <w:widowControl w:val="false"/>
        <w:autoSpaceDE w:val="false"/>
        <w:jc w:val="both"/>
        <w:rPr/>
      </w:pPr>
      <w:r>
        <w:rPr>
          <w:i/>
          <w:iCs/>
        </w:rPr>
        <w:t>Лит</w:t>
      </w:r>
      <w:r>
        <w:rPr/>
        <w:t xml:space="preserve">Гребешева И. И., Организация лечебно-профилактич. помощи детям, М., 1977; Анищенко К. Н., У с т и и о-вич А. К., Организация мед. помощи детям, М., 1979; Антропова М. В., Гигиена детей и подростков, </w:t>
      </w:r>
      <w:r>
        <w:rPr>
          <w:lang w:val="de-DE"/>
        </w:rPr>
        <w:t xml:space="preserve">M., 19826, </w:t>
      </w:r>
      <w:r>
        <w:rPr/>
        <w:t xml:space="preserve">с. 33 — 44. </w:t>
      </w:r>
      <w:r>
        <w:rPr>
          <w:i/>
          <w:iCs/>
        </w:rPr>
        <w:t>И. И. Гребеше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ЕДРЕСЕ </w:t>
      </w:r>
      <w:r>
        <w:rPr/>
        <w:t xml:space="preserve">(араб. Мадраса, от дараса — изучать), средняя (реже высшая) конфессиональная мусульманская школа. М. возникли у арабов в 7—8 вв., распространились в странах Бл. и Ср. Востока в 9 и 10 вв. (см. </w:t>
      </w:r>
      <w:r>
        <w:rPr>
          <w:i/>
          <w:iCs/>
        </w:rPr>
        <w:t xml:space="preserve">Мусульманская культура). </w:t>
      </w:r>
      <w:r>
        <w:rPr/>
        <w:t>Для мусульм. народов, живших в составе Рос. гос-ва, важное значение имели образоват. традиции нек-рых среднеазиат. М.: в Самарканде (848), Бухаре («Мадресе фарджек», 1-я пол. 10 в.; «Масудия» и «Хания», 1250). М. имелись также у татар и башкир Поволжья и Предуралья, у мусульм. народов Кавказа и Закавказья. Цели, содержание и методы обучения во всех М. были идентичны.</w:t>
      </w:r>
    </w:p>
    <w:p>
      <w:pPr>
        <w:pStyle w:val="Normal"/>
        <w:widowControl w:val="false"/>
        <w:autoSpaceDE w:val="false"/>
        <w:jc w:val="both"/>
        <w:rPr/>
      </w:pPr>
      <w:r>
        <w:rPr/>
        <w:t>По уровню подготовки учащихся М. делились на 3 ступени: начальная (ипти-даи), средняя (рушди), старшая (игдади). В М. ср. типа учащиеся изучали мусульм. богословие, законоведение, логику, древние филос. учения, математику, географию, араб, и перс, языки. Полный курс наук в М. (с 11—12 вв.) составляли предметы: арабизм (включал лексикографию, этимологию, синтаксис, риторику, историю), вероучение и законоведение (толкование Корана, учение о преданиях, практич. богословие — фикх; учение о разделе имущества, основы законоведения), философия (логика, математика, география, астрономия, медицина, естеств. науки и умозрит. философия).</w:t>
      </w:r>
    </w:p>
    <w:p>
      <w:pPr>
        <w:pStyle w:val="Normal"/>
        <w:widowControl w:val="false"/>
        <w:autoSpaceDE w:val="false"/>
        <w:jc w:val="both"/>
        <w:rPr/>
      </w:pPr>
      <w:r>
        <w:rPr/>
        <w:t>Осн. методами преподавания были лекции и диспуты. Задача М. ср. типа — подготовка учителей-мулл для мектебов, служителей культа для мечетей; М. по-выш. типа готовили казиев (судей), толкователей шариата, знатоков мусульм. законов. В М. обучались не только лица, посвятившие себя духовному званию, но и представители разночинной интеллигенции, желавшие впоследствии получить профессию учителя, врача и др. Относительно высокую общеобразоват. подготовку способны были обеспечить лишь немногие М. в крупных городах (Самарканд, Бухара, Казань, Уфа). Большинство М. давали ср. духовное образование и незначит. общеобразоват. подготовку. Выпускники М. в царской России обычно приравнивались к окончившим курс духовной семинарии.</w:t>
      </w:r>
    </w:p>
    <w:p>
      <w:pPr>
        <w:pStyle w:val="Normal"/>
        <w:widowControl w:val="false"/>
        <w:autoSpaceDE w:val="false"/>
        <w:jc w:val="both"/>
        <w:rPr/>
      </w:pPr>
      <w:r>
        <w:rPr/>
        <w:t>М. учреждались гл. обр. под эгидой мусульм. духовенства и, как правило, находились при мечетях и содержались в основном на средства вакуфа, т.е. за счёт доходов, получаемых от недвижимого имущества, переданного по завещанию в пользу мечети. М. создавались также по инициативе нек-рых состоятельных частных лиц в благотворит, целях.</w:t>
      </w:r>
    </w:p>
    <w:p>
      <w:pPr>
        <w:pStyle w:val="Normal"/>
        <w:widowControl w:val="false"/>
        <w:autoSpaceDE w:val="false"/>
        <w:jc w:val="both"/>
        <w:rPr/>
      </w:pPr>
      <w:r>
        <w:rPr/>
        <w:t xml:space="preserve">Во 2-й пол. 19 в. возникли т. н. ново-методные (джадидистские) школы, к-рые нередко также стали называться М. Фактически эти М. представляли собой по-выш. тип нач. мусульм. училища — </w:t>
      </w:r>
      <w:r>
        <w:rPr>
          <w:i/>
          <w:iCs/>
        </w:rPr>
        <w:t xml:space="preserve">мек-теба. </w:t>
      </w:r>
      <w:r>
        <w:rPr/>
        <w:t xml:space="preserve">Из 25 уч. ч в неделю 20 </w:t>
      </w:r>
      <w:r>
        <w:rPr>
          <w:i/>
          <w:iCs/>
        </w:rPr>
        <w:t xml:space="preserve">ч </w:t>
      </w:r>
      <w:r>
        <w:rPr/>
        <w:t>было отведено на изучение Корана, книг, посвящённых истории мусульман, и т. п. и только 5ч — на изучение арифметики, географии и др. общеобразоват. предметов.</w:t>
      </w:r>
    </w:p>
    <w:p>
      <w:pPr>
        <w:pStyle w:val="Normal"/>
        <w:widowControl w:val="false"/>
        <w:autoSpaceDE w:val="false"/>
        <w:jc w:val="both"/>
        <w:rPr/>
      </w:pPr>
      <w:r>
        <w:rPr/>
        <w:t>Режим уч. деятельности М. в каждом отд. случае определялся, исходя из местных условий, по усмотрению мударри-са-главы М. Обычно занятия продолжались с октября по апрель. Срок обучения 3—5 лет. Возраст учащихся в среднем от 15 до 30 лет. Преподавателями в М. были представители мусульм. духовенства и с 19 в. светские лица (к-рым поручалось преподавание светских дисциплин и языков).</w:t>
      </w:r>
    </w:p>
    <w:p>
      <w:pPr>
        <w:pStyle w:val="Normal"/>
        <w:widowControl w:val="false"/>
        <w:autoSpaceDE w:val="false"/>
        <w:jc w:val="both"/>
        <w:rPr/>
      </w:pPr>
      <w:r>
        <w:rPr/>
        <w:t>В связи с реорганизацией нац. систем образования, проведённой в 60-х гг. 20 в. во мн. странах ислама, сложились 2 осн. типа М.: светского характера (ср. или высш. уч. заведения, входящие в гос. систему образования; обучение раздельное, бесплатное) и готовящие служителей культа. Имеется нек-рое число частных М. Во всех светских М. изучение Корана обязательно. Выпускники М. могут поступать в ун-ты. Медресе аль-Азхар (осн. в 10 в. в Каире) переименовано в ун-т (наряду с традиц. богословским отделением имеются мед., с.-х., инж. ф-ты). В Рос. Федерации действуют М. в Махачкале, Уфе и др., дающие гл. обр. ср. богословское образование.</w:t>
      </w:r>
    </w:p>
    <w:p>
      <w:pPr>
        <w:pStyle w:val="Normal"/>
        <w:widowControl w:val="false"/>
        <w:autoSpaceDE w:val="false"/>
        <w:jc w:val="both"/>
        <w:rPr/>
      </w:pPr>
      <w:r>
        <w:rPr>
          <w:i/>
          <w:iCs/>
        </w:rPr>
        <w:t>Лит</w:t>
      </w:r>
      <w:r>
        <w:rPr/>
        <w:t>Керенский Ф. М., Медресе Туркест. края, СПБ, 1892; Остроумов Н. П., Мусульм. высш. школа (Мадраса), ЖМНП. Новая серия, 1906, ч. 5, октябрь; Сабитов Н., Мектебе и медресе у казахов, А.-А., 1950; Айтмамбе-тов Д., Дорев. школы Киргизии, Фр., 1961; Измайлов А. Э., Школа и просвещение в дорев. Киргизии, в его кн.: Очерки по истории сов. школы в Киргизии за 40 лет (1917—1957), Фр., 1957.</w:t>
      </w:r>
    </w:p>
    <w:p>
      <w:pPr>
        <w:pStyle w:val="Normal"/>
        <w:widowControl w:val="false"/>
        <w:autoSpaceDE w:val="false"/>
        <w:jc w:val="both"/>
        <w:rPr>
          <w:i/>
          <w:i/>
          <w:iCs/>
        </w:rPr>
      </w:pPr>
      <w:r>
        <w:rPr>
          <w:i/>
          <w:iCs/>
        </w:rPr>
        <w:t>А. Э. Измайлов.</w:t>
      </w:r>
    </w:p>
    <w:p>
      <w:pPr>
        <w:pStyle w:val="Normal"/>
        <w:widowControl w:val="false"/>
        <w:autoSpaceDE w:val="false"/>
        <w:jc w:val="both"/>
        <w:rPr/>
      </w:pPr>
      <w:r>
        <w:rPr/>
        <w:t> </w:t>
      </w:r>
    </w:p>
    <w:p>
      <w:pPr>
        <w:pStyle w:val="Normal"/>
        <w:widowControl w:val="false"/>
        <w:autoSpaceDE w:val="false"/>
        <w:jc w:val="both"/>
        <w:rPr/>
      </w:pPr>
      <w:r>
        <w:rPr>
          <w:b/>
          <w:bCs/>
        </w:rPr>
        <w:t xml:space="preserve">МЕДИНСКИЙ </w:t>
      </w:r>
      <w:r>
        <w:rPr/>
        <w:t>Евгений Николаевич [27.2. (11.3).1885, Ялта, — 6.3.1957, Москва], педагог, деятель нар. образования, д. ч. АПН РСФСР (1944), дер пед. наук (1935), проф. (1926). Окончил юрид. ф-т Петерб. ун-та (1914). В 1911—18 работал в области нар. образования в земских учреждениях. В 1912—15 в С.-Петерб. пед. академии прочитал впервые в России курс лекций по внешк. образованию. В 1915—17 преподавал на Высших пед. (быв. Фребелевских) курсах, в 1918—20 — в Нижегородском ин-те нар. образования, в 1920—22 проф. Уральского ун-та. С 1922 в Москве; зав. отделом статистики Политпросвета Нар-компроса РСФСР, в 1922—48 преподаватель, затем проф. 2-го МГУ (с 1930 МГПИ), ВКИПа (1930—37) и др. вузов Москвы. В 1944—52 в системе АПН РСФСР: в 1944—46 директор Гос. б-ки по нар. образованию, в 1944—48 зав. отделом НИИ теории и истории педагогики. Чл. През. АПН РСФСР (1947—52). В 1949—52 зав. редакцией педагогики изд-ва «Сов. энциклопедия».</w:t>
      </w:r>
    </w:p>
    <w:p>
      <w:pPr>
        <w:pStyle w:val="Normal"/>
        <w:widowControl w:val="false"/>
        <w:autoSpaceDE w:val="false"/>
        <w:jc w:val="both"/>
        <w:rPr/>
      </w:pPr>
      <w:r>
        <w:rPr/>
        <w:t>Осн. внимание уделял проблеме внешк. образования. Разработал систему работы земств и земских учреждений по просвещению, шк. и внешк. образованию (нар. дома, б-ки, выставки, лекционная деятельность, организация курсов). Пропагандировал демокр. начинания пед. общественности. В пед. деятельности и науч. исследованиях теоретич. положения были тесно связаны с анализом и обобщением практики обществ.-просветительской деятельности. К внешк. работе после 1918 М. относил политико-воспитат. и общеобразоват. мероприятия для взрослых. Им разработаны организац.-дидактич. основы внешк. образования, в т. ч. положения о самодеятельности населения в проведении культ.-просвет, работы, о взаимодействии всех внешк. учреждений для удовлетворения культурных потребностей народа. М. выдвинул идеи создания нар. домов для полит, просвещения масс, превращения б-к в центры общекультурной работы. Обосновал необходимость широкого исследования проблем воспитания и образования человека на протяжении всей его жизни.</w:t>
      </w:r>
    </w:p>
    <w:p>
      <w:pPr>
        <w:pStyle w:val="Normal"/>
        <w:widowControl w:val="false"/>
        <w:autoSpaceDE w:val="false"/>
        <w:jc w:val="both"/>
        <w:rPr/>
      </w:pPr>
      <w:r>
        <w:rPr/>
        <w:t xml:space="preserve">В кон. 1917 — нач. 1918 выступал за организацию нар. образования на принципах самоуправления и автономии. Критиковал политику Наркомпроса. С 1920 разрабатывал науч.-теоретич. и метод. основы курса истории педагогики с марксистских позиций. Автор первого сов. учебника по истории педагогики «История педагогики в связи с экон. развитием общества» (т. 1—3, 1925—29), в к-ром реализовал идеи взаимосвязи ист. пед. процесса с социально-экон. развитием общества, с рев. борьбой нар. масс. Однако этому труду присущи абсолютизация классового подхода к политике в области просвещения и чрезмерное увлечение общей историей и философией в ущерб собственно истории педагогики, а также ме-ханич. перенесение отд. социально-полит., экон. категорий и положений на оценку пед. явлений прошлого. После существенной доработки книга вышла в 2 частях: «Всеобщая история педагогики» и «История рус. педагогики до Вел. Окт. социалистич. революции» (1938). Затем на основе однотомного учебника (1947) был написан ряд глав нового учебника по истории педагогики (совм. с Н. А. Константиновым и М. Ф. Шабаевой, неск. изд. в 1956—82). На содержании учебника негативно отразились идеологизированные оценки ист.-пед. явлений, а также трактовка сов. школы как высш. этапа развития мирового пед. процесса. Внёс существенный вклад в изучение проблем взаимосвязи и взаимовлияния отеч. и заруб, педагогики, определение самобытности многонац. пед. мысли; занимался ист.-культурным анализом памятников пед. мысли прошлого как важнейших источников для познания ист.-пед. процесса. В работе «Братские школы Украины и Белоруссии в </w:t>
      </w:r>
      <w:r>
        <w:rPr>
          <w:lang w:val="en-US"/>
        </w:rPr>
        <w:t>XVI</w:t>
      </w:r>
      <w:r>
        <w:rPr/>
        <w:t>—</w:t>
      </w:r>
      <w:r>
        <w:rPr>
          <w:lang w:val="en-US"/>
        </w:rPr>
        <w:t>XVII</w:t>
      </w:r>
      <w:r>
        <w:rPr/>
        <w:t xml:space="preserve"> вв. и их роль в воссоединении Украины с Россией» (1954) М. показал пути развития отеч. педагогики, оригинальность её идей и творческое осмысление пед. наследия др. стран.</w:t>
      </w:r>
    </w:p>
    <w:p>
      <w:pPr>
        <w:pStyle w:val="Normal"/>
        <w:widowControl w:val="false"/>
        <w:autoSpaceDE w:val="false"/>
        <w:jc w:val="both"/>
        <w:rPr/>
      </w:pPr>
      <w:r>
        <w:rPr/>
        <w:t>Исследовал историю рос. школы и, педагогики, творчество Н. И. Пиро-гова, К. Д. Ушинского, А. И. Герцена, П. Ф. Лесгафта, Л. Н. Толстого и др. Автор «Очерков по истории сов. школы РСФСР за 30 лет» (1948, совм. с Константиновым), в к-рых в целях исследования опыта сов. школы привлечён анализ уч. планов, программ и учебников. Однако оценка истории педагогики 20-х гг. дана под влиянием идеологич. стереотипов периода сталинизма. Уделял также внимание вузовской педагогике (методике чтения лекций, организации самостоят, работы студентов и др.).</w:t>
      </w:r>
    </w:p>
    <w:p>
      <w:pPr>
        <w:pStyle w:val="Normal"/>
        <w:widowControl w:val="false"/>
        <w:autoSpaceDE w:val="false"/>
        <w:jc w:val="both"/>
        <w:rPr/>
      </w:pPr>
      <w:r>
        <w:rPr/>
        <w:t>Участвовал в подготовке к изданию пед. соч. К. Д. Ушинского и А. С. Макаренко, однотомников С. Т. Шацкого и др.</w:t>
      </w:r>
    </w:p>
    <w:p>
      <w:pPr>
        <w:pStyle w:val="Normal"/>
        <w:widowControl w:val="false"/>
        <w:autoSpaceDE w:val="false"/>
        <w:jc w:val="both"/>
        <w:rPr/>
      </w:pPr>
      <w:r>
        <w:rPr/>
        <w:t xml:space="preserve">Соч.: Внешк. образование. Его значение, организация и техника, </w:t>
      </w:r>
      <w:r>
        <w:rPr>
          <w:lang w:val="de-DE"/>
        </w:rPr>
        <w:t xml:space="preserve">M., 19184; </w:t>
      </w:r>
      <w:r>
        <w:rPr/>
        <w:t xml:space="preserve">Методы внешк. просветит, работы, </w:t>
      </w:r>
      <w:r>
        <w:rPr>
          <w:lang w:val="de-DE"/>
        </w:rPr>
        <w:t xml:space="preserve">M., 19182: </w:t>
      </w:r>
      <w:r>
        <w:rPr/>
        <w:t xml:space="preserve">Внешк. образование в РСФСР, </w:t>
      </w:r>
      <w:r>
        <w:rPr>
          <w:lang w:val="de-DE"/>
        </w:rPr>
        <w:t xml:space="preserve">M., 19232; </w:t>
      </w:r>
      <w:r>
        <w:rPr/>
        <w:t xml:space="preserve">Энциклопедия внешк. образования, т. 1—3, Ми923- 1925; Методы внешк. распространения с.-х. знаний, М., 1924; Классовая борьба и воспитание, М- — Л1931; Иоганн Генрих Пес-талоцци. Его жизнь, учение и влияние на рус. педагогику, </w:t>
      </w:r>
      <w:r>
        <w:rPr>
          <w:lang w:val="de-DE"/>
        </w:rPr>
        <w:t xml:space="preserve">M., </w:t>
      </w:r>
      <w:r>
        <w:rPr/>
        <w:t xml:space="preserve">19272 (соавт.); Вел. рус. педагог К. Д. Ушинский, Ми945; Педагогика, </w:t>
      </w:r>
      <w:r>
        <w:rPr>
          <w:lang w:val="de-DE"/>
        </w:rPr>
        <w:t xml:space="preserve">M., 19482 </w:t>
      </w:r>
      <w:r>
        <w:rPr/>
        <w:t xml:space="preserve">(соавт.); А. С. Макаренко. Жизнь и пед. творчество, </w:t>
      </w:r>
      <w:r>
        <w:rPr>
          <w:lang w:val="de-DE"/>
        </w:rPr>
        <w:t xml:space="preserve">M., 19492; </w:t>
      </w:r>
      <w:r>
        <w:rPr/>
        <w:t xml:space="preserve">Нар. образование в СССР, </w:t>
      </w:r>
      <w:r>
        <w:rPr>
          <w:lang w:val="de-DE"/>
        </w:rPr>
        <w:t xml:space="preserve">M., 19522; </w:t>
      </w:r>
      <w:r>
        <w:rPr/>
        <w:t>Очерки по истории педагогики, М., 1952 (соавт.); Просвещение в СССР, Ми9553; Воспитание культурных навыков поведения и речи детей. М., 1958.</w:t>
      </w:r>
    </w:p>
    <w:p>
      <w:pPr>
        <w:pStyle w:val="Normal"/>
        <w:widowControl w:val="false"/>
        <w:autoSpaceDE w:val="false"/>
        <w:jc w:val="both"/>
        <w:rPr/>
      </w:pPr>
      <w:r>
        <w:rPr>
          <w:i/>
          <w:iCs/>
        </w:rPr>
        <w:t xml:space="preserve">Лит.: </w:t>
      </w:r>
      <w:r>
        <w:rPr/>
        <w:t xml:space="preserve">Памяти </w:t>
      </w:r>
      <w:r>
        <w:rPr>
          <w:lang w:val="de-DE"/>
        </w:rPr>
        <w:t xml:space="preserve">E. H. </w:t>
      </w:r>
      <w:r>
        <w:rPr/>
        <w:t xml:space="preserve">Медынского, СП, 1957, №4;Шабаева М. Ф., Памяти выдающегося сов. педагога </w:t>
      </w:r>
      <w:r>
        <w:rPr>
          <w:lang w:val="de-DE"/>
        </w:rPr>
        <w:t xml:space="preserve">E. H. </w:t>
      </w:r>
      <w:r>
        <w:rPr/>
        <w:t xml:space="preserve">Медынского, СП, 1975, № 3; </w:t>
      </w:r>
      <w:r>
        <w:rPr>
          <w:lang w:val="de-DE"/>
        </w:rPr>
        <w:t xml:space="preserve">P </w:t>
      </w:r>
      <w:r>
        <w:rPr/>
        <w:t>а в к и и 3. И., Видный ученый и деятель нар. образования, СП,</w:t>
      </w:r>
    </w:p>
    <w:p>
      <w:pPr>
        <w:pStyle w:val="Normal"/>
        <w:widowControl w:val="false"/>
        <w:autoSpaceDE w:val="false"/>
        <w:jc w:val="both"/>
        <w:rPr/>
      </w:pPr>
      <w:r>
        <w:rPr/>
        <w:t xml:space="preserve">1985. № 3; Г о </w:t>
      </w:r>
      <w:r>
        <w:rPr>
          <w:lang w:val="de-DE"/>
        </w:rPr>
        <w:t xml:space="preserve">p и </w:t>
      </w:r>
      <w:r>
        <w:rPr/>
        <w:t xml:space="preserve">о с т а с в П. В., Вклад </w:t>
      </w:r>
      <w:r>
        <w:rPr>
          <w:lang w:val="de-DE"/>
        </w:rPr>
        <w:t xml:space="preserve">E. H. </w:t>
      </w:r>
      <w:r>
        <w:rPr/>
        <w:t xml:space="preserve">Медынского в педагогику взрослых, там же; Петров В., Проскурин В., Многогранный талант педагога. (К 100-летию Е. Н. Медынского), НО. 1985; </w:t>
      </w:r>
      <w:r>
        <w:rPr>
          <w:lang w:val="de-DE"/>
        </w:rPr>
        <w:t xml:space="preserve">E. H. </w:t>
      </w:r>
      <w:r>
        <w:rPr/>
        <w:t>Медынский. Биобиблиографич. указатель, М.,</w:t>
      </w:r>
    </w:p>
    <w:p>
      <w:pPr>
        <w:pStyle w:val="Normal"/>
        <w:widowControl w:val="false"/>
        <w:autoSpaceDE w:val="false"/>
        <w:jc w:val="both"/>
        <w:rPr/>
      </w:pPr>
      <w:r>
        <w:rPr/>
        <w:t xml:space="preserve">1986. </w:t>
      </w:r>
      <w:r>
        <w:rPr>
          <w:i/>
          <w:iCs/>
        </w:rPr>
        <w:t>М. В. Богуславский.</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ЕЖДУНАРОДНОЕ БЮРО ПРОСВЕЩЕНИЯ, </w:t>
      </w:r>
      <w:r>
        <w:rPr/>
        <w:t xml:space="preserve">МБП (англ. </w:t>
      </w:r>
      <w:r>
        <w:rPr>
          <w:lang w:val="de-DE"/>
        </w:rPr>
        <w:t xml:space="preserve">International Bureau of Education — IBE; </w:t>
      </w:r>
      <w:r>
        <w:rPr/>
        <w:t>франц</w:t>
      </w:r>
      <w:r>
        <w:rPr>
          <w:lang w:val="en-US"/>
        </w:rPr>
        <w:t xml:space="preserve">. </w:t>
      </w:r>
      <w:r>
        <w:rPr>
          <w:lang w:val="de-DE"/>
        </w:rPr>
        <w:t xml:space="preserve">Bureau international d'education — BIE), </w:t>
      </w:r>
      <w:r>
        <w:rPr/>
        <w:t xml:space="preserve">осн. в 1925 в Женеве как частная орг-ция при Ин-те пед. наук им. Ж. Ж. Руссо. С 1929 первая межправительств, орг-ция в области образования. С 1947 тесно сотрудничает с </w:t>
      </w:r>
      <w:r>
        <w:rPr>
          <w:i/>
          <w:iCs/>
        </w:rPr>
        <w:t xml:space="preserve">ЮНЕСКО. </w:t>
      </w:r>
      <w:r>
        <w:rPr/>
        <w:t>СССР, БССР и УССР стали членами МБП с 1954. В 1968 между ЮНЕСКО и МБП подписано соглашение, по к-рому с 1 янв. 1969 Бюро стало составной частью ЮНЕСКО и обслуживает все гос-ва — члены этой орг-ции.</w:t>
      </w:r>
    </w:p>
    <w:p>
      <w:pPr>
        <w:pStyle w:val="Normal"/>
        <w:widowControl w:val="false"/>
        <w:autoSpaceDE w:val="false"/>
        <w:jc w:val="both"/>
        <w:rPr/>
      </w:pPr>
      <w:r>
        <w:rPr/>
        <w:t xml:space="preserve">По Уставу МБП (1968) Бюро имеет Совет, состоящий из 24 гос- в — членов ЮНЕСКО, избираемых Ген. конференцией. МБП организует (1 раз в 2 года) тематич. сессии Междунар. конференции по образованию (43-я сессия — в 1992), проводит пед. исследования, в частности в области сравнит, анализа систем образования, и публикует их результаты; поддерживает базы данных: </w:t>
      </w:r>
      <w:r>
        <w:rPr>
          <w:lang w:val="de-DE"/>
        </w:rPr>
        <w:t xml:space="preserve">IBEDoc'o </w:t>
      </w:r>
      <w:r>
        <w:rPr/>
        <w:t xml:space="preserve">состоянии образования в странах — членах ЮНЕСКО; </w:t>
      </w:r>
      <w:r>
        <w:rPr>
          <w:lang w:val="de-DE"/>
        </w:rPr>
        <w:t xml:space="preserve">IBECent </w:t>
      </w:r>
      <w:r>
        <w:rPr/>
        <w:t xml:space="preserve">о центрах пед. документации и исследований и тезаурус ЮНЕСКО — МБП по образованию; пополняет междунар. пед. б-ку (подразделение МБП). Бюро возглавляет Междунар. сеть информации по вопросам образования — ИНЕД </w:t>
      </w:r>
      <w:r>
        <w:rPr>
          <w:lang w:val="de-DE"/>
        </w:rPr>
        <w:t xml:space="preserve">(International Network for Educational Information — INED, </w:t>
      </w:r>
      <w:r>
        <w:rPr/>
        <w:t>с 1977, Женева), в к-рой участвуют инфор-мац. центры по образованию 96 стран — членов ЮНЕСКО.</w:t>
      </w:r>
    </w:p>
    <w:p>
      <w:pPr>
        <w:pStyle w:val="Normal"/>
        <w:widowControl w:val="false"/>
        <w:autoSpaceDE w:val="false"/>
        <w:jc w:val="both"/>
        <w:rPr/>
      </w:pPr>
      <w:r>
        <w:rPr/>
        <w:t xml:space="preserve">Осн. публикации МБП издаются на англ, и франц. языках: ежеквартальный «Бюллетень Междунар. бюро просвещения» </w:t>
      </w:r>
      <w:r>
        <w:rPr>
          <w:lang w:val="de-DE"/>
        </w:rPr>
        <w:t xml:space="preserve">(«Bulletin of the International Bureau of Education», </w:t>
      </w:r>
      <w:r>
        <w:rPr/>
        <w:t xml:space="preserve">с 1985; ранее выходил как «Пед. документация и информация» — </w:t>
      </w:r>
      <w:r>
        <w:rPr>
          <w:lang w:val="de-DE"/>
        </w:rPr>
        <w:t xml:space="preserve">«Educational documentation and Information», </w:t>
      </w:r>
      <w:r>
        <w:rPr/>
        <w:t xml:space="preserve">с 1927); «Междунар. ежегодник по образованию» </w:t>
      </w:r>
      <w:r>
        <w:rPr>
          <w:lang w:val="de-DE"/>
        </w:rPr>
        <w:t xml:space="preserve">(«International yearbook of education», </w:t>
      </w:r>
      <w:r>
        <w:rPr/>
        <w:t xml:space="preserve">с 1933); серии </w:t>
      </w:r>
      <w:r>
        <w:rPr>
          <w:lang w:val="de-DE"/>
        </w:rPr>
        <w:t xml:space="preserve">«Studies and surveys in comparative education» </w:t>
      </w:r>
      <w:r>
        <w:rPr/>
        <w:t xml:space="preserve">(«Исследования и обзоры по сравнит, педагогике», с 1927), </w:t>
      </w:r>
      <w:r>
        <w:rPr>
          <w:lang w:val="de-DE"/>
        </w:rPr>
        <w:t xml:space="preserve">«Educational sciences» </w:t>
      </w:r>
      <w:r>
        <w:rPr/>
        <w:t>(«Пед. науки», с 1982), а также разл. ин-формац. и справочные издания.</w:t>
      </w:r>
    </w:p>
    <w:p>
      <w:pPr>
        <w:pStyle w:val="Normal"/>
        <w:widowControl w:val="false"/>
        <w:autoSpaceDE w:val="false"/>
        <w:jc w:val="both"/>
        <w:rPr>
          <w:lang w:val="en-US"/>
        </w:rPr>
      </w:pPr>
      <w:r>
        <w:rPr>
          <w:i/>
          <w:iCs/>
        </w:rPr>
        <w:t xml:space="preserve">Лит.: </w:t>
      </w:r>
      <w:r>
        <w:rPr/>
        <w:t>Алферов Ю. С., Образование и междунар. сотрудничество, СП, 1979, МЬ 7; Междунар. бюро просвещения. Сб</w:t>
      </w:r>
      <w:r>
        <w:rPr>
          <w:lang w:val="en-US"/>
        </w:rPr>
        <w:t xml:space="preserve">. </w:t>
      </w:r>
      <w:r>
        <w:rPr/>
        <w:t>основных</w:t>
      </w:r>
    </w:p>
    <w:p>
      <w:pPr>
        <w:pStyle w:val="Normal"/>
        <w:widowControl w:val="false"/>
        <w:autoSpaceDE w:val="false"/>
        <w:jc w:val="both"/>
        <w:rPr/>
      </w:pPr>
      <w:r>
        <w:rPr/>
        <w:t>док</w:t>
      </w:r>
      <w:r>
        <w:rPr>
          <w:lang w:val="en-US"/>
        </w:rPr>
        <w:t>-</w:t>
      </w:r>
      <w:r>
        <w:rPr/>
        <w:t>тов</w:t>
      </w:r>
      <w:r>
        <w:rPr>
          <w:lang w:val="en-US"/>
        </w:rPr>
        <w:t xml:space="preserve">. </w:t>
      </w:r>
      <w:r>
        <w:rPr/>
        <w:t>Исправленное</w:t>
      </w:r>
      <w:r>
        <w:rPr>
          <w:lang w:val="en-US"/>
        </w:rPr>
        <w:t xml:space="preserve"> </w:t>
      </w:r>
      <w:r>
        <w:rPr/>
        <w:t>изд</w:t>
      </w:r>
      <w:r>
        <w:rPr>
          <w:lang w:val="en-US"/>
        </w:rPr>
        <w:t xml:space="preserve">., </w:t>
      </w:r>
      <w:r>
        <w:rPr/>
        <w:t>янв</w:t>
      </w:r>
      <w:r>
        <w:rPr>
          <w:lang w:val="en-US"/>
        </w:rPr>
        <w:t xml:space="preserve">. 1981, </w:t>
      </w:r>
      <w:r>
        <w:rPr/>
        <w:t>Париж</w:t>
      </w:r>
      <w:r>
        <w:rPr>
          <w:lang w:val="en-US"/>
        </w:rPr>
        <w:t xml:space="preserve">. </w:t>
      </w:r>
      <w:r>
        <w:rPr/>
        <w:t>ЮНЕСКО</w:t>
      </w:r>
      <w:r>
        <w:rPr>
          <w:lang w:val="en-US"/>
        </w:rPr>
        <w:t xml:space="preserve">, [1982]; </w:t>
      </w:r>
      <w:r>
        <w:rPr>
          <w:lang w:val="de-DE"/>
        </w:rPr>
        <w:t xml:space="preserve">The International Bureau of Education in the 'Service of educatio-nal development, P., </w:t>
      </w:r>
      <w:r>
        <w:rPr>
          <w:lang w:val="en-US"/>
        </w:rPr>
        <w:t xml:space="preserve">1979.. </w:t>
      </w:r>
      <w:r>
        <w:rPr/>
        <w:t xml:space="preserve">Ю. С. </w:t>
      </w:r>
      <w:r>
        <w:rPr>
          <w:i/>
          <w:iCs/>
        </w:rPr>
        <w:t>Алфер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ЕЖДУНАРОДНОЕ ДЕТСКОЕ И ЮНОШЕСКОЕ ДВИЖЕНИЕ, </w:t>
      </w:r>
      <w:r>
        <w:rPr/>
        <w:t xml:space="preserve">попытки создания междунар. дет. объединений были предприняты в сер. 19 в. В 1855 протестантские деятели Великобритании, Бельгии, Германии, Нидерландов, США, Франции, Швейцарии и Шотландии основали Всемирный альянс ассоциаций молодых христиан (ИМКА) — первую орг-цию, к-рая вела активную работу с детьми и подростками. К кон. 19 в. религиозные, военно-спорт. дет. группы и союзы существовали в Германии, Чехии и др. европ. странах. Но наиб, распространение получило дет. движение </w:t>
      </w:r>
      <w:r>
        <w:rPr>
          <w:i/>
          <w:iCs/>
        </w:rPr>
        <w:t xml:space="preserve">скаутизма, </w:t>
      </w:r>
      <w:r>
        <w:rPr/>
        <w:t>возникшее в Великобритании в нач. 20 в.</w:t>
      </w:r>
    </w:p>
    <w:p>
      <w:pPr>
        <w:pStyle w:val="Normal"/>
        <w:widowControl w:val="false"/>
        <w:autoSpaceDE w:val="false"/>
        <w:jc w:val="both"/>
        <w:rPr/>
      </w:pPr>
      <w:r>
        <w:rPr/>
        <w:t>На рубеже 19 и 20 вв. с развитием молодёжного рев. движения возникли дет. орг-ции демокр. направленности. В 20-е гг. ряд орг-ции объединились в пионерское движение, другие на с.-д. позициях образовали Социалистич. интернационал воспитания и междунар. движение «Соколы» (ныне представляющие единую орг-цию). Первые дет. социалистич. группы и союзы «друзей детей» были созданы в нач. 20 в. в Австрии, Великобритании, Швеции и др. странах. Они были организованы как воскресные школы и носили преим. культурнич., просветительский характер. В рев. России возникли много-числ. дет. коммунистич. группы. Единая пионерская орг-ция была создана в 1922. К этому времени коммунистич. союзы детей действовали в Австрии, Бельгии, Нидерландах, Германии, Чехословакии и др. странах. На 1-й междунар. конференции (1922, Берлин) были представлены 11 нац. орг-ции. В 20-е гг. развитию дет. и юношеского движения способствовала деятельность Коминтерна и Коммунистич. интернационала (КИМа), при к-ром были образованы К-т дет. коммунистич. движения и Междунар. дет. бюро.</w:t>
      </w:r>
    </w:p>
    <w:p>
      <w:pPr>
        <w:pStyle w:val="Normal"/>
        <w:widowControl w:val="false"/>
        <w:autoSpaceDE w:val="false"/>
        <w:jc w:val="both"/>
        <w:rPr/>
      </w:pPr>
      <w:r>
        <w:rPr/>
        <w:t>В сер. 30-х гг. постановлением 6-го конгресса КИМа дет. коммунистич. орг-ции были распущены.</w:t>
      </w:r>
    </w:p>
    <w:p>
      <w:pPr>
        <w:pStyle w:val="Normal"/>
        <w:widowControl w:val="false"/>
        <w:autoSpaceDE w:val="false"/>
        <w:jc w:val="both"/>
        <w:rPr/>
      </w:pPr>
      <w:r>
        <w:rPr/>
        <w:t>Демокр. дет. и юношеское движение возродилось после победы над фашизмом. Пионерские и подобные им орг-ции возникли во всех странах, входивших в социалистич. лагерь. Демокр. дет. и юношеские орг-ции действовали также в Австрии, Италии, Финляндии, Франции и др.</w:t>
      </w:r>
    </w:p>
    <w:p>
      <w:pPr>
        <w:pStyle w:val="Normal"/>
        <w:widowControl w:val="false"/>
        <w:autoSpaceDE w:val="false"/>
        <w:jc w:val="both"/>
        <w:rPr/>
      </w:pPr>
      <w:r>
        <w:rPr/>
        <w:t xml:space="preserve">В 1958 эти орг-ции объединились в Междунар. к-т детских и юношеских организаций (франц. </w:t>
      </w:r>
      <w:r>
        <w:rPr>
          <w:lang w:val="de-DE"/>
        </w:rPr>
        <w:t>Comite international des mouvements d'enfants et d'adolescents</w:t>
      </w:r>
      <w:r>
        <w:rPr>
          <w:lang w:val="en-US"/>
        </w:rPr>
        <w:t xml:space="preserve">- </w:t>
      </w:r>
      <w:r>
        <w:rPr>
          <w:lang w:val="de-DE"/>
        </w:rPr>
        <w:t xml:space="preserve">CIMEA; </w:t>
      </w:r>
      <w:r>
        <w:rPr/>
        <w:t>англ</w:t>
      </w:r>
      <w:r>
        <w:rPr>
          <w:lang w:val="en-US"/>
        </w:rPr>
        <w:t xml:space="preserve">. </w:t>
      </w:r>
      <w:r>
        <w:rPr>
          <w:lang w:val="de-DE"/>
        </w:rPr>
        <w:t xml:space="preserve">International Committee of children's and Adolescents Movements) </w:t>
      </w:r>
      <w:r>
        <w:rPr/>
        <w:t>при</w:t>
      </w:r>
      <w:r>
        <w:rPr>
          <w:lang w:val="en-US"/>
        </w:rPr>
        <w:t xml:space="preserve"> </w:t>
      </w:r>
      <w:r>
        <w:rPr/>
        <w:t>Всемирной</w:t>
      </w:r>
      <w:r>
        <w:rPr>
          <w:lang w:val="en-US"/>
        </w:rPr>
        <w:t xml:space="preserve"> </w:t>
      </w:r>
      <w:r>
        <w:rPr/>
        <w:t>федерации</w:t>
      </w:r>
      <w:r>
        <w:rPr>
          <w:lang w:val="en-US"/>
        </w:rPr>
        <w:t xml:space="preserve"> </w:t>
      </w:r>
      <w:r>
        <w:rPr/>
        <w:t>демокр</w:t>
      </w:r>
      <w:r>
        <w:rPr>
          <w:lang w:val="en-US"/>
        </w:rPr>
        <w:t xml:space="preserve">. </w:t>
      </w:r>
      <w:r>
        <w:rPr/>
        <w:t>молодёжи</w:t>
      </w:r>
      <w:r>
        <w:rPr>
          <w:lang w:val="en-US"/>
        </w:rPr>
        <w:t xml:space="preserve"> (</w:t>
      </w:r>
      <w:r>
        <w:rPr/>
        <w:t>ВФДМ</w:t>
      </w:r>
      <w:r>
        <w:rPr>
          <w:lang w:val="en-US"/>
        </w:rPr>
        <w:t>) (</w:t>
      </w:r>
      <w:r>
        <w:rPr/>
        <w:t>франц</w:t>
      </w:r>
      <w:r>
        <w:rPr>
          <w:lang w:val="en-US"/>
        </w:rPr>
        <w:t xml:space="preserve">. </w:t>
      </w:r>
      <w:r>
        <w:rPr>
          <w:lang w:val="de-DE"/>
        </w:rPr>
        <w:t xml:space="preserve">Federation mon-diale de la jeunesse democratique; </w:t>
      </w:r>
      <w:r>
        <w:rPr/>
        <w:t>англ</w:t>
      </w:r>
      <w:r>
        <w:rPr>
          <w:lang w:val="en-US"/>
        </w:rPr>
        <w:t xml:space="preserve">. </w:t>
      </w:r>
      <w:r>
        <w:rPr>
          <w:lang w:val="de-DE"/>
        </w:rPr>
        <w:t xml:space="preserve">World Federation of Democratic Youth); </w:t>
      </w:r>
      <w:r>
        <w:rPr/>
        <w:t>к</w:t>
      </w:r>
      <w:r>
        <w:rPr>
          <w:lang w:val="en-US"/>
        </w:rPr>
        <w:t xml:space="preserve"> </w:t>
      </w:r>
      <w:r>
        <w:rPr/>
        <w:t>нач</w:t>
      </w:r>
      <w:r>
        <w:rPr>
          <w:lang w:val="en-US"/>
        </w:rPr>
        <w:t>. 90-</w:t>
      </w:r>
      <w:r>
        <w:rPr/>
        <w:t>х</w:t>
      </w:r>
      <w:r>
        <w:rPr>
          <w:lang w:val="en-US"/>
        </w:rPr>
        <w:t xml:space="preserve"> </w:t>
      </w:r>
      <w:r>
        <w:rPr/>
        <w:t>гг</w:t>
      </w:r>
      <w:r>
        <w:rPr>
          <w:lang w:val="en-US"/>
        </w:rPr>
        <w:t xml:space="preserve">. </w:t>
      </w:r>
      <w:r>
        <w:rPr/>
        <w:t>в</w:t>
      </w:r>
      <w:r>
        <w:rPr>
          <w:lang w:val="en-US"/>
        </w:rPr>
        <w:t xml:space="preserve"> </w:t>
      </w:r>
      <w:r>
        <w:rPr/>
        <w:t>комитет</w:t>
      </w:r>
      <w:r>
        <w:rPr>
          <w:lang w:val="en-US"/>
        </w:rPr>
        <w:t xml:space="preserve"> </w:t>
      </w:r>
      <w:r>
        <w:rPr/>
        <w:t>входили</w:t>
      </w:r>
      <w:r>
        <w:rPr>
          <w:lang w:val="en-US"/>
        </w:rPr>
        <w:t xml:space="preserve"> 80 </w:t>
      </w:r>
      <w:r>
        <w:rPr/>
        <w:t>нац</w:t>
      </w:r>
      <w:r>
        <w:rPr>
          <w:lang w:val="en-US"/>
        </w:rPr>
        <w:t xml:space="preserve">. </w:t>
      </w:r>
      <w:r>
        <w:rPr/>
        <w:t>орг</w:t>
      </w:r>
      <w:r>
        <w:rPr>
          <w:lang w:val="en-US"/>
        </w:rPr>
        <w:t>-</w:t>
      </w:r>
      <w:r>
        <w:rPr/>
        <w:t>ции</w:t>
      </w:r>
      <w:r>
        <w:rPr>
          <w:lang w:val="en-US"/>
        </w:rPr>
        <w:t xml:space="preserve"> 76 </w:t>
      </w:r>
      <w:r>
        <w:rPr/>
        <w:t>стран</w:t>
      </w:r>
      <w:r>
        <w:rPr>
          <w:lang w:val="en-US"/>
        </w:rPr>
        <w:t>.</w:t>
      </w:r>
    </w:p>
    <w:p>
      <w:pPr>
        <w:pStyle w:val="Normal"/>
        <w:widowControl w:val="false"/>
        <w:autoSpaceDE w:val="false"/>
        <w:jc w:val="both"/>
        <w:rPr/>
      </w:pPr>
      <w:r>
        <w:rPr/>
        <w:t>Наиб, типичные направления работы таких орг-ции: воспитание подрастающего поколения в духе мира; участие в борьбе за права ребёнка, за совершенствование шк. системы обучения, за обеспечение всем детям равных возможностей овладения профессией; участие в фестивальном движении молодёжи и студентов.</w:t>
      </w:r>
    </w:p>
    <w:p>
      <w:pPr>
        <w:pStyle w:val="Normal"/>
        <w:widowControl w:val="false"/>
        <w:autoSpaceDE w:val="false"/>
        <w:jc w:val="both"/>
        <w:rPr/>
      </w:pPr>
      <w:r>
        <w:rPr/>
        <w:t xml:space="preserve">Международное движение «Соколы» — Социалистический интернационал воспитания (англ. </w:t>
      </w:r>
      <w:r>
        <w:rPr>
          <w:lang w:val="de-DE"/>
        </w:rPr>
        <w:t>International</w:t>
      </w:r>
    </w:p>
    <w:p>
      <w:pPr>
        <w:pStyle w:val="Normal"/>
        <w:widowControl w:val="false"/>
        <w:autoSpaceDE w:val="false"/>
        <w:jc w:val="both"/>
        <w:rPr>
          <w:i/>
          <w:i/>
          <w:iCs/>
        </w:rPr>
      </w:pPr>
      <w:r>
        <w:rPr>
          <w:i/>
          <w:iCs/>
        </w:rPr>
        <w:t>558</w:t>
      </w:r>
    </w:p>
    <w:p>
      <w:pPr>
        <w:pStyle w:val="Normal"/>
        <w:widowControl w:val="false"/>
        <w:autoSpaceDE w:val="false"/>
        <w:jc w:val="both"/>
        <w:rPr/>
      </w:pPr>
      <w:r>
        <w:rPr>
          <w:lang w:val="de-DE"/>
        </w:rPr>
        <w:t xml:space="preserve">Falcon Movement — Socialist Educational International; </w:t>
      </w:r>
      <w:r>
        <w:rPr/>
        <w:t xml:space="preserve">франц. </w:t>
      </w:r>
      <w:r>
        <w:rPr>
          <w:lang w:val="de-DE"/>
        </w:rPr>
        <w:t xml:space="preserve">Mouvement international des faucons — Internationale edu-cative Socialiste), </w:t>
      </w:r>
      <w:r>
        <w:rPr/>
        <w:t>ведёт историю с 1924, когда в Ганновере нек-рые демокр. социалистич. воспитат. орг-ции официально объединились в Социалистич. интернационал воспитания. В 20-е гг. в Австрии, Германии и др. странах появились орг-ции, называвшиеся под влиянием «Песни о Соколе» М. Горького «красными соколами». Они занимались преим. клубной, спорт, работой, организацией певческих школ, антивоен. праздников для детей.</w:t>
      </w:r>
    </w:p>
    <w:p>
      <w:pPr>
        <w:pStyle w:val="Normal"/>
        <w:widowControl w:val="false"/>
        <w:autoSpaceDE w:val="false"/>
        <w:jc w:val="both"/>
        <w:rPr/>
      </w:pPr>
      <w:r>
        <w:rPr/>
        <w:t>С 1933 и до кон. 2-й мировой войны деятельность «красных соколов» была сокращена и приостановлена, а в сер. 40-х гг. воссоздана. В 1946 образован Междунар. секретариат, в 1953 формировалось Междунар. движение «Соколы», а к 70-м гг. утвердилось Междунар. движение «Соколы» — Социалистич. интернационал воспитания. Члены движения на основе концепции демокр. социализма выступают за воспитание в духе мира.</w:t>
      </w:r>
    </w:p>
    <w:p>
      <w:pPr>
        <w:pStyle w:val="Normal"/>
        <w:widowControl w:val="false"/>
        <w:autoSpaceDE w:val="false"/>
        <w:jc w:val="both"/>
        <w:rPr/>
      </w:pPr>
      <w:r>
        <w:rPr/>
        <w:t xml:space="preserve">Большой популярностью в мире пользуется </w:t>
      </w:r>
      <w:r>
        <w:rPr>
          <w:i/>
          <w:iCs/>
        </w:rPr>
        <w:t xml:space="preserve">скаутизм. </w:t>
      </w:r>
      <w:r>
        <w:rPr/>
        <w:t xml:space="preserve">К 1912 скаутские ассоциации появились в Австрии, Канаде, Франции, США, Германии, Италии, Японии. В 1914 было осн. об-во «Русский скаут». С 1919 скаутские орг-ции координировал Междунар. совет. В 1920 осн. Всемирная орг-ция скаутского движения </w:t>
      </w:r>
      <w:r>
        <w:rPr>
          <w:lang w:val="de-DE"/>
        </w:rPr>
        <w:t xml:space="preserve">(World Organization of the Scout Movement) </w:t>
      </w:r>
      <w:r>
        <w:rPr/>
        <w:t xml:space="preserve">и создано Всемирное бюро скаутов. В 1928 на базе Междунар. совета осн. жен. Всемирная ассоциация герлгидов и герлскаутов </w:t>
      </w:r>
      <w:r>
        <w:rPr>
          <w:lang w:val="de-DE"/>
        </w:rPr>
        <w:t xml:space="preserve">(World Association of Girl Guides and Girl Scouts). </w:t>
      </w:r>
      <w:r>
        <w:rPr/>
        <w:t>Всемирная орг-ция и Всемирная ассоциация объединяют св. 110 нац. ассоциаций (нач. 50-х гг.).</w:t>
      </w:r>
    </w:p>
    <w:p>
      <w:pPr>
        <w:pStyle w:val="Normal"/>
        <w:widowControl w:val="false"/>
        <w:autoSpaceDE w:val="false"/>
        <w:jc w:val="both"/>
        <w:rPr/>
      </w:pPr>
      <w:r>
        <w:rPr/>
        <w:t>Совр. идеологи скаутизма определяют его как внешк. воспитательную невоени-зиров. неполит, систему подготовки детей к жизни путём познания природы, ремёсел и игры. Подчёркивается его аполитичность, независимость от к.-л. партий и движений.</w:t>
      </w:r>
    </w:p>
    <w:p>
      <w:pPr>
        <w:pStyle w:val="Normal"/>
        <w:widowControl w:val="false"/>
        <w:autoSpaceDE w:val="false"/>
        <w:jc w:val="both"/>
        <w:rPr/>
      </w:pPr>
      <w:r>
        <w:rPr/>
        <w:t xml:space="preserve">Имеются конфессиональные детские и юношеские организации. В междунар. движении значит, роль играет Всемирный альянс ассоциаций молодых христиан </w:t>
      </w:r>
      <w:r>
        <w:rPr>
          <w:lang w:val="de-DE"/>
        </w:rPr>
        <w:t xml:space="preserve">(World Allianceof Young Men's Christian Associa-tions), </w:t>
      </w:r>
      <w:r>
        <w:rPr/>
        <w:t>к-рый объединяет св. 100 нац. орг-ции (нач. 90-х гг.). Входящие в него нац. орг-ции активно работают с детьми и подростками; им принадлежит большая сеть спорт, сооружений, летних и сезонных лагерей, школ по изучению профессий и т. п., б-к, секций и кружков, в к-рых могут заниматься дети и подростки всех слоев общества.</w:t>
      </w:r>
    </w:p>
    <w:p>
      <w:pPr>
        <w:pStyle w:val="Normal"/>
        <w:widowControl w:val="false"/>
        <w:autoSpaceDE w:val="false"/>
        <w:jc w:val="both"/>
        <w:rPr/>
      </w:pPr>
      <w:r>
        <w:rPr/>
        <w:t xml:space="preserve">В 50-х гг. 20 в. возникли пацифистские детские и юношеские организации, к к-рым относятся «Междунар. дет. летние деревни», Фонд Саманты Смит (США), «Дети как миротворцы» (США), «Школы против бомб» (Великобритания), «Дети как учителя мира» (США) и др., выступающие за установление взаимопонимания между детьми разных стран. Наиб, известная пацифистская орг-ция — «Междунар. дет. летние деревни», СИСВ (англ. </w:t>
      </w:r>
      <w:r>
        <w:rPr>
          <w:lang w:val="de-DE"/>
        </w:rPr>
        <w:t xml:space="preserve">«Children's International Summer Villages» — CISV International; </w:t>
      </w:r>
      <w:r>
        <w:rPr/>
        <w:t>франц</w:t>
      </w:r>
      <w:r>
        <w:rPr>
          <w:lang w:val="en-US"/>
        </w:rPr>
        <w:t xml:space="preserve">. </w:t>
      </w:r>
      <w:r>
        <w:rPr>
          <w:lang w:val="de-DE"/>
        </w:rPr>
        <w:t xml:space="preserve">«Villages interna-tionaux d'enfants»). B </w:t>
      </w:r>
      <w:r>
        <w:rPr/>
        <w:t>1951 амер. педагог Д. Аллен устроила в Цинциннати (США) первую междунар. дет. деревню (лагерь) с участием в ней по два мальчика и две девочки в возрасте 11 лет из Австрии, ФРГ, Франции, Дании, Великобритании, Норвегии, Швеции, Мексики. Эксперимент был повторен в 1952 во Франции, в 1953- в Швеции. В 1956 в пос. Фроставаллен, близ Мальме (Швеция) была осн. Меж-дунар. ассоциация движения СИСВ, а в 1966 в Ньюкасле (Великобритания) открыт междунар. офис СИСВ. Создание междунар. летних лагерей рассматривается как гл. направление развития и укрепления дружбы и сотрудничества между детьми и подростками. Из программ орг-ций полностью исключены полит, вопросы, детям прививается вера в то, что предотвращение войны возможно лишь с помощью убеждения и установления личных контактов между людьми. Осн. формы работы — игры, спорт, посильный труд, занятия музыкой, изучение природы. По прошествии 6—7 лет 16—18-летние участники СИСВ вновь приезжают в лагеря, но уже в качестве помощников руководителей. Осн. цели и принципы движения: установление взаимопонимания детей и подростков в интернац. общении, предоставление возможности каждому человеку научиться жить в дружбе с людьми разных наций.</w:t>
      </w:r>
    </w:p>
    <w:p>
      <w:pPr>
        <w:pStyle w:val="Normal"/>
        <w:widowControl w:val="false"/>
        <w:autoSpaceDE w:val="false"/>
        <w:jc w:val="both"/>
        <w:rPr/>
      </w:pPr>
      <w:r>
        <w:rPr/>
        <w:t>Во 2-й пол. 20 в. возникли разл. экологические организации («Зелёные», «Молодые друзья природы» и др.), выступающие за сохранение и защиту природных ресурсов и окружающей среды, за мир и взаимопонимание между народами. Осн. цель движения «Молодые друзья природы» — способствовать развитию внутр. мира человека и формированию обществ, сознания. Орг-ции движения активно участвуют в борьбе против милитаризма, расизма, аморальности и т. п. Осн. формы работы: туризм, спорт, клубная деятельность и т. п.</w:t>
      </w:r>
    </w:p>
    <w:p>
      <w:pPr>
        <w:pStyle w:val="Normal"/>
        <w:widowControl w:val="false"/>
        <w:autoSpaceDE w:val="false"/>
        <w:jc w:val="both"/>
        <w:rPr/>
      </w:pPr>
      <w:r>
        <w:rPr/>
        <w:t>Получили развитие ученические организации — союзы учащихся, союзы старшеклассников и др. объединения, отстаивающие интересы учащейся молодёжи. В ряде стран действуют экстремистские группы, как правило, под покровительством неофашистских орг-ций.</w:t>
      </w:r>
    </w:p>
    <w:p>
      <w:pPr>
        <w:pStyle w:val="Normal"/>
        <w:widowControl w:val="false"/>
        <w:autoSpaceDE w:val="false"/>
        <w:jc w:val="both"/>
        <w:rPr/>
      </w:pPr>
      <w:r>
        <w:rPr/>
        <w:t>Со 2-й пол. 80-х гг., в связи с новыми тенденциями в междунар. отношениях, развивается сотрудничество нац., региональных и др. орг-ций разл. направленности на общегуманистич. позициях. Происходит отказ от сложившейся ранее модели функциональной орг-ций, в к-рой юное поколение выступало инструментом взрослых. Совр. дет. и юношеское движение характеризуется ростом обществ, активности детей в разных странах мира. В сотрудничестве орг-ций и движений на первый план выдвинулись вопросы воспитания в духе мира и взаимопонимания между народами, охрана окружающей среды, защита прав детей и демокр. образования. В совр. условиях демокр. тенденции усилились в деятельности «Соколов», скаутского движения. Конфессиональные орг-ций стремятся к сотрудничеству с др. ассоциациями независимо от их религ. воззрений. В 1980 в целях сотрудничества дет. и юношеских орг-ций Европы создано объединение, в рамках к-рого руководители СИМЕА, «Соколов», Европ. регионального бюро скаутов, «Молодых друзей природы» и др. координируют работу орг-ций в совм. акциях и кампаниях. Были проведены Междунар. эстафета мира дет. орг-ций (1984), конференции «Дети, развитие и мир» (СССР, 1986, и Швейцария, 1988), семинар по правам детей (Польша, 1989) и др.; издана совм.</w:t>
      </w:r>
    </w:p>
    <w:p>
      <w:pPr>
        <w:pStyle w:val="Normal"/>
        <w:widowControl w:val="false"/>
        <w:autoSpaceDE w:val="false"/>
        <w:jc w:val="both"/>
        <w:rPr/>
      </w:pPr>
      <w:r>
        <w:rPr/>
        <w:t>брошюра «Общие элементы воспитания в духе мира» (1986).</w:t>
      </w:r>
    </w:p>
    <w:p>
      <w:pPr>
        <w:pStyle w:val="Normal"/>
        <w:widowControl w:val="false"/>
        <w:autoSpaceDE w:val="false"/>
        <w:jc w:val="both"/>
        <w:rPr/>
      </w:pPr>
      <w:r>
        <w:rPr>
          <w:i/>
          <w:iCs/>
        </w:rPr>
        <w:t xml:space="preserve">Лит.: </w:t>
      </w:r>
      <w:r>
        <w:rPr/>
        <w:t xml:space="preserve">История междунар. молодежного и дет. движения, под ред. В. П. Мошняги, Т. Ф. Таирова, М., 1983; Захожий В. М., Надежда мира. Юное поколение в борьбе за мир и социальный прогресс, М., 1986; 3 а-х о ж и и В. М., Лебединский В. В., Междунар. юношеское и дет. движение, М. 1987; Зарубежные молодежные орг-ций Справочник, М., 1989; Захожий В. М. Тарасенко Н. А.. Им жить в </w:t>
      </w:r>
      <w:r>
        <w:rPr>
          <w:lang w:val="en-US"/>
        </w:rPr>
        <w:t>XXI</w:t>
      </w:r>
      <w:r>
        <w:rPr/>
        <w:t xml:space="preserve"> в. Ми989. В. </w:t>
      </w:r>
      <w:r>
        <w:rPr>
          <w:i/>
          <w:iCs/>
        </w:rPr>
        <w:t>М. Захож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ЕЖДУНАРОДНЫЕ ОРГАНИЗАЦИИ </w:t>
      </w:r>
      <w:r>
        <w:rPr/>
        <w:t>по образованию, подразделяются на межправительственные и неправительственные. В той и др. категории существуют орг-ций универсального, межрегионального и регионального характера.</w:t>
      </w:r>
    </w:p>
    <w:p>
      <w:pPr>
        <w:pStyle w:val="Normal"/>
        <w:widowControl w:val="false"/>
        <w:autoSpaceDE w:val="false"/>
        <w:jc w:val="both"/>
        <w:rPr/>
      </w:pPr>
      <w:r>
        <w:rPr/>
        <w:t xml:space="preserve">Межправительственные организации (МПО). Ведущей и единств, оргцией универсального характера является Орг-ция Объединённых Наций по вопросам образования, науки и культуры (см. </w:t>
      </w:r>
      <w:r>
        <w:rPr>
          <w:i/>
          <w:iCs/>
        </w:rPr>
        <w:t xml:space="preserve">ЮНЕСКО). </w:t>
      </w:r>
      <w:r>
        <w:rPr/>
        <w:t xml:space="preserve">Программы в области общего и проф.-тех. образования, подготовки повышения квалификации педагогов занимают значит, место в деятельности Дет. фонда ООН (см. </w:t>
      </w:r>
      <w:r>
        <w:rPr>
          <w:i/>
          <w:iCs/>
        </w:rPr>
        <w:t>ЮНИСЕФ).</w:t>
      </w:r>
    </w:p>
    <w:p>
      <w:pPr>
        <w:pStyle w:val="Normal"/>
        <w:widowControl w:val="false"/>
        <w:autoSpaceDE w:val="false"/>
        <w:jc w:val="both"/>
        <w:rPr/>
      </w:pPr>
      <w:r>
        <w:rPr/>
        <w:t xml:space="preserve">На региональном и межрегиональном уровнях работа в области образования проводится специализиров. учреждениями и органами полит, и экон. МПО. Для европ. стран такой МПО является Совет Европы (СЕ, осн. в 1949; местопребывание — Страсбур, Франция). Члены — 26 гос-в; Болгария, Россия, Румыния, Литва, Латвия, Эстония и Югославия имели в 1992 статус специально приглашённой страны. Цели СЕ: достижение обще-европ. единства, защита прав и осн. свобод человека, укрепление демокр. и плю-ралистич. режимов, выработка мер по улучшению жизненных условий населения, формирование общеевроп. культурной общности. При высш. руководящем органе — Кабинете министров (включает министров иностр. дел гос- в — членов СЕ) имеется консультативный — парламентская ассамблея, в рамках к-рой действуют к-ты по образованию, науке и технике. Среди рабочих органов Кабинета министров СЕ есть Совет по культурному сотрудничеству (СКС, осн. в 1962; англ. </w:t>
      </w:r>
      <w:r>
        <w:rPr>
          <w:lang w:val="de-DE"/>
        </w:rPr>
        <w:t xml:space="preserve">Council for Cultural </w:t>
      </w:r>
      <w:r>
        <w:rPr/>
        <w:t>Со-оре-</w:t>
      </w:r>
      <w:r>
        <w:rPr>
          <w:lang w:val="de-DE"/>
        </w:rPr>
        <w:t xml:space="preserve">ration, </w:t>
      </w:r>
      <w:r>
        <w:rPr/>
        <w:t xml:space="preserve">ССС; франц. </w:t>
      </w:r>
      <w:r>
        <w:rPr>
          <w:lang w:val="de-DE"/>
        </w:rPr>
        <w:t xml:space="preserve">Conceil de Coopera-tion Culturelle, </w:t>
      </w:r>
      <w:r>
        <w:rPr/>
        <w:t xml:space="preserve">СДСС); в его работе принимают участие кроме гос-в-членов страны, подписавшие Европ. конвенцию по культуре, в т. ч. Рос. Федерация (с 1992). Программы сотрудничества в рамках СКС охватывают проблемы дошк. воспитания, форм и методов шк. обучения, внешк. и заочного образования, преподавания иностр. языков, обучения детей из семей мигрантов, согласования содержания шк. учебников истории, реформ высш. школы и др. Осн. пути реализации программ — подготовка европ. конвенций и соглашений, организация конференций (в т. ч. на уровне министров образования и культуры, директоров н.-и, учреждений), совещаний экспертов и др. Секретариат СЕ разделён на директораты по осн. областям программной деятельности. Директорат образования, культуры и спорта включает Деп. образования (5 отделов: высш. школы; шк. и внешк. образования и др.). Как подразделение департамента функционирует (с 1968) Европ. система документации и информации по образованию </w:t>
      </w:r>
      <w:r>
        <w:rPr>
          <w:lang w:val="de-DE"/>
        </w:rPr>
        <w:t>(European Documentation and Informa-</w:t>
      </w:r>
    </w:p>
    <w:p>
      <w:pPr>
        <w:pStyle w:val="Normal"/>
        <w:widowControl w:val="false"/>
        <w:autoSpaceDE w:val="false"/>
        <w:jc w:val="both"/>
        <w:rPr>
          <w:b/>
          <w:b/>
          <w:bCs/>
        </w:rPr>
      </w:pPr>
      <w:r>
        <w:rPr>
          <w:b/>
          <w:bCs/>
        </w:rPr>
        <w:t>559</w:t>
      </w:r>
    </w:p>
    <w:p>
      <w:pPr>
        <w:pStyle w:val="Normal"/>
        <w:widowControl w:val="false"/>
        <w:autoSpaceDE w:val="false"/>
        <w:jc w:val="both"/>
        <w:rPr/>
      </w:pPr>
      <w:r>
        <w:rPr>
          <w:lang w:val="de-DE"/>
        </w:rPr>
        <w:t xml:space="preserve">tion System for Education, EUDISED), </w:t>
      </w:r>
      <w:r>
        <w:rPr/>
        <w:t xml:space="preserve">охватывающая сеть соответствующих нац. информац. центров, банк данных о состоянии пед. исследований в странах — членах СЕ итезаурусна 11 языках. Резюме науч.-пед. исследований публикуются в бюл. </w:t>
      </w:r>
      <w:r>
        <w:rPr>
          <w:lang w:val="de-DE"/>
        </w:rPr>
        <w:t xml:space="preserve">«EUDISED R&amp;D Bulletin». </w:t>
      </w:r>
      <w:r>
        <w:rPr/>
        <w:t xml:space="preserve">Центр документации по образованию в Европе (Страсбур) собирает законодат. и нормативные материалы, книги и периодику. СЕ публикует ряд периодич. изданий, в т. ч. </w:t>
      </w:r>
      <w:r>
        <w:rPr>
          <w:lang w:val="de-DE"/>
        </w:rPr>
        <w:t xml:space="preserve">«Forum» </w:t>
      </w:r>
      <w:r>
        <w:rPr/>
        <w:t xml:space="preserve">(«Форум») — журнал СЕ, </w:t>
      </w:r>
      <w:r>
        <w:rPr>
          <w:lang w:val="de-DE"/>
        </w:rPr>
        <w:t xml:space="preserve">«Newsletter /Faits nonveaux» </w:t>
      </w:r>
      <w:r>
        <w:rPr/>
        <w:t>(«Новые факты» — новости из мира образования) и др., материалы конференций и т. п., а также специально подготовленные монографии.</w:t>
      </w:r>
    </w:p>
    <w:p>
      <w:pPr>
        <w:pStyle w:val="Normal"/>
        <w:widowControl w:val="false"/>
        <w:autoSpaceDE w:val="false"/>
        <w:jc w:val="both"/>
        <w:rPr/>
      </w:pPr>
      <w:r>
        <w:rPr/>
        <w:t xml:space="preserve">Межрегиональные упреждения. О р-ганизация экономического сотрудничества и развития (ОЭСР; </w:t>
      </w:r>
      <w:r>
        <w:rPr>
          <w:lang w:val="de-DE"/>
        </w:rPr>
        <w:t xml:space="preserve">Organization for Economic Co-operation and Development — OECD; </w:t>
      </w:r>
      <w:r>
        <w:rPr/>
        <w:t xml:space="preserve">осн. в 1961, ведёт историю с 1948). Местопребывание — Париж. Члены — 19 зап.-европ. гос-в, а также Австралия, Канада, Новая Зеландия, США и Япония. Цель орг-ций — путём координации политики стран-членов достижение устойчивого экон. роста и занятости, повышение экон. и социального благосостояния населения. Высш. орган — Совет (представлены все </w:t>
      </w:r>
      <w:r>
        <w:rPr>
          <w:lang w:val="de-DE"/>
        </w:rPr>
        <w:t>roc</w:t>
      </w:r>
      <w:r>
        <w:rPr/>
        <w:t xml:space="preserve">-ва-члены). Текущее управление осуществляет Исполнит, к-т (из представителей 14 гос-в-членов). Осн. работа проводится через специализиров. к-ты и экспертные группы; в их числе к-т по образованию, к-рый имеет программы по разл. аспектам шк. и внешкольного образования, по управлению высшей школой, по укреплению связи экономики и образования. В составе Междунар. секретариата орг-ций действует директорат по социальным вопросам, трудовым ресурсам и образованию. Специализиров. органом ОЭСР в области образования является полуавтономный Центр исследований и нововведений в области образования </w:t>
      </w:r>
      <w:r>
        <w:rPr>
          <w:lang w:val="de-DE"/>
        </w:rPr>
        <w:t xml:space="preserve">(Centre pour la recherche et Pinnovation dans Penseignement CERI; </w:t>
      </w:r>
      <w:r>
        <w:rPr/>
        <w:t xml:space="preserve">1968). Организация арабских государств по вопросам образования, науки и культуры — АЛЕКСО </w:t>
      </w:r>
      <w:r>
        <w:rPr>
          <w:lang w:val="de-DE"/>
        </w:rPr>
        <w:t xml:space="preserve">(Arab League Educatio-nal, Cultural and Scientific Organization — ALECSO; </w:t>
      </w:r>
      <w:r>
        <w:rPr/>
        <w:t>осн. в 1964 при Лиге араб, гос-в). Секретариат в г. Тунисе, имеет Деп. образования и секцию пед. исследований. При АЛЕКСО — 9 учреждений, в т. ч. Араб, орг-ция по ликвидации неграмотности и образованию взрослых (осн. в 1966, Багдад), Араб, центр технологии образования (1984, Сафат, Кувейт). Имеет представительство при ЮНЕСКО. Издаёт на араб. яз. журн. «Образование для масс», «Бюллетень статистики по образованию в араб, гос-вах», лит-ру по нар. образованию. Орг</w:t>
      </w:r>
      <w:r>
        <w:rPr>
          <w:lang w:val="en-US"/>
        </w:rPr>
        <w:t>-</w:t>
      </w:r>
      <w:r>
        <w:rPr/>
        <w:t>ция</w:t>
      </w:r>
      <w:r>
        <w:rPr>
          <w:lang w:val="en-US"/>
        </w:rPr>
        <w:t xml:space="preserve"> </w:t>
      </w:r>
      <w:r>
        <w:rPr/>
        <w:t>министров</w:t>
      </w:r>
      <w:r>
        <w:rPr>
          <w:lang w:val="en-US"/>
        </w:rPr>
        <w:t xml:space="preserve"> </w:t>
      </w:r>
      <w:r>
        <w:rPr/>
        <w:t>образования</w:t>
      </w:r>
      <w:r>
        <w:rPr>
          <w:lang w:val="en-US"/>
        </w:rPr>
        <w:t xml:space="preserve"> </w:t>
      </w:r>
      <w:r>
        <w:rPr/>
        <w:t>стран</w:t>
      </w:r>
      <w:r>
        <w:rPr>
          <w:lang w:val="en-US"/>
        </w:rPr>
        <w:t xml:space="preserve"> </w:t>
      </w:r>
      <w:r>
        <w:rPr/>
        <w:t>Юго</w:t>
      </w:r>
      <w:r>
        <w:rPr>
          <w:lang w:val="en-US"/>
        </w:rPr>
        <w:t>-</w:t>
      </w:r>
      <w:r>
        <w:rPr/>
        <w:t>Вое</w:t>
      </w:r>
      <w:r>
        <w:rPr>
          <w:lang w:val="en-US"/>
        </w:rPr>
        <w:t xml:space="preserve"> </w:t>
      </w:r>
      <w:r>
        <w:rPr/>
        <w:t>т</w:t>
      </w:r>
      <w:r>
        <w:rPr>
          <w:lang w:val="en-US"/>
        </w:rPr>
        <w:t xml:space="preserve">. </w:t>
      </w:r>
      <w:r>
        <w:rPr/>
        <w:t>Азии</w:t>
      </w:r>
      <w:r>
        <w:rPr>
          <w:lang w:val="en-US"/>
        </w:rPr>
        <w:t xml:space="preserve"> — </w:t>
      </w:r>
      <w:r>
        <w:rPr/>
        <w:t>СЕАМЕО</w:t>
      </w:r>
      <w:r>
        <w:rPr>
          <w:lang w:val="en-US"/>
        </w:rPr>
        <w:t xml:space="preserve"> </w:t>
      </w:r>
      <w:r>
        <w:rPr>
          <w:lang w:val="de-DE"/>
        </w:rPr>
        <w:t xml:space="preserve">(South-East Asian Ministers of Education Organization — SEAMEO; </w:t>
      </w:r>
      <w:r>
        <w:rPr/>
        <w:t>осн</w:t>
      </w:r>
      <w:r>
        <w:rPr>
          <w:lang w:val="en-US"/>
        </w:rPr>
        <w:t xml:space="preserve">. </w:t>
      </w:r>
      <w:r>
        <w:rPr/>
        <w:t>в</w:t>
      </w:r>
      <w:r>
        <w:rPr>
          <w:lang w:val="en-US"/>
        </w:rPr>
        <w:t xml:space="preserve"> 1965). </w:t>
      </w:r>
      <w:r>
        <w:rPr/>
        <w:t xml:space="preserve">Секретариат в Бангкоке (Таиланд). Организует ежегодные конференции министров образования. Имеет 5 региональных центров, в т. ч. по нововведениям в области образования и пед. технологии </w:t>
      </w:r>
      <w:r>
        <w:rPr>
          <w:lang w:val="de-DE"/>
        </w:rPr>
        <w:t xml:space="preserve">(INNOTECH) </w:t>
      </w:r>
      <w:r>
        <w:rPr/>
        <w:t xml:space="preserve">в г. Кесон-Сити (Филиппины), по естеств.-науч. и матем. образованию </w:t>
      </w:r>
      <w:r>
        <w:rPr>
          <w:lang w:val="de-DE"/>
        </w:rPr>
        <w:t>(REGSAM</w:t>
      </w:r>
      <w:r>
        <w:rPr/>
        <w:t>)в г. Джорджтаун (Малайзия). Оргцией разработана региональная программа по неформальному образованию. Секретариат</w:t>
      </w:r>
      <w:r>
        <w:rPr>
          <w:lang w:val="en-US"/>
        </w:rPr>
        <w:t xml:space="preserve"> </w:t>
      </w:r>
      <w:r>
        <w:rPr/>
        <w:t>и</w:t>
      </w:r>
      <w:r>
        <w:rPr>
          <w:lang w:val="en-US"/>
        </w:rPr>
        <w:t xml:space="preserve"> </w:t>
      </w:r>
      <w:r>
        <w:rPr/>
        <w:t>региональные</w:t>
      </w:r>
      <w:r>
        <w:rPr>
          <w:lang w:val="en-US"/>
        </w:rPr>
        <w:t xml:space="preserve"> </w:t>
      </w:r>
      <w:r>
        <w:rPr/>
        <w:t>центры</w:t>
      </w:r>
      <w:r>
        <w:rPr>
          <w:lang w:val="en-US"/>
        </w:rPr>
        <w:t xml:space="preserve"> </w:t>
      </w:r>
      <w:r>
        <w:rPr/>
        <w:t>издают</w:t>
      </w:r>
      <w:r>
        <w:rPr>
          <w:lang w:val="en-US"/>
        </w:rPr>
        <w:t xml:space="preserve"> </w:t>
      </w:r>
      <w:r>
        <w:rPr/>
        <w:t>журналы</w:t>
      </w:r>
      <w:r>
        <w:rPr>
          <w:lang w:val="en-US"/>
        </w:rPr>
        <w:t xml:space="preserve"> </w:t>
      </w:r>
      <w:r>
        <w:rPr/>
        <w:t>и</w:t>
      </w:r>
      <w:r>
        <w:rPr>
          <w:lang w:val="en-US"/>
        </w:rPr>
        <w:t xml:space="preserve"> </w:t>
      </w:r>
      <w:r>
        <w:rPr/>
        <w:t>информац</w:t>
      </w:r>
      <w:r>
        <w:rPr>
          <w:lang w:val="en-US"/>
        </w:rPr>
        <w:t xml:space="preserve">. </w:t>
      </w:r>
      <w:r>
        <w:rPr/>
        <w:t>материалы</w:t>
      </w:r>
      <w:r>
        <w:rPr>
          <w:lang w:val="en-US"/>
        </w:rPr>
        <w:t xml:space="preserve">, </w:t>
      </w:r>
      <w:r>
        <w:rPr/>
        <w:t>в</w:t>
      </w:r>
      <w:r>
        <w:rPr>
          <w:lang w:val="en-US"/>
        </w:rPr>
        <w:t xml:space="preserve"> </w:t>
      </w:r>
      <w:r>
        <w:rPr/>
        <w:t>т</w:t>
      </w:r>
      <w:r>
        <w:rPr>
          <w:lang w:val="en-US"/>
        </w:rPr>
        <w:t xml:space="preserve">. </w:t>
      </w:r>
      <w:r>
        <w:rPr/>
        <w:t>ч</w:t>
      </w:r>
      <w:r>
        <w:rPr>
          <w:lang w:val="en-US"/>
        </w:rPr>
        <w:t xml:space="preserve">. </w:t>
      </w:r>
      <w:r>
        <w:rPr>
          <w:lang w:val="de-DE"/>
        </w:rPr>
        <w:t xml:space="preserve">«SEAMEO», «Innotech Journal», «Journal of Science and Mathematics Education in Southern Asia», «Innotech Newsletter». </w:t>
      </w:r>
      <w:r>
        <w:rPr/>
        <w:t>Организация</w:t>
      </w:r>
      <w:r>
        <w:rPr>
          <w:lang w:val="de-DE"/>
        </w:rPr>
        <w:t xml:space="preserve"> </w:t>
      </w:r>
      <w:r>
        <w:rPr/>
        <w:t>иберо</w:t>
      </w:r>
      <w:r>
        <w:rPr>
          <w:lang w:val="de-DE"/>
        </w:rPr>
        <w:t>-</w:t>
      </w:r>
      <w:r>
        <w:rPr/>
        <w:t>американских</w:t>
      </w:r>
      <w:r>
        <w:rPr>
          <w:lang w:val="de-DE"/>
        </w:rPr>
        <w:t xml:space="preserve"> </w:t>
      </w:r>
      <w:r>
        <w:rPr/>
        <w:t>государств</w:t>
      </w:r>
      <w:r>
        <w:rPr>
          <w:lang w:val="de-DE"/>
        </w:rPr>
        <w:t xml:space="preserve"> </w:t>
      </w:r>
      <w:r>
        <w:rPr/>
        <w:t>по</w:t>
      </w:r>
      <w:r>
        <w:rPr>
          <w:lang w:val="de-DE"/>
        </w:rPr>
        <w:t xml:space="preserve"> </w:t>
      </w:r>
      <w:r>
        <w:rPr/>
        <w:t>вопросам</w:t>
      </w:r>
      <w:r>
        <w:rPr>
          <w:lang w:val="de-DE"/>
        </w:rPr>
        <w:t xml:space="preserve"> </w:t>
      </w:r>
      <w:r>
        <w:rPr/>
        <w:t>образования</w:t>
      </w:r>
      <w:r>
        <w:rPr>
          <w:lang w:val="de-DE"/>
        </w:rPr>
        <w:t xml:space="preserve">, </w:t>
      </w:r>
      <w:r>
        <w:rPr/>
        <w:t>науки</w:t>
      </w:r>
      <w:r>
        <w:rPr>
          <w:lang w:val="de-DE"/>
        </w:rPr>
        <w:t xml:space="preserve"> </w:t>
      </w:r>
      <w:r>
        <w:rPr/>
        <w:t>и</w:t>
      </w:r>
      <w:r>
        <w:rPr>
          <w:lang w:val="de-DE"/>
        </w:rPr>
        <w:t xml:space="preserve"> </w:t>
      </w:r>
      <w:r>
        <w:rPr/>
        <w:t>культуры</w:t>
      </w:r>
      <w:r>
        <w:rPr>
          <w:lang w:val="de-DE"/>
        </w:rPr>
        <w:t xml:space="preserve"> (Organi-zacion de Estados Iberoamericanos para la Educacion, la Ciencia </w:t>
      </w:r>
      <w:r>
        <w:rPr/>
        <w:t>у</w:t>
      </w:r>
      <w:r>
        <w:rPr>
          <w:lang w:val="de-DE"/>
        </w:rPr>
        <w:t xml:space="preserve"> la Cultu-ra — OEI; </w:t>
      </w:r>
      <w:r>
        <w:rPr/>
        <w:t>осн</w:t>
      </w:r>
      <w:r>
        <w:rPr>
          <w:lang w:val="de-DE"/>
        </w:rPr>
        <w:t xml:space="preserve">. </w:t>
      </w:r>
      <w:r>
        <w:rPr/>
        <w:t>в</w:t>
      </w:r>
      <w:r>
        <w:rPr>
          <w:lang w:val="de-DE"/>
        </w:rPr>
        <w:t xml:space="preserve"> 1949 </w:t>
      </w:r>
      <w:r>
        <w:rPr/>
        <w:t>как</w:t>
      </w:r>
      <w:r>
        <w:rPr>
          <w:lang w:val="de-DE"/>
        </w:rPr>
        <w:t xml:space="preserve"> </w:t>
      </w:r>
      <w:r>
        <w:rPr/>
        <w:t>неправительств</w:t>
      </w:r>
      <w:r>
        <w:rPr>
          <w:lang w:val="de-DE"/>
        </w:rPr>
        <w:t xml:space="preserve">. </w:t>
      </w:r>
      <w:r>
        <w:rPr/>
        <w:t xml:space="preserve">Иберо-амер. бюро просвещения, совр. статус с 1954, назв. с 1985). Члены- пр-ва 18 лат.-амер. стран, Гвинеи-Бисау и Испании; Бразилия, Мексика и Португалия имеют статус наблюдателя. Секретариат в Мадриде. Организует конгрессы министров образования (раз в 4 года), развивает иберо-амер. банк данных по образованию. Осуществляет в странах-членах программы по развитию дошк. воспитания, ликвидации неграмотности, подготовке учителей, развитию центров документации по вопросам образования и др. Издаёт информац. бюл. </w:t>
      </w:r>
      <w:r>
        <w:rPr>
          <w:lang w:val="de-DE"/>
        </w:rPr>
        <w:t xml:space="preserve">«Educacion», </w:t>
      </w:r>
      <w:r>
        <w:rPr/>
        <w:t xml:space="preserve">журн. </w:t>
      </w:r>
      <w:r>
        <w:rPr>
          <w:lang w:val="de-DE"/>
        </w:rPr>
        <w:t xml:space="preserve">«Revista Iberoamericana de Educacion», </w:t>
      </w:r>
      <w:r>
        <w:rPr/>
        <w:t xml:space="preserve">монографии и др. лит-ру. Межамериканский совет по вопросам образования, науки и культуры </w:t>
      </w:r>
      <w:r>
        <w:rPr>
          <w:lang w:val="de-DE"/>
        </w:rPr>
        <w:t xml:space="preserve">(Consejo interame-ricano para la Educacion, la Ciencia </w:t>
      </w:r>
      <w:r>
        <w:rPr/>
        <w:t xml:space="preserve">у </w:t>
      </w:r>
      <w:r>
        <w:rPr>
          <w:lang w:val="de-DE"/>
        </w:rPr>
        <w:t xml:space="preserve">la Cultura — CIECC; </w:t>
      </w:r>
      <w:r>
        <w:rPr/>
        <w:t>осн. в 1948, совр. назв. с 1971), орган Орг-ции амер. гос-в. Секретариат в Вашингтоне (США). Имеет межамер. к-т по образованию, организует совещания, семинары, осуществляет нац., подрегиональные и региональные программы и проекты в области образования, публикует разл. лит-ру.</w:t>
      </w:r>
    </w:p>
    <w:p>
      <w:pPr>
        <w:pStyle w:val="Normal"/>
        <w:widowControl w:val="false"/>
        <w:autoSpaceDE w:val="false"/>
        <w:jc w:val="both"/>
        <w:rPr/>
      </w:pPr>
      <w:r>
        <w:rPr>
          <w:b/>
          <w:bCs/>
        </w:rPr>
        <w:t xml:space="preserve">Неправительственные организации </w:t>
      </w:r>
      <w:r>
        <w:rPr/>
        <w:t>(НПО). По оценкам, в мире насчитывается св. 2 тыс. НПО разл. уровня и широты охвата членством (междунар., региональные, субрегиональные), но только менее половины из них являются активными. Св. 110 наиболее активных НПО получили тот или иной статус при ЮНЕСКО, характеризующий категорию их взаимоотношений: А — консультаций и сотрудничества, В — консультаций и информации, С — взаимной информации. Мн. региональные НПО — в то же время коллективные члены более широких междунар. орг-ций в своей области. Здесь приводятся лишь отд. примеры НПО, отобранные по критериям отношений с важнейшими МПО и разнообразия деятельности в сфере образования.</w:t>
      </w:r>
    </w:p>
    <w:p>
      <w:pPr>
        <w:pStyle w:val="Normal"/>
        <w:widowControl w:val="false"/>
        <w:autoSpaceDE w:val="false"/>
        <w:jc w:val="both"/>
        <w:rPr/>
      </w:pPr>
      <w:r>
        <w:rPr/>
        <w:t>Международная</w:t>
      </w:r>
      <w:r>
        <w:rPr>
          <w:lang w:val="en-US"/>
        </w:rPr>
        <w:t xml:space="preserve"> </w:t>
      </w:r>
      <w:r>
        <w:rPr/>
        <w:t>ассоциация</w:t>
      </w:r>
      <w:r>
        <w:rPr>
          <w:lang w:val="en-US"/>
        </w:rPr>
        <w:t xml:space="preserve"> </w:t>
      </w:r>
      <w:r>
        <w:rPr/>
        <w:t>университетов</w:t>
      </w:r>
      <w:r>
        <w:rPr>
          <w:lang w:val="en-US"/>
        </w:rPr>
        <w:t xml:space="preserve"> (</w:t>
      </w:r>
      <w:r>
        <w:rPr/>
        <w:t>МАУ</w:t>
      </w:r>
      <w:r>
        <w:rPr>
          <w:lang w:val="en-US"/>
        </w:rPr>
        <w:t xml:space="preserve">) </w:t>
      </w:r>
      <w:r>
        <w:rPr>
          <w:lang w:val="de-DE"/>
        </w:rPr>
        <w:t xml:space="preserve">(International Association of Universities — IAU; </w:t>
      </w:r>
      <w:r>
        <w:rPr/>
        <w:t>осн</w:t>
      </w:r>
      <w:r>
        <w:rPr>
          <w:lang w:val="en-US"/>
        </w:rPr>
        <w:t xml:space="preserve">. </w:t>
      </w:r>
      <w:r>
        <w:rPr/>
        <w:t>в</w:t>
      </w:r>
      <w:r>
        <w:rPr>
          <w:lang w:val="en-US"/>
        </w:rPr>
        <w:t xml:space="preserve"> 1950). </w:t>
      </w:r>
      <w:r>
        <w:rPr/>
        <w:t xml:space="preserve">Секретариат в Париже. Статус при ЮНЕСКО (А). Члены — более 800 ун-тов и др. вузов в 120 странах (1988). Члены — сотрудники МАУ — 8 региональных НПО: Ассоциация афр. ун-тов </w:t>
      </w:r>
      <w:r>
        <w:rPr>
          <w:lang w:val="de-DE"/>
        </w:rPr>
        <w:t xml:space="preserve">(Association of African Universities — AAU; </w:t>
      </w:r>
      <w:r>
        <w:rPr/>
        <w:t xml:space="preserve">осн. в 1967), Ассоциация араб, ун-тов </w:t>
      </w:r>
      <w:r>
        <w:rPr>
          <w:lang w:val="de-DE"/>
        </w:rPr>
        <w:t>(Association of Arab Universities</w:t>
      </w:r>
      <w:r>
        <w:rPr/>
        <w:t xml:space="preserve">- </w:t>
      </w:r>
      <w:r>
        <w:rPr>
          <w:lang w:val="de-DE"/>
        </w:rPr>
        <w:t xml:space="preserve">AARU; </w:t>
      </w:r>
      <w:r>
        <w:rPr/>
        <w:t xml:space="preserve">1964), Союз лат.-амер. ун-тов </w:t>
      </w:r>
      <w:r>
        <w:rPr>
          <w:lang w:val="de-DE"/>
        </w:rPr>
        <w:t xml:space="preserve">(Union de Universidades de America Latina — UDUAL; </w:t>
      </w:r>
      <w:r>
        <w:rPr/>
        <w:t>1949), Ассоциация высш. уч. заведений Юго-Вост. Азии</w:t>
      </w:r>
      <w:r>
        <w:rPr>
          <w:lang w:val="en-US"/>
        </w:rPr>
        <w:t xml:space="preserve"> </w:t>
      </w:r>
      <w:r>
        <w:rPr>
          <w:lang w:val="de-DE"/>
        </w:rPr>
        <w:t xml:space="preserve">(Association of Southeast Asian Institutions of Higher Learning — ASAIHL; </w:t>
      </w:r>
      <w:r>
        <w:rPr>
          <w:lang w:val="en-US"/>
        </w:rPr>
        <w:t xml:space="preserve">1956) </w:t>
      </w:r>
      <w:r>
        <w:rPr/>
        <w:t>и</w:t>
      </w:r>
      <w:r>
        <w:rPr>
          <w:lang w:val="en-US"/>
        </w:rPr>
        <w:t xml:space="preserve"> </w:t>
      </w:r>
      <w:r>
        <w:rPr/>
        <w:t>др</w:t>
      </w:r>
      <w:r>
        <w:rPr>
          <w:lang w:val="en-US"/>
        </w:rPr>
        <w:t xml:space="preserve">. </w:t>
      </w:r>
      <w:r>
        <w:rPr/>
        <w:t xml:space="preserve">Ген. конференция членов и членов -сотрудников МАУ избирает (1 раз в 5 лет) адм. совет. Секретариат организует междунар. семинары и конференции, проводит исследования. МАУ имеет центр по сотрудничеству, службу документации и информации, справочную б-ку. Публикует информац. бюл. </w:t>
      </w:r>
      <w:r>
        <w:rPr>
          <w:lang w:val="de-DE"/>
        </w:rPr>
        <w:t xml:space="preserve">«IAU Bulletin», </w:t>
      </w:r>
      <w:r>
        <w:rPr/>
        <w:t xml:space="preserve">исследования и доклады по проблемам высшего образования </w:t>
      </w:r>
      <w:r>
        <w:rPr>
          <w:lang w:val="de-DE"/>
        </w:rPr>
        <w:t xml:space="preserve">(International Council for Adult Education — ICAE; </w:t>
      </w:r>
      <w:r>
        <w:rPr/>
        <w:t xml:space="preserve">осн. в 1973). Секретариат в Торонто (Канада). Статус при ЮНЕСКО (А), ЭКОСОС, ЮНИСЕФ, Междунар. орг-ции труда (МОТ). Члены — св. 90 нац. ассоциаций и орг-ций в более чем 70 странах (1988) и 6 региональных орг-ций: Афр. ассоциация развития грамотности и образования взрослых </w:t>
      </w:r>
      <w:r>
        <w:rPr>
          <w:lang w:val="de-DE"/>
        </w:rPr>
        <w:t xml:space="preserve">(African Association for Literacy and Adult Education — AALAE; </w:t>
      </w:r>
      <w:r>
        <w:rPr/>
        <w:t xml:space="preserve">1984), Лат.-амер. совет образования взрослых </w:t>
      </w:r>
      <w:r>
        <w:rPr>
          <w:lang w:val="de-DE"/>
        </w:rPr>
        <w:t xml:space="preserve">(Consejo de Education de Adultos de America Latina — CEAAL; </w:t>
      </w:r>
      <w:r>
        <w:rPr/>
        <w:t xml:space="preserve">1981), Региональный совет образования взрослых стран Карибского бассейна </w:t>
      </w:r>
      <w:r>
        <w:rPr>
          <w:lang w:val="de-DE"/>
        </w:rPr>
        <w:t xml:space="preserve">(Caribbean Regional Council for Adult Education — CARCAE; </w:t>
      </w:r>
      <w:r>
        <w:rPr/>
        <w:t xml:space="preserve">1978), Бюро образования взрослых для стран Азии и юга Тихого океана </w:t>
      </w:r>
      <w:r>
        <w:rPr>
          <w:lang w:val="de-DE"/>
        </w:rPr>
        <w:t>(Asian — South Pacific Bureau of Adult Education</w:t>
      </w:r>
      <w:r>
        <w:rPr/>
        <w:t xml:space="preserve">- </w:t>
      </w:r>
      <w:r>
        <w:rPr>
          <w:lang w:val="de-DE"/>
        </w:rPr>
        <w:t xml:space="preserve">ASPBAE), </w:t>
      </w:r>
      <w:r>
        <w:rPr/>
        <w:t xml:space="preserve">Европ. бюро образования взрослых </w:t>
      </w:r>
      <w:r>
        <w:rPr>
          <w:lang w:val="de-DE"/>
        </w:rPr>
        <w:t xml:space="preserve">(European Bureau of Adult Education — EBAE; </w:t>
      </w:r>
      <w:r>
        <w:rPr/>
        <w:t>1953) и АЛЕКСО. Ген. ассамблея (1 раз в 3 года) избирает Исполнит, к-т (през., 10 вице-през. от регионов, ген. секретарь, 11 чл.). Организует междунар. конференции, семинары. Осуществляет программы в области грамотности, жен. образования, воспитания в духе мира и др. Имеет региональные центры документации. Издаёт журн. «Соп-</w:t>
      </w:r>
      <w:r>
        <w:rPr>
          <w:lang w:val="de-DE"/>
        </w:rPr>
        <w:t xml:space="preserve">vergence», </w:t>
      </w:r>
      <w:r>
        <w:rPr/>
        <w:t xml:space="preserve">информац. бюл. </w:t>
      </w:r>
      <w:r>
        <w:rPr>
          <w:lang w:val="de-DE"/>
        </w:rPr>
        <w:t xml:space="preserve">«News from the Secretariat» </w:t>
      </w:r>
      <w:r>
        <w:rPr/>
        <w:t xml:space="preserve">(ранее назывался </w:t>
      </w:r>
      <w:r>
        <w:rPr>
          <w:lang w:val="de-DE"/>
        </w:rPr>
        <w:t xml:space="preserve">«ICAE Newsletter»), </w:t>
      </w:r>
      <w:r>
        <w:rPr/>
        <w:t>материалы конференций и др. лит-ру.</w:t>
      </w:r>
    </w:p>
    <w:p>
      <w:pPr>
        <w:pStyle w:val="Normal"/>
        <w:widowControl w:val="false"/>
        <w:autoSpaceDE w:val="false"/>
        <w:jc w:val="both"/>
        <w:rPr/>
      </w:pPr>
      <w:r>
        <w:rPr/>
        <w:t xml:space="preserve">Международная федерация по физическому воспитанию </w:t>
      </w:r>
      <w:r>
        <w:rPr>
          <w:lang w:val="de-DE"/>
        </w:rPr>
        <w:t xml:space="preserve">(International Federation for Physical Education — FIEP; </w:t>
      </w:r>
      <w:r>
        <w:rPr/>
        <w:t xml:space="preserve">осн. в 1923). Члены — нац. ассоциации, учреждения и отд. лица в 99 странах (1988). Секретариат в г. Челтнем (Великобритания). Имеет 3 секции: науч., школьную, массового спорта. Организует междунар. конференции, работу к-тов и комиссий по секциям. Издаёт информац. бюл. </w:t>
      </w:r>
      <w:r>
        <w:rPr>
          <w:lang w:val="de-DE"/>
        </w:rPr>
        <w:t>«FIEP Bulletin».</w:t>
      </w:r>
    </w:p>
    <w:p>
      <w:pPr>
        <w:pStyle w:val="Normal"/>
        <w:widowControl w:val="false"/>
        <w:autoSpaceDE w:val="false"/>
        <w:jc w:val="both"/>
        <w:rPr/>
      </w:pPr>
      <w:r>
        <w:rPr/>
        <w:t xml:space="preserve">Всемирная организация дошкольного воспитания </w:t>
      </w:r>
      <w:r>
        <w:rPr>
          <w:lang w:val="de-DE"/>
        </w:rPr>
        <w:t xml:space="preserve">(Organisation mondialc pour l'education prescolaire — </w:t>
      </w:r>
      <w:r>
        <w:rPr/>
        <w:t>ОМЕР; осн. в 1948 в Праге). Ставит целью стимулирование исследований по проблемам раннего детства и развитию дошк. воспитания. Статус при ЮНЕСКО (В), ЭКОСОС, ЮНИСЕФ, СЕ. Члены — нац. к-ты (в 46 странах, 1988), члены-сотрудники (отд. лица и группы) в 2 странах. Секретариат в Брюсселе организует междунар. конгрессы, осуществляет проекты через нац. к-ты и по контрактам с ЮНЕСКО. Выпускает</w:t>
      </w:r>
      <w:r>
        <w:rPr>
          <w:lang w:val="en-US"/>
        </w:rPr>
        <w:t xml:space="preserve"> </w:t>
      </w:r>
      <w:r>
        <w:rPr>
          <w:lang w:val="de-DE"/>
        </w:rPr>
        <w:t xml:space="preserve">«International Journal of Early Children-hood» </w:t>
      </w:r>
      <w:r>
        <w:rPr>
          <w:lang w:val="en-US"/>
        </w:rPr>
        <w:t>(«</w:t>
      </w:r>
      <w:r>
        <w:rPr/>
        <w:t>Междунар</w:t>
      </w:r>
      <w:r>
        <w:rPr>
          <w:lang w:val="en-US"/>
        </w:rPr>
        <w:t xml:space="preserve">. </w:t>
      </w:r>
      <w:r>
        <w:rPr/>
        <w:t>журнал</w:t>
      </w:r>
      <w:r>
        <w:rPr>
          <w:lang w:val="en-US"/>
        </w:rPr>
        <w:t xml:space="preserve"> </w:t>
      </w:r>
      <w:r>
        <w:rPr/>
        <w:t>раннего</w:t>
      </w:r>
      <w:r>
        <w:rPr>
          <w:lang w:val="en-US"/>
        </w:rPr>
        <w:t xml:space="preserve"> </w:t>
      </w:r>
      <w:r>
        <w:rPr/>
        <w:t>детства</w:t>
      </w:r>
      <w:r>
        <w:rPr>
          <w:lang w:val="en-US"/>
        </w:rPr>
        <w:t>»).</w:t>
      </w:r>
    </w:p>
    <w:p>
      <w:pPr>
        <w:pStyle w:val="Normal"/>
        <w:widowControl w:val="false"/>
        <w:autoSpaceDE w:val="false"/>
        <w:jc w:val="both"/>
        <w:rPr/>
      </w:pPr>
      <w:r>
        <w:rPr/>
        <w:t xml:space="preserve">Международное общество художественного воспитания </w:t>
      </w:r>
      <w:r>
        <w:rPr>
          <w:lang w:val="de-DE"/>
        </w:rPr>
        <w:t xml:space="preserve">(International Society for Education Through Art — INSEA; </w:t>
      </w:r>
      <w:r>
        <w:rPr/>
        <w:t xml:space="preserve">осн. в 1951). Секретариат в г. Коршам (Великобритания). Статус при ЮНЕСКО (В). Более 20 тыс. коллективных и индивидуальных членов в 65 странах (1988). Организует междунар. конгрессы и региональные конференции. Способствует организации исследований, распространению новых методов худож. воспитания. Издаёт информац. бюл. </w:t>
      </w:r>
      <w:r>
        <w:rPr>
          <w:lang w:val="de-DE"/>
        </w:rPr>
        <w:t xml:space="preserve">«INSEA News», </w:t>
      </w:r>
      <w:r>
        <w:rPr/>
        <w:t>материалы конгрессов и конференций.</w:t>
      </w:r>
    </w:p>
    <w:p>
      <w:pPr>
        <w:pStyle w:val="Normal"/>
        <w:widowControl w:val="false"/>
        <w:autoSpaceDE w:val="false"/>
        <w:jc w:val="both"/>
        <w:rPr>
          <w:b/>
          <w:b/>
          <w:bCs/>
        </w:rPr>
      </w:pPr>
      <w:r>
        <w:rPr>
          <w:b/>
          <w:bCs/>
        </w:rPr>
        <w:t>560</w:t>
      </w:r>
    </w:p>
    <w:p>
      <w:pPr>
        <w:pStyle w:val="Normal"/>
        <w:widowControl w:val="false"/>
        <w:autoSpaceDE w:val="false"/>
        <w:jc w:val="both"/>
        <w:rPr/>
      </w:pPr>
      <w:r>
        <w:rPr/>
        <w:t xml:space="preserve">Международное общество музыкального образования и воспитания </w:t>
      </w:r>
      <w:r>
        <w:rPr>
          <w:lang w:val="de-DE"/>
        </w:rPr>
        <w:t xml:space="preserve">(International Society for Music Education — ISME; </w:t>
      </w:r>
      <w:r>
        <w:rPr/>
        <w:t xml:space="preserve">осн. в 1953). Секретариат в Лондоне. Члены — нац. орг-ции, учреждения, отд. лица в 64 странах (1988). Организует исследования, проводит междунар. конференции, науч. семинары. Издаёт ежегодник </w:t>
      </w:r>
      <w:r>
        <w:rPr>
          <w:lang w:val="de-DE"/>
        </w:rPr>
        <w:t xml:space="preserve">«ISME Yearbook», </w:t>
      </w:r>
      <w:r>
        <w:rPr/>
        <w:t xml:space="preserve">«Междунар. журнал муз. образования» </w:t>
      </w:r>
      <w:r>
        <w:rPr>
          <w:lang w:val="de-DE"/>
        </w:rPr>
        <w:t xml:space="preserve">(«International Journal of Music Education»), </w:t>
      </w:r>
      <w:r>
        <w:rPr/>
        <w:t>монографии, науч. отчёты и т. п.</w:t>
      </w:r>
    </w:p>
    <w:p>
      <w:pPr>
        <w:pStyle w:val="Normal"/>
        <w:widowControl w:val="false"/>
        <w:autoSpaceDE w:val="false"/>
        <w:jc w:val="both"/>
        <w:rPr/>
      </w:pPr>
      <w:r>
        <w:rPr/>
        <w:t xml:space="preserve">Международный совет по педагогическому образованию </w:t>
      </w:r>
      <w:r>
        <w:rPr>
          <w:lang w:val="de-DE"/>
        </w:rPr>
        <w:t xml:space="preserve">(International Council on Education for Teaching — ICET; </w:t>
      </w:r>
      <w:r>
        <w:rPr/>
        <w:t xml:space="preserve">осн. в 1953). Секретариат в Вашингтоне. Статус при ЮНЕСКО (В), ЭКОСОС; сотрудничает с ОАГ. Члены — пед. орг-ции, уч. заведения, отд. лица в 72 странах (1988). Организует ежегодные ассамблеи членов, региональные конференции, обмен информацией о нововведениях в пед. образовании. Выпускает бюл. </w:t>
      </w:r>
      <w:r>
        <w:rPr>
          <w:lang w:val="de-DE"/>
        </w:rPr>
        <w:t xml:space="preserve">«IGET Newsletter», </w:t>
      </w:r>
      <w:r>
        <w:rPr/>
        <w:t xml:space="preserve">материалы конференций. Сотрудничает с региональными НПО того же профиля, среди к-рых: Ассоциация по пед. образованию в Африке </w:t>
      </w:r>
      <w:r>
        <w:rPr>
          <w:lang w:val="de-DE"/>
        </w:rPr>
        <w:t xml:space="preserve">(Association for Teacher Education in Africa — ATEA; </w:t>
      </w:r>
      <w:r>
        <w:rPr/>
        <w:t>осн. в 1968). Секретариат в Найроби (Кения). Статус при ЮНЕСКО (С). Члены- в 31 стране. Издаёт</w:t>
      </w:r>
      <w:r>
        <w:rPr>
          <w:lang w:val="en-US"/>
        </w:rPr>
        <w:t xml:space="preserve"> </w:t>
      </w:r>
      <w:r>
        <w:rPr/>
        <w:t>бюл</w:t>
      </w:r>
      <w:r>
        <w:rPr>
          <w:lang w:val="en-US"/>
        </w:rPr>
        <w:t xml:space="preserve">. </w:t>
      </w:r>
      <w:r>
        <w:rPr>
          <w:lang w:val="de-DE"/>
        </w:rPr>
        <w:t xml:space="preserve">«ATEA Newsletter». </w:t>
      </w:r>
      <w:r>
        <w:rPr/>
        <w:t>Ассоциация</w:t>
      </w:r>
      <w:r>
        <w:rPr>
          <w:lang w:val="en-US"/>
        </w:rPr>
        <w:t xml:space="preserve"> </w:t>
      </w:r>
      <w:r>
        <w:rPr/>
        <w:t>по</w:t>
      </w:r>
      <w:r>
        <w:rPr>
          <w:lang w:val="en-US"/>
        </w:rPr>
        <w:t xml:space="preserve"> </w:t>
      </w:r>
      <w:r>
        <w:rPr/>
        <w:t>пед</w:t>
      </w:r>
      <w:r>
        <w:rPr>
          <w:lang w:val="en-US"/>
        </w:rPr>
        <w:t xml:space="preserve">. </w:t>
      </w:r>
      <w:r>
        <w:rPr/>
        <w:t>образованию</w:t>
      </w:r>
      <w:r>
        <w:rPr>
          <w:lang w:val="en-US"/>
        </w:rPr>
        <w:t xml:space="preserve"> </w:t>
      </w:r>
      <w:r>
        <w:rPr/>
        <w:t>в</w:t>
      </w:r>
      <w:r>
        <w:rPr>
          <w:lang w:val="en-US"/>
        </w:rPr>
        <w:t xml:space="preserve"> </w:t>
      </w:r>
      <w:r>
        <w:rPr/>
        <w:t>Европе</w:t>
      </w:r>
      <w:r>
        <w:rPr>
          <w:lang w:val="en-US"/>
        </w:rPr>
        <w:t xml:space="preserve"> </w:t>
      </w:r>
      <w:r>
        <w:rPr>
          <w:lang w:val="de-DE"/>
        </w:rPr>
        <w:t xml:space="preserve">(Association for Teacher Education in Europe — ATEE; </w:t>
      </w:r>
      <w:r>
        <w:rPr/>
        <w:t>осн</w:t>
      </w:r>
      <w:r>
        <w:rPr>
          <w:lang w:val="en-US"/>
        </w:rPr>
        <w:t xml:space="preserve">. </w:t>
      </w:r>
      <w:r>
        <w:rPr/>
        <w:t>в</w:t>
      </w:r>
      <w:r>
        <w:rPr>
          <w:lang w:val="en-US"/>
        </w:rPr>
        <w:t xml:space="preserve"> 1976). </w:t>
      </w:r>
      <w:r>
        <w:rPr/>
        <w:t xml:space="preserve">Коллективные и индивидуальные члены в 19 странах. Выпускает «Европ. журнал по пед. образованию» </w:t>
      </w:r>
      <w:r>
        <w:rPr>
          <w:lang w:val="de-DE"/>
        </w:rPr>
        <w:t xml:space="preserve">(«European Journal of Teacher Education»), </w:t>
      </w:r>
      <w:r>
        <w:rPr/>
        <w:t>бюл</w:t>
      </w:r>
      <w:r>
        <w:rPr>
          <w:lang w:val="en-US"/>
        </w:rPr>
        <w:t>. «</w:t>
      </w:r>
      <w:r>
        <w:rPr/>
        <w:t>АТЕЕ</w:t>
      </w:r>
      <w:r>
        <w:rPr>
          <w:lang w:val="en-US"/>
        </w:rPr>
        <w:t xml:space="preserve"> </w:t>
      </w:r>
      <w:r>
        <w:rPr>
          <w:lang w:val="de-DE"/>
        </w:rPr>
        <w:t xml:space="preserve">News», </w:t>
      </w:r>
      <w:r>
        <w:rPr/>
        <w:t>материалы</w:t>
      </w:r>
      <w:r>
        <w:rPr>
          <w:lang w:val="en-US"/>
        </w:rPr>
        <w:t xml:space="preserve"> </w:t>
      </w:r>
      <w:r>
        <w:rPr/>
        <w:t>конференций</w:t>
      </w:r>
      <w:r>
        <w:rPr>
          <w:lang w:val="en-US"/>
        </w:rPr>
        <w:t>.</w:t>
      </w:r>
    </w:p>
    <w:p>
      <w:pPr>
        <w:pStyle w:val="Normal"/>
        <w:widowControl w:val="false"/>
        <w:autoSpaceDE w:val="false"/>
        <w:jc w:val="both"/>
        <w:rPr/>
      </w:pPr>
      <w:r>
        <w:rPr/>
        <w:t xml:space="preserve">Всемирная ассоциация по педагогическим исследованиям, ВАПИ (англ. </w:t>
      </w:r>
      <w:r>
        <w:rPr>
          <w:lang w:val="de-DE"/>
        </w:rPr>
        <w:t xml:space="preserve">World Association for Educational Research — WAER; </w:t>
      </w:r>
      <w:r>
        <w:rPr/>
        <w:t>франц</w:t>
      </w:r>
      <w:r>
        <w:rPr>
          <w:lang w:val="en-US"/>
        </w:rPr>
        <w:t xml:space="preserve">. </w:t>
      </w:r>
      <w:r>
        <w:rPr>
          <w:lang w:val="de-DE"/>
        </w:rPr>
        <w:t xml:space="preserve">Association mondiale des sciences de l'education — AMSE; </w:t>
      </w:r>
      <w:r>
        <w:rPr/>
        <w:t>осн</w:t>
      </w:r>
      <w:r>
        <w:rPr>
          <w:lang w:val="en-US"/>
        </w:rPr>
        <w:t xml:space="preserve">. </w:t>
      </w:r>
      <w:r>
        <w:rPr/>
        <w:t>в</w:t>
      </w:r>
      <w:r>
        <w:rPr>
          <w:lang w:val="en-US"/>
        </w:rPr>
        <w:t xml:space="preserve"> 1953, </w:t>
      </w:r>
      <w:r>
        <w:rPr/>
        <w:t>совр</w:t>
      </w:r>
      <w:r>
        <w:rPr>
          <w:lang w:val="en-US"/>
        </w:rPr>
        <w:t xml:space="preserve">. </w:t>
      </w:r>
      <w:r>
        <w:rPr/>
        <w:t>назв</w:t>
      </w:r>
      <w:r>
        <w:rPr>
          <w:lang w:val="en-US"/>
        </w:rPr>
        <w:t xml:space="preserve">. </w:t>
      </w:r>
      <w:r>
        <w:rPr/>
        <w:t>с</w:t>
      </w:r>
      <w:r>
        <w:rPr>
          <w:lang w:val="en-US"/>
        </w:rPr>
        <w:t xml:space="preserve"> 1977). </w:t>
      </w:r>
      <w:r>
        <w:rPr/>
        <w:t xml:space="preserve">Статус при ЮНЕСКО (В), ЭКОСОС. Члены (только индивидуальные) — в 52 странах (1988). Ген. ассамблея (1 раз в 4 года) избирает Совет и Исполнит, к-т (през., вице-през., ген. секретарь, 3 чл.). Секретариат в Генте (Бельгия). Собирает документацию по пед. исследованиям в ун-тах и др. вузах, организует междунар. конгрессы (1 раз в 4 года), проводит симпозиумы, семинары. Имеет центр документации. Издаёт науч. исследования, журн. </w:t>
      </w:r>
      <w:r>
        <w:rPr>
          <w:lang w:val="de-DE"/>
        </w:rPr>
        <w:t xml:space="preserve">«Communications — Review of the WAER» </w:t>
      </w:r>
      <w:r>
        <w:rPr/>
        <w:t>(2 раза в год), где публикуются исследоват. статьи и др.</w:t>
      </w:r>
    </w:p>
    <w:p>
      <w:pPr>
        <w:pStyle w:val="Normal"/>
        <w:widowControl w:val="false"/>
        <w:autoSpaceDE w:val="false"/>
        <w:jc w:val="both"/>
        <w:rPr/>
      </w:pPr>
      <w:r>
        <w:rPr/>
        <w:t xml:space="preserve">Всемирный совет обществ сравнительно — педагогических исследований (англ. </w:t>
      </w:r>
      <w:r>
        <w:rPr>
          <w:lang w:val="de-DE"/>
        </w:rPr>
        <w:t xml:space="preserve">World Council of Comparative Education Societies — WCCES; </w:t>
      </w:r>
      <w:r>
        <w:rPr/>
        <w:t>франц</w:t>
      </w:r>
      <w:r>
        <w:rPr>
          <w:lang w:val="en-US"/>
        </w:rPr>
        <w:t xml:space="preserve">. </w:t>
      </w:r>
      <w:r>
        <w:rPr>
          <w:lang w:val="de-DE"/>
        </w:rPr>
        <w:t xml:space="preserve">Conseil mondiale des associations d'education com-paree — CMAEC; </w:t>
      </w:r>
      <w:r>
        <w:rPr/>
        <w:t>осн</w:t>
      </w:r>
      <w:r>
        <w:rPr>
          <w:lang w:val="en-US"/>
        </w:rPr>
        <w:t xml:space="preserve">. </w:t>
      </w:r>
      <w:r>
        <w:rPr/>
        <w:t>в</w:t>
      </w:r>
      <w:r>
        <w:rPr>
          <w:lang w:val="en-US"/>
        </w:rPr>
        <w:t xml:space="preserve"> 1971). </w:t>
      </w:r>
      <w:r>
        <w:rPr/>
        <w:t>Секретариат</w:t>
      </w:r>
      <w:r>
        <w:rPr>
          <w:lang w:val="en-US"/>
        </w:rPr>
        <w:t xml:space="preserve"> </w:t>
      </w:r>
      <w:r>
        <w:rPr/>
        <w:t>в</w:t>
      </w:r>
      <w:r>
        <w:rPr>
          <w:lang w:val="en-US"/>
        </w:rPr>
        <w:t xml:space="preserve"> </w:t>
      </w:r>
      <w:r>
        <w:rPr/>
        <w:t>Париже</w:t>
      </w:r>
      <w:r>
        <w:rPr>
          <w:lang w:val="en-US"/>
        </w:rPr>
        <w:t xml:space="preserve">. </w:t>
      </w:r>
      <w:r>
        <w:rPr/>
        <w:t>Статус</w:t>
      </w:r>
      <w:r>
        <w:rPr>
          <w:lang w:val="en-US"/>
        </w:rPr>
        <w:t xml:space="preserve"> </w:t>
      </w:r>
      <w:r>
        <w:rPr/>
        <w:t>при</w:t>
      </w:r>
      <w:r>
        <w:rPr>
          <w:lang w:val="en-US"/>
        </w:rPr>
        <w:t xml:space="preserve"> </w:t>
      </w:r>
      <w:r>
        <w:rPr/>
        <w:t>ЮНЕСКО</w:t>
      </w:r>
      <w:r>
        <w:rPr>
          <w:lang w:val="en-US"/>
        </w:rPr>
        <w:t xml:space="preserve"> (</w:t>
      </w:r>
      <w:r>
        <w:rPr/>
        <w:t>С</w:t>
      </w:r>
      <w:r>
        <w:rPr>
          <w:lang w:val="en-US"/>
        </w:rPr>
        <w:t xml:space="preserve">). </w:t>
      </w:r>
      <w:r>
        <w:rPr/>
        <w:t>Члены</w:t>
      </w:r>
      <w:r>
        <w:rPr>
          <w:lang w:val="en-US"/>
        </w:rPr>
        <w:t xml:space="preserve"> — </w:t>
      </w:r>
      <w:r>
        <w:rPr/>
        <w:t>нац</w:t>
      </w:r>
      <w:r>
        <w:rPr>
          <w:lang w:val="en-US"/>
        </w:rPr>
        <w:t xml:space="preserve">. </w:t>
      </w:r>
      <w:r>
        <w:rPr/>
        <w:t>об</w:t>
      </w:r>
      <w:r>
        <w:rPr>
          <w:lang w:val="en-US"/>
        </w:rPr>
        <w:t>-</w:t>
      </w:r>
      <w:r>
        <w:rPr/>
        <w:t>ва</w:t>
      </w:r>
      <w:r>
        <w:rPr>
          <w:lang w:val="en-US"/>
        </w:rPr>
        <w:t xml:space="preserve"> </w:t>
      </w:r>
      <w:r>
        <w:rPr/>
        <w:t>сравнит</w:t>
      </w:r>
      <w:r>
        <w:rPr>
          <w:lang w:val="en-US"/>
        </w:rPr>
        <w:t>.-</w:t>
      </w:r>
      <w:r>
        <w:rPr/>
        <w:t>пед</w:t>
      </w:r>
      <w:r>
        <w:rPr>
          <w:lang w:val="en-US"/>
        </w:rPr>
        <w:t xml:space="preserve">. </w:t>
      </w:r>
      <w:r>
        <w:rPr/>
        <w:t>исследований</w:t>
      </w:r>
      <w:r>
        <w:rPr>
          <w:lang w:val="en-US"/>
        </w:rPr>
        <w:t xml:space="preserve"> </w:t>
      </w:r>
      <w:r>
        <w:rPr/>
        <w:t>в</w:t>
      </w:r>
      <w:r>
        <w:rPr>
          <w:lang w:val="en-US"/>
        </w:rPr>
        <w:t xml:space="preserve"> 12 </w:t>
      </w:r>
      <w:r>
        <w:rPr/>
        <w:t>странах</w:t>
      </w:r>
      <w:r>
        <w:rPr>
          <w:lang w:val="en-US"/>
        </w:rPr>
        <w:t xml:space="preserve">, </w:t>
      </w:r>
      <w:r>
        <w:rPr/>
        <w:t>а</w:t>
      </w:r>
      <w:r>
        <w:rPr>
          <w:lang w:val="en-US"/>
        </w:rPr>
        <w:t xml:space="preserve"> </w:t>
      </w:r>
      <w:r>
        <w:rPr/>
        <w:t>также</w:t>
      </w:r>
      <w:r>
        <w:rPr>
          <w:lang w:val="en-US"/>
        </w:rPr>
        <w:t xml:space="preserve"> 3 </w:t>
      </w:r>
      <w:r>
        <w:rPr/>
        <w:t>НПО</w:t>
      </w:r>
      <w:r>
        <w:rPr>
          <w:lang w:val="en-US"/>
        </w:rPr>
        <w:t xml:space="preserve">: </w:t>
      </w:r>
      <w:r>
        <w:rPr/>
        <w:t>Европ</w:t>
      </w:r>
      <w:r>
        <w:rPr>
          <w:lang w:val="en-US"/>
        </w:rPr>
        <w:t xml:space="preserve">. </w:t>
      </w:r>
      <w:r>
        <w:rPr/>
        <w:t>об</w:t>
      </w:r>
      <w:r>
        <w:rPr>
          <w:lang w:val="en-US"/>
        </w:rPr>
        <w:t>-</w:t>
      </w:r>
      <w:r>
        <w:rPr/>
        <w:t>во</w:t>
      </w:r>
      <w:r>
        <w:rPr>
          <w:lang w:val="en-US"/>
        </w:rPr>
        <w:t xml:space="preserve"> </w:t>
      </w:r>
      <w:r>
        <w:rPr/>
        <w:t>сравнит</w:t>
      </w:r>
      <w:r>
        <w:rPr>
          <w:lang w:val="en-US"/>
        </w:rPr>
        <w:t xml:space="preserve">, </w:t>
      </w:r>
      <w:r>
        <w:rPr/>
        <w:t>педагогики</w:t>
      </w:r>
      <w:r>
        <w:rPr>
          <w:lang w:val="en-US"/>
        </w:rPr>
        <w:t xml:space="preserve"> </w:t>
      </w:r>
      <w:r>
        <w:rPr>
          <w:lang w:val="de-DE"/>
        </w:rPr>
        <w:t xml:space="preserve">(Comparative Education Society in Europe — CESE; </w:t>
      </w:r>
      <w:r>
        <w:rPr>
          <w:lang w:val="en-US"/>
        </w:rPr>
        <w:t xml:space="preserve">1961, </w:t>
      </w:r>
      <w:r>
        <w:rPr/>
        <w:t>индивидуальные</w:t>
      </w:r>
      <w:r>
        <w:rPr>
          <w:lang w:val="en-US"/>
        </w:rPr>
        <w:t xml:space="preserve"> </w:t>
      </w:r>
      <w:r>
        <w:rPr/>
        <w:t>члены</w:t>
      </w:r>
      <w:r>
        <w:rPr>
          <w:lang w:val="en-US"/>
        </w:rPr>
        <w:t xml:space="preserve"> — </w:t>
      </w:r>
      <w:r>
        <w:rPr/>
        <w:t>в</w:t>
      </w:r>
      <w:r>
        <w:rPr>
          <w:lang w:val="en-US"/>
        </w:rPr>
        <w:t xml:space="preserve">, 50 </w:t>
      </w:r>
      <w:r>
        <w:rPr/>
        <w:t>странах</w:t>
      </w:r>
      <w:r>
        <w:rPr>
          <w:lang w:val="en-US"/>
        </w:rPr>
        <w:t xml:space="preserve">), </w:t>
      </w:r>
      <w:r>
        <w:rPr/>
        <w:t>Ассоциация</w:t>
      </w:r>
      <w:r>
        <w:rPr>
          <w:lang w:val="en-US"/>
        </w:rPr>
        <w:t xml:space="preserve"> </w:t>
      </w:r>
      <w:r>
        <w:rPr/>
        <w:t>сравнит</w:t>
      </w:r>
      <w:r>
        <w:rPr>
          <w:lang w:val="en-US"/>
        </w:rPr>
        <w:t xml:space="preserve">, </w:t>
      </w:r>
      <w:r>
        <w:rPr/>
        <w:t>педае</w:t>
      </w:r>
      <w:r>
        <w:rPr>
          <w:lang w:val="en-US"/>
        </w:rPr>
        <w:t xml:space="preserve"> </w:t>
      </w:r>
      <w:r>
        <w:rPr/>
        <w:t>гогики</w:t>
      </w:r>
      <w:r>
        <w:rPr>
          <w:lang w:val="en-US"/>
        </w:rPr>
        <w:t xml:space="preserve"> </w:t>
      </w:r>
      <w:r>
        <w:rPr/>
        <w:t>франкоязычных</w:t>
      </w:r>
      <w:r>
        <w:rPr>
          <w:lang w:val="en-US"/>
        </w:rPr>
        <w:t xml:space="preserve"> </w:t>
      </w:r>
      <w:r>
        <w:rPr/>
        <w:t>стран</w:t>
      </w:r>
      <w:r>
        <w:rPr>
          <w:lang w:val="en-US"/>
        </w:rPr>
        <w:t xml:space="preserve"> </w:t>
      </w:r>
      <w:r>
        <w:rPr>
          <w:lang w:val="de-DE"/>
        </w:rPr>
        <w:t xml:space="preserve">(Associa-j tion francophone d'education comparee; </w:t>
      </w:r>
      <w:r>
        <w:rPr>
          <w:lang w:val="en-US"/>
        </w:rPr>
        <w:t xml:space="preserve">1973; </w:t>
      </w:r>
      <w:r>
        <w:rPr/>
        <w:t>коллективные</w:t>
      </w:r>
      <w:r>
        <w:rPr>
          <w:lang w:val="en-US"/>
        </w:rPr>
        <w:t xml:space="preserve"> </w:t>
      </w:r>
      <w:r>
        <w:rPr/>
        <w:t>и</w:t>
      </w:r>
      <w:r>
        <w:rPr>
          <w:lang w:val="en-US"/>
        </w:rPr>
        <w:t xml:space="preserve"> </w:t>
      </w:r>
      <w:r>
        <w:rPr/>
        <w:t>индивидуальные</w:t>
      </w:r>
      <w:r>
        <w:rPr>
          <w:lang w:val="en-US"/>
        </w:rPr>
        <w:t xml:space="preserve"> </w:t>
      </w:r>
      <w:r>
        <w:rPr/>
        <w:t>члены</w:t>
      </w:r>
      <w:r>
        <w:rPr>
          <w:lang w:val="en-US"/>
        </w:rPr>
        <w:t xml:space="preserve"> </w:t>
      </w:r>
      <w:r>
        <w:rPr/>
        <w:t>в</w:t>
      </w:r>
      <w:r>
        <w:rPr>
          <w:lang w:val="en-US"/>
        </w:rPr>
        <w:t xml:space="preserve"> 42 </w:t>
      </w:r>
      <w:r>
        <w:rPr/>
        <w:t>странах</w:t>
      </w:r>
      <w:r>
        <w:rPr>
          <w:lang w:val="en-US"/>
        </w:rPr>
        <w:t xml:space="preserve">), </w:t>
      </w:r>
      <w:r>
        <w:rPr/>
        <w:t>Нидерландскоязыч</w:t>
      </w:r>
      <w:r>
        <w:rPr>
          <w:lang w:val="en-US"/>
        </w:rPr>
        <w:t>-</w:t>
      </w:r>
      <w:r>
        <w:rPr/>
        <w:t>ная</w:t>
      </w:r>
      <w:r>
        <w:rPr>
          <w:lang w:val="en-US"/>
        </w:rPr>
        <w:t xml:space="preserve"> </w:t>
      </w:r>
      <w:r>
        <w:rPr/>
        <w:t>ассоциация</w:t>
      </w:r>
      <w:r>
        <w:rPr>
          <w:lang w:val="en-US"/>
        </w:rPr>
        <w:t xml:space="preserve"> </w:t>
      </w:r>
      <w:r>
        <w:rPr/>
        <w:t>сравнит</w:t>
      </w:r>
      <w:r>
        <w:rPr>
          <w:lang w:val="en-US"/>
        </w:rPr>
        <w:t>.-</w:t>
      </w:r>
      <w:r>
        <w:rPr/>
        <w:t>пед</w:t>
      </w:r>
      <w:r>
        <w:rPr>
          <w:lang w:val="en-US"/>
        </w:rPr>
        <w:t xml:space="preserve">. </w:t>
      </w:r>
      <w:r>
        <w:rPr/>
        <w:t>исследований</w:t>
      </w:r>
      <w:r>
        <w:rPr>
          <w:lang w:val="en-US"/>
        </w:rPr>
        <w:t xml:space="preserve"> </w:t>
      </w:r>
      <w:r>
        <w:rPr>
          <w:lang w:val="de-DE"/>
        </w:rPr>
        <w:t xml:space="preserve">(Datch-Speaking Society of Comparative Education). </w:t>
      </w:r>
      <w:r>
        <w:rPr/>
        <w:t>Ген. конференция членов Всемирного совета избирает 1 раз в 3 года</w:t>
      </w:r>
    </w:p>
    <w:p>
      <w:pPr>
        <w:pStyle w:val="Normal"/>
        <w:widowControl w:val="false"/>
        <w:autoSpaceDE w:val="false"/>
        <w:jc w:val="both"/>
        <w:rPr/>
      </w:pPr>
      <w:r>
        <w:rPr/>
        <w:t xml:space="preserve">Исполнит, к-т (ген. секретарь и по 1 представителю от об-в-учредителей). Способствует развитию сравнит, исследований по педагогике, использованию их результатов в решении крупных проблем образования; проводит всемирные конгрессы по сравнит, педагогике. Издаёт бюл. </w:t>
      </w:r>
      <w:r>
        <w:rPr>
          <w:lang w:val="de-DE"/>
        </w:rPr>
        <w:t xml:space="preserve">«WCCES Newletter», </w:t>
      </w:r>
      <w:r>
        <w:rPr/>
        <w:t>материалы конгрессов.</w:t>
      </w:r>
    </w:p>
    <w:p>
      <w:pPr>
        <w:pStyle w:val="Normal"/>
        <w:widowControl w:val="false"/>
        <w:autoSpaceDE w:val="false"/>
        <w:jc w:val="both"/>
        <w:rPr/>
      </w:pPr>
      <w:r>
        <w:rPr/>
        <w:t xml:space="preserve">Международная ассоциация учебной и профессиональной ориентации </w:t>
      </w:r>
      <w:r>
        <w:rPr>
          <w:lang w:val="de-DE"/>
        </w:rPr>
        <w:t xml:space="preserve">(International Association for Educational and Vocational Guidance — IAEVG; </w:t>
      </w:r>
      <w:r>
        <w:rPr/>
        <w:t>осн. в 1951). Секретариат в Белфасте (Ирландия). Статус при ЮНЕСКО (В), ЭКОСОС, МОТ, ЮНИСЕФ.</w:t>
      </w:r>
    </w:p>
    <w:p>
      <w:pPr>
        <w:pStyle w:val="Normal"/>
        <w:widowControl w:val="false"/>
        <w:autoSpaceDE w:val="false"/>
        <w:jc w:val="both"/>
        <w:rPr/>
      </w:pPr>
      <w:r>
        <w:rPr/>
        <w:t xml:space="preserve">Международная ассоциация школьной, университетской и профессиональной информации </w:t>
      </w:r>
      <w:r>
        <w:rPr>
          <w:lang w:val="de-DE"/>
        </w:rPr>
        <w:t xml:space="preserve">(Association internationale d'Information scolaire, uni-versitaire et professionnelle — AIISUP; </w:t>
      </w:r>
      <w:r>
        <w:rPr/>
        <w:t xml:space="preserve">осн. в 1956). Секретариат в Париже. Статус при ЮНЕСКО (В), ЭКОСОС, МОТ, поддерживает контакты с Советом Европы. Ставит целью сотрудничество нац. орг-ций и специалистов в области пед. информации, исследования проблем управления информац. потоками и др. Члены-орг-ции в 29 странах (1988), чл.-сотрудники в 10 странах, а также 2 НПО: Междунар. союз по школьному и университетскому здравоохранению и медицине </w:t>
      </w:r>
      <w:r>
        <w:rPr>
          <w:lang w:val="de-DE"/>
        </w:rPr>
        <w:t xml:space="preserve">(International Union of School and University Healt and Medicine), </w:t>
      </w:r>
      <w:r>
        <w:rPr/>
        <w:t xml:space="preserve">Международная конфедерация профессиональных и интеллектуальных работников </w:t>
      </w:r>
      <w:r>
        <w:rPr>
          <w:lang w:val="de-DE"/>
        </w:rPr>
        <w:t xml:space="preserve">(International Confederation of Professional and Intellectual Workers). </w:t>
      </w:r>
      <w:r>
        <w:rPr/>
        <w:t>Публикует</w:t>
      </w:r>
      <w:r>
        <w:rPr>
          <w:lang w:val="de-DE"/>
        </w:rPr>
        <w:t xml:space="preserve"> </w:t>
      </w:r>
      <w:r>
        <w:rPr/>
        <w:t>информац</w:t>
      </w:r>
      <w:r>
        <w:rPr>
          <w:lang w:val="de-DE"/>
        </w:rPr>
        <w:t xml:space="preserve">. </w:t>
      </w:r>
      <w:r>
        <w:rPr/>
        <w:t>бюллетени</w:t>
      </w:r>
      <w:r>
        <w:rPr>
          <w:lang w:val="de-DE"/>
        </w:rPr>
        <w:t xml:space="preserve">: </w:t>
      </w:r>
      <w:r>
        <w:rPr/>
        <w:t>на</w:t>
      </w:r>
      <w:r>
        <w:rPr>
          <w:lang w:val="de-DE"/>
        </w:rPr>
        <w:t xml:space="preserve"> </w:t>
      </w:r>
      <w:r>
        <w:rPr/>
        <w:t>франц</w:t>
      </w:r>
      <w:r>
        <w:rPr>
          <w:lang w:val="de-DE"/>
        </w:rPr>
        <w:t xml:space="preserve">. </w:t>
      </w:r>
      <w:r>
        <w:rPr/>
        <w:t>яз</w:t>
      </w:r>
      <w:r>
        <w:rPr>
          <w:lang w:val="de-DE"/>
        </w:rPr>
        <w:t xml:space="preserve">. — «Information universitaire et professionnelle internationale», </w:t>
      </w:r>
      <w:r>
        <w:rPr/>
        <w:t>на</w:t>
      </w:r>
      <w:r>
        <w:rPr>
          <w:lang w:val="de-DE"/>
        </w:rPr>
        <w:t xml:space="preserve"> </w:t>
      </w:r>
      <w:r>
        <w:rPr/>
        <w:t>английском</w:t>
      </w:r>
      <w:r>
        <w:rPr>
          <w:lang w:val="de-DE"/>
        </w:rPr>
        <w:t xml:space="preserve"> </w:t>
      </w:r>
      <w:r>
        <w:rPr/>
        <w:t>яз</w:t>
      </w:r>
      <w:r>
        <w:rPr>
          <w:lang w:val="de-DE"/>
        </w:rPr>
        <w:t xml:space="preserve">. — «Bibliographical Bulletin» </w:t>
      </w:r>
      <w:r>
        <w:rPr/>
        <w:t>и</w:t>
      </w:r>
      <w:r>
        <w:rPr>
          <w:lang w:val="de-DE"/>
        </w:rPr>
        <w:t xml:space="preserve"> </w:t>
      </w:r>
      <w:r>
        <w:rPr/>
        <w:t>др</w:t>
      </w:r>
      <w:r>
        <w:rPr>
          <w:lang w:val="de-DE"/>
        </w:rPr>
        <w:t>.</w:t>
      </w:r>
    </w:p>
    <w:p>
      <w:pPr>
        <w:pStyle w:val="Normal"/>
        <w:widowControl w:val="false"/>
        <w:autoSpaceDE w:val="false"/>
        <w:jc w:val="both"/>
        <w:rPr/>
      </w:pPr>
      <w:r>
        <w:rPr/>
        <w:t xml:space="preserve">Международная ассоциация преподавателей русского языка и литературы, МАПРЯЛ (англ. </w:t>
      </w:r>
      <w:r>
        <w:rPr>
          <w:lang w:val="de-DE"/>
        </w:rPr>
        <w:t xml:space="preserve">International Association of Teachers of Russian Language and Literature; </w:t>
      </w:r>
      <w:r>
        <w:rPr/>
        <w:t>франц</w:t>
      </w:r>
      <w:r>
        <w:rPr>
          <w:lang w:val="en-US"/>
        </w:rPr>
        <w:t xml:space="preserve">. </w:t>
      </w:r>
      <w:r>
        <w:rPr>
          <w:lang w:val="de-DE"/>
        </w:rPr>
        <w:t xml:space="preserve">Association internationale des professeurs de langue et litera-ture russes; </w:t>
      </w:r>
      <w:r>
        <w:rPr/>
        <w:t>осн</w:t>
      </w:r>
      <w:r>
        <w:rPr>
          <w:lang w:val="en-US"/>
        </w:rPr>
        <w:t xml:space="preserve">. </w:t>
      </w:r>
      <w:r>
        <w:rPr/>
        <w:t>в</w:t>
      </w:r>
      <w:r>
        <w:rPr>
          <w:lang w:val="en-US"/>
        </w:rPr>
        <w:t xml:space="preserve"> 1957). </w:t>
      </w:r>
      <w:r>
        <w:rPr/>
        <w:t xml:space="preserve">Секретариат в Москве. Статус при ЮНЕСКО (С). Члены — нац. группы исследователей и преподавателей рус. яз., ин-ты славянских исследований, университетские отделения рус. яз. и лит-ры в 69 странах (1988), в т. ч. в 24 европейских. МАПРЯЛ — чл. Всемирной федерации ассоциаций преподавателей иностр. языков </w:t>
      </w:r>
      <w:r>
        <w:rPr>
          <w:lang w:val="de-DE"/>
        </w:rPr>
        <w:t xml:space="preserve">(World Federation of Foreign Language Teachers' Associations). </w:t>
      </w:r>
      <w:r>
        <w:rPr/>
        <w:t xml:space="preserve">Способствует расширению изучения и преподавания рус. яз. и лит-ры, координирует науч. исследования, осуществляет обмен информацией о методах преподавания. Организует периодич. конгрессы и т. п. Издаёт журн. «Рус. язык в странах мира» </w:t>
      </w:r>
      <w:r>
        <w:rPr>
          <w:lang w:val="de-DE"/>
        </w:rPr>
        <w:t>(«Russian Language in the Countries of the World»).</w:t>
      </w:r>
    </w:p>
    <w:p>
      <w:pPr>
        <w:pStyle w:val="Normal"/>
        <w:widowControl w:val="false"/>
        <w:autoSpaceDE w:val="false"/>
        <w:jc w:val="both"/>
        <w:rPr/>
      </w:pPr>
      <w:r>
        <w:rPr/>
        <w:t xml:space="preserve">Международная ассоциация лиц, работающих с неблагополучными детьми (англ. </w:t>
      </w:r>
      <w:r>
        <w:rPr>
          <w:lang w:val="de-DE"/>
        </w:rPr>
        <w:t xml:space="preserve">International Association of Workers "or Maladjusted Children; </w:t>
      </w:r>
      <w:r>
        <w:rPr/>
        <w:t>франц</w:t>
      </w:r>
      <w:r>
        <w:rPr>
          <w:lang w:val="en-US"/>
        </w:rPr>
        <w:t xml:space="preserve">. </w:t>
      </w:r>
      <w:r>
        <w:rPr>
          <w:lang w:val="de-DE"/>
        </w:rPr>
        <w:t xml:space="preserve">Assoziation internationale des educateurs de jeunes inadaptes — AIEII; </w:t>
      </w:r>
      <w:r>
        <w:rPr/>
        <w:t>осн</w:t>
      </w:r>
      <w:r>
        <w:rPr>
          <w:lang w:val="en-US"/>
        </w:rPr>
        <w:t xml:space="preserve">. </w:t>
      </w:r>
      <w:r>
        <w:rPr/>
        <w:t>в</w:t>
      </w:r>
      <w:r>
        <w:rPr>
          <w:lang w:val="en-US"/>
        </w:rPr>
        <w:t xml:space="preserve"> 1951). </w:t>
      </w:r>
      <w:r>
        <w:rPr/>
        <w:t>Объединяет нац. ассоциации и индивидуальных членов в 36 странах (1988). Секретариат в Лозанне (Швейцария). Статус при ЮНЕСКО (В). Служит центром документации и информации в области улучшения благосостояния детей. Орга-</w:t>
      </w:r>
    </w:p>
    <w:p>
      <w:pPr>
        <w:pStyle w:val="Normal"/>
        <w:widowControl w:val="false"/>
        <w:autoSpaceDE w:val="false"/>
        <w:jc w:val="both"/>
        <w:rPr/>
      </w:pPr>
      <w:r>
        <w:rPr/>
        <w:t>А 36 Рос. педагогическая энц., т, 1</w:t>
      </w:r>
    </w:p>
    <w:p>
      <w:pPr>
        <w:pStyle w:val="Normal"/>
        <w:widowControl w:val="false"/>
        <w:autoSpaceDE w:val="false"/>
        <w:jc w:val="both"/>
        <w:rPr/>
      </w:pPr>
      <w:r>
        <w:rPr/>
        <w:t xml:space="preserve">низует междунар. конгрессы (1 раз в 4 года) и европ. симпозиумы (1 раз в 2 года). Публикует материалы конгрессов, брошюры. Ассоциация — чл. Совета междунар. орг-ций по делам детей и молодёжи </w:t>
      </w:r>
      <w:r>
        <w:rPr>
          <w:lang w:val="de-DE"/>
        </w:rPr>
        <w:t xml:space="preserve">(Council of International Orga-nizations Directly Interested in Children and Youth), </w:t>
      </w:r>
      <w:r>
        <w:rPr/>
        <w:t xml:space="preserve">Междунар. совета по инвалидности </w:t>
      </w:r>
      <w:r>
        <w:rPr>
          <w:lang w:val="de-DE"/>
        </w:rPr>
        <w:t>(International Council on Di-sability).</w:t>
      </w:r>
    </w:p>
    <w:p>
      <w:pPr>
        <w:pStyle w:val="Normal"/>
        <w:widowControl w:val="false"/>
        <w:autoSpaceDE w:val="false"/>
        <w:jc w:val="both"/>
        <w:rPr/>
      </w:pPr>
      <w:r>
        <w:rPr/>
        <w:t xml:space="preserve">Европейская ассоциация по коррекционному образованию </w:t>
      </w:r>
      <w:r>
        <w:rPr>
          <w:lang w:val="de-DE"/>
        </w:rPr>
        <w:t xml:space="preserve">(European Association for Special Education — EASE; </w:t>
      </w:r>
      <w:r>
        <w:rPr/>
        <w:t xml:space="preserve">осн. в 1971). Члены индивидуальные и коллективные в 17 европ. странах (1988). Секретариат в Осло (Норвегия). Статус при ЮНЕСКО (С), Совете Европы. Ставит целью улучшение образования и социального положения лиц с физич. и умственными недостатками, улучшение информации о них в интересах интеграции таких лиц в обществе. Проводит ген. ассамблеи (1 раз в 2 года) и ежегодные симпозиумы. Публикует их материалы, а также бюл. </w:t>
      </w:r>
      <w:r>
        <w:rPr>
          <w:lang w:val="de-DE"/>
        </w:rPr>
        <w:t>«News from EASE», «Information from EASE».</w:t>
      </w:r>
    </w:p>
    <w:p>
      <w:pPr>
        <w:pStyle w:val="Normal"/>
        <w:widowControl w:val="false"/>
        <w:autoSpaceDE w:val="false"/>
        <w:jc w:val="both"/>
        <w:rPr/>
      </w:pPr>
      <w:r>
        <w:rPr/>
        <w:t xml:space="preserve">Создание новых НПО идёт постоянно. В 80-х — нач. 90-х гг. проявилась тенденция к объединению усилий НПО в рамках более широких постоянных структур не только на междунар., но и на региональном уровне. Так, 10 наиб, активных европ. НПО в 1990 учредили Постоянный комитет по связи европейских ассоциаций в области образования — ПКЕАО </w:t>
      </w:r>
      <w:r>
        <w:rPr>
          <w:lang w:val="de-DE"/>
        </w:rPr>
        <w:t xml:space="preserve">(Permanent Liaison Committee of European Associations in Education — PLEASE), </w:t>
      </w:r>
      <w:r>
        <w:rPr/>
        <w:t xml:space="preserve">в к-рый вошли в качестве членов: Европ. ассоциация учителей </w:t>
      </w:r>
      <w:r>
        <w:rPr>
          <w:lang w:val="de-DE"/>
        </w:rPr>
        <w:t xml:space="preserve">(European Association of Teachers — EAT), </w:t>
      </w:r>
      <w:r>
        <w:rPr/>
        <w:t xml:space="preserve">Европ. ассоциация родителей </w:t>
      </w:r>
      <w:r>
        <w:rPr>
          <w:lang w:val="de-DE"/>
        </w:rPr>
        <w:t xml:space="preserve">(European Parents' Association — EPA), </w:t>
      </w:r>
      <w:r>
        <w:rPr/>
        <w:t xml:space="preserve">Европ. ассоциация директоров ср. школ </w:t>
      </w:r>
      <w:r>
        <w:rPr>
          <w:lang w:val="de-DE"/>
        </w:rPr>
        <w:t xml:space="preserve">(European Secondary Heads Association), </w:t>
      </w:r>
      <w:r>
        <w:rPr/>
        <w:t xml:space="preserve">Ассоциация по пед. образованию в Европе, Европ. католич. комитет по образованию </w:t>
      </w:r>
      <w:r>
        <w:rPr>
          <w:lang w:val="de-DE"/>
        </w:rPr>
        <w:t xml:space="preserve">(European Catho-lic Education Comrnittee — ECEC), </w:t>
      </w:r>
      <w:r>
        <w:rPr/>
        <w:t xml:space="preserve">Европ. общество сравнит, пед. исследований, Конфедерация семейных ассоциаций в Европ. сообществе </w:t>
      </w:r>
      <w:r>
        <w:rPr>
          <w:lang w:val="de-DE"/>
        </w:rPr>
        <w:t>(Confederation of Family Associations of the European Communi-ty</w:t>
      </w:r>
      <w:r>
        <w:rPr/>
        <w:t>-</w:t>
      </w:r>
      <w:r>
        <w:rPr>
          <w:lang w:val="de-DE"/>
        </w:rPr>
        <w:t xml:space="preserve">COFACE), </w:t>
      </w:r>
      <w:r>
        <w:rPr/>
        <w:t>Европ. Совет</w:t>
      </w:r>
      <w:r>
        <w:rPr>
          <w:lang w:val="en-US"/>
        </w:rPr>
        <w:t xml:space="preserve"> </w:t>
      </w:r>
      <w:r>
        <w:rPr/>
        <w:t>нац</w:t>
      </w:r>
      <w:r>
        <w:rPr>
          <w:lang w:val="en-US"/>
        </w:rPr>
        <w:t xml:space="preserve">. </w:t>
      </w:r>
      <w:r>
        <w:rPr/>
        <w:t>ассоциаций</w:t>
      </w:r>
      <w:r>
        <w:rPr>
          <w:lang w:val="en-US"/>
        </w:rPr>
        <w:t xml:space="preserve"> </w:t>
      </w:r>
      <w:r>
        <w:rPr/>
        <w:t>независимых</w:t>
      </w:r>
      <w:r>
        <w:rPr>
          <w:lang w:val="en-US"/>
        </w:rPr>
        <w:t xml:space="preserve"> </w:t>
      </w:r>
      <w:r>
        <w:rPr/>
        <w:t>школ</w:t>
      </w:r>
      <w:r>
        <w:rPr>
          <w:lang w:val="en-US"/>
        </w:rPr>
        <w:t xml:space="preserve"> </w:t>
      </w:r>
      <w:r>
        <w:rPr>
          <w:lang w:val="de-DE"/>
        </w:rPr>
        <w:t xml:space="preserve">(European Council of National Associations of Independent Schools — ECNAIS), </w:t>
      </w:r>
      <w:r>
        <w:rPr/>
        <w:t>Европ</w:t>
      </w:r>
      <w:r>
        <w:rPr>
          <w:lang w:val="en-US"/>
        </w:rPr>
        <w:t xml:space="preserve">. </w:t>
      </w:r>
      <w:r>
        <w:rPr/>
        <w:t>форум</w:t>
      </w:r>
      <w:r>
        <w:rPr>
          <w:lang w:val="en-US"/>
        </w:rPr>
        <w:t xml:space="preserve"> </w:t>
      </w:r>
      <w:r>
        <w:rPr/>
        <w:t>по</w:t>
      </w:r>
      <w:r>
        <w:rPr>
          <w:lang w:val="en-US"/>
        </w:rPr>
        <w:t xml:space="preserve"> </w:t>
      </w:r>
      <w:r>
        <w:rPr/>
        <w:t>управлению</w:t>
      </w:r>
      <w:r>
        <w:rPr>
          <w:lang w:val="en-US"/>
        </w:rPr>
        <w:t xml:space="preserve"> </w:t>
      </w:r>
      <w:r>
        <w:rPr/>
        <w:t>образованием</w:t>
      </w:r>
      <w:r>
        <w:rPr>
          <w:lang w:val="en-US"/>
        </w:rPr>
        <w:t xml:space="preserve"> </w:t>
      </w:r>
      <w:r>
        <w:rPr>
          <w:lang w:val="de-DE"/>
        </w:rPr>
        <w:t xml:space="preserve">(European Forum for Education Administration — EFEA), </w:t>
      </w:r>
      <w:r>
        <w:rPr/>
        <w:t>Европ</w:t>
      </w:r>
      <w:r>
        <w:rPr>
          <w:lang w:val="en-US"/>
        </w:rPr>
        <w:t xml:space="preserve">. </w:t>
      </w:r>
      <w:r>
        <w:rPr/>
        <w:t>ассоциация</w:t>
      </w:r>
      <w:r>
        <w:rPr>
          <w:lang w:val="en-US"/>
        </w:rPr>
        <w:t xml:space="preserve"> </w:t>
      </w:r>
      <w:r>
        <w:rPr/>
        <w:t>служб</w:t>
      </w:r>
      <w:r>
        <w:rPr>
          <w:lang w:val="en-US"/>
        </w:rPr>
        <w:t xml:space="preserve"> </w:t>
      </w:r>
      <w:r>
        <w:rPr/>
        <w:t>уч</w:t>
      </w:r>
      <w:r>
        <w:rPr>
          <w:lang w:val="en-US"/>
        </w:rPr>
        <w:t xml:space="preserve">. </w:t>
      </w:r>
      <w:r>
        <w:rPr/>
        <w:t>ориентации</w:t>
      </w:r>
      <w:r>
        <w:rPr>
          <w:lang w:val="en-US"/>
        </w:rPr>
        <w:t xml:space="preserve"> — </w:t>
      </w:r>
      <w:r>
        <w:rPr/>
        <w:t>Евроориентация</w:t>
      </w:r>
      <w:r>
        <w:rPr>
          <w:lang w:val="en-US"/>
        </w:rPr>
        <w:t xml:space="preserve"> </w:t>
      </w:r>
      <w:r>
        <w:rPr>
          <w:lang w:val="de-DE"/>
        </w:rPr>
        <w:t xml:space="preserve">(European Association of Education Guidance Services — EURO ORIENTATION). </w:t>
      </w:r>
      <w:r>
        <w:rPr/>
        <w:t>Постоянный комитет (секретариат в Брюсселе) ставит целью укрепление еврои, подходов к образованию и проф. подготовке, содействие распространению пед. информации.</w:t>
      </w:r>
    </w:p>
    <w:p>
      <w:pPr>
        <w:pStyle w:val="Normal"/>
        <w:widowControl w:val="false"/>
        <w:autoSpaceDE w:val="false"/>
        <w:jc w:val="both"/>
        <w:rPr/>
      </w:pPr>
      <w:r>
        <w:rPr/>
        <w:t xml:space="preserve">Об отд. междунар. и региональных орг-циях сообщается в регулярно переиздаваемых справочниках: </w:t>
      </w:r>
      <w:r>
        <w:rPr>
          <w:lang w:val="de-DE"/>
        </w:rPr>
        <w:t>Yearbook of International Organizations, Africa South</w:t>
      </w:r>
    </w:p>
    <w:p>
      <w:pPr>
        <w:pStyle w:val="Normal"/>
        <w:widowControl w:val="false"/>
        <w:autoSpaceDE w:val="false"/>
        <w:jc w:val="both"/>
        <w:rPr>
          <w:b/>
          <w:b/>
          <w:bCs/>
        </w:rPr>
      </w:pPr>
      <w:r>
        <w:rPr>
          <w:b/>
          <w:bCs/>
        </w:rPr>
        <w:t>561</w:t>
      </w:r>
    </w:p>
    <w:p>
      <w:pPr>
        <w:pStyle w:val="Normal"/>
        <w:widowControl w:val="false"/>
        <w:autoSpaceDE w:val="false"/>
        <w:jc w:val="both"/>
        <w:rPr/>
      </w:pPr>
      <w:r>
        <w:rPr>
          <w:lang w:val="de-DE"/>
        </w:rPr>
        <w:t xml:space="preserve">of the Sahara, The Middle East and Australia </w:t>
      </w:r>
      <w:r>
        <w:rPr/>
        <w:t>и др., а также в публикуемых ЮНЕСКО списках междунар. неправительств, орг-ций, включённых в разл. категории отношений с ЮНЕСКО.</w:t>
      </w:r>
    </w:p>
    <w:p>
      <w:pPr>
        <w:pStyle w:val="Normal"/>
        <w:widowControl w:val="false"/>
        <w:autoSpaceDE w:val="false"/>
        <w:jc w:val="both"/>
        <w:rPr/>
      </w:pPr>
      <w:r>
        <w:rPr/>
        <w:t xml:space="preserve">Ю. С. </w:t>
      </w:r>
      <w:r>
        <w:rPr>
          <w:i/>
          <w:iCs/>
        </w:rPr>
        <w:t>Алфёр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ЕЖДУНАРОДНЫЙ КОМИТЕТ ДЕТСКИХ И ЮНОШЕСКИХ ОРГАНИЗАЦИЙ, </w:t>
      </w:r>
      <w:r>
        <w:rPr/>
        <w:t xml:space="preserve">СИМЕА (франц. </w:t>
      </w:r>
      <w:r>
        <w:rPr>
          <w:lang w:val="de-DE"/>
        </w:rPr>
        <w:t xml:space="preserve">Comite international des mouvements d'enfants et d'ado-lescents — CIMEA; </w:t>
      </w:r>
      <w:r>
        <w:rPr/>
        <w:t>англ</w:t>
      </w:r>
      <w:r>
        <w:rPr>
          <w:lang w:val="en-US"/>
        </w:rPr>
        <w:t xml:space="preserve">. </w:t>
      </w:r>
      <w:r>
        <w:rPr>
          <w:lang w:val="de-DE"/>
        </w:rPr>
        <w:t xml:space="preserve">International Committee of Children's and Adolescents" Movements), </w:t>
      </w:r>
      <w:r>
        <w:rPr/>
        <w:t>при</w:t>
      </w:r>
      <w:r>
        <w:rPr>
          <w:lang w:val="en-US"/>
        </w:rPr>
        <w:t xml:space="preserve"> </w:t>
      </w:r>
      <w:r>
        <w:rPr/>
        <w:t>Всемирной</w:t>
      </w:r>
      <w:r>
        <w:rPr>
          <w:lang w:val="en-US"/>
        </w:rPr>
        <w:t xml:space="preserve"> </w:t>
      </w:r>
      <w:r>
        <w:rPr/>
        <w:t>федерации</w:t>
      </w:r>
      <w:r>
        <w:rPr>
          <w:lang w:val="en-US"/>
        </w:rPr>
        <w:t xml:space="preserve"> </w:t>
      </w:r>
      <w:r>
        <w:rPr/>
        <w:t>демокр</w:t>
      </w:r>
      <w:r>
        <w:rPr>
          <w:lang w:val="en-US"/>
        </w:rPr>
        <w:t xml:space="preserve">. </w:t>
      </w:r>
      <w:r>
        <w:rPr/>
        <w:t>молодёжи</w:t>
      </w:r>
      <w:r>
        <w:rPr>
          <w:lang w:val="en-US"/>
        </w:rPr>
        <w:t xml:space="preserve"> (</w:t>
      </w:r>
      <w:r>
        <w:rPr/>
        <w:t>ВФДМ</w:t>
      </w:r>
      <w:r>
        <w:rPr>
          <w:lang w:val="en-US"/>
        </w:rPr>
        <w:t xml:space="preserve">). </w:t>
      </w:r>
      <w:r>
        <w:rPr/>
        <w:t>Осн. в 1958 Исполкомом В ФДМ по решению 4-го Конгресса федерации (1957, Киев). Учредители СИМЕА: дет. орг-ции Аргентины, Венгрии, Вьетнама, ГДР, Индонезии, Кипра, СССР, Финляндии и Франции. К нач. 90-х гг. СИМЕА объединял 80 нац. дет. и юношеских орг-ций 76 стран. Высший орган СИМЕА — Ген. ассамблея членских и дружеских орг-ций (с 1962). Штаб-квартира в Будапеште.</w:t>
      </w:r>
    </w:p>
    <w:p>
      <w:pPr>
        <w:pStyle w:val="Normal"/>
        <w:widowControl w:val="false"/>
        <w:autoSpaceDE w:val="false"/>
        <w:jc w:val="both"/>
        <w:rPr/>
      </w:pPr>
      <w:r>
        <w:rPr/>
        <w:t>Осн. задачи — воспитание детей и подростков в духе мира, дружбы и взаимопонимания между народами, приобщение их к ценностям демократии, защита прав детей. Осуществляет регулярный обмен информацией об условиях жизни детей, о деятельности дет. и юношеских орг-ций; проводит встречи и семинары по проблемам детства; организует крупные междунар. кампании, посвящённые борьбе за мир, в честь выдающихся деятелей политики, науки, иск-ва и др., междунар. лагеря; развивает переписку между детьми разных стран. С 6-го Всемирного фестиваля молодёжи и студентов в Москве (1957) комитет постоянно организовывал дет. программы фестивалей с участием педагогов, деятелей иск-ва, представителей обществ, движений.</w:t>
      </w:r>
    </w:p>
    <w:p>
      <w:pPr>
        <w:pStyle w:val="Normal"/>
        <w:widowControl w:val="false"/>
        <w:autoSpaceDE w:val="false"/>
        <w:jc w:val="both"/>
        <w:rPr/>
      </w:pPr>
      <w:r>
        <w:rPr/>
        <w:t>СИМЕА работает на основе Программ действий, утверждаемых Ген. ассамблеей. Активно сотрудничает с ЮНЕСКО, ЮНИСЕФ и др. междунар. орг-циями. Издаёт информац. бюллетень.</w:t>
      </w:r>
    </w:p>
    <w:p>
      <w:pPr>
        <w:pStyle w:val="Normal"/>
        <w:widowControl w:val="false"/>
        <w:autoSpaceDE w:val="false"/>
        <w:jc w:val="both"/>
        <w:rPr/>
      </w:pPr>
      <w:r>
        <w:rPr>
          <w:i/>
          <w:iCs/>
        </w:rPr>
        <w:t xml:space="preserve">Лит-' </w:t>
      </w:r>
      <w:r>
        <w:rPr/>
        <w:t xml:space="preserve">Зарубежные молодежные орг-ции. Справочник, М., 1989. </w:t>
      </w:r>
      <w:r>
        <w:rPr>
          <w:i/>
          <w:iCs/>
        </w:rPr>
        <w:t xml:space="preserve">В. М. Захожий. </w:t>
      </w:r>
    </w:p>
    <w:p>
      <w:pPr>
        <w:pStyle w:val="Normal"/>
        <w:widowControl w:val="false"/>
        <w:autoSpaceDE w:val="false"/>
        <w:jc w:val="both"/>
        <w:rPr>
          <w:i/>
          <w:i/>
          <w:iCs/>
        </w:rPr>
      </w:pPr>
      <w:r>
        <w:rPr>
          <w:i/>
          <w:iCs/>
        </w:rPr>
        <w:t> </w:t>
      </w:r>
    </w:p>
    <w:p>
      <w:pPr>
        <w:pStyle w:val="Normal"/>
        <w:widowControl w:val="false"/>
        <w:autoSpaceDE w:val="false"/>
        <w:jc w:val="both"/>
        <w:rPr/>
      </w:pPr>
      <w:r>
        <w:rPr>
          <w:b/>
          <w:bCs/>
          <w:lang w:val="de-DE"/>
        </w:rPr>
        <w:t>M</w:t>
      </w:r>
      <w:r>
        <w:rPr>
          <w:b/>
          <w:bCs/>
        </w:rPr>
        <w:t xml:space="preserve">ЕЖОВ </w:t>
      </w:r>
      <w:r>
        <w:rPr/>
        <w:t xml:space="preserve">Владимир Измаилович [17(29), 5.1830, Саратов, — 18(30).5.1894, Петербург], библиограф. По окончании Гатчинского сиротского института (1851) служил в Публичной библиотеке в Петербурге. В 1866, выйдя в отставку, стал первым в России библиографом-профессионалом. Сотрудничал в журналах «Библиографич. записки», «Библиограф», «Рос. библиография», «Книжный вестник». Автор более 100 библиографич. работ, отличающихся многообразием тематики, широтой охвата материала, ориентированностью на актуальные запросы эпохи. Автор капитальных трудов «Рус. ист. библиография...» за 1800—1854 (т. 1—3, СПБ, 1892—93), за 1865—1876 (т. 1—8, СПБ, 1882—90), «Лит-ра рус. географии, этнографии и статистики за 1859—1880» (т. 1—9, СПБ, 1861—83), </w:t>
      </w:r>
      <w:r>
        <w:rPr>
          <w:lang w:val="de-DE"/>
        </w:rPr>
        <w:t xml:space="preserve">«Puschkiniana» </w:t>
      </w:r>
      <w:r>
        <w:rPr/>
        <w:t>(1886) и др. работ по краеведч. библиографии, археологии, языкознанию, крест, и рабочему вопросам, правоведению и мн. др. Составленные М. книготорговые каталоги книжных магазинов А. Ф. Базунова за 1825- 1874 (СПБ, 1869—75), Я. И. Исакова за 1875—1878 (СПБ, 1877—80), И. И. Глазунова за 1873—1887 (СПБ, 1882—89) являются наиб, полным библиографич. указателем сер. 19 в. и единств, указателем рецензий более чем за полвека. М. принадлежит заслуга в составлении сводных библиографич. указателей лит-ры по педагогике и нар. образованию за 1859—88, сохраняющих значение до настоящего времени.</w:t>
      </w:r>
    </w:p>
    <w:p>
      <w:pPr>
        <w:pStyle w:val="Normal"/>
        <w:widowControl w:val="false"/>
        <w:autoSpaceDE w:val="false"/>
        <w:jc w:val="both"/>
        <w:rPr/>
      </w:pPr>
      <w:r>
        <w:rPr/>
        <w:t>Соч.: Лит-ра рус. педагогики, дидактики и методики эа 1859 — 1872, т. 1—3, СПБ, 1865—74; История цивилизации и нар. просвещения в России, в его кн.: Рус. ист. библиография за 1865—1876, т. 3, СПБ, 1883; Вклад правительства, ученых и др. об- в на пользу рус. просвещения, СПБ, 1886; Рус. пед. библиография с 1873 по 1888, Ревель, 1890 — 95; Сиб. библиография, т. 3, СПБ, 1892; Благотворительность в России. Библиографич. указатель, СПБ, 1883.</w:t>
      </w:r>
    </w:p>
    <w:p>
      <w:pPr>
        <w:pStyle w:val="Normal"/>
        <w:widowControl w:val="false"/>
        <w:autoSpaceDE w:val="false"/>
        <w:jc w:val="both"/>
        <w:rPr/>
      </w:pPr>
      <w:r>
        <w:rPr>
          <w:i/>
          <w:iCs/>
        </w:rPr>
        <w:t xml:space="preserve">Лит.: </w:t>
      </w:r>
      <w:r>
        <w:rPr/>
        <w:t xml:space="preserve">Фрадкина 3. Л.. В. И. Ме-жов, М., 1949; её же, Судьба библиографа в царской России, в сб.: Книга. Иссл. и мат-лы, сб. 3, М., 1960; 3 д о б и о в Н. В., История рус. библиографии до нач. 20 в., </w:t>
      </w:r>
      <w:r>
        <w:rPr>
          <w:lang w:val="de-DE"/>
        </w:rPr>
        <w:t xml:space="preserve">M., 19553; </w:t>
      </w:r>
      <w:r>
        <w:rPr/>
        <w:t>Л асу иск и и О. Г., Новое о В, И. Межове, в сб.: Книга. Иссл. и мат-лы, сб. 33, М., 1976.</w:t>
      </w:r>
    </w:p>
    <w:p>
      <w:pPr>
        <w:pStyle w:val="Normal"/>
        <w:widowControl w:val="false"/>
        <w:autoSpaceDE w:val="false"/>
        <w:jc w:val="both"/>
        <w:rPr/>
      </w:pPr>
      <w:r>
        <w:rPr/>
        <w:t> </w:t>
      </w:r>
    </w:p>
    <w:p>
      <w:pPr>
        <w:pStyle w:val="Normal"/>
        <w:widowControl w:val="false"/>
        <w:autoSpaceDE w:val="false"/>
        <w:jc w:val="both"/>
        <w:rPr/>
      </w:pPr>
      <w:r>
        <w:rPr>
          <w:b/>
          <w:bCs/>
        </w:rPr>
        <w:t xml:space="preserve">МЕЖПРЕДМЕТНЫЕ СВЯЗИ </w:t>
      </w:r>
      <w:r>
        <w:rPr/>
        <w:t>в обучении (МПС), отражают комплексный подход к воспитанию и обучению, позволяют вычленить как гл. элементы содержания образования, так и взаимосвязи между уч. предметами.</w:t>
      </w:r>
    </w:p>
    <w:p>
      <w:pPr>
        <w:pStyle w:val="Normal"/>
        <w:widowControl w:val="false"/>
        <w:autoSpaceDE w:val="false"/>
        <w:jc w:val="both"/>
        <w:rPr/>
      </w:pPr>
      <w:r>
        <w:rPr/>
        <w:t xml:space="preserve">На развитие теории МПС в педагогике повлияли процессы дифференциации и интеграции наук. «Всё, что находится во взаимной связи, должно преподаваться в такой же связи», — утверждал </w:t>
      </w:r>
      <w:r>
        <w:rPr>
          <w:i/>
          <w:iCs/>
        </w:rPr>
        <w:t xml:space="preserve">Каменский </w:t>
      </w:r>
      <w:r>
        <w:rPr/>
        <w:t xml:space="preserve">(Избр. пед. соч., 1955, с. 287). Дж. </w:t>
      </w:r>
      <w:r>
        <w:rPr>
          <w:i/>
          <w:iCs/>
        </w:rPr>
        <w:t xml:space="preserve">Локк </w:t>
      </w:r>
      <w:r>
        <w:rPr/>
        <w:t xml:space="preserve">считал, что в процессе обучения один предмет должен наполняться элементами другого. И. Г. </w:t>
      </w:r>
      <w:r>
        <w:rPr>
          <w:i/>
          <w:iCs/>
        </w:rPr>
        <w:t xml:space="preserve">Песталоцци </w:t>
      </w:r>
      <w:r>
        <w:rPr/>
        <w:t xml:space="preserve">раскрыл многообразие взаимосвязей уч. предметов нач. школы, отмечал опасность их разрыва. Дифференциация знаний в нач. 19 в. вызвала увеличение числа уч. предметов в шк. обучении и привела к перегрузке программ. К. Д. Ушинский и др. одну из причин перегрузки видели в отсутствии взаимосвязи уч. предметов. Он впервые дал наиб, полное пси-хол.-пед. обоснование МПС, утверждая, что «знания и идеи, сообщаемые какими бы то ни было науками, должны органически строиться в светлый и, по возможности, обширный взгляд на мир и его жизнь» (Соч., 1948, т. 3, с. 178). Система знаний, по его утверждению, позволяет подняться до высоких логич. и филос. отвлечений, а обособленность знаний приводит к омертвлению идей, понятий. Разработкой теории МПС занимались также В. Я. </w:t>
      </w:r>
      <w:r>
        <w:rPr>
          <w:i/>
          <w:iCs/>
        </w:rPr>
        <w:t xml:space="preserve">Стоюнин, </w:t>
      </w:r>
      <w:r>
        <w:rPr/>
        <w:t xml:space="preserve">Н. Ф. </w:t>
      </w:r>
      <w:r>
        <w:rPr>
          <w:i/>
          <w:iCs/>
        </w:rPr>
        <w:t xml:space="preserve">Бунаков, </w:t>
      </w:r>
      <w:r>
        <w:rPr/>
        <w:t xml:space="preserve">В. И. </w:t>
      </w:r>
      <w:r>
        <w:rPr>
          <w:i/>
          <w:iCs/>
        </w:rPr>
        <w:t xml:space="preserve">Водовозов </w:t>
      </w:r>
      <w:r>
        <w:rPr/>
        <w:t>и др.</w:t>
      </w:r>
    </w:p>
    <w:p>
      <w:pPr>
        <w:pStyle w:val="Normal"/>
        <w:widowControl w:val="false"/>
        <w:autoSpaceDE w:val="false"/>
        <w:jc w:val="both"/>
        <w:rPr/>
      </w:pPr>
      <w:r>
        <w:rPr/>
        <w:t>Осуществление МПС на уровне интеграции знаний ярко выразилось в прагма-тич. подходе к обучению в трудах Дж. Дьюи, Г. Киршенштейнера, В. А. Лая.</w:t>
      </w:r>
    </w:p>
    <w:p>
      <w:pPr>
        <w:pStyle w:val="Normal"/>
        <w:widowControl w:val="false"/>
        <w:autoSpaceDE w:val="false"/>
        <w:jc w:val="both"/>
        <w:rPr/>
      </w:pPr>
      <w:r>
        <w:rPr/>
        <w:t xml:space="preserve">В сов. школе уже в первые годы МПС использовались для соединения обучения с жизнью, с производит, трудом учащихся. В комплексных программах ГУСа (1923) знания объединялись по трём «колонкам» (разделам): «Природа», «Общество», «Труд», представленным как некая межпредметная система (см. </w:t>
      </w:r>
      <w:r>
        <w:rPr>
          <w:i/>
          <w:iCs/>
        </w:rPr>
        <w:t>Комплексная система обучения).</w:t>
      </w:r>
    </w:p>
    <w:p>
      <w:pPr>
        <w:pStyle w:val="Normal"/>
        <w:widowControl w:val="false"/>
        <w:autoSpaceDE w:val="false"/>
        <w:jc w:val="both"/>
        <w:rPr/>
      </w:pPr>
      <w:r>
        <w:rPr/>
        <w:t xml:space="preserve">Однако универсализация метода привела на практике к лоскутным, отрывочным знаниям, полному отрицанию уч. предметов. Н. К. Крупская одной из первых подчёркивала необходимость единства знаний на основе диалектич. метода, и подвергала критике комплексные программы, в к-рых отражались не существующие в жизни связи, а искусственные. В нач. 30-х гг. при введении новых программ, построенных на предметной основе, предполагалось устранение «неувязок» между предметами. П. Н. Груздев, П. Н. Шимбирёв, И. Т. Огородников, М. А. Данилов, Б. П. Есипов и др. раскрывали дидактич. аспекты проблемы МПС. В 50-е гг. теория МПС разрабатывалась с позиций активизации уч. деятельности учащихся (Б. Г. Ананьев и др.). Была создана «координационная сетка», в к-рой отразились этапы развития фундамент, понятий по всем программам шк. обучения. Она помогала использовать материал одного предмета при изучении другого. На основе общности уч.-познават. целей разл. уч. предметов выделяются МПС разных уровней: внутри-предметных, внутрикурсовых, внутри-цикловых, межцикловых. Выявлена, напр., возможность сочетания литерату-роведч., ист., лингвистич. и общество-ведч. понятий в формировании ценностных ориентации личности школьника. Задачи воспитания в процессе обучения могут успешно решаться в условиях сближения предметов гуманитарного и естеств.-матем. циклов. Это наглядно иллюстрируется межпредметным характером содержания экологич. образования. Очевидна воспитат. функция МПС в трудовом обучении и воспитании, политехн. подготовке, проф. ориентации учащихся. МГТС выполняют и развивающую функцию. Общему развитию личности способствует перестройка логич. структуры методов и приёмов обучения, обеспечивающих перенос знаний из одной предметной области в другую </w:t>
      </w:r>
      <w:r>
        <w:rPr>
          <w:i/>
          <w:iCs/>
        </w:rPr>
        <w:t xml:space="preserve">(применение </w:t>
      </w:r>
      <w:r>
        <w:rPr/>
        <w:t>знаний и умений в новых условиях). Учащиеся при этом сталкиваются с проблемой правомерности экстраполяции знаний, что особенно ощутимо в естествознании. Выдвижение перед учащимися познават. задач межпредметного характера значительно активизирует уч. деятельность (напряжение памяти, мышления, эмоционально-волевых процессов, развитие воображения и речи). МПС на первонач. этапах их включения в уч. процесс играют роль побуждающего стимула. Знания, полученные учащимися в результате предшествующего опыта усвоения МПС, становятся регуляторами познават. активности. На любом этапе обучения МПС выполняют детерминирующую функцию благодаря интеграции знаний, что повышает продуктивность протекающих пси-хич. процессов. Межпредметное знание выступает как результат обобщающих действий и включается в новый способ действий.</w:t>
      </w:r>
    </w:p>
    <w:p>
      <w:pPr>
        <w:pStyle w:val="Normal"/>
        <w:widowControl w:val="false"/>
        <w:autoSpaceDE w:val="false"/>
        <w:jc w:val="both"/>
        <w:rPr/>
      </w:pPr>
      <w:r>
        <w:rPr/>
        <w:t xml:space="preserve">Построение эффективной дидактич. системы МПС исходит из совр. тенденции развития науки — межнауч. и мето-дологич. синтеза под влиянием её гуманизации. МПС формируют конкретные знания учащихся, раскрывают гносеоло-гич. проблемы, без к-рых невозможно системное усвоение основ наук. МПС выполняют методологич. функцию, включают учащихся в оперирование познават. методами, имеющими обшенауч. характер (абстрагирование, </w:t>
      </w:r>
      <w:r>
        <w:rPr>
          <w:i/>
          <w:iCs/>
        </w:rPr>
        <w:t xml:space="preserve">моделирование, аналогия, обобщение </w:t>
      </w:r>
      <w:r>
        <w:rPr/>
        <w:t xml:space="preserve">и т. д.) и т. о. расширяют область предметного познания. В качестве нового объекта познания рассматриваются связи между отд. элементами знаний из разл. уч. предметов. Особое значение приобретают раскрытие на базе МПС нравств. аспектов науки, анализ взаимосвязей «человек — общество- природа», что составляет общую задачу гуманитарно-эстетич., обществ.-ист. и естеств.-науч. циклов предметов, а также трудового и эстетич. воспитания и обучения. Особенно важно развитие умений системного мышления учащихся как метода совр. науч. познания. Формирование обобщённого межпредметного понятия составляет завершающий этап установления МПС. У учащихся складывается новый способ мышления, умение видеть общее в частном и частное анализировать с позиций общего. Формирование умений комплексного использования знаний, выработка рациональных путей решения сложных задач, исключающих эклектичность и их узкоэмпирич. направленгость, во многом достигается с опорой на МПС. Организация уч.-воспитат. процесса на основе МПС может касаться отд. уроков (чаще обобщающих), темы, подчинённой решению межпредметной проблемы, неск. тем разл. курсов целого цикла уч. предметов или устанавливать взаимосвязь между циклами. Результативность обучения на основе МПС достигается путём развития у учащихся умений самостоятельно решать межпредметные проблемы, осознанностью применения МПС в разл. уч. предметах. Показатель познават. самостоятельности учащихся при решении межпредметных проблем — владение системой знаний и способами их переноса в умственной деятельности. В целях повышения роли МПС в развитии познават. интересов учащихся необходимо: выделить уч. проблемы в межпредметном содержании; постепенно наращивать объём и широту МПС, систематически их использовать, постоянно тренировать учащихся в применении знаний и способов действий из смежных предметов; обеспечить системность двустороннего и </w:t>
      </w:r>
      <w:r>
        <w:rPr>
          <w:lang w:val="de-DE"/>
        </w:rPr>
        <w:t xml:space="preserve">mhoi </w:t>
      </w:r>
      <w:r>
        <w:rPr/>
        <w:t xml:space="preserve">осторониего характера связей; согласованность в работе учителей. Системный характер МПС требует привлечения учёных-специалистов по всем уч. предметам (областям общего образования), дидактов, психологов, методистов, учителей для разработки программ и учебников на межпредметной основе. В процессе подготовки и повышения квалификации учителей требуется спец. работа, направленная на раскрытие мно-гоаспектности МПС. Актуальными остаются проблемы разработки возрастного и политехн. аспекта МПС, совершенствования процесса обучения на основе сочетания МПС с проблемным, программи-ров., дифференциров. обучением, а также разработка средств обучения (особенно технических) на межпредметной основе, взаимосвязи предметов эстетич. цикла и физич. воспитания с др. циклами предметов, эстетич. и трудового обучения. См. также статьи об отд. уч. предметах. </w:t>
      </w:r>
      <w:r>
        <w:rPr>
          <w:i/>
          <w:iCs/>
        </w:rPr>
        <w:t xml:space="preserve">Лит.: </w:t>
      </w:r>
      <w:r>
        <w:rPr/>
        <w:t xml:space="preserve">Антонов Н. С., Слагаемые знания, [Архангельск], 1969; Межпредметные связи в уч. процессе, М., 1974; Зверев И. Д., Взаимная связь уч. предметов, М., 1977; [Новиков П. Н.], Межпредметные связи как средство реализации принципов дидактики в уч. процессе техникумов проф.-тех. образования, М., 1977; Межпредметные связи естеств.-матем. дисциплин, под ред. В. Н. Федоровой, М., 1980; Зверев И. Д., Максимова В. Н., Межпредметные связи в совр. школе, М., 1981; Кулагин П. Г., Межпредметные связи в процессе обучения, М., 1981; Максимова В. Н., Межпредметные связи и совершенствование процесса обучения, М., 1984. </w:t>
      </w:r>
      <w:r>
        <w:rPr>
          <w:i/>
          <w:iCs/>
        </w:rPr>
        <w:t>И. Д. Зверев, В. Н. Максимова.</w:t>
      </w:r>
    </w:p>
    <w:p>
      <w:pPr>
        <w:pStyle w:val="Normal"/>
        <w:widowControl w:val="false"/>
        <w:autoSpaceDE w:val="false"/>
        <w:jc w:val="both"/>
        <w:rPr>
          <w:i/>
          <w:i/>
          <w:iCs/>
        </w:rPr>
      </w:pPr>
      <w:r>
        <w:rPr>
          <w:i/>
          <w:iCs/>
        </w:rPr>
        <w:t> </w:t>
      </w:r>
    </w:p>
    <w:p>
      <w:pPr>
        <w:pStyle w:val="Normal"/>
        <w:widowControl w:val="false"/>
        <w:autoSpaceDE w:val="false"/>
        <w:jc w:val="both"/>
        <w:rPr/>
      </w:pPr>
      <w:r>
        <w:rPr>
          <w:b/>
          <w:bCs/>
        </w:rPr>
        <w:t>МЕЙ</w:t>
      </w:r>
      <w:r>
        <w:rPr>
          <w:b/>
          <w:bCs/>
          <w:lang w:val="de-DE"/>
        </w:rPr>
        <w:t>M</w:t>
      </w:r>
      <w:r>
        <w:rPr>
          <w:b/>
          <w:bCs/>
        </w:rPr>
        <w:t>А</w:t>
      </w:r>
      <w:r>
        <w:rPr>
          <w:b/>
          <w:bCs/>
          <w:lang w:val="de-DE"/>
        </w:rPr>
        <w:t xml:space="preserve">H </w:t>
      </w:r>
      <w:r>
        <w:rPr>
          <w:lang w:val="de-DE"/>
        </w:rPr>
        <w:t xml:space="preserve">(Meumann) </w:t>
      </w:r>
      <w:r>
        <w:rPr/>
        <w:t xml:space="preserve">Эрнст (29.8.1862, Ирдинген, близ г. Крефельд, — 26.4.1915, Гамбург), нем. педагог и психолог, основатель </w:t>
      </w:r>
      <w:r>
        <w:rPr>
          <w:i/>
          <w:iCs/>
        </w:rPr>
        <w:t xml:space="preserve">экспериментальной педагогики. </w:t>
      </w:r>
      <w:r>
        <w:rPr/>
        <w:t>Учился в ун-тах Тюбингена, Берлина, Галле, Бонна. В 1893—94 ассистент В. Вундта в Лейпциге. С 1897 проф. философии и психологии в Цюрихе, Кенигсберге, Мюнстере, Галле, Лейпциге, Гамбурге. Один из основателей журн. «Архив общей психологии» (1903)и «Журнала эксперим. педагогики» (1905).</w:t>
      </w:r>
    </w:p>
    <w:p>
      <w:pPr>
        <w:pStyle w:val="Normal"/>
        <w:widowControl w:val="false"/>
        <w:autoSpaceDE w:val="false"/>
        <w:jc w:val="both"/>
        <w:rPr/>
      </w:pPr>
      <w:r>
        <w:rPr/>
        <w:t>Оси, цель эксперим. педагогики, по М., — дать общей педагогике (занимающейся определением общих целей и задач воспитания, нормативных пед. правил и предписаний) эмпирич. основание. Эм-пирич. изучению подлежат объект воспитания (ребёнок, подросток, юноша), общие закономерности и индивидуальные особенности его физич. и духовного развития, этапы развития; психол. и физиол. особенности шк. работы ребёнка (техника заучивания, приёмы «умственной гигиены» и пр.); дидактич. приёмы с точки зрения их эффективности; шк. организация. Методами эксперим. педагогики являются не только широко понимаемый эксперимент (психол., пед., дидактический), но и прямое систематич. наблюдение за детьми, а также собирание и анализ продуктов дет. творчества (рисунков, дневников и пр.). Педагогика должна использовать знания др. смежных с ней наук (психологии, этики, логики, антропологии и др.), но рассматривать их с точки зрения воспитания и образования.</w:t>
      </w:r>
    </w:p>
    <w:p>
      <w:pPr>
        <w:pStyle w:val="Normal"/>
        <w:widowControl w:val="false"/>
        <w:autoSpaceDE w:val="false"/>
        <w:jc w:val="both"/>
        <w:rPr/>
      </w:pPr>
      <w:r>
        <w:rPr/>
        <w:t>До сих пор не потеряли своего значения исследования М. приёмов заучивания, «умственной гигиены», типологии представлений, обучения детей рисованию и др. Вместе с тем дать целостное представление о развитии ребёнка М. не удалось. Придерживаясь механистич. теории развития как функции наследственности и среды, М. противопоставлял естеств. созревание и обучение (воспитание). Исследования физич. и духовной сторон развития, а также отдельно взятых психич. процессов оказались оторванными друг от друга. Такое механистич. объединение знаний о разл. сторонах развития характерно для педологии, в становлении к-рой М. сыграл свою роль. Однако идеи комплексного подхода к изучению дет. развития, индивидуализации обучения, более широкого привлечения к науч. исследованиям педагогов-практиков сохраняют свою актуальность.</w:t>
      </w:r>
    </w:p>
    <w:p>
      <w:pPr>
        <w:pStyle w:val="Normal"/>
        <w:widowControl w:val="false"/>
        <w:autoSpaceDE w:val="false"/>
        <w:jc w:val="both"/>
        <w:rPr/>
      </w:pPr>
      <w:r>
        <w:rPr/>
        <w:t>Соч. в рус. пер.: Экономия и техника памяти, М., 1913; Лекции по эксперим. педагогике, ч. 1—3, М., 1914—173; Интеллигентность и воля, [М.], 1917; Очерк эксперим. педагогики, М., 19222.</w:t>
      </w:r>
    </w:p>
    <w:p>
      <w:pPr>
        <w:pStyle w:val="Normal"/>
        <w:widowControl w:val="false"/>
        <w:autoSpaceDE w:val="false"/>
        <w:jc w:val="both"/>
        <w:rPr/>
      </w:pPr>
      <w:r>
        <w:rPr>
          <w:i/>
          <w:iCs/>
        </w:rPr>
        <w:t>Лит</w:t>
      </w:r>
      <w:r>
        <w:rPr>
          <w:i/>
          <w:iCs/>
          <w:lang w:val="en-US"/>
        </w:rPr>
        <w:t xml:space="preserve">.: </w:t>
      </w:r>
      <w:r>
        <w:rPr>
          <w:lang w:val="de-DE"/>
        </w:rPr>
        <w:t xml:space="preserve">Müller P. E., Meumann als Begründer der experimentellen Pädagogik, Z.. </w:t>
      </w:r>
      <w:r>
        <w:rPr/>
        <w:t xml:space="preserve">1942 </w:t>
      </w:r>
      <w:r>
        <w:rPr>
          <w:lang w:val="de-DE"/>
        </w:rPr>
        <w:t xml:space="preserve">(Diss.). </w:t>
      </w:r>
      <w:r>
        <w:rPr>
          <w:i/>
          <w:iCs/>
        </w:rPr>
        <w:t>Е. В. Соколова.</w:t>
      </w:r>
    </w:p>
    <w:p>
      <w:pPr>
        <w:pStyle w:val="Normal"/>
        <w:widowControl w:val="false"/>
        <w:autoSpaceDE w:val="false"/>
        <w:jc w:val="both"/>
        <w:rPr/>
      </w:pPr>
      <w:r>
        <w:rPr/>
        <w:t> </w:t>
      </w:r>
    </w:p>
    <w:p>
      <w:pPr>
        <w:pStyle w:val="Normal"/>
        <w:widowControl w:val="false"/>
        <w:autoSpaceDE w:val="false"/>
        <w:jc w:val="both"/>
        <w:rPr/>
      </w:pPr>
      <w:r>
        <w:rPr>
          <w:b/>
          <w:bCs/>
        </w:rPr>
        <w:t xml:space="preserve">МЕКСИКА </w:t>
      </w:r>
      <w:r>
        <w:rPr>
          <w:lang w:val="de-DE"/>
        </w:rPr>
        <w:t xml:space="preserve">(Mexico, Mejico), </w:t>
      </w:r>
      <w:r>
        <w:rPr/>
        <w:t>Мексиканские Соединённые Шта-т ы, гос-во на Ю. Сев. Америки. Пл. 1958,2 тыс. км2. Нас. 83,2 млн. чел. (1988). Гос. яз. — испанский. Столица — Мехико.</w:t>
      </w:r>
    </w:p>
    <w:p>
      <w:pPr>
        <w:pStyle w:val="Normal"/>
        <w:widowControl w:val="false"/>
        <w:autoSpaceDE w:val="false"/>
        <w:jc w:val="both"/>
        <w:rPr/>
      </w:pPr>
      <w:r>
        <w:rPr/>
        <w:t>В доколон. период у народов, населявших терр. совр. М. (майя и ацтеков), при храмах имелись раздельные школы для мальчиков и девочек (в возрасте от 12 до 15 лет) из семей знати. Дети из ср. слоев обучались в т. н. нар. школах.</w:t>
      </w:r>
    </w:p>
    <w:p>
      <w:pPr>
        <w:pStyle w:val="Normal"/>
        <w:widowControl w:val="false"/>
        <w:autoSpaceDE w:val="false"/>
        <w:jc w:val="both"/>
        <w:rPr/>
      </w:pPr>
      <w:r>
        <w:rPr/>
        <w:t>После завоевания М. испанцами в нач. 16 в. стали возникать миссионерские школы. Значит, вклад в развитие шк. образования в 1-й пол. 16 в. внесли миссионеры В. де Кирога, Б. де Лас Касас и Петер Гентский. В 1524 он основал в Мехико для индейцев первую общеобразоват, школу. В её уч. план входили: грамматика, чтение и письмо на лат. яз., на яз. индейцев нахуа (ацтекском; для письма использовалась лат. графика) и на испанском, игра на муз. инструменте, живопись, скульптура, разл. ремёсла. Школа, т. о., выполняла функции общеобразоват. начальной и профессиональной; онаже стала первым центром подготовки учителей для индейцев. В сер. 16 в. в Мехико были осн. один из первых в Лат. Америке ун-тов (1551, ныне Нац. автономный ун-т М.) и колледжи (большинство принадлежало религ. орденам; уч. курсы были те же, что в мекс. ун-те и ун-тах метрополии: лат. яз., риторика, философия, канонич. и гражд. право, богословие, медицина).</w:t>
      </w:r>
    </w:p>
    <w:p>
      <w:pPr>
        <w:pStyle w:val="Normal"/>
        <w:widowControl w:val="false"/>
        <w:autoSpaceDE w:val="false"/>
        <w:jc w:val="both"/>
        <w:rPr/>
      </w:pPr>
      <w:r>
        <w:rPr/>
        <w:t xml:space="preserve">Новый этап в развитии образования в М. наступил после завоевания независимости (1821). В 1822 Дж. </w:t>
      </w:r>
      <w:r>
        <w:rPr>
          <w:i/>
          <w:iCs/>
        </w:rPr>
        <w:t xml:space="preserve">Ланкастер </w:t>
      </w:r>
      <w:r>
        <w:rPr/>
        <w:t>начал создавать в М. гос. нач. «школы для детей бедняков», а также первые пед. уч-ща («нормальные школы»). Декретом 1861 управление гос. нач., ср. и проф. образованием начало осуществлять Мин-во юстиции и просвещения. В 1867 был принят первый Единый закон об образовании, к-рый провозгласил обязат. светское и бесплатное нач. образование, ввёл в ун-те преподавание физики, химии, естеств. истории. В кон. 19 в. нач. школу посещало менее  */з детей соответствующего возраста. В 19 в. появились ун-ты в штатах Коауила, Герреро, Идальго, Оахака и др. Со 2-й пол. 19 в. в М. начинает формироваться система высш. техн. образования: созданы Школа иск- в и ремёсел, Высш. торговая и адм. школа.</w:t>
      </w:r>
    </w:p>
    <w:p>
      <w:pPr>
        <w:pStyle w:val="Normal"/>
        <w:widowControl w:val="false"/>
        <w:autoSpaceDE w:val="false"/>
        <w:jc w:val="both"/>
        <w:rPr/>
      </w:pPr>
      <w:r>
        <w:rPr/>
        <w:t>После победы Мекс. революции 1910- 1917 была принята новая конституция (1917), подтвердившая обязательность, бесплатность и светский характер шк. обучения. Были созданы 2 новых типа школ: сельские (начальные; 4 года обучения) и базовые (неполные средние; 7—9 лет обучения, включая нач. ступень; 1926). Открылись также сел. нормальные школы для подготовки учителей (30-е гг.) и интернаты для детей индейцев. В 1921 было создано Мин-во образования. В 1937 состоялся конгресс по нар. образованию, по решению к-рого были осн. Федеральный ин-т усовершенствования учителей и комиссия по руководству отрядами по ликвидации неграмотности, широкая кампания по осуществлению к-рой началась в 1944 (к концу 1-го этапа было обучено грамоте 1,3 млн. чел.), 2-й этап был проведен в 1953—55.</w:t>
      </w:r>
    </w:p>
    <w:p>
      <w:pPr>
        <w:pStyle w:val="Normal"/>
        <w:widowControl w:val="false"/>
        <w:autoSpaceDE w:val="false"/>
        <w:jc w:val="both"/>
        <w:rPr/>
      </w:pPr>
      <w:r>
        <w:rPr/>
        <w:t>В 1958 был принят 11-летний план расширения системы образования, рассчитанный на 1959—70, пересмотрены уч. планы и программы нач. и ср. общеобразоват. школы. В результате охват нач. ступенью образования к 1970 достиг 70% (в 1958 —56%).</w:t>
      </w:r>
    </w:p>
    <w:p>
      <w:pPr>
        <w:pStyle w:val="Normal"/>
        <w:widowControl w:val="false"/>
        <w:autoSpaceDE w:val="false"/>
        <w:jc w:val="both"/>
        <w:rPr/>
      </w:pPr>
      <w:r>
        <w:rPr>
          <w:b/>
          <w:bCs/>
        </w:rPr>
        <w:t xml:space="preserve">Современная система образования </w:t>
      </w:r>
      <w:r>
        <w:rPr/>
        <w:t>определена законом 1973 и включает дошк. учреждения, нач. и ср. школы, проф. уч. заведения (в т. ч. подготовит, уровня), вузы. Сектор гос. школ с сер. 80-х гг. находится в стадии подготовки к обязат. обучению до 16 лет. Имеются частные</w:t>
      </w:r>
    </w:p>
    <w:p>
      <w:pPr>
        <w:pStyle w:val="Normal"/>
        <w:widowControl w:val="false"/>
        <w:autoSpaceDE w:val="false"/>
        <w:jc w:val="both"/>
        <w:rPr>
          <w:b/>
          <w:b/>
          <w:bCs/>
        </w:rPr>
      </w:pPr>
      <w:r>
        <w:rPr>
          <w:b/>
          <w:bCs/>
        </w:rPr>
        <w:t>563</w:t>
      </w:r>
    </w:p>
    <w:p>
      <w:pPr>
        <w:pStyle w:val="Normal"/>
        <w:widowControl w:val="false"/>
        <w:autoSpaceDE w:val="false"/>
        <w:jc w:val="both"/>
        <w:rPr/>
      </w:pPr>
      <w:r>
        <w:rPr/>
        <w:t>образоват. учреждения. В общеобразоват., проф. и высших уч. заведениях в кон. 80-х гг. училось ок. 25 млн. чел. Ок. 8% населения М. оставалось неграмотным.</w:t>
      </w:r>
    </w:p>
    <w:p>
      <w:pPr>
        <w:pStyle w:val="Normal"/>
        <w:widowControl w:val="false"/>
        <w:autoSpaceDE w:val="false"/>
        <w:jc w:val="both"/>
        <w:rPr/>
      </w:pPr>
      <w:r>
        <w:rPr/>
        <w:t>Управление системой уч. заведений осуществляет Мин-во образования. При нём имеется Нац. совет по образованию, гл. задача к-рого состоит в составлении и обновлении уч. программ и планов для всех типов гос. уч. заведений, а также в контроле за частными школами. Финансирование образования осуществляется за счёт федерального бюджета, бюджета штатов и муниципалитетов (ответственных за постановку образования на местах), а также за счёт частных лиц и орг-ций. В 1989 на нужды образования было израсходовано 3,4% ВНП.</w:t>
      </w:r>
    </w:p>
    <w:p>
      <w:pPr>
        <w:pStyle w:val="Normal"/>
        <w:widowControl w:val="false"/>
        <w:autoSpaceDE w:val="false"/>
        <w:jc w:val="both"/>
        <w:rPr/>
      </w:pPr>
      <w:r>
        <w:rPr/>
        <w:t>Дошкольное воспитание детей 3—5 лет осуществляется в дет. садах. В 1988/89 в дет. садах работало 93 тыс. педагогов и воспитывалось св. 2,6 млн. детей.</w:t>
      </w:r>
    </w:p>
    <w:p>
      <w:pPr>
        <w:pStyle w:val="Normal"/>
        <w:widowControl w:val="false"/>
        <w:autoSpaceDE w:val="false"/>
        <w:jc w:val="both"/>
        <w:rPr/>
      </w:pPr>
      <w:r>
        <w:rPr/>
        <w:t>Общее образование. Нач. школа — 6-летняя, формально обязательна для детей от 6 до 12 лет. В кон. 80-х гг. нач. школу посещало 94% детей соответствующего возраста, из к-рых только 40% заканчивали полный курс обучения. Св. 30% нач. школ — частные. В 1988/89 уч. г. в нач. школах было св. 14,9 млн. уч-ся и св. 460 тыс. учителей (в 1960 в 32 тыс. школ — 4,9 млн. уч-ся и 111 тыс. учителей). Уч. план нач. школы включает исп. яз., математику, элементы обществ, и естеств. наук, основы природоведения, физич. воспитание, рисование, пение, труд. Послеб-го кл. учащиеся получают сертификат (свидетельство) об окончании нач. школы, дающий право продолжить образование в общеобразоват. или проф. школе.</w:t>
      </w:r>
    </w:p>
    <w:p>
      <w:pPr>
        <w:pStyle w:val="Normal"/>
        <w:widowControl w:val="false"/>
        <w:autoSpaceDE w:val="false"/>
        <w:jc w:val="both"/>
        <w:rPr/>
      </w:pPr>
      <w:r>
        <w:rPr/>
        <w:t>Ср. общеобразоват. школа имеет 2 ступени — 3-летнюю (базовую; неполное ср. образование) и 3-летнюю «высшую» с общеобразоват. или техн. уклоном. Уч. план базовой ступени в дополнение к предметам нач. школы предусматривает овладение одним из иностр. языков и более широкое изучение обществ, и естеств. дисциплин, в т. ч. всеобщей истории, истории и географии М. По окончании базовой ступени и после сдачи экзаменов выдаётся аттестат, с к-рым учащиеся могут продолжать образование на ст. ступени ср. школы или в проф. уч. заведениях подготовит, уровня, в т. ч. при вузах. По окончании ср. школы (12—13 лет обучения) учащиеся получают звание бакалавра, что даёт преимущество при поступлении в вуз. В 1988/89 уч. г. в ср. уч. заведениях было св. 6,8 млн. уч-ся и ок. 389 тыс. преподавателей.</w:t>
      </w:r>
    </w:p>
    <w:p>
      <w:pPr>
        <w:pStyle w:val="Normal"/>
        <w:widowControl w:val="false"/>
        <w:autoSpaceDE w:val="false"/>
        <w:jc w:val="both"/>
        <w:rPr/>
      </w:pPr>
      <w:r>
        <w:rPr/>
        <w:t>Начальное профессиональное образование на базе нач. школы дают т. н. центры по подготовке к труду (пром., с.-х. и др.); в нач. 80-х гг. их было ок. 2 тыс., в т. ч. ок. 1 тыс. государственных. Ср. проф. образование дают бачильерато по естеств.-науч. или гуманитарному профилю (3 года обучения); в кон. 80-х гг. в них обучалось ок. 1,5 млн. чел.</w:t>
      </w:r>
    </w:p>
    <w:p>
      <w:pPr>
        <w:pStyle w:val="Normal"/>
        <w:widowControl w:val="false"/>
        <w:autoSpaceDE w:val="false"/>
        <w:jc w:val="both"/>
        <w:rPr/>
      </w:pPr>
      <w:r>
        <w:rPr/>
        <w:t>Высшее образование. К вузам относятся св. 5 тыс. уч. заведений с разл. программами и сроками обучения (в исследоват. лит-ре в качестве вузов рассматривается не более 200, в т. ч. ок. 70 с университетским статусом). Координирующие функции выполняют Нац. ассоциация ун-тов и вузов, а</w:t>
      </w:r>
    </w:p>
    <w:p>
      <w:pPr>
        <w:pStyle w:val="Normal"/>
        <w:widowControl w:val="false"/>
        <w:autoSpaceDE w:val="false"/>
        <w:jc w:val="both"/>
        <w:rPr/>
      </w:pPr>
      <w:r>
        <w:rPr/>
        <w:t xml:space="preserve">также Координац. комиссия по планированию общенац. высш. образования и неск. аналогичных подкомиссий регионального значения (осн. в 1982). Большинство мекс. ун-тов имеет свои подготовит, отделения, бачильерато и т. п. (3 года), призванные обеспечить необходимый уровень общеобразоват. и нач. проф. знаний абитуриентов с учётом избранного ф-та. С кон. 80-х гг. проводится реформа ун-тов и их нач. ступеней с целью повышения качества подготовки. Срок обучения в ун-те 4—5 лет, в техн. и мед. вузе 5—7 лет. В 1989/90 уч. г. в вузах было ок. 1,78 млн. студентов и св. 120 тыс. преподавателей. Гос. ун-ты делятся на национальные и ун-ты штатов. Ведущее место занимает Мекс. нац. автономный ун-т в Мехико (совр. статус с 1929, св. 320 тыс. студентов; 14 ф-тов, школы, подготовит, колледжи, аспирантура, ок. 30 н.-и, центров; издаёт неск. десятков спец. науч. журналов). Среди крупнейших вузов (1991) — ун-ты: Гвадалахары (осн. в 1792; 16 ф-тов, св. 217,5 тыс. студентов, имеет школы, колледжи, ин-ты, НИИ) и штата Веракрус (1944; св. 64,6 тыс. студентов; размещается в неск. городах штата — Халапе, Веракрусе и др.). Особое место в системе высш. образования занимает «Колехио де Мехико» — уч. и науч. учреждение в области гуманитарных и обществ, наук (1940; статус вуза с 1962; состоит из 6 центров). Высш. техн. заведения: Нац. политехн. ин-т в Мехико (1936; св. 167 тыс. студентов), частный Технол. ин-т высш. исследований в г. Монтеррей (1943; св. 11,4 тыс. студентов), ок. 40 региональных технол. ин-тов. При техн. вузах </w:t>
      </w:r>
      <w:r>
        <w:rPr>
          <w:lang w:val="de-DE"/>
        </w:rPr>
        <w:t>M</w:t>
      </w:r>
      <w:r>
        <w:rPr/>
        <w:t>. имеются 2-го-дичные подготовит, школы.</w:t>
      </w:r>
    </w:p>
    <w:p>
      <w:pPr>
        <w:pStyle w:val="Normal"/>
        <w:widowControl w:val="false"/>
        <w:autoSpaceDE w:val="false"/>
        <w:jc w:val="both"/>
        <w:rPr/>
      </w:pPr>
      <w:r>
        <w:rPr/>
        <w:t>Образование взрослых. В 1975 был принят закон об образовании взрослых, к-рый предусматривает расширение всех видов обучения людей старше 15—16 лет (особенно проф.-технического), расширение деятельности Нац. службы повышения квалификации без отрыва от производства (создана в 1965). С сер. 70-х гг. начала работать система «открытого» (заочного) ср. образования, а для сел. р-нов — система «телеобразования». В 1974 при Нац. автономном ун-те в Мехико был создан «открытый» ун-т. В 1981 осн. спец. Нац. ин-т по образованию взрослых, возглавивший новый этап кампании по ликвидации неграмотности. Широко используются телевидение и радиовещание. К нач. 90-х гг. св. 4 млн. взрослых жителей М. проходили подготовку по уч. программам ликвидации неграмотности.</w:t>
      </w:r>
    </w:p>
    <w:p>
      <w:pPr>
        <w:pStyle w:val="Normal"/>
        <w:widowControl w:val="false"/>
        <w:autoSpaceDE w:val="false"/>
        <w:jc w:val="both"/>
        <w:rPr/>
      </w:pPr>
      <w:r>
        <w:rPr/>
        <w:t>Педагогическое образование. Воспитателей дет. садов, учителей нач. школ и преподавателей в центрах по подготовке к труду готовят на базе нач. школы 4-летние нормальные школы, а также пед. региональные центры. Наряду с предметами, предусмотренными в ср. уч. заведениях др. профилей, учащиеся пед. уч-щ проходят введение в философию и логику, общую и дет. психологию, шк. гигиену, педагогику и ряд спец. дисциплин (включая пед. практику). В 80-х гг. в пед. уч-щах насчитывалось ок. 70 тыс. уч-ся. После окончания пед. уч-ща желающие продолжить пед. подготовку для преподавания в ср. уч. заведениях и вузах могут поступить в высш. пед. школы. В 1978 в Мехико открыт Пед. ун-т, в к-ром уже в 1981/82 уч. г. было ок. 80 тыс. студентов. Для повышения квалификации</w:t>
      </w:r>
    </w:p>
    <w:p>
      <w:pPr>
        <w:pStyle w:val="Normal"/>
        <w:widowControl w:val="false"/>
        <w:autoSpaceDE w:val="false"/>
        <w:jc w:val="both"/>
        <w:rPr/>
      </w:pPr>
      <w:r>
        <w:rPr/>
        <w:t>преподавателей, уже работающих в сфере образования, действует Федеральный ин-т усовершенствования учителей, а также ряд местных консультативно-пед. центров.</w:t>
      </w:r>
    </w:p>
    <w:p>
      <w:pPr>
        <w:pStyle w:val="Normal"/>
        <w:widowControl w:val="false"/>
        <w:autoSpaceDE w:val="false"/>
        <w:jc w:val="both"/>
        <w:rPr/>
      </w:pPr>
      <w:r>
        <w:rPr/>
        <w:t xml:space="preserve">Педагогические научные учреждения. Науч.-пед. исследования ведут Центр пед. исследований (осн. в 1963, ежеквартально издаёт журн. </w:t>
      </w:r>
      <w:r>
        <w:rPr>
          <w:lang w:val="de-DE"/>
        </w:rPr>
        <w:t xml:space="preserve">«Revista del Contro de estu-dios educativos»), </w:t>
      </w:r>
      <w:r>
        <w:rPr/>
        <w:t>Центр по изучению передовых методов обучения (1971; журн. «Теша»), Латиноамериканский региональный центр образования и ликвидации неграмотности взрослых (осн. в 1951 под эгидой ЮНЕСКО), науч.-пед. центры при Мекс. нац. автономном ун-те и ун-те в Гвадалахаре, Лат.-амер. группа по совершенствованию университетского образования (1958), Нац. центр пед. информации и документации (1971; при нём имеется пед. музей), издающие ряд спец. бюллетеней и журналов, и др.</w:t>
      </w:r>
    </w:p>
    <w:p>
      <w:pPr>
        <w:pStyle w:val="Normal"/>
        <w:widowControl w:val="false"/>
        <w:autoSpaceDE w:val="false"/>
        <w:jc w:val="both"/>
        <w:rPr/>
      </w:pPr>
      <w:r>
        <w:rPr>
          <w:i/>
          <w:iCs/>
        </w:rPr>
        <w:t xml:space="preserve">Лит.: </w:t>
      </w:r>
      <w:r>
        <w:rPr/>
        <w:t xml:space="preserve">Акатьев А. П., Вершинина А. М., Система высш. образования в Мексике, М., 1977; Культура Мексики, М., 1980; Максименко Л. Н., Мексика, М., 1983; </w:t>
      </w:r>
      <w:r>
        <w:rPr>
          <w:lang w:val="de-DE"/>
        </w:rPr>
        <w:t xml:space="preserve">G </w:t>
      </w:r>
      <w:r>
        <w:rPr/>
        <w:t xml:space="preserve">а 1 1 о _М </w:t>
      </w:r>
      <w:r>
        <w:rPr>
          <w:lang w:val="de-DE"/>
        </w:rPr>
        <w:t xml:space="preserve">a r t i n с z V., Poli-tica educativa en Mexico, </w:t>
      </w:r>
      <w:r>
        <w:rPr/>
        <w:t xml:space="preserve">Мех., 1976; </w:t>
      </w:r>
      <w:r>
        <w:rPr>
          <w:lang w:val="de-DE"/>
        </w:rPr>
        <w:t xml:space="preserve">Evolu-ciön </w:t>
      </w:r>
      <w:r>
        <w:rPr/>
        <w:t xml:space="preserve">у </w:t>
      </w:r>
      <w:r>
        <w:rPr>
          <w:lang w:val="de-DE"/>
        </w:rPr>
        <w:t xml:space="preserve">situaciön actual de la educaciön en America Latina. [Madrid, 1977J; Lopez Lator-re J. E., Situaciön historica de la educaciön superior en Mexico, </w:t>
      </w:r>
      <w:r>
        <w:rPr/>
        <w:t>Мех</w:t>
      </w:r>
      <w:r>
        <w:rPr>
          <w:lang w:val="en-US"/>
        </w:rPr>
        <w:t>., 1980.</w:t>
      </w:r>
    </w:p>
    <w:p>
      <w:pPr>
        <w:pStyle w:val="Normal"/>
        <w:widowControl w:val="false"/>
        <w:autoSpaceDE w:val="false"/>
        <w:jc w:val="both"/>
        <w:rPr>
          <w:i/>
          <w:i/>
          <w:iCs/>
        </w:rPr>
      </w:pPr>
      <w:r>
        <w:rPr>
          <w:i/>
          <w:iCs/>
        </w:rPr>
        <w:t>Э. Г. Ермольева.</w:t>
      </w:r>
    </w:p>
    <w:p>
      <w:pPr>
        <w:pStyle w:val="Normal"/>
        <w:widowControl w:val="false"/>
        <w:autoSpaceDE w:val="false"/>
        <w:jc w:val="both"/>
        <w:rPr/>
      </w:pPr>
      <w:r>
        <w:rPr/>
        <w:t> </w:t>
      </w:r>
    </w:p>
    <w:p>
      <w:pPr>
        <w:pStyle w:val="Normal"/>
        <w:widowControl w:val="false"/>
        <w:autoSpaceDE w:val="false"/>
        <w:jc w:val="both"/>
        <w:rPr/>
      </w:pPr>
      <w:r>
        <w:rPr>
          <w:b/>
        </w:rPr>
        <w:t xml:space="preserve">МЕКТЕБЫ </w:t>
      </w:r>
      <w:r>
        <w:rPr/>
        <w:t xml:space="preserve">(араб, мактаб — «место, где пишут»), начальные конфессиональные школы у мусульман. Впервые возникли в 7—8 вв. в Аравии (см. </w:t>
      </w:r>
      <w:r>
        <w:rPr>
          <w:i/>
          <w:iCs/>
        </w:rPr>
        <w:t xml:space="preserve">Мусульманская культура). </w:t>
      </w:r>
      <w:r>
        <w:rPr/>
        <w:t xml:space="preserve">Распространились в странах Бл. и Ср. Востока. В 9—10 вв. появились в Ср. Азии, Азербайджане, Поволжье и Сибири. М. обычно создавались при мечетях; у кочевавших народов они размещались в домах или юртах, отводимых для них состоятельными единоверцами. Роль учителя в М. выполнял мулла — выпускник медресе. Отдельные занятия могли поручаться учащимся ст. классов медресе — шакирдам. Иногда в роли учителей выступали странствовавшие муллы. Занятия проходили в зимнее время, продолжались не более </w:t>
      </w:r>
      <w:r>
        <w:rPr>
          <w:i/>
          <w:iCs/>
        </w:rPr>
        <w:t xml:space="preserve">5—6 </w:t>
      </w:r>
      <w:r>
        <w:rPr/>
        <w:t>мес в году. Общий курс обучения 5—7 лет. В М. учились только мальчики 7- 13 лет.</w:t>
      </w:r>
    </w:p>
    <w:p>
      <w:pPr>
        <w:pStyle w:val="Normal"/>
        <w:widowControl w:val="false"/>
        <w:autoSpaceDE w:val="false"/>
        <w:jc w:val="both"/>
        <w:rPr/>
      </w:pPr>
      <w:r>
        <w:rPr/>
        <w:t>Процесс обучения на первом этапе состоял в заучивании начертаний араб. букв и слов, чтении их по слогам. Затем учащиеся с голоса учителя хором повторяли и заучивали избранные места из Корана, позже — Коран целиком. В течение 3 лет учащиеся овладевали элементарными навыками чтения. В конце курса изучались каллиграфия и нек-рые худож. произведения, читались «Чаар-Китаб», «Суфи-Аллаяр» и др. священные книги мусульман. Содержание этих книг (на араб, и перс, языках) часто не понимали не только дети, но и сами учителя-муллы.</w:t>
      </w:r>
    </w:p>
    <w:p>
      <w:pPr>
        <w:pStyle w:val="Normal"/>
        <w:widowControl w:val="false"/>
        <w:autoSpaceDE w:val="false"/>
        <w:jc w:val="both"/>
        <w:rPr/>
      </w:pPr>
      <w:r>
        <w:rPr/>
        <w:t>М. содержались на средства мусульм. населения. Обучение было платным.</w:t>
      </w:r>
    </w:p>
    <w:p>
      <w:pPr>
        <w:pStyle w:val="Normal"/>
        <w:widowControl w:val="false"/>
        <w:autoSpaceDE w:val="false"/>
        <w:jc w:val="both"/>
        <w:rPr/>
      </w:pPr>
      <w:r>
        <w:rPr/>
        <w:t>564</w:t>
      </w:r>
    </w:p>
    <w:p>
      <w:pPr>
        <w:pStyle w:val="Normal"/>
        <w:widowControl w:val="false"/>
        <w:autoSpaceDE w:val="false"/>
        <w:jc w:val="both"/>
        <w:rPr/>
      </w:pPr>
      <w:r>
        <w:rPr/>
        <w:t>В свободное от занятий время учащиеся привлекались к выполнению разл. хоз. работ в доме муллы. Док-ты об окончании М. не выдавались. В России М. рассматривались как школы типа церковно-при-ходских. Наиб, материально обеспеченные учащиеся после курса М. могли поступить в медресе. По данным Туркестанского генерал-губернаторства, в 1884 на терр. края было 4000 М., в к-рых обучалось 42 тыс. уч-ся. В 80-х гг. 19 — нач. 20 вв. появились новометодные (джа-дидистские) М., где обучение грамоте на родном языке велось по звуковому методу. Наряду с араб, языком и чтением священных мусульм. книг изучался рус. яз., давались навыки счёта. Роль М. в реальном распространении грамотности среди мусульм. населения России часто подвергается сомнению.</w:t>
      </w:r>
    </w:p>
    <w:p>
      <w:pPr>
        <w:pStyle w:val="Normal"/>
        <w:widowControl w:val="false"/>
        <w:autoSpaceDE w:val="false"/>
        <w:jc w:val="both"/>
        <w:rPr/>
      </w:pPr>
      <w:r>
        <w:rPr>
          <w:i/>
          <w:iCs/>
        </w:rPr>
        <w:t xml:space="preserve">Лит.: </w:t>
      </w:r>
      <w:r>
        <w:rPr/>
        <w:t xml:space="preserve">Остроумов Н. П., Мусульм. мектебы и рус.-тувемные школы в Туркестанском крае, ЖМНП. Новая серия, 1906, ч. 1, январь; Наливкин В., Что дает среднеазиат. мусульм. школа в общеобразоват. и воспитат, отношениях, в кн.; Туркестанский лит. сб. в пользу прокаженных, СПБ, 1900; Измайлов А. Э., Школа и просвещение в дорев. Киргизии, в его кн.: Очерки по истории сов. школы в Киргизии за 40 лет (1917—1957), фр., 1957; Б с и дер и к о в К. Е., Очерки по истории нар. образования в Туркестане (1865- 1924), Ми960; А и и и С., Старая школа, Душ., 1975. </w:t>
      </w:r>
      <w:r>
        <w:rPr>
          <w:i/>
          <w:iCs/>
        </w:rPr>
        <w:t>А. Э. Измайлов.</w:t>
      </w:r>
    </w:p>
    <w:p>
      <w:pPr>
        <w:pStyle w:val="Normal"/>
        <w:widowControl w:val="false"/>
        <w:autoSpaceDE w:val="false"/>
        <w:jc w:val="both"/>
        <w:rPr/>
      </w:pPr>
      <w:r>
        <w:rPr/>
        <w:t> </w:t>
      </w:r>
    </w:p>
    <w:p>
      <w:pPr>
        <w:pStyle w:val="Normal"/>
        <w:widowControl w:val="false"/>
        <w:autoSpaceDE w:val="false"/>
        <w:jc w:val="both"/>
        <w:rPr/>
      </w:pPr>
      <w:r>
        <w:rPr>
          <w:b/>
        </w:rPr>
        <w:t xml:space="preserve">МЕЛАНХТОН </w:t>
      </w:r>
      <w:r>
        <w:rPr>
          <w:lang w:val="de-DE"/>
        </w:rPr>
        <w:t xml:space="preserve">(Melanchthon, </w:t>
      </w:r>
      <w:r>
        <w:rPr/>
        <w:t xml:space="preserve">грецизи-ров. форма нем. фамилии Шварцерд — </w:t>
      </w:r>
      <w:r>
        <w:rPr>
          <w:lang w:val="de-DE"/>
        </w:rPr>
        <w:t xml:space="preserve">Schwarzerd) </w:t>
      </w:r>
      <w:r>
        <w:rPr/>
        <w:t xml:space="preserve">Филипп (16.2.1497, Бреттен, Баден, — 19.4.1560, Виттенберг), нем. педагог-гуманист, деятель </w:t>
      </w:r>
      <w:r>
        <w:rPr>
          <w:i/>
          <w:iCs/>
        </w:rPr>
        <w:t xml:space="preserve">Реформации </w:t>
      </w:r>
      <w:r>
        <w:rPr/>
        <w:t xml:space="preserve">в Германии, сподвижник М. </w:t>
      </w:r>
      <w:r>
        <w:rPr>
          <w:i/>
          <w:iCs/>
        </w:rPr>
        <w:t xml:space="preserve">Лютера. </w:t>
      </w:r>
      <w:r>
        <w:rPr/>
        <w:t>Учился в Гейдельбергском ун-те (в возрасте 14 лет — бакалавр; в 16 лет — магистр). Преподавал в Тюбингенском (с 1517) и Виттенбергском (1518, проф. с 1524) ун-тах. Разработал систему обучения, проникнутую идеями гуманизма. Цель обучения видел в овладении красноречием, но связывал его с конкретным знанием и глубоким пониманием предмета. Ведущим элементом обучения сделал чтение др.-греч. и рим. оригинальных источников. Чтение дополнялось устными и письменными «подражаниями в стиле», декламацией. Определил круг авторов, произведения к-рых стали изучаться в ср. школе.</w:t>
      </w:r>
    </w:p>
    <w:p>
      <w:pPr>
        <w:pStyle w:val="Normal"/>
        <w:widowControl w:val="false"/>
        <w:autoSpaceDE w:val="false"/>
        <w:jc w:val="both"/>
        <w:rPr/>
      </w:pPr>
      <w:r>
        <w:rPr/>
        <w:t xml:space="preserve">Для осуществления своих пед. идей предложил </w:t>
      </w:r>
      <w:r>
        <w:rPr>
          <w:i/>
          <w:iCs/>
        </w:rPr>
        <w:t xml:space="preserve">латинскую школу </w:t>
      </w:r>
      <w:r>
        <w:rPr/>
        <w:t>как единый тип общеобразоват. уч. заведения для всех герм, земель, где победила Реформация. Обучение в лат. школах подразделил на 3 ступени. На 1-й ступени учащиеся овладевали чтением и письмом на родном языке (что было важным нововведением), общими уч. навыками, основами религ. догматики; на 2-й — изучали греч. и лат. грамматику по отрывкам из худож. произв. и углубляли познания в вероучении Лютера; 3-я — предназначалась для самых способных и предполагала овладение тривиумом и лат. языком. Помимо лат. школ планировал создание «высших школ» (гимназий), образцом к-рых стала школа в Нюрнберге (1526). Составил пособие по греч. грамматике (1518; к нач. 17 в. выдержало св. 40 изд.), хрестоматию «Наставление юношеству в греч. лит-ре» (1525), учебники по мн. предметам. Систематизировал и изложил в форме учебника лютеровское вероучение. Инициатор издания первого гос. шк. устава (для лат. школ Саксонии), положившего начало шк. законодательству. Устав был опубл. в приложении к инструкции для инспектирования лат. школ (1528), к-рая в то время рассматривалась учителями как метод, пособие по педагогике и организации обучения. Сформулированные М. требования к программам и организации уч. процесса, его учебники доминировали в нем. школах до 18 в. По проектам М. с сер. 30-х гг. 16 в. было перестроено преподавание в ун-тах Виттенберга, Гейдель-берга, Тюбингена, Лейпцига, Ростока, открыты протестантские ун-ты в Кенигсберге, Марбурге, Йене. За многолетнюю пед. деятельность его назвали «наставником Германии».</w:t>
      </w:r>
    </w:p>
    <w:p>
      <w:pPr>
        <w:pStyle w:val="Normal"/>
        <w:widowControl w:val="false"/>
        <w:autoSpaceDE w:val="false"/>
        <w:jc w:val="both"/>
        <w:rPr/>
      </w:pPr>
      <w:r>
        <w:rPr/>
        <w:t xml:space="preserve">Соч.: </w:t>
      </w:r>
      <w:r>
        <w:rPr>
          <w:lang w:val="de-DE"/>
        </w:rPr>
        <w:t xml:space="preserve">Humanistische Schriften (Werke in Auswahl, Bd </w:t>
      </w:r>
      <w:r>
        <w:rPr/>
        <w:t xml:space="preserve">3, </w:t>
      </w:r>
      <w:r>
        <w:rPr>
          <w:lang w:val="de-DE"/>
        </w:rPr>
        <w:t xml:space="preserve">hrsg. von R. Stupperich), Gütersloh, </w:t>
      </w:r>
      <w:r>
        <w:rPr/>
        <w:t xml:space="preserve">1961; </w:t>
      </w:r>
      <w:r>
        <w:rPr>
          <w:lang w:val="de-DE"/>
        </w:rPr>
        <w:t xml:space="preserve">[Melanchthon], </w:t>
      </w:r>
      <w:r>
        <w:rPr/>
        <w:t xml:space="preserve">в кн.: </w:t>
      </w:r>
      <w:r>
        <w:rPr>
          <w:lang w:val="de-DE"/>
        </w:rPr>
        <w:t xml:space="preserve">Pädagogik und Reformation. Zeitgenössische Schriften und Dokumente, B., </w:t>
      </w:r>
      <w:r>
        <w:rPr>
          <w:lang w:val="en-US"/>
        </w:rPr>
        <w:t>1983.</w:t>
      </w:r>
    </w:p>
    <w:p>
      <w:pPr>
        <w:pStyle w:val="Normal"/>
        <w:widowControl w:val="false"/>
        <w:autoSpaceDE w:val="false"/>
        <w:jc w:val="both"/>
        <w:rPr/>
      </w:pPr>
      <w:r>
        <w:rPr>
          <w:i/>
          <w:iCs/>
        </w:rPr>
        <w:t>Лит</w:t>
      </w:r>
      <w:r>
        <w:rPr>
          <w:lang w:val="de-DE"/>
        </w:rPr>
        <w:t xml:space="preserve">Bornkamm H., Philipp Melanchthon, Gott., </w:t>
      </w:r>
      <w:r>
        <w:rPr>
          <w:lang w:val="en-US"/>
        </w:rPr>
        <w:t xml:space="preserve">1960"; </w:t>
      </w:r>
      <w:r>
        <w:rPr>
          <w:lang w:val="de-DE"/>
        </w:rPr>
        <w:t>Hammer W., Die Melanchthonsf orschung im Wandel der J ahrhu-nderte, Bd</w:t>
      </w:r>
      <w:r>
        <w:rPr>
          <w:lang w:val="en-US"/>
        </w:rPr>
        <w:t xml:space="preserve">. 1—2, </w:t>
      </w:r>
      <w:r>
        <w:rPr>
          <w:lang w:val="de-DE"/>
        </w:rPr>
        <w:t xml:space="preserve">Gütersloh, </w:t>
      </w:r>
      <w:r>
        <w:rPr>
          <w:lang w:val="en-US"/>
        </w:rPr>
        <w:t>1967—68.</w:t>
      </w:r>
    </w:p>
    <w:p>
      <w:pPr>
        <w:pStyle w:val="Normal"/>
        <w:widowControl w:val="false"/>
        <w:autoSpaceDE w:val="false"/>
        <w:jc w:val="both"/>
        <w:rPr/>
      </w:pPr>
      <w:r>
        <w:rPr>
          <w:i/>
          <w:iCs/>
          <w:lang w:val="de-DE"/>
        </w:rPr>
        <w:t>A. M</w:t>
      </w:r>
      <w:r>
        <w:rPr>
          <w:i/>
          <w:iCs/>
        </w:rPr>
        <w:t>. Пискунов.</w:t>
      </w:r>
    </w:p>
    <w:p>
      <w:pPr>
        <w:pStyle w:val="Normal"/>
        <w:widowControl w:val="false"/>
        <w:autoSpaceDE w:val="false"/>
        <w:jc w:val="both"/>
        <w:rPr/>
      </w:pPr>
      <w:r>
        <w:rPr/>
        <w:t> </w:t>
      </w:r>
    </w:p>
    <w:p>
      <w:pPr>
        <w:pStyle w:val="Normal"/>
        <w:widowControl w:val="false"/>
        <w:autoSpaceDE w:val="false"/>
        <w:jc w:val="both"/>
        <w:rPr/>
      </w:pPr>
      <w:r>
        <w:rPr>
          <w:b/>
          <w:bCs/>
        </w:rPr>
        <w:t xml:space="preserve">МЕЛЬНИКОВ </w:t>
      </w:r>
      <w:r>
        <w:rPr/>
        <w:t>Михаил Алексеевич [21.12.1887 (2.1.1888), с. Можары, ныне в Рязанской обл., — 8.9.1976, Москва], педагог, методист нач. школы, д. ч. АПН РСФСР (1951), канд. пед. наук (1938), проф. (1946). Окончил учительскую семинарию (1906), Казанский учительский ин-т (1913) и Высш. науч.-пед. курсы при 2-м МГУ (1926). С 1906 учитель в Можар-ской земской школе. С 1913 на науч.-пед. работе в Чебоксарах, Рязани, Москве; в 1936—44 в Наркомпросе РСФСР, в 1944—60 в АПН (директор НИИ методов обучения, вице-през., акад.-секретарь). Исследовал проблемы теории и практики нач. обучения, вопросы содержания, методов и организац. форм обучения в малокомплектной школе. Разработал систему дифференциров. обучения (факультативные занятия, классы и школы с программой занятий по избранным предметам). М. — автор программ трёхлетнего нач. обучения, книг для чтения, кинофильмов и картин по развитию речи учащихся, учебников и методических пособий по русскому языку для начальной школы.</w:t>
      </w:r>
    </w:p>
    <w:p>
      <w:pPr>
        <w:pStyle w:val="Normal"/>
        <w:widowControl w:val="false"/>
        <w:autoSpaceDE w:val="false"/>
        <w:jc w:val="both"/>
        <w:rPr/>
      </w:pPr>
      <w:r>
        <w:rPr/>
        <w:t xml:space="preserve">Соч.: Новый путь, М. — Л., 19293 (со-авт.); Нач. школа. Настольная книга учителя, М., 1950; Организация и методы работы учителя с неск. классами, </w:t>
      </w:r>
      <w:r>
        <w:rPr>
          <w:lang w:val="de-DE"/>
        </w:rPr>
        <w:t>M., 19533.</w:t>
      </w:r>
    </w:p>
    <w:p>
      <w:pPr>
        <w:pStyle w:val="Normal"/>
        <w:widowControl w:val="false"/>
        <w:autoSpaceDE w:val="false"/>
        <w:jc w:val="both"/>
        <w:rPr/>
      </w:pPr>
      <w:r>
        <w:rPr>
          <w:i/>
          <w:iCs/>
        </w:rPr>
        <w:t xml:space="preserve">Лит.: </w:t>
      </w:r>
      <w:r>
        <w:rPr/>
        <w:t>Лебедева В., Юбилей ученого, СП, 1967, МЬ 3; М. А. Мельников, НШ, 1967, № 3; М. А. Мельников, СП, 1976, № 11.</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ЕНДЕЛЕЕВ </w:t>
      </w:r>
      <w:r>
        <w:rPr/>
        <w:t>Дмитрий Иванович [27.1(8.2).1834, Тобольск, — 20.1(2.2). 1907, Петербург], учёный, педагог, обществ, деятель, ч.-к. Петерб. АН (с 1876), дер наук (1865), проф. (1864). Окончил Гл. пед. ин-т (1855). Был учителем гимназии при Ришельевском лицее в Одессе. Св. 35 лет преподавал в Петерб. ун-те, Технол. ин-те, на Высш. жен. (Бестужев-ских) курсах, в др. высш. и ср. уч. заведениях. Открыл (1869) периодич. закон хим. элементов, один из осн. законов естествознания. Автор классич. уч. руководств: «Органич. химия» (1861; отмечено Демидовской пр. Петерб. АН) — первого рус. оригинального учебника по этому курсу; «Основы химии» (ч. 1—2, 1869- 1871) — первого учебника, построенного на основе периодич. закона. Как лектор и автор уч. пособий развивал традиции творческого науч. преподавания в рус. высш. школе. В 1890 ушёл в отставку из Петерб. ун-та в знак протеста против притеснения студенчества.</w:t>
      </w:r>
    </w:p>
    <w:p>
      <w:pPr>
        <w:pStyle w:val="Normal"/>
        <w:widowControl w:val="false"/>
        <w:autoSpaceDE w:val="false"/>
        <w:jc w:val="both"/>
        <w:rPr/>
      </w:pPr>
      <w:r>
        <w:rPr/>
        <w:t>В статьях и заметках (опубл. в прессе и отд. изд.) высказывался о необходимости коренного преобразования системы нар. просвещения и его гос. финансирования, введения обязат. нач. обучения. Предлагал развивать сеть уч. заведений т. о., чтобы нач. школа была в каждой деревне, мл. классы ср. школы — в каждом селе, старшие — в каждом городе, а высш. уч. заведения — в каждом губернском центре. Такая «непрерывность» обучения предоставляла бы талантливым учащимся возможность перехода к высш. ступеням образования. Сила народа, по убеждению М., — в «нар. умственном достоянии», выразителями к-рого бывают люди, подобные М. В. Ломоносову. Степень совершенства человека М. определял его пользой для широкого круга обществ., гос. и общечеловеческих интересов. Путь к формированию такого человека он видел в деятельности ср. и высш. школы. М. полагал, что осн. направление ср. образования в России должно быть «жизненным и реальным». Он считал необходимым сокращение курса ср. образования до 6 лет вместо 8, отмену экзаменов. В содержание ср. образования включал, в частности, географию, историю, естествознание, математику, физику и космографию, иностр. языки, законоведение. В ср. школе необходимо уделять внимание нравств. и худож. воспитанию, практич. занятиям, труду и гимнастике.</w:t>
      </w:r>
    </w:p>
    <w:p>
      <w:pPr>
        <w:pStyle w:val="Normal"/>
        <w:widowControl w:val="false"/>
        <w:autoSpaceDE w:val="false"/>
        <w:jc w:val="both"/>
        <w:rPr>
          <w:b/>
          <w:b/>
          <w:bCs/>
        </w:rPr>
      </w:pPr>
      <w:r>
        <w:rPr>
          <w:b/>
          <w:bCs/>
        </w:rPr>
        <w:t>565</w:t>
      </w:r>
    </w:p>
    <w:p>
      <w:pPr>
        <w:pStyle w:val="Normal"/>
        <w:widowControl w:val="false"/>
        <w:autoSpaceDE w:val="false"/>
        <w:jc w:val="both"/>
        <w:rPr/>
      </w:pPr>
      <w:r>
        <w:rPr/>
        <w:t>Высш. школу должен отличать постоянный труд по развитию науки и укреплению её связи с пром-стью. Ср. и высш. школе предоставляется автономия.</w:t>
      </w:r>
    </w:p>
    <w:p>
      <w:pPr>
        <w:pStyle w:val="Normal"/>
        <w:widowControl w:val="false"/>
        <w:autoSpaceDE w:val="false"/>
        <w:jc w:val="both"/>
        <w:rPr/>
      </w:pPr>
      <w:r>
        <w:rPr/>
        <w:t>М. особое значение придавал подготовке учителей и профессоров как высокообразованных специалистов, способствующих самостоят, развитию своей страны. Цельная система образования, по убеждению М., должна начинаться с устройства высш. уч. заведения для подготовки учителей — «уч-ща наставников». В проекте такого уч-ща М. предусмотрел 3 ф-та: историко-филологич., физ.-мат., техн., или камеральный (все с 5-летним сроком обучения). Предполагалось создание интерната для учащихся, лабораторий, б-к, с.-х. угодий и ферм. М. признавал полезным открытие при уч-ще семинарии для учителей, 3-классной нач. школы и гимназии, к-рые могли бы служить распространению совершенных способов обучения. Учитель, не обладающий общим филос. мировоззрением, не может производить на учащихся плодотворного действия. В то же время «без увлечения наукой нельзя ждать массы дельных учителей и надлежащих плодов от умножения школ».</w:t>
      </w:r>
    </w:p>
    <w:p>
      <w:pPr>
        <w:pStyle w:val="Normal"/>
        <w:widowControl w:val="false"/>
        <w:autoSpaceDE w:val="false"/>
        <w:jc w:val="both"/>
        <w:rPr/>
      </w:pPr>
      <w:r>
        <w:rPr/>
        <w:t>С о ч.: Нар. просвещение и высш. образование, Соч. в 25 тт., т. 23, Л. -М., 1952.</w:t>
      </w:r>
    </w:p>
    <w:p>
      <w:pPr>
        <w:pStyle w:val="Normal"/>
        <w:widowControl w:val="false"/>
        <w:autoSpaceDE w:val="false"/>
        <w:jc w:val="both"/>
        <w:rPr/>
      </w:pPr>
      <w:r>
        <w:rPr>
          <w:i/>
          <w:iCs/>
        </w:rPr>
        <w:t xml:space="preserve">Лит.: </w:t>
      </w:r>
      <w:r>
        <w:rPr/>
        <w:t xml:space="preserve">Писаржевский О. Н., Д. И. Менделеев, </w:t>
      </w:r>
      <w:r>
        <w:rPr>
          <w:lang w:val="de-DE"/>
        </w:rPr>
        <w:t xml:space="preserve">M., 19512; </w:t>
      </w:r>
      <w:r>
        <w:rPr/>
        <w:t xml:space="preserve">Троицкий Д. А., Из пед. высказываний Д. И. Менделеева, ВВШ, 1951, №4; А г. а б а-б о в Х — А., О пед. взглядах и пед. деятель ности Д. И. Менделеева, СП, 1953, № 3 Фигуровский Н. А., Д. И. Менде леев, </w:t>
      </w:r>
      <w:r>
        <w:rPr>
          <w:lang w:val="de-DE"/>
        </w:rPr>
        <w:t xml:space="preserve">M., 19832; </w:t>
      </w:r>
      <w:r>
        <w:rPr/>
        <w:t>Хлебникова М. В. Вклад Д. И. Менделеева в развитие отеч пед. науки, СП, 1984, Ма 6; Андросова В. Г., Д. И. Менделеев о развитии ср. и высш. образования в России, там же; Летопись жизни и деятельности Д. И. Менделеева, Л1984 (библ.); Д. И. Менделеев. Библио-графич. указатель трудов..., Л., 1973.</w:t>
      </w:r>
    </w:p>
    <w:p>
      <w:pPr>
        <w:pStyle w:val="Normal"/>
        <w:widowControl w:val="false"/>
        <w:autoSpaceDE w:val="false"/>
        <w:jc w:val="both"/>
        <w:rPr>
          <w:i/>
          <w:i/>
          <w:iCs/>
        </w:rPr>
      </w:pPr>
      <w:r>
        <w:rPr>
          <w:i/>
          <w:iCs/>
        </w:rPr>
        <w:t>П. А. Лебедев.</w:t>
      </w:r>
    </w:p>
    <w:p>
      <w:pPr>
        <w:pStyle w:val="Normal"/>
        <w:widowControl w:val="false"/>
        <w:autoSpaceDE w:val="false"/>
        <w:jc w:val="both"/>
        <w:rPr/>
      </w:pPr>
      <w:r>
        <w:rPr/>
        <w:t> </w:t>
      </w:r>
    </w:p>
    <w:p>
      <w:pPr>
        <w:pStyle w:val="Normal"/>
        <w:widowControl w:val="false"/>
        <w:autoSpaceDE w:val="false"/>
        <w:jc w:val="both"/>
        <w:rPr/>
      </w:pPr>
      <w:r>
        <w:rPr>
          <w:b/>
        </w:rPr>
        <w:t xml:space="preserve">МЕНЧИНСКАЯ </w:t>
      </w:r>
      <w:r>
        <w:rPr/>
        <w:t>Наталия Александровна [2(15).1.1905, Ялта, — 6.7.1984, Москва], психолог, ч.-к. АПН СССР (1968), дер пед. наук (1952), проф. Окончила Крымский пед. ин-т (1927). С 1930 работала в Уральском индустриально-педагогическом ин-те. С 1932 в Москве, в Институте психологии; в 1937—81 зав. лаб. психологии учения и умственного развития школьника, в 1955—65 зам. директора. Изучала проблемы предупреждения и преодоления неуспеваемости школьников, формирования мировоззрения. М. выявлены осн. закономерности процесса усвоения знаний, исследованы и психологически обоснованы эффективные приёмы работы над уч. материалом. Большинство исследований выполнялось совм. с дидактами и методистами, внедрялось в программы, учебники и уч. пособия.</w:t>
      </w:r>
    </w:p>
    <w:p>
      <w:pPr>
        <w:pStyle w:val="Normal"/>
        <w:widowControl w:val="false"/>
        <w:autoSpaceDE w:val="false"/>
        <w:jc w:val="both"/>
        <w:rPr/>
      </w:pPr>
      <w:r>
        <w:rPr/>
        <w:t>Соч.: Развитие арифметич. операций у детей шк. возраста, М., 1934; Психология обучения арифметике, М., 1955; Развитие психики ребенка. Дневник матери, М., 1957; Психология усвоения знаний в школе, Ми959 (соавт.); Вопросы методики и психологии обучения арифметике в нач. классах, Ми965 (соавт.); Вопросы умственного развития ребенка, М., 1970; Психол. проблемы активности личности в обучении, М., 1971; Психол. проблемы неуспеваемости школьников, М., 1971 (ред. и соавт.).</w:t>
      </w:r>
    </w:p>
    <w:p>
      <w:pPr>
        <w:pStyle w:val="Normal"/>
        <w:widowControl w:val="false"/>
        <w:autoSpaceDE w:val="false"/>
        <w:jc w:val="both"/>
        <w:rPr/>
      </w:pPr>
      <w:r>
        <w:rPr/>
        <w:t> </w:t>
      </w:r>
    </w:p>
    <w:p>
      <w:pPr>
        <w:pStyle w:val="Normal"/>
        <w:widowControl w:val="false"/>
        <w:autoSpaceDE w:val="false"/>
        <w:jc w:val="both"/>
        <w:rPr/>
      </w:pPr>
      <w:r>
        <w:rPr>
          <w:b/>
          <w:bCs/>
        </w:rPr>
        <w:t xml:space="preserve">МЕСРОП МАШТОЦ </w:t>
      </w:r>
      <w:r>
        <w:rPr/>
        <w:t xml:space="preserve">[362, с. Ацекац в Зап. Армении (не сохранилось), ныне терр. иля Муш в Турции, — 17.2.440, Ва-гаршапат, ныне Эчмиадзин], арм. просветитель, создатель арм. письменности, основоположник нац. школы и пед. мысли. Получил образование по греч. образцу на родине. Ок. 389 стал секретарём при дворе арм. царя, был на воен. службе. В 394 принял духовный сан. Изучив письменные памятники в греч. и сирийских культурных центрах, в 405—406 создал алфавит, полностью отразивший звуковой состав арм. речи. Перевёл (совм. с другими) Библию на родной язык. Основал нац. школы во всех областях древней Армении. В программе школ предусмотрел на нач. этапе изучение родного языка и в дальнейшем — преподавание на нём всех общеобразоват. предметов; ввёл (кроме религ. дисциплин) курсы арм. грамматики, основ ораторского иск-ва, философии, счисления времени, греч. или сирийского языков и др. Разработал методику преподавания и написал первый учебник арм. языка. </w:t>
      </w:r>
      <w:r>
        <w:rPr>
          <w:lang w:val="de-DE"/>
        </w:rPr>
        <w:t xml:space="preserve">M. M. </w:t>
      </w:r>
      <w:r>
        <w:rPr/>
        <w:t>сочинял духовные стихи и музыку к ним. Положил начало арм. проф. поэзии и музыке.</w:t>
      </w:r>
    </w:p>
    <w:p>
      <w:pPr>
        <w:pStyle w:val="Normal"/>
        <w:widowControl w:val="false"/>
        <w:autoSpaceDE w:val="false"/>
        <w:jc w:val="both"/>
        <w:rPr/>
      </w:pPr>
      <w:r>
        <w:rPr>
          <w:i/>
          <w:iCs/>
        </w:rPr>
        <w:t xml:space="preserve">Лит.: </w:t>
      </w:r>
      <w:r>
        <w:rPr/>
        <w:t>Манандян Я., Месроп Маштоц и борьба арм. народа за культурную самобытность, Ер., 1941; Кор юн, Житие Маш-тоца, Ер., 19812; Мовсес Хоренаци, История Армении, Ер., 1990.</w:t>
      </w:r>
    </w:p>
    <w:p>
      <w:pPr>
        <w:pStyle w:val="Normal"/>
        <w:widowControl w:val="false"/>
        <w:autoSpaceDE w:val="false"/>
        <w:jc w:val="both"/>
        <w:rPr>
          <w:i/>
          <w:i/>
          <w:iCs/>
        </w:rPr>
      </w:pPr>
      <w:r>
        <w:rPr>
          <w:i/>
          <w:iCs/>
        </w:rPr>
        <w:t>Р. А. Ишханя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ЕТОД ОБУЧЕНИЯ, </w:t>
      </w:r>
      <w:r>
        <w:rPr/>
        <w:t xml:space="preserve">система последовательных взаимосвязанных действий учителя и учащихся, обеспечивающих усвоение содержания образования. М. о. характеризуется тремя признаками: обозначает цель обучения, способ </w:t>
      </w:r>
      <w:r>
        <w:rPr>
          <w:i/>
          <w:iCs/>
        </w:rPr>
        <w:t xml:space="preserve">усвоения, </w:t>
      </w:r>
      <w:r>
        <w:rPr/>
        <w:t>характер взаимодействия субъектов обучения. Каждый М. о. призван отразить специфику проявления в нём этих признаков, а совокупность методов должна обеспечить достижение всех целей воспитывающего обучения.</w:t>
      </w:r>
    </w:p>
    <w:p>
      <w:pPr>
        <w:pStyle w:val="Normal"/>
        <w:widowControl w:val="false"/>
        <w:autoSpaceDE w:val="false"/>
        <w:jc w:val="both"/>
        <w:rPr/>
      </w:pPr>
      <w:r>
        <w:rPr/>
        <w:t>Понятие «М. о.» отеч. педагоги трактовали по-разному. Одни понимали его как «способ передачи другим познаний» (Д. И. Тихомиров) или относили к нему «вообще все способы, приёмы и действия учителя, к-рые направлены к достижению целей образования» (К. В. Ельницкий). Другие рассматривали М. о.«как совокупность координированных приёмов преподавания» (С. А. Ананьев). Значит, часть теоретиков педагогики при определении понятия на первый план выдвигала «расположение уч. материала» (Л. Соколов, К. Смирнов и др.). Нек-рые педагоги рассматривали М. о. как «путь, который мы заранее намечаем для достижения целей образования...» (Н. М. Шульман). Е. И. Перовский определял М. о. как «формы движения содержания в процессе обучения», М. А. Данилов — как «применяемый учителем логич. способ, посредством к-рого учащиеся сознательно усваивают знания и овладевают умениями и навыками» и т. д.</w:t>
      </w:r>
    </w:p>
    <w:p>
      <w:pPr>
        <w:pStyle w:val="Normal"/>
        <w:widowControl w:val="false"/>
        <w:autoSpaceDE w:val="false"/>
        <w:jc w:val="both"/>
        <w:rPr/>
      </w:pPr>
      <w:r>
        <w:rPr/>
        <w:t xml:space="preserve">М. о. — категория историческая, они изменяются с изменением целей и </w:t>
      </w:r>
      <w:r>
        <w:rPr>
          <w:i/>
          <w:iCs/>
        </w:rPr>
        <w:t xml:space="preserve">содержания образования. </w:t>
      </w:r>
      <w:r>
        <w:rPr/>
        <w:t xml:space="preserve">Амер. педагог К. Керр выделяет четыре «революции» в области М. о. в зависимости от преобладающего средства обучения (1972). Первая состояла в том, что учителя-родители, служившие образцом, уступили место проф. учителям; сущность второй — замена устного слова письменным; третья ввела в обучение печатное слово; четвёртая, происходящая в наст, время, предполагает частичную автоматизацию и </w:t>
      </w:r>
      <w:r>
        <w:rPr>
          <w:i/>
          <w:iCs/>
        </w:rPr>
        <w:t>компьютеризацию обучения.</w:t>
      </w:r>
    </w:p>
    <w:p>
      <w:pPr>
        <w:pStyle w:val="Normal"/>
        <w:widowControl w:val="false"/>
        <w:autoSpaceDE w:val="false"/>
        <w:jc w:val="both"/>
        <w:rPr/>
      </w:pPr>
      <w:r>
        <w:rPr/>
        <w:t xml:space="preserve">На ранних этапах обществ, развития передача социального опыта подрастающим поколениям осуществлялась в процессе совм. деятельности детей со взрослыми. Подражая взрослым, дети овладевали способами и приёмами добывания пищи, получения огня, изготовления одежды и т. д. Показ образца («делай, как я»), многократное повторное воспроизведение показанных действий детьми и коррекция их взрослыми — это был самый древний </w:t>
      </w:r>
      <w:r>
        <w:rPr>
          <w:i/>
          <w:iCs/>
        </w:rPr>
        <w:t xml:space="preserve">репродуктивный метод </w:t>
      </w:r>
      <w:r>
        <w:rPr/>
        <w:t>обучения, из к-рого впоследствии развились все др. методы.</w:t>
      </w:r>
    </w:p>
    <w:p>
      <w:pPr>
        <w:pStyle w:val="Normal"/>
        <w:widowControl w:val="false"/>
        <w:autoSpaceDE w:val="false"/>
        <w:jc w:val="both"/>
        <w:rPr/>
      </w:pPr>
      <w:r>
        <w:rPr/>
        <w:t xml:space="preserve">С возникновением письменности, а затем и книгопечатания появилась возможность выражать, накапливать и передавать обобщённые результаты опыта — знания и способы деятельности — в знаковой форме. Книги стали массовым средством обучения, но использовались по-разному. В школе ср. веков учащиеся механически заучивали тексты гл. обр. ре-лиг, содержания. Так возник и получил широкое распространение догматический М. о. В эпоху Возрождения целью обучения стало развитие человеческой личности на основе самодеятельности и активности, сознат. усвоения знаний. Гуманисты отвергали схоластико-догматич. М. о., считали, что процесс обучения должен быть для детей привлекательным и радостным, начинаться с чувственного восприятия. </w:t>
      </w:r>
      <w:r>
        <w:rPr>
          <w:lang w:val="en-US"/>
        </w:rPr>
        <w:t>X</w:t>
      </w:r>
      <w:r>
        <w:rPr/>
        <w:t xml:space="preserve">. Л. Вивес, Ф. Рабле, М. Монтень и др. вводили в обучение непосредств. наблюдения учащихся над природой, эксперимент и др. М. о., направленные на развитие умственных способностей учащихся. За пересмотр схоластич. М. о., за связь обучения с жизнью в 16 — нач. 17 вв. ратовал Ф. </w:t>
      </w:r>
      <w:r>
        <w:rPr>
          <w:i/>
          <w:iCs/>
        </w:rPr>
        <w:t xml:space="preserve">Бэкон, </w:t>
      </w:r>
      <w:r>
        <w:rPr/>
        <w:t>к-рый цель обучения видел не в передаче готовых знаний, а в вооружении учащихся методами самостоят, их приобретения.</w:t>
      </w:r>
    </w:p>
    <w:p>
      <w:pPr>
        <w:pStyle w:val="Normal"/>
        <w:widowControl w:val="false"/>
        <w:autoSpaceDE w:val="false"/>
        <w:jc w:val="both"/>
        <w:rPr/>
      </w:pPr>
      <w:r>
        <w:rPr/>
        <w:t xml:space="preserve">Опираясь на филос. идеи Бэкона, теорию М. о. развивал Я. А. </w:t>
      </w:r>
      <w:r>
        <w:rPr>
          <w:i/>
          <w:iCs/>
        </w:rPr>
        <w:t xml:space="preserve">Каменский, </w:t>
      </w:r>
      <w:r>
        <w:rPr/>
        <w:t>считавший, что обучение, сообразное с силами и возрастом детей, должно идти от фактов к выводам, от частного к общему, всё усвоение необходимо закреплять частым повторением и упражнениями.</w:t>
      </w:r>
    </w:p>
    <w:p>
      <w:pPr>
        <w:pStyle w:val="Normal"/>
        <w:widowControl w:val="false"/>
        <w:autoSpaceDE w:val="false"/>
        <w:jc w:val="both"/>
        <w:rPr/>
      </w:pPr>
      <w:r>
        <w:rPr/>
        <w:t xml:space="preserve">Идею активизации обучения с помощью наглядных М. о., обобщения и самостоят, выводов в нач. 19 в. развивал И. Г. </w:t>
      </w:r>
      <w:r>
        <w:rPr>
          <w:i/>
          <w:iCs/>
        </w:rPr>
        <w:t xml:space="preserve">Пе-сталоцци. </w:t>
      </w:r>
      <w:r>
        <w:rPr/>
        <w:t xml:space="preserve">В дидактике И. Ф. </w:t>
      </w:r>
      <w:r>
        <w:rPr>
          <w:i/>
          <w:iCs/>
        </w:rPr>
        <w:t xml:space="preserve">Гербарта </w:t>
      </w:r>
      <w:r>
        <w:rPr/>
        <w:t xml:space="preserve">значит, место отведено методам, направленным на поддержание дисциплины, порядка в классе. Его теория формальных ступеней обучения осн. значение приписывала действиям учителя, ограничивая его деятельность гл. обр. передачей учащимся готовых знаний. Теория словесно-наглядных М. о. получила дальнейшее развитие в трудах Ф. А. </w:t>
      </w:r>
      <w:r>
        <w:rPr>
          <w:i/>
          <w:iCs/>
        </w:rPr>
        <w:t>Дис-тервега.</w:t>
      </w:r>
    </w:p>
    <w:p>
      <w:pPr>
        <w:pStyle w:val="Normal"/>
        <w:widowControl w:val="false"/>
        <w:autoSpaceDE w:val="false"/>
        <w:jc w:val="both"/>
        <w:rPr/>
      </w:pPr>
      <w:r>
        <w:rPr/>
        <w:t xml:space="preserve">На рубеже 19 и 20 вв. «старая» традиц. школа и М. о., не учитывающие потребностей и интересов ребёнка, подвергались критике. Важное место в обучении занял очередной вариант словесного метода — </w:t>
      </w:r>
      <w:r>
        <w:rPr>
          <w:i/>
          <w:iCs/>
        </w:rPr>
        <w:t xml:space="preserve">эвристический метод </w:t>
      </w:r>
      <w:r>
        <w:rPr/>
        <w:t>обучения. Эвристика обеспечивала самостоятельность движения учащихся к знаниям, а также получение прочных знаний и умений, но первоначально требовала большого труда и времени. Выдвигались идеи построения основ «новой», «активной» школы (</w:t>
      </w:r>
      <w:r>
        <w:rPr>
          <w:lang w:val="en-US"/>
        </w:rPr>
        <w:t>X</w:t>
      </w:r>
      <w:r>
        <w:rPr/>
        <w:t xml:space="preserve">. Ровид), «трудовой школы» (Г. </w:t>
      </w:r>
      <w:r>
        <w:rPr>
          <w:i/>
          <w:iCs/>
        </w:rPr>
        <w:t xml:space="preserve">Кер-шенштейнер </w:t>
      </w:r>
      <w:r>
        <w:rPr/>
        <w:t xml:space="preserve">и др.) и т. д. Прагматист-ская педагогика Дж. </w:t>
      </w:r>
      <w:r>
        <w:rPr>
          <w:i/>
          <w:iCs/>
        </w:rPr>
        <w:t xml:space="preserve">Дьюи </w:t>
      </w:r>
      <w:r>
        <w:rPr/>
        <w:t>обосновывала шк. обучение, в к-ром учитывались бы интересы ребёнка, развивался как его интеллект, так чувства и воля, к-рое учит детей мыслить и действовать. Методам «книжной учёбы» противопоставлялись естеств. методы, т.е. обучение в ходе не-</w:t>
      </w:r>
    </w:p>
    <w:p>
      <w:pPr>
        <w:pStyle w:val="Normal"/>
        <w:widowControl w:val="false"/>
        <w:autoSpaceDE w:val="false"/>
        <w:jc w:val="both"/>
        <w:rPr>
          <w:b/>
          <w:b/>
          <w:bCs/>
        </w:rPr>
      </w:pPr>
      <w:r>
        <w:rPr>
          <w:b/>
          <w:bCs/>
        </w:rPr>
        <w:t>566</w:t>
      </w:r>
    </w:p>
    <w:p>
      <w:pPr>
        <w:pStyle w:val="Normal"/>
        <w:widowControl w:val="false"/>
        <w:autoSpaceDE w:val="false"/>
        <w:jc w:val="both"/>
        <w:rPr/>
      </w:pPr>
      <w:r>
        <w:rPr/>
        <w:t>посредств. контакта с действительностью. Осн. место в процессе обучения отводилось ручному труду, разл. практич. занятиям, способствующим, по мнению Дьюи, развитию активности детей, формированию их умственных способностей и обществ, позиции. Наряду с практич. занятиями значит, место отводилось работе учащихся с лит-рой, в процессе к-рой у учащихся формировались навыки самостоят, работы, использования собств. внешк. опыта.</w:t>
      </w:r>
    </w:p>
    <w:p>
      <w:pPr>
        <w:pStyle w:val="Normal"/>
        <w:widowControl w:val="false"/>
        <w:autoSpaceDE w:val="false"/>
        <w:jc w:val="both"/>
        <w:rPr/>
      </w:pPr>
      <w:r>
        <w:rPr/>
        <w:t xml:space="preserve">Большой вклад в разработку теории М. о. внёс К. Д. </w:t>
      </w:r>
      <w:r>
        <w:rPr>
          <w:i/>
          <w:iCs/>
        </w:rPr>
        <w:t xml:space="preserve">Ушинский. </w:t>
      </w:r>
      <w:r>
        <w:rPr/>
        <w:t>Особое внимание он уделял способам активизации познават. деятельности учащихся.</w:t>
      </w:r>
    </w:p>
    <w:p>
      <w:pPr>
        <w:pStyle w:val="Normal"/>
        <w:widowControl w:val="false"/>
        <w:autoSpaceDE w:val="false"/>
        <w:jc w:val="both"/>
        <w:rPr/>
      </w:pPr>
      <w:r>
        <w:rPr/>
        <w:t xml:space="preserve">Т. о., развитие М. о. шло от репродуцирования по образцу, при обновлении средств обучения, через умножение форм М. о. (рассказ, работа с книгой и др.) к изменению характера познават. деятельности, зависящей от способа усвоения разл. элементов содержания образования. В процессе развития требований, предъявляемых к качеству знаний и уровням их усвоения, последняя тенденция усилилась, больше внимания стало уделяться самостоятельному их добыванию. В практику обучения вводились разл. виды самостоят, работы: решение задач, постановка опытов, работы на местности, моделирование и т. д. Однако эти виды работ, обеспечивая внеш. активность учащихся, не всегда способствовали активизации их мыслит, деятельности. Значит, шаг вперёд в раскрытии взаимосвязи внеш. форм М. о. и их внутр. сущности сделал П. Ф. </w:t>
      </w:r>
      <w:r>
        <w:rPr>
          <w:i/>
          <w:iCs/>
        </w:rPr>
        <w:t xml:space="preserve">Каптерев. </w:t>
      </w:r>
      <w:r>
        <w:rPr/>
        <w:t>Подходя к М. о. с точки зрения познават. деятельности учащихся, он выделил три формы: догматическую (знание передаётся в готовом виде), аналитическую (учитель разлагает знание на элементы, показывает значение каждого из них и затем строит из этих элементов целое знание), генетическую (показывается процесс возникновения знания, его развития и затем даётся окончат, формулировка). Последняя форма подразделяется на сократическую и эвристическую.</w:t>
      </w:r>
    </w:p>
    <w:p>
      <w:pPr>
        <w:pStyle w:val="Normal"/>
        <w:widowControl w:val="false"/>
        <w:autoSpaceDE w:val="false"/>
        <w:jc w:val="both"/>
        <w:rPr/>
      </w:pPr>
      <w:r>
        <w:rPr/>
        <w:t xml:space="preserve">После Окт. революции догматическим «пассивным» М. о. противопоставлялись «активные» методы — активно-трудовой (П. П.. </w:t>
      </w:r>
      <w:r>
        <w:rPr>
          <w:i/>
          <w:iCs/>
        </w:rPr>
        <w:t xml:space="preserve">Блонский, </w:t>
      </w:r>
      <w:r>
        <w:rPr/>
        <w:t xml:space="preserve">С. Т. </w:t>
      </w:r>
      <w:r>
        <w:rPr>
          <w:i/>
          <w:iCs/>
        </w:rPr>
        <w:t xml:space="preserve">Шацкий </w:t>
      </w:r>
      <w:r>
        <w:rPr/>
        <w:t xml:space="preserve">и др.), исследовательский, практич., лабораторный, эвристический (Б. В. </w:t>
      </w:r>
      <w:r>
        <w:rPr>
          <w:i/>
          <w:iCs/>
        </w:rPr>
        <w:t xml:space="preserve">Всесвятский, </w:t>
      </w:r>
      <w:r>
        <w:rPr/>
        <w:t xml:space="preserve">Б. В. Игнатьев, Б. Е. </w:t>
      </w:r>
      <w:r>
        <w:rPr>
          <w:i/>
          <w:iCs/>
        </w:rPr>
        <w:t xml:space="preserve">Райков, </w:t>
      </w:r>
      <w:r>
        <w:rPr/>
        <w:t xml:space="preserve">К. П. </w:t>
      </w:r>
      <w:r>
        <w:rPr>
          <w:i/>
          <w:iCs/>
        </w:rPr>
        <w:t xml:space="preserve">Яго-довский, </w:t>
      </w:r>
      <w:r>
        <w:rPr/>
        <w:t xml:space="preserve">В. Ф. </w:t>
      </w:r>
      <w:r>
        <w:rPr>
          <w:i/>
          <w:iCs/>
        </w:rPr>
        <w:t xml:space="preserve">Натали </w:t>
      </w:r>
      <w:r>
        <w:rPr/>
        <w:t xml:space="preserve">и др.), логический (Б. Резник). Разрабатывались системы М. о. (А. П. </w:t>
      </w:r>
      <w:r>
        <w:rPr>
          <w:i/>
          <w:iCs/>
        </w:rPr>
        <w:t xml:space="preserve">Пинкевич, </w:t>
      </w:r>
      <w:r>
        <w:rPr>
          <w:lang w:val="de-DE"/>
        </w:rPr>
        <w:t xml:space="preserve">M. M. </w:t>
      </w:r>
      <w:r>
        <w:rPr>
          <w:i/>
          <w:iCs/>
        </w:rPr>
        <w:t xml:space="preserve">Рубинштейн, </w:t>
      </w:r>
      <w:r>
        <w:rPr/>
        <w:t xml:space="preserve">Ш. И. </w:t>
      </w:r>
      <w:r>
        <w:rPr>
          <w:i/>
          <w:iCs/>
        </w:rPr>
        <w:t xml:space="preserve">Ганелин </w:t>
      </w:r>
      <w:r>
        <w:rPr/>
        <w:t>и др.).</w:t>
      </w:r>
    </w:p>
    <w:p>
      <w:pPr>
        <w:pStyle w:val="Normal"/>
        <w:widowControl w:val="false"/>
        <w:autoSpaceDE w:val="false"/>
        <w:jc w:val="both"/>
        <w:rPr/>
      </w:pPr>
      <w:r>
        <w:rPr/>
        <w:t>В пост. ЦК ВКП(б) «Об учебных программах и режиме в нач. и ср. школе» (1932) были осуждены попытки универсализации к.-л. одного метода и подчёркнута необходимость применять разнообразные способы обучения — систематич. изложение знаний учителем, работу с книгой, учебником, письменные работы и т. д., но из-за акцента постановления на внеш. формы М. о. мн. педагоги, догматически восприняв эти указания, стали трактовать перечисленные формы деятельности как М. о. Существенный недостаток такой трактовки в том, что для выделения и характеристики в качестве осн. признаков М. о. берутся внеш. формы деятельности учителя и учащихся. Но эти формы не определяют главного, существенного в уч. процессе — характера познават. деятельности учащихся, от к-рого зависит и качество знаний, и умственное развитие учащихся.</w:t>
      </w:r>
    </w:p>
    <w:p>
      <w:pPr>
        <w:pStyle w:val="Normal"/>
        <w:widowControl w:val="false"/>
        <w:autoSpaceDE w:val="false"/>
        <w:jc w:val="both"/>
        <w:rPr/>
      </w:pPr>
      <w:r>
        <w:rPr/>
        <w:t xml:space="preserve">Эмпирия, подход к проблеме М. о. привёл к большому разнобою в номенклатуре их у разных авторов без науч. обоснования числа, системности, необходимости, достаточности, принципов классификации и границ применения М. о. Так, по источникам знаний М. о. подразделялись на словесные, наглядные и практич. (Е. И. Перовский, Н. М. </w:t>
      </w:r>
      <w:r>
        <w:rPr>
          <w:i/>
          <w:iCs/>
        </w:rPr>
        <w:t xml:space="preserve">Верзилин, </w:t>
      </w:r>
      <w:r>
        <w:rPr/>
        <w:t xml:space="preserve">Е. Я. </w:t>
      </w:r>
      <w:r>
        <w:rPr>
          <w:i/>
          <w:iCs/>
        </w:rPr>
        <w:t xml:space="preserve">Голант), </w:t>
      </w:r>
      <w:r>
        <w:rPr/>
        <w:t>по осн. дидактич. целям выделялись методы приобретения знаний, формирования умений и навыков, применения, закрепления и проверки (М. А. Данилов, Б. П. Есипов). Предлагалось, напр., выделять активные М. о. (лабораторный, работа учащихся с книгой) и пассивные — изложение учителя, демонстрация и пр. (Голант), хотя по характеру познават. деятельности обе группы М. о. могут осуществляться по-разному.</w:t>
      </w:r>
    </w:p>
    <w:p>
      <w:pPr>
        <w:pStyle w:val="Normal"/>
        <w:widowControl w:val="false"/>
        <w:autoSpaceDE w:val="false"/>
        <w:jc w:val="both"/>
        <w:rPr/>
      </w:pPr>
      <w:r>
        <w:rPr/>
        <w:t xml:space="preserve">Исследования педагогов и психологов показали, что </w:t>
      </w:r>
      <w:r>
        <w:rPr>
          <w:i/>
          <w:iCs/>
        </w:rPr>
        <w:t xml:space="preserve">усвоение </w:t>
      </w:r>
      <w:r>
        <w:rPr/>
        <w:t xml:space="preserve">знаний и способов деятельности происходит на трёх уровнях: осознанного </w:t>
      </w:r>
      <w:r>
        <w:rPr>
          <w:i/>
          <w:iCs/>
        </w:rPr>
        <w:t xml:space="preserve">восприятия </w:t>
      </w:r>
      <w:r>
        <w:rPr/>
        <w:t xml:space="preserve">и </w:t>
      </w:r>
      <w:r>
        <w:rPr>
          <w:i/>
          <w:iCs/>
        </w:rPr>
        <w:t xml:space="preserve">запоминания, </w:t>
      </w:r>
      <w:r>
        <w:rPr/>
        <w:t xml:space="preserve">к-рое внешне проявляется в точном и близком к оригиналу воспроизведении уч. материала; на уровне </w:t>
      </w:r>
      <w:r>
        <w:rPr>
          <w:i/>
          <w:iCs/>
        </w:rPr>
        <w:t xml:space="preserve">применения </w:t>
      </w:r>
      <w:r>
        <w:rPr/>
        <w:t>знаний и способов деятельности по образцу или в сходной ситуации; на уровне творческого применения знаний и способов деятельности! М. о. призваны обеспечить все уровни усвоения.</w:t>
      </w:r>
    </w:p>
    <w:p>
      <w:pPr>
        <w:pStyle w:val="Normal"/>
        <w:widowControl w:val="false"/>
        <w:autoSpaceDE w:val="false"/>
        <w:jc w:val="both"/>
        <w:rPr/>
      </w:pPr>
      <w:r>
        <w:rPr/>
        <w:t>В наст, время М. о. обеспечивают в практике у мн. учителей усвоение знаний и способов деятельности гл. обр. на первых двух уровнях. Одной из причин недостаточного внедрения М. о., обеспечивающих творческое применение знаний, является слабая разработанность теоретич. концепции М. о., к-рой свойственны опи-сательность^ эмпиризм. В 70—80-е гг. осуществлены попытки системного подхода к изучению проблемы М. о., с тем чтобы повысить теоретич. уровень исследований в этой области.</w:t>
      </w:r>
    </w:p>
    <w:p>
      <w:pPr>
        <w:pStyle w:val="Normal"/>
        <w:widowControl w:val="false"/>
        <w:autoSpaceDE w:val="false"/>
        <w:jc w:val="both"/>
        <w:rPr/>
      </w:pPr>
      <w:r>
        <w:rPr/>
        <w:t>Основная, общая цель обучения состоит в усвоении подрастающими поколениями основ социального опыта, накопленного человечеством на протяжении его истории. Как показали исследования, в состав этого опыта входят: знания о природе, обществе, технике, человеке, способах деятельности; опыт осуществления известных способов деятельности (умения); опыт творческой деятельности; опыт эмоционально-ценностного отношения к миру.</w:t>
      </w:r>
    </w:p>
    <w:p>
      <w:pPr>
        <w:pStyle w:val="Normal"/>
        <w:widowControl w:val="false"/>
        <w:autoSpaceDE w:val="false"/>
        <w:jc w:val="both"/>
        <w:rPr/>
      </w:pPr>
      <w:r>
        <w:rPr/>
        <w:t xml:space="preserve">М. о. должны учитывать как цель, воплощённую в содержании образования, его элементе или части элемента, так и закономерности усвоения знаний. Тем самым М. о. отражают целевой и содержат., психол. (учитывая закономерности усвоения), гносеологич. (организация познават. деятельности учащихся) аспекты обучения. На необходимость многоаспектного и комплексного подходов к рассмотрению М. о. указывают мн. исследователи (А. Н. Алексюк, Ю. К. </w:t>
      </w:r>
      <w:r>
        <w:rPr>
          <w:i/>
          <w:iCs/>
        </w:rPr>
        <w:t xml:space="preserve">Бабанский, </w:t>
      </w:r>
      <w:r>
        <w:rPr/>
        <w:t>И. Д. Зверев, И. Я. Лернер, М. И. Мах-мутов и др.).</w:t>
      </w:r>
    </w:p>
    <w:p>
      <w:pPr>
        <w:pStyle w:val="Normal"/>
        <w:widowControl w:val="false"/>
        <w:autoSpaceDE w:val="false"/>
        <w:jc w:val="both"/>
        <w:rPr/>
      </w:pPr>
      <w:r>
        <w:rPr/>
        <w:t>В пед. лит-ре различают 4 уровня рассмотрения М. о. Обще дидактич. уровень задаёт общий угол зрения на проблему М. о. На этом уровне М. о. выступают в качестве модели, обобщённой характеристики его состава, структуры и функций. На частнодидактич. уровне функции М. о. рассматриваются в звеньях, общих для любого процесса обучения (проверка знаний и т. д.). На уровне уч. предмета обще дидактич. М. о. проявляются в сочетании приёмов обучения, в устойчивых</w:t>
      </w:r>
    </w:p>
    <w:p>
      <w:pPr>
        <w:pStyle w:val="Normal"/>
        <w:widowControl w:val="false"/>
        <w:autoSpaceDE w:val="false"/>
        <w:jc w:val="both"/>
        <w:rPr/>
      </w:pPr>
      <w:r>
        <w:rPr/>
        <w:t>методиках обучения. Уровень конкретных приёмов обучения представляет собой разного типа действия, преследующие частные по отношению к данному М. о. йели. Многоуровневый подход к рассмотрению М. о. вносит ясность в проблему многообразия М. о. В пед. лит-ре обсуждается вопрос о соотношении новых общедидак-тич. методов с традиционными (рассказ, беседа и др.). Последние выступают в процессе обучения как внеш. формы М. о. или средства реализации общедидактич. М. о. (слово, изображение и т. д.) или как приёмы обучения (списывание, анализ, графич. работа и пр.).</w:t>
      </w:r>
    </w:p>
    <w:p>
      <w:pPr>
        <w:pStyle w:val="Normal"/>
        <w:widowControl w:val="false"/>
        <w:autoSpaceDE w:val="false"/>
        <w:jc w:val="both"/>
        <w:rPr/>
      </w:pPr>
      <w:r>
        <w:rPr/>
        <w:t xml:space="preserve">В соответствии с характером познават. деятельности учащихся по усвоению содержания образования выделяются такие методы, как информационно-рецептивный (объяснительно-иллюстративный), инструктивно-репродуктивный, проблемного изложения, эвристический, исследовательский, метод соотнесения каждого акта обучения с потребностями и мотивами учащихся </w:t>
      </w:r>
      <w:r>
        <w:rPr>
          <w:lang w:val="de-DE"/>
        </w:rPr>
        <w:t xml:space="preserve">(M. H. </w:t>
      </w:r>
      <w:r>
        <w:rPr/>
        <w:t>Скаткин, Лернер). Эта дидактич. система М. о., являясь частью целостной дидактич. теории, охватывает все цели воспитывающего и развивающего обучения, все формы М. о., отражает системное рассмотрение всех аспектов М. о. Имеются и др. подходы.</w:t>
      </w:r>
    </w:p>
    <w:p>
      <w:pPr>
        <w:pStyle w:val="Normal"/>
        <w:widowControl w:val="false"/>
        <w:autoSpaceDE w:val="false"/>
        <w:jc w:val="both"/>
        <w:rPr/>
      </w:pPr>
      <w:r>
        <w:rPr/>
        <w:t>Предложена классификация, в к-рой сочетаются методы преподавания и методы учения (Махмутов), классификация одновременно по источникам знаний и уровню самостоятельности учащихся в уч. деятельности (Алексюк, Зверев и др.). Многомерную модель М. о., в к-рой сочетаются источники знаний, уровень познават. активности и самостоятельности учащихся, а также логич. путь уч. познания предложили В. Ф. и В. И. Паламарчуки. Классификацию, основанную на четырех признаках -логико-содержат., источни-ковом, процессуальном и организац.-управленческом, — предложил С. Г. Шапо-валенко.</w:t>
      </w:r>
    </w:p>
    <w:p>
      <w:pPr>
        <w:pStyle w:val="Normal"/>
        <w:widowControl w:val="false"/>
        <w:autoSpaceDE w:val="false"/>
        <w:jc w:val="both"/>
        <w:rPr/>
      </w:pPr>
      <w:r>
        <w:rPr/>
        <w:t>В классификации, разработанной Ба-банским, выделяются 3 группы М. о.: организации и осуществления уч.-познават. деятельности; её стимулирования и мотивации; контроля и самоконтроля. Первая группа включает перцептивные методы (передачи и восприятия уч. информации посредством чувств), словесные (лекция, рассказ, беседа и др.), наглядные (демонстрация, иллюстрация и т. д.), практические (упражнения, постановка и проведение опытов, выполнение трудовых заданий и пр.), логические (организации и осуществления логич. операций) — индуктивные, дедуктивные, аналогии и др.; гностические (организации и осуществления мыслит, операций) — проблемно-поисковые, репродуктивные; самоуправления уч. действиями (самостоят, работа с книгой, приборами и т. д.). Методы стимулирования и мотивации учения разделяются на методы формирования интереса к учению (познават. игры, уч. дискуссии, создание ситуаций занимательности, эмоциональных переживаний и др.) и методы формирования долга и ответственности в учении (поощрение, порицание и др.). К методам контроля и самоконтроля отнесены разл. варианты устной, письм., машинной проверки знаний и др. Сведение комплексного подхода к механич. соединению разных подходов требует дальнейшего анализа.</w:t>
      </w:r>
    </w:p>
    <w:p>
      <w:pPr>
        <w:pStyle w:val="Normal"/>
        <w:widowControl w:val="false"/>
        <w:autoSpaceDE w:val="false"/>
        <w:jc w:val="both"/>
        <w:rPr/>
      </w:pPr>
      <w:r>
        <w:rPr/>
        <w:t>Методологич. анализ сущности М. о. в отеч. дидактике выявляет их соответствие методам познания, что подтверждает необходимость многоаспектного рассмотрения методов — гносеологич., логико-содержат., психол. и собственно педагогического. Наличие разл. точек зрения нл проблему классификации М. о. не означает «кризиса теории методов», а отражает объективную, реальную многосторонность М. о., естеств. процесс дифференциации и интеграции знаний о них. Задача построения оптимальной системы М. о. связана с науч.-теоретич. и практич. обоснованием разл. классификаций.</w:t>
      </w:r>
    </w:p>
    <w:p>
      <w:pPr>
        <w:pStyle w:val="Normal"/>
        <w:widowControl w:val="false"/>
        <w:autoSpaceDE w:val="false"/>
        <w:jc w:val="both"/>
        <w:rPr/>
      </w:pPr>
      <w:r>
        <w:rPr/>
        <w:t>Выбор М. о. определяется: закономерностями и вытекающими из них принципами обучения; целями и задачами обучения вообще и данного этапа в частности; содержанием и методами данной науки и дн-ного уч. предмета, темы; уч. возможностями школьников (возрастными, уров, ем подготовленности, особенностями классного коллектива); особенностями внеш. условий: возможностями учителей, их предшествующим опытом, знанием типичных ситуаций процесса обучения, уровнем теоретич. и практич. подготовки, способностями в применении определённых методов, средств, умениями избирать оптимальный вариант и пр.</w:t>
      </w:r>
    </w:p>
    <w:p>
      <w:pPr>
        <w:pStyle w:val="Normal"/>
        <w:widowControl w:val="false"/>
        <w:autoSpaceDE w:val="false"/>
        <w:jc w:val="both"/>
        <w:rPr/>
      </w:pPr>
      <w:r>
        <w:rPr>
          <w:i/>
          <w:iCs/>
        </w:rPr>
        <w:t>Лит.:</w:t>
      </w:r>
      <w:r>
        <w:rPr/>
        <w:t xml:space="preserve">Дистервег А., Избр. пед. соч., М., 1956; Голант Е. Я., Методы обучения в сов. школе, М., 1957; Данилов м. А., Есипов Б. П., Дидактика, М., 1957; Лемберг Р. Г., Методы обучения в школе, А.-А., 1958; Основы дидактики, под ред. Б. П. Есипова, М., 1967; Скаткин </w:t>
      </w:r>
      <w:r>
        <w:rPr>
          <w:lang w:val="de-DE"/>
        </w:rPr>
        <w:t xml:space="preserve">M. H., </w:t>
      </w:r>
      <w:r>
        <w:rPr/>
        <w:t xml:space="preserve">Совершенствование процесса обучения, М., 1971; Матюшкин А. М., Проблемные ситуации в мышлении и обучении, М., 1972; Махмутов М. И., Проблемное обучение, М., 1975; Лернер И. Я., Дидактич. система методов обучения, М., 1976; его ж е, Дидактич. основы методов обучения, М., 1981; Сорокин Н. А., Дидактика, М., 1974, гл. 6; Педагогика школы, под ред. Г. И. Щукиной, М., 1977, гл. 16; Краевский В. В., Проблемы науч. обоснования обучения, М., 1977; Алексюк А. Н., Проблемы методов обучения в общеобразо-ват. школе, М., 1979; Проблемы методов обучения в совр. общеобразоват. школе, под ред. Ю. Ке Бабанского, М., 1980; III а и о-ринский С. А., Обучение и науч. познание, М., 1981; Дидактика ср. школы, под ред. М. Н. Скаткина, </w:t>
      </w:r>
      <w:r>
        <w:rPr>
          <w:lang w:val="de-DE"/>
        </w:rPr>
        <w:t xml:space="preserve">M., 19822; </w:t>
      </w:r>
      <w:r>
        <w:rPr/>
        <w:t>Педагогика, под ред. Ю. К. Бабанского, М., 1983, с. 177- 211; Бабанский Ю. К., Методы обучения в совр. общеобразоват. школе, М., 1985; Куписевич Ч., Основы общей дидактики, пер. с польск., М., 1986; Дидактика совр. школы, под ред. В. А. Онищука. К., 1987; Теоретич. основы процесса обучения в сов. школе, под ред. В</w:t>
      </w:r>
      <w:r>
        <w:rPr>
          <w:lang w:val="en-US"/>
        </w:rPr>
        <w:t xml:space="preserve">. </w:t>
      </w:r>
      <w:r>
        <w:rPr/>
        <w:t>В</w:t>
      </w:r>
      <w:r>
        <w:rPr>
          <w:lang w:val="en-US"/>
        </w:rPr>
        <w:t xml:space="preserve">. </w:t>
      </w:r>
      <w:r>
        <w:rPr/>
        <w:t>Краевского</w:t>
      </w:r>
      <w:r>
        <w:rPr>
          <w:lang w:val="en-US"/>
        </w:rPr>
        <w:t xml:space="preserve">, </w:t>
      </w:r>
      <w:r>
        <w:rPr/>
        <w:t>И</w:t>
      </w:r>
      <w:r>
        <w:rPr>
          <w:lang w:val="en-US"/>
        </w:rPr>
        <w:t xml:space="preserve">. </w:t>
      </w:r>
      <w:r>
        <w:rPr/>
        <w:t>Я</w:t>
      </w:r>
      <w:r>
        <w:rPr>
          <w:lang w:val="en-US"/>
        </w:rPr>
        <w:t xml:space="preserve">. </w:t>
      </w:r>
      <w:r>
        <w:rPr/>
        <w:t>Лернера</w:t>
      </w:r>
      <w:r>
        <w:rPr>
          <w:lang w:val="en-US"/>
        </w:rPr>
        <w:t xml:space="preserve">, </w:t>
      </w:r>
      <w:r>
        <w:rPr/>
        <w:t>М</w:t>
      </w:r>
      <w:r>
        <w:rPr>
          <w:lang w:val="en-US"/>
        </w:rPr>
        <w:t xml:space="preserve">., 1989; </w:t>
      </w:r>
      <w:r>
        <w:rPr/>
        <w:t>К</w:t>
      </w:r>
      <w:r>
        <w:rPr>
          <w:lang w:val="en-US"/>
        </w:rPr>
        <w:t xml:space="preserve"> </w:t>
      </w:r>
      <w:r>
        <w:rPr/>
        <w:t>с</w:t>
      </w:r>
      <w:r>
        <w:rPr>
          <w:lang w:val="en-US"/>
        </w:rPr>
        <w:t xml:space="preserve"> </w:t>
      </w:r>
      <w:r>
        <w:rPr>
          <w:lang w:val="de-DE"/>
        </w:rPr>
        <w:t xml:space="preserve">r r </w:t>
      </w:r>
      <w:r>
        <w:rPr/>
        <w:t>С</w:t>
      </w:r>
      <w:r>
        <w:rPr>
          <w:lang w:val="en-US"/>
        </w:rPr>
        <w:t xml:space="preserve">., </w:t>
      </w:r>
      <w:r>
        <w:rPr>
          <w:lang w:val="de-DE"/>
        </w:rPr>
        <w:t xml:space="preserve">Fore word, «Higher Education», </w:t>
      </w:r>
      <w:r>
        <w:rPr>
          <w:lang w:val="en-US"/>
        </w:rPr>
        <w:t xml:space="preserve">1971, </w:t>
      </w:r>
      <w:r>
        <w:rPr>
          <w:lang w:val="de-DE"/>
        </w:rPr>
        <w:t xml:space="preserve">v. l, »fe </w:t>
      </w:r>
      <w:r>
        <w:rPr>
          <w:lang w:val="en-US"/>
        </w:rPr>
        <w:t xml:space="preserve">1. </w:t>
      </w:r>
      <w:r>
        <w:rPr>
          <w:i/>
          <w:iCs/>
        </w:rPr>
        <w:t xml:space="preserve">И. Я. Лернер, </w:t>
      </w:r>
      <w:r>
        <w:rPr>
          <w:i/>
          <w:iCs/>
          <w:lang w:val="de-DE"/>
        </w:rPr>
        <w:t xml:space="preserve">M. H. </w:t>
      </w:r>
      <w:r>
        <w:rPr>
          <w:i/>
          <w:iCs/>
        </w:rPr>
        <w:t>Скатки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ЕТОД ПРОЕКТОВ, </w:t>
      </w:r>
      <w:r>
        <w:rPr/>
        <w:t>система обучения, при к-рой учащиеся приобретают знания и умения в процессе планирования и выполнения постепенно усложняющихся практич. заданий — проектов.</w:t>
      </w:r>
    </w:p>
    <w:p>
      <w:pPr>
        <w:pStyle w:val="Normal"/>
        <w:widowControl w:val="false"/>
        <w:autoSpaceDE w:val="false"/>
        <w:jc w:val="both"/>
        <w:rPr/>
      </w:pPr>
      <w:r>
        <w:rPr/>
        <w:t xml:space="preserve">М. п. возник во 2-й пол. 19 в. в с.-х. школах США и был затем перенесён в общеобразоват. школу. Он основывается на теоретич. концепциях прагматич. педагогики, провозгласившей «обучение посредством делания» (Дж. и Э. Дьюи, «Школы будущего» — </w:t>
      </w:r>
      <w:r>
        <w:rPr>
          <w:lang w:val="de-DE"/>
        </w:rPr>
        <w:t xml:space="preserve">«Schools of Tomor-row», </w:t>
      </w:r>
      <w:r>
        <w:rPr/>
        <w:t xml:space="preserve">1915, рус. пер. 1922). Подробное освещение М. п. получил в работах У. </w:t>
      </w:r>
      <w:r>
        <w:rPr>
          <w:lang w:val="en-US"/>
        </w:rPr>
        <w:t>X</w:t>
      </w:r>
      <w:r>
        <w:rPr/>
        <w:t xml:space="preserve">. </w:t>
      </w:r>
      <w:r>
        <w:rPr>
          <w:i/>
          <w:iCs/>
        </w:rPr>
        <w:t xml:space="preserve">Килпатрика, </w:t>
      </w:r>
      <w:r>
        <w:rPr/>
        <w:t>Э. Коллингса (США). Килпатрик так определял программу школы, работающей по М. п.: «Программа есть ряд опытов, связанных между собой таким образом, что сведения, приобретённые от одного опыта, служат к развитию и обогащению целого потока других опытов». Таким свойством может обладать только деятельность, к-рая связана</w:t>
      </w:r>
    </w:p>
    <w:p>
      <w:pPr>
        <w:pStyle w:val="Normal"/>
        <w:widowControl w:val="false"/>
        <w:autoSpaceDE w:val="false"/>
        <w:jc w:val="both"/>
        <w:rPr/>
      </w:pPr>
      <w:r>
        <w:rPr/>
        <w:t>с окружающей ребёнка реальностью и основывается на актуальных дет. интересах. Отсюда делается вывод, что ни гос-во, ни учитель не могут заранее вырабатывать шк. программу. Она создаётся детьми совм. с учителем в процессе обучения и черпается прежде всего из окружающей действительности. При таком построении уч. процесса учащиеся оказываются в разл. жизненных ситуациях, сталкиваются с затруднениями, преодолевают их с помощью инстинктов и привычек, а также тех знаний, к-рые нужны для достижения данной практич. цели (напр., учащиеся должны были выполнить проект «Как мистер Мозер разводит таких прекрасных кур»).</w:t>
      </w:r>
    </w:p>
    <w:p>
      <w:pPr>
        <w:pStyle w:val="Normal"/>
        <w:widowControl w:val="false"/>
        <w:autoSpaceDE w:val="false"/>
        <w:jc w:val="both"/>
        <w:rPr/>
      </w:pPr>
      <w:r>
        <w:rPr/>
        <w:t xml:space="preserve">В 20-х гг. 20 в. М. п. привлёк внимание сов. педагогов, к-рые считали, что критически переработанный М. п. сможет обеспечить развитие творческой инициативы и самостоятельности учащихся в обучении и будет способствовать осуществлению непосредств. связи между приобретением учащимися знаний и умений и применением их в решении практич. задач. При этом предполагалось, что в совр. условиях содержанием проектов будут общественно полезные дела, привлечение учащихся к строительству социализма. М. п. стал частично применяться в практике школ — сначала опытных, а затем и в нек-рых массовых. Сторонники М. п. (В. Н. Шульгин, М. В. Крупенина, Б. В. Игнатьев и др.) провозгласили его единств, средством преобразования школы учёбы в школу жизни, где приобретение знаний будет осуществляться на основе и в связи с трудом учащихся. Универсализация М. п. и </w:t>
      </w:r>
      <w:r>
        <w:rPr>
          <w:i/>
          <w:iCs/>
        </w:rPr>
        <w:t xml:space="preserve">развитие комплексной системы обучения </w:t>
      </w:r>
      <w:r>
        <w:rPr/>
        <w:t>привели к составлению и изданию комплексно-проектных программ (1929—30). Уч. предметы отрицались, систематич. усвоение знаний под руководством учителя на уроке подменялось работой по выполнению заданий — проектов, в т. ч. общих, таких, как «Поможем ликвидировать неграмотность», «Поможем нашему заводу-шефу выполнить промфинплан» и др. Учащиеся, работая на фабрике, заводе, в шк. мастерских, в колхозе, уч.-опытном участке, приобретали лишь те знания, к-рые в той или иной мере были связаны лишь с выполняемой ими практич. работой. Уровень об-щеобразоват. подготовки школьников резко снизился.</w:t>
      </w:r>
    </w:p>
    <w:p>
      <w:pPr>
        <w:pStyle w:val="Normal"/>
        <w:widowControl w:val="false"/>
        <w:autoSpaceDE w:val="false"/>
        <w:jc w:val="both"/>
        <w:rPr/>
      </w:pPr>
      <w:r>
        <w:rPr/>
        <w:t>Рассматривая вопрос о возможности критич. использования нек-рых элементов М. п. в условиях сов. школы, Н. К. Крупская и др. предостерегали от попыток превращения его в универсальное средство, указывали на опасность умаления роли общего образования. Универсализация М. п. была осуждена в пост. ЦК ВКП(б) «О нач. и ср. школе» (1931), и в дальнейшем в практике сов. школы М. п. не применялся.</w:t>
      </w:r>
    </w:p>
    <w:p>
      <w:pPr>
        <w:pStyle w:val="Normal"/>
        <w:widowControl w:val="false"/>
        <w:autoSpaceDE w:val="false"/>
        <w:jc w:val="both"/>
        <w:rPr/>
      </w:pPr>
      <w:r>
        <w:rPr/>
        <w:t xml:space="preserve">В США и в нек-рых др. странах в школах используются приёмы, аналогичные М. п. (напр., обучение по т. н. единицам работы — </w:t>
      </w:r>
      <w:r>
        <w:rPr>
          <w:lang w:val="de-DE"/>
        </w:rPr>
        <w:t xml:space="preserve">«unit of work», </w:t>
      </w:r>
      <w:r>
        <w:rPr/>
        <w:t>т.е. по темам практич. характера).</w:t>
      </w:r>
    </w:p>
    <w:p>
      <w:pPr>
        <w:pStyle w:val="Normal"/>
        <w:widowControl w:val="false"/>
        <w:autoSpaceDE w:val="false"/>
        <w:jc w:val="both"/>
        <w:rPr/>
      </w:pPr>
      <w:r>
        <w:rPr>
          <w:i/>
          <w:iCs/>
        </w:rPr>
        <w:t xml:space="preserve">Лит.", </w:t>
      </w:r>
      <w:r>
        <w:rPr/>
        <w:t xml:space="preserve">Килпатрик В. </w:t>
      </w:r>
      <w:r>
        <w:rPr>
          <w:lang w:val="en-US"/>
        </w:rPr>
        <w:t>X</w:t>
      </w:r>
      <w:r>
        <w:rPr/>
        <w:t>., Метод проектов, Л., 1925; Катаров Е. Г., Метод проектов в трудовой школе, Л., 1926 (библ. «Краткий обзор рус. лит-ры о методе проектов»); На путях к методу проектов, сб. 1 — 2, М., 1930; Вендровская Р. Б., Очерки истории сов. дидактики, М., 1982; Равкин 3., Н. К. Крупская о совершенствовании методов и организационных форм обучения, НО, 1983, № 1.</w:t>
      </w:r>
    </w:p>
    <w:p>
      <w:pPr>
        <w:pStyle w:val="Normal"/>
        <w:widowControl w:val="false"/>
        <w:autoSpaceDE w:val="false"/>
        <w:jc w:val="both"/>
        <w:rPr/>
      </w:pPr>
      <w:r>
        <w:rPr/>
        <w:t xml:space="preserve">3. </w:t>
      </w:r>
      <w:r>
        <w:rPr>
          <w:i/>
          <w:iCs/>
        </w:rPr>
        <w:t>И. Равкин.</w:t>
      </w:r>
    </w:p>
    <w:p>
      <w:pPr>
        <w:pStyle w:val="Normal"/>
        <w:widowControl w:val="false"/>
        <w:autoSpaceDE w:val="false"/>
        <w:jc w:val="both"/>
        <w:rPr/>
      </w:pPr>
      <w:r>
        <w:rPr/>
        <w:t> </w:t>
      </w:r>
    </w:p>
    <w:p>
      <w:pPr>
        <w:pStyle w:val="Normal"/>
        <w:widowControl w:val="false"/>
        <w:autoSpaceDE w:val="false"/>
        <w:jc w:val="both"/>
        <w:rPr/>
      </w:pPr>
      <w:r>
        <w:rPr>
          <w:b/>
          <w:bCs/>
        </w:rPr>
        <w:t xml:space="preserve">МЕТОДИКА УЧЕБНОГО ПРЕДМЕТА, </w:t>
      </w:r>
      <w:r>
        <w:rPr/>
        <w:t xml:space="preserve">частная дидактика, теория обучения определённому уч. предмету. Объектом исследования М. у. п. является процесс обучения той или иной уч. дисциплине, предметом — связь, взаимодействие преподавания и учения в обучении конкретному уч. предмету. Изучая разные формы этого взаимодействия, М. у. п. разрабатывает и предлагает преподавателю определённые системы обучающих воздействий. Эти формы и системы находят своё конкретное выражение в </w:t>
      </w:r>
      <w:r>
        <w:rPr>
          <w:i/>
          <w:iCs/>
        </w:rPr>
        <w:t xml:space="preserve">содержании образования, </w:t>
      </w:r>
      <w:r>
        <w:rPr/>
        <w:t xml:space="preserve">воплощённом в программах и учебниках по каждому уч. предмету, реализуются в методах, средствах и организац. формах обучения. М. у. п. отражает образоват., воспитывающую и развивающую функции обучения, на основе изучения объективных закономерных связей между содержанием обучения, преподаванием и учением разрабатывает нормативные требования к содержанию обучения, преподаванию и учению. В системе пед. наук М. у. п. тесно связана с дидактикой и опирается на её общие положения. Основываясь на принципах </w:t>
      </w:r>
      <w:r>
        <w:rPr>
          <w:i/>
          <w:iCs/>
        </w:rPr>
        <w:t xml:space="preserve">воспитания, </w:t>
      </w:r>
      <w:r>
        <w:rPr/>
        <w:t>М. у. п. раскрывает цели обучения предмету, его значение для развития личности школьника.</w:t>
      </w:r>
    </w:p>
    <w:p>
      <w:pPr>
        <w:pStyle w:val="Normal"/>
        <w:widowControl w:val="false"/>
        <w:autoSpaceDE w:val="false"/>
        <w:jc w:val="both"/>
        <w:rPr/>
      </w:pPr>
      <w:r>
        <w:rPr/>
        <w:t xml:space="preserve">Для разработки эффективной системы пед. воздействия М. у. п. опирается на данные </w:t>
      </w:r>
      <w:r>
        <w:rPr>
          <w:i/>
          <w:iCs/>
        </w:rPr>
        <w:t xml:space="preserve">педагогической психологии, </w:t>
      </w:r>
      <w:r>
        <w:rPr/>
        <w:t xml:space="preserve">физиологии высш. нервной деятельности, логики, кибернетики (особенно при разработке элементов </w:t>
      </w:r>
      <w:r>
        <w:rPr>
          <w:i/>
          <w:iCs/>
        </w:rPr>
        <w:t xml:space="preserve">программированного обучения; </w:t>
      </w:r>
      <w:r>
        <w:rPr/>
        <w:t xml:space="preserve">см. </w:t>
      </w:r>
      <w:r>
        <w:rPr>
          <w:i/>
          <w:iCs/>
        </w:rPr>
        <w:t xml:space="preserve">Кибернетика и педагогика). </w:t>
      </w:r>
      <w:r>
        <w:rPr/>
        <w:t xml:space="preserve">Связь М. у. п. с наукой, основы к-рой преподаются в школе, проявляется в отборе содержания соответствующего </w:t>
      </w:r>
      <w:r>
        <w:rPr>
          <w:i/>
          <w:iCs/>
        </w:rPr>
        <w:t xml:space="preserve">учебного предмета. </w:t>
      </w:r>
      <w:r>
        <w:rPr/>
        <w:t>При обосновании системы шк. курса используются знания по логике и истории науки, науковедению.</w:t>
      </w:r>
    </w:p>
    <w:p>
      <w:pPr>
        <w:pStyle w:val="Normal"/>
        <w:widowControl w:val="false"/>
        <w:autoSpaceDE w:val="false"/>
        <w:jc w:val="both"/>
        <w:rPr/>
      </w:pPr>
      <w:r>
        <w:rPr/>
        <w:t>Вопрос о науч. статусе М. у. п. долгое время был предметом дискуссий среди представителей пед. наук и тех науч. дисциплин, основы к-рых изучаются в школе (историков, биологов, математиков, физиков и др.). Представители последних считали, что М. у. п. не имеет своего специфич. предмета исследования и является прикладной частью соответствующей фундаментальной науки. Такой взгляд на М. у. п. обусловлен смешением предмета и задач М. у. п. и соответствующей науч. дисциплины. Напр., биология — естеств.-науч. дисциплина — добывает новые знания о строении и жизни живых организмов, а методика биологии — составная часть обществ, науки педагогики — исследует процесс обучения школьников, но не вносит новых знаний в биол. науку.</w:t>
      </w:r>
    </w:p>
    <w:p>
      <w:pPr>
        <w:pStyle w:val="Normal"/>
        <w:widowControl w:val="false"/>
        <w:autoSpaceDE w:val="false"/>
        <w:jc w:val="both"/>
        <w:rPr/>
      </w:pPr>
      <w:r>
        <w:rPr/>
        <w:t>На первых этапах своего развития М. у. п., представлявшая собой совокупность практич. предписаний для учителя, не отделялась от дидактики и рассматривалась как её прикладная, нормативная часть. Развитие пед. науки, накопление теоретич. знаний вели к уточнению науч. статуса М. у. п., выделению её в самостоят, науч. дисциплину.</w:t>
      </w:r>
    </w:p>
    <w:p>
      <w:pPr>
        <w:pStyle w:val="Normal"/>
        <w:widowControl w:val="false"/>
        <w:autoSpaceDE w:val="false"/>
        <w:jc w:val="both"/>
        <w:rPr/>
      </w:pPr>
      <w:r>
        <w:rPr/>
        <w:t>Краткие сведения по методике обучения отд. предметам первоначально давались в сочинениях по дидактике. Постепенное обогащение и усложнение содержания обучения в 18—19 вв. стимулировали создание методик обучения, публикацию статей, руководств и пособий (см. в статьях об отд. уч. предметах).</w:t>
      </w:r>
    </w:p>
    <w:p>
      <w:pPr>
        <w:pStyle w:val="Normal"/>
        <w:widowControl w:val="false"/>
        <w:autoSpaceDE w:val="false"/>
        <w:jc w:val="both"/>
        <w:rPr/>
      </w:pPr>
      <w:r>
        <w:rPr/>
        <w:t>В России до 1917 был накоплен большой эмпирич. материал (о содержании и методах обучения, уч. оборудовании), в к-ром нашли отражение опыт передовых школ того времени, иск. ания талантливых методистов. Однако мн. важные вопросы методики не получили глубокой теоретич. разработки и эксперим. обоснования; в М. у. п. гл. внимание обращалось на сообщение знаний учителем.</w:t>
      </w:r>
    </w:p>
    <w:p>
      <w:pPr>
        <w:pStyle w:val="Normal"/>
        <w:widowControl w:val="false"/>
        <w:autoSpaceDE w:val="false"/>
        <w:jc w:val="both"/>
        <w:rPr/>
      </w:pPr>
      <w:r>
        <w:rPr/>
        <w:t xml:space="preserve">После 1917 вместе с содержанием образования изменялись и методы обучения. Гл. внимание в программах, учебниках, метод, пособиях было обращено на формирование материалистич. мировоззрения, на связь обучения с социалистич. строительством, трудом, на активизацию позна-ват. деятельности учащихся в обучении. Однако </w:t>
      </w:r>
      <w:r>
        <w:rPr>
          <w:i/>
          <w:iCs/>
        </w:rPr>
        <w:t xml:space="preserve">комплексная система обучения </w:t>
      </w:r>
      <w:r>
        <w:rPr/>
        <w:t xml:space="preserve">привела к недооценке важности вооружения учащихся систематич. и прочными знаниями основ наук, к ликвидации уч. предметов. В борьбе с догматизмом старой школы преуменьшалась роль учебника как важнейшего средства сообщения знаний. Словесным методам обучения (пассивным) противопоставлялись т. н. активные методы, нек-рым из них придавалось универсальное значение </w:t>
      </w:r>
      <w:r>
        <w:rPr>
          <w:i/>
          <w:iCs/>
        </w:rPr>
        <w:t xml:space="preserve">(исследовательский метод </w:t>
      </w:r>
      <w:r>
        <w:rPr/>
        <w:t xml:space="preserve">обучения, </w:t>
      </w:r>
      <w:r>
        <w:rPr>
          <w:i/>
          <w:iCs/>
        </w:rPr>
        <w:t xml:space="preserve">бригадно-ла-бораторный метод, метод проектов </w:t>
      </w:r>
      <w:r>
        <w:rPr/>
        <w:t>и др.).</w:t>
      </w:r>
    </w:p>
    <w:p>
      <w:pPr>
        <w:pStyle w:val="Normal"/>
        <w:widowControl w:val="false"/>
        <w:autoSpaceDE w:val="false"/>
        <w:jc w:val="both"/>
        <w:rPr/>
      </w:pPr>
      <w:r>
        <w:rPr/>
        <w:t xml:space="preserve">В 1-й пол. 30-х гг. были восстановлены в правах уч. предметы; в практике школ закрепились систематич. изучение основ наук и применение методов обучения, соответствующих образоват. содержанию отд. предмета. Были составлены уч. планы, программы и учебники, начали издаваться новые метод, журналы (см. </w:t>
      </w:r>
      <w:r>
        <w:rPr>
          <w:i/>
          <w:iCs/>
        </w:rPr>
        <w:t xml:space="preserve">Журналы педагогические). </w:t>
      </w:r>
      <w:r>
        <w:rPr/>
        <w:t>Метод, пособия, созданные в этот период, раскрывали содержание уч. предметов и давали учителям рекомендации как по общим вопросам обучения, так и по каждой теме курса.</w:t>
      </w:r>
    </w:p>
    <w:p>
      <w:pPr>
        <w:pStyle w:val="Normal"/>
        <w:widowControl w:val="false"/>
        <w:autoSpaceDE w:val="false"/>
        <w:jc w:val="both"/>
        <w:rPr/>
      </w:pPr>
      <w:r>
        <w:rPr/>
        <w:t xml:space="preserve">В 40—50-х гг. усилилось внимание к теоретич. вопросам М. у. п. Проводились дискуссии по проблемам М. у. п. как науки, в нек-рых метод, пособиях были сделаны попытки рассмотреть важнейшие методологич. и теоретич. вопросы (К. П. Ягодовский, «Вопросы общей методики естествознания», 1951; С. Г. Шапо-валенко, П. А. Глориозов, «Методика преподавания химии в семилетней школе», 1948, и др.). С кон. 50-х гг. активно разрабатывались вопросы методики </w:t>
      </w:r>
      <w:r>
        <w:rPr>
          <w:i/>
          <w:iCs/>
        </w:rPr>
        <w:t xml:space="preserve">политехнического образования </w:t>
      </w:r>
      <w:r>
        <w:rPr/>
        <w:t>и трудового воспитания как на уроках труда, так и в процессе обучения основам наук. В связи с введением в ст. классах производств, обучения к разработке его содержания и методики были привлечены специалисты производства и системы проф. образования.</w:t>
      </w:r>
    </w:p>
    <w:p>
      <w:pPr>
        <w:pStyle w:val="Normal"/>
        <w:widowControl w:val="false"/>
        <w:autoSpaceDE w:val="false"/>
        <w:jc w:val="both"/>
        <w:rPr/>
      </w:pPr>
      <w:r>
        <w:rPr/>
        <w:t xml:space="preserve">В 60-е гг. пересмотр содержания образования, разработка новых уч. планов и программ обусловили усиление внимания к проблемам соотношения науки и </w:t>
      </w:r>
      <w:r>
        <w:rPr>
          <w:i/>
          <w:iCs/>
        </w:rPr>
        <w:t xml:space="preserve">учебного предмета, </w:t>
      </w:r>
      <w:r>
        <w:rPr/>
        <w:t>новейших науч. открытий и классич. теорий в содержании уч. предметов, отбору материала наук в содержании обучения, компонентам содержания образования, путям активизации познават. деятельности учащихся.</w:t>
      </w:r>
    </w:p>
    <w:p>
      <w:pPr>
        <w:pStyle w:val="Normal"/>
        <w:widowControl w:val="false"/>
        <w:autoSpaceDE w:val="false"/>
        <w:jc w:val="both"/>
        <w:rPr/>
      </w:pPr>
      <w:r>
        <w:rPr/>
        <w:t>Реформы отеч. системы образования в кон. 80-х гг. поставили перед М. у. п. новые проблемы: изменение её «рецептурного», описательного характера, повышение роли эксперимента, выявление путей формирования самостоятельности и творческой активности учащихся в уч. деятельности, повышения эффективности у  *я. — воспитат. процесса. Нуждаются в углублении исследования, выявляющие</w:t>
      </w:r>
    </w:p>
    <w:p>
      <w:pPr>
        <w:pStyle w:val="Normal"/>
        <w:widowControl w:val="false"/>
        <w:autoSpaceDE w:val="false"/>
        <w:jc w:val="both"/>
        <w:rPr/>
      </w:pPr>
      <w:r>
        <w:rPr/>
        <w:t>объективные требования к задачам обучения тому или иному предмету. Актуальной задачей М. у. п. является устранение перегрузки учащихся, вызванной огромным объёмом ежедневной однообразной деятельности по заучиванию, отсутствием чёткого разграничения осн. знаний, к-рые подлежат хранению в долговрем. памяти, и материала вспомогательного, иллюстративного, поясняющего, справочного — не обязательного для запоминания.</w:t>
      </w:r>
    </w:p>
    <w:p>
      <w:pPr>
        <w:pStyle w:val="Normal"/>
        <w:widowControl w:val="false"/>
        <w:autoSpaceDE w:val="false"/>
        <w:jc w:val="both"/>
        <w:rPr/>
      </w:pPr>
      <w:r>
        <w:rPr/>
        <w:t xml:space="preserve">Развитие новых технологий обучения, осуществление </w:t>
      </w:r>
      <w:r>
        <w:rPr>
          <w:i/>
          <w:iCs/>
        </w:rPr>
        <w:t xml:space="preserve">компьютеризации обучения </w:t>
      </w:r>
      <w:r>
        <w:rPr/>
        <w:t>обусловливают необходимость метод, исследований, направленных на разработку уч. программ с применением ЭВМ, языков программирования, доступных учащимся, определением места компьютера в каждом уч. предмете и роли учителя в осуществлении обучения с применением ЭВМ. Необходимо также выявить соотношение компьютерного и др. видов обучения.</w:t>
      </w:r>
    </w:p>
    <w:p>
      <w:pPr>
        <w:pStyle w:val="Normal"/>
        <w:widowControl w:val="false"/>
        <w:autoSpaceDE w:val="false"/>
        <w:jc w:val="both"/>
        <w:rPr/>
      </w:pPr>
      <w:r>
        <w:rPr/>
        <w:t xml:space="preserve">Метод, исследования — методологич., теоретич. и прикладные (см. </w:t>
      </w:r>
      <w:r>
        <w:rPr>
          <w:i/>
          <w:iCs/>
        </w:rPr>
        <w:t xml:space="preserve">Исследование) — </w:t>
      </w:r>
      <w:r>
        <w:rPr/>
        <w:t>выявляют закономерности и тенденции развития М. у. п. как науки, способы её связи с практикой обучения, со смежными науками, раскрывают сущность явлений обучения и направлены на создание теории, не только описывающей, но и объясняющей и прогнозирующей развитие обучения каждому уч. предмету. Важное значение для развития М. у. п. имеет изучение педагогического опыта, в к-ром могут получить решение актуальные практич. задачи, ещё не решённые средствами науки. Описывая и обобщая такой опыт, методика получает эмпирич. материал для теоретич. исследования и вместе с ним новые проблемы. Важная функция обобщения пед. опыта — проверка метод, концепций и разработанных на их основе уч. материалов — программ, учебников, уч. оборудования, метод, рекомендаций.</w:t>
      </w:r>
    </w:p>
    <w:p>
      <w:pPr>
        <w:pStyle w:val="Normal"/>
        <w:widowControl w:val="false"/>
        <w:autoSpaceDE w:val="false"/>
        <w:jc w:val="both"/>
        <w:rPr/>
      </w:pPr>
      <w:r>
        <w:rPr/>
        <w:t>Средствами внедрения результатов метод, исследований в практику являются программы, учебники, уч.-наглядные пособия, дидактич. материалы, а также метод, пособия для учителей, студентов пед. вузов, учащихся пед. уч-щ.</w:t>
      </w:r>
    </w:p>
    <w:p>
      <w:pPr>
        <w:pStyle w:val="Normal"/>
        <w:widowControl w:val="false"/>
        <w:autoSpaceDE w:val="false"/>
        <w:jc w:val="both"/>
        <w:rPr/>
      </w:pPr>
      <w:r>
        <w:rPr>
          <w:i/>
          <w:iCs/>
        </w:rPr>
        <w:t>Лит</w:t>
      </w:r>
      <w:r>
        <w:rPr/>
        <w:t xml:space="preserve">Краевский В. В., Проблемы науч. обоснования обучения. (Методологич. анализ), М., 1977; Зверев И. Д., О предмете исследования и специфике частных методик, СП, 1981, №8; Зверев С. М., Мейксон Г. Б., К дискуссии о соотношении методики и науки, там же; Дидактика ср. школы, под ред. </w:t>
      </w:r>
      <w:r>
        <w:rPr>
          <w:lang w:val="de-DE"/>
        </w:rPr>
        <w:t xml:space="preserve">M. H. </w:t>
      </w:r>
      <w:r>
        <w:rPr/>
        <w:t xml:space="preserve">Скаткина, М., 19822; Э </w:t>
      </w:r>
      <w:r>
        <w:rPr>
          <w:lang w:val="de-DE"/>
        </w:rPr>
        <w:t xml:space="preserve">p </w:t>
      </w:r>
      <w:r>
        <w:rPr/>
        <w:t xml:space="preserve">д и и с в П. М., О разл. толковании предмета частной методики, СП, 1982, № 2. См. также лит. при статьях об отд. уч. предметах. </w:t>
      </w:r>
      <w:r>
        <w:rPr>
          <w:i/>
          <w:iCs/>
        </w:rPr>
        <w:t>М. Н. Скаткин.</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МЕТОДИЧЕСКАЯ РАБОТА </w:t>
      </w:r>
      <w:r>
        <w:rPr/>
        <w:t>в образо-ват. учреждениях Рос. Федерации, часть системы непрерывного образования преподавателей, воспитателей. Цели М. р.: освоение наиб, рациональных методов и приёмов обучения и воспитания учащихся; повышение уровня общедидактич. и метод. подготовленности педагога к организации и ведению уч.-воспитат. работы; обмен опытом между членами пед. коллектива, выявление и пропаганда актуального пед. опыта. М. р. ориентирована на достижение и поддержание высокого качества уч.-воспитат. процесса в школе. Она осуществляется в течение уч. года и органично соединяется с повседневной практикой педагогов. Содействует развитию навыков пед. анализа, теоретич. и эксперим. исследований.</w:t>
      </w:r>
    </w:p>
    <w:p>
      <w:pPr>
        <w:pStyle w:val="Normal"/>
        <w:widowControl w:val="false"/>
        <w:autoSpaceDE w:val="false"/>
        <w:jc w:val="both"/>
        <w:rPr/>
      </w:pPr>
      <w:r>
        <w:rPr/>
        <w:t xml:space="preserve">Осн. направления, содержание и формы М. р. определяет пед. совет уч. заведения. Как правило, непосредств. руководителем М. р. является заместитель директора по уч.-воспитат. работе. Из опытных учителей, классных руководителей и др. педагогов в школе формируется метод, совет — координац. центр М. р. и рабочий орган пед. совета. В плане М. р. применительно к условиям конкретной школы получают отражение актуальные социально-пед. проблемы и программные требования. М. р. организуется с учётом возможности для учителей непосредственно ознакомиться с опытом коллег-педагогов на занятиях в </w:t>
      </w:r>
      <w:r>
        <w:rPr>
          <w:i/>
          <w:iCs/>
        </w:rPr>
        <w:t xml:space="preserve">институтах усовершенствования учителей, </w:t>
      </w:r>
      <w:r>
        <w:rPr/>
        <w:t>др. учреждениях повышения квалификации.</w:t>
      </w:r>
    </w:p>
    <w:p>
      <w:pPr>
        <w:pStyle w:val="Normal"/>
        <w:widowControl w:val="false"/>
        <w:autoSpaceDE w:val="false"/>
        <w:jc w:val="both"/>
        <w:rPr/>
      </w:pPr>
      <w:r>
        <w:rPr/>
        <w:t>При планировании содержания М. р. особое внимание уделяется индивидуальным результатам деятельности педагогов, качеств, составу пед. коллектива, особенностям кадровой ситуации в образовал1, учреждении, а также сложившимся в нём традициям и формам М. р.</w:t>
      </w:r>
    </w:p>
    <w:p>
      <w:pPr>
        <w:pStyle w:val="Normal"/>
        <w:widowControl w:val="false"/>
        <w:autoSpaceDE w:val="false"/>
        <w:jc w:val="both"/>
        <w:rPr/>
      </w:pPr>
      <w:r>
        <w:rPr/>
        <w:t>В городских и крупных сел. школах создаются метод, объединения (комиссии) по предметам и циклам предметов (ес-теств.-матем., обществоведческому и др.), по виду воспитат. работы (классных руководителей и др.). Такие объединения могут быть общешкольными или — в необходимых случаях — дифференцированными по ступеням обучения. Работа педагогов в объединениях направлена на обеспечение постоянного единства воспитат. работы в школе и на практич. решение проблем межпредметных связей, выработку единых пед. требований к изучению близких и смежных тем, к применению терминологии уч. предметов, к расчётам и оформлению задач и т. п.</w:t>
      </w:r>
    </w:p>
    <w:p>
      <w:pPr>
        <w:pStyle w:val="Normal"/>
        <w:widowControl w:val="false"/>
        <w:autoSpaceDE w:val="false"/>
        <w:jc w:val="both"/>
        <w:rPr/>
      </w:pPr>
      <w:r>
        <w:rPr/>
        <w:t>В рамках объединений организуются семинары, конференции, пед. чтения, индивидуальные и групповые консультации, собеседования и т. п., а также наставничество. Одна из осн. форм М. р. — посещение открытых уроков и внеклассных занятий с последующим пед. анализом и коллективным обсуждением (работа педагога оценивается не только в частнометодическом, но и в обще дидактическом и идейно-воспитательном аспектах).</w:t>
      </w:r>
    </w:p>
    <w:p>
      <w:pPr>
        <w:pStyle w:val="Normal"/>
        <w:widowControl w:val="false"/>
        <w:autoSpaceDE w:val="false"/>
        <w:jc w:val="both"/>
        <w:rPr/>
      </w:pPr>
      <w:r>
        <w:rPr/>
        <w:t>Одна из важных особенностей М. р. — её творческий характер. Поддержанию духа творчества способствуют совместная разработка конкретной метод, проблемы, избранной пед. коллективом, организа-ционно-деятельностные и деловые игры с моделированием разл. психолого-пед. ситуаций, школы передового опыта. Формы М. р. в конкретных условиях имеют разную эффективность (в т. ч. и для каждого педагога), но в совокупности они дополняют друг друга, разнообразят проф. общение коллег.</w:t>
      </w:r>
    </w:p>
    <w:p>
      <w:pPr>
        <w:pStyle w:val="Normal"/>
        <w:widowControl w:val="false"/>
        <w:autoSpaceDE w:val="false"/>
        <w:jc w:val="both"/>
        <w:rPr/>
      </w:pPr>
      <w:r>
        <w:rPr/>
        <w:t>В планировании и организации коллективных метод, мероприятий, проводящихся в течение рабочего дня учителей, важное значение имеет тщательный выбор времени и сроков, к-рые должны быть приемлемы для всех участников М. р. и не нарушать установленного внутр. распорядка. Необходим также учёт времени, требующегося на индивидуальную подготовку к метод, занятиям. В школе создаются метод, кабинеты и уголки, в к-рых подбираются и систематизируются тема-тич. разработки, поурочные планы лучших педагогов, устраиваются выставки. Руководители метод, объединений, учителя-методисты подбирают лит-ру по отд.</w:t>
      </w:r>
    </w:p>
    <w:p>
      <w:pPr>
        <w:pStyle w:val="Normal"/>
        <w:widowControl w:val="false"/>
        <w:autoSpaceDE w:val="false"/>
        <w:jc w:val="both"/>
        <w:rPr>
          <w:b/>
          <w:b/>
          <w:bCs/>
        </w:rPr>
      </w:pPr>
      <w:r>
        <w:rPr>
          <w:b/>
          <w:bCs/>
        </w:rPr>
        <w:t>569</w:t>
      </w:r>
    </w:p>
    <w:p>
      <w:pPr>
        <w:pStyle w:val="Normal"/>
        <w:widowControl w:val="false"/>
        <w:autoSpaceDE w:val="false"/>
        <w:jc w:val="both"/>
        <w:rPr/>
      </w:pPr>
      <w:r>
        <w:rPr/>
        <w:t>темам, выступают с обзорами новинок этой лит-ры; организуют библиографич. картотеки и т. п.</w:t>
      </w:r>
    </w:p>
    <w:p>
      <w:pPr>
        <w:pStyle w:val="Normal"/>
        <w:widowControl w:val="false"/>
        <w:autoSpaceDE w:val="false"/>
        <w:jc w:val="both"/>
        <w:rPr/>
      </w:pPr>
      <w:r>
        <w:rPr/>
        <w:t>При необходимости в школе созывается оперативное метод, совещание, на к-ром педагоги знакомятся с официальными метод, документами или обсуждают неотложные вопросы организации уроков и воспитат. работы.</w:t>
      </w:r>
    </w:p>
    <w:p>
      <w:pPr>
        <w:pStyle w:val="Normal"/>
        <w:widowControl w:val="false"/>
        <w:autoSpaceDE w:val="false"/>
        <w:jc w:val="both"/>
        <w:rPr/>
      </w:pPr>
      <w:r>
        <w:rPr/>
        <w:t>Учителя малокомплектных школ работают, как правило, в межшкольных метод, объединениях, создаваемых органами образования на базе опорных школ.</w:t>
      </w:r>
    </w:p>
    <w:p>
      <w:pPr>
        <w:pStyle w:val="Normal"/>
        <w:widowControl w:val="false"/>
        <w:autoSpaceDE w:val="false"/>
        <w:jc w:val="both"/>
        <w:rPr/>
      </w:pPr>
      <w:r>
        <w:rPr>
          <w:i/>
          <w:iCs/>
        </w:rPr>
        <w:t xml:space="preserve">Лит.: </w:t>
      </w:r>
      <w:r>
        <w:rPr/>
        <w:t xml:space="preserve">Горская Г. И., Ч у </w:t>
      </w:r>
      <w:r>
        <w:rPr>
          <w:lang w:val="de-DE"/>
        </w:rPr>
        <w:t xml:space="preserve">p </w:t>
      </w:r>
      <w:r>
        <w:rPr/>
        <w:t xml:space="preserve">а к о- в а Р. Г., Организация уч.-воспитат. процесса в школе, </w:t>
      </w:r>
      <w:r>
        <w:rPr>
          <w:lang w:val="de-DE"/>
        </w:rPr>
        <w:t xml:space="preserve">M., 19862. </w:t>
      </w:r>
      <w:r>
        <w:rPr>
          <w:i/>
          <w:iCs/>
          <w:lang w:val="de-DE"/>
        </w:rPr>
        <w:t xml:space="preserve">M. M. </w:t>
      </w:r>
      <w:r>
        <w:rPr>
          <w:i/>
          <w:iCs/>
        </w:rPr>
        <w:t xml:space="preserve">Поташник. </w:t>
      </w:r>
    </w:p>
    <w:p>
      <w:pPr>
        <w:pStyle w:val="Normal"/>
        <w:widowControl w:val="false"/>
        <w:autoSpaceDE w:val="false"/>
        <w:jc w:val="both"/>
        <w:rPr>
          <w:i/>
          <w:i/>
          <w:iCs/>
        </w:rPr>
      </w:pPr>
      <w:r>
        <w:rPr>
          <w:i/>
          <w:iCs/>
        </w:rPr>
        <w:t> </w:t>
      </w:r>
    </w:p>
    <w:p>
      <w:pPr>
        <w:pStyle w:val="Normal"/>
        <w:widowControl w:val="false"/>
        <w:autoSpaceDE w:val="false"/>
        <w:jc w:val="both"/>
        <w:rPr/>
      </w:pPr>
      <w:r>
        <w:rPr>
          <w:b/>
        </w:rPr>
        <w:t>МЕТОДЫ ВОСПИТАНИЯ</w:t>
      </w:r>
      <w:r>
        <w:rPr/>
        <w:t>, совокупность наиб, общих способов решения воспитат. задач и осуществления воспитат. взаимодействий. В теории и практике воспитания проблема методов является одной из наиболее сложных и спорных тем.</w:t>
      </w:r>
    </w:p>
    <w:p>
      <w:pPr>
        <w:pStyle w:val="Normal"/>
        <w:widowControl w:val="false"/>
        <w:autoSpaceDE w:val="false"/>
        <w:jc w:val="both"/>
        <w:rPr/>
      </w:pPr>
      <w:r>
        <w:rPr/>
        <w:t>В терминологии М. в. нет чёткости: одни и те же понятия могут быть названы методами, принципами, приёмами и т. д. Практически у каждого педагога складывается субъективное представление о М. в., в т. ч. в зависимости от конкретных целей и задач воспитания. Единая систематика М. в. также отсутствует. Трудность классификации М. в. состоит в том, что она не может быть проведена по одному критерию, т. к. один метод отличается от другого по целям, средствам осуществления, по последовательности и постепенности в применении. Кроме того, все эти позиции разл. образом рассматриваются с точек зрения воспитателя и воспитанника.</w:t>
      </w:r>
    </w:p>
    <w:p>
      <w:pPr>
        <w:pStyle w:val="Normal"/>
        <w:widowControl w:val="false"/>
        <w:autoSpaceDE w:val="false"/>
        <w:jc w:val="both"/>
        <w:rPr/>
      </w:pPr>
      <w:r>
        <w:rPr/>
        <w:t>Развитие М. в. в известной мере отражает требования, предъявляемые к воспитанию разл. ист. эпохами. Напр., вер. века наиб, часто применялись методы внушения, приказания, требования, наказания, преследующие в осн. цель передачи опыта от поколения к поколению и подчинения личности сложившимся устоям общества. Эти методы присущи в большой степени всем авторитарным системам воспитания. С развитием капиталистич. отношений потребовались методы, побуждающие молодое поколение к самостоят, мышлению, активной индивидуальной и социальной деятельности, умению ориентироваться в постоянно меняющихся условиях окружающей жизни, общаться с др. людьми в разл. группах и коллективах. В пед. практике сложились такие традиц. М. в., как убеждение, приучение, поощрение, воспитание на личном примере и др.</w:t>
      </w:r>
    </w:p>
    <w:p>
      <w:pPr>
        <w:pStyle w:val="Normal"/>
        <w:widowControl w:val="false"/>
        <w:autoSpaceDE w:val="false"/>
        <w:jc w:val="both"/>
        <w:rPr/>
      </w:pPr>
      <w:r>
        <w:rPr/>
        <w:t>В России после октября 1917 были предприняты попытки к разработке новых подходов к М. в. (С. Т. Шацкий А. С. Макаренко и др.). Наиб, интерес к проблеме классификации методов у пед. общественности вызвала дискуссия по М. в. в кон. 60-х -нач. 70-х гг., к-рая не выявила больших разногласий в определении М. в., однако в их содержат, характеристиках обнаружила значит, разнообразие точек зрения. Предлагались разл. схемы. Так, Н. И. Болдырев, Н. К. Гончаров и Ф. Ф. Королёв акцентировали внимание на методах убеждения, упражнения, поощрения и наказания; Т. А. Ильина и И. Т. Огородников включали методы убеждения, организации деятельности учащихся, стимулирования поведения школьников. В уч. пособии «Педагогика школы» под ред. Г. И. Щукиной (1977) М. в. объединены в три группы: методы разностороннего воздействия на сознание, чувства и волю учащихся, организации деятельности и формирования опыта сбц. еств. поведения, выполняющих функции регулирования, коррекции и стимулирования поведения и деятельности воспитанников. Т. Е. Конникова различала методы формирования нравств. опыта в поведении и деятельности, формирования нравств. сознания, поощрения и наказания, В. М. Коротов, Б. Т. Лихачёв и Л. Ю. Гордин — организации дет. коллектива, убеждения и стимулирования. Существуют и др. класси-фикац. подходы.</w:t>
      </w:r>
    </w:p>
    <w:p>
      <w:pPr>
        <w:pStyle w:val="Normal"/>
        <w:widowControl w:val="false"/>
        <w:autoSpaceDE w:val="false"/>
        <w:jc w:val="both"/>
        <w:rPr/>
      </w:pPr>
      <w:r>
        <w:rPr/>
        <w:t>Исходным моментом для построения системы М. в. является их роль в пед. практике. В обыденной воспитат. деятельности педагог может и не задумываться, каким методом он пользуется. Но, оказавшись перед проблемой выбора принципиальной линии поведения в сложной ситуации, он испытывает потребность в знании определённой совокупности возможных решений данной воспитат. задачи. Овладение М. в. позволяет воспитателю не просто отвечать на вопрос: «Что делать каждый день?», а определять, что нужно делать дальше. Выбор конкретных пед. методов зависит от многих, порой случайных факторов: состояния ребёнка и коллектива, предмета общения, особенностей творческого стиля педагога, внеш. обстоятельств и др. Применение таких методов лишь частично поддаётся планированию, поскольку является реакцией на вновь возникшую ситуацию. Выбор же системы М. в. обусловливается закономерными факторами (уровень зрелости коллектива, возрастные особенности детей, степень их духовно-нравств. развития, необходимость в новых формах отношений между педагогами и детьми и др.) и представляет собой качеств, изменение осн. параметров воспитат. процесса.</w:t>
      </w:r>
    </w:p>
    <w:p>
      <w:pPr>
        <w:pStyle w:val="Normal"/>
        <w:widowControl w:val="false"/>
        <w:autoSpaceDE w:val="false"/>
        <w:jc w:val="both"/>
        <w:rPr/>
      </w:pPr>
      <w:r>
        <w:rPr/>
        <w:t>Большинство существующих представлений о М. в. в той или иной степени исходит из предпосылки о непосредств. взаимодействии между педагогом и воспитанником. Совр. опыт показывает, что воспитат. процесс (как в конкретном уч. заведении, так и в «парном воспитании», где участвуют один педагог и один ученик) всегда протекает в рамках воспитат. системы и опосредуется ею. С учётом этого положения можно предложить подход, позволяющий выделить три группы методов по отношению к деятельности учащихся, их общению и компонентам воспитат. системы. Первую группу составляют методы изменения деятельности и общения — наиболее существенные в воспитании. К ним относятся М. в. — введение новых видов деятельности и общения, изменение содержания деятельности и предмета общения, а также изменение смысла видов деятельности и общения. Введение новых видов деятельности и общения применяется, как правило, при создании нового дет. коллектива (класса, школы, кружка и т. п.) и при необходимости перестройки, смены существующего воспитат. процесса. Кроме того, нек-рые виды деятельности и общения по мере взросления школьников перестают соответствовать потребностям воспитанников и исчерпывают себя. У детей появляются новые интересы. Так, ролевые дет. игры сменяются формами молодёжного досуга и др. Метод изменения содержания деятельности и предмета общения помогает педагогу совершенствовать ъоспитат. работу с учащимися. Чаще всего набор практич. видов деятельности и общения является постоянным (познание, труд, спорт, иск-во, досуг и т. п.). Однако с развитием личности, коллектива возникает необходимость усложнения содержания. Педагог стремится помочь воспитаннику перейти от пассивного усвоения готовых знаний к самостоят, активности, от навыков простого обслуживающего труда к работе с использованием совр. техники, от любительского творчества к занятиям подлинным иск-вом, изобретательством и т. п. Мн. проблемы воспитания возникают в результате несоответствия устаревшего содержания деятельности не только возросшим дет. интересам, но и совр. культурной ситуации в обществе. Обычно педагог выступает инициатором совершенствования форм деятельности и общения. Напр., организация сводных отрядов, советов, коллективных творческих дел по коммунарской методике позволила повысить воспитат. потенциал внеурочной деятельности. Практике воспитания в СССР долгое время были присущи отрыв форм дет. деятельности от её содержания и внедрение адм. методов в организацию дет. жизни.</w:t>
      </w:r>
    </w:p>
    <w:p>
      <w:pPr>
        <w:pStyle w:val="Normal"/>
        <w:widowControl w:val="false"/>
        <w:autoSpaceDE w:val="false"/>
        <w:jc w:val="both"/>
        <w:rPr/>
      </w:pPr>
      <w:r>
        <w:rPr/>
        <w:t>Один из наиб, эффективных М. в. — метод изменения смысла видов деятельности и общения, помогающий преодолеть ситуацию, когда деятельность перестаёт быть привлекательной для детей. На протяжении шк. жизни смысл уч. и внеурочной деятельности сменяется неск. раз: от стремления в первом классе играть роль ученика через самоутверждение в уч. и внеурочной деятельности — к осознанному самообразованию и самовоспитанию в ст. классах. Задача педагога — помочь ребёнку в этом закономерном процессе приобрести новый смысл деятельности и общения в нужный момент, с тем чтобы развитие личности шло в направлении самосовершенствования.</w:t>
      </w:r>
    </w:p>
    <w:p>
      <w:pPr>
        <w:pStyle w:val="Normal"/>
        <w:widowControl w:val="false"/>
        <w:autoSpaceDE w:val="false"/>
        <w:jc w:val="both"/>
        <w:rPr/>
      </w:pPr>
      <w:r>
        <w:rPr/>
        <w:t>Ко второй группе относятся методы изменения отношений. Интегральные отношения (стиль жизни, социально-психол. климат коллектива, «поле коллектива» и др.) изменяются через демонстрацию отношений, более притягательных для детей по сравнению с существующими (личный пример или пример коллектива; специально создаваемые воспитат. ситуации; средства сильного эмоционального воздействия, способные влиять на стиль отношений, напр. метод «взрыва» А. С. Макаренко, коммунар-ский сбор, ключевые общешк. дела). Деловые отношения изменяются через разграничение ролевых функций участников совм. деятельности, их прав и обязанностей, сохранение традиций и обычаев коллектива и др. Деловой атмосфере способствуют сменность дет. актива, устойчивость коллектива, отсутствие чрезмерной пед. опеки и др. Наиб, сложным является метод изменения неформальных межличностных отношений, к-рый осуществляется с помощью традиц. М. в. — убеждения, внушения, беседы, а также метода воспитывающих ситуаций, направленных на изменение положения ребёнка в коллективе, повышение групповой сплочённости и единства коллектива, метода коллективного самоанализа и др. Большое значение имеют приёмы социально-психол. тренинга, психол. игры, обучающие деловые и организационно-деятельностные игры и др.</w:t>
      </w:r>
    </w:p>
    <w:p>
      <w:pPr>
        <w:pStyle w:val="Normal"/>
        <w:widowControl w:val="false"/>
        <w:autoSpaceDE w:val="false"/>
        <w:jc w:val="both"/>
        <w:rPr/>
      </w:pPr>
      <w:r>
        <w:rPr/>
        <w:t>Третья группа объединяет методы изменения компонентов воспитательной системы (коллективных целей, в т. ч. педагогических; представлений коллектива о самом себе и о своём месте в окружающем мире, об истории и перспективах дальнейшего развития). Педагоги могут влиять на эти компоненты, ставя перед учащимися новые цели, разъясняя смысл идей развития коллектива, стимулируя дет. фантазию, создавая новые традиции и т. д.</w:t>
      </w:r>
    </w:p>
    <w:p>
      <w:pPr>
        <w:pStyle w:val="Normal"/>
        <w:widowControl w:val="false"/>
        <w:autoSpaceDE w:val="false"/>
        <w:jc w:val="both"/>
        <w:rPr/>
      </w:pPr>
      <w:r>
        <w:rPr/>
        <w:t>Все три группы составляют целостное единство, взаимосвязаны и взаимодополняемы. Они помогают создавать условия для развития личности.</w:t>
      </w:r>
    </w:p>
    <w:p>
      <w:pPr>
        <w:pStyle w:val="Normal"/>
        <w:widowControl w:val="false"/>
        <w:autoSpaceDE w:val="false"/>
        <w:jc w:val="both"/>
        <w:rPr/>
      </w:pPr>
      <w:r>
        <w:rPr>
          <w:i/>
          <w:iCs/>
        </w:rPr>
        <w:t>Лит</w:t>
      </w:r>
      <w:r>
        <w:rPr/>
        <w:t xml:space="preserve">Макаренко А. С., Пед. соч., т. 1, 4, М., 1983—84; Лихачев Б. Т., К вопросу о сущности и классификации методов воспитат. воздействия, СП, 1969, № </w:t>
      </w:r>
      <w:r>
        <w:rPr>
          <w:i/>
          <w:iCs/>
        </w:rPr>
        <w:t xml:space="preserve">5; </w:t>
      </w:r>
      <w:r>
        <w:rPr/>
        <w:t xml:space="preserve">Коротов В. М., К вопросу о классификации методов воспитания, СП, 1970, № 3; Ривес Ю. Е., Методы и средства воспитания, СП, 1971, № 10; III у </w:t>
      </w:r>
      <w:r>
        <w:rPr>
          <w:lang w:val="de-DE"/>
        </w:rPr>
        <w:t xml:space="preserve">p </w:t>
      </w:r>
      <w:r>
        <w:rPr/>
        <w:t xml:space="preserve">к о- в </w:t>
      </w:r>
      <w:r>
        <w:rPr>
          <w:lang w:val="de-DE"/>
        </w:rPr>
        <w:t xml:space="preserve">a H. E., </w:t>
      </w:r>
      <w:r>
        <w:rPr/>
        <w:t xml:space="preserve">К дискуссии о классификации методов воспитания, СП, 1971, № 1; Огородников И. Т., К вопросу о классификации методов воспитания, СП, 1972, № 4; Конникова Т. Е., Общая характеристика методов воспитания, в кн.: Теория и методика коммунистич. воспитания в школе, М., 1974; Болдырев Н. И., Методика воспитат. работы в школе, М., 1981; Педагогика, под ред. Ю. К. Бабанского, </w:t>
      </w:r>
      <w:r>
        <w:rPr>
          <w:lang w:val="de-DE"/>
        </w:rPr>
        <w:t xml:space="preserve">M., </w:t>
      </w:r>
      <w:r>
        <w:rPr/>
        <w:t>19882.</w:t>
      </w:r>
    </w:p>
    <w:p>
      <w:pPr>
        <w:pStyle w:val="Normal"/>
        <w:widowControl w:val="false"/>
        <w:autoSpaceDE w:val="false"/>
        <w:jc w:val="both"/>
        <w:rPr>
          <w:i/>
          <w:i/>
          <w:iCs/>
        </w:rPr>
      </w:pPr>
      <w:r>
        <w:rPr>
          <w:i/>
          <w:iCs/>
        </w:rPr>
        <w:t>А. М. Сидоркин.</w:t>
      </w:r>
    </w:p>
    <w:p>
      <w:pPr>
        <w:pStyle w:val="Normal"/>
        <w:widowControl w:val="false"/>
        <w:autoSpaceDE w:val="false"/>
        <w:jc w:val="both"/>
        <w:rPr/>
      </w:pPr>
      <w:r>
        <w:rPr/>
        <w:t> </w:t>
      </w:r>
    </w:p>
    <w:p>
      <w:pPr>
        <w:pStyle w:val="Normal"/>
        <w:widowControl w:val="false"/>
        <w:autoSpaceDE w:val="false"/>
        <w:jc w:val="both"/>
        <w:rPr/>
      </w:pPr>
      <w:r>
        <w:rPr>
          <w:b/>
          <w:bCs/>
        </w:rPr>
        <w:t xml:space="preserve">МЕТОДЫ ИССЛЕДОВАНИЯ в </w:t>
      </w:r>
      <w:r>
        <w:rPr/>
        <w:t xml:space="preserve">педагогике, приёмы, процедуры и операции эмпирич. и теоретич. познания и изучения явлений действительности. Система М. и, определяется исходной концепцией исследователя, его представлениями о сущности и структуре изучаемого, общей методологич. ориентации, целей и задач конкретного </w:t>
      </w:r>
      <w:r>
        <w:rPr>
          <w:i/>
          <w:iCs/>
        </w:rPr>
        <w:t>исследования.</w:t>
      </w:r>
    </w:p>
    <w:p>
      <w:pPr>
        <w:pStyle w:val="Normal"/>
        <w:widowControl w:val="false"/>
        <w:autoSpaceDE w:val="false"/>
        <w:jc w:val="both"/>
        <w:rPr/>
      </w:pPr>
      <w:r>
        <w:rPr/>
        <w:t>В зависимости от аспекта рассмотрения М. и, в педагогике подразделяются: на общенаучные, собственно педагогические и методы др. наук; констатирующие и преобразующие; эмпирические и теоретические; качественные и количественные; частные и общие; содержательные и формальные; методы сбора эмпирич. данных, проверки и опровержения гипотез и теории; методы описания, объяснения и прогноза; спец. методы, используемые в отд. пед. науках; методы обработки результатов исследования.</w:t>
      </w:r>
    </w:p>
    <w:p>
      <w:pPr>
        <w:pStyle w:val="Normal"/>
        <w:widowControl w:val="false"/>
        <w:autoSpaceDE w:val="false"/>
        <w:jc w:val="both"/>
        <w:rPr/>
      </w:pPr>
      <w:r>
        <w:rPr/>
        <w:t>Для выбора методов на каждом этапе пед. исследования необходимо знать общие и конкретные возможности каждого метода, его место в системе иссл. процедур. Так, эмпирич. М. и, создают фундамент для дальнейшего познания путём наблюдений, бесед, экспериментов и т. п.</w:t>
      </w:r>
    </w:p>
    <w:p>
      <w:pPr>
        <w:pStyle w:val="Normal"/>
        <w:widowControl w:val="false"/>
        <w:autoSpaceDE w:val="false"/>
        <w:jc w:val="both"/>
        <w:rPr/>
      </w:pPr>
      <w:r>
        <w:rPr/>
        <w:t>Задача исследователя состоит в том, чтобы для каждого этапа исследования определить оптимальный комплекс методов, руководствуясь при этом след, требованиями: применять методы сравнительно-ист, анализа, позволяющие выявить эволюцию изучения проблемы и прогнозировать её дальнейшее исследование; использовать такое сочетание методов, к-рое позволяет получить разносторонние системные сведения о развитии личности, коллектива или др. объекта обучения (воспитания).</w:t>
      </w:r>
    </w:p>
    <w:p>
      <w:pPr>
        <w:pStyle w:val="Normal"/>
        <w:widowControl w:val="false"/>
        <w:autoSpaceDE w:val="false"/>
        <w:jc w:val="both"/>
        <w:rPr/>
      </w:pPr>
      <w:r>
        <w:rPr/>
        <w:t>Применяемые методы исследования должны обеспечивать выбор оптимальной системы способов решения избранной пед. проблемы, улавливать динамику развития определённых качеств как в возрастном плане, так и в к.-л. промежуток времени, в течение к-рого проводится эксперимент, и предполагать смену способов пед. влияний с учётом изменения объекта обучения (воспитания), позволять анализировать не только ход уч.-воспитат. процесса, соч., его результаты, но и условия, в к-рых он функционирует.</w:t>
      </w:r>
    </w:p>
    <w:p>
      <w:pPr>
        <w:pStyle w:val="Normal"/>
        <w:widowControl w:val="false"/>
        <w:autoSpaceDE w:val="false"/>
        <w:jc w:val="both"/>
        <w:rPr/>
      </w:pPr>
      <w:r>
        <w:rPr/>
        <w:t>Для получения информации о типичности тех или иных пед. явлений целесообразно использовать метод анкетирования. Сведения, полученные при анкетировании, сопоставляют с данными из др. источников — анализа документов, интервью, наблюдений и пр.</w:t>
      </w:r>
    </w:p>
    <w:p>
      <w:pPr>
        <w:pStyle w:val="Normal"/>
        <w:widowControl w:val="false"/>
        <w:autoSpaceDE w:val="false"/>
        <w:jc w:val="both"/>
        <w:rPr/>
      </w:pPr>
      <w:r>
        <w:rPr/>
        <w:t xml:space="preserve">Беседа организуется с целью выявления индивидуальных особенностей личности, её мотивов, позиции. В педагогическом исследовании беседа применяется на стадии подготовки массовых анкетных опросов для определения области исследования, пополнения и уточнения данных массовой статистики и как самостоят, метод сбора психолого-пед. информации — в обследованиях малых выборок (см. </w:t>
      </w:r>
      <w:r>
        <w:rPr>
          <w:i/>
          <w:iCs/>
        </w:rPr>
        <w:t>Беседа).</w:t>
      </w:r>
    </w:p>
    <w:p>
      <w:pPr>
        <w:pStyle w:val="Normal"/>
        <w:widowControl w:val="false"/>
        <w:autoSpaceDE w:val="false"/>
        <w:jc w:val="both"/>
        <w:rPr/>
      </w:pPr>
      <w:r>
        <w:rPr/>
        <w:t>Одним из методов получения первичной информации на ранних стадиях пед. исследования для предварит, знакомства с объектом является изучение литературы, документов и результатов педагогической деятельности. Различают письменные, статистич., иконографич. (кино- и фотодокументы, грампластинки), технические (чертежи, поделки, техн. творчество) и др. материалы.</w:t>
      </w:r>
    </w:p>
    <w:p>
      <w:pPr>
        <w:pStyle w:val="Normal"/>
        <w:widowControl w:val="false"/>
        <w:autoSpaceDE w:val="false"/>
        <w:jc w:val="both"/>
        <w:rPr/>
      </w:pPr>
      <w:r>
        <w:rPr/>
        <w:t>Источником фактич. материала для пед. исследования служат текущая документация школ и др. учреждений образования, контрольные и проверочные работы учащихся, сочинения, рисунки и поделки детей, протоколы пед. советов и т. п.</w:t>
      </w:r>
    </w:p>
    <w:p>
      <w:pPr>
        <w:pStyle w:val="Normal"/>
        <w:widowControl w:val="false"/>
        <w:autoSpaceDE w:val="false"/>
        <w:jc w:val="both"/>
        <w:rPr/>
      </w:pPr>
      <w:r>
        <w:rPr/>
        <w:t>Необходимо определить достоверность и адекватность док-тов, соответствие их изучаемой проблеме, знать методы, к-рыми были получены фиксированные в док-тах данные, круг док-тов и их сравнит, ценность для исследования, предпочтения общественным или личным, целевым или естественным, первичным или вторичным док-там.</w:t>
      </w:r>
    </w:p>
    <w:p>
      <w:pPr>
        <w:pStyle w:val="Normal"/>
        <w:widowControl w:val="false"/>
        <w:autoSpaceDE w:val="false"/>
        <w:jc w:val="both"/>
        <w:rPr/>
      </w:pPr>
      <w:r>
        <w:rPr/>
        <w:t>Изучение и обобщение педагогического опыта учителей направлены на анализ состояния практики, выявление узких мест и конфликтов, элементов нового в деятельности педагогов, эффективности и доступности рекомендаций науки. Объектом изучения может быть массовый пед. опыт (для выявления ведущих тенденций), отрицат. опыт (обнаружение характерных недостатков и ошибок), передовой опыт.</w:t>
      </w:r>
    </w:p>
    <w:p>
      <w:pPr>
        <w:pStyle w:val="Normal"/>
        <w:widowControl w:val="false"/>
        <w:autoSpaceDE w:val="false"/>
        <w:jc w:val="both"/>
        <w:rPr/>
      </w:pPr>
      <w:r>
        <w:rPr>
          <w:lang w:val="de-DE"/>
        </w:rPr>
        <w:t xml:space="preserve">M. H. </w:t>
      </w:r>
      <w:r>
        <w:rPr/>
        <w:t>Скаткин выделяет два вида передового опыта — пед. мастерство и новаторство. Пед. мастерство состоит в рациональном использовании рекомендаций науки. Новаторство определяет собственные метод, находки, новое содержание.</w:t>
      </w:r>
    </w:p>
    <w:p>
      <w:pPr>
        <w:pStyle w:val="Normal"/>
        <w:widowControl w:val="false"/>
        <w:autoSpaceDE w:val="false"/>
        <w:jc w:val="both"/>
        <w:rPr/>
      </w:pPr>
      <w:r>
        <w:rPr/>
        <w:t>Обобщение передового опыта начинается с его описания на основе наблюдений, бесед, опросов, изучения док-тов. Далее проводятся классификация наблюдаемых явлений, их истолкование, подведение под известные определения и правила. Более высокий уровень анализа предполагает установление причинно-следств. связей, механизма взаимодействия разл. сторон уч. процесса, выявление внутр. закономерностей достижения успеха в обучении (воспитании). От описания опыта необходимо переходить к его анализу, выявлению типичного в деятельности учителя-новатора.</w:t>
      </w:r>
    </w:p>
    <w:p>
      <w:pPr>
        <w:pStyle w:val="Normal"/>
        <w:widowControl w:val="false"/>
        <w:autoSpaceDE w:val="false"/>
        <w:jc w:val="both"/>
        <w:rPr/>
      </w:pPr>
      <w:r>
        <w:rPr/>
        <w:t>Критериями передового пед. опыта могут быть (В. И. Загвязинский) новизна,</w:t>
      </w:r>
    </w:p>
    <w:p>
      <w:pPr>
        <w:pStyle w:val="Normal"/>
        <w:widowControl w:val="false"/>
        <w:autoSpaceDE w:val="false"/>
        <w:jc w:val="both"/>
        <w:rPr/>
      </w:pPr>
      <w:r>
        <w:rPr/>
        <w:t>высокая результативность и эффективность деятельности педагога, соответствие совр. достижениям педагогики и методики обучения, стабильность и возможность творческого применения др. педагогами, оптимальность опыта в целостном пед. процессе.</w:t>
      </w:r>
    </w:p>
    <w:p>
      <w:pPr>
        <w:pStyle w:val="Normal"/>
        <w:widowControl w:val="false"/>
        <w:autoSpaceDE w:val="false"/>
        <w:jc w:val="both"/>
        <w:rPr/>
      </w:pPr>
      <w:r>
        <w:rPr/>
        <w:t>Внедрение передового пед. опыта в практику происходит через базовые и эксперим. школы, шефство педагогов-мастеров, а также путём его изучения и обобщения.</w:t>
      </w:r>
    </w:p>
    <w:p>
      <w:pPr>
        <w:pStyle w:val="Normal"/>
        <w:widowControl w:val="false"/>
        <w:autoSpaceDE w:val="false"/>
        <w:jc w:val="both"/>
        <w:rPr/>
      </w:pPr>
      <w:r>
        <w:rPr/>
        <w:t>Одним из наиб, распространённых методов пед. исследования является наблюдение, представляющее собой целенаправленный и планомерный процесс сбора информации. Наблюдение отличается от обычной фиксации явлений систематичностью, опорой на определённую пед. концепцию. Наблюдение позволяет изучать целостный объект в его естеств. функционировании, проверяет адекватность и истинность теории в пед. практике.</w:t>
      </w:r>
    </w:p>
    <w:p>
      <w:pPr>
        <w:pStyle w:val="Normal"/>
        <w:widowControl w:val="false"/>
        <w:autoSpaceDE w:val="false"/>
        <w:jc w:val="both"/>
        <w:rPr/>
      </w:pPr>
      <w:r>
        <w:rPr/>
        <w:t>В результате наблюдения формулируются гипотезы, к-рые проверяются, уточняются в ходе последующих наблюдений, переходя в теорию, объясняющую пед. явления. Наблюдения имеют определённую цель, проходят по заранее продуманному плану с детальным перечислением изучаемых вопросов. Этапы подготовки и проведения наблюдения включают: выбор объекта; постановку целей и задач; составление плана; подготовку необходимых документов и оборудования; сбор данных; оформление и анализ результатов, теоретич. и практич. выводов.</w:t>
      </w:r>
    </w:p>
    <w:p>
      <w:pPr>
        <w:pStyle w:val="Normal"/>
        <w:widowControl w:val="false"/>
        <w:autoSpaceDE w:val="false"/>
        <w:jc w:val="both"/>
        <w:rPr/>
      </w:pPr>
      <w:r>
        <w:rPr/>
        <w:t>Различают: полевые наблюдения (в естеств. условиях) и лабораторные; формализованные (проводятся по жёсткой программе) и неформализованные; включённые и участвующие (в зависимости от участия наблюдателя в событиях и процессах). По частоте применения выделяют: постоянные, повторные, однократные наблюдения; по объёму: сплошные и выборочные; по способу получения: прямые (непосредственные), косвенные (опосредованные); в зависимости от объекта наблюдения: внешние, объективные, самонаблюдения. Тип наблюдения зависит от характера объекта и поставленных задач.</w:t>
      </w:r>
    </w:p>
    <w:p>
      <w:pPr>
        <w:pStyle w:val="Normal"/>
        <w:widowControl w:val="false"/>
        <w:autoSpaceDE w:val="false"/>
        <w:jc w:val="both"/>
        <w:rPr/>
      </w:pPr>
      <w:r>
        <w:rPr/>
        <w:t>Недостатками наблюдения являются трудности охвата большого кол-ва явлений, вероятность ошибок в интерпретации событий с точки зрения мотивов и побуждений действующих лиц, излишняя идентификация наблюдателя со средой, недоступность наблюдению нек-рых явлений и процессов. Наблюдения также не позволяют вмешиваться в изучаемый процесс, изменять ситуацию, делать точные замеры. Результаты наблюдения необходимо сопоставлять с данными, полученными др. методами.</w:t>
      </w:r>
    </w:p>
    <w:p>
      <w:pPr>
        <w:pStyle w:val="Normal"/>
        <w:widowControl w:val="false"/>
        <w:autoSpaceDE w:val="false"/>
        <w:jc w:val="both"/>
        <w:rPr/>
      </w:pPr>
      <w:r>
        <w:rPr/>
        <w:t>Научно — педагогическая экспедиция как метод пед. исследования позволяет получить сведения для изучения уч.-воспитат. работы на местах, в условиях, максимально приближенных к реальности, собрать большой и разносторонний материал в ходе самого исследования за короткий срок, оказывать помощь учителю, активно воздействовать на шк. практику.</w:t>
      </w:r>
    </w:p>
    <w:p>
      <w:pPr>
        <w:pStyle w:val="Normal"/>
        <w:widowControl w:val="false"/>
        <w:autoSpaceDE w:val="false"/>
        <w:jc w:val="both"/>
        <w:rPr/>
      </w:pPr>
      <w:r>
        <w:rPr/>
        <w:t>Как правило, в пед. экспедиции участвуют специалисты разного профиля (щко-ловеды, дидакты, методисты), что даёт возможность для всестороннего и целостного изучения уч.-воспитат. процесса.</w:t>
      </w:r>
    </w:p>
    <w:p>
      <w:pPr>
        <w:pStyle w:val="Normal"/>
        <w:widowControl w:val="false"/>
        <w:autoSpaceDE w:val="false"/>
        <w:jc w:val="both"/>
        <w:rPr/>
      </w:pPr>
      <w:r>
        <w:rPr/>
        <w:t xml:space="preserve">Комплексным методом пед. исследования является </w:t>
      </w:r>
      <w:r>
        <w:rPr>
          <w:i/>
          <w:iCs/>
        </w:rPr>
        <w:t xml:space="preserve">эксперимент, </w:t>
      </w:r>
      <w:r>
        <w:rPr/>
        <w:t>позволяющий получить новые знания о причинно-</w:t>
      </w:r>
    </w:p>
    <w:p>
      <w:pPr>
        <w:pStyle w:val="Normal"/>
        <w:widowControl w:val="false"/>
        <w:autoSpaceDE w:val="false"/>
        <w:jc w:val="both"/>
        <w:rPr>
          <w:b/>
          <w:b/>
          <w:bCs/>
        </w:rPr>
      </w:pPr>
      <w:r>
        <w:rPr>
          <w:b/>
          <w:bCs/>
        </w:rPr>
        <w:t>571</w:t>
      </w:r>
    </w:p>
    <w:p>
      <w:pPr>
        <w:pStyle w:val="Normal"/>
        <w:widowControl w:val="false"/>
        <w:autoSpaceDE w:val="false"/>
        <w:jc w:val="both"/>
        <w:rPr/>
      </w:pPr>
      <w:r>
        <w:rPr/>
        <w:t>следств. отношениях между пед. факторами, условиями, процессами за счёт планомерного манипулирования одним или неск. переменными факторами и регистрации соответствующих изменений в поведении изучаемого объекта или системы.</w:t>
      </w:r>
    </w:p>
    <w:p>
      <w:pPr>
        <w:pStyle w:val="Normal"/>
        <w:widowControl w:val="false"/>
        <w:autoSpaceDE w:val="false"/>
        <w:jc w:val="both"/>
        <w:rPr/>
      </w:pPr>
      <w:r>
        <w:rPr/>
        <w:t>Метод экспертных оценок — комплекс логич. и матем. процедур — направлен на получение от специалистов информации, её анализ и обобщение с целью подготовки и выбора рациональных решений. Суть метода состоит в проведении экспертами анализа проблемы с качеств, или количеств, оценкой суждений и формальной обработкой результатов индивидуальных мнений.</w:t>
      </w:r>
    </w:p>
    <w:p>
      <w:pPr>
        <w:pStyle w:val="Normal"/>
        <w:widowControl w:val="false"/>
        <w:autoSpaceDE w:val="false"/>
        <w:jc w:val="both"/>
        <w:rPr/>
      </w:pPr>
      <w:r>
        <w:rPr/>
        <w:t>С помощью метода экспертных оценок осуществляются: анализ сложных пед. процессов, явлений, ситуаций, характеризующихся в основном качественными, неформализуемыми признаками; прогнозирование развития отрасли знания, процессов обучения и воспитания и их взаимодействия с вне н. средой; определение и ранжирование по заданному критерию наиб, существенных фактор зв, влияющих на функционирование и развитие системы; оценка альтернативных решений и выбор предпочтительных вариантов. Осн. этапы реализации метода экспертных оценок: организация экспертизы, формулировка проблемы, цели эксперимента, установление ответственности и прав рабочей группы; подбор экспертов; проведение опроса экспертов; анализ и обработка полученных результатов.</w:t>
      </w:r>
    </w:p>
    <w:p>
      <w:pPr>
        <w:pStyle w:val="Normal"/>
        <w:widowControl w:val="false"/>
        <w:autoSpaceDE w:val="false"/>
        <w:jc w:val="both"/>
        <w:rPr/>
      </w:pPr>
      <w:r>
        <w:rPr/>
        <w:t>Важнейший этап — опрос экспертов: индивидуальный или групповой, личный (очный) или заочный, устный или письменный. Методы коллективной работы экспертов — совещания, дискуссии, «мозговая атака», а также комплексные методы (деловые игры, сценарии). Индивидуальные экспертные оценки могут быть получены путём анкетирования, интервью, свободной беседы. К подбору экспертов при этом предъявляются определённые требования: компетентность, креативность, отсутствие склонности к конформизму, науч. объективность, аналитичность, широта, конструктивность мышления и др. Параллельно полезно применять метод самооценки учителями тех же сторон своей деятельности. В ходе анализа полученной информации можно использовать и метод ранговых оценок, когда выявленные факторы располагаются в порядке возрастания или убывания степени их проявления.</w:t>
      </w:r>
    </w:p>
    <w:p>
      <w:pPr>
        <w:pStyle w:val="Normal"/>
        <w:widowControl w:val="false"/>
        <w:autoSpaceDE w:val="false"/>
        <w:jc w:val="both"/>
        <w:rPr/>
      </w:pPr>
      <w:r>
        <w:rPr/>
        <w:t xml:space="preserve">Разновидностью метода экспертных оценок является «пед. консилиум» (Ю. К. Бабанский), предполагающий коч-лективное обсуждение результатов изучения воспитанности школьников по определённой программе и по единым признакам, коллективное оценивание тех ил!&lt; иных сторон личности, выявление причш </w:t>
      </w:r>
      <w:r>
        <w:rPr>
          <w:lang w:val="de-DE"/>
        </w:rPr>
        <w:t xml:space="preserve">i </w:t>
      </w:r>
      <w:r>
        <w:rPr/>
        <w:t>возможных отклонений в сформирован-ности тех или иных черт личнозти и пр.</w:t>
      </w:r>
    </w:p>
    <w:p>
      <w:pPr>
        <w:pStyle w:val="Normal"/>
        <w:widowControl w:val="false"/>
        <w:autoSpaceDE w:val="false"/>
        <w:jc w:val="both"/>
        <w:rPr/>
      </w:pPr>
      <w:r>
        <w:rPr/>
        <w:t>При решении конкретных вопросов в отд. отраслях педагогики (дефектологии, производств, педагогике и др.) используются методы физиологии, генетики, биологии и пр. Применение методов электрофизиологии позволяет решать прикладные задачи (отбор детей во вспомогат. уч. заведения, разграничение умственной отсталости и задержек в развитии), исследовать функциональное состояние мозга и его анализаторов, динамику нервных процессов индивидуально-типологич. особенности учащихся, динамику формирования двигат. навыков, трудовых умений и т. д.</w:t>
      </w:r>
    </w:p>
    <w:p>
      <w:pPr>
        <w:pStyle w:val="Normal"/>
        <w:widowControl w:val="false"/>
        <w:autoSpaceDE w:val="false"/>
        <w:jc w:val="both"/>
        <w:rPr/>
      </w:pPr>
      <w:r>
        <w:rPr/>
        <w:t xml:space="preserve">Между теоретич. и эмпирич. М. и, нет чёткой грани, их составными частями являются </w:t>
      </w:r>
      <w:r>
        <w:rPr>
          <w:i/>
          <w:iCs/>
        </w:rPr>
        <w:t xml:space="preserve">абстракция </w:t>
      </w:r>
      <w:r>
        <w:rPr/>
        <w:t xml:space="preserve">и </w:t>
      </w:r>
      <w:r>
        <w:rPr>
          <w:i/>
          <w:iCs/>
        </w:rPr>
        <w:t xml:space="preserve">конкретизация, анализ </w:t>
      </w:r>
      <w:r>
        <w:rPr/>
        <w:t xml:space="preserve">и </w:t>
      </w:r>
      <w:r>
        <w:rPr>
          <w:i/>
          <w:iCs/>
        </w:rPr>
        <w:t xml:space="preserve">синтез, сравнение, индукция </w:t>
      </w:r>
      <w:r>
        <w:rPr/>
        <w:t xml:space="preserve">и </w:t>
      </w:r>
      <w:r>
        <w:rPr>
          <w:i/>
          <w:iCs/>
        </w:rPr>
        <w:t>дедукция, моделирование.</w:t>
      </w:r>
    </w:p>
    <w:p>
      <w:pPr>
        <w:pStyle w:val="Normal"/>
        <w:widowControl w:val="false"/>
        <w:autoSpaceDE w:val="false"/>
        <w:jc w:val="both"/>
        <w:rPr/>
      </w:pPr>
      <w:r>
        <w:rPr/>
        <w:t>Уч.-воспитат. процесс в школе требует системного изучения. Системный подход применяется к явлениям, имеющим множество взаимосвязанных элементов, объединённых общностью функций и цели, единством управления и функционирования. Исследователь должен выявить компоненты и системообразующие связи пед. процесса или явления; определить осн. факторы, влияющие на функционирование этой системы; оценить роль и место данной системы как целостного образования в системе др. явлений; выявить отд. элементы или группы, на к-рые будет осуществлено преобразующее влияние; изучить процессы управления, обеспечивающие достижение поставленных целей; создать систему с улучшенным функционированием; внедрить полученные результаты в практику.</w:t>
      </w:r>
    </w:p>
    <w:p>
      <w:pPr>
        <w:pStyle w:val="Normal"/>
        <w:widowControl w:val="false"/>
        <w:autoSpaceDE w:val="false"/>
        <w:jc w:val="both"/>
        <w:rPr/>
      </w:pPr>
      <w:r>
        <w:rPr/>
        <w:t>В фундаментальном исследовании применяются в основном теоретич. методы исследования и эксперимент. Прикладные пед. исследования и разработки требуют эмпирич. М. и. Существует определённое различие между методами изучения пед. систем в статике и динамике; отдельного, но представительного объекта (моногра-фич. метод) и множества объектов; между панельным и лангитюдным исследованием. Панельное исследование предполагает изучение одного и того же пед. объекта с определённым временным интервалом по одной и той же методике и программе. В лангитюдном исследовании изменение одного и того же объекта рассматривается прежде всего как функция времени.</w:t>
      </w:r>
    </w:p>
    <w:p>
      <w:pPr>
        <w:pStyle w:val="Normal"/>
        <w:widowControl w:val="false"/>
        <w:autoSpaceDE w:val="false"/>
        <w:jc w:val="both"/>
        <w:rPr/>
      </w:pPr>
      <w:r>
        <w:rPr>
          <w:i/>
          <w:iCs/>
        </w:rPr>
        <w:t xml:space="preserve">Лит.: </w:t>
      </w:r>
      <w:r>
        <w:rPr/>
        <w:t xml:space="preserve">3 а и к о в Л. В., О предмете и методах дидактич. исследований, М., 1962; Данилов М. А., Всеобщая методология науки и спец. методология педагогики в их взаимоотношениях, М., 1971; Проблемы методологии педагогики и методики исследований, М., 1971; Методы пед. исследований, М., 1979; Теория и практика пед. эксперимента. М.. 1979; Б а б а и с к и и Ю. К., Проблемы повышения эффективности пед. исследований, М., 1982; Загвязинский В. И., Методология и методика дидактич. исследования, М., 1982; Скаткин </w:t>
      </w:r>
      <w:r>
        <w:rPr>
          <w:lang w:val="de-DE"/>
        </w:rPr>
        <w:t xml:space="preserve">M. H., </w:t>
      </w:r>
      <w:r>
        <w:rPr/>
        <w:t xml:space="preserve">Методология и методика пед. исследований, М., 1986; Введение в науч. исследование по педагогике, М., 1988; Скалкова Я. [и др.], Методология и методы пед. исследования, пер. с чеш., М., 1989. </w:t>
      </w:r>
      <w:r>
        <w:rPr>
          <w:i/>
          <w:iCs/>
        </w:rPr>
        <w:t>В. М. Полон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ЕХТИ-ЗАДЕ </w:t>
      </w:r>
      <w:r>
        <w:rPr/>
        <w:t>Мехти Мамед оглы [5(18).1.1903, Дашкесан, — 1.5.1984, Баку], азерб. педагог, организатор нар. образования, д. ч. АПН СССР (1967), дер пед. наук, проф. С 1920 на пед. работе. В 1926 окончил Азерб. пед. ин-т, преподавал в нём, был зав. кафедрой, ректором. В 1952—54 и 1960—80 мин. просвещения Азерб. ССР. Осн. работы по общей педагогике, истории школы в Азербайджане, методике обучения рус. языку в нерус. школе.</w:t>
      </w:r>
    </w:p>
    <w:p>
      <w:pPr>
        <w:pStyle w:val="Normal"/>
        <w:widowControl w:val="false"/>
        <w:autoSpaceDE w:val="false"/>
        <w:jc w:val="both"/>
        <w:rPr/>
      </w:pPr>
      <w:r>
        <w:rPr/>
        <w:t xml:space="preserve">Соч.: на азерб. яз. — Педагогика. Учебник для пед. высш. уч. заведений, ч. 1 — 2, Баку, 1958—59 (соавт.); в рус. пер. — Очерки истории сов. школы в Азербайджане, М., 1962; Расцвет нар. образования в Азербайджане, Баку, 1980. 3. </w:t>
      </w:r>
      <w:r>
        <w:rPr>
          <w:i/>
          <w:iCs/>
        </w:rPr>
        <w:t>И. Короле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ЕЧ </w:t>
      </w:r>
      <w:r>
        <w:rPr/>
        <w:t>Сергей Павлович [25.1(6.2).1848, Смоленск, — 21.9.1936, Марьино, близ Гжатска, ныне Гагарин], географ-методист, педагог, писатель. Окончил естеств. отделение физ.-мат. ф-та Моск. ун-та (1870). Св. 30 лет преподавал в гимназиях и др. уч. заведениях Москвы. Выступал с публичными лекциями по географии; публиковал очерки и этюды, написанные в результате путешествий по России и др. странам. Уроки и лекции М., методически тщательно подготовленные, отличались живостью изложения даже сложного науч. материала, доступностью и принесли автору широкую известность среди педагогов. В 1902 оставил преподават. деятельность и жил в своей усадьбе, занимаясь лит. трудом, связанным гл. обр. с изданием своих уч. книг.</w:t>
      </w:r>
    </w:p>
    <w:p>
      <w:pPr>
        <w:pStyle w:val="Normal"/>
        <w:widowControl w:val="false"/>
        <w:autoSpaceDE w:val="false"/>
        <w:jc w:val="both"/>
        <w:rPr/>
      </w:pPr>
      <w:r>
        <w:rPr/>
        <w:t>Географию рассматривал как «живую науку о живой Земле», обладавшую значит, образоват. и воспитат. потенциалом. Эту особенность стремился передать соответствующей системой преподавания её как шк. предмета. Главным считал развитие у учащихся на примерах «типичных местностей Земли» ясных представлений о геол.-геогр. явлениях и процессах, навыков осмысления геогр. данных упражнением не механической, а образной памяти, воображения и индукции. С этих позиций придавал большое значение как рассказу учителя, так и использованию карт, настенных картин, диапозитивов, а также экскурсиям. Ориентировал свою методику на формирование мышления учащихся, устойчивого интереса к учению, к самостоят, исследоват. и творч. деятельности. Эти принципы М. реализовал в ряде книг и учебников, к-рые не получили одобрения МНП, но были популярны у учащихся и педагогов. В 1887 опубл. кн. «Россия. Учебник отечественной географии» (к 1917 св. 30 переизд.). Традиц. материал М. освещал лаконично, доходчиво и систематично, в единстве всех компонентов геогр. описания каждой территории (геол. истории, климата, почв, рек и озёр, растительности и животного мира), подводя читателя к целостному восприятию хоз. жизни и быта населения, к-рые были даны в мастерски обрисованных лит. этюдах. В книге помещены значит, число картосхем и фотоиллюстраций, в большинстве своём выполненных М., а также репродукции нек-рых живописных и графич. произведений. В 1888 выпустил оригинальную тематич. хрестоматию «Россия. Геогр. сборник для чтения в семье и школе». Вместе с учебником она составила как бы единый уч. комплект (в 1923 вышло 15-е переизд. сборника, впоследствии ещё раз переработанное для трудовой школы). В 1898 вышли также «Геогр. этюды. Сборник чтений по всеобщей географии», освещавшие заруб, страны. Св. 20 изд. (до 1924) выдержали «Первые уроки географии», написанные в жанре бесед с детьми об окружающем мире. Внимание педагогов привлекла кн. «Маленькая гео-</w:t>
      </w:r>
    </w:p>
    <w:p>
      <w:pPr>
        <w:pStyle w:val="Normal"/>
        <w:widowControl w:val="false"/>
        <w:autoSpaceDE w:val="false"/>
        <w:jc w:val="both"/>
        <w:rPr/>
      </w:pPr>
      <w:r>
        <w:rPr/>
        <w:t>572</w:t>
      </w:r>
    </w:p>
    <w:p>
      <w:pPr>
        <w:pStyle w:val="Normal"/>
        <w:widowControl w:val="false"/>
        <w:autoSpaceDE w:val="false"/>
        <w:jc w:val="both"/>
        <w:rPr/>
      </w:pPr>
      <w:r>
        <w:rPr/>
        <w:t>графия России» (1906, 1916») — опыт лаконичного (76 стр.) описания в уч. целях всех территорий России. Метод, идеи М., наиб. подробно освещённые им в лекции (1892) «География как наука и как учебный предмет», вызывали значит, интерес и вместе с тем сомнения педагогов в возможностях обеспечения полноценных знаний по предмету. С позиций совр. пси-хол.-пед. наук наследие М. нельзя считать до конца исследованным.</w:t>
      </w:r>
    </w:p>
    <w:p>
      <w:pPr>
        <w:pStyle w:val="Normal"/>
        <w:widowControl w:val="false"/>
        <w:autoSpaceDE w:val="false"/>
        <w:jc w:val="both"/>
        <w:rPr/>
      </w:pPr>
      <w:r>
        <w:rPr/>
        <w:t xml:space="preserve">Соч.: Центр. Азия, </w:t>
      </w:r>
      <w:r>
        <w:rPr>
          <w:lang w:val="de-DE"/>
        </w:rPr>
        <w:t xml:space="preserve">M., 191411; </w:t>
      </w:r>
      <w:r>
        <w:rPr/>
        <w:t xml:space="preserve">Уроки географии Европы, М., 1912е; Геогр. этюды. Семь публичных лекций, </w:t>
      </w:r>
      <w:r>
        <w:rPr>
          <w:lang w:val="de-DE"/>
        </w:rPr>
        <w:t xml:space="preserve">M., 19113; </w:t>
      </w:r>
      <w:r>
        <w:rPr/>
        <w:t xml:space="preserve">Альпы, </w:t>
      </w:r>
      <w:r>
        <w:rPr>
          <w:lang w:val="de-DE"/>
        </w:rPr>
        <w:t xml:space="preserve">M.. 191610; </w:t>
      </w:r>
      <w:r>
        <w:rPr/>
        <w:t xml:space="preserve">Палестина и Аравия, М., 1915"; Солнце, его строение и силы, из него исходящие, </w:t>
      </w:r>
      <w:r>
        <w:rPr>
          <w:lang w:val="de-DE"/>
        </w:rPr>
        <w:t>M., 19132.</w:t>
      </w:r>
    </w:p>
    <w:p>
      <w:pPr>
        <w:pStyle w:val="Normal"/>
        <w:widowControl w:val="false"/>
        <w:autoSpaceDE w:val="false"/>
        <w:jc w:val="both"/>
        <w:rPr/>
      </w:pPr>
      <w:r>
        <w:rPr>
          <w:i/>
          <w:iCs/>
        </w:rPr>
        <w:t xml:space="preserve">Лит.: </w:t>
      </w:r>
      <w:r>
        <w:rPr/>
        <w:t xml:space="preserve">Ч еф ран о в С., С. П. Меч, VIII, 1936, № 6; Баранский </w:t>
      </w:r>
      <w:r>
        <w:rPr>
          <w:lang w:val="de-DE"/>
        </w:rPr>
        <w:t xml:space="preserve">H. H., </w:t>
      </w:r>
      <w:r>
        <w:rPr/>
        <w:t xml:space="preserve">Ист. обзор учебников географии, М., 1954; Козлов И. В., Певец географии — Сергей Меч, VIII, 1968, МЬ 2. </w:t>
      </w:r>
      <w:r>
        <w:rPr>
          <w:i/>
          <w:iCs/>
        </w:rPr>
        <w:t>И. Г. Нордег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ЕЩЕРЯКОВ </w:t>
      </w:r>
      <w:r>
        <w:rPr/>
        <w:t>Александр Иванович (16.12.1923, дер. Гуменки, ныне в Рязанской обл., — 30.10.1974, Москва), де-фектолог, дер психол. наук (1971). Окончил филос. ф-т МГУ (1950). Науч. сотрудник (с 1952), зав. лабораторией (с 1961) в НИИ дефектологии АПН СССР. Организатор спец. уч.-воспитат. учреждения для слепоглухонемых детей в Загорске. Изучал особенности психич. развития слепоглухонемых детей, разрабатывал теоретич. основы системы их обучения и воспитания. Практически продемонстрировал возможность компенсации сложного дефекта путём развития высших психич. функций на основе единственного сохранного анализатора (осязательного). Гос. пр. СССР (совм. с И. А. Соколян-ским, 1980).</w:t>
      </w:r>
    </w:p>
    <w:p>
      <w:pPr>
        <w:pStyle w:val="Normal"/>
        <w:widowControl w:val="false"/>
        <w:autoSpaceDE w:val="false"/>
        <w:jc w:val="both"/>
        <w:rPr/>
      </w:pPr>
      <w:r>
        <w:rPr/>
        <w:t>Соч.: Обучение и воспитание слепоглухонемых, М., 1962 (соред.); Первоначальное обучение слепоглухонемого ребенка, М., 1964 (соавт.); Слепоглухонемые дети, М.,</w:t>
      </w:r>
    </w:p>
    <w:p>
      <w:pPr>
        <w:pStyle w:val="Normal"/>
        <w:widowControl w:val="false"/>
        <w:autoSpaceDE w:val="false"/>
        <w:jc w:val="both"/>
        <w:rPr/>
      </w:pPr>
      <w:r>
        <w:rPr/>
        <w:t>1974.</w:t>
      </w:r>
    </w:p>
    <w:p>
      <w:pPr>
        <w:pStyle w:val="Normal"/>
        <w:widowControl w:val="false"/>
        <w:autoSpaceDE w:val="false"/>
        <w:jc w:val="both"/>
        <w:rPr/>
      </w:pPr>
      <w:r>
        <w:rPr>
          <w:i/>
          <w:iCs/>
        </w:rPr>
        <w:t xml:space="preserve">Лит.: </w:t>
      </w:r>
      <w:r>
        <w:rPr/>
        <w:t>А. И. Мещеряков, «Дефектология»,</w:t>
      </w:r>
    </w:p>
    <w:p>
      <w:pPr>
        <w:pStyle w:val="Normal"/>
        <w:widowControl w:val="false"/>
        <w:autoSpaceDE w:val="false"/>
        <w:jc w:val="both"/>
        <w:rPr/>
      </w:pPr>
      <w:r>
        <w:rPr/>
        <w:t xml:space="preserve">1975. № 1. Г. </w:t>
      </w:r>
      <w:r>
        <w:rPr>
          <w:i/>
          <w:iCs/>
        </w:rPr>
        <w:t>Л. Зайце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ИД </w:t>
      </w:r>
      <w:r>
        <w:rPr>
          <w:lang w:val="de-DE"/>
        </w:rPr>
        <w:t xml:space="preserve">(Mead) </w:t>
      </w:r>
      <w:r>
        <w:rPr/>
        <w:t>Маргарет (16.12.1901, Филадельфия, — 15.11.1978, Нью-Йорк), амер. этнограф и социолог, основатель этнографии детства как самостоят, науч. дисциплины. Окончила Колумбийский ун-т по специальности психология (1924), там же защитила докторскую диссертацию (1929). Сотрудник, затем куратор (1964—69) отдела этнологии Амер. музея естеств. истории. Проводила иссл. на о-вах Самоа (1925—26), Адмиралтейства (1928—29), Новой Гвинее (1931—33, 1938), Бали (1936—38). Проф. антропологии Колумбийского ун-та (с 1954) и ун-та Фордем (1968—70). Автор монографий и статей по этнографии, а также по социальной, возрастной и дифференциальной психологии, теории воспитания, социологии.</w:t>
      </w:r>
    </w:p>
    <w:p>
      <w:pPr>
        <w:pStyle w:val="Normal"/>
        <w:widowControl w:val="false"/>
        <w:autoSpaceDE w:val="false"/>
        <w:jc w:val="both"/>
        <w:rPr/>
      </w:pPr>
      <w:r>
        <w:rPr/>
        <w:t>Науч. интересы М. концентрировались вокруг проблемы передачи от поколения к поколению культуры как единого системного целого. Отсюда её внимание к эт-нопедагогике и этнопсихологии, путям становления психич. и половых поведенческих стереотипов, закономерностям формирования нац. характера. М. уделяла большое внимание типологизации культуры в зависимости от специализи-ров. ин-тов обучения, соотношения отцовских и материнских ролей в воспитании, характера взаимодействия поколений в пед. процессе. В частности, отметила отсутствие переходных кризисных психол. явлений у подростков Самоа, продемонстрировав тем самым зависимость подросткового возраста от культурноспецифич. условий «врастания» ребёнка в мир взрослых. Разработала своеобразную оптимистич. социальную модель: полит, системой будущего общества должна стать «демократия участия», огромное значение в нём будет иметь опыт детей и стариков. Идеальный человек будущего, по М., — своего рода взрослый ребёнок, способный беспредельно радоваться жизни, сохранивший цельность, свежесть восприятия, и вместе с тем разносторонне образованный.</w:t>
      </w:r>
    </w:p>
    <w:p>
      <w:pPr>
        <w:pStyle w:val="Normal"/>
        <w:widowControl w:val="false"/>
        <w:autoSpaceDE w:val="false"/>
        <w:jc w:val="both"/>
        <w:rPr/>
      </w:pPr>
      <w:r>
        <w:rPr/>
        <w:t>С о ч. в рус. пер.: Культура и мир детства. М</w:t>
      </w:r>
      <w:r>
        <w:rPr>
          <w:lang w:val="en-US"/>
        </w:rPr>
        <w:t>., 1988.</w:t>
      </w:r>
    </w:p>
    <w:p>
      <w:pPr>
        <w:pStyle w:val="Normal"/>
        <w:widowControl w:val="false"/>
        <w:autoSpaceDE w:val="false"/>
        <w:jc w:val="both"/>
        <w:rPr/>
      </w:pPr>
      <w:r>
        <w:rPr>
          <w:i/>
          <w:iCs/>
        </w:rPr>
        <w:t>Лит</w:t>
      </w:r>
      <w:r>
        <w:rPr>
          <w:i/>
          <w:iCs/>
          <w:lang w:val="en-US"/>
        </w:rPr>
        <w:t xml:space="preserve">.: </w:t>
      </w:r>
      <w:r>
        <w:rPr>
          <w:lang w:val="de-DE"/>
        </w:rPr>
        <w:t xml:space="preserve">Margaret Mead. The complete bib-liography. </w:t>
      </w:r>
      <w:r>
        <w:rPr>
          <w:lang w:val="en-US"/>
        </w:rPr>
        <w:t xml:space="preserve">1925—1975, </w:t>
      </w:r>
      <w:r>
        <w:rPr>
          <w:lang w:val="de-DE"/>
        </w:rPr>
        <w:t xml:space="preserve">ed. by J. Gordan, The Hague — P., </w:t>
      </w:r>
      <w:r>
        <w:rPr>
          <w:lang w:val="en-US"/>
        </w:rPr>
        <w:t xml:space="preserve">1976. </w:t>
      </w:r>
      <w:r>
        <w:rPr>
          <w:i/>
          <w:iCs/>
        </w:rPr>
        <w:t>В. И. Бели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ИЖУЕВ </w:t>
      </w:r>
      <w:r>
        <w:rPr/>
        <w:t>Павел Григорьевич [16(28).2. 1861, Севастополь, — 1932, (?)], педагог, публицист. В нач. 1880-х гг. окончил Морское уч-ще в Петербурге. В 1885- 1902 преподавал франц. яз. в 6-й петерб. гимназии. В 1902—24 гл. библиотекарь Петерб. технол. ин-та. С 1906 одновременно преподавал в разл. вузах Петербурга, проф. После Окт. революции продолжал преподавательскую работу. Историк педагогики, автор трудов по истории зап.-европ. и амер. школы кон. 19 — нач. 20 вв., вёл хронику по вопросам просвещения за рубежом в пед. журналах («Рус. школа», «Пед. сборник» и др.), писал на эти темы в «Пед. энциклопедии» под ред. А. Г. Калашникова (т. 3, 1930). Автор биографий выдающихся людей (в т. ч. Я. А. Коменского, 1896) в серии «Нашему юношеству о хороших людях», популярных книг по экономике, истории, гос. праву, жен. движению. Составил ряд учебников по франц. языку и англо-рус, словарь (1928).</w:t>
      </w:r>
    </w:p>
    <w:p>
      <w:pPr>
        <w:pStyle w:val="Normal"/>
        <w:widowControl w:val="false"/>
        <w:autoSpaceDE w:val="false"/>
        <w:jc w:val="both"/>
        <w:rPr/>
      </w:pPr>
      <w:r>
        <w:rPr/>
        <w:t xml:space="preserve">Соч.: Жен. образование и обществ, деятельность женщин в Соединенных Штатах Сев. Америки, СПБ, 1893; Очерк развития и совр. состояния нар. образования в Англии, СПБ, 1896; Взгляды и деятельность нац. ассоциации для распространения техн. знаний и реформы ср. образования в Англии, СПБ, 1897; Образование во Франции: низшее, среднее и высшее, Варшава — СПБ — Витебск, 1900; Влияние нар. образования на нар. богатство, здоровье, нравственность и др. стороны обществ, жизни, СПБ, 1901; Школа и общество в Америке, СПБ, 1902; Вопрос о реформе ср. школы во Франции, СПБ, 1902; Нач. и ср. образование в Швеции, СПБ, 1903; Нар. образование и реформа ср. школы в Норвегии, СПБ, 1903; Ср. школа в Германии, СПБ, 1903; Жен. образование и обществ, деятельность женщин в Германии, СПБ, 1905; Нар. университетские дома в Лондоне, СПБ, 19072; Вечерние дополнит, школы и курсы в Англии, СПБ, 1908; Совр. школа в Европе и Америке, М., 1912; Главные моменты в развитии зап.-европ. школы, М., [1913]; Ср. школа в Англии и ее реформа в </w:t>
      </w:r>
      <w:r>
        <w:rPr>
          <w:lang w:val="en-US"/>
        </w:rPr>
        <w:t>XX</w:t>
      </w:r>
      <w:r>
        <w:rPr/>
        <w:t xml:space="preserve"> в., П., 1914; Ср. школа во Франции и ее реформа в </w:t>
      </w:r>
      <w:r>
        <w:rPr>
          <w:lang w:val="en-US"/>
        </w:rPr>
        <w:t>XX</w:t>
      </w:r>
      <w:r>
        <w:rPr/>
        <w:t xml:space="preserve"> в., П., 1917; Вопросы ср. школы в Европе и ответы на них Америки, М., 1922; Как другие народы стали грамотными, М., 1925; Практика и теория Дальтон-плана в Англии, Л., 1926.</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ИКЕЛЬСОН, </w:t>
      </w:r>
      <w:r>
        <w:rPr/>
        <w:t xml:space="preserve">Микельсонс </w:t>
      </w:r>
      <w:r>
        <w:rPr>
          <w:lang w:val="de-DE"/>
        </w:rPr>
        <w:t xml:space="preserve">(Mi-kelsons) </w:t>
      </w:r>
      <w:r>
        <w:rPr/>
        <w:t>Роберте [5(17).1.1889, Савиен-ская волость, ныне в Мадонском р-не Латвии, — 19.11.1973, Рига], латв. педагог, ч.-к. АПН РСФСР (1957), канд. пед. наук (1965). Окончил Петерб. ун-т (1913) и Пед. академию (1914). На пед. работе с 1913. Преподавал в Тобольском пед. ин-те (1918—20), Опытно-показат. школе-коммуне им. П. Н. Лепешинского (1921- 1941), АКБ (1923—31). В 1941 зав. метод, кабинетом Наркомпроса Латв. ССР, зав. кафедрой педагогики Рижского (1941) и Чуваш. (1941—44) пед. ин-тов. В 1944- 1947 нач. Управления школ Наркомпроса, в 1947—56 зам. мин. просвещения Латв.</w:t>
      </w:r>
    </w:p>
    <w:p>
      <w:pPr>
        <w:pStyle w:val="Normal"/>
        <w:widowControl w:val="false"/>
        <w:autoSpaceDE w:val="false"/>
        <w:jc w:val="both"/>
        <w:rPr/>
      </w:pPr>
      <w:r>
        <w:rPr/>
        <w:t>ССР. Директор НИИ школ Мин-ва просвещения Латв. ССР (1956—68). Один из организаторов подготовки пед. кадров в Латв. ССР. Изучал проблему воспитывающего характера обучения и др. вопросы уч.-воспитат. процесса в школе. Был одним из инициаторов ист.-пед. исследований в республике.</w:t>
      </w:r>
    </w:p>
    <w:p>
      <w:pPr>
        <w:pStyle w:val="Normal"/>
        <w:widowControl w:val="false"/>
        <w:autoSpaceDE w:val="false"/>
        <w:jc w:val="both"/>
        <w:rPr/>
      </w:pPr>
      <w:r>
        <w:rPr/>
        <w:t>Соч.: Учет и контроль уч. работы уч-ся школы взрослых, М. — Л., 1929; Предупреждение отставания и ликвидация второгодничества, М., 1938; О самостоят, работе уч-ся в процессе обучения, М., 1940; Нар. образование в Латв. ССР, Рига, 1957; Школы Сов. Латвии за 20 лет, Рига, 1960 (на латыш, яз.).</w:t>
      </w:r>
    </w:p>
    <w:p>
      <w:pPr>
        <w:pStyle w:val="Normal"/>
        <w:widowControl w:val="false"/>
        <w:autoSpaceDE w:val="false"/>
        <w:jc w:val="both"/>
        <w:rPr>
          <w:i/>
          <w:i/>
          <w:iCs/>
        </w:rPr>
      </w:pPr>
      <w:r>
        <w:rPr>
          <w:i/>
          <w:iCs/>
        </w:rPr>
        <w:t>Я. Рудзитис.</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ИЛЛЬ </w:t>
      </w:r>
      <w:r>
        <w:rPr>
          <w:lang w:val="de-DE"/>
        </w:rPr>
        <w:t xml:space="preserve">(Mill) </w:t>
      </w:r>
      <w:r>
        <w:rPr/>
        <w:t>Джон Стюарт (20.5.1806, Лондон, — 8.5.1873, Авиньон), англ, философ-позитивист, экономист и обществ, деятель. Осн. пед. взгляды М. изложены в его речи (1867) при вступлении на пост ректора ун-та в Сент-Андрусе (Шотландия), в к-рой он отстаивал принцип сочетания естеств.-науч. и гуманитарного образования. В предложенном им уч. плане много времени отводилось на изучение древних языков, меньше внимания уделялось математике и естествознанию, исключались новые языки и литература, оставляемые для самостоятельного изучения.</w:t>
      </w:r>
    </w:p>
    <w:p>
      <w:pPr>
        <w:pStyle w:val="Normal"/>
        <w:widowControl w:val="false"/>
        <w:autoSpaceDE w:val="false"/>
        <w:jc w:val="both"/>
        <w:rPr/>
      </w:pPr>
      <w:r>
        <w:rPr/>
        <w:t>Сам М. явился объектом весьма примечательного пед. эксперимента, проведённого его отцом, философом Джеймсом Миллем, к-рый стремился дать сыну с 3 до 14 лет разностороннее гуманитарное и естеств.-науч. образование, воспитав в нём чёткость, последовательность, самостоятельность мышления. Результатом эксперимента было чрезвычайно раннее интеллектуальное развитие М., едва не приведшее его на грань психич. расстройства (пед. приёмы и методы Дж. Милля подробно изложены в «Автобиографии» Джона Стюарта, 1873; рус. пер. 1874, 1896).</w:t>
      </w:r>
    </w:p>
    <w:p>
      <w:pPr>
        <w:pStyle w:val="Normal"/>
        <w:widowControl w:val="false"/>
        <w:autoSpaceDE w:val="false"/>
        <w:jc w:val="both"/>
        <w:rPr/>
      </w:pPr>
      <w:r>
        <w:rPr/>
        <w:t>Как публицист и обществ, деятель, теоретик либерализма и фритредерства М. отстаивал равноправие женщин, свободомыслие, широкое избират. право. Филос., психол. и общеполит. взгляды М. имели немалое, хотя и косвенное влияние на последующее развитие пед. мысли.</w:t>
      </w:r>
    </w:p>
    <w:p>
      <w:pPr>
        <w:pStyle w:val="Normal"/>
        <w:widowControl w:val="false"/>
        <w:autoSpaceDE w:val="false"/>
        <w:jc w:val="both"/>
        <w:rPr/>
      </w:pPr>
      <w:r>
        <w:rPr/>
        <w:t>С о ч. в рус. пер.: Речь об университетском воспитании., в кн.: Новейшее образование, его истинные цели и требования, СПБ, 1867.</w:t>
      </w:r>
    </w:p>
    <w:p>
      <w:pPr>
        <w:pStyle w:val="Normal"/>
        <w:widowControl w:val="false"/>
        <w:autoSpaceDE w:val="false"/>
        <w:jc w:val="both"/>
        <w:rPr/>
      </w:pPr>
      <w:r>
        <w:rPr>
          <w:i/>
          <w:iCs/>
        </w:rPr>
        <w:t xml:space="preserve">Лит.: </w:t>
      </w:r>
      <w:r>
        <w:rPr/>
        <w:t>Туган-Барановский М., Джон Стюарт Милль. Биографич</w:t>
      </w:r>
      <w:r>
        <w:rPr>
          <w:lang w:val="en-US"/>
        </w:rPr>
        <w:t xml:space="preserve">. </w:t>
      </w:r>
      <w:r>
        <w:rPr/>
        <w:t>очерк</w:t>
      </w:r>
      <w:r>
        <w:rPr>
          <w:lang w:val="en-US"/>
        </w:rPr>
        <w:t xml:space="preserve">, </w:t>
      </w:r>
      <w:r>
        <w:rPr/>
        <w:t>СПБ</w:t>
      </w:r>
      <w:r>
        <w:rPr>
          <w:lang w:val="en-US"/>
        </w:rPr>
        <w:t xml:space="preserve">, 1892; </w:t>
      </w:r>
      <w:r>
        <w:rPr>
          <w:lang w:val="de-DE"/>
        </w:rPr>
        <w:t xml:space="preserve">R </w:t>
      </w:r>
      <w:r>
        <w:rPr/>
        <w:t>у</w:t>
      </w:r>
      <w:r>
        <w:rPr>
          <w:lang w:val="en-US"/>
        </w:rPr>
        <w:t xml:space="preserve"> </w:t>
      </w:r>
      <w:r>
        <w:rPr>
          <w:lang w:val="de-DE"/>
        </w:rPr>
        <w:t xml:space="preserve">an A., The philosophy of J. S. Mill, [L., </w:t>
      </w:r>
      <w:r>
        <w:rPr>
          <w:lang w:val="en-US"/>
        </w:rPr>
        <w:t xml:space="preserve">1970]. </w:t>
      </w:r>
      <w:r>
        <w:rPr>
          <w:i/>
          <w:iCs/>
          <w:lang w:val="de-DE"/>
        </w:rPr>
        <w:t xml:space="preserve">M. </w:t>
      </w:r>
      <w:r>
        <w:rPr>
          <w:i/>
          <w:iCs/>
        </w:rPr>
        <w:t>С. Рогови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ИЛОСЕРДИЕ, </w:t>
      </w:r>
      <w:r>
        <w:rPr/>
        <w:t>сострадательная и деятельная любовь, выражающаяся в готовности помочь нуждающимся (людям и всему живому). М. — одно из существенных выражений гуманности. В понятии М. соединились духовно-эмоциональный (переживание чужой боли, как своей) и конкретно-практич. (порыв к реальной помощи) аспекты. Без первого аспекта М. превращается в филантропию, без второго — ограничивается сентиментальностью. М. бескорыстно, однако, в отличие от милостыни, оно является не просто актом бескорыстия, а деятельным соучастием в судьбе др. человека.</w:t>
      </w:r>
    </w:p>
    <w:p>
      <w:pPr>
        <w:pStyle w:val="Normal"/>
        <w:widowControl w:val="false"/>
        <w:autoSpaceDE w:val="false"/>
        <w:jc w:val="both"/>
        <w:rPr/>
      </w:pPr>
      <w:r>
        <w:rPr/>
        <w:t>Проповедь М. впервые нашла отражение в религ. учениях, прежде всего в буддизме и христианстве. М. было свойственно разл. слоям населения, мн. состоятельные лица в разл. странах не только жертвовали значит, суммы на удовлетворение нужд сирот и одиноких престарелых, но и стремились личным участием помочь им. В сов. теории морали М. долгое время не получало адекватного осмысления и оценки и даже отрицалось как явление, не отвечающее интересам классовой и полит, борьбы. Тем не менее в годы Вел. Отеч. войны М. особенно ярко проявилось в народе. В последующие годы пренебрежение М. негативно отразилось на нравств. здоровье людей и воспитании детей. Дефицит сострадания и сочувствия сказался на благополучии семейных отношений, участились случаи отказа от детей, от забот о престарелых родителях и т. п.</w:t>
      </w:r>
    </w:p>
    <w:p>
      <w:pPr>
        <w:pStyle w:val="Normal"/>
        <w:widowControl w:val="false"/>
        <w:autoSpaceDE w:val="false"/>
        <w:jc w:val="both"/>
        <w:rPr/>
      </w:pPr>
      <w:r>
        <w:rPr/>
        <w:t>Со 2-й пол. 80-х гг. М. стало возвращаться в жизнь общества, создаются благотворит, фонды для помощи пострадавшим от стихийных бедствий, жертвам войн и межнац. конфликтов и др. М. воспитывается с раннего дет. возраста и является неотъемлемым свойством гуманной личности. Осн. метод воспитания способности к М. — личный пример родителей, взрослых, их повседневная деятельность.</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ИЛЬТОН, </w:t>
      </w:r>
      <w:r>
        <w:rPr/>
        <w:t xml:space="preserve">Милтон </w:t>
      </w:r>
      <w:r>
        <w:rPr>
          <w:lang w:val="de-DE"/>
        </w:rPr>
        <w:t xml:space="preserve">(Milton) </w:t>
      </w:r>
      <w:r>
        <w:rPr/>
        <w:t xml:space="preserve">Джон (9.12.1608, Лондон, — 8 или 9.11. 1674, там же), англ, поэт и мыслитель, публицист, полит, деятель. Учился в Кембридже, в 1632 получил степень магистра. В 1638—39 совершил путешествие в Италию, где встречался с виднейшими ев-роп. учёными. В ранней поэзии М. сказалось знакомство с философией Ф. </w:t>
      </w:r>
      <w:r>
        <w:rPr>
          <w:i/>
          <w:iCs/>
        </w:rPr>
        <w:t xml:space="preserve">Бэкона. </w:t>
      </w:r>
      <w:r>
        <w:rPr/>
        <w:t>В его воззрениях сочетались гума-нистич. традиции и пуританская религиозность.</w:t>
      </w:r>
    </w:p>
    <w:p>
      <w:pPr>
        <w:pStyle w:val="Normal"/>
        <w:widowControl w:val="false"/>
        <w:autoSpaceDE w:val="false"/>
        <w:jc w:val="both"/>
        <w:rPr/>
      </w:pPr>
      <w:r>
        <w:rPr/>
        <w:t xml:space="preserve">С 1640 М. был воспитателем детей сестры и др. мальчиков из семей известных пуритан. В преподавании особое внимание уделял арифметике, геометрии и тригонометрии, с. х-ву и естеств. наукам, астрономии, географии и медицине. Занимался с учениками спорт, упражнениями и воен. делом. В 1644 по просьбе С. </w:t>
      </w:r>
      <w:r>
        <w:rPr>
          <w:i/>
          <w:iCs/>
        </w:rPr>
        <w:t xml:space="preserve">Хартлиба, </w:t>
      </w:r>
      <w:r>
        <w:rPr/>
        <w:t xml:space="preserve">главы кружка последователей Я. А. Коменского, опубликовал трактат </w:t>
      </w:r>
      <w:r>
        <w:rPr>
          <w:lang w:val="de-DE"/>
        </w:rPr>
        <w:t xml:space="preserve">«Of edu-cation» </w:t>
      </w:r>
      <w:r>
        <w:rPr/>
        <w:t>(«Об образовании»), где излагал принципы воспитания и образования будущих правителей гос-ва. Идея трактата — возрождение нек-рых образоват. принципов Платоновской академии. Ученикам предоставлялась большая интеллектуальная свобода; от них требовалось глубокое знание лит-ры, философии, прак-тич. овладение разными видами иск-в. Предполагалось изучение права, основ медицины, с. х-ва, естеств. наук, древних языков, логики, знакомство с сочинениями древних авторов. «Академию» М., рассчитанную на 150 учеников, предполагалось расположить за чертой города, на обширной территории; атлетич. занятия на свежем воздухе должны были дополнить энциклопедич. образование. Ученикам прививались волевые качества и выдержка. Трактат «Об образовании» подвергся критике как проект элитарной школы,</w:t>
      </w:r>
    </w:p>
    <w:p>
      <w:pPr>
        <w:pStyle w:val="Normal"/>
        <w:widowControl w:val="false"/>
        <w:autoSpaceDE w:val="false"/>
        <w:jc w:val="both"/>
        <w:rPr/>
      </w:pPr>
      <w:r>
        <w:rPr/>
        <w:t>идущий вразрез с распространёнными в Англии педагогическими идеями Я. А. Ко-менского.</w:t>
      </w:r>
    </w:p>
    <w:p>
      <w:pPr>
        <w:pStyle w:val="Normal"/>
        <w:widowControl w:val="false"/>
        <w:autoSpaceDE w:val="false"/>
        <w:jc w:val="both"/>
        <w:rPr/>
      </w:pPr>
      <w:r>
        <w:rPr/>
        <w:t xml:space="preserve">В др. сочинениях М. затрагивал вопросы всеобщего образования и высказывал более демокр. взгляды. Вслед за Ф. Бэконом и Коменским полагал, что конечная цель воспитания — победить пороки человеческой натуры, «первородный грех», и сделать отношения между людьми более совершенными. Ещё в 1641 высказал мысль, что епископские земли и доходы следует использовать для финансирования школ. В 1654 в трактате — «Вторая защита англ, народа» М. убеждал Кромвеля уделить внимание образованию как мальчиков, так и девочек за гос. счёт. В 1659 он писал о необходимости широкого образования народа и соединении в обучении теории с практикой. В утопич. проекте «Скорый и лёгкий путь» (1660) высказывался за организацию школ и академий для ср. и низших слоев дворянства в каждом графстве. Выступал против схо-ластич. методов преподавания; предлагал сократить обучение латыни до 1 года и использовать её как средство, а не самоцель. Учебник лат. грамматики, составленный М., прост и доступен. Существующие ун-ты М. предлагал заменить более демократичными колледжами, расположенными в каждом графстве. После Реставрации (1660) это предложение было реализовано в т. н. академиях диссенте-ров — колледжах университетского типа для религ. нонконформистов, к-рым был закрыт доступ в Оксфорд и Кембридж (см. в ст. </w:t>
      </w:r>
      <w:r>
        <w:rPr>
          <w:i/>
          <w:iCs/>
        </w:rPr>
        <w:t>Великобритания).</w:t>
      </w:r>
    </w:p>
    <w:p>
      <w:pPr>
        <w:pStyle w:val="Normal"/>
        <w:widowControl w:val="false"/>
        <w:autoSpaceDE w:val="false"/>
        <w:jc w:val="both"/>
        <w:rPr/>
      </w:pPr>
      <w:r>
        <w:rPr/>
        <w:t>Пед. взгляды М. были частью его широкой программы полит., социальных и культурных преобразований, отражённой в многочисл. памфлетах, в к-рых М. выступал как последоват. республиканец, оправдывающий казнь короля-тирана, обосновывающий теории нар. суверенитета, естеств. права, обществ, договора и др. Тираноборч. сочинения М. были публично сожжены палачом (1660). Осмысление событий революции нашло выражение в знаменитых поэмах «Потерянный рай» (1667), «Возвращенный рай» (1671), трагедии «Самсон-борец» (1671), в «Истории Британии» (т. 1—6, 1670) и др. соч.</w:t>
      </w:r>
    </w:p>
    <w:p>
      <w:pPr>
        <w:pStyle w:val="Normal"/>
        <w:widowControl w:val="false"/>
        <w:autoSpaceDE w:val="false"/>
        <w:jc w:val="both"/>
        <w:rPr/>
      </w:pPr>
      <w:r>
        <w:rPr/>
        <w:t>С</w:t>
      </w:r>
      <w:r>
        <w:rPr>
          <w:lang w:val="en-US"/>
        </w:rPr>
        <w:t xml:space="preserve"> </w:t>
      </w:r>
      <w:r>
        <w:rPr/>
        <w:t>оч</w:t>
      </w:r>
      <w:r>
        <w:rPr>
          <w:lang w:val="en-US"/>
        </w:rPr>
        <w:t xml:space="preserve">.: </w:t>
      </w:r>
      <w:r>
        <w:rPr>
          <w:lang w:val="de-DE"/>
        </w:rPr>
        <w:t xml:space="preserve">The works, v. </w:t>
      </w:r>
      <w:r>
        <w:rPr>
          <w:lang w:val="en-US"/>
        </w:rPr>
        <w:t xml:space="preserve">1—20, </w:t>
      </w:r>
      <w:r>
        <w:rPr>
          <w:lang w:val="de-DE"/>
        </w:rPr>
        <w:t xml:space="preserve">N. Y., </w:t>
      </w:r>
      <w:r>
        <w:rPr>
          <w:lang w:val="en-US"/>
        </w:rPr>
        <w:t xml:space="preserve">1931- 1940; </w:t>
      </w:r>
      <w:r>
        <w:rPr>
          <w:lang w:val="de-DE"/>
        </w:rPr>
        <w:t xml:space="preserve">Milton on education, New Haven, </w:t>
      </w:r>
      <w:r>
        <w:rPr>
          <w:lang w:val="en-US"/>
        </w:rPr>
        <w:t>1928.</w:t>
      </w:r>
    </w:p>
    <w:p>
      <w:pPr>
        <w:pStyle w:val="Normal"/>
        <w:widowControl w:val="false"/>
        <w:autoSpaceDE w:val="false"/>
        <w:jc w:val="both"/>
        <w:rPr/>
      </w:pPr>
      <w:r>
        <w:rPr>
          <w:i/>
          <w:iCs/>
        </w:rPr>
        <w:t xml:space="preserve">Лит.: </w:t>
      </w:r>
      <w:r>
        <w:rPr/>
        <w:t xml:space="preserve">Кон И. С., Дж. Мильтон как социально-полит, мыслитель, ВФ, 1959, № 1; Самарин Р. М., Творчество Джона Мильтона, Ми964; </w:t>
      </w:r>
      <w:r>
        <w:rPr>
          <w:lang w:val="de-DE"/>
        </w:rPr>
        <w:t xml:space="preserve">SensabaughG. F., Milton on learning, «Studies in Philology», </w:t>
      </w:r>
      <w:r>
        <w:rPr>
          <w:lang w:val="en-US"/>
        </w:rPr>
        <w:t xml:space="preserve">1946, </w:t>
      </w:r>
      <w:r>
        <w:rPr>
          <w:lang w:val="de-DE"/>
        </w:rPr>
        <w:t xml:space="preserve">v. </w:t>
      </w:r>
      <w:r>
        <w:rPr>
          <w:lang w:val="en-US"/>
        </w:rPr>
        <w:t xml:space="preserve">43; </w:t>
      </w:r>
      <w:r>
        <w:rPr>
          <w:lang w:val="de-DE"/>
        </w:rPr>
        <w:t xml:space="preserve">Parker W. R., Education: Milton's ideas and ours, «College English», </w:t>
      </w:r>
      <w:r>
        <w:rPr>
          <w:lang w:val="en-US"/>
        </w:rPr>
        <w:t xml:space="preserve">1962, </w:t>
      </w:r>
      <w:r>
        <w:rPr>
          <w:lang w:val="de-DE"/>
        </w:rPr>
        <w:t xml:space="preserve">v. </w:t>
      </w:r>
      <w:r>
        <w:rPr>
          <w:lang w:val="en-US"/>
        </w:rPr>
        <w:t xml:space="preserve">24; </w:t>
      </w:r>
      <w:r>
        <w:rPr>
          <w:lang w:val="de-DE"/>
        </w:rPr>
        <w:t xml:space="preserve">P a r k er W. R., Milton. A biog-raphv, v. </w:t>
      </w:r>
      <w:r>
        <w:rPr>
          <w:lang w:val="en-US"/>
        </w:rPr>
        <w:t xml:space="preserve">1 — 2, </w:t>
      </w:r>
      <w:r>
        <w:rPr>
          <w:lang w:val="de-DE"/>
        </w:rPr>
        <w:t xml:space="preserve">Oxf., </w:t>
      </w:r>
      <w:r>
        <w:rPr>
          <w:lang w:val="en-US"/>
        </w:rPr>
        <w:t xml:space="preserve">1968; </w:t>
      </w:r>
      <w:r>
        <w:rPr>
          <w:lang w:val="de-DE"/>
        </w:rPr>
        <w:t xml:space="preserve">W i l s o n A. N., The life of John Milton, Oxf. — N. Y., </w:t>
      </w:r>
      <w:r>
        <w:rPr>
          <w:lang w:val="en-US"/>
        </w:rPr>
        <w:t>1983.</w:t>
      </w:r>
    </w:p>
    <w:p>
      <w:pPr>
        <w:pStyle w:val="Normal"/>
        <w:widowControl w:val="false"/>
        <w:autoSpaceDE w:val="false"/>
        <w:jc w:val="both"/>
        <w:rPr/>
      </w:pPr>
      <w:r>
        <w:rPr>
          <w:i/>
          <w:iCs/>
          <w:lang w:val="de-DE"/>
        </w:rPr>
        <w:t xml:space="preserve">T. </w:t>
      </w:r>
      <w:r>
        <w:rPr>
          <w:i/>
          <w:iCs/>
        </w:rPr>
        <w:t>А. Павл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МИНИСТЕРСТВО ВЫСШЕГО</w:t>
      </w:r>
      <w:r>
        <w:rPr>
          <w:b/>
          <w:bCs/>
          <w:lang w:val="de-DE"/>
        </w:rPr>
        <w:t xml:space="preserve"> </w:t>
      </w:r>
      <w:r>
        <w:rPr>
          <w:b/>
          <w:bCs/>
        </w:rPr>
        <w:t xml:space="preserve">И СРЕДНЕГО СПЕЦИАЛЬНОГО ОБРАЗОВАНИЯ СССР </w:t>
      </w:r>
      <w:r>
        <w:rPr/>
        <w:t>(Минвуз СССР), центр, орган гос. управления высшей и ср. спец. школой в 1946—88. Учреждено как Мин-во высшего образования СССР. В 1959 преобразовано в союзно-респ. мин-во под назв. М. в. и с. с. о. Предшественники: Гл. управление по высшей школе при ВСНХ СССР (1928), Всес. к-т по высшей техн. школе (1932), Всес. к-т по делам высшей школы при СНК СССР (1936—46; с 1937 осуществлял общее метод, руководство и системой ср. спец. уч. заведений).</w:t>
      </w:r>
    </w:p>
    <w:p>
      <w:pPr>
        <w:pStyle w:val="Normal"/>
        <w:widowControl w:val="false"/>
        <w:autoSpaceDE w:val="false"/>
        <w:jc w:val="both"/>
        <w:rPr/>
      </w:pPr>
      <w:r>
        <w:rPr/>
        <w:t>Осн. задачами Минвуза СССР были: развитие и совершенствование системы</w:t>
      </w:r>
    </w:p>
    <w:p>
      <w:pPr>
        <w:pStyle w:val="Normal"/>
        <w:widowControl w:val="false"/>
        <w:autoSpaceDE w:val="false"/>
        <w:jc w:val="both"/>
        <w:rPr/>
      </w:pPr>
      <w:r>
        <w:rPr/>
        <w:t>высшего и ср. спец. образования, разработка осн. показателей по перспективному и текущему планированию отрасли; издание общих уч.-метод, материалов по высшему и ср. спец. образованию и координация действий союзных республик в подготовке квалифициров. специалистов; развитие н.-и, работ в высшей школе; подготовка и повышение квалификации науч.-пед. кадров и их аттестация; осуществление междунар. связей в области высшего и ср. спец. образования.</w:t>
      </w:r>
    </w:p>
    <w:p>
      <w:pPr>
        <w:pStyle w:val="Normal"/>
        <w:widowControl w:val="false"/>
        <w:autoSpaceDE w:val="false"/>
        <w:jc w:val="both"/>
        <w:rPr/>
      </w:pPr>
      <w:r>
        <w:rPr/>
        <w:t>По согласованию с респ. мин-вами и ведомствами Минвуз СССР определял перечни специальностей, по к-рым велась подготовка кадров, утверждал уч. планы и программы, правила приёма в высшие и ср. спец. уч. заведения и док-ты, касающиеся уч. и науч. работы в них, координировал издание учебников и др. пособий.</w:t>
      </w:r>
    </w:p>
    <w:p>
      <w:pPr>
        <w:pStyle w:val="Normal"/>
        <w:widowControl w:val="false"/>
        <w:autoSpaceDE w:val="false"/>
        <w:jc w:val="both"/>
        <w:rPr/>
      </w:pPr>
      <w:r>
        <w:rPr/>
        <w:t>Для обеспечения руководства уч. заведениями Минвуз СССР создал (1987) уч.-метод, объединения по группам родств. специальностей на базе региональных центров во главе с ведущими вузами. При мин-ве состояли Науч.-техн. совет, Совет по высшему и ср. спец. образованию, науч.-метод, советы по отраслям образования, Общесоюзный совет по делам иностр. учащихся и др.</w:t>
      </w:r>
    </w:p>
    <w:p>
      <w:pPr>
        <w:pStyle w:val="Normal"/>
        <w:widowControl w:val="false"/>
        <w:autoSpaceDE w:val="false"/>
        <w:jc w:val="both"/>
        <w:rPr/>
      </w:pPr>
      <w:r>
        <w:rPr/>
        <w:t>В системе Минвуза СССР работали Сев.-Кавк. науч. центр высшей школы (осн. в 1970) в Ростове-на-Дону, НИИ проблем высшей школы (НИИ ВШ, осн. в 1974, ныне НИИ высшего образования в Москве), уч.-метод, кабинеты по видам обучения (до 1987) и др. учреждения.</w:t>
      </w:r>
    </w:p>
    <w:p>
      <w:pPr>
        <w:pStyle w:val="Normal"/>
        <w:widowControl w:val="false"/>
        <w:autoSpaceDE w:val="false"/>
        <w:jc w:val="both"/>
        <w:rPr/>
      </w:pPr>
      <w:r>
        <w:rPr/>
        <w:t>Офиц. издание — «Бюллетень Мин-ва высшего и ср. спец. образования СССР» (выходил с 1933). Мин-во издавало тео-ретич. и метод, журналы, науч. периодику, а также уч.-пед. и метод, литературу через изд-во «Высшая школа» (осн. в 1939).</w:t>
      </w:r>
    </w:p>
    <w:p>
      <w:pPr>
        <w:pStyle w:val="Normal"/>
        <w:widowControl w:val="false"/>
        <w:autoSpaceDE w:val="false"/>
        <w:jc w:val="both"/>
        <w:rPr/>
      </w:pPr>
      <w:r>
        <w:rPr/>
        <w:t>Министры: 1946—51 — С. В. Кафтанов, 1951—53 — В. Н. Столетов, 1954- 1986 — В. П. Елютин, 1986—88 — Г. А. Ягодин. Мин-во упразднено с образованием Гос. к-та СССР по нар. образованию.</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ИНИСТЕРСТВО НАРОДНОГО ПРОСВЕЩЕНИЯ </w:t>
      </w:r>
      <w:r>
        <w:rPr/>
        <w:t>(МНП), центр, гос. учреждение в России (1802—1917), ведавшее вопросами образования. Создано 8 сент. 1802 при общем учреждении рос. мин-в, имело целью «воспитание юношества и распространение наук». Ведало уч. заведениями (кроме воен., духовных и др. ведомственных), учёными об-вами, Академией наук и (до 1863) цензурой; одной из важнейших задач МНП считалось учреждение ун-тов. До 1810 МНП подчинялось непосредственно императору под общим надзором Сената. С 1810 законопроекты и др. вопросы управления нар. образованием предварительно вносились на рассмотрение Гос. совета, а с 1812 и К-та министров. Руководящим органом МНП при его возникновении было Гл. правление училищ, являвшееся Советом министра. В 1817 при Гл. правлении училищ был учреждён Учёный к-т для рассмотрения разл. проектов, касающихся науч. учреждений и уч. заведений, а также для заключений об уч. пособиях и руководствах. В 1831 он был упразднён, но в 1856 восстановлен и с 1863 переименован в Учёный к-т МНП. Исполнит, органом МНП являлся Деп. нар. просвещения (ДНП), образованный в 1803. После 1815 МНП преобразовано в Мин-во духовных</w:t>
      </w:r>
    </w:p>
    <w:p>
      <w:pPr>
        <w:pStyle w:val="Normal"/>
        <w:widowControl w:val="false"/>
        <w:autoSpaceDE w:val="false"/>
        <w:jc w:val="both"/>
        <w:rPr>
          <w:b/>
          <w:b/>
          <w:bCs/>
        </w:rPr>
      </w:pPr>
      <w:r>
        <w:rPr>
          <w:b/>
          <w:bCs/>
        </w:rPr>
        <w:t>574</w:t>
      </w:r>
    </w:p>
    <w:p>
      <w:pPr>
        <w:pStyle w:val="Normal"/>
        <w:widowControl w:val="false"/>
        <w:autoSpaceDE w:val="false"/>
        <w:jc w:val="both"/>
        <w:rPr/>
      </w:pPr>
      <w:r>
        <w:rPr/>
        <w:t>дел и нар. просвещения (1817), в к-ром объединялось управление церквами всех вероисповеданий, науч. учреждениями и уч. заведениями. Новое ведомство должно было, согласно царскому указу, «водворить в общественное воспитание начала веры и монархизма, торжества откровения и покорности властям над порывами разума и воли». В 1824 вопросы православия были переданы в ведение Синода, а МНП продолжало ведать остальными конфессиями до 1832. В 1825 была образована Канцелярия министра нар. просвещения. В связи с восстанием декабристов (1825) пр-вом была признана необходимость пересмотра уставов всех уч. заведений для жёсткого проведения принципа сословности. Этой цели должен был служить К-т устройства уч. заведений, созданный при МНП в 1826. С учреждением К-та значение Гл. правления училищ упало. С 1834 МНП собирались и издавались источники по отеч. истории; в 1835—62 ведало цензурой.</w:t>
      </w:r>
    </w:p>
    <w:p>
      <w:pPr>
        <w:pStyle w:val="Normal"/>
        <w:widowControl w:val="false"/>
        <w:autoSpaceDE w:val="false"/>
        <w:jc w:val="both"/>
        <w:rPr/>
      </w:pPr>
      <w:r>
        <w:rPr/>
        <w:t>В результате реформ 1860-х гг. МНП было подвергнуто реорганизации, к-рая имела целью упрощение адм. аппарата и проведение децентрализации управления (1863). Была упразднена Канцелярия министра, Гл. правление училищ преобразовано в Совет министра, Деп. нар. просвещения получил менее сложную и более рациональную структуру. В 1893 при Деп. нар. просвещения было образовано Отделение пром. уч-щ, преобразованное в 1904 в Отдел пром. училищ. В его ведении находились высш. техн. уч. заведения, ср. и низшие техн. уч-ща, ремесленные школы, а также проф. курсы и классы при общеобразоват. уч. заведениях. В 1904 была проведена коренная перестройка Деп. нар. просвещения. В его составе был образован Деп. общих дел, заведовавший личным составом МНП и финанс. делами, что давало возможность Деп. нар. просвещения сосредоточиться на уч.-воспитдт. и науч. вопросах. Если реформа 1863 усилила значение Деп. нар. просвещения, то преобразование 1904 окончательно превратило его в основную, наиб, значительную часть МНП.</w:t>
      </w:r>
    </w:p>
    <w:p>
      <w:pPr>
        <w:pStyle w:val="Normal"/>
        <w:widowControl w:val="false"/>
        <w:autoSpaceDE w:val="false"/>
        <w:jc w:val="both"/>
        <w:rPr/>
      </w:pPr>
      <w:r>
        <w:rPr/>
        <w:t xml:space="preserve">В нач. 20 в. МНП ведало науч. учреждениями (Академия наук, науч. комиссии, нек-рые б-ки, обсерватории, музеи), высшими (ун-ты) и ср. общеобразоват. (гимназии, реальные и техн. уч-ща, пансионы, жен. курсы, учительские ин-ты и семинарии, пед. курсы и др.) уч. заведениями, а также учреждениями по нач. образованию. Временное пр-во (1917) сконцентрировало в МНП управление всеми высш. гос. и частными уч. заведениями, нач. училищами всех ведомств, благотворит, учреждениями; внесло адм. перемены в структуру МНП; Отдел пром. уч-щ переименован в Деп. проф. образования, упразднены Совет министра и Уч. комитет. В июне 1917 при МНП был создан совещат. орган — </w:t>
      </w:r>
      <w:r>
        <w:rPr>
          <w:i/>
          <w:iCs/>
        </w:rPr>
        <w:t>Государственный комитет по народному образованию.</w:t>
      </w:r>
    </w:p>
    <w:p>
      <w:pPr>
        <w:pStyle w:val="Normal"/>
        <w:widowControl w:val="false"/>
        <w:autoSpaceDE w:val="false"/>
        <w:jc w:val="both"/>
        <w:rPr/>
      </w:pPr>
      <w:r>
        <w:rPr/>
        <w:t>После Окт. революции вместе с др. мин-вами МНП прекратило своё существование (1918).</w:t>
      </w:r>
    </w:p>
    <w:p>
      <w:pPr>
        <w:pStyle w:val="Normal"/>
        <w:widowControl w:val="false"/>
        <w:autoSpaceDE w:val="false"/>
        <w:jc w:val="both"/>
        <w:rPr/>
      </w:pPr>
      <w:r>
        <w:rPr/>
        <w:t>Периодич. органом МНП был «Журнал Мин-ва нар. просвещения» (1834- 1917).</w:t>
      </w:r>
    </w:p>
    <w:p>
      <w:pPr>
        <w:pStyle w:val="Normal"/>
        <w:widowControl w:val="false"/>
        <w:autoSpaceDE w:val="false"/>
        <w:jc w:val="both"/>
        <w:rPr/>
      </w:pPr>
      <w:r>
        <w:rPr/>
        <w:t>министры: 1802—10 — П. В. За-вадовский, 1810—16 — А. К. Разумовский, 1816—24 — А. Н. Голицын, 1824- 1828 — А. С. Шишков, 1828—33 — К. А. Ливен, 1833—49 — С. С. Уваров, 1850—53 — П. А. Ширинский-Шихмаt</w:t>
      </w:r>
      <w:r>
        <w:rPr>
          <w:lang w:val="de-DE"/>
        </w:rPr>
        <w:t xml:space="preserve">ob, </w:t>
      </w:r>
      <w:r>
        <w:rPr/>
        <w:t xml:space="preserve">1853—58 — А. С. Норов, 1858- 1861 — </w:t>
      </w:r>
      <w:r>
        <w:rPr>
          <w:lang w:val="de-DE"/>
        </w:rPr>
        <w:t xml:space="preserve">E. </w:t>
      </w:r>
      <w:r>
        <w:rPr/>
        <w:t xml:space="preserve">П. Ковалевский, июнь-дек. 1861 — Е. В. Путятин, дек. 1861—66 — А. В. Головнин, 1866—80 — Д. А. Толстой, 1880—81 — А. А. Сабуров, 1881- 1882 — А. П. Николаи, 1882—97 — И. Д. Делянов, 1897—98 — врем, управляющий </w:t>
      </w:r>
      <w:r>
        <w:rPr>
          <w:lang w:val="de-DE"/>
        </w:rPr>
        <w:t xml:space="preserve">H. M. </w:t>
      </w:r>
      <w:r>
        <w:rPr/>
        <w:t>Аничков, 1898—1901 — Н. П. Боголепов, 1901—02 — П. С. Ван-новский, 1902—04 — Г. Э. Зенгер, 1904—05 — В. Г. Глазов, 1905—06 — И. И. Толстой, 1906—08 — П. М. Кауфман, 1908—10 — А. Н. Шварц, 1910- 1914 — Л. А. Кассо, 1914—15 — Д. Д. Кузьмин-Караваев (и, о.), 1915—16 — П. Н. Игнатьев, 1916 — февр. 1917 — управляющий Н. К. Кульчицкий, март — июль 1917 — А. А. Мануйлов, июль — авг. 1917 — С. Ф. Ольденбург, сент. — окт. 1917 — С. С. Салазкин.</w:t>
      </w:r>
    </w:p>
    <w:p>
      <w:pPr>
        <w:pStyle w:val="Normal"/>
        <w:widowControl w:val="false"/>
        <w:autoSpaceDE w:val="false"/>
        <w:jc w:val="both"/>
        <w:rPr/>
      </w:pPr>
      <w:r>
        <w:rPr>
          <w:i/>
          <w:iCs/>
        </w:rPr>
        <w:t xml:space="preserve">Лит.: </w:t>
      </w:r>
      <w:r>
        <w:rPr/>
        <w:t xml:space="preserve">Сб. постановлений по МНП. [1802 — 1900], т. 1 — 17, СПБ, 1864—1904; Сб. распоряжений по МНП. (1802—1879, 1898—1904), т. 1—7, 14—16, СПБ, 1866- 1907; Рождественский С. В., Ист. обзор деятельности МНП (1802—1902), СПБ, 1902; Георгиевский А. И., К истории Ученого комитета МНП, СПБ, 1902; </w:t>
      </w:r>
      <w:r>
        <w:rPr>
          <w:lang w:val="de-DE"/>
        </w:rPr>
        <w:t xml:space="preserve">[E p </w:t>
      </w:r>
      <w:r>
        <w:rPr/>
        <w:t xml:space="preserve">о щ-к и и Н. П.], История гос. учреждений дорев. России, М., 1968. </w:t>
      </w:r>
      <w:r>
        <w:rPr>
          <w:i/>
          <w:iCs/>
        </w:rPr>
        <w:t>А. А. Пин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ИНИСТЕРСТВО ПРОСВЕЩЕНИЯ СССР, </w:t>
      </w:r>
      <w:r>
        <w:rPr/>
        <w:t>центр, орган гос. управления в области общего ср. образования, дошк. и внешк. воспитания, подготовки и повышения квалификации пед. кадров. Действовало в 1966—88 как союзно-респ. мин-во.</w:t>
      </w:r>
    </w:p>
    <w:p>
      <w:pPr>
        <w:pStyle w:val="Normal"/>
        <w:widowControl w:val="false"/>
        <w:autoSpaceDE w:val="false"/>
        <w:jc w:val="both"/>
        <w:rPr/>
      </w:pPr>
      <w:r>
        <w:rPr/>
        <w:t>Осн. задачи: разработка и проведение мероприятий по совершенствованию системы шк. образования, определение содержания общего ср. образования, трудовой и допрофессиональной подготовки учащихся школ; развитие пед. науки; совершенствование уч. планов и программ для ср. общеобразоват. школы по основам наук, подготовка и издание на их базе учебников и др.</w:t>
      </w:r>
    </w:p>
    <w:p>
      <w:pPr>
        <w:pStyle w:val="Normal"/>
        <w:widowControl w:val="false"/>
        <w:autoSpaceDE w:val="false"/>
        <w:jc w:val="both"/>
        <w:rPr/>
      </w:pPr>
      <w:r>
        <w:rPr/>
        <w:t xml:space="preserve">При мин-ве состояли </w:t>
      </w:r>
      <w:r>
        <w:rPr>
          <w:i/>
          <w:iCs/>
        </w:rPr>
        <w:t xml:space="preserve">Академия педагогических наук </w:t>
      </w:r>
      <w:r>
        <w:rPr/>
        <w:t>СССР, Учёный метод. и др. советы, вт. ч. действовавшие на обществ, началах, а также Центр, дет. экскурсионно-туристич. станция.</w:t>
      </w:r>
    </w:p>
    <w:p>
      <w:pPr>
        <w:pStyle w:val="Normal"/>
        <w:widowControl w:val="false"/>
        <w:autoSpaceDE w:val="false"/>
        <w:jc w:val="both"/>
        <w:rPr/>
      </w:pPr>
      <w:r>
        <w:rPr/>
        <w:t>В области общего образования и воспитания детей и молодёжи мин-во координировало деятельность др. мин- в и ведомств СССР; тесные контакты поддерживались с Мин-вом высш. и ср. спец. образования, в систему к-рого входили нек-рые пед. ин-ты и училища и с Гос-профобром СССР. В мин-ве был учреждён Совет по вопросам ср. общеобразоват. школы.</w:t>
      </w:r>
    </w:p>
    <w:p>
      <w:pPr>
        <w:pStyle w:val="Normal"/>
        <w:widowControl w:val="false"/>
        <w:autoSpaceDE w:val="false"/>
        <w:jc w:val="both"/>
        <w:rPr/>
      </w:pPr>
      <w:r>
        <w:rPr/>
        <w:t>Офиц. издание — «Бюллетень нормативных актов...»(с 1980). Органом мин-ва и ЦК профсоюза работников просвещения, высш. школы и науч. учреждений была — «Учительская газета» (выходит с 1924\ Мин-во издавало журн. «Народное образование» (совм. с Мин-вом просвещения РСФСР; выходил с 1946), отраслевые пед. и предметные науч.-метод. журналы.</w:t>
      </w:r>
    </w:p>
    <w:p>
      <w:pPr>
        <w:pStyle w:val="Normal"/>
        <w:widowControl w:val="false"/>
        <w:autoSpaceDE w:val="false"/>
        <w:jc w:val="both"/>
        <w:rPr/>
      </w:pPr>
      <w:r>
        <w:rPr/>
        <w:t>Министры: 1966—84 — М. А. Прокофьев, 1984—88 — С. Г. Щербаков. Мин-во упразднено в марте 1988 с созданием Гос. к-та СССР по нар. образованию.</w:t>
      </w:r>
    </w:p>
    <w:p>
      <w:pPr>
        <w:pStyle w:val="Normal"/>
        <w:widowControl w:val="false"/>
        <w:autoSpaceDE w:val="false"/>
        <w:jc w:val="both"/>
        <w:rPr/>
      </w:pPr>
      <w:r>
        <w:rPr>
          <w:i/>
          <w:iCs/>
        </w:rPr>
        <w:t>Лит</w:t>
      </w:r>
      <w:r>
        <w:rPr/>
        <w:t xml:space="preserve">Пар. образование в СССР. Общеобразоват. школа. Сб. док-тов. 1917 — 1973, Ми974: II значив Ф. Г., Управление просвещением в СССР, М., 1977; Нар. образование в СССР, под ред. М. А. Прокофьева, М., 985; Дорохова Г. А., Законо-дательсню о нар. образовании, М., 1985. </w:t>
      </w:r>
      <w:r>
        <w:rPr>
          <w:i/>
          <w:iCs/>
        </w:rPr>
        <w:t>Ф. Г. Панач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ИНСКИЙ </w:t>
      </w:r>
      <w:r>
        <w:rPr/>
        <w:t>Ефим Маркович [13(26).12. 1906, Одесса, — 9.2.1986, Москва], педагог, организатор и пропагандист внешк. воспитания. С 1924 рабочий типографии в Одессе. В 1929 создал на Украине Станцию дет. развлечений и стал её директором. Впоследствии станция была реорганизована в Дом худож. воспитания детей, в 1935 на его базе открыта первая в СССР дет. игротека (с 1941 центр, дет. игротека Наркомпроса УССР). В 1946 М. создал игротеку при моек. гор. Доме пионеров и в течение 20 лет руководил ею. Организовал прокатный фонд игр, игротеки-передвижки в школах-интернатах, дет. домах, пионерских лагерях, по его инициативе при моек. Дворце пионеров и школьников создана дет. фабрика игр. Им предложены ежегодный праздник «Неделя игры и игрушки», заочный «Клуб на дому» — клубигровых состязаний детей и родителей. При разработке игр М. стремился учитывать возрастные особенности и интересы детей, подчёркивал развивающий, пропедевтич. и эмоцио-нально-психол. характер игровой деятельности.</w:t>
      </w:r>
    </w:p>
    <w:p>
      <w:pPr>
        <w:pStyle w:val="Normal"/>
        <w:widowControl w:val="false"/>
        <w:autoSpaceDE w:val="false"/>
        <w:jc w:val="both"/>
        <w:rPr/>
      </w:pPr>
      <w:r>
        <w:rPr/>
        <w:t xml:space="preserve">Соч.: Игротека в дет. внешкольных учреждениях и школах, М., 1953; Игровые площадки для детей, М., 1969; Большой путь игры, СП, 1972, МЬ 5; Клуб на дому, в. 1 — 2, М., 1983—85; Без игры нет детства, НО, 1985, № 8; Игры и развлечения в группе продленного дня, </w:t>
      </w:r>
      <w:r>
        <w:rPr>
          <w:lang w:val="de-DE"/>
        </w:rPr>
        <w:t xml:space="preserve">M., 19863; </w:t>
      </w:r>
      <w:r>
        <w:rPr/>
        <w:t xml:space="preserve">От игры к знаниям, </w:t>
      </w:r>
      <w:r>
        <w:rPr>
          <w:lang w:val="de-DE"/>
        </w:rPr>
        <w:t xml:space="preserve">M., </w:t>
      </w:r>
      <w:r>
        <w:rPr/>
        <w:t xml:space="preserve">19872; Пионерская игротека, М., 19873. О. С. </w:t>
      </w:r>
      <w:r>
        <w:rPr>
          <w:i/>
          <w:iCs/>
        </w:rPr>
        <w:t>Газма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ИРОВОЗЗРЕНИЕ, </w:t>
      </w:r>
      <w:r>
        <w:rPr/>
        <w:t>целостное представление о природе, обществе, человеке, находящее выражение в системе ценностей и идеалов личности, социальной группы, общества.</w:t>
      </w:r>
    </w:p>
    <w:p>
      <w:pPr>
        <w:pStyle w:val="Normal"/>
        <w:widowControl w:val="false"/>
        <w:autoSpaceDE w:val="false"/>
        <w:jc w:val="both"/>
        <w:rPr/>
      </w:pPr>
      <w:r>
        <w:rPr/>
        <w:t>В основе М. лежит миропонимание, т.е. совокупность определённых знаний о мире. Эти знания и представления относятся не только к настоящему, но и к прошлому, и к ожидаемому будущему. Они скрепляют в единое целое духовный мир людей. На основе таких знаний и представлений возникали, формировались и развивались традиции во всех сферах человеческой деятельности.</w:t>
      </w:r>
    </w:p>
    <w:p>
      <w:pPr>
        <w:pStyle w:val="Normal"/>
        <w:widowControl w:val="false"/>
        <w:autoSpaceDE w:val="false"/>
        <w:jc w:val="both"/>
        <w:rPr/>
      </w:pPr>
      <w:r>
        <w:rPr/>
        <w:t>В М. входит также и мировосприятие, к-рое выражено в определённых идеалах, моделях и образах реальности, формирующихся в практич. жизни, иск-ве, лит-ре, науке, религии. Понимание того, что хорошо или плохо в обществе и как оно должно быть устроено, нередко задаётся примерами из реальной жизни или из мира, создаваемого иск-вом и лит-рой.</w:t>
      </w:r>
    </w:p>
    <w:p>
      <w:pPr>
        <w:pStyle w:val="Normal"/>
        <w:widowControl w:val="false"/>
        <w:autoSpaceDE w:val="false"/>
        <w:jc w:val="both"/>
        <w:rPr/>
      </w:pPr>
      <w:r>
        <w:rPr/>
        <w:t>М. всегда насыщено чувственными отношениями. Это может быть ощущение гармонии с миром или разлада с ним, удовлетворённость или неудовлетворённость реальностью. Мировоззренчески важные аспекты действительности могут рассматриваться личностью с чувством радости, стыда, тревоги. Восприятие ожидаемого будущего может быть оптимистичным, пессимистичным или даже трагичным. «Что войны, что чума? — конец им виден скорый, /Им приговор почти произнесен. /Но кто нас защитит от ужаса, который /Был бегом времени когда-то наречен?», — писала А. Ахматова. Важнейшей оценкой М. является степень его истинности. Но М. можно оценивать и с точки зрения его систематичности, широты охвата социальной практики, глубины и всесторонности осмысливания жизни, а также с точки зрения эффективности решения проблем конкретного че-</w:t>
      </w:r>
    </w:p>
    <w:p>
      <w:pPr>
        <w:pStyle w:val="Normal"/>
        <w:widowControl w:val="false"/>
        <w:autoSpaceDE w:val="false"/>
        <w:jc w:val="both"/>
        <w:rPr/>
      </w:pPr>
      <w:r>
        <w:rPr/>
        <w:t>575</w:t>
      </w:r>
    </w:p>
    <w:p>
      <w:pPr>
        <w:pStyle w:val="Normal"/>
        <w:widowControl w:val="false"/>
        <w:autoSpaceDE w:val="false"/>
        <w:jc w:val="both"/>
        <w:rPr/>
      </w:pPr>
      <w:r>
        <w:rPr/>
        <w:t>ловека. При этом могут возникать противоречия между разл. ценностными характеристиками М. Такое положение нельзя абсолютизировать. Пессимистич. М. может на конкретном этапе развития общества наиб, глубоко отражать состояние совр. культуры и т. о. стать стимулом к более глубокому отображению недостатков реальности, сконцентрировать усилия на их преодолении. В истории культуры существовало немало произведений с пессимистич. акцентами, к-рые внесли довольно значит, вклад в понимание реальности и возможности её преобразования. Такого рода М. способствовало выходу общества из кризиса и тем самым стимулировало его развитие. С другой стороны, оптимистич. М. может быть слабо обоснованным, не раскрывающим реальных проблем, а потому убаюкивающим и дезориентирующим. М. всегда тесно связано с переживаемыми обществом стадиями его развития, совокупностью тех проблем, к-рыми непосредственно живёт общество, разл. социальные группы.</w:t>
      </w:r>
    </w:p>
    <w:p>
      <w:pPr>
        <w:pStyle w:val="Normal"/>
        <w:widowControl w:val="false"/>
        <w:autoSpaceDE w:val="false"/>
        <w:jc w:val="both"/>
        <w:rPr/>
      </w:pPr>
      <w:r>
        <w:rPr/>
        <w:t>В М. могут проявляться как догматизм, так и скептицизм. И, как всегда в жизни, существует наиб, адекватно отображающая суть дела позиция разумного критицизма. Догматик абсолютно уверен в правильности всех положений, лежащих в основе его М., и не способен учесть к.-л. критику извне, осуществляющуюся как в рамках других мировоззренч. ориентации, так и через прямое столкновение с реальностью, к-рое показывает несоответствие тех или иных сторон жизни сложившимся установкам этого М. Скептик, в отличие от догматика, напротив, во всём сомневается, и эти сомнения блокируют возможности реально опереться на к.-л. прочные мировоззренч. установки. Он попадает в плен постоянно меняющихся мировоззренч. позиций, к-рые случайно заимствует из культуры, и, т. о., оказывается не в состоянии иметь достаточно целостное М. Наиб, правильная позиция — выработать, не боясь каких-то трудностей на этом пути, целостное М., ориентируясь на исторически сложившиеся традиции, и относиться к нему т. о., чтобы оно всегда было открыто для дальнейшего развития, для ассимиляции всего разумного, что имеется в др. мировоззренч. ориентациях. Ни одна мировоззренч. позиция не могла оставаться неизменной под давлением реальной истории. И наиб, глубокие из них потому и выжили, что смогли ассимилировать в себе всё ценное, всё мировоззренчески значимое, что давала история мировой культуры.</w:t>
      </w:r>
    </w:p>
    <w:p>
      <w:pPr>
        <w:pStyle w:val="Normal"/>
        <w:widowControl w:val="false"/>
        <w:autoSpaceDE w:val="false"/>
        <w:jc w:val="both"/>
        <w:rPr/>
      </w:pPr>
      <w:r>
        <w:rPr/>
        <w:t>М. всегда связано с убеждением. У каждого человека его мировоззренч. взгляды складываются в результате длительной, сложной, часто мучительной интеллектуальной работы. Такие взгляды становятся фундаментом его духовной культуры, сущностью его «Я», определяют жизненные позиции, его совесть.</w:t>
      </w:r>
    </w:p>
    <w:p>
      <w:pPr>
        <w:pStyle w:val="Normal"/>
        <w:widowControl w:val="false"/>
        <w:autoSpaceDE w:val="false"/>
        <w:jc w:val="both"/>
        <w:rPr/>
      </w:pPr>
      <w:r>
        <w:rPr/>
        <w:t>М. отд. личности, социальной группы, определённого общества или эпохи хотя и оказываются взаимосвязанными, существенно отличаются друг от друга как по особенностям процесса их формирования, так и по своему содержанию.</w:t>
      </w:r>
    </w:p>
    <w:p>
      <w:pPr>
        <w:pStyle w:val="Normal"/>
        <w:widowControl w:val="false"/>
        <w:autoSpaceDE w:val="false"/>
        <w:jc w:val="both"/>
        <w:rPr/>
      </w:pPr>
      <w:r>
        <w:rPr/>
        <w:t>М. может формироваться стихийно, на основе обыденного опыта или в результате взаимодействия разл. мировоззренч. установок, либо осознанно, посредством теоретич. разработки фундаментальных идей, идеалов, принципов.</w:t>
      </w:r>
    </w:p>
    <w:p>
      <w:pPr>
        <w:pStyle w:val="Normal"/>
        <w:widowControl w:val="false"/>
        <w:autoSpaceDE w:val="false"/>
        <w:jc w:val="both"/>
        <w:rPr/>
      </w:pPr>
      <w:r>
        <w:rPr>
          <w:lang w:val="de-DE"/>
        </w:rPr>
        <w:t xml:space="preserve">M. </w:t>
      </w:r>
      <w:r>
        <w:rPr/>
        <w:t>человека нередко базируется на его непосредственном жизненном опыте. На разных этапах развития культуры возможности получения информации, конечно, различны, и всё же существуют нек-рая обыденная жизнь и обыденное сознание, в рамках к-рых может формироваться М. Такое М. всегда характеризуется недостаточной систематичностью, эклектичностью. Оно содержит в себе фрагменты разрозненных, недостаточно обоснованных знаний, элементы философии и мифологии. У человека, М. к-рого сформировалось гл. обр. на базе обыденной жизни, возникает много трудностей с объяснением окружающего его мира, и часто он не только даёт неадекватные ответы на возникающие перед ним вопросы мировоззренч. характера, но даже не в состоянии ответить на них вообще. М. такого рода функционирует в обществе как многовариантное. Оно сильно зависит от изменений, происходящих в обществ, сознании, от слухов, расхожих мнений, от уровня культуры субъекта, его социального положения. Оно может быть как религиозным, так и безрелигиозным. Его содержание существенно меняется в зависимости от условий жизни человека.</w:t>
      </w:r>
    </w:p>
    <w:p>
      <w:pPr>
        <w:pStyle w:val="Normal"/>
        <w:widowControl w:val="false"/>
        <w:autoSpaceDE w:val="false"/>
        <w:jc w:val="both"/>
        <w:rPr/>
      </w:pPr>
      <w:r>
        <w:rPr/>
        <w:t>В обществе издавна существовало и сознательное стремление выработать целостное и обоснованное М., в рамках к-рого была бы осмыслена вся история человечества, его познават. и преобразоват. деятельность, его культура и нравств. ориентиры. Эта задача, конечно, не по силам одному, даже гениальному человеку. Она решается мн. людьми, часто разл. поколений, в русле определённой традиции, той или иной философии. Соз-нат. стремление выработать такого рода М. проявляют разл. социальные группы людей, полит, партии, к-рые видят в нём основу не только духовного единения, но и программ конкретных действий по преобразованию общества. М. социальных групп может быть религиозным и безрелигиозным, причём в первом случае его разработка осуществляется с опорой на теологию.</w:t>
      </w:r>
    </w:p>
    <w:p>
      <w:pPr>
        <w:pStyle w:val="Normal"/>
        <w:widowControl w:val="false"/>
        <w:autoSpaceDE w:val="false"/>
        <w:jc w:val="both"/>
        <w:rPr/>
      </w:pPr>
      <w:r>
        <w:rPr/>
        <w:t>В любом обществе всегда есть много разнообразных филос. доктрин, к-рые по-разному осмысливают совр. культуру, всю историю человечества и его будущее. Они дают не только разные решения обсуждаемых проблем, но и по-разному решают вопрос о самом их выделении, по-разному определяют области своей компетенции. Радикально отличаются, напр., друг от друга экзистенциалистская и позитивистская философия, многообразные направления религиозной философской мысли и атеистич. филос. концепции.</w:t>
      </w:r>
    </w:p>
    <w:p>
      <w:pPr>
        <w:pStyle w:val="Normal"/>
        <w:widowControl w:val="false"/>
        <w:autoSpaceDE w:val="false"/>
        <w:jc w:val="both"/>
        <w:rPr/>
      </w:pPr>
      <w:r>
        <w:rPr/>
        <w:t>Каждый человек свободен в выборе своего М., однако он не может быть свободным от обществ, отношений. В тоталитарных обществ, структурах официальное М. навязывается человеку, оно проникает в основу культуры, образовательной системы, массовой информации. И человеку в этих условиях очень трудно осуществить действительно свободный выбор.</w:t>
      </w:r>
    </w:p>
    <w:p>
      <w:pPr>
        <w:pStyle w:val="Normal"/>
        <w:widowControl w:val="false"/>
        <w:autoSpaceDE w:val="false"/>
        <w:jc w:val="both"/>
        <w:rPr/>
      </w:pPr>
      <w:r>
        <w:rPr/>
        <w:t>В демокр. обществе вопрос о М. каждого человека является его личным делом без к.-л. ограничений. То же самое относится и к мировоззренч. основе программных док-тов обществ, организаций. Гос-во следит лишь за тем, чтобы в них не содержалось призывов к насилию, к низвержению существующего строя.</w:t>
      </w:r>
    </w:p>
    <w:p>
      <w:pPr>
        <w:pStyle w:val="Normal"/>
        <w:widowControl w:val="false"/>
        <w:autoSpaceDE w:val="false"/>
        <w:jc w:val="both"/>
        <w:rPr/>
      </w:pPr>
      <w:r>
        <w:rPr/>
        <w:t>Вместе с тем само гос-во берёт на себя обязанность предоставить каждому условия для овладения фундаментальными знаниями о природе, обществе, человеке, необходимыми для свободного и осознанного выбора системы ценностей, ' мировоззренч. позиций. В условиях плюрализма мировоззренч. ориентации гос-во берёт на себя защиту только ценностей, отражённых в конституции страны, в междунар. правовых нормах. Такая идеология закладывается в основу гос. системы образования, служит базой для деятельности гос. средств массовой информации, гос. учреждений. Она призвана обеспечить свободу совести и убеждений всех граждан, объединить их в решении задач, связанных с развитием общества, гос-ва, страны.</w:t>
      </w:r>
    </w:p>
    <w:p>
      <w:pPr>
        <w:pStyle w:val="Normal"/>
        <w:widowControl w:val="false"/>
        <w:autoSpaceDE w:val="false"/>
        <w:jc w:val="both"/>
        <w:rPr/>
      </w:pPr>
      <w:r>
        <w:rPr/>
        <w:t>В М. человека всегда проявляются черты соответствующего времени, к-рые определяют общие жизненные ориентации людей, их стиль мышления, представления о реальности. Здесь уместно говорить о М. эпохи.</w:t>
      </w:r>
    </w:p>
    <w:p>
      <w:pPr>
        <w:pStyle w:val="Normal"/>
        <w:widowControl w:val="false"/>
        <w:autoSpaceDE w:val="false"/>
        <w:jc w:val="both"/>
        <w:rPr/>
      </w:pPr>
      <w:r>
        <w:rPr/>
        <w:t xml:space="preserve">На протяжении многих тысячелетий в духовной жизни первобытного общества господствовало мифологич. М. Синкре-тич. культура того времени цементировалась мифами, к-рые передавались из поколения в поколение и в к-рых рассказывалось о происхождении мира, животных, человека, о деяниях богов. В них описывались события, относящиеся к давно минувшему, но имеющие решающее значение для сегодняшнего дня. Ведь всё «тогда» происходившее рассматривалось не только как важное для понимания окружающего мира, но и как образец для действия, поведения людей «теперь». Неразвитость языка, отсутствие возможностей выразить абстрактные понятия, неумение древними людьми различать связи части и целого, а также причинно-следственные и пространственно-временные связи и др. — всё это приводило к тому, что М. того времени было слабо систематизировано, включало в себя значит, долю образных и эмоциональных компонентов. Миф представлял собой не только повествование. </w:t>
      </w:r>
      <w:r>
        <w:rPr>
          <w:lang w:val="de-DE"/>
        </w:rPr>
        <w:t xml:space="preserve">4ejpes </w:t>
      </w:r>
      <w:r>
        <w:rPr/>
        <w:t>обряды, в к-рых его содержание как бы воспроизводилось и передавалось непосредственно, он был органически включён в жизнь людей. В мифе отражалось единство рода. В нём закреплялись все нормы поведения людей. Чужой миф, в к-рый не были посвящены члены рода, не мог иметь для них никакого значения. Отражая традиции рода, миф не нуждался в проверке. Индивидуальный опыт был не в состоянии как-то влиять на него. Вне рода человек существовать не мог. Поэтому традиционность мифологич. М, имела жизненно важное значение для первобытного общества.</w:t>
      </w:r>
    </w:p>
    <w:p>
      <w:pPr>
        <w:pStyle w:val="Normal"/>
        <w:widowControl w:val="false"/>
        <w:autoSpaceDE w:val="false"/>
        <w:jc w:val="both"/>
        <w:rPr/>
      </w:pPr>
      <w:r>
        <w:rPr/>
        <w:t>По мере распада мифологич. культуры мировоззренч. аспекты духовной жизни общества стали концентрироваться в возникающей в это время особой форме обществ, сознания — философии. И с тех пор систематически развитое и обосновываемое М. стало создаваться на её основе. Это вовсе не значит, что в др. сферах культуры, таких, как наука, лит-ра, иск-во, религия, не приобреталось мировоззренчески ценное знание. Однако в них оно возникало в контексте спец. задач соответствующих видов человеческой деятельности, в их языке. И, конечно, оно не могло быть ни систематизированным, ни в достаточной мере обоснованным.</w:t>
      </w:r>
    </w:p>
    <w:p>
      <w:pPr>
        <w:pStyle w:val="Normal"/>
        <w:widowControl w:val="false"/>
        <w:autoSpaceDE w:val="false"/>
        <w:jc w:val="both"/>
        <w:rPr/>
      </w:pPr>
      <w:r>
        <w:rPr/>
        <w:t>576</w:t>
      </w:r>
    </w:p>
    <w:p>
      <w:pPr>
        <w:pStyle w:val="Normal"/>
        <w:widowControl w:val="false"/>
        <w:autoSpaceDE w:val="false"/>
        <w:jc w:val="both"/>
        <w:rPr/>
      </w:pPr>
      <w:r>
        <w:rPr/>
        <w:t>В истории европ. культуры стремление к рационально обоснованному М. выявилось наиб, чётко в Др. Греции. Здесь родилась философия как вид теоретич., доказательного и систематизиров. размышления над мировоззренч. проблемами. Первые образцы рационально построенного М. несли на себе отпечаток мифологич. сознания. Пифагор — великий математик и философ древности, рассматривавший мир как гармонию чисел, вместе с тем верил в бессмертие, единство всех живых существ, строго следовал предписаниям братства, к-рое сам он основал:</w:t>
      </w:r>
    </w:p>
    <w:p>
      <w:pPr>
        <w:pStyle w:val="Normal"/>
        <w:widowControl w:val="false"/>
        <w:autoSpaceDE w:val="false"/>
        <w:jc w:val="both"/>
        <w:rPr/>
      </w:pPr>
      <w:r>
        <w:rPr/>
        <w:t>«не смотрись в зеркало около огня»;</w:t>
      </w:r>
    </w:p>
    <w:p>
      <w:pPr>
        <w:pStyle w:val="Normal"/>
        <w:widowControl w:val="false"/>
        <w:autoSpaceDE w:val="false"/>
        <w:jc w:val="both"/>
        <w:rPr/>
      </w:pPr>
      <w:r>
        <w:rPr/>
        <w:t>«не ходи по большой дороге»;</w:t>
      </w:r>
    </w:p>
    <w:p>
      <w:pPr>
        <w:pStyle w:val="Normal"/>
        <w:widowControl w:val="false"/>
        <w:autoSpaceDE w:val="false"/>
        <w:jc w:val="both"/>
        <w:rPr/>
      </w:pPr>
      <w:r>
        <w:rPr/>
        <w:t>«не поднимай то, что упало»;</w:t>
      </w:r>
    </w:p>
    <w:p>
      <w:pPr>
        <w:pStyle w:val="Normal"/>
        <w:widowControl w:val="false"/>
        <w:autoSpaceDE w:val="false"/>
        <w:jc w:val="both"/>
        <w:rPr/>
      </w:pPr>
      <w:r>
        <w:rPr/>
        <w:t>«сердца не ешь...»</w:t>
      </w:r>
    </w:p>
    <w:p>
      <w:pPr>
        <w:pStyle w:val="Normal"/>
        <w:widowControl w:val="false"/>
        <w:autoSpaceDE w:val="false"/>
        <w:jc w:val="both"/>
        <w:rPr/>
      </w:pPr>
      <w:r>
        <w:rPr/>
        <w:t>Философия антич. мира сразу стала плюралистичной. И хотя каждый философ стремился построить целостное М., ему не удавалось занять монопольное положение в культуре. И по сей день важнейшей особенностью развития философии является то, что она ни в один период истории не воплощалась в к.-л. одной системе.</w:t>
      </w:r>
    </w:p>
    <w:p>
      <w:pPr>
        <w:pStyle w:val="Normal"/>
        <w:widowControl w:val="false"/>
        <w:autoSpaceDE w:val="false"/>
        <w:jc w:val="both"/>
        <w:rPr/>
      </w:pPr>
      <w:r>
        <w:rPr/>
        <w:t>М. ср.-век. Европы сложилось в результате синтеза христианства и антич. культуры. Его формирование сопровождалось интенсивным взаимодействием многочисл. религ. верований, что привело в итоге к возникновению наднац. мировой монотеистич. христ. религии. Особая роль здесь принадлежала иудейской религии, к-рая не только в наиб, чёткой форме развила идею единобожия, но и в 3—2 вв. до н. э. смогла отобразить свои основоположения в единой Священной книге. В течение 2-й пол. 1 в. — нач. 2 в. н. э. были написаны важнейшие христ. тексты, образовавшие Новый завет. Осн. догматы христ. вероучения канонизированы в 325 на первом Вселенском соборе христ. церкви.</w:t>
      </w:r>
    </w:p>
    <w:p>
      <w:pPr>
        <w:pStyle w:val="Normal"/>
        <w:widowControl w:val="false"/>
        <w:autoSpaceDE w:val="false"/>
        <w:jc w:val="both"/>
        <w:rPr/>
      </w:pPr>
      <w:r>
        <w:rPr/>
        <w:t>Раннее христианство утверждалось в жизни общества в ожесточённой борьбе с ересями, языческими культами, гос-вом. Как религия широких нар. масс, весьма далёких от антич. науки, иск-ва, философии, оно формировалось в оппозиции к антич. культуре. Решающее значение для статуса христ. М. в Европе имела легализация христианства и признание его равноправия с др. культами, к-рое было осуществлено в нач. 4 в. Халкидон-ский собор 451 уже смог зафиксировать окончательное утверждение в Римской империи христ. религии в качестве государственной.</w:t>
      </w:r>
    </w:p>
    <w:p>
      <w:pPr>
        <w:pStyle w:val="Normal"/>
        <w:widowControl w:val="false"/>
        <w:autoSpaceDE w:val="false"/>
        <w:jc w:val="both"/>
        <w:rPr/>
      </w:pPr>
      <w:r>
        <w:rPr/>
        <w:t>М. эпохи средневековья, через призму к-рого европейцы воспринимали действительность на протяжении тысячелетия, представляет собой удивительный феномен истории. Духовная культура этого времени — это многомерный и вместе с тем целостный мир со своими гармониями и оппозициями, творческими успехами и поражениями, нравств. подвигами и страданиями. Она была пронизана религ. чувством. Жития святых — наиб, популярный жанр лит-ры. Церковный храм представлял собой образец архитектуры. В живописи доминировала икона, в скульптуре — изображение святых. Выраженная в особом языке, отразившем специфику эпохи, образа жизни, стиля мышления того времени, эта культура дала немало ценного для всего человечества. Подчинённость филос. восприятия действительности теологическому была важнейшей особенностью философии. Служение богословию ср.-век. мыслителю вовсе не казалось недостойным. Ведь в богословии, как считали тогда, содержится наивысшее обобщение человеческого опыта. Оно указывало путь к пониманию действительности и самого человека, задавало нравств. ориентиры в обществе, наставляло каждого в повседневных делах, придавая смысл его жизни.</w:t>
      </w:r>
    </w:p>
    <w:p>
      <w:pPr>
        <w:pStyle w:val="Normal"/>
        <w:widowControl w:val="false"/>
        <w:autoSpaceDE w:val="false"/>
        <w:jc w:val="both"/>
        <w:rPr/>
      </w:pPr>
      <w:r>
        <w:rPr/>
        <w:t>В Библии, как считали в то время, содержатся все истины, необходимые человеку, нужно только уметь её прочитать. В ср.-век. культуре наивысшим авторитетом в понимании Священного писания и его интерпретации пользовались отцы церкви — христ. мыслители 2—3 вв., в работах к-рых была развита христ. теология и соответствующая ей философия. Они задали образцы восприятия действительности, к к-рым считалось необходимым постоянно обращаться, чтобы не потерять верного пути. Традиционализм, постоянные ссылки на авторитеты, стремление как можно более точно передать уже сказанное — характерная черта ср.-век. культуры, определившая её большую устойчивость, но вместе с тем и затормозившая её развитие.</w:t>
      </w:r>
    </w:p>
    <w:p>
      <w:pPr>
        <w:pStyle w:val="Normal"/>
        <w:widowControl w:val="false"/>
        <w:autoSpaceDE w:val="false"/>
        <w:jc w:val="both"/>
        <w:rPr/>
      </w:pPr>
      <w:r>
        <w:rPr/>
        <w:t>М. этой эпохи, несомненно, обладало определённой целостностью. Важнейшие противоречия ср.-век. культуры, выраженные в противостоянии вечного и временного, священного и греховного, небесного и земного, жизни и смерти, души и тела, богатства и бедности, господства и подчинённости получали своё разрешение в обращении к Богу. Мир земной и сверхчувственный были нераздельны, а слово — не менее реально, чем вещь. Магич. единство человека и вещей, ему принадлежавших, единение живых и мёртвых, человека и природы, символич. значение всего происходившего в мире, вера в чудеса и знамения определяли не только миропонимание, но и мироощущение людей.</w:t>
      </w:r>
    </w:p>
    <w:p>
      <w:pPr>
        <w:pStyle w:val="Normal"/>
        <w:widowControl w:val="false"/>
        <w:autoSpaceDE w:val="false"/>
        <w:jc w:val="both"/>
        <w:rPr/>
      </w:pPr>
      <w:r>
        <w:rPr/>
        <w:t>Конечно, М. ср. веков, охватывавших столь большой временной интервал, не могло не измениться. Наиб, характерны в этом плане взаимоотношения между философией и теологией. В раннем средневековье философия, по существу, растворялась в теологии. Затем она всё в большей степени приобретала самостоятельность в качестве диалектики — некоей «техн.» науки, обслуживавшей богословие. В 12—14 вв. философия возвратила себе утраченную суверенность в решении мировоззренч. вопросов, заявляя своё право на истину наряду с теологией. Выражением этих претензий явилась теория «двух истин», к-рую разделяли мн. мыслители того времени.</w:t>
      </w:r>
    </w:p>
    <w:p>
      <w:pPr>
        <w:pStyle w:val="Normal"/>
        <w:widowControl w:val="false"/>
        <w:autoSpaceDE w:val="false"/>
        <w:jc w:val="both"/>
        <w:rPr/>
      </w:pPr>
      <w:r>
        <w:rPr/>
        <w:t>В эпоху Возрождения, а затем Просвещения в обществ, сознании утверждается вера в силы человека, его разум, в науку. Интенсифицировался процесс секуляризации культуры.</w:t>
      </w:r>
    </w:p>
    <w:p>
      <w:pPr>
        <w:pStyle w:val="Normal"/>
        <w:widowControl w:val="false"/>
        <w:autoSpaceDE w:val="false"/>
        <w:jc w:val="both"/>
        <w:rPr/>
      </w:pPr>
      <w:r>
        <w:rPr/>
        <w:t>Ср. века в глазах идеологов Просвещения стали временем, потерянным для развития человечества. Они видели в этом времени только проявление невежества, фанатизма и тирании, были убеждены, что на смену мрачному средневековью приходит время торжества разума, науки. Нужно снять все оковы с человека, освободить его от любых форм духовного контроля, предоставить ему свободу в его экон. и полит, деятельности, и люди найдут лучшие решения любых проблем. Человек сам творит свою судьбу. Люди по природе суверенны, и только они решают вопрос, как им жить в обществе. Ничто не должно мешать и ничто не может помешать поступательному развитию общества. Человечество закономерно совершенствуется, развивая пром-сть, торговлю, культуру, науку, технику. Его движение по пути прогресса непреодолимо. Всё, что человек делает, должно опираться на разум, на знание. Знания — это сила. Они дают возможность использовать природные богатства, многократно увеличивают не только физич. силу человека, но и его интеллектуальные способности.</w:t>
      </w:r>
    </w:p>
    <w:p>
      <w:pPr>
        <w:pStyle w:val="Normal"/>
        <w:widowControl w:val="false"/>
        <w:autoSpaceDE w:val="false"/>
        <w:jc w:val="both"/>
        <w:rPr/>
      </w:pPr>
      <w:r>
        <w:rPr/>
        <w:t>Всё в мире причинно обусловлено и подчинено законам. Нужно уметь их открыть, и тогда видимый хаос и произвольность явятся перед нами высшей гармонией. Только на основе механики, опираясь всего на неск. фундаментальных её принципов и законов, можно понять с единой точки зрения и движение небесных тел, и физ. процессы, протекающие на Земле, относящиеся к движениям и твёрдых тел, и жидкостей, и газов. Аналогичные результаты может дать изучение обществ, явлений, иск-ва, религии самого человека.</w:t>
      </w:r>
    </w:p>
    <w:p>
      <w:pPr>
        <w:pStyle w:val="Normal"/>
        <w:widowControl w:val="false"/>
        <w:autoSpaceDE w:val="false"/>
        <w:jc w:val="both"/>
        <w:rPr/>
      </w:pPr>
      <w:r>
        <w:rPr/>
        <w:t>Таковы общие черты М. эпохи Просвещения. Они определили стиль мышления того времени, то интеллектуальное пространство, в к-ром осуществлялась духовная жизнь Европы. Что. же характерно для М. нашей эпохи?</w:t>
      </w:r>
    </w:p>
    <w:p>
      <w:pPr>
        <w:pStyle w:val="Normal"/>
        <w:widowControl w:val="false"/>
        <w:autoSpaceDE w:val="false"/>
        <w:jc w:val="both"/>
        <w:rPr/>
      </w:pPr>
      <w:r>
        <w:rPr/>
        <w:t>Казалось бы, 20 в. мы с большим основанием, чем наши предки, должны называть веком Просвещения. Масштабы науч.-техн. прогресса и развитие образования просто несоизмеримы с тем, что происходило в 18 в.</w:t>
      </w:r>
    </w:p>
    <w:p>
      <w:pPr>
        <w:pStyle w:val="Normal"/>
        <w:widowControl w:val="false"/>
        <w:autoSpaceDE w:val="false"/>
        <w:jc w:val="both"/>
        <w:rPr/>
      </w:pPr>
      <w:r>
        <w:rPr/>
        <w:t xml:space="preserve">Совр. мир буквально создан на основе науки. Пром-сть, с. х-во, транспорт, средства связи, информац. обеспечение, здравоохранение, культура, образование, быт просто немыслимы без использования науч. знаний. В развитых странах получило широкое развитие всеобщее ср. образование и около половины выпускников ср. школ продолжают учёбу в высших уч. заведениях. Активно реализуется </w:t>
      </w:r>
      <w:r>
        <w:rPr>
          <w:i/>
          <w:iCs/>
        </w:rPr>
        <w:t>непрерывное образование.</w:t>
      </w:r>
    </w:p>
    <w:p>
      <w:pPr>
        <w:pStyle w:val="Normal"/>
        <w:widowControl w:val="false"/>
        <w:autoSpaceDE w:val="false"/>
        <w:jc w:val="both"/>
        <w:rPr/>
      </w:pPr>
      <w:r>
        <w:rPr/>
        <w:t>Совр. представления о мире сложились, по сути дела, целиком на основании достижений науки 20 в. Теория относительности радикально изменила наше понимание пространственно-временных отношений, квантовая механика — причинно-следственных связей. Космология нарисовала удивительную историю эволюции Метагалактики, происходившую 20 млрд. лет, раскрыла единство и целостность космоса, проявляющиеся во взаимосвязи фундаментальных физ. взаимодействий. Биология выявила молекулярные основы процессов жизнедеятельности, проникла в тайны передачи наследств, информации, искусно соединила идеи эволюции и генетики в синтетич. теорию, на основе к-рой удалось понять механизмы образования и изменения видов живых организмов, а тем самым и единство всего живого. Синергетика продемонстрировала, что процессы самоорганизации могут происходить не только в мире живого, но в неживой природе. Математика, химия, информатика, языкознание, психология и др. науки также внесли немалый вклад в совр. науч. картину мира. Ни в одном столетии в прошлом понимание мира человеком не претерпело столь значит, изменений. И все же самые важные, волнующие людей проблемы принесла не наука, а реальная история.</w:t>
      </w:r>
    </w:p>
    <w:p>
      <w:pPr>
        <w:pStyle w:val="Normal"/>
        <w:widowControl w:val="false"/>
        <w:autoSpaceDE w:val="false"/>
        <w:jc w:val="both"/>
        <w:rPr>
          <w:b/>
          <w:b/>
          <w:bCs/>
        </w:rPr>
      </w:pPr>
      <w:r>
        <w:rPr>
          <w:b/>
          <w:bCs/>
        </w:rPr>
        <w:t>577</w:t>
      </w:r>
    </w:p>
    <w:p>
      <w:pPr>
        <w:pStyle w:val="Normal"/>
        <w:widowControl w:val="false"/>
        <w:autoSpaceDE w:val="false"/>
        <w:jc w:val="both"/>
        <w:rPr/>
      </w:pPr>
      <w:r>
        <w:rPr/>
        <w:t>Несмотря на огромный рост образования и широкое использование достижений науки и техники, на вопрос «стал ли счастливее человек?» вряд ли сегодня можно с уверенностью ответить утвердительно. 20-е столетие оказалось веком эскалации насилия, было ознаменовано огромным количеством социальных конфликтов, невиданным противостоянием народов. Широкое применение науки и техники раскрыло не только их огромные созидательные возможности, но и продемонстрировало всем, что они способны обернуться против человека. Увлекательные социальные программы, поначалу вдохновившие миллионы людей, оказались незавершёнными. Реализация мн. техн.-экон. проектов привела к результатам, противоположным ожидавшимся. Такие ситуации вызвали неприятие безоговорочной веры в прогресс. Кажется, именно о нашем времени сказал Данте: «И ты, сравнив с почином благотворным/ Тот путь, каким преемники идут,/ Увидишь сам, что белый цвет стал чёрным».</w:t>
      </w:r>
    </w:p>
    <w:p>
      <w:pPr>
        <w:pStyle w:val="Normal"/>
        <w:widowControl w:val="false"/>
        <w:autoSpaceDE w:val="false"/>
        <w:jc w:val="both"/>
        <w:rPr/>
      </w:pPr>
      <w:r>
        <w:rPr/>
        <w:t>20 в. демонстрирует нам беспрецедентную динамику. С начала века население мира увеличилось более чем в 3 раза, объём пром. произ-ва — почти в 20 раз. Сегодня меньше чем за 20 лет человечество перерабатывает столько природных ресурсов, сколько им было использовано за всю предыдущую историю. Во многие десятки раз возросли информац. потоки. Насыщенность социальными преобразованиями также беспрецедентна. И облик духовной жизни в 20 в. имел немало переломных точек, когда происходили значит, мировоззренч. переориентации. Видение реальности и её проблем было существенно различным в начале века, в период до 2-й мировой войны и после неё. И наконец, теперь мы переживаем ещё один поворот в мировоззренч. ориен-тациях, к-рый обозначился в 80-е гг.</w:t>
      </w:r>
    </w:p>
    <w:p>
      <w:pPr>
        <w:pStyle w:val="Normal"/>
        <w:widowControl w:val="false"/>
        <w:autoSpaceDE w:val="false"/>
        <w:jc w:val="both"/>
        <w:rPr/>
      </w:pPr>
      <w:r>
        <w:rPr/>
        <w:t>Сегодня существует огромное многообразие филос. построений. Однако немногие из них претендуют на создание целостного М., ограничиваясь рассмотрением лишь отдельных, хотя и важных проблем философии. Всё более популярной становится точка зрения, что в силу огромных масштабов и разнообразия совр. науч. знаний и их быстрого приращения целостное М. вообще невозможно сегодня построить. Вместе с тем со всё большей настойчивостью ставится вопрос: «А не присутствуем ли мы при агонии философии?»</w:t>
      </w:r>
    </w:p>
    <w:p>
      <w:pPr>
        <w:pStyle w:val="Normal"/>
        <w:widowControl w:val="false"/>
        <w:autoSpaceDE w:val="false"/>
        <w:jc w:val="both"/>
        <w:rPr/>
      </w:pPr>
      <w:r>
        <w:rPr/>
        <w:t>Как бы ни были сегодня многообразны мировоззренч. ориентации людей, именно для нашего времени характерно всеобщее признание ценностей демократии и прав человека, его экон. и полит, свободы, свободы совести и выбора М. Важнейшей заботой каждой страны сегодня является создание эффективной экономики, восприимчивой к науч.-техн. прогрессу, быстро откликающейся на возникшие потребности. Эту задачу можно решить лишь на пути создания мировой рыночной экономики.</w:t>
      </w:r>
    </w:p>
    <w:p>
      <w:pPr>
        <w:pStyle w:val="Normal"/>
        <w:widowControl w:val="false"/>
        <w:autoSpaceDE w:val="false"/>
        <w:jc w:val="both"/>
        <w:rPr/>
      </w:pPr>
      <w:r>
        <w:rPr/>
        <w:t>Сейчас все осознают огромное значение науки не только для практич. деятельности общества, но и для его духовной жизни, для формирования совр. М. Ещё недавний оппонент науки — религия сегодня в полной мере признаёт высокое предназначение науч. знания и стремится вступить с ним в тесный союз. Всё возрастающую ценность приобретает образование. С ним связывают перспективы развития общества, его всё в большей степени принимают во внимание при разработке разл. рода стратегия, социальных программ. Важнейшей характеристикой духовной культуры стало сознание целостности совр. мира, принципиальной невозможности ни одной стране развиваться по пути автаркии. Неотъемлемая часть картины мира — глобальные проблемы, выражающие глубинные противоречия совр. этапа единого исторического процесса.</w:t>
      </w:r>
    </w:p>
    <w:p>
      <w:pPr>
        <w:pStyle w:val="Normal"/>
        <w:widowControl w:val="false"/>
        <w:autoSpaceDE w:val="false"/>
        <w:jc w:val="both"/>
        <w:rPr/>
      </w:pPr>
      <w:r>
        <w:rPr/>
        <w:t>Сегодня у подавляющего большинства людей появилось стойкое неприятие к любым проявлениям догматизма. Высокая оценка науки причудливо сочетается с широким распространением суеверий и совр. мифов, нередко облачённых в науч. одежды. Наших современников беспокоит возрастание духовной апатии и нравств. нигилизма. В этом динамичном, взаимосвязанном, насыщенном информацией мире человек нередко чувствует себя одиноким. Большинство людей на планете охватывает тревога за будущее. Это чувство вызывается прежде всего гл. проблемами современности: как выжить человечеству и как уменьшить социальную несправедливость в отношениях между людьми и народами? Дать человеку ориентиры для самостоят, действий в сложном и противоречивом мире — гл. задача выработки М.</w:t>
      </w:r>
    </w:p>
    <w:p>
      <w:pPr>
        <w:pStyle w:val="Normal"/>
        <w:widowControl w:val="false"/>
        <w:autoSpaceDE w:val="false"/>
        <w:jc w:val="both"/>
        <w:rPr/>
      </w:pPr>
      <w:r>
        <w:rPr/>
        <w:t xml:space="preserve">В. </w:t>
      </w:r>
      <w:r>
        <w:rPr>
          <w:i/>
          <w:iCs/>
        </w:rPr>
        <w:t>И. Купцов.</w:t>
      </w:r>
    </w:p>
    <w:p>
      <w:pPr>
        <w:pStyle w:val="Normal"/>
        <w:widowControl w:val="false"/>
        <w:autoSpaceDE w:val="false"/>
        <w:jc w:val="both"/>
        <w:rPr/>
      </w:pPr>
      <w:r>
        <w:rPr/>
        <w:t> </w:t>
      </w:r>
    </w:p>
    <w:p>
      <w:pPr>
        <w:pStyle w:val="Normal"/>
        <w:widowControl w:val="false"/>
        <w:autoSpaceDE w:val="false"/>
        <w:jc w:val="both"/>
        <w:rPr/>
      </w:pPr>
      <w:r>
        <w:rPr>
          <w:b/>
          <w:bCs/>
        </w:rPr>
        <w:t xml:space="preserve">МИССИОНЕРСКИЕ ШКОЛЫ, </w:t>
      </w:r>
      <w:r>
        <w:rPr/>
        <w:t xml:space="preserve">уч.-вос-питат. заведения элементарного типа при религ. миссиях. Возникнув с развитием миссионерской деятельности, М. ш. способствовали распространению религии, готовили миссионеров из местного населения, переводчиков, а позднее служащих колон, администрации. В католичестве наиб, широкое распространение М. ш. получили в связи с деятельностью орденов доминиканцев и францисканцев (13 в.); школы создавались в Индии, Китае, Японии. Одним из первых европейцев вопросы организации М. ш. рассматривал франц. публицист Пьер Дюбуа (ок. 1250 — ок. 1312), предлагавший создавать школы для детей 4—5 лет, как мальчиков, так и девочек («О возвращении Святой земли»). Помимо религ.-нравств. воспитания М. ш. должны были давать обширные знания из области светских наук. Предусматривалось преподавание на лат. языке с последующим изучением греч., араб, языков, а также языков европ. католич. стран. Однако в осн. массе М. ш. повторяли практику приходских и внешних </w:t>
      </w:r>
      <w:r>
        <w:rPr>
          <w:i/>
          <w:iCs/>
        </w:rPr>
        <w:t xml:space="preserve">монастырских школ в </w:t>
      </w:r>
      <w:r>
        <w:rPr/>
        <w:t>метрополии и ограничивались нач. образованием (основы религии, чтение, письмо, пение, счёт). Они представляли собой гл. обр. интернаты Для мальчиков в возрасте от 7 лет. Занятия проводились на языке метрополии, что осложняло обучение; поэтому в дальнейшем использовались оба языка или только родной, а язык метрополии изучался как самостоят, дисциплина. Вместе с тем в М. ш. прививались нормы поведения, принятые в метрополии.</w:t>
      </w:r>
    </w:p>
    <w:p>
      <w:pPr>
        <w:pStyle w:val="Normal"/>
        <w:widowControl w:val="false"/>
        <w:autoSpaceDE w:val="false"/>
        <w:jc w:val="both"/>
        <w:rPr/>
      </w:pPr>
      <w:r>
        <w:rPr/>
        <w:t>Интенсивное развитие М. ш. в Лат. Америке, Африке, Юго-Вост. Азии в 16 — нач. 17 вв. обусловлено началом колон, политики европ. гос- в (Испании, Португалии, Нидерландов, Великобритании). В этот период большая роль в организации М. ш. принадлежала монашескому ордену иезуитов (осн. в 1534), стремившемуся укрепить позиции католицизма в борьбе с протестантизмом, к-рый также создавал свои М. ш. С кон.</w:t>
      </w:r>
    </w:p>
    <w:p>
      <w:pPr>
        <w:pStyle w:val="Normal"/>
        <w:widowControl w:val="false"/>
        <w:autoSpaceDE w:val="false"/>
        <w:jc w:val="both"/>
        <w:rPr/>
      </w:pPr>
      <w:r>
        <w:rPr/>
        <w:t>18 в. важное место шк. делу отводили миссии в Африке. В М. ш. со сроком обучения 2—3 года преподавались, как правило, основы грамотности, часто в форме механич. заучивания религ. текстов на яз. метрополии. Во мн. странах (Габоне, Того, Замбии и др.) в связи с недостаточным кол-вом гос. школ М. ш. играют заметную роль в нач. образовании и в 20 в.</w:t>
      </w:r>
    </w:p>
    <w:p>
      <w:pPr>
        <w:pStyle w:val="Normal"/>
        <w:widowControl w:val="false"/>
        <w:autoSpaceDE w:val="false"/>
        <w:jc w:val="both"/>
        <w:rPr/>
      </w:pPr>
      <w:r>
        <w:rPr/>
        <w:t>Мусульманские М. ш. представляли собой в основном мектебы. Нек-рые из них, особенно принадлежавшие суфий-ским орденам, впоследствии стали крупными образоват. учреждениями, включавшими ступени ср. и высшего духовного образования (медресе).</w:t>
      </w:r>
    </w:p>
    <w:p>
      <w:pPr>
        <w:pStyle w:val="Normal"/>
        <w:widowControl w:val="false"/>
        <w:autoSpaceDE w:val="false"/>
        <w:jc w:val="both"/>
        <w:rPr/>
      </w:pPr>
      <w:r>
        <w:rPr/>
        <w:t>В России возникновение М. ш. связано с деятельностью Рус. православной церкви по распространению христианства среди многонац. населения территорий, в разное время вошедших в состав Рос. гос-ва. Вероятно, первые М. ш. были основаны Стефаном, епископом Пермским (ок. 1340—96), распространявшим христианство среди зырян (коми). В целях обучения Стефан составил пермскую азбуку, перевёл богослужебные книги на зырянский яз. и приспособил к нему церк.-слав. пение. Во 2-й пол. 16 в., после присоединения к Рус. гос-ву Казанского ханства, при рус. монастырях открывались М. ш. для подготовки из коренных жителей православных священников; гл. целью школ считалось обращение детей язычников и детей мусульман в христианство. Однако М. ш. из-за нехватки средств на содержание, случайного подбора учителей и т. п. действовали эпизодически, не достигая ни поставленных целей, ни сопрягавшихся с ними общепросветительских задач. Попытка активизации просветит, миссионерской деятельности связана с открытием в 1750 т. н. новокрещенских школ для крещёного инородч. населения Поволжья (с 1754 все 4 школы находились в Казани). Первоначально школы состояли в ведении Новокрещенской конторы, с 1764 руководство перешло к казанскому архиерею. Ученики в возрасте от 7 до 15 лет набирались в принудительном порядке и обучались (в осн. на рус. яз.) чтению богослужебных книг, письму, счёту (от 2—3 до 9 лет) в зависимости от индивидуальных способностей. По окончании учения они поступали гл. обр. на низшие церк. должности и лишь немногие принимались в духовные семинарии. В 1800 новокрещенские школы из-за дет. смертности и непопулярности у населения прекратили самостоят, существование и были соединены с Казанской духовной семинарией. Во 2-й пол. 18 в. подобные школы открывались в При-уралье, Сибири (Иннокентий Неруно-вич), на Д. Востоке; обучение в них велось, как правило, на рус. и церк.-слав. языках. В 1-й пол. 19 в. М. ш. создавались на Кавказе, м</w:t>
      </w:r>
      <w:r>
        <w:rPr>
          <w:i/>
          <w:iCs/>
        </w:rPr>
        <w:t>. М. Баршианская.</w:t>
      </w:r>
    </w:p>
    <w:p>
      <w:pPr>
        <w:pStyle w:val="Normal"/>
        <w:widowControl w:val="false"/>
        <w:autoSpaceDE w:val="false"/>
        <w:jc w:val="both"/>
        <w:rPr/>
      </w:pPr>
      <w:r>
        <w:rPr/>
        <w:t>В 60—90-х гг. 19 в. во мн. районах Поволжья, Приуралья, Зап. Сибири в связи с распространением деятельности рус. православных религ.-просветит, обществ-братств регулярный характер приобрели М. ш. с 2—4-летним сроком обучения. В 1867 были созданы 22 братские М. ш.: 7 крещено-татарских, 2 чувашские, 12 марийских, 1 русская. В 1891—92 их число возросло до 130, вт. ч. 61 крещено-татарская, 51 чувашская, 3 марийские, 8 удмуртских, 1 мордовская, 6 русских (всего 4658 уч-ся). Обучение в школах</w:t>
      </w:r>
    </w:p>
    <w:p>
      <w:pPr>
        <w:pStyle w:val="Normal"/>
        <w:widowControl w:val="false"/>
        <w:autoSpaceDE w:val="false"/>
        <w:jc w:val="both"/>
        <w:rPr/>
      </w:pPr>
      <w:r>
        <w:rPr/>
        <w:t>578</w:t>
      </w:r>
    </w:p>
    <w:p>
      <w:pPr>
        <w:pStyle w:val="Normal"/>
        <w:widowControl w:val="false"/>
        <w:autoSpaceDE w:val="false"/>
        <w:jc w:val="both"/>
        <w:rPr/>
      </w:pPr>
      <w:r>
        <w:rPr/>
        <w:t xml:space="preserve">проводилось по системе Н. И. </w:t>
      </w:r>
      <w:r>
        <w:rPr>
          <w:i/>
          <w:iCs/>
        </w:rPr>
        <w:t xml:space="preserve">Илемин-ского. </w:t>
      </w:r>
      <w:r>
        <w:rPr/>
        <w:t>Уч. процесс строился на постепенном (в течение 1—2 лет) переходе от родного языка к русскому с опорой в этот период на родной язык. Использовались уч. и вероучит. книги на родном языке, написанные на основе рус. графики и с учётом фонетич. особенностей родного языка. В течение двух лет изучались священная история, грамота, начала арифметики, закон Божий, церк. пение. В последующем обучение велось по программам нач. нар. уч-щ. Особое внимание уделялось религ.-нравств. воспитанию. С целью подготовки уч. пособий и книг вероучит. и нравоучит. содержания для М. ш. в 1876 была учреждена Пе-реводч. комиссия Православного и миссионерского об-ва при братстве святителя Гурия. К 1917 ею были осуществлены издания и переводы книг на 20 языках (тат., чуваш., мар., удм., морд., калм., алтайский, якут., бурят., коми-пермяцкий, чукотский и др.). Вышло св. 800 наименований книг общим тиражом более 1,5 млн. экз. (1910). Издавались буквари для этих народностей, первонач. учебники рус. языка, нац.-рус. словари, православная религ. лит-ра на родных языках (Евангелие, молитвослов, жития святых, история Ветхого и Нового заветов и др.), образцы нар. словесности и ограниченно — светская лит-ра. Совет братства святителя Гурия осуществлял строгую цензуру за этими изданиями.</w:t>
      </w:r>
    </w:p>
    <w:p>
      <w:pPr>
        <w:pStyle w:val="Normal"/>
        <w:widowControl w:val="false"/>
        <w:autoSpaceDE w:val="false"/>
        <w:jc w:val="both"/>
        <w:rPr/>
      </w:pPr>
      <w:r>
        <w:rPr/>
        <w:t>Для подготовки учителей из коренного населения, владеющих системой Иль-минского, были открыты Казанская рус.-инородч. учительская семинария, Симбирская чуваш, учительская школа, Казанская крещено-татарская, Карлыган-ская, удмуртская, Ишакская чувашская, Унжинская мар. учительские школы.</w:t>
      </w:r>
    </w:p>
    <w:p>
      <w:pPr>
        <w:pStyle w:val="Normal"/>
        <w:widowControl w:val="false"/>
        <w:autoSpaceDE w:val="false"/>
        <w:jc w:val="both"/>
        <w:rPr/>
      </w:pPr>
      <w:r>
        <w:rPr/>
        <w:t>Братские М. ш. (в т. ч. и для рус. детей) создавались в р-нах с сильным влиянием старообрядчества и раскольнич. движений в православии. Препятствовать распространению раскольничества были призваны школы при братствах: Оренбургском Михаила Архангела для чувашей, мордвы, нагайбаков (11 школ, 232 уч-ся), Пермском св. Стефана для коми (249 школ, более 6 тыс. уч-ся), Святоду-ховском для чувашей, св. Николая для удмуртов, Пензенском Иннокентиевском для мордвы и татар, Ставропольском Свято-Андреевском и Астраханском Ки-рилло-Мефодиевском для калмыков и др. При Вятском братстве чудотворца Николая имелось 33 школы, Казанском братстве святителя Гурия — 6 школ, по одной школе при Томском братстве св. Дмитрия, Саратовском св. Креста и др. Братства осуществляли значит, попечительскую деятельность над школами. На «братском попечении» 56 братств России и Сибири к нач. 1891 находилось 5680 церк. школ. В целях попечения создавались также братские приюты, в к-рых могли проживать учащиеся из бедных семей.</w:t>
      </w:r>
    </w:p>
    <w:p>
      <w:pPr>
        <w:pStyle w:val="Normal"/>
        <w:widowControl w:val="false"/>
        <w:autoSpaceDE w:val="false"/>
        <w:jc w:val="both"/>
        <w:rPr/>
      </w:pPr>
      <w:r>
        <w:rPr/>
        <w:t>М. ш., создававшиеся религ. братствами, содержались частично за счёт средств Святейшего Синода, частично за счёт земств. В нач. 20 в. началось сокращение кол-ва школ, особенно татарских, башкирских, чувашских. Из-за недостатка средств пр-во отказало в субсидировании братским школам, они были постепенно переданы в ведение земств.</w:t>
      </w:r>
    </w:p>
    <w:p>
      <w:pPr>
        <w:pStyle w:val="Normal"/>
        <w:widowControl w:val="false"/>
        <w:autoSpaceDE w:val="false"/>
        <w:jc w:val="both"/>
        <w:rPr/>
      </w:pPr>
      <w:r>
        <w:rPr/>
        <w:t>В распространении М. ш. большую роль сыграли также Об-во распространения православного христианства на Кавказе</w:t>
      </w:r>
    </w:p>
    <w:p>
      <w:pPr>
        <w:pStyle w:val="Normal"/>
        <w:widowControl w:val="false"/>
        <w:autoSpaceDE w:val="false"/>
        <w:jc w:val="both"/>
        <w:rPr/>
      </w:pPr>
      <w:r>
        <w:rPr/>
        <w:t xml:space="preserve">(осн. в 1860) и Православное миссионерское об-во (осн. в 1870), оказавшие фи-нанс. поддержку и гос. школам. До прекращения своего существования в 1917 М. ш. в основном сохраняли свои перво-нач. функции распространения христианства и элементарной грамотности среди нерус. народов. </w:t>
      </w:r>
      <w:r>
        <w:rPr>
          <w:i/>
          <w:iCs/>
        </w:rPr>
        <w:t>е, г. Осовский.</w:t>
      </w:r>
    </w:p>
    <w:p>
      <w:pPr>
        <w:pStyle w:val="Normal"/>
        <w:widowControl w:val="false"/>
        <w:autoSpaceDE w:val="false"/>
        <w:jc w:val="both"/>
        <w:rPr/>
      </w:pPr>
      <w:r>
        <w:rPr>
          <w:i/>
          <w:iCs/>
        </w:rPr>
        <w:t xml:space="preserve">Лит.: </w:t>
      </w:r>
      <w:r>
        <w:rPr/>
        <w:t xml:space="preserve">Машанов М. А., Обзор деятельности Братства св. Гурия за 25 лет его существования, 1867 — 1892, Каз., 1892; Пап к он А. А., Церковные братства, СПБ, 1893; Износков И., Инородч. школы Братства св. Гурия, Каз., 1901; И л м и н-ский Н. И., Программа школы для крещёных инородцев вост. России, Каз., 1893; Э ф и </w:t>
      </w:r>
      <w:r>
        <w:rPr>
          <w:lang w:val="de-DE"/>
        </w:rPr>
        <w:t xml:space="preserve">p </w:t>
      </w:r>
      <w:r>
        <w:rPr/>
        <w:t xml:space="preserve">о в А. Ф., Нерус. школы Поволжья, Приуралья и Сибири, М., 1948; Константинов Н. А., Шк. политика в колониальных странах, М., 1948; С т с ф а и ч у к Л. Г., Просвещение и подготовка национальных кадров в странах Океании после второй мировой войны, М., 1978; Б о </w:t>
      </w:r>
      <w:r>
        <w:rPr>
          <w:lang w:val="de-DE"/>
        </w:rPr>
        <w:t xml:space="preserve">p </w:t>
      </w:r>
      <w:r>
        <w:rPr/>
        <w:t xml:space="preserve">и с с н-ков В. П., Нар. образование и пед. мысль в освободившихся странах Африки. Традиции и современность, М., 1987; Т </w:t>
      </w:r>
      <w:r>
        <w:rPr>
          <w:lang w:val="de-DE"/>
        </w:rPr>
        <w:t xml:space="preserve">p </w:t>
      </w:r>
      <w:r>
        <w:rPr/>
        <w:t xml:space="preserve">и м и н-г э м Д ж., Суфийские ордены в Исламе, пер. с англ., М., 1989; Во </w:t>
      </w:r>
      <w:r>
        <w:rPr>
          <w:lang w:val="de-DE"/>
        </w:rPr>
        <w:t xml:space="preserve">wen J., A His-tory of western education, v. </w:t>
      </w:r>
      <w:r>
        <w:rPr/>
        <w:t xml:space="preserve">1—3, </w:t>
      </w:r>
      <w:r>
        <w:rPr>
          <w:lang w:val="de-DE"/>
        </w:rPr>
        <w:t xml:space="preserve">L., </w:t>
      </w:r>
      <w:r>
        <w:rPr/>
        <w:t>1972- 1981.</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ИХАЙЛОВ </w:t>
      </w:r>
      <w:r>
        <w:rPr/>
        <w:t>(Яндуш) Спиридон Михайлович [16(28). И.1821, д. Юнго-Ядрино, ныне Большие Чуваки в Чувашии, — 3(15).1.1861, Козьмодемьянск], чуваш, просветитель, писатель, историк, этнограф. Образование получил гл. обр. самостоятельно. Служил чиновником. В публицистич. статьях призывал к просвещению чуваш, народа. Защищал идею нач. обучения чуваш, детей на родном языке. Подчёркивал важное значение рус. культуры в деле просвещения чувашей и марийцев. Исходя из принципов нар. педагогики, идеалом воспитания выдвигал мыслящего, добропорядочного труженика. Гл. средствами воспитания считал природу, труд, быт. Большое значение придавал нравств. влиянию ху-дож. лит-ры; пропагандировал произв. А. С. Пушкина, М. Ю. Лермонтова, И. А. Крылова, Н. В. Гоголя. Составил рукописный букварь. Содействовал открытию неск. школ в чуваш, селениях. Впервые исследовал уровень образования чувашей (ст. «Статистич. очерки Козьмодемьянского уезда...», 1854). Автор мн. лит. произведений, в т. ч. первых чуваш, дидактич. рассказов и др. Собрал и издал образцы чувашского фольклора (сб. «Чуваш, разговоры и сказки», 1853).</w:t>
      </w:r>
    </w:p>
    <w:p>
      <w:pPr>
        <w:pStyle w:val="Normal"/>
        <w:widowControl w:val="false"/>
        <w:autoSpaceDE w:val="false"/>
        <w:jc w:val="both"/>
        <w:rPr/>
      </w:pPr>
      <w:r>
        <w:rPr/>
        <w:t>Соч.: Труды по этнографии и истории рус., чуваш, и мар. народов, предисл. и комментарии В. Д. Дмитриева, Чебоксары, 1972.</w:t>
      </w:r>
    </w:p>
    <w:p>
      <w:pPr>
        <w:pStyle w:val="Normal"/>
        <w:widowControl w:val="false"/>
        <w:autoSpaceDE w:val="false"/>
        <w:jc w:val="both"/>
        <w:rPr/>
      </w:pPr>
      <w:r>
        <w:rPr>
          <w:i/>
          <w:iCs/>
        </w:rPr>
        <w:t xml:space="preserve">Лит.: </w:t>
      </w:r>
      <w:r>
        <w:rPr/>
        <w:t xml:space="preserve">Егоров Д. Е., С. М. Михайлов, Чебоксары, 1968; С. М. Михайлов — первый чуваш, этнограф, историк и писатель, Чебоксары, 1973. Г. </w:t>
      </w:r>
      <w:r>
        <w:rPr>
          <w:i/>
          <w:iCs/>
        </w:rPr>
        <w:t>Н. Вол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ИХАЙЛОВ </w:t>
      </w:r>
      <w:r>
        <w:rPr/>
        <w:t xml:space="preserve">Феликс Трофимович (р. 12 4 1930, Чимкент, Казахстан), философ, акад. РАО (1993), дер филос наук (1988), проф (1991). Окончил филос ф-т МГУ (1954) С 1957 преподает в Рос. мед. ун-те (до 1992 — 2-й Моек мед ин-т); зав. кафедрой философии (1961—71, ныне философии и культурологии) В 1972—84 в системе АПН. Заведовал лабораториями в НИИ СиМО и НИИ ОПП С 1984 в Ин-те философии АН (гл. науч. сотрудник). Чл редколлегии ежегодника РАН «Культура. Традиции Образование». Осн. труды поев, проблемам эпистемологии, а также проблемам формирования и деятельности самопознания, к-рое исследуется в предметных областях психологии развития и философии. Предложил проект культурно-обра-зоват. центра — альтернативного существующим уч заведения Под ред. </w:t>
      </w:r>
      <w:r>
        <w:rPr>
          <w:lang w:val="de-DE"/>
        </w:rPr>
        <w:t xml:space="preserve">M </w:t>
      </w:r>
      <w:r>
        <w:rPr/>
        <w:t>опубл. коллективные труды «Методол и теоретич. проблемы содержания и методов обучения (филос. и прогностич. аспекты)», 1975, «Методол проблемы развития личности», 1981; «Культура, образование, развитие индивида», 1990</w:t>
      </w:r>
    </w:p>
    <w:p>
      <w:pPr>
        <w:pStyle w:val="Normal"/>
        <w:widowControl w:val="false"/>
        <w:autoSpaceDE w:val="false"/>
        <w:jc w:val="both"/>
        <w:rPr/>
      </w:pPr>
      <w:r>
        <w:rPr/>
        <w:t xml:space="preserve">С о ч За порогом сознания Критич очерк фрейдизма, </w:t>
      </w:r>
      <w:r>
        <w:rPr>
          <w:lang w:val="de-DE"/>
        </w:rPr>
        <w:t>M,</w:t>
      </w:r>
      <w:r>
        <w:rPr/>
        <w:t xml:space="preserve"> 1961, Загадка человеческого Я, </w:t>
      </w:r>
      <w:r>
        <w:rPr>
          <w:lang w:val="de-DE"/>
        </w:rPr>
        <w:t xml:space="preserve">M, </w:t>
      </w:r>
      <w:r>
        <w:rPr/>
        <w:t xml:space="preserve">19762, Философско-психол проблемы развития образования, </w:t>
      </w:r>
      <w:r>
        <w:rPr>
          <w:lang w:val="de-DE"/>
        </w:rPr>
        <w:t>M,</w:t>
      </w:r>
      <w:r>
        <w:rPr/>
        <w:t xml:space="preserve"> 1981 (соавт), Обществ сознание и самосознание индивида, </w:t>
      </w:r>
      <w:r>
        <w:rPr>
          <w:lang w:val="de-DE"/>
        </w:rPr>
        <w:t>M,</w:t>
      </w:r>
      <w:r>
        <w:rPr/>
        <w:t xml:space="preserve"> 1990, Культура как образующая сила (филос очерк), в кн «Культура Традиции Обра зование», Ежегодник, Вып 2, </w:t>
      </w:r>
      <w:r>
        <w:rPr>
          <w:lang w:val="de-DE"/>
        </w:rPr>
        <w:t>M,</w:t>
      </w:r>
      <w:r>
        <w:rPr/>
        <w:t xml:space="preserve"> 1993, Филос традиции и ист практики, Проект КОЦ как альтернатива ведомств системе образования, «Филос исследования», 1993, Л«2, Философия и гуманитарное образование в высш школе, в кн «Гуманитаризация высш мед образования» Сб науч трудов, </w:t>
      </w:r>
      <w:r>
        <w:rPr>
          <w:lang w:val="de-DE"/>
        </w:rPr>
        <w:t>M,</w:t>
      </w:r>
      <w:r>
        <w:rPr/>
        <w:t xml:space="preserve"> 1994.</w:t>
      </w:r>
    </w:p>
    <w:p>
      <w:pPr>
        <w:pStyle w:val="Normal"/>
        <w:widowControl w:val="false"/>
        <w:autoSpaceDE w:val="false"/>
        <w:jc w:val="both"/>
        <w:rPr>
          <w:i/>
          <w:i/>
          <w:iCs/>
        </w:rPr>
      </w:pPr>
      <w:r>
        <w:rPr>
          <w:i/>
          <w:iCs/>
        </w:rPr>
        <w:t>.</w:t>
      </w:r>
    </w:p>
    <w:p>
      <w:pPr>
        <w:pStyle w:val="Normal"/>
        <w:widowControl w:val="false"/>
        <w:autoSpaceDE w:val="false"/>
        <w:jc w:val="both"/>
        <w:rPr/>
      </w:pPr>
      <w:r>
        <w:rPr>
          <w:b/>
          <w:bCs/>
        </w:rPr>
        <w:t xml:space="preserve">МИХАЛКОВ </w:t>
      </w:r>
      <w:r>
        <w:rPr/>
        <w:t>Сергей Владимирович [р. 28.2(13.3).1913, Москва], писатель и обществ, деятель, акад. РАО (д. ч. АПН СССР с 1971). Учился в Лит. ин-те им. Горького (1935—37).</w:t>
      </w:r>
    </w:p>
    <w:p>
      <w:pPr>
        <w:pStyle w:val="Normal"/>
        <w:widowControl w:val="false"/>
        <w:autoSpaceDE w:val="false"/>
        <w:jc w:val="both"/>
        <w:rPr/>
      </w:pPr>
      <w:r>
        <w:rPr/>
        <w:t>Печатается с 1928. В 1936 вышла первая книга — ок. 20 стихотв., в т. ч. получившие известность «Весёлый турист», «А что у вас?», «Мы с приятелем», «Фома», «Про мимозу». Особой популярностью пользуется цикл стихов о добром великане дяде Степе (первая книга изд. в 1935, новые части — 1954—82). Стихи М. проникнуты ощущением радости бытия, творчества. Утверждая один из осн. критериев дет. поэзии — «учить, забавляя», М. вводил маленьких читателей в мир общечеловеческих ценностей — добра, красоты, чести, совести. С помощью игровых приёмов поэт включал читателя в активное действие, составляющее сюжет и смысл стихотворения. Произв. М. передают как разнообразие оттенков речи ребёнка, непосредственность дет. восприятия, так и богатство жизненного опыта, к-рым обладает автор.</w:t>
      </w:r>
    </w:p>
    <w:p>
      <w:pPr>
        <w:pStyle w:val="Normal"/>
        <w:widowControl w:val="false"/>
        <w:autoSpaceDE w:val="false"/>
        <w:jc w:val="both"/>
        <w:rPr/>
      </w:pPr>
      <w:r>
        <w:rPr/>
        <w:t>М. — дет. писатель широкого диапазона, автор басен, сказок, известных пьес: «Том Кэнти» (1938), «Особое задание» (1945), «Красный галстук» (1946), «Я хочу домой!» (1949), «Зайка-Зазнайка» (1951), «Сомбреро» (1957) и мн. др. Его произв. легли в основу дет. песен, муль-типликац. и худож. фильмов, в т. ч. «Новые похождения Кота в сапогах» (1958), «Праздник непослушания» (1972), «Большое космическое путешествие» (1975, в соавторстве), «Дорогой мальчик» (1975, в соавторстве). М. принадлежат переводы дет. стихов Л. Квитко, Ю. Тувима, башк., арм., литов. сказок. Размышления писателя о воспитании вошли в кн. пед. статей и заметок «Всё начинается с детства» (19836), к-рую отличают уважение к ребёнку и способность видеть в нём личность, вера в исключит, творческие возможности растущего человека и ответственность перед ним. М. подчёркивал, что в условиях большой информированности, осведомлённости совр. детей особое значение приобретает воспитание культуры чувств с помощью лит-ры, иск-ва, общения с природой. Лен. пр. за произв. для детей (1970).</w:t>
      </w:r>
    </w:p>
    <w:p>
      <w:pPr>
        <w:pStyle w:val="Normal"/>
        <w:widowControl w:val="false"/>
        <w:autoSpaceDE w:val="false"/>
        <w:jc w:val="both"/>
        <w:rPr/>
      </w:pPr>
      <w:r>
        <w:rPr/>
        <w:t>Соч.: Собр. соч., т. 1—4, М., 1963—64; Собр. соч., [Предисл. Д. Благого], т. 1—3, М., 1970—71; Лит-ра. Время. Жизнь. Публицистика, М., 1978.</w:t>
      </w:r>
    </w:p>
    <w:p>
      <w:pPr>
        <w:pStyle w:val="Normal"/>
        <w:widowControl w:val="false"/>
        <w:autoSpaceDE w:val="false"/>
        <w:jc w:val="both"/>
        <w:rPr/>
      </w:pPr>
      <w:r>
        <w:rPr>
          <w:i/>
          <w:iCs/>
        </w:rPr>
        <w:t xml:space="preserve">Лит.: </w:t>
      </w:r>
      <w:r>
        <w:rPr/>
        <w:t>Александров В., Сергей</w:t>
      </w:r>
    </w:p>
    <w:p>
      <w:pPr>
        <w:pStyle w:val="Normal"/>
        <w:widowControl w:val="false"/>
        <w:autoSpaceDE w:val="false"/>
        <w:jc w:val="both"/>
        <w:rPr/>
      </w:pPr>
      <w:r>
        <w:rPr/>
        <w:t xml:space="preserve">Михалков. Биография творчества, </w:t>
      </w:r>
      <w:r>
        <w:rPr>
          <w:lang w:val="de-DE"/>
        </w:rPr>
        <w:t>M., 19862.</w:t>
      </w:r>
    </w:p>
    <w:p>
      <w:pPr>
        <w:pStyle w:val="Normal"/>
        <w:widowControl w:val="false"/>
        <w:autoSpaceDE w:val="false"/>
        <w:jc w:val="both"/>
        <w:rPr>
          <w:i/>
          <w:i/>
          <w:iCs/>
        </w:rPr>
      </w:pPr>
      <w:r>
        <w:rPr>
          <w:i/>
          <w:iCs/>
        </w:rPr>
        <w:t>Т. Д. Полозова.</w:t>
      </w:r>
    </w:p>
    <w:p>
      <w:pPr>
        <w:pStyle w:val="Normal"/>
        <w:widowControl w:val="false"/>
        <w:autoSpaceDE w:val="false"/>
        <w:jc w:val="both"/>
        <w:rPr/>
      </w:pPr>
      <w:r>
        <w:rPr/>
        <w:t> </w:t>
      </w:r>
    </w:p>
    <w:p>
      <w:pPr>
        <w:pStyle w:val="Normal"/>
        <w:widowControl w:val="false"/>
        <w:autoSpaceDE w:val="false"/>
        <w:jc w:val="both"/>
        <w:rPr/>
      </w:pPr>
      <w:r>
        <w:rPr>
          <w:b/>
        </w:rPr>
        <w:t xml:space="preserve">МИХЕЕВ </w:t>
      </w:r>
      <w:r>
        <w:rPr/>
        <w:t>Иван Степанович [19.6(1.7). 1876, с. Ошторма-Юмья, ныне в Кукмор-ском р-не Татарии, — 1937, по др. сведениям, 1941, 1944], педагог, методист по родному и рус. языкам в школе, удм. писатель. Окончил Казанскую инородч. учительскую семинарию (1895). Пед. деятельность начал в удм. селе в Вятской губ. В 1896—1906 преподавал в образцовом уч-ще при Казанской учительской семинарии и (с 1907) в приготовит. классе при ней. В 1918—37 работал випед. уч. заведениях Казани, Душанбе, Йошкар-Олы. Незаконно репрессирован; реабилитирован посмертно.</w:t>
      </w:r>
    </w:p>
    <w:p>
      <w:pPr>
        <w:pStyle w:val="Normal"/>
        <w:widowControl w:val="false"/>
        <w:autoSpaceDE w:val="false"/>
        <w:jc w:val="both"/>
        <w:rPr/>
      </w:pPr>
      <w:r>
        <w:rPr/>
        <w:t>В нач. 20 в. предложил систему обучения нерусских народов грамоте на родном и рус. языках. Курс начинал на родном яз. учащихся. После овладения ими элементарными шк. навыками переходил к обучению рус. языку, к-рое вёл гл. обр. в «разговорных уроках» (всего</w:t>
      </w:r>
    </w:p>
    <w:p>
      <w:pPr>
        <w:pStyle w:val="Normal"/>
        <w:widowControl w:val="false"/>
        <w:autoSpaceDE w:val="false"/>
        <w:jc w:val="both"/>
        <w:rPr>
          <w:b/>
          <w:b/>
          <w:bCs/>
        </w:rPr>
      </w:pPr>
      <w:r>
        <w:rPr>
          <w:b/>
          <w:bCs/>
        </w:rPr>
        <w:t>579</w:t>
      </w:r>
    </w:p>
    <w:p>
      <w:pPr>
        <w:pStyle w:val="Normal"/>
        <w:widowControl w:val="false"/>
        <w:autoSpaceDE w:val="false"/>
        <w:jc w:val="both"/>
        <w:rPr/>
      </w:pPr>
      <w:r>
        <w:rPr/>
        <w:t>80). Главным считал усвоение «элементарного синтаксиса», прежде всего из практики живой разговорной речи и устных и письм. упражнений; лишь освоив особенности построения рус. предложения, учащиеся переходили к фонетике и морфологии. Свои приёмы обучения М. называл «методом целых предложений». Создал серию учебников по рус. яз., в к-рую вошли «Наглядный букварь и первая книга...»(1903), продолжавшие это пособие книги для чтения (2-я — 4-я), сборники упражнений в сочинениях и рассказах по картинкам, грамматич. упражнений (в 2 частях). Составил руководства к ведению «разговорных уроков» и к книгам для чтения. Многие из этих пособий неоднократно переиздавались, в т. ч. и в годы сов. власти. Среди др. учебников М.: наглядный арифметич. задачник, удм. букварь и первая книга для чтения (1907). Методика М. получила распространение в нерус. школах Поволжья, Ср. Азии, Сибири, Кавказа, закрепив в системе их работы принципы воспитывающего обучения, активное формирование практич. навыков двуязычия. Автор публицистич. и драматургич. произведений на удм. яз., в к-рых выражены идеи просвещения народа.</w:t>
      </w:r>
    </w:p>
    <w:p>
      <w:pPr>
        <w:pStyle w:val="Normal"/>
        <w:widowControl w:val="false"/>
        <w:autoSpaceDE w:val="false"/>
        <w:jc w:val="both"/>
        <w:rPr/>
      </w:pPr>
      <w:r>
        <w:rPr/>
        <w:t>Соч.: Рус. грамматика. Элементарный курс, ч. 1, Каз., 1914 (соавт.); Осн. правила рус. грамматики для нацмен, Каз., 19282; Материалы для составления предложений. Справочник, Каз., 1929; Методика преподавания рус. грамматики в школах нацмен, под ред. Н. И. Ашмарина, Каз., 1929.</w:t>
      </w:r>
    </w:p>
    <w:p>
      <w:pPr>
        <w:pStyle w:val="Normal"/>
        <w:widowControl w:val="false"/>
        <w:autoSpaceDE w:val="false"/>
        <w:jc w:val="both"/>
        <w:rPr/>
      </w:pPr>
      <w:r>
        <w:rPr>
          <w:i/>
          <w:iCs/>
        </w:rPr>
        <w:t xml:space="preserve">Лит.: </w:t>
      </w:r>
      <w:r>
        <w:rPr/>
        <w:t>Каталог учебников и уч. пособий И. С. Михеева, Каз., 1910; Ханби-ков Я. И., Рус. педагоги Татарии, Каз., 1968; Губашева Н. Ш., Забытое наследство, в кн.: Педагогика и психология. Сб. ст., в. 1, А.-А., 1969; Фролова Г. Д., Из истории удм. школы, Ижевск, 1971; А с а д у л-лин А. Ш., Из опыта преподавания рус. языка в тат. школе, Каз., 1981, гл. 5; Суворова 3. В., Пед. идеи удм. просветителя И. С. Михеева, Ижевск, 1990.</w:t>
      </w:r>
    </w:p>
    <w:p>
      <w:pPr>
        <w:pStyle w:val="Normal"/>
        <w:widowControl w:val="false"/>
        <w:autoSpaceDE w:val="false"/>
        <w:jc w:val="both"/>
        <w:rPr>
          <w:i/>
          <w:i/>
          <w:iCs/>
        </w:rPr>
      </w:pPr>
      <w:r>
        <w:rPr>
          <w:i/>
          <w:iCs/>
        </w:rPr>
        <w:t>А. Ш. Асадуллин, 3. В. Суворо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ЛАДШИЙ ШКОЛЬНЫЙ ВОЗРАСТ, </w:t>
      </w:r>
      <w:r>
        <w:rPr/>
        <w:t>этап развития ребёнка, соответствующий периоду обучения в нач. школе. Хро-нологич. границы М. щ. в. различны в разных странах и конкретно-ист, условиях. До 1943 в РСФСР и др. республиках дети поступали в школу в возрасте 8 лет, впоследствии граница М. ш. в. снизилась до 7 лет, с 1984 в соответствии с положениями реформы шк. образования начал постепенно осуществляться переход к началу шк. обучения с 6 лет. Т. о., границы М. ш. в. могут быть условно определены в интервале от 6—7 до 10-И лет; их уточнение зависит от официально принятых в данной местности и в данное время сроков нач. обучения.</w:t>
      </w:r>
    </w:p>
    <w:p>
      <w:pPr>
        <w:pStyle w:val="Normal"/>
        <w:widowControl w:val="false"/>
        <w:autoSpaceDE w:val="false"/>
        <w:jc w:val="both"/>
        <w:rPr/>
      </w:pPr>
      <w:r>
        <w:rPr/>
        <w:t>К моменту поступления в школу физич. развитие детей (в норме) вполне соответствует новым требованиям. ЦНС достигает достаточной зрелости, в частности к 6—7 годам процессы возбуждения и торможения в нервной системе относительно уравновешиваются. Нек-рое преобладание возбуждения уже не столь велико, как в дошк. детстве; этим обеспечивается основа для формирования произвольной регуляции поведения. Развитие дыхательной и кровеносной систем способно обеспечить кровоснабжение мозга (доставку к нему кислорода) в степени, достаточной для довольно продолжит, поддержания умственной работоспособности. Это даёт возможность при правильной организации уч. занятий поддерживать у учащихся активность познават. процессов. Важным является и развитие тонкой моторики (мелких дифференци-ров. движений пальцев рук), позволяющее успешно овладеть навыками письма.</w:t>
      </w:r>
    </w:p>
    <w:p>
      <w:pPr>
        <w:pStyle w:val="Normal"/>
        <w:widowControl w:val="false"/>
        <w:autoSpaceDE w:val="false"/>
        <w:jc w:val="both"/>
        <w:rPr/>
      </w:pPr>
      <w:r>
        <w:rPr/>
        <w:t>Поступление в школу коренным образом меняет характер жизни ребёнка, выдвигает новые, всё усложняющиеся требования. С первых дней обучения в школе возникает оси, противоречие — между постоянно растущими требованиями, к-рые предъявляются к личности ребёнка, его вниманию, памяти, мышлению, речи, и наличным уровнем развития, — являющееся движущей силой развития в М. ш. в. По мере возрастания требований уровень психич. развития подтягивается до их уровня. Т. о., «обучение ведёт за собой развитие» (Л. С. Выготский).</w:t>
      </w:r>
    </w:p>
    <w:p>
      <w:pPr>
        <w:pStyle w:val="Normal"/>
        <w:widowControl w:val="false"/>
        <w:autoSpaceDE w:val="false"/>
        <w:jc w:val="both"/>
        <w:rPr/>
      </w:pPr>
      <w:r>
        <w:rPr/>
        <w:t>М. ш. в. — качественно своеобразный этап развития ребёнка. Этому не противоречит факт официального определения хронологич. границ нач. обучения. Развитие высших психич. функций и личности в целом в М. ш. в. происходит в рамках ведущей на данном этапе деятельности — учебной (согласно периодизации Д. Б. Эльконина), сменяющей в этом качестве игровую деятельность, к-рая выступала как ведущая в дошк. возрасте. Включение ребёнка в уч. деятельность, хотя и происходит в устанавливаемые официально сроки, знаменует начало перестройки всех психич. процессов и функций, что и определяет своеобразие М. ш. в. в процессе возрастного развития.</w:t>
      </w:r>
    </w:p>
    <w:p>
      <w:pPr>
        <w:pStyle w:val="Normal"/>
        <w:widowControl w:val="false"/>
        <w:autoSpaceDE w:val="false"/>
        <w:jc w:val="both"/>
        <w:rPr/>
      </w:pPr>
      <w:r>
        <w:rPr/>
        <w:t>Поскольку ведущей деятельностью детей до поступления в школу была игра, постольку весьма эффективными на нач. этапе являются игровые формы обучения, разд. дидактич. игры. Уч. деятельность может формироваться полноценно лишь на основе определённого принципа развёртывания уч. материала, адекватного содержат, обобщению, В совр. школе этот принцип реализуется только в специально организованных эксперим. условиях. Его широкое внедрение — один из путей повышения эффективности обучения в нач. школе.</w:t>
      </w:r>
    </w:p>
    <w:p>
      <w:pPr>
        <w:pStyle w:val="Normal"/>
        <w:widowControl w:val="false"/>
        <w:autoSpaceDE w:val="false"/>
        <w:jc w:val="both"/>
        <w:rPr/>
      </w:pPr>
      <w:r>
        <w:rPr/>
        <w:t>Постановка заданий, требующих выяснения детьми путей и средств решения, вводит первоклассников в область интеллектуальных поисков, способствует формированию у них познават. интересов к уч. материалу. Такой подход гораздо продуктивнее, чем предъявление заданий на простое запоминание. Дальнейшее развитие познават. интересов зависит от формирования уч. деятельности.</w:t>
      </w:r>
    </w:p>
    <w:p>
      <w:pPr>
        <w:pStyle w:val="Normal"/>
        <w:widowControl w:val="false"/>
        <w:autoSpaceDE w:val="false"/>
        <w:jc w:val="both"/>
        <w:rPr/>
      </w:pPr>
      <w:r>
        <w:rPr/>
        <w:t>При поступлении в школу гл. побудительными силами, направляющими деятельность ребёнка, выступают мотивы, ориентированные на внеш. атрибуты шк. жизни, в частности те мотивы, к-рые сформировались в рамках дошк. игры «в школу». В формировании адекватной мотивации собственно уч. деятельности решающую роль играет подкрепление положит, отношения ребёнка к учению. Чрезмерное внимание к формальной стороне уч. достижений приводит к искажению уч. мотивации, когда стремление получить высокую оценку и одобрение окружающих превращается в ведущий мотив. Целесообразно на нач. этапах обучения не фиксировать недостатки уч. работы школьников, чтобы каждый имел возможность быть оценённым положительно. При этом критерием оценки желательно избрать сравнение достижений учащегося не с успехами одноклассников</w:t>
      </w:r>
    </w:p>
    <w:p>
      <w:pPr>
        <w:pStyle w:val="Normal"/>
        <w:widowControl w:val="false"/>
        <w:autoSpaceDE w:val="false"/>
        <w:jc w:val="both"/>
        <w:rPr/>
      </w:pPr>
      <w:r>
        <w:rPr/>
        <w:t>(многие при этом окажутся в проигрыше), а с его собственными.</w:t>
      </w:r>
    </w:p>
    <w:p>
      <w:pPr>
        <w:pStyle w:val="Normal"/>
        <w:widowControl w:val="false"/>
        <w:autoSpaceDE w:val="false"/>
        <w:jc w:val="both"/>
        <w:rPr/>
      </w:pPr>
      <w:r>
        <w:rPr/>
        <w:t>В условиях организов. уч. деятельности все высшие психич. функции ребёнка претерпевают существенные изменения. Восприятие, память и мышление, ранее развивавшиеся на наглядно-действенной основе, формируются в словесно-логическом плане. Возрастает способность ребёнка к произвольной волевой регуляции собств. поведения. Всё это создаёт необходимые предпосылки для перехода к более содержательно насыщенному обучению в ср. школе.</w:t>
      </w:r>
    </w:p>
    <w:p>
      <w:pPr>
        <w:pStyle w:val="Normal"/>
        <w:widowControl w:val="false"/>
        <w:autoSpaceDE w:val="false"/>
        <w:jc w:val="both"/>
        <w:rPr/>
      </w:pPr>
      <w:r>
        <w:rPr>
          <w:i/>
          <w:iCs/>
        </w:rPr>
        <w:t xml:space="preserve">Лит.: </w:t>
      </w:r>
      <w:r>
        <w:rPr/>
        <w:t xml:space="preserve">Усвоение знаний и развитие мл. школьников, под ред. Л. В. Занкова, М., 1965; Сапогова </w:t>
      </w:r>
      <w:r>
        <w:rPr>
          <w:lang w:val="de-DE"/>
        </w:rPr>
        <w:t xml:space="preserve">E. E., </w:t>
      </w:r>
      <w:r>
        <w:rPr/>
        <w:t xml:space="preserve">Психол. особенности переходного периода в развитии детей 6—7 лет. М., 1986 (Автореф. дисс.); Кузнецова Л — В., Гармоничное развитие личности мл. школьника, М., 1988; Мир детства: младший школьник, под ред. А. Г. Хрипко-вой, Ми9882; Особенности психич. развития детей 6—7-летнего возраста, под ред. Д. Б. Эльконина, А. Л. Венгера, М., 1988; Психич. развитие мл. школьников, под ред. В. В. Давыдова, М., 1990. </w:t>
      </w:r>
      <w:r>
        <w:rPr>
          <w:i/>
          <w:iCs/>
        </w:rPr>
        <w:t>В. В. Давыд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ГИЛА </w:t>
      </w:r>
      <w:r>
        <w:rPr/>
        <w:t>Пётр [31.12.1596 (10.1.1597), Молдавия, — 1(11).1.1647, Киев], полит, и церк. деятель на Украине, просветитель. Учился в Львовской братской школе, затем в зап.-европ. ун-тах. С 1627 архимандрит Киево-Печерской лавры; в 1632- 1647 митрополит Киевский и Галицкий. В 1631 основал Лаврскую (высшую) школу по образцу польск. коллегиумов (ок. 100 уч-ся). В 1632 она была объединена с Киевской братской школой на Подоле и получила назв. Киево-Брат-ской (с 1633 Киево-Могилянской) коллегии (с 1701 академия); её руководителем стал М. Будучи сторонником зап.-европ. форм обучения, М. при организации коллегии опирался и на демокр. традиции братских школ. При его участии открыты коллегии в Кременчуге (1636), Виннице (1638), Гоще (1639). По инициативе М. основана Славяно-греко-латинская академия в Яссах (1640). Возглавляя Киево-Печерскую типографию (1627—46), издавал хорошо оформленные книги; кроме славянского использовались польск. и лат. шрифты. Автор многочисл. соч. и произведений; нек-рые служили учебниками в духовных уч. заведениях даже в нач. 19 в. Свою большую б-ку завещал вместе с др. имуществом Киевской коллегии.</w:t>
      </w:r>
    </w:p>
    <w:p>
      <w:pPr>
        <w:pStyle w:val="Normal"/>
        <w:widowControl w:val="false"/>
        <w:autoSpaceDE w:val="false"/>
        <w:jc w:val="both"/>
        <w:rPr/>
      </w:pPr>
      <w:r>
        <w:rPr>
          <w:i/>
          <w:iCs/>
        </w:rPr>
        <w:t xml:space="preserve">Лит.: </w:t>
      </w:r>
      <w:r>
        <w:rPr/>
        <w:t xml:space="preserve">Голубев С. Т., Киевский митрополит Петр Могила и его сподвижники, т. 1 — 2. К., 1883—98; Украинские писатели. Биобиблиографич. словарь, т. 1, К., 1960 (на укр. яз.); </w:t>
      </w:r>
      <w:r>
        <w:rPr>
          <w:lang w:val="en-US"/>
        </w:rPr>
        <w:t>X</w:t>
      </w:r>
      <w:r>
        <w:rPr/>
        <w:t xml:space="preserve"> и ж и я к 3. И., Киево-Мо-гилянская академия. К., 19812 (на укр. </w:t>
      </w:r>
      <w:r>
        <w:rPr>
          <w:i/>
          <w:iCs/>
        </w:rPr>
        <w:t>яз.).</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ДЕЛИРОВАНИЕ, </w:t>
      </w:r>
      <w:r>
        <w:rPr/>
        <w:t>1) метод исследования объектов на их моделях — аналогах определённого фрагмента природной или социальной реальности; 2) построение и изучение моделей реально су-</w:t>
      </w:r>
    </w:p>
    <w:p>
      <w:pPr>
        <w:pStyle w:val="Normal"/>
        <w:widowControl w:val="false"/>
        <w:autoSpaceDE w:val="false"/>
        <w:jc w:val="both"/>
        <w:rPr>
          <w:b/>
          <w:b/>
          <w:bCs/>
        </w:rPr>
      </w:pPr>
      <w:r>
        <w:rPr>
          <w:b/>
          <w:bCs/>
        </w:rPr>
        <w:t>580</w:t>
      </w:r>
    </w:p>
    <w:p>
      <w:pPr>
        <w:pStyle w:val="Normal"/>
        <w:widowControl w:val="false"/>
        <w:autoSpaceDE w:val="false"/>
        <w:jc w:val="both"/>
        <w:rPr/>
      </w:pPr>
      <w:r>
        <w:rPr/>
        <w:t>ществующих предметов и явлений (орга-нич. и неорганич. систем, инж. устройств, разнообразных процессов — физ., хим., биол., социальных) и конструируемых объектов. Форма М. зависит от используемых моделей и сферы применения М. По характеру моделей выделяют предметное и знаковое (информационное) М. Предметным наз. М., в ходе к-рого исследование ведётся на модели, воспроизводящей определённые геом., физ., ди-намич. либо функцион. характеристики объекта-оригинала. При знаковом М. моделями служат схемы, чертежи, формулы, предложения в нек-ром алфавите (естеств. или искусств, языка) и т. п. Важнейшим видом такого М. является матем. (логико-матем.) М.</w:t>
      </w:r>
    </w:p>
    <w:p>
      <w:pPr>
        <w:pStyle w:val="Normal"/>
        <w:widowControl w:val="false"/>
        <w:autoSpaceDE w:val="false"/>
        <w:jc w:val="both"/>
        <w:rPr/>
      </w:pPr>
      <w:r>
        <w:rPr/>
        <w:t xml:space="preserve">Возможность М., т.е. переноса результатов, полученных в ходе построения и исследования моделей, на оригинал, основана на том, что модель в определённом смысле отображает (воспроизводит) к.-л. его стороны и предполагает наличие соответствующих теорий или гипотез, указывающих на рамки допустимых при М. упрощений. По характеру той стороны объекта, к-рая подвергается М., различают М. его структуры и М. его поведения (функционирования, протекающих в нём процессов и т. п.). Это различие приобретает чёткий смысл в науках о жизни, где разграничение структуры и функции систем живого принадлежит к числу фундаментальных принципов исследования, и в кибернетике, делающей акцент на М. функционирования систем. М. всегда применяется вместе с др. общенауч. и спец. методами; особенно тесно оно связано с </w:t>
      </w:r>
      <w:r>
        <w:rPr>
          <w:i/>
          <w:iCs/>
        </w:rPr>
        <w:t>экспериментом.</w:t>
      </w:r>
    </w:p>
    <w:p>
      <w:pPr>
        <w:pStyle w:val="Normal"/>
        <w:widowControl w:val="false"/>
        <w:autoSpaceDE w:val="false"/>
        <w:jc w:val="both"/>
        <w:rPr/>
      </w:pPr>
      <w:r>
        <w:rPr/>
        <w:t>М. в обучении имеет два аспекта: М. как содержание, к-рое учащиеся должны усвоить, и М. как уч. действие, средство, без к-рого невозможно полноценное обучение. С помощью М. удаётся свести изучение сложного к простому, невидимого и неощутимого к видимому и ощутимому, незнакомого к знакомому, т.е. сделать любой сложный объект доступным для тщательного и всестороннего изучения. Напр., все матем. понятия (число, функция, уравнение, геометрич. фигура и др.) представляют собой модели количеств, отношений и пространств, форм окружающей действительности. Для их изучения в математике разработаны многочисл. методы, такие, как методы решения уравнений, исследования функций, измерения длин, площадей, объёмов и пр. Эти методы составляют в совокупности аппарат математики. Разработаны также и особые методики для использования в практике результатов исследования матем. моделей, напр. методика решения практич. задач с помощью уравнений.</w:t>
      </w:r>
    </w:p>
    <w:p>
      <w:pPr>
        <w:pStyle w:val="Normal"/>
        <w:widowControl w:val="false"/>
        <w:autoSpaceDE w:val="false"/>
        <w:jc w:val="both"/>
        <w:rPr/>
      </w:pPr>
      <w:r>
        <w:rPr/>
        <w:t xml:space="preserve">Система науч. моделей, аппарат для их исследования, методика использования в практике результатов исследования входят в основы наук, к-рые составляют содержание уч. предмета. Возможности для М. имеются в шк. курсах математики, химии, физики, рус. и родного языков и в меньшей степени др. уч. предметов. Необходимость овладения методом М. диктуется не только значением его как метода науч. познания, но и психол.-пед. соображениями. Согласно теории поэтапного формирования умственных действий (П. Я. </w:t>
      </w:r>
      <w:r>
        <w:rPr>
          <w:i/>
          <w:iCs/>
        </w:rPr>
        <w:t xml:space="preserve">Гальперин) </w:t>
      </w:r>
      <w:r>
        <w:rPr/>
        <w:t>знакомство ученика с к.-л. действием, к-рым он должен овладеть, начинается с выполнения</w:t>
      </w:r>
    </w:p>
    <w:p>
      <w:pPr>
        <w:pStyle w:val="Normal"/>
        <w:widowControl w:val="false"/>
        <w:autoSpaceDE w:val="false"/>
        <w:jc w:val="both"/>
        <w:rPr/>
      </w:pPr>
      <w:r>
        <w:rPr/>
        <w:t>этого действия соответствующими материальными предметами. Однако предметы обладают разл. свойствами, многие из к-рых не относятся к выполняемому действию. Для того чтобы от них отвлечься, переходят к действиям с моделями этих предметов, обладающими только нужными в данном случае свойствами. Это может быть графич. схема, образная и знаковая модель и пр.</w:t>
      </w:r>
    </w:p>
    <w:p>
      <w:pPr>
        <w:pStyle w:val="Normal"/>
        <w:widowControl w:val="false"/>
        <w:autoSpaceDE w:val="false"/>
        <w:jc w:val="both"/>
        <w:rPr/>
      </w:pPr>
      <w:r>
        <w:rPr/>
        <w:t>Когда учащиеся строят разл. модели изучаемых явлений или знакомятся с их науч. моделями, М. выступает в роли уч. средства, с помощью к-рого осуществляются: изучение моделей рассматриваемых понятий, к-рые разработаны в науке; построение и последующее изучение моделей понятий, для к-рых в соответствующих науках нет моделей или они являются неудобными, сложными для изучения в школе; построение модели ориентировочной основы умственного действия, напр. в виде уч. карты, где схематически перечислены все операции. Модели изучаемых объектов (понятий) могут служить средством обобщения наблюдаемых и изучаемых фактов и явлений; с их помощью можно решать познават. задачи на исследование изучаемого понятия. М. уч. материала — логическое его упорядочение, представление в наглядной форме, а также — с помощью мнемических средств в расчёте на образные ассоциации — эффективное средство лучшего запоминания.</w:t>
      </w:r>
    </w:p>
    <w:p>
      <w:pPr>
        <w:pStyle w:val="Normal"/>
        <w:widowControl w:val="false"/>
        <w:autoSpaceDE w:val="false"/>
        <w:jc w:val="both"/>
        <w:rPr/>
      </w:pPr>
      <w:r>
        <w:rPr/>
        <w:t xml:space="preserve">М. объектов, к-рые по своей сложности или величине не поддаются исследованию и изготовлению в натуре, — составная часть </w:t>
      </w:r>
      <w:r>
        <w:rPr>
          <w:i/>
          <w:iCs/>
        </w:rPr>
        <w:t xml:space="preserve">технического творчества </w:t>
      </w:r>
      <w:r>
        <w:rPr/>
        <w:t>детей. М. позволяет наглядно представить конструкцию с наименьшей затратой сил, материалов, времени и проверить правильность проекта. В зависимости от того, какие свойства моделируемого объекта выбраны главными, один и тот же объект может быть представлен моделями разл. конструкции. Так, при исследовании физ. процессов стремятся к тому, чтобы по результатам опытов на модели можно было судить о явлениях, происходящих в ес-теств. условиях. Наряду с физическим часто используется матем. М., когда исследуется физ. процесс путём аналогичного явления, описываемого теми же матем. соотношениями, но иной физ. природы. Напр., исследование механич. коле-бат. системы возможно на электрич. моделях, поскольку матем. выражения кинетической и электрической систем аналогичны.</w:t>
      </w:r>
    </w:p>
    <w:p>
      <w:pPr>
        <w:pStyle w:val="Normal"/>
        <w:widowControl w:val="false"/>
        <w:autoSpaceDE w:val="false"/>
        <w:jc w:val="both"/>
        <w:rPr/>
      </w:pPr>
      <w:r>
        <w:rPr/>
        <w:t xml:space="preserve">Для изучения сложных самоорганизующихся систем используют кибернетич. М. При этом создаётся функциональная модель, основанная на более простых явлениях, чем изучаемая система. Напр., функции нервной деятельности могут моделироваться на кибернетич. электронных устройствах. С введением в щк. обучение </w:t>
      </w:r>
      <w:r>
        <w:rPr>
          <w:i/>
          <w:iCs/>
        </w:rPr>
        <w:t xml:space="preserve">основ информатики и вычислительной техники </w:t>
      </w:r>
      <w:r>
        <w:rPr/>
        <w:t xml:space="preserve">широко применяется М. на ЭВМ. При изучении и </w:t>
      </w:r>
      <w:r>
        <w:rPr>
          <w:i/>
          <w:iCs/>
        </w:rPr>
        <w:t xml:space="preserve">конструировании </w:t>
      </w:r>
      <w:r>
        <w:rPr/>
        <w:t>машин прибегают к моделям, построенным на основе их сходства по тому или иному признаку с реальным механизмом. Гл. внимание здесь может быть обращено на внеш. сходство, принцип действия и т. д.; при этом конструкция модели должна быть освобождена от мелких подробностей, к-рые не имеют существенного значения для понимания осн. принципа действия. В процессе М. целесообразно использовать разл. готовые детали, «конструкторы», приспособления, облегчающие труд, увеличивающие его производительность и улучшающие качество модели.</w:t>
      </w:r>
    </w:p>
    <w:p>
      <w:pPr>
        <w:pStyle w:val="Normal"/>
        <w:widowControl w:val="false"/>
        <w:autoSpaceDE w:val="false"/>
        <w:jc w:val="both"/>
        <w:rPr/>
      </w:pPr>
      <w:r>
        <w:rPr>
          <w:i/>
          <w:iCs/>
        </w:rPr>
        <w:t xml:space="preserve">Лит.: </w:t>
      </w:r>
      <w:r>
        <w:rPr/>
        <w:t>Славин А. В., Наглядный образ в структуре познания, М., 1971; В о л о-вич М. Б., Средства наглядности как материальная основа управления процессом усвоения знаний, СП, 1979, № 9; С а л м и — и а Н. Г., Виды и функции материализации в обучении, М., 1981; Фридман Л. М., Наглядность и моделирование в обучении, М., 1984.</w:t>
      </w:r>
    </w:p>
    <w:p>
      <w:pPr>
        <w:pStyle w:val="Normal"/>
        <w:widowControl w:val="false"/>
        <w:autoSpaceDE w:val="false"/>
        <w:jc w:val="both"/>
        <w:rPr/>
      </w:pPr>
      <w:r>
        <w:rPr/>
        <w:t> </w:t>
      </w:r>
    </w:p>
    <w:p>
      <w:pPr>
        <w:pStyle w:val="Normal"/>
        <w:widowControl w:val="false"/>
        <w:autoSpaceDE w:val="false"/>
        <w:jc w:val="both"/>
        <w:rPr/>
      </w:pPr>
      <w:r>
        <w:rPr>
          <w:b/>
        </w:rPr>
        <w:t xml:space="preserve">МОДЗАЛЕВСКИЙ </w:t>
      </w:r>
      <w:r>
        <w:rPr/>
        <w:t xml:space="preserve">Лев Николаевич [14(26).2.1837, д. Гари, ныне в Порхов-ском р-не Псковской обл., — 12(24).5. 1896, Петербург], рус. педагог, соратник и последователь К. Д. </w:t>
      </w:r>
      <w:r>
        <w:rPr>
          <w:i/>
          <w:iCs/>
        </w:rPr>
        <w:t xml:space="preserve">Ушинского. </w:t>
      </w:r>
      <w:r>
        <w:rPr/>
        <w:t xml:space="preserve">Окончил ист.-филол. ф-т Петерб. ун-та (1859). После учёбы на не д. курсах при ун-те был командирован за границу (1862), где вместе с Н. И. </w:t>
      </w:r>
      <w:r>
        <w:rPr>
          <w:i/>
          <w:iCs/>
        </w:rPr>
        <w:t xml:space="preserve">Пироговым </w:t>
      </w:r>
      <w:r>
        <w:rPr/>
        <w:t>изучал пед. дело. По возвращении в Петербург (1864) преподавал педагогику в Смольном ин-те (где работал ещё в 1861—62 вместе с Ушинским, оказавшим сильное влияние на М.) и на пед. курсах при 2-й воен. гимназии (с 1865). Руководил организованными им Андреевскими курсами для подготовки нар. учителей (1865). В 1866 инспектор Приюта принца П. Г. Оль-денбургского; за короткий срок улучшил постановку преподавания, ввёл новые методы и формы организации занятий, уделил серьёзное внимание эстетич. воспитанию, трудовому обучению и фи-зич. развитию воспитанников. С 1867 в Тифлисе: воспитатель детей наместника на Кавказе, чл. комиссий по организации уч. дела, инспектор и директор Тифлисской жен. гимназии, окружной инспектор, чл. Совета попечителя Кавк. уч. округа. С 1883 в отставке. С 1889 вновь в Петербурге: инспектор Мариинского ин-та, директор уч-ща глухонемых.</w:t>
      </w:r>
    </w:p>
    <w:p>
      <w:pPr>
        <w:pStyle w:val="Normal"/>
        <w:widowControl w:val="false"/>
        <w:autoSpaceDE w:val="false"/>
        <w:jc w:val="both"/>
        <w:rPr/>
      </w:pPr>
      <w:r>
        <w:rPr/>
        <w:t>Гл. труд М. «Очерк истории воспитания и обучения с древнейших до наших времён» (в. 1—3, 1866—67) — первое систематич. пособие по истории заруб, педагогики на рус. языке. Во 2-е (1874- 1877) и 3-е (1892—99) издания включены сведения по истории рус. педагогики. М. организовал отдел Коменского при Пед. музее воен.-уч. заведений, опубликовал ряд работ о нём. В трудах М. значит, место занимают изучение и пропаганда пед. наследия Ушинского. Отстаивая взгляд на педагогику как систему науч. знаний, М. подчёркивал важность изучения истории педагогики, значение пед. подготовки учителя, роль труда в воспитании и др. М. выступал за чистоту рус. языка, против бездумного распространения иноязычных слов, был организатором «Союза ревнителей рус. слова».</w:t>
      </w:r>
    </w:p>
    <w:p>
      <w:pPr>
        <w:pStyle w:val="Normal"/>
        <w:widowControl w:val="false"/>
        <w:autoSpaceDE w:val="false"/>
        <w:jc w:val="both"/>
        <w:rPr/>
      </w:pPr>
      <w:r>
        <w:rPr/>
        <w:t>Автор стихов для хрестоматии «Родное слово», в т. ч. «Приглашение в школу» («Дети! В школу собирайтесь!»), и др., общая пед. идея к-рых, по М., — одновременно содействовать развитию по-этич. и муз. потребностей детей (отд. изд. в сб. «Свирель», 19083).</w:t>
      </w:r>
    </w:p>
    <w:p>
      <w:pPr>
        <w:pStyle w:val="Normal"/>
        <w:widowControl w:val="false"/>
        <w:autoSpaceDE w:val="false"/>
        <w:jc w:val="both"/>
        <w:rPr/>
      </w:pPr>
      <w:r>
        <w:rPr/>
        <w:t>С о ч.: Из пед. автобиографии, СПБ, 1897; Ход уч. дела на Кавказе с 1802 по 1880 г., Тифлис, 1880; Амос Коменский, основатель новой педагогики, СПБ, 1892.</w:t>
      </w:r>
    </w:p>
    <w:p>
      <w:pPr>
        <w:pStyle w:val="Normal"/>
        <w:widowControl w:val="false"/>
        <w:autoSpaceDE w:val="false"/>
        <w:jc w:val="both"/>
        <w:rPr/>
      </w:pPr>
      <w:r>
        <w:rPr>
          <w:i/>
          <w:iCs/>
        </w:rPr>
        <w:t xml:space="preserve">Лит.: </w:t>
      </w:r>
      <w:r>
        <w:rPr/>
        <w:t xml:space="preserve">Семенов Д. Д., Влияние школы и среды на развитие природного таланта. По поводу смерти Л. Н. Модзалевского, М., 1897; Зикеев Н. В., Жизнь и пед. взгляды Л. Н. Модзалевского, УЗ МОПИ им. Крупской, 1957, т. 50, в. 4; Михайлова М. В., Л. Н. Модзалевский, СП, 1987, N° 10. </w:t>
      </w:r>
      <w:r>
        <w:rPr>
          <w:i/>
          <w:iCs/>
        </w:rPr>
        <w:t>М. В. Михайлова.</w:t>
      </w:r>
    </w:p>
    <w:p>
      <w:pPr>
        <w:pStyle w:val="Normal"/>
        <w:widowControl w:val="false"/>
        <w:autoSpaceDE w:val="false"/>
        <w:jc w:val="both"/>
        <w:rPr/>
      </w:pPr>
      <w:r>
        <w:rPr/>
        <w:t> </w:t>
      </w:r>
    </w:p>
    <w:p>
      <w:pPr>
        <w:pStyle w:val="Normal"/>
        <w:widowControl w:val="false"/>
        <w:autoSpaceDE w:val="false"/>
        <w:jc w:val="both"/>
        <w:rPr/>
      </w:pPr>
      <w:r>
        <w:rPr>
          <w:b/>
        </w:rPr>
        <w:t xml:space="preserve">МОЗАМБИК </w:t>
      </w:r>
      <w:r>
        <w:rPr>
          <w:lang w:val="de-DE"/>
        </w:rPr>
        <w:t>(Mo</w:t>
      </w:r>
      <w:r>
        <w:rPr>
          <w:lang w:val="en-US"/>
        </w:rPr>
        <w:t>s</w:t>
      </w:r>
      <w:r>
        <w:rPr>
          <w:lang w:val="de-DE"/>
        </w:rPr>
        <w:t xml:space="preserve">ambique), </w:t>
      </w:r>
      <w:r>
        <w:rPr/>
        <w:t>Республика Мозамбик, гос-во на Ю.-В.</w:t>
      </w:r>
    </w:p>
    <w:p>
      <w:pPr>
        <w:pStyle w:val="Normal"/>
        <w:widowControl w:val="false"/>
        <w:autoSpaceDE w:val="false"/>
        <w:jc w:val="both"/>
        <w:rPr/>
      </w:pPr>
      <w:r>
        <w:rPr/>
        <w:t>Африки. Пл. 783 тыс. км2. Нас. 15,6 млн. чел. (1990, оценка). Офиц. яз. — португальский. Столица — Мапуту.</w:t>
      </w:r>
    </w:p>
    <w:p>
      <w:pPr>
        <w:pStyle w:val="Normal"/>
        <w:widowControl w:val="false"/>
        <w:autoSpaceDE w:val="false"/>
        <w:jc w:val="both"/>
        <w:rPr/>
      </w:pPr>
      <w:r>
        <w:rPr/>
        <w:t>Первые школы для афр. населения были открыты миссионерами в 1-й пол. 19 в. В 70-х гг. 19 в. в школах обучалось 400 чел. До сер. 20 в. в стране фактически существовали две системы образования: для африканцев — только миссионерские, для европейцев — гос. и частные общеобразоват. школы. 5-летняя начальная, т. н. адаптированная, школа для африканцев (включавшая 2-летний подготовит, курс и 3-летнюю элементарную) была тупиковой. Для европейцев имелись</w:t>
      </w:r>
    </w:p>
    <w:p>
      <w:pPr>
        <w:pStyle w:val="Normal"/>
        <w:widowControl w:val="false"/>
        <w:autoSpaceDE w:val="false"/>
        <w:jc w:val="both"/>
        <w:rPr/>
      </w:pPr>
      <w:r>
        <w:rPr/>
        <w:t>4-летняя нач. школа и 7-летняя средняя — лицей. В 1964 формально было введено обязат. обучение афр. детей с 6 до 12 лет, но большая часть афр. детей не посещала школу.</w:t>
      </w:r>
    </w:p>
    <w:p>
      <w:pPr>
        <w:pStyle w:val="Normal"/>
        <w:widowControl w:val="false"/>
        <w:autoSpaceDE w:val="false"/>
        <w:jc w:val="both"/>
        <w:rPr/>
      </w:pPr>
      <w:r>
        <w:rPr/>
        <w:t>В нач. 70-х гг. в стране сложилась система образования, объединявшая гос., частные и миссионерские уч. заведения: 4-летние начальные, 7-летние средние, проф. и высш. уч. заведения. Лишь 30% афр. детей посещало школу. В 1975 93% взрослого населения было неграмотным.</w:t>
      </w:r>
    </w:p>
    <w:p>
      <w:pPr>
        <w:pStyle w:val="Normal"/>
        <w:widowControl w:val="false"/>
        <w:autoSpaceDE w:val="false"/>
        <w:jc w:val="both"/>
        <w:rPr/>
      </w:pPr>
      <w:r>
        <w:rPr/>
        <w:t>С провозглашением республики (1975) развернулась работа по ликвидации неграмотности. Были созданы Нац. управление по вопросам ликвидации неграмотности и обучения взрослых, спец. 6-месячные курсы для подготовки преподавателей-инструкторов по ликвидации неграмотности; для обучения грамоте взрослых разработаны спец. учебники. В 1975 были национализированы частные и миссионерские школы, введены единая гос. светская система образования и всеобщее нач. обучение. Законодательно было запрещено использование старых шк. учебников, ввозившихся ранее из Португалии. С 1977 регулярно издаётся собственная уч. лит-ра, к-рую школьники получают бесплатно. С кон. 80-х гг. вводится новая система образования, включающая дошк. воспитание, 5-летнюю начальную, 2-летнюю неполную среднюю,</w:t>
      </w:r>
    </w:p>
    <w:p>
      <w:pPr>
        <w:pStyle w:val="Normal"/>
        <w:widowControl w:val="false"/>
        <w:autoSpaceDE w:val="false"/>
        <w:jc w:val="both"/>
        <w:rPr/>
      </w:pPr>
      <w:r>
        <w:rPr/>
        <w:t>5-летнюю полную среднюю, проф.-тех. и высш. школы. В 80-х гг. уровень грамотности повысился, однако к нач. 90-х гг. св. 67% населения в возрасте 15 лет и старше оставалось неграмотным. В 1990 провозглашено обязат. обучение для детей 7—14 лет.</w:t>
      </w:r>
    </w:p>
    <w:p>
      <w:pPr>
        <w:pStyle w:val="Normal"/>
        <w:widowControl w:val="false"/>
        <w:autoSpaceDE w:val="false"/>
        <w:jc w:val="both"/>
        <w:rPr/>
      </w:pPr>
      <w:r>
        <w:rPr/>
        <w:t>Управление системой уч. заведений возложено на Мин-во образования. В 1988 ему выделено 9,9% гос. бюджета.</w:t>
      </w:r>
    </w:p>
    <w:p>
      <w:pPr>
        <w:pStyle w:val="Normal"/>
        <w:widowControl w:val="false"/>
        <w:autoSpaceDE w:val="false"/>
        <w:jc w:val="both"/>
        <w:rPr/>
      </w:pPr>
      <w:r>
        <w:rPr/>
        <w:t>Дошк. воспитание получило развитие после 1975 (до провозглашения независимости было 14 частных дет. садов, в к-рых воспитывалось 1,3 тыс. детей, в осн. португальских). В сер. 80-х гг. в дошк. учреждениях воспитывалось св. 62,9 тыс. детей. Для детей 6 лет имеются одногодичные дощк. классы, к-рые охватывали 45,1 тыс. чел. (1986).</w:t>
      </w:r>
    </w:p>
    <w:p>
      <w:pPr>
        <w:pStyle w:val="Normal"/>
        <w:widowControl w:val="false"/>
        <w:autoSpaceDE w:val="false"/>
        <w:jc w:val="both"/>
        <w:rPr/>
      </w:pPr>
      <w:r>
        <w:rPr/>
        <w:t>Нач. школа — 5-летняя. Уч. программа включает португ. яз., историю, географию, математику, естествознание, рисование, ручной труд, физкультуру, полит, воспитание. За 1975—83 число уч-ся нач. школ выросло с 672 тыс. до 1,5 млн. чел. В 1988 в нач. школах обучалось св. 1199 тыс. уч-ся, работало ок. 21,4 тыс. учителей.</w:t>
      </w:r>
    </w:p>
    <w:p>
      <w:pPr>
        <w:pStyle w:val="Normal"/>
        <w:widowControl w:val="false"/>
        <w:autoSpaceDE w:val="false"/>
        <w:jc w:val="both"/>
        <w:rPr/>
      </w:pPr>
      <w:r>
        <w:rPr/>
        <w:t>Полная ср. общеобразоват. школа делится на 2 ступени: неполная средняя (6—7 кл.) и полная средняя (или пред-университетский курс 8—12-е кл.). В ср. школе уч-ся изучают, кроме названных предметов, англ, яз., биологию, физику,</w:t>
      </w:r>
    </w:p>
    <w:p>
      <w:pPr>
        <w:pStyle w:val="Normal"/>
        <w:widowControl w:val="false"/>
        <w:autoSpaceDE w:val="false"/>
        <w:jc w:val="both"/>
        <w:rPr/>
      </w:pPr>
      <w:r>
        <w:rPr/>
        <w:t>химию, черчение. В 1988 в ср. школах обучалось ок. 107 тыс. уч-ся.</w:t>
      </w:r>
    </w:p>
    <w:p>
      <w:pPr>
        <w:pStyle w:val="Normal"/>
        <w:widowControl w:val="false"/>
        <w:autoSpaceDE w:val="false"/>
        <w:jc w:val="both"/>
        <w:rPr/>
      </w:pPr>
      <w:r>
        <w:rPr/>
        <w:t>Проф.-тех. подготовка осуществляется на неск. уровнях. Широкая сеть ремесл. школ и центров готовит квалифицир. кадры рабочих для с. х-ва, промышленности и др. секторов экономики. В них принимаются выпускники нач. школ или окончившие элементарный курс проф. подготовки (куда принимают после нач. школы 1-й ступени и где обучаются от 2 недель до неск. месяцев). В 1987 в проф.-тех. уч. заведениях было 9,3 тыс. уч-ся.</w:t>
      </w:r>
    </w:p>
    <w:p>
      <w:pPr>
        <w:pStyle w:val="Normal"/>
        <w:widowControl w:val="false"/>
        <w:autoSpaceDE w:val="false"/>
        <w:jc w:val="both"/>
        <w:rPr/>
      </w:pPr>
      <w:r>
        <w:rPr/>
        <w:t>Специалистов ср. звена готовят техн. уч-ще (построено с помощью СССР в 1979) в пригороде Мапуту — Матоле, индустриально-пед. техникум в Нампуле (осн. центр по подготовке преподавателей для системы проф.-тех. образования, построен с помощью СССР в 1982), а также ср. проф.-тех. колледжи и техн. колледжи повышенного типа в Бейре, Тете, Мапуту, Имойре, Шокве и др. городах. В кон. 80-х гг. работало ок. 30 ср. проф. уч. заведений, в к-рых обучалось св. 10 тыс. учащихся.</w:t>
      </w:r>
    </w:p>
    <w:p>
      <w:pPr>
        <w:pStyle w:val="Normal"/>
        <w:widowControl w:val="false"/>
        <w:autoSpaceDE w:val="false"/>
        <w:jc w:val="both"/>
        <w:rPr/>
      </w:pPr>
      <w:r>
        <w:rPr/>
        <w:t>В Мапуту имеется ун-т им. Э. Мондла-не (открыт в 1962—63; в 1990 — св. 2,8 тыс. студентов).</w:t>
      </w:r>
    </w:p>
    <w:p>
      <w:pPr>
        <w:pStyle w:val="Normal"/>
        <w:widowControl w:val="false"/>
        <w:autoSpaceDE w:val="false"/>
        <w:jc w:val="both"/>
        <w:rPr/>
      </w:pPr>
      <w:r>
        <w:rPr/>
        <w:t>В системе образования взрослых существует широкая сеть курсов ликвидации неграмотности. В центрах подготовки специалистов при разл. мин-вах и учреждениях, рабочие и служащие без отрыва от произ-ва в течение 2—5 лет повышают свой проф. уровень (напр., школа журналистики при Нац. орг-ции журналистов, нац. курсы по подготовке работников просвещения при Мин-ве образования, курсы типографских работников при Полиграф, центре — все в Мапуту, и др.).</w:t>
      </w:r>
    </w:p>
    <w:p>
      <w:pPr>
        <w:pStyle w:val="Normal"/>
        <w:widowControl w:val="false"/>
        <w:autoSpaceDE w:val="false"/>
        <w:jc w:val="both"/>
        <w:rPr/>
      </w:pPr>
      <w:r>
        <w:rPr/>
        <w:t>Учителей для нач. школы готовят 17 уч. центров (курс 3 года). В сер. 80-х гг. в них обучалось 3,8 тыс. чел. Имеется также 4 центра подготовки учителей 5—7-х кл. (курс 2 года), в них обучалось 1,3 тыс. чел. Подготовка учителей ср. школ осуществляется в течение 2 лет на пед. ф-те ун-та им. Э. Мондлане и в Высш. пед. ин-те в Мапуту.</w:t>
      </w:r>
    </w:p>
    <w:p>
      <w:pPr>
        <w:pStyle w:val="Normal"/>
        <w:widowControl w:val="false"/>
        <w:autoSpaceDE w:val="false"/>
        <w:jc w:val="both"/>
        <w:rPr/>
      </w:pPr>
      <w:r>
        <w:rPr>
          <w:i/>
          <w:iCs/>
        </w:rPr>
        <w:t>Лит</w:t>
      </w:r>
      <w:r>
        <w:rPr/>
        <w:t xml:space="preserve">Яковлев В. СМозамбик, М., 1980; Народная Республика Мозамбик. Справочник, под ред. Н. И. Гаврилова, М., 1986. </w:t>
      </w:r>
      <w:r>
        <w:rPr>
          <w:i/>
          <w:iCs/>
        </w:rPr>
        <w:t>В. 3. Клепи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ЗГ, </w:t>
      </w:r>
      <w:r>
        <w:rPr/>
        <w:t xml:space="preserve">центр, отдел нервной системы, обеспечивающий наиб, совершенные формы регуляции всех функций организма, в т. ч. </w:t>
      </w:r>
      <w:r>
        <w:rPr>
          <w:i/>
          <w:iCs/>
        </w:rPr>
        <w:t xml:space="preserve">высшую нервную деятельность, </w:t>
      </w:r>
      <w:r>
        <w:rPr/>
        <w:t xml:space="preserve">Различают спинной М., расположенный в позвоночном канале, и головной М., помещающийся в черепной коробке. Головной М. человека — материальный субстрат </w:t>
      </w:r>
      <w:r>
        <w:rPr>
          <w:i/>
          <w:iCs/>
        </w:rPr>
        <w:t>психики.</w:t>
      </w:r>
    </w:p>
    <w:p>
      <w:pPr>
        <w:pStyle w:val="Normal"/>
        <w:widowControl w:val="false"/>
        <w:autoSpaceDE w:val="false"/>
        <w:jc w:val="both"/>
        <w:rPr/>
      </w:pPr>
      <w:r>
        <w:rPr/>
        <w:t>Головной М. состоит из конечного мозга (больших полушарий); межуточного мозга, в к-рый входят зрительные бугры (таламус), подбугорье (гипоталамус), за-бугорье (метаталамус), надбугорье (эпиталамус); среднего мозга, включающего ножки мозга и четверохолмие; заднего мозга, состоящего из моста и мозжечка; продолговатого мозга, являющегося непосредств. продолжением спинного мозга. Все отделы, расположенные между спинным мозгом и межуточным мозгом, образуют ствол мозга. Через него проходят афферентные (центростремительные, чувствительные) нервные волокна, направляющиеся от спинного М. и черепно-мозговых нервов к вышележащим отделам М., и эфферентные (центробежные, двигательные) нервные волокна, идущие в обратном направлении.</w:t>
      </w:r>
    </w:p>
    <w:p>
      <w:pPr>
        <w:pStyle w:val="Normal"/>
        <w:widowControl w:val="false"/>
        <w:autoSpaceDE w:val="false"/>
        <w:jc w:val="both"/>
        <w:rPr/>
      </w:pPr>
      <w:r>
        <w:rPr/>
        <w:t>Головной М. покрыт твёрдой, паутинной и мягкой оболочками, между к-рыми находится цереброспинальная жидкость. Кровеносная система М. и цереброспинальная жидкость служат транспортными руслами питательных веществ, кислорода и др. веществ, необходимых для жизнедеятельности нервных клеток. Головной М. весьма чувствителен к недостатку кислорода.</w:t>
      </w:r>
    </w:p>
    <w:p>
      <w:pPr>
        <w:pStyle w:val="Normal"/>
        <w:widowControl w:val="false"/>
        <w:autoSpaceDE w:val="false"/>
        <w:jc w:val="both"/>
        <w:rPr/>
      </w:pPr>
      <w:r>
        <w:rPr/>
        <w:t>По ряду анатомич. и функциональных признаков М. можно представить как совокупность сенсорных систем. Рецепторы (нервные окончания) к.-л. афферентной системы воспринимают раздражения, к-рые затем в виде нервных импульсов распространяются по центростремительным нервным путям к головному М. Потоки нервных импульсов несут в М. информацию о силе и качестве раздражений, воспринятых рецепторами органов чувств (глаза, уха, кожи и др.), всех внутр. органов, мышц и сухожилий. В подкорковых структурах, затем в корковых отделах анализаторов, а в конечном итоге всей корой эта информация перерабатывается — осуществляется её анализ и синтез. Затем головной М. посылает исполнительным органам (эфферентным системам) команды о характере ответных реакций на раздражения. Ответные реакции могут быть двух типов: безусловные или условные рефлексы.</w:t>
      </w:r>
    </w:p>
    <w:p>
      <w:pPr>
        <w:pStyle w:val="Normal"/>
        <w:widowControl w:val="false"/>
        <w:autoSpaceDE w:val="false"/>
        <w:jc w:val="both"/>
        <w:rPr/>
      </w:pPr>
      <w:r>
        <w:rPr/>
        <w:t xml:space="preserve">В совр. </w:t>
      </w:r>
      <w:r>
        <w:rPr>
          <w:i/>
          <w:iCs/>
        </w:rPr>
        <w:t xml:space="preserve">нейропсихологии </w:t>
      </w:r>
      <w:r>
        <w:rPr/>
        <w:t>принято условное подразделение М. на три блока. Любой вид психич. деятельности требует, чтобы в работу включились именно эти три функциональных блока, три осн. аппарата М. Первый блок — «энергетический», или «блок регуляции тонуса и бодрствования». Он занимает глубинные отделы М. Его задача — принять сигналы возбуждения, приходящие от органов чувств, переработать их в нервные импульсы и послать мозговой коре. В случае повреждения этого блока нарушается павловский «закон силы»: второстепенные, неважные сигналы не тормозятся, мелкая мысль может заслонить главную идею, М. теряет избирательность, тонус коры снижается, память истощается.</w:t>
      </w:r>
    </w:p>
    <w:p>
      <w:pPr>
        <w:pStyle w:val="Normal"/>
        <w:widowControl w:val="false"/>
        <w:autoSpaceDE w:val="false"/>
        <w:jc w:val="both"/>
        <w:rPr/>
      </w:pPr>
      <w:r>
        <w:rPr/>
        <w:t>Второй блок — приёма, переработки и хранения информации. Расположен в задних отделах больших полушарий и сам состоит из трёх подблоков — зрительного (затылочного), слухового (височного) и общечувствительного (теменного). Этот блок имеет иерархич. строение — первичные, вторичные и третичные отделы в каждом из подблоков. Первые дробят воспринимаемый образ — слуховой, зрительный, осязательный — на мельчайшие признаки: округлость и угловатость, высоту и громкость, яркость и контрастность. Вторые синтезируют из этих признаков целые образы. Третьи объединяют информацию, полученную от разных подблоков, т.е. от зрения, слуха, обоняния, осязания. Третий блок — программирования, регуляции и контроля. Расположен в лобных долях М. Человек, у к-рого этот участок нарушен, лишается возможности поэтапно организовывать своё поведение, не умеет перейти от одной операции к другой, личность его распадается, а сам он этого не осознаёт. Т. о., данный блок М. ответствен за произвольную регуляцию поведения, т.е. обеспечивает собственно человеческое в человеке.</w:t>
      </w:r>
    </w:p>
    <w:p>
      <w:pPr>
        <w:pStyle w:val="Normal"/>
        <w:widowControl w:val="false"/>
        <w:autoSpaceDE w:val="false"/>
        <w:jc w:val="both"/>
        <w:rPr/>
      </w:pPr>
      <w:r>
        <w:rPr/>
        <w:t>582</w:t>
      </w:r>
    </w:p>
    <w:p>
      <w:pPr>
        <w:pStyle w:val="Normal"/>
        <w:widowControl w:val="false"/>
        <w:autoSpaceDE w:val="false"/>
        <w:jc w:val="both"/>
        <w:rPr/>
      </w:pPr>
      <w:r>
        <w:rPr/>
        <w:t xml:space="preserve">В процессе индивидуального развития ребёнка, по мере морфофункционального созревания отд. структур М. изменяются степень и характер их участия в реализации целостных системных актов. Опережающее созревание первичных проекционных корковых полей обусловливает осуществление анализа простых признаков стимула с момента рождения ребёнка. Незрелость на этом этапе вторичных и третичных корковых полей исключает возможность комплексного восприятия и его активной организации. По определению И. М. Сеченова, новорождённый ребёнок, испытывая ощущения света, звука, прикосновения, ещё не умеет видеть, слышать и осязать. По мере созревания вторичных проекционных и третичных ассоциативных полей отмечается их возрастающее участие в сенсорном анализе. В трёхлетнем возрасте число вовлечённых в зрительное восприятие структур увеличивается, причём они однотипно реагируют на сенсорные признаки стимула, дублируя функции первичных полей. Дальнейшая цитоархитектс-нич. дифференнировка проекционных и ассоциативных полей коры и их связей приводит в возрасте 5—6 лет к специализации отд. корковых зон в процессе анализа разл. характеристик стимула. С возрастом значительно увеличивается участие </w:t>
      </w:r>
      <w:r>
        <w:rPr>
          <w:i/>
          <w:iCs/>
        </w:rPr>
        <w:t xml:space="preserve">в </w:t>
      </w:r>
      <w:r>
        <w:rPr/>
        <w:t>восприятии передних ассоциативных полей, созревание к-рых и формирование их связей с др. отделами М. прослеживается даже в подростковом возрасте. Вовлекаясь в реализацию заключит, этапов восприятия (опознание, категоризация стимула), передние ассоциативные поля вместе с тем способствуют совершенствованию возможности управления сенсорной функцией в зависимости от конкретных задач и потребностей.</w:t>
      </w:r>
    </w:p>
    <w:p>
      <w:pPr>
        <w:pStyle w:val="Normal"/>
        <w:widowControl w:val="false"/>
        <w:autoSpaceDE w:val="false"/>
        <w:jc w:val="both"/>
        <w:rPr/>
      </w:pPr>
      <w:r>
        <w:rPr/>
        <w:t>С морфофункциональным созреванием лобных областей коры коррелирует совершенствование и др. функций М. — произвольного внимания, управления движениями, сознат. произвольной деятельности в целом. Оптогенетич. закономерности функциональной эволюции М. свидетельствуют о том, что неодновременное созревание разл. корковых отделов, являющихся звеньями системной организации интегративных процессов, определяет специфику их осуществления в разл. возрастные периоды. Наиб, поздно созревающие передние ассоциативные корковые поля обеспечивают окончат, формирование сложных функциональных систем, лежащих в основе психич. процессов и организации целенаправл. поведения.</w:t>
      </w:r>
    </w:p>
    <w:p>
      <w:pPr>
        <w:pStyle w:val="Normal"/>
        <w:widowControl w:val="false"/>
        <w:autoSpaceDE w:val="false"/>
        <w:jc w:val="both"/>
        <w:rPr/>
      </w:pPr>
      <w:r>
        <w:rPr>
          <w:i/>
          <w:iCs/>
        </w:rPr>
        <w:t xml:space="preserve">Лит.: </w:t>
      </w:r>
      <w:r>
        <w:rPr/>
        <w:t xml:space="preserve">Павлов И. П., Лекции о работе больших полушарий головного мозга, Поли, собр. соч., т. 4, М. — Л., 19512; Сеченов И. М., Рефлексы головного мозга. Избр. произв., </w:t>
      </w:r>
      <w:r>
        <w:rPr>
          <w:lang w:val="de-DE"/>
        </w:rPr>
        <w:t xml:space="preserve">M., </w:t>
      </w:r>
      <w:r>
        <w:rPr/>
        <w:t xml:space="preserve">19582; Л у </w:t>
      </w:r>
      <w:r>
        <w:rPr>
          <w:lang w:val="de-DE"/>
        </w:rPr>
        <w:t xml:space="preserve">p </w:t>
      </w:r>
      <w:r>
        <w:rPr/>
        <w:t xml:space="preserve">и я А. Р., Мозг человека и психич. процессы, т. 1- 2, М., 1963- 70; Вулдридж Д., Механизмы мозга, пер. с англ., М., 1965; Фарбер Д. А., Функциональное созревание мозга в раннем онтогенезе, М., 1969; II </w:t>
      </w:r>
      <w:r>
        <w:rPr>
          <w:lang w:val="de-DE"/>
        </w:rPr>
        <w:t xml:space="preserve">p </w:t>
      </w:r>
      <w:r>
        <w:rPr/>
        <w:t xml:space="preserve">и б </w:t>
      </w:r>
      <w:r>
        <w:rPr>
          <w:lang w:val="de-DE"/>
        </w:rPr>
        <w:t xml:space="preserve">p </w:t>
      </w:r>
      <w:r>
        <w:rPr/>
        <w:t xml:space="preserve">а м К., Языки мозга, пер. с англ., М., 1975; </w:t>
      </w:r>
      <w:r>
        <w:rPr>
          <w:lang w:val="en-US"/>
        </w:rPr>
        <w:t>X</w:t>
      </w:r>
      <w:r>
        <w:rPr/>
        <w:t xml:space="preserve"> </w:t>
      </w:r>
      <w:r>
        <w:rPr>
          <w:lang w:val="de-DE"/>
        </w:rPr>
        <w:t xml:space="preserve">p </w:t>
      </w:r>
      <w:r>
        <w:rPr/>
        <w:t>и з-ман Т. П., Развитие функций мозга ребенка. Л., 1978; Бехтерева Н. П., Здоровый и больной мозг человека, Л., 1980; Симерницкая Э. Г., Мозг человека и психич. процессы в онтогенезе, М., 1985.</w:t>
      </w:r>
    </w:p>
    <w:p>
      <w:pPr>
        <w:pStyle w:val="Normal"/>
        <w:widowControl w:val="false"/>
        <w:autoSpaceDE w:val="false"/>
        <w:jc w:val="both"/>
        <w:rPr/>
      </w:pPr>
      <w:r>
        <w:rPr/>
        <w:t> </w:t>
      </w:r>
    </w:p>
    <w:p>
      <w:pPr>
        <w:pStyle w:val="Normal"/>
        <w:widowControl w:val="false"/>
        <w:autoSpaceDE w:val="false"/>
        <w:jc w:val="both"/>
        <w:rPr/>
      </w:pPr>
      <w:r>
        <w:rPr>
          <w:b/>
          <w:bCs/>
        </w:rPr>
        <w:t xml:space="preserve">МОЛДОВА, </w:t>
      </w:r>
      <w:r>
        <w:rPr/>
        <w:t>Республика Молдова, гос-во в Европе. Пл. 33,7 тыс. км2. Нас. 4362 тыс. чел. (1989, перепись). Столица — Кишинёв.</w:t>
      </w:r>
    </w:p>
    <w:p>
      <w:pPr>
        <w:pStyle w:val="Normal"/>
        <w:widowControl w:val="false"/>
        <w:autoSpaceDE w:val="false"/>
        <w:jc w:val="both"/>
        <w:rPr/>
      </w:pPr>
      <w:r>
        <w:rPr/>
        <w:t>В 1989 на 1000 чел. населения в возрасте 15 лет и старше приходилось 755 чел.</w:t>
      </w:r>
    </w:p>
    <w:p>
      <w:pPr>
        <w:pStyle w:val="Normal"/>
        <w:widowControl w:val="false"/>
        <w:autoSpaceDE w:val="false"/>
        <w:jc w:val="both"/>
        <w:rPr/>
      </w:pPr>
      <w:r>
        <w:rPr/>
        <w:t>с высшим и средним (полным и неполным) образованием (в 1979 —634 чел.). В отраслях экономики было занято 473,2 тыс. специалистов, в т. ч. 206,6 тыс. с высшим и 266,6 тыс. со средним спец. образованием.</w:t>
      </w:r>
    </w:p>
    <w:p>
      <w:pPr>
        <w:pStyle w:val="Normal"/>
        <w:widowControl w:val="false"/>
        <w:autoSpaceDE w:val="false"/>
        <w:jc w:val="both"/>
        <w:rPr/>
      </w:pPr>
      <w:r>
        <w:rPr/>
        <w:t>Дошкольные учреждения. Первый частный дет. сад открыт в 1865 году в Кишинёве. После 1917 на терр. Бессарабии (с марта 1918 в составе Румынии) появились гос. дошк. учреждения. Сеть гос. и частных дет. садов и приютов заметно расширилась в 30-х гг. (св. 400 в 1940). В Левобережной Молдавии (входила в терр. Сов. Украины) в 20-е гг. также стали создаваться дет. сады и сады-интернаты. К кон. 1939 работало 47 дошк. учреждений (1400 детей).</w:t>
      </w:r>
    </w:p>
    <w:p>
      <w:pPr>
        <w:pStyle w:val="Normal"/>
        <w:widowControl w:val="false"/>
        <w:autoSpaceDE w:val="false"/>
        <w:jc w:val="both"/>
        <w:rPr/>
      </w:pPr>
      <w:r>
        <w:rPr/>
        <w:t>К нач. 1941 в Молд. ССР действовало св. 100 дошк. учреждений. После 1945 их число увеличивалось. В 1950 в городах и сёлах работало 220 дошк. учреждений, в т. ч. 112 дет. садов (всего 7 тыс. воспитанников). С 1959 открывались комплексные воспитат. учреждения — ясли-сады. В 1961 дошк. учреждения переданы в ведение Мин-ва нар. образования (ранее работали под руководством Мин-ва здравоохранения). В них стала практиковаться предшк. подготовка детей. В 1969 появились первые респ. программы дошк. воспитания. В 1990 работало св. 2,3 тыс. дошк. учреждений (св. 350 тыс. детей). Обеспеченность детей дошк. учреждениями в нач. 90-х гг. составляла 79%, в т. ч. в сел. местности — 77%. Св. 55% дошк. учреждений вели воспитат. работу и предшк. подготовку на молд. яз., св. 30% — на русском. Имеются также смешанные дет. сады. В дошк. учреждениях занято св. 25 тыс. пед. работников, в т. ч. ок. 20% с высшим образованием. Динамику развития сети дошк. учреждений см. в табл. 1, 2.</w:t>
      </w:r>
    </w:p>
    <w:p>
      <w:pPr>
        <w:pStyle w:val="Normal"/>
        <w:widowControl w:val="false"/>
        <w:autoSpaceDE w:val="false"/>
        <w:jc w:val="both"/>
        <w:rPr/>
      </w:pPr>
      <w:r>
        <w:rPr/>
        <w:t>В 1990/91 уч. г. воспитателей дошк. учреждений готовили пед. уч-ща в Бэлце, Тигине, Кахуле, Кэлэраше, Кишинёве, Липкани, Сороке, Комрате и пед. ин-ты в Кишинёве, Бэлце, Тирасполе.</w:t>
      </w:r>
    </w:p>
    <w:p>
      <w:pPr>
        <w:pStyle w:val="Normal"/>
        <w:widowControl w:val="false"/>
        <w:autoSpaceDE w:val="false"/>
        <w:jc w:val="both"/>
        <w:rPr/>
      </w:pPr>
      <w:r>
        <w:rPr/>
        <w:t>Общеобразовательная шко-л а. Возникновение шк. образования в Молд. княжестве относится к 1-й трети 15 в. Школы открывались при монастырях, а затем и при центрах церк. управления — епископатах. Детей обучали чтению и письму, иногда счёту, церк. пению, церк. живописи, иск-ву украшения книг и икон. Практиковалось и домашнее образование. В кон. 15 в. в Молдавии появились уч. заведения повышенного типа: в школе при Путнян-ском монастыре (16 в.) преподавали грамматику, риторику, логику; обучение велось на старославянском, позднее греч. и рум. языках. Открывались также церк. (римско-католич. и протестантские) школы с преподаванием на лат. языке. С сер. 17 в. в большинстве школ Молд. княжества обучение велось на рум. языке. В 1640 при содействии Петра Могилы в Яссах была организована Василианская академия (известна также под назв. Василиан-ской коллегии, Славяно-греко-лат. академии), к-рая сыграла значит, роль в распространении просвещения в М. 17 в.</w:t>
      </w:r>
    </w:p>
    <w:p>
      <w:pPr>
        <w:pStyle w:val="Normal"/>
        <w:widowControl w:val="false"/>
        <w:autoSpaceDE w:val="false"/>
        <w:jc w:val="both"/>
        <w:rPr/>
      </w:pPr>
      <w:r>
        <w:rPr/>
        <w:t>В 18 в. усилилось греч. влияние на культуру М., отразившееся в деятельности Господарской академии в Яссах (1714—1821). В 1766 в уездных городах созданы первые гос. нач. школы. В 18 в. появились учебники на родном языке, напечатанные на кириллице или с использованием лат. алфавита. В 1804 открыта духовная семинария в Соколе с преподаванием на рум. яз.</w:t>
      </w:r>
    </w:p>
    <w:p>
      <w:pPr>
        <w:pStyle w:val="Normal"/>
        <w:widowControl w:val="false"/>
        <w:autoSpaceDE w:val="false"/>
        <w:jc w:val="both"/>
        <w:rPr/>
      </w:pPr>
      <w:r>
        <w:rPr/>
        <w:t>После присоединения (1812) Бессарабии к России в крае была постепенно введена существовавшая в Рос. империи система шк. обучения и воспитания. В кон. 20-х — нач. 30-х гг. 19 в. в Бессарабии открылись 3-классные уездные уч-ща. С 1822 в Кишинёве под руководством В. Ф. Раевского работали также гарнизонные школы, организованные по Белл-Ланкастерской системе. В 1824 в Кишинёве, Бэлце и Измаиле открыты правительств, ланкастерские школы (в 1848- 12). Ср. образование давала Кишинёвская духовная семинария (осн. в 1813).</w:t>
      </w:r>
    </w:p>
    <w:p>
      <w:pPr>
        <w:pStyle w:val="Normal"/>
        <w:widowControl w:val="false"/>
        <w:autoSpaceDE w:val="false"/>
        <w:jc w:val="both"/>
        <w:rPr/>
      </w:pPr>
      <w:r>
        <w:rPr/>
        <w:t xml:space="preserve">В 1827 изд. правительств. «Инструкция об учреждении училищ в Бессарабской области», в соответствии с к-рой система образования в крае строилась по образцу, принятому в рус. губерниях, — с гимназией в обл. городе (осн. в Кишинёве в 1833) и уездными и приходскими уч-ща-ми в др. городах. С 1812 школы находились в подчинении уч. округов: Харьковского (до 1830) и Одесского (с 1835; в 1830—35 уч. заведениями ведала администрация Ришельевского лицея в Одессе). В 1858—59 уч. г. в 399 общеобра-зоват. уч. заведениях обучалось 2,4 тыс. уч-ся. В ходе шк. реформы 1868—69 рум. язык был исключён из уч. планов; обучение во всех типах уч. заведений стало вестись только на рус. языке. К сер. 90-х гг. 19 в. существовало 580 нач. школ, в к-рых обучалось св. 40 тыс. детей; 8 гимназий, 4 прогимназии, 2 реальных и 1 епархиальное уч-ще. Только </w:t>
      </w:r>
      <w:r>
        <w:rPr>
          <w:lang w:val="de-DE"/>
        </w:rPr>
        <w:t xml:space="preserve">Vs </w:t>
      </w:r>
      <w:r>
        <w:rPr/>
        <w:t>детей шк. возраста были охвачены обучением. По переписи 1897, грамотные составляли 22,2% (в т. ч. среди мужчин — 31,2%, среди женщин — 12,7%). Особенно низок был процент грамотности молд. населения (среди мужчин — 10,5%, женщин — 1,7%). После Революции 1905—07 было разрешено преподавание на родном языке; пр-во расширило сеть нач. и ср. школ: в 1914—15 уч. г. на терр. М. (в совр. границах) имелось 1,3 тыс. общеобразоват. уч. заведений (92 тыс. уч-ся), в т. ч. 26 гимназий и реальных уч-щ.</w:t>
      </w:r>
    </w:p>
    <w:p>
      <w:pPr>
        <w:pStyle w:val="Normal"/>
        <w:widowControl w:val="false"/>
        <w:autoSpaceDE w:val="false"/>
        <w:jc w:val="both"/>
        <w:rPr/>
      </w:pPr>
      <w:r>
        <w:rPr/>
        <w:t xml:space="preserve">В 1918 Бессарабия вошла в состав Румынии. Расширялась сеть школ с обучением грамоте на рум. яз. (использовалась письменность на лат. графич. основе). Сохранялись школы с преподаванием на рус., евр. языках. Согласно рум. закону об образовании (1924) предусматривалось обязат. нач. обучение, вводилась единая структура образования: народная (нач.) школа (1—4-е кл.), гимназия (5—8-е кл.), лицей (9—12-е кл.) (см. в ст. </w:t>
      </w:r>
      <w:r>
        <w:rPr>
          <w:i/>
          <w:iCs/>
        </w:rPr>
        <w:t xml:space="preserve">Румыния). </w:t>
      </w:r>
      <w:r>
        <w:rPr/>
        <w:t>Помимо гос. уч. заведений общее образование давали частные (общие и нач. проф.) школы, ремесл.</w:t>
      </w:r>
    </w:p>
    <w:p>
      <w:pPr>
        <w:pStyle w:val="Normal"/>
        <w:widowControl w:val="false"/>
        <w:autoSpaceDE w:val="false"/>
        <w:jc w:val="both"/>
        <w:rPr/>
      </w:pPr>
      <w:r>
        <w:rPr/>
        <w:t>училища. По данным рум. переписей, в 1930 уровень грамотности составил 38,2%, а в 1939 (неполным) — 44,2%. Выпускники лицеев и гимназий обычно продолжали учёбу в раз л. европ. высших уч. заведениях. В 1939/40 уч. г. существовало св. 2,2 тыс. нач. школ, 47 гимназий, 35 лицеев, 8 ремесл. уч-щ.</w:t>
      </w:r>
    </w:p>
    <w:p>
      <w:pPr>
        <w:pStyle w:val="Normal"/>
        <w:widowControl w:val="false"/>
        <w:autoSpaceDE w:val="false"/>
        <w:jc w:val="both"/>
        <w:rPr/>
      </w:pPr>
      <w:r>
        <w:rPr/>
        <w:t>Данные об уч. заведениях в Бессарабии в 1918—40 см. в табл. 1.</w:t>
      </w:r>
    </w:p>
    <w:p>
      <w:pPr>
        <w:pStyle w:val="Normal"/>
        <w:widowControl w:val="false"/>
        <w:autoSpaceDE w:val="false"/>
        <w:jc w:val="both"/>
        <w:rPr/>
      </w:pPr>
      <w:r>
        <w:rPr/>
        <w:t>В Левобережной Молдавии (входила в терр. Сов. Украины) в нач. 20-х гг. началась работа по организации сов. школы. Отсутствие нац. пед. кадров, уч.-метод, лит-ры на родном языке явились серьёзным тормозом для создания мол д. школ.</w:t>
      </w:r>
    </w:p>
    <w:p>
      <w:pPr>
        <w:pStyle w:val="Normal"/>
        <w:widowControl w:val="false"/>
        <w:autoSpaceDE w:val="false"/>
        <w:jc w:val="both"/>
        <w:rPr/>
      </w:pPr>
      <w:r>
        <w:rPr/>
        <w:t>В Молд. АССР (с 1924; центр — Тирасполь), где молдаване составляли ок. 30% населения, число школ с преподаванием на их родном языке возрастало: с 11 в 1924/25 до 125 в 1929/30 уч. гг. С 1930/31 уч. г. вводился нач. всеобуч. Активно велась ликвидация неграмотности. В 1932 было реализовано решение съезда учителей Тираспольского уезда (принято в 1920) о переводе молд. письменности на лат. графику. Однако уже в 1938 письменность вновь переведена на кириллицу. Всего в 1939/40 уч. г. в Молд. АССР действовало св. 500 об-щеобразоват. школ (св. 100 тыс. уч-ся), в т. ч. 220 семилетних и 65 средних (в 1924 -ок. 300 школ). К нач. 1939/40 уч. г. все дети шк. возраста были охвачены обучением. В кон. 30-х гг. ликвидирована массовая неграмотность взрослого населения. Однако в развитии шк. системы проявились тенденции отрыва от этнич. культуры.</w:t>
      </w:r>
    </w:p>
    <w:p>
      <w:pPr>
        <w:pStyle w:val="Normal"/>
        <w:widowControl w:val="false"/>
        <w:autoSpaceDE w:val="false"/>
        <w:jc w:val="both"/>
        <w:rPr/>
      </w:pPr>
      <w:r>
        <w:rPr/>
        <w:t>После образования Молд. ССР (1940) существовавшие школы были реорганизованы в начальные, неполные средние и средние по сов. образцу. Введён единый уч. план, в к-ром, кроме родного языка, не было предметов, отражавших нац. культуру и историю.</w:t>
      </w:r>
    </w:p>
    <w:p>
      <w:pPr>
        <w:pStyle w:val="Normal"/>
        <w:widowControl w:val="false"/>
        <w:autoSpaceDE w:val="false"/>
        <w:jc w:val="both"/>
        <w:rPr/>
      </w:pPr>
      <w:r>
        <w:rPr/>
        <w:t>К 1941 действовало св. 1870 общеобра-зоват. школ, в т. ч. св. 1450 начальных, св. 320 неполных средних и св. 90 средних. Резко возросло кол-во школ с обучением на рус. яз. (св. 490). Осн. масса их находилась в городах. Для преподавания в молд. школах в Молдавию прибыло ок. 1 тыс. учителей. Значит, урон шк. сети нанесла фаш. оккупация: св. 600 школ было разрушено.</w:t>
      </w:r>
    </w:p>
    <w:p>
      <w:pPr>
        <w:pStyle w:val="Normal"/>
        <w:widowControl w:val="false"/>
        <w:autoSpaceDE w:val="false"/>
        <w:jc w:val="both"/>
        <w:rPr/>
      </w:pPr>
      <w:r>
        <w:rPr/>
        <w:t>После освобождения М. от фаш. оккупации (1944) шк. сеть была восстановлена, а к нач. 50-х гг. превзошла довоенную при значит, увеличении числа семилетних и средних школ; реализован семилетний всеобуч. В 1962/63 уч. г. был завершён переход к 8-летнему всеобучу. В сер. 70-х гг. введено всеобщее среднее образование молодёжи. Однако темпы, метод, и материальное обеспечение ср. всеобуча отставали от потребностей. В условиях резкого расширения ср. образования затраты из госбюджета республики на нужды образования в 1960—85 сократились с 4,5% до 3%.</w:t>
      </w:r>
    </w:p>
    <w:p>
      <w:pPr>
        <w:pStyle w:val="Normal"/>
        <w:widowControl w:val="false"/>
        <w:autoSpaceDE w:val="false"/>
        <w:jc w:val="both"/>
        <w:rPr/>
      </w:pPr>
      <w:r>
        <w:rPr/>
        <w:t>С кон. 50-х гг. содержание образования в молд. неполной средней и ср. школе дополнено курсами молд. истории и региональной географии, однако обозначившиеся во 2-й пол. 60-х гг. тенденции к унификации общего образования в школах республик СССР, в т. ч. увеличение времени на изучение в молд. школе рус. яз., реально оставляли крайне мало возможностей для освоения нац. проблематики соответствующих уч. курсов. До 2-й</w:t>
      </w:r>
    </w:p>
    <w:p>
      <w:pPr>
        <w:pStyle w:val="Normal"/>
        <w:widowControl w:val="false"/>
        <w:autoSpaceDE w:val="false"/>
        <w:jc w:val="both"/>
        <w:rPr/>
      </w:pPr>
      <w:r>
        <w:rPr/>
        <w:t>пол. 80-х гг. большинство уч. программ молд. школ копировали общесоюзные или содержали незначит. изменения, отражавшие специфику х-ва и культуры М. В нач. 90-х гг. уч. программы и мн. учебники переработаны; введены курсы рум. яз. и лит-ры, истории румын. Рум. язык признан гос. языком республики. Иностр. языки изучаются со 2-го кл. Начался переход к новой структуре общего образования: нач. школа (1—4-е кл.), гимназия (5—9-е кл.), лицей (10—12-е кл.). Предусмотрено изменение содержания образования. Завершить переход планируется к 1996/97 уч. г.</w:t>
      </w:r>
    </w:p>
    <w:p>
      <w:pPr>
        <w:pStyle w:val="Normal"/>
        <w:widowControl w:val="false"/>
        <w:autoSpaceDE w:val="false"/>
        <w:jc w:val="both"/>
        <w:rPr/>
      </w:pPr>
      <w:r>
        <w:rPr/>
        <w:t>В 1991/92 уч. г. действовало 1557 дневных общеобразоват. школ, в т. ч. 77 начальных, св. 550 неполных средних и св. 920 (59,2%) средних. В них получали образование 0,7 млн. уч-ся. В 419 школах (26,4%) обучение велось на рус. языке (св. 40% уч-ся). Из 153 гор. школ насчитывалось 116 с преподаванием на рус. языке. В школах, где учатся гагаузы и болгары, преподавание ведётся на рус. языке; с 1989/90 уч. г. введено изучение родного языка как одного из шк. предметов. Соответствующие уч. пособия и метод, лит-ра разрабатываются в республике. Уч-ся-болгары могут пользоваться учебниками из Болгарии. В 1990- 1991 создано 19 лицеев, в т. ч. 12 теоре-тич., 2 спорт.. 2 муз. и 3 проф. Имеется ок. 60 школ для детей с недостатками физич. и умственного развития (св. 11 тыс. уч-ся). Среди интернатных учреждений для детей, оставшихся без попечения родителей, 7 дет. домов (0,6 тыс. воспитанников), 6 школ-интернатов (2 тыс.).</w:t>
      </w:r>
    </w:p>
    <w:p>
      <w:pPr>
        <w:pStyle w:val="Normal"/>
        <w:widowControl w:val="false"/>
        <w:autoSpaceDE w:val="false"/>
        <w:jc w:val="both"/>
        <w:rPr/>
      </w:pPr>
      <w:r>
        <w:rPr/>
        <w:t>В школах было занято св. 57 тыс. учителей, в т. ч. 73,6% с высшим образованием. 710 учителям присвоено звание засл. учителя Республики Молдова. Сеть внешк. учреждений включает нац. дворцы и дома дет. творчества (64), станции юных техников (46), станции юных натуралистов (29), станции юных туристов (3), 76 спорт., муз. и др. школ.</w:t>
      </w:r>
    </w:p>
    <w:p>
      <w:pPr>
        <w:pStyle w:val="Normal"/>
        <w:widowControl w:val="false"/>
        <w:autoSpaceDE w:val="false"/>
        <w:jc w:val="both"/>
        <w:rPr/>
      </w:pPr>
      <w:r>
        <w:rPr/>
        <w:t>Профессионально- техническое образование. Начало проф. образования было положено открытием в 1842 в Кишинёве рус. уч-ща садоводства (с 1890 уч-ще виноделия ср. разряда). Первые проф. курсы (по виноградарству и виноделию) организованы в 1858 при Аккерманском 2-классном уч-ще. С 60-х гг. при нач. уч. заведениях стали создаваться ремесл. классы. К 1886 при 65 школах в них обучалось 1,2 тыс. чел. В 1881 организована Кишинёвская ремесл. школа, в 1893 — 3 с.-х. школы (4 года обучения). В нач. 20 в. в Кишинёве открыты первые жен. проф. уч. заведения.</w:t>
      </w:r>
    </w:p>
    <w:p>
      <w:pPr>
        <w:pStyle w:val="Normal"/>
        <w:widowControl w:val="false"/>
        <w:autoSpaceDE w:val="false"/>
        <w:jc w:val="both"/>
        <w:rPr/>
      </w:pPr>
      <w:r>
        <w:rPr/>
        <w:t>После 1918 на терр. Бессарабии и Буковины стала развиваться сеть рум. гос. коммерч. уч-щ (низший и высший курсы); создавались проф. школы, а также курсы, среди к-рых были и средние. В 1939/ 1940 уч. г. действовало 40 таких уч. заведений. Кроме них работало св. 40 частных школ.</w:t>
      </w:r>
    </w:p>
    <w:p>
      <w:pPr>
        <w:pStyle w:val="Normal"/>
        <w:widowControl w:val="false"/>
        <w:autoSpaceDE w:val="false"/>
        <w:jc w:val="both"/>
        <w:rPr/>
      </w:pPr>
      <w:r>
        <w:rPr/>
        <w:t>После образования Молд. АССР (1924) школы ФЗУ были открыты в Тирасполе, Балте, Бирзуле. В Молд. ССР началось создание сов. системы уч-щ Трудовых резервов, открылось также 5 школ ФЗУ. После освобождения М. от фаш. оккупации сеть проф.-тех. уч. заведений была восстановлена. Уже к кон. 1947 действовало 5 ремесленных, 1 ж.-д. уч-ще и 13 школ ФЗУ, готовивших кадры по 32 спе-</w:t>
      </w:r>
    </w:p>
    <w:p>
      <w:pPr>
        <w:pStyle w:val="Normal"/>
        <w:widowControl w:val="false"/>
        <w:autoSpaceDE w:val="false"/>
        <w:jc w:val="both"/>
        <w:rPr/>
      </w:pPr>
      <w:r>
        <w:rPr/>
        <w:t>584</w:t>
      </w:r>
    </w:p>
    <w:p>
      <w:pPr>
        <w:pStyle w:val="Normal"/>
        <w:widowControl w:val="false"/>
        <w:autoSpaceDE w:val="false"/>
        <w:jc w:val="both"/>
        <w:rPr/>
      </w:pPr>
      <w:r>
        <w:rPr/>
        <w:t>циальностям. В 1953 в систему Трудовых резервов было передано 10 с.-х. школ, готовивших механизаторов.</w:t>
      </w:r>
    </w:p>
    <w:p>
      <w:pPr>
        <w:pStyle w:val="Normal"/>
        <w:widowControl w:val="false"/>
        <w:autoSpaceDE w:val="false"/>
        <w:jc w:val="both"/>
        <w:rPr/>
      </w:pPr>
      <w:r>
        <w:rPr/>
        <w:t>После преобразования (1959) Трудовых резервов в систему профтехобразова-ния число проф. уч. заведений увеличилось, возрос выпуск квалифициров. рабочих кадров. С 1966 получили распространение ТУ, дававшие проф. подготовку на базе 10 кл. ср. школы. В 1969—76 осуществлено постепенное преобразование ПТУ в ср. проф.-тех. уч. заведения. На развитии сети проф.-тех. уч. заведений негативно отражался диктат отд. ведомств, что в итоге приводило к несоответствию подготовки кадров экон. потребностям республики; одновременное получение проф. подготовки и общего ср. образования в практике мн. уч-щ не удавалось согласовать гармонично. В условиях перехода к рыночной экономике разрабатываются меры для организации подготовки рабочих кадров в новом функциональном статусе.</w:t>
      </w:r>
    </w:p>
    <w:p>
      <w:pPr>
        <w:pStyle w:val="Normal"/>
        <w:widowControl w:val="false"/>
        <w:autoSpaceDE w:val="false"/>
        <w:jc w:val="both"/>
        <w:rPr/>
      </w:pPr>
      <w:r>
        <w:rPr/>
        <w:t>В 1990/91 уч. г. действовало 98 СПТУ (св. 478 тыс. уч-ся). Подготовка велась по 198 специальностям. В системе СПТУ работало ок. 5 тыс. преподавателей и мастеров производств, обучения.</w:t>
      </w:r>
    </w:p>
    <w:p>
      <w:pPr>
        <w:pStyle w:val="Normal"/>
        <w:widowControl w:val="false"/>
        <w:autoSpaceDE w:val="false"/>
        <w:jc w:val="both"/>
        <w:rPr/>
      </w:pPr>
      <w:r>
        <w:rPr/>
        <w:t>Среднее специальное образование. До 1917 действовали учительские семинарии в Байрамчи (осн. в 1872), Сороках (1912). В 1908 было открыто ср. с.-х. техн. уч-ще в Сороках. В Бессарабии в 1918—40 работали рум. нормальные школы, коммерческие, индустриальные уч-ща.</w:t>
      </w:r>
    </w:p>
    <w:p>
      <w:pPr>
        <w:pStyle w:val="Normal"/>
        <w:widowControl w:val="false"/>
        <w:autoSpaceDE w:val="false"/>
        <w:jc w:val="both"/>
        <w:rPr/>
      </w:pPr>
      <w:r>
        <w:rPr/>
        <w:t>После 1920 в Левобережной Молдавии началось создание сов. ср. спец. школы. В 1926 в Тирасполе был открыт Молд. пед. техникум (с 1927 в Балте). В 1930 нек-рые проф. школы были реорганизованы в техникумы (3 с.-х., кооперативный, 6 индустр.-техн.). В Тирасполе работало 2 вечерних рабфака (организованы одесскими вузами). К 1940 в Молд. АССР имелось 2 пед. техникума, 2 мед. школы, 2 с.-х. техникума и др. В Молд. ССР к 1941 действовало св. 20 ср. спец. уч. заведений. Формирование системы ср. спец. образования возобновилось после освобождения М. от фаш. оккупации (1944). В 1959 в Каменском р-не был открыт первый в СССР совхоз-техникум (плодоводства), опыт к-рого был внедрён и в др. республиках. К нач. 90-х гг. имелось св. 50 уч. заведений, в к-рых получало ср. спец. образование св. 55 тыс. уч-ся (св. 60% — молдаване). В техникумах и уч-щах было занято св. 3,7 тыс. преподавателей, в т. ч. 96% с высшим образованием.</w:t>
      </w:r>
    </w:p>
    <w:p>
      <w:pPr>
        <w:pStyle w:val="Normal"/>
        <w:widowControl w:val="false"/>
        <w:autoSpaceDE w:val="false"/>
        <w:jc w:val="both"/>
        <w:rPr/>
      </w:pPr>
      <w:r>
        <w:rPr/>
        <w:t>Высшее образование. До 1917 на территории совр. М. не было ни одного вуза. В 1933 в Кишинёве открыты 2 ф-та (с.-х. и технологический) Ясского ун-та.</w:t>
      </w:r>
    </w:p>
    <w:p>
      <w:pPr>
        <w:pStyle w:val="Normal"/>
        <w:widowControl w:val="false"/>
        <w:autoSpaceDE w:val="false"/>
        <w:jc w:val="both"/>
        <w:rPr/>
      </w:pPr>
      <w:r>
        <w:rPr/>
        <w:t>Первый вуз Молд. АССР — Ин-т нар. образования был открыт в Тирасполе в 1930 (с 1931 Ин-т социального воспитания, с 1933 Молд. пед. ин-т). К 1940 имелись с.-х., пед. и учительский (осн. в 1939) ин-ты. После образования Молд. ССР в Кишинёве открыты пед., учительский, с.-х., мед. ин-ты, ун-т (1946) и консерватория.</w:t>
      </w:r>
    </w:p>
    <w:p>
      <w:pPr>
        <w:pStyle w:val="Normal"/>
        <w:widowControl w:val="false"/>
        <w:autoSpaceDE w:val="false"/>
        <w:jc w:val="both"/>
        <w:rPr/>
      </w:pPr>
      <w:r>
        <w:rPr/>
        <w:t>В 1963 консерватория преобразована в Ин-т иск- в (в 1984 разделён на Консерваторию и Ин-т иск-в). С 1964 действует политехн. ин-т. В 1991 открыты Ин-т физкультуры, Нац. полицейская академия, Академия экон. знаний, Комратский ун-т.</w:t>
      </w:r>
    </w:p>
    <w:p>
      <w:pPr>
        <w:pStyle w:val="Normal"/>
        <w:widowControl w:val="false"/>
        <w:autoSpaceDE w:val="false"/>
        <w:jc w:val="both"/>
        <w:rPr/>
      </w:pPr>
      <w:r>
        <w:rPr/>
        <w:t>При ун-те, политехн., мед. и с.-х. ин-тах организована аспирантура. Численность науч. работников в 1990 составляла 14,2 тыс. чел. Развитие сети вузов представлено в табл. 1, 2. К нач. 90-х гг. в 9 вузах училось св. 53 тыс. студентов (молдаване — св. 64%). В вузах было занято 4,2 тыс. профессоров и преподавателей, в т. ч. св. 200 деров и св. 2,2 тыс. канд. наук.</w:t>
      </w:r>
    </w:p>
    <w:p>
      <w:pPr>
        <w:pStyle w:val="Normal"/>
        <w:widowControl w:val="false"/>
        <w:autoSpaceDE w:val="false"/>
        <w:jc w:val="both"/>
        <w:rPr/>
      </w:pPr>
      <w:r>
        <w:rPr>
          <w:b/>
          <w:bCs/>
        </w:rPr>
        <w:t xml:space="preserve">Педагогическое образование. </w:t>
      </w:r>
      <w:r>
        <w:rPr/>
        <w:t>Первым спец. пед. уч. заведением в Молдавии была учительская семинария в Байрам-чи (осн. в 1872). Через 40 лет была открыта такая же семинария в Сороках. В кон. 19 — нач. 20 вв. курс педагогики и психологии читался в пед. классах гимназии.</w:t>
      </w:r>
    </w:p>
    <w:p>
      <w:pPr>
        <w:pStyle w:val="Normal"/>
        <w:widowControl w:val="false"/>
        <w:autoSpaceDE w:val="false"/>
        <w:jc w:val="both"/>
        <w:rPr/>
      </w:pPr>
      <w:r>
        <w:rPr/>
        <w:t>В 1918—40 на терр. Бессарабии функционировали 10 рум. нормальных школ, которые готовили учителей для нач. классов.</w:t>
      </w:r>
    </w:p>
    <w:p>
      <w:pPr>
        <w:pStyle w:val="Normal"/>
        <w:widowControl w:val="false"/>
        <w:autoSpaceDE w:val="false"/>
        <w:jc w:val="both"/>
        <w:rPr/>
      </w:pPr>
      <w:r>
        <w:rPr/>
        <w:t>После установления сов. власти (1920) в Левобережной Молдавии в Тирасполе для подготовки учителей молд. школ были организованы одногодичные курсы (1925), а затем педтехникум с 4-летним сроком обучения (1926). В 1930 подготовку шк. учителей начал Ин-т нар. образования (2 ф-та' физ.-мат. и агробиоло-гич.). Созданный на его базе пед. ин-т (1933) имел 4 ф та- филологич., ист., физ.-мат. и естественный. В 1933 для подготовки пед. кадров для 7-летних школ открылся учительский ин-т. В 1939/40 уч. г. в пед. уч. заведениях обучалось 4,4 тыс. студентов. После образования Молд. ССР созданы 5 пед. уч-щ, пед. и учительский ин-ты в Кишиневе. В 1940/41 уч. г. работало 2 пед. и 2 учительских ин-та, 6 пед. уч-щ и одногодичные пед. курсы. В 1941 в Кишиневе был открыт респ. ИУУ.</w:t>
      </w:r>
    </w:p>
    <w:p>
      <w:pPr>
        <w:pStyle w:val="Normal"/>
        <w:widowControl w:val="false"/>
        <w:autoSpaceDE w:val="false"/>
        <w:jc w:val="both"/>
        <w:rPr/>
      </w:pPr>
      <w:r>
        <w:rPr/>
        <w:t>После войны пед. уч. заведения были восстановлены, открыты ун-т в Кишиневе (1946), в 1949—53 — учительские ин-ты в Сороках, Тирасполе, Бэлце.</w:t>
      </w:r>
    </w:p>
    <w:p>
      <w:pPr>
        <w:pStyle w:val="Normal"/>
        <w:widowControl w:val="false"/>
        <w:autoSpaceDE w:val="false"/>
        <w:jc w:val="both"/>
        <w:rPr/>
      </w:pPr>
      <w:r>
        <w:rPr/>
        <w:t>В 1990/91 уч. г. было 11 ср. пед. уч. заведении Бэлцкое, Бендерское, Кахул-ское, Кэлэрашское, Кишиневское городское, Липканское, Орхейское, Сорокское, Комратское пед. уч-ща, Кишиневский индустр.-пед. техникум (колледж), Кишиневский техникум физич культуры, в к-рых обучалось 7,5 тыс. чел. Имеются также муз.-хореографич., культ.-просвет, и худож.-пед. уч ща. В Бэлцком, Кишинёвском и Тираспольском пед. ин-тах обучалось 14,3 тыс. студентов (выпуск составил 2,2 тыс. чел.). Учителей для школ республики готовят также Кишиневский и Комратский ун-ты. Повышение квалификации педагогов ведет Нац. ин-т непрерывного образования (с 1991; ранее оесп. ИУУ) с филиалом (с 1985) в Тирасполе. Ежегодно проходят подготовку и переподготовку ок. 10 тыс. учителей. В Кишиневе действует центр (осн. в 1970) по повышению квалификации работников профтехобра-зования.</w:t>
      </w:r>
    </w:p>
    <w:p>
      <w:pPr>
        <w:pStyle w:val="Normal"/>
        <w:widowControl w:val="false"/>
        <w:autoSpaceDE w:val="false"/>
        <w:jc w:val="both"/>
        <w:rPr/>
      </w:pPr>
      <w:r>
        <w:rPr>
          <w:b/>
          <w:bCs/>
        </w:rPr>
        <w:t xml:space="preserve">Педагогическая наука. </w:t>
      </w:r>
      <w:r>
        <w:rPr/>
        <w:t xml:space="preserve">Длительный период накопления нар. опыта воспитания отразился в устном нар. творчестве. К сер. 16 в. в М. стали проникать идеи зап.-европ. Возрождения. Основанную в г. Котнаре коллегию в 1562 возглавил философ, поэт и педагог-гуманист И. Зом-мер. Его летопись «Жизнь Якова Деспота» содержит сведения о характере воспитания в Молд. феод, гос-ве. Значит, памятником молд. пед. мысли стал филос. трактат Д. </w:t>
      </w:r>
      <w:r>
        <w:rPr>
          <w:i/>
          <w:iCs/>
        </w:rPr>
        <w:t xml:space="preserve">Кантемира </w:t>
      </w:r>
      <w:r>
        <w:rPr/>
        <w:t>«Диван, или Спор</w:t>
      </w:r>
    </w:p>
    <w:p>
      <w:pPr>
        <w:pStyle w:val="Normal"/>
        <w:widowControl w:val="false"/>
        <w:autoSpaceDE w:val="false"/>
        <w:jc w:val="both"/>
        <w:rPr/>
      </w:pPr>
      <w:r>
        <w:rPr/>
        <w:t xml:space="preserve">мудреца с миром, или Тяжба души с телом» (1698), где цели воспитания провозглашены как формула «познай самого себя» и определены оси пути их достижения учение, упражнение, труд и др. Преподаватель Господарской академии Иосиф Месиодакс написал первый в М. курс педагогики «О воспитании детей» (1779), в к-ром предложил рациональные, основанные на принципе сознательности методы обучения. Через Академию в М. стали известны взгляды Я. А. Ко-менского, а также пед. идеи франц. просветителей. В 1795 был составлен док-т (анафора), предназначавшийся главе гос-ва, с рекомендациями по созданию школ княжества. В преподавании намечалось использовать наглядность, учет возрастных особенностей, активность и сознательность в обучении и т. д. Во 2-й пол. 18 в. стали издаваться первые учебники на молд. яз.' «Букварь» (1755), «Грамматика» архимандрита Макария (1770), «Грамматика» Т. Ш&lt;олеру (1789; для освоения молд. и рус. языков), «Букварь» М. Стрильбицкого (1794) и др. Большинство уч. и метод, пособий, использовавшихся в кон. 18 -нач. 19 вв., были переводными, гл. обр. с нем. и франц. языков. Педагог и лингвист Я. Д. </w:t>
      </w:r>
      <w:r>
        <w:rPr>
          <w:i/>
          <w:iCs/>
        </w:rPr>
        <w:t xml:space="preserve">Гинкулов </w:t>
      </w:r>
      <w:r>
        <w:rPr/>
        <w:t xml:space="preserve">создал ряд уч. пособий по рум. языку. Обучение на родном языке и создание гос. системы нар. образования стали осн. просветит, идеями Г. </w:t>
      </w:r>
      <w:r>
        <w:rPr>
          <w:i/>
          <w:iCs/>
        </w:rPr>
        <w:t xml:space="preserve">Асаки. </w:t>
      </w:r>
      <w:r>
        <w:rPr/>
        <w:t xml:space="preserve">Под влиянием обществ, движения 60-х гг. 19 в. в Бессарабии распространялись идеи рус. писателей-демо кратов Н. Г. Чернышевского, Н. А. Добролюбова, а также педагогов К. Д. Ушин-ского, Н. И. Пирогова. Эти идеи нашли отражение в деятельности и учи книгах И. </w:t>
      </w:r>
      <w:r>
        <w:rPr>
          <w:i/>
          <w:iCs/>
        </w:rPr>
        <w:t xml:space="preserve">Дончева. </w:t>
      </w:r>
      <w:r>
        <w:rPr/>
        <w:t xml:space="preserve">Писатель и педагог И. </w:t>
      </w:r>
      <w:r>
        <w:rPr>
          <w:i/>
          <w:iCs/>
        </w:rPr>
        <w:t xml:space="preserve">Крян-гэ </w:t>
      </w:r>
      <w:r>
        <w:rPr/>
        <w:t xml:space="preserve">в сотрудничестве с учителями создал ряд учебников для нач. школы, построенных на звуковом методе обучения грамоте. В нач. 20 в. просветит, пед. идеи пропагандировали Бессарабское об-во естествоиспытателей и любителей естествознания (созданное в Кишиневе в 1904) и Об-во любителей Приднестровья (осн. в Сороках в 1912). В 1918—40 распространялись идеи консолидации пед. теорий С. </w:t>
      </w:r>
      <w:r>
        <w:rPr>
          <w:i/>
          <w:iCs/>
        </w:rPr>
        <w:t xml:space="preserve">Харета, </w:t>
      </w:r>
      <w:r>
        <w:rPr/>
        <w:t>О. Гибу и др. рум. педагогов.</w:t>
      </w:r>
    </w:p>
    <w:p>
      <w:pPr>
        <w:pStyle w:val="Normal"/>
        <w:widowControl w:val="false"/>
        <w:autoSpaceDE w:val="false"/>
        <w:jc w:val="both"/>
        <w:rPr/>
      </w:pPr>
      <w:r>
        <w:rPr/>
        <w:t>В годы сов. власти в Молд. АССР исследования в области педагогики были организованы в Наркочпросе республики, Молд. науч. комитете (созд. в 1928), а также в Тираспольском пед. ин-те.</w:t>
      </w:r>
    </w:p>
    <w:p>
      <w:pPr>
        <w:pStyle w:val="Normal"/>
        <w:widowControl w:val="false"/>
        <w:autoSpaceDE w:val="false"/>
        <w:jc w:val="both"/>
        <w:rPr/>
      </w:pPr>
      <w:r>
        <w:rPr/>
        <w:t>В 1946 учрежден НИИ школ (с 1972 НИИ педагогики), где в кон. 50-х гг. были разработаны первые шк. курсы молд. истории, а в 60-х гг. оригинальные программы и учебники по молд. и рус. языкам, по молд. и рус. лит-рам для молд. школ, а также по молд. яз. для школ с обучением на рус. яз. С кон. 80 х гг. осуществлен переход к новым респ. программам и учебникам, в ходе этих реформ ин-том разработаны (введены с 1990/91 уч. г.) курсы рум. яз. илит-ры, а также истории румын дня молд. школ Развернута подготовка учебников для гагаузов и болгар. Ин т пед. и психол. наук (назв. с 1991) ведет исследования по истории школы и пед. мысли в М., проектированию содержания образования и технологий обучения, по социальной и пед. психологии, спец. педагогике, по проблемам воспитания. Выпущен 1-й том исследования по истории школы и пед. мысли в М. (1990, на рум. яз.). Проблемы педагогики разрабатываются на кафедрах педагогики Кишиневского</w:t>
      </w:r>
    </w:p>
    <w:p>
      <w:pPr>
        <w:pStyle w:val="Normal"/>
        <w:widowControl w:val="false"/>
        <w:autoSpaceDE w:val="false"/>
        <w:jc w:val="both"/>
        <w:rPr>
          <w:b/>
          <w:b/>
          <w:bCs/>
        </w:rPr>
      </w:pPr>
      <w:r>
        <w:rPr>
          <w:b/>
          <w:bCs/>
        </w:rPr>
        <w:t>585</w:t>
      </w:r>
    </w:p>
    <w:p>
      <w:pPr>
        <w:pStyle w:val="Normal"/>
        <w:widowControl w:val="false"/>
        <w:autoSpaceDE w:val="false"/>
        <w:jc w:val="both"/>
        <w:rPr/>
      </w:pPr>
      <w:r>
        <w:rPr/>
        <w:t>ун-та, Кишинёвского, Бэлцкого и Ти-распольского пед. ин-тов. В М. работают 2 доктора и св. 200 канд. пед. и психот. наук. В 1975 действует Респ. пед. об во (осн. в 1925; в 1991 св. 60 тыс. чл.).</w:t>
      </w:r>
    </w:p>
    <w:p>
      <w:pPr>
        <w:pStyle w:val="Normal"/>
        <w:widowControl w:val="false"/>
        <w:autoSpaceDE w:val="false"/>
        <w:jc w:val="both"/>
        <w:rPr/>
      </w:pPr>
      <w:r>
        <w:rPr>
          <w:b/>
          <w:bCs/>
        </w:rPr>
        <w:t xml:space="preserve">Педагогическая и детская периодика. В </w:t>
      </w:r>
      <w:r>
        <w:rPr/>
        <w:t>1906—08 в Кишиневе издавался пед. журн. «Народный учитель», в 1913—17 в Бендерах — первый в крае метод, журн. «Школьные экскурсии и школьный музей» (№ 1—9, изд. в Одессе).</w:t>
      </w:r>
    </w:p>
    <w:p>
      <w:pPr>
        <w:pStyle w:val="Normal"/>
        <w:widowControl w:val="false"/>
        <w:autoSpaceDE w:val="false"/>
        <w:jc w:val="both"/>
        <w:rPr/>
      </w:pPr>
      <w:r>
        <w:rPr/>
        <w:t xml:space="preserve">В 1918—40 выпуск пед. и дет. периодики резко возрос. В уездах издавались учительские журналы и газеты. Кроме них выходили пед. журн. </w:t>
      </w:r>
      <w:r>
        <w:rPr>
          <w:lang w:val="de-DE"/>
        </w:rPr>
        <w:t xml:space="preserve">«Tribuna </w:t>
      </w:r>
      <w:r>
        <w:rPr>
          <w:lang w:val="en-US"/>
        </w:rPr>
        <w:t>S</w:t>
      </w:r>
      <w:r>
        <w:rPr>
          <w:lang w:val="de-DE"/>
        </w:rPr>
        <w:t xml:space="preserve">coln» </w:t>
      </w:r>
      <w:r>
        <w:rPr/>
        <w:t xml:space="preserve">(«Школьная трибуна»), </w:t>
      </w:r>
      <w:r>
        <w:rPr>
          <w:lang w:val="de-DE"/>
        </w:rPr>
        <w:t xml:space="preserve">«$coala Basara-bieis- </w:t>
      </w:r>
      <w:r>
        <w:rPr/>
        <w:t xml:space="preserve">(«Бессарабская школа»), </w:t>
      </w:r>
      <w:r>
        <w:rPr>
          <w:lang w:val="de-DE"/>
        </w:rPr>
        <w:t xml:space="preserve">«$coala Basarabeanä» </w:t>
      </w:r>
      <w:r>
        <w:rPr/>
        <w:t xml:space="preserve">(«Школа Бессарабии»), </w:t>
      </w:r>
      <w:r>
        <w:rPr>
          <w:lang w:val="de-DE"/>
        </w:rPr>
        <w:t xml:space="preserve">«Tmenmea Moldovei» </w:t>
      </w:r>
      <w:r>
        <w:rPr/>
        <w:t xml:space="preserve">(«Молдавская молодёжь), </w:t>
      </w:r>
      <w:r>
        <w:rPr>
          <w:lang w:val="de-DE"/>
        </w:rPr>
        <w:t xml:space="preserve">«§coala noasträ» </w:t>
      </w:r>
      <w:r>
        <w:rPr/>
        <w:t>(«Наша школа») и др. Учителя имели возможность знакомиться с пед. периодикой из Бухареста, Тимишоары, Ясс и др. центров Румынии.</w:t>
      </w:r>
    </w:p>
    <w:p>
      <w:pPr>
        <w:pStyle w:val="Normal"/>
        <w:widowControl w:val="false"/>
        <w:autoSpaceDE w:val="false"/>
        <w:jc w:val="both"/>
        <w:rPr/>
      </w:pPr>
      <w:r>
        <w:rPr/>
        <w:t xml:space="preserve">Издание пед. и дет. периодики широко развернулось в послевоен. годы. С 1950 выходил пед. журн. «Ынвэцэторул Советик» («Советский учитель»; в 1982—90 наз. «Педагогул Советик» — «Советский педагог»). С 1990 начал выходить </w:t>
      </w:r>
      <w:r>
        <w:rPr>
          <w:lang w:val="de-DE"/>
        </w:rPr>
        <w:t xml:space="preserve">«Ravis-ta de pedagogie si psihologie» </w:t>
      </w:r>
      <w:r>
        <w:rPr/>
        <w:t xml:space="preserve">(«Педагогический и психологический журчал»). Среди педагогов популярен журн. АН </w:t>
      </w:r>
      <w:r>
        <w:rPr>
          <w:lang w:val="de-DE"/>
        </w:rPr>
        <w:t xml:space="preserve">«Re-vistä de Imgvisticä? i §tnntä literare» </w:t>
      </w:r>
      <w:r>
        <w:rPr/>
        <w:t xml:space="preserve">(«Журнал по языкознанию и литературоведению», 1958). С 1990 издается уч.-метод. журн. «Русское слово» (с 1979 выходил под назв. «Русский язык в молдавской школе»). С 1954 выходича газ. «Ынвэцэторул Молдовей»(«Учит ель Молдавии»), в 1965 реорганизована в еженедельник «Культура», к-рыи в 1977 разделен на 2 изд., в т. ч. пед. газ. «Ын-вэцэмьщтул публик» («Народное образование»). Эта газета в 1989 преобразована в социально-полит, и культурно пет. еженедельник </w:t>
      </w:r>
      <w:r>
        <w:rPr>
          <w:lang w:val="de-DE"/>
        </w:rPr>
        <w:t xml:space="preserve">«Fächa» </w:t>
      </w:r>
      <w:r>
        <w:rPr/>
        <w:t xml:space="preserve">(«Факел»). С 1989 издавался пед. журнал «Лимба ши лите ратура молдовеняскэ ын шкоалэ» («Молдавский язык и литература в школе», с 1991 под назв. </w:t>
      </w:r>
      <w:r>
        <w:rPr>
          <w:lang w:val="de-DE"/>
        </w:rPr>
        <w:t xml:space="preserve">«Limba romänä» — </w:t>
      </w:r>
      <w:r>
        <w:rPr/>
        <w:t xml:space="preserve">«Румынский язык»). Для школьников из дается журн. </w:t>
      </w:r>
      <w:r>
        <w:rPr>
          <w:lang w:val="de-DE"/>
        </w:rPr>
        <w:t xml:space="preserve">«Noi» </w:t>
      </w:r>
      <w:r>
        <w:rPr/>
        <w:t xml:space="preserve">(«Мы», с 1990; ранее «Скынтея Ленинистэ» — «Ленинская искра»); для детей дошкольного и мл. шк. возраста — иллюстриров. журн. </w:t>
      </w:r>
      <w:r>
        <w:rPr>
          <w:lang w:val="de-DE"/>
        </w:rPr>
        <w:t xml:space="preserve">«Alunelul» </w:t>
      </w:r>
      <w:r>
        <w:rPr/>
        <w:t xml:space="preserve">(с 1990, ранее «Стелуца» — «Звездочка»). Журнал для дошкольников </w:t>
      </w:r>
      <w:r>
        <w:rPr>
          <w:lang w:val="de-DE"/>
        </w:rPr>
        <w:t xml:space="preserve">«Ab ovo» </w:t>
      </w:r>
      <w:r>
        <w:rPr/>
        <w:t xml:space="preserve">(1991), а также дет. газ. </w:t>
      </w:r>
      <w:r>
        <w:rPr>
          <w:lang w:val="de-DE"/>
        </w:rPr>
        <w:t xml:space="preserve">«Florile dalbe» </w:t>
      </w:r>
      <w:r>
        <w:rPr/>
        <w:t xml:space="preserve">(«Белые цветы», с 1990, ведет историю с 1941). Учебники и уч.-метод. лит-ру выпускают изд-ва «Лу мина» («Свет»; осн. в 1966) и </w:t>
      </w:r>
      <w:r>
        <w:rPr>
          <w:lang w:val="de-DE"/>
        </w:rPr>
        <w:t xml:space="preserve">«Umver-sitas» </w:t>
      </w:r>
      <w:r>
        <w:rPr/>
        <w:t>(«Университас»), «Картя Молдовеняскэ» («Молдавская книга», с 1958, осн. в 1924).</w:t>
      </w:r>
    </w:p>
    <w:p>
      <w:pPr>
        <w:pStyle w:val="Normal"/>
        <w:widowControl w:val="false"/>
        <w:autoSpaceDE w:val="false"/>
        <w:jc w:val="both"/>
        <w:rPr/>
      </w:pPr>
      <w:r>
        <w:rPr>
          <w:i/>
          <w:iCs/>
        </w:rPr>
        <w:t xml:space="preserve">Лит </w:t>
      </w:r>
      <w:r>
        <w:rPr/>
        <w:t xml:space="preserve">Андрус О Г, Очерки по истории школ Бессарабии и Молд ССР первой пол </w:t>
      </w:r>
      <w:r>
        <w:rPr>
          <w:lang w:val="en-US"/>
        </w:rPr>
        <w:t>XX</w:t>
      </w:r>
      <w:r>
        <w:rPr/>
        <w:t xml:space="preserve"> в, Киш, 1951, Чиботару Ф Ф, Очерки по истории нар образования в Бесса рабий, Киш, 1962 (на молд. яз), К </w:t>
      </w:r>
      <w:r>
        <w:rPr>
          <w:lang w:val="de-DE"/>
        </w:rPr>
        <w:t xml:space="preserve">p </w:t>
      </w:r>
      <w:r>
        <w:rPr/>
        <w:t xml:space="preserve">а -ч у и Т. А, Очерки по истории развития школы и пед. мысли в Молдавии, Киш 1969, Постовой </w:t>
      </w:r>
      <w:r>
        <w:rPr>
          <w:lang w:val="de-DE"/>
        </w:rPr>
        <w:t xml:space="preserve">E </w:t>
      </w:r>
      <w:r>
        <w:rPr/>
        <w:t xml:space="preserve">С., Нар. образова ние Молд ССР на новом этапе, Киш, 1971, Г </w:t>
      </w:r>
      <w:r>
        <w:rPr>
          <w:lang w:val="de-DE"/>
        </w:rPr>
        <w:t xml:space="preserve">p </w:t>
      </w:r>
      <w:r>
        <w:rPr/>
        <w:t xml:space="preserve">у В М, Проф -тех. образование в Молд ССР (1941 — 1965), Киш, 1972, Четверть ве ка пед поисков. Сб ст, Киш, 1974, К с </w:t>
      </w:r>
      <w:r>
        <w:rPr>
          <w:lang w:val="de-DE"/>
        </w:rPr>
        <w:t xml:space="preserve">p </w:t>
      </w:r>
      <w:r>
        <w:rPr/>
        <w:t>диваренко В А, Состояние и перспективы обществ, дошк. воспитания в Молд. ССР. Киш., 1976, Кистоуга В. И, Школы Молдавии на отапе обязат. ср. образова ния, Киш., 1979, Из истории школы и пед мысли в Молдавии Сб ст, Киш, 1981; Историография нар. образования, Киш, 1988</w:t>
      </w:r>
    </w:p>
    <w:p>
      <w:pPr>
        <w:pStyle w:val="Normal"/>
        <w:widowControl w:val="false"/>
        <w:autoSpaceDE w:val="false"/>
        <w:jc w:val="both"/>
        <w:rPr/>
      </w:pPr>
      <w:r>
        <w:rPr/>
        <w:t>(на молд., рум. яз.); История школы и пед. мысли в Молдавии, т. 1, Киш., 1991.</w:t>
      </w:r>
    </w:p>
    <w:p>
      <w:pPr>
        <w:pStyle w:val="Normal"/>
        <w:widowControl w:val="false"/>
        <w:autoSpaceDE w:val="false"/>
        <w:jc w:val="both"/>
        <w:rPr>
          <w:i/>
          <w:i/>
          <w:iCs/>
        </w:rPr>
      </w:pPr>
      <w:r>
        <w:rPr>
          <w:i/>
          <w:iCs/>
        </w:rPr>
        <w:t>Н. Г. Мэткаш, Н. И. Букун, В. А. Быку,</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ОЛОДЁЖНЫЕ МЕЖДУНАРОДНЫЕ ОРГАНИЗАЦИИ </w:t>
      </w:r>
      <w:r>
        <w:rPr/>
        <w:t>стали заметным явлением обществ, жизни в мире с сер. 19 в. Их появление было обусловлено усложнением трудовой и обществ.-полит, деятельности, в к-рую во всё больших масштабах вовлекалась молодёжь. Параллельно шёл процесс объединения молодых людей в конфессиональные молодёжные организации. К сер. 19 в. вначале в Германии, а затем почти во всех странах Европы и в США возникли руководимые священниками молодёжные союзы. Одним из первых в сер. 19 в. был организован католич. священником Колпингом союз подмастерьев в Эльберфельде. Ре-лигиозно-нравств. сфера деятельности союзов находила поддержку властей, благодаря к-рой молодёжные объединения укрупнялись и централизовывались. Христианское молодёжное движение консолидировалось в междунар. масштабе: возникли Всемирный альянс молодых христиан (ИМКА, 1855, крупнейшая протестантская орг-ция, центр в Париже); Всемирная ассоциация молодых женщин-христианок (ИВКА, 1894; Лондон), Всемирная федерация студентов-христиан (ВФСХ, 1895, Вадстена, Швеция). Эти объединения сохранились до наших дней и продолжают действовать на междунар. арене.</w:t>
      </w:r>
    </w:p>
    <w:p>
      <w:pPr>
        <w:pStyle w:val="Normal"/>
        <w:widowControl w:val="false"/>
        <w:autoSpaceDE w:val="false"/>
        <w:jc w:val="both"/>
        <w:rPr/>
      </w:pPr>
      <w:r>
        <w:rPr/>
        <w:t>Активизация деятельности трудящейся молодёжи усилилась с созданием 2-го Интернационала (1889). Входившие в него партии уделяли большое внимание пролетарским молодёжным объединениям. Первый такой союз — «Молодая гвардия» был организован в 1886 в Ген-те (Бельгия). К нач. 20 в. почти во всех европ. странах действовали оргции со-циалистич. рабочей молодёжи. В 1907 в Штутгарте они учредили междунар. Социалистич. интернационал молодёжи (СИМ), к-рый активно поддерживали левые социал-демократы, занявшие жёсткую позицию по отношению к реформистскому крылу социал-демократии. Борьба между двумя осн. группировками в социалистич. и рабочем движении вызвала также разделение в рядах молодёжи, окончательно оформившееся с организацией в 1919 в Берлине Коммуни-стич. интернационала молодёжи (КИМ). Вплоть до начала 2-й мировой войны в 1939 отношения между двумя противостоящими объединениями характеризовались конфронтацией, не позволявшей установить эффективное сотрудничество ни на международном, ни на национальном уровнях. Это противоборство сыграло негативную роль в развитии молодёжного движения и в ряде стран способствовало укреплению влияния фаш. идей среди молодёжи.</w:t>
      </w:r>
    </w:p>
    <w:p>
      <w:pPr>
        <w:pStyle w:val="Normal"/>
        <w:widowControl w:val="false"/>
        <w:autoSpaceDE w:val="false"/>
        <w:jc w:val="both"/>
        <w:rPr/>
      </w:pPr>
      <w:r>
        <w:rPr/>
        <w:t>В ходе 2-й мировой войны были заложены основы для более широкого взаимодействия молодёжных орг-ций разл. полит, ориентации. Этот процесс получил отражение в создании новых массовых междунар. объединений — Всемирной федерации демокр. молодёжи (ВФДМ, 1945, Лондон) и Междунар. союза студентов (МСС, 1946, Прага), объединивших в своих рядах на общедемокр. платформе молодёжь разл. полит., филос. и религ. воззрений.</w:t>
      </w:r>
    </w:p>
    <w:p>
      <w:pPr>
        <w:pStyle w:val="Normal"/>
        <w:widowControl w:val="false"/>
        <w:autoSpaceDE w:val="false"/>
        <w:jc w:val="both"/>
        <w:rPr/>
      </w:pPr>
      <w:r>
        <w:rPr/>
        <w:t>Однако уже к кон. 40-х гг. прогрессивные тенденции в создании широких де-мокр. молодёжных союзов были приостановлены под влиянием догматич. идеологии культа личности, когда в ряде стран Центр, и Вост. Европы молодёжные проблемы рассматривались через призму соперничества между капитализмом и социализмом. Начавшаяся в период «холодной войны» поляризация сил в междунар. и студенч. движении приобрела необратимый характер, отразившийся в расколе ВФДМ и МСС и выходе из них ряда орг-ций зап. стран. Во 2-й пол. 40-х гг. эти орг-ции стали инициаторами создания альтернативных междунар. объединений: Всемирной ассамблеи молодёжи (1948, Лондон) и Междунар. союза молодых социалистов (1946) в Монруже (Париж). Отношения между молодёжью Запада и Востока были фактически прерваны и характеризовались борьбой за сферы влияния на междунар. арене.</w:t>
      </w:r>
    </w:p>
    <w:p>
      <w:pPr>
        <w:pStyle w:val="Normal"/>
        <w:widowControl w:val="false"/>
        <w:autoSpaceDE w:val="false"/>
        <w:jc w:val="both"/>
        <w:rPr/>
      </w:pPr>
      <w:r>
        <w:rPr/>
        <w:t>Первые признаки ослабления междунар. напряжённости во 2-й пол. 50-х гг. способствовали началу сотрудничества между двумя молодёжными течениями, но активный процесс сближения между ними начался лишь в 70-х гг. в период разрядки напряжённости между капита-листич. и социалистич. странами. Установлению контактов способствовали встречи и конференции по вопросам сотрудничества. Однако эти мероприятия затрагивали в основном руководящие круги молодёжных орг-ций, сами молодёжные массы практически оставались отчуждены от непосредств. участия в активной деятельности. В нек-рой степени помогли сближению молодых людей разл. национальностей всемирные и двусторонние фестивали молодёжи и студентов (с 1957).</w:t>
      </w:r>
    </w:p>
    <w:p>
      <w:pPr>
        <w:pStyle w:val="Normal"/>
        <w:widowControl w:val="false"/>
        <w:autoSpaceDE w:val="false"/>
        <w:jc w:val="both"/>
        <w:rPr/>
      </w:pPr>
      <w:r>
        <w:rPr/>
        <w:t>Серьёзные сдвиги в полит, содержании деятельности молодёжи разл. стран произошли в сер. 80-х гг. под воздействием позитивных процессов демократизации, утверждения гласности в СССР и странах Вост. Европы. Начала формироваться новая концепция междунар. молодёжного движения, основанная на приоритете общечеловеческих ценностей и ориентированная на гуманистич. принципы общения. Это изменило расстановку сил в молодёжном движении. Коммунистич. союзы, ранее претендовавшие на монопольное представительство молодёжи своих стран и за рубежом, утратили авторитет. Их сменили молодёжные объединения чрезвычайно разнообразного спектра, не имеющие прежнего массового характера, официальности, регламентации и субординации отношений между членами. Большой популярностью у молодёжи стали пользоваться неформальные объединения в сфере культуры, досуговой, экологич. деятельности, имеющие религ. направления и др. Молодёжь стремится к непосредственному участию в орг-циях, позволяющих реализовать свои интересы и потребности.</w:t>
      </w:r>
    </w:p>
    <w:p>
      <w:pPr>
        <w:pStyle w:val="Normal"/>
        <w:widowControl w:val="false"/>
        <w:autoSpaceDE w:val="false"/>
        <w:jc w:val="both"/>
        <w:rPr/>
      </w:pPr>
      <w:r>
        <w:rPr>
          <w:i/>
          <w:iCs/>
        </w:rPr>
        <w:t xml:space="preserve">Лит.: </w:t>
      </w:r>
      <w:r>
        <w:rPr/>
        <w:t xml:space="preserve">Зарубежные молодежные орг-ции. Справочник, Ми989. </w:t>
      </w:r>
      <w:r>
        <w:rPr>
          <w:i/>
          <w:iCs/>
        </w:rPr>
        <w:t>И. А. Волод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ОЛОЖАВЫЙ </w:t>
      </w:r>
      <w:r>
        <w:rPr/>
        <w:t>Степан Степанович [6(18).10.1879, местечко Хомск, ныне в Дрогичинском р-не Брестской обл., — 2.11.1936, Москва], педагог и педолог, один из ведущих представителей социоге-нетич. направления в педологии. Окончил Варшавский ун-т (1904). Науч. и пед. деятельность М. проходила в АКБ и 2-м МГУ.</w:t>
      </w:r>
    </w:p>
    <w:p>
      <w:pPr>
        <w:pStyle w:val="Normal"/>
        <w:widowControl w:val="false"/>
        <w:autoSpaceDE w:val="false"/>
        <w:jc w:val="both"/>
        <w:rPr/>
      </w:pPr>
      <w:r>
        <w:rPr/>
        <w:t>Пед. концепция М. основывалась на признании решающей роли среды, окружающей ребёнка, в становлении его личности. Социальное и психич. развитие, согласно М., осуществляется в процессе «приспособления» ребёнка к многообразным условиям среды. Соответственно гл. пед. задачей М. считал организацию условий жизни ребёнка т. о., чтобы они оказывали наиб, благоприятное и развивающее влияние. Принципу воспитывающего обучения противопоставлял идею воспитывающего поведения. Разработал оригинальную методику обследования ребёнка, к-рая посредством учёта и фиксации условий жизни и поведения позволяла дать развёрнутый психолого-пед. диагноз и прогноз. С этих позиций изучал механизмы становления дет. коллектива и его влияния на ребёнка, значение игровой и трудовой деятельности в развитии дошкольника.</w:t>
      </w:r>
    </w:p>
    <w:p>
      <w:pPr>
        <w:pStyle w:val="Normal"/>
        <w:widowControl w:val="false"/>
        <w:autoSpaceDE w:val="false"/>
        <w:jc w:val="both"/>
        <w:rPr/>
      </w:pPr>
      <w:r>
        <w:rPr/>
        <w:t>Теоретич. позиция М. с сер. 20-х гг. подвергалась критике, к-рая достигла особой остроты в нач. 30-х гг. Противники социогенетич. направления в педологии указывали, что преувеличение влияния среды на становление личности влечёт недооценку роли обучения и воспитания и фактически служит обоснованием теории «отмирания школы». М. пытался скорректировать систему своих пед. взглядов, в частности отказался от термина «приспособление к среде», заменив его понятием «взаимоуравновешивание». Подобные трансформации, однако, были признаны критиками недостаточными. Последовавший в 1936 офиц. запрет педологии положил конец науч. творчеству М. Его работы, как и труды всех известных педологов, были изъяты из библиотек, а его имя и концепция на долгие годы преданы забвению.</w:t>
      </w:r>
    </w:p>
    <w:p>
      <w:pPr>
        <w:pStyle w:val="Normal"/>
        <w:widowControl w:val="false"/>
        <w:autoSpaceDE w:val="false"/>
        <w:jc w:val="both"/>
        <w:rPr/>
      </w:pPr>
      <w:r>
        <w:rPr/>
        <w:t>Сложившаяся односторонне-критическая оценка взглядов М. не является адекватной. Анализ влияния среды на формирование личности представляет собой значит, вклад в науч. дискуссию о воспитывающей роли среды и даёт ценный материал для определения феномена воспитания. Методика обследования ребёнка с учётом деталей его социального окружения явилась ценным диагностич. инструментом и сыграла позитивную роль в становлении отеч. психодиагностики. Концепция М. служит хотя и не однозначным, но важным теоретич. источником для совр. исследований проблемы воспи-тат. воздействия среды. Позиция М. в этом вопросе сыграла положит, роль в решении проблемы дет. дефективности: М. подчёркивал, что т. н. моральная дефективность является не изначальным пороком ребёнка, а следствием недостатков воспитания (в этом его взгляды совпадали с позицией П. П. Блонско-го, Л. С. Выготского, А. Б. Залкинда).</w:t>
      </w:r>
    </w:p>
    <w:p>
      <w:pPr>
        <w:pStyle w:val="Normal"/>
        <w:widowControl w:val="false"/>
        <w:autoSpaceDE w:val="false"/>
        <w:jc w:val="both"/>
        <w:rPr/>
      </w:pPr>
      <w:r>
        <w:rPr/>
        <w:t xml:space="preserve">Соч.: Методы изучения ребенка в связи с основными факторами его поведения, в сб.: Новые пути подготовки дошк. работников, М., 1924; Программа изучения поведения ребенка и дет. коллектива, Ми924; Учет среды и работы детучреждения. Программа изучения ребенка и дет. коллектива в ее практич. применении, М., 1925; Проблемы трудовой школы в марксистском освещении, М., 1926 (в соавт. с Е. Шимкевич); План занятий кружков по изучению ребенка и дет. коллектива, М., 1926 (в соавт. с Е. Б. Моложавой); Педология в работе дет. сада, ДВ, 1928, </w:t>
      </w:r>
      <w:r>
        <w:rPr>
          <w:lang w:val="de-DE"/>
        </w:rPr>
        <w:t xml:space="preserve">Jsfe l; </w:t>
      </w:r>
      <w:r>
        <w:rPr/>
        <w:t>Наука о ребенке в ее принципах и методах, «Педология», 1928, № 1; Биология и социология в их взаимоотношении в воспитательно-образовательном процессе, в кн.: Пед. энциклопедия, под ред. А. Г. Калашникова, т. 1, М., 1929; Игра и труд в дошк. возрасте. Педолого-пед. сб., М. — Л., 1929 (ред. и соавт.); Педологич. анализ пед. процесса в школе. Сб., Ми930 (ред. и соавт.); Педологич. пути дошк. воспитания, М. — Л1931 (в соавт. с Е. Б. Моложаво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ОЛЬ </w:t>
      </w:r>
      <w:r>
        <w:rPr>
          <w:lang w:val="de-DE"/>
        </w:rPr>
        <w:t xml:space="preserve">(Moles) </w:t>
      </w:r>
      <w:r>
        <w:rPr/>
        <w:t>Абраам Андре (19.6.1920, Париж, — 25.5.1992, Страсбур), франц. физик, философ, психолог Учился в ун-тах Франции, Швейцарии, США. В 1945—1954 работал в Нац. центре науч. исследований Франции, в 1954—57 — в Нац. франц. телерадиокомпании, в 1957 — 1958 — в эксперим. лаб. электронной музыки при Колумбийском ун-те в США. Преподавал в Страсбурском ун-те (1959—66). В 1966—86 возглавлял основанный им Ин-т социально-психол. проблем коммуникации в Страсбуре. С 1984 читал курс лекций в мекс. Нац. автономном ун-те.</w:t>
      </w:r>
    </w:p>
    <w:p>
      <w:pPr>
        <w:pStyle w:val="Normal"/>
        <w:widowControl w:val="false"/>
        <w:autoSpaceDE w:val="false"/>
        <w:jc w:val="both"/>
        <w:rPr/>
      </w:pPr>
      <w:r>
        <w:rPr/>
        <w:t>Автор трудов по акустике, социальной психологии, эстетике, общей методологии науки.</w:t>
      </w:r>
    </w:p>
    <w:p>
      <w:pPr>
        <w:pStyle w:val="Normal"/>
        <w:widowControl w:val="false"/>
        <w:autoSpaceDE w:val="false"/>
        <w:jc w:val="both"/>
        <w:rPr/>
      </w:pPr>
      <w:r>
        <w:rPr/>
        <w:t xml:space="preserve">Наиб, известны работы М., в к-рых он предпринял опыт применения естеств.-науч. методов к исследованию гуманитарной сферы. Первой такой попыткой стала его докторская дисс. (книжное изд. </w:t>
      </w:r>
      <w:r>
        <w:rPr>
          <w:lang w:val="de-DE"/>
        </w:rPr>
        <w:t xml:space="preserve">«Theorie de l'Information et perception esthetique», </w:t>
      </w:r>
      <w:r>
        <w:rPr/>
        <w:t xml:space="preserve">1958; в рус. пер. — «Теория информации и эстетическое восприятие», 1966). Следующий его шаг в этом направлении — попытка осмыслить культуро-логич. аспекты массовой коммуникации </w:t>
      </w:r>
      <w:r>
        <w:rPr>
          <w:lang w:val="de-DE"/>
        </w:rPr>
        <w:t xml:space="preserve">(«Sociodynamique de la culture», </w:t>
      </w:r>
      <w:r>
        <w:rPr/>
        <w:t>1967; в рус. пер. — «Социодинамика культуры», 1973). В этих работах М. в основном придерживался позиций структурализма, опираясь также на феноменологич. традицию в философии. Попытки синтеза этих направлений исследования привели М. к разработке структурно-функцион. подхода к изучению раз л. явлений. М. использует понятие «пространство» в его социально-психол. и теоретико-комму-никац. аспектах, отмечает противоречия в пространств, восприятии индивида. Осмысление феномена пространств, организации гор. среды приводит М. к образу лабиринта, к-рый оказывается удобной моделью для объяснения ряда психол. явлений: поведения индивида в новой среде, в т. ч. социальной (человек, как в лабиринте, попадает в тупики, ищет выход, пытается укрыться от «Минотавра» — реального или мнимого агрессора и т. п.); решения эври-стич. задач (через «тупиковые» рассуждения, возврат к исходным позициям и т. п.). Структурно-функцион. подход применяется М. также в анализе понятий «предмет» и «акт». На этой основе М. предлагает и теорию «экологии действия». М. разработано оригинальное направление — микропсихология; объектом изучения выступают «микрособытия» каждодневной, обыденной жизни, к-рые переживает каждый человек. М. применяет свою концепцию лабиринта к мпк-ропсихол. «событийному пространству»; движение человека в этом пространстве микрособытий своей спонтанностью и непредсказуемостью напоминает движение в лабиринте.</w:t>
      </w:r>
    </w:p>
    <w:p>
      <w:pPr>
        <w:pStyle w:val="Normal"/>
        <w:widowControl w:val="false"/>
        <w:autoSpaceDE w:val="false"/>
        <w:jc w:val="both"/>
        <w:rPr/>
      </w:pPr>
      <w:r>
        <w:rPr/>
        <w:t>В ряде своих работ М. высказал идеи о «мозаичности» совр. культуры и её усвоения человеком: увеличение объёма информации и числа каналов её передачи приводит к мозаичному, калейдрско-пичному восприятию мира, что обусловливает формирование мозаичной структуры знаний, оценок, гипотез и сознания в целом.</w:t>
      </w:r>
    </w:p>
    <w:p>
      <w:pPr>
        <w:pStyle w:val="Normal"/>
        <w:widowControl w:val="false"/>
        <w:autoSpaceDE w:val="false"/>
        <w:jc w:val="both"/>
        <w:rPr/>
      </w:pPr>
      <w:r>
        <w:rPr/>
        <w:t>Под воздействием идей М. сформировалось понятие «параллельная школа», т.е. внешк. культурное окружение ребёнка, несущее в себе потенциал знаний, человеческого опыта, усваиваемого в</w:t>
      </w:r>
    </w:p>
    <w:p>
      <w:pPr>
        <w:pStyle w:val="Normal"/>
        <w:widowControl w:val="false"/>
        <w:autoSpaceDE w:val="false"/>
        <w:jc w:val="both"/>
        <w:rPr/>
      </w:pPr>
      <w:r>
        <w:rPr/>
        <w:t>значит, степени на уровне бессознательного. Автор одного из первых совр. словарей по массовой коммуникации, статей, посвящённых проблемам взаимодействия систем образования и массовой коммуникации, М. выступил одним из идеологов «массово-коммуникационной педагогики», в т. ч. медиа-образования. Ему также принадлежит идея «программирования аутодидактич. поля» как одного из направлений самообразования.</w:t>
      </w:r>
    </w:p>
    <w:p>
      <w:pPr>
        <w:pStyle w:val="Normal"/>
        <w:widowControl w:val="false"/>
        <w:autoSpaceDE w:val="false"/>
        <w:jc w:val="both"/>
        <w:rPr/>
      </w:pPr>
      <w:r>
        <w:rPr/>
        <w:t>Соч</w:t>
      </w:r>
      <w:r>
        <w:rPr>
          <w:lang w:val="en-US"/>
        </w:rPr>
        <w:t xml:space="preserve">.: </w:t>
      </w:r>
      <w:r>
        <w:rPr>
          <w:lang w:val="de-DE"/>
        </w:rPr>
        <w:t xml:space="preserve">Micropsychologie et vie quotidienne, </w:t>
      </w:r>
      <w:r>
        <w:rPr/>
        <w:t>Р</w:t>
      </w:r>
      <w:r>
        <w:rPr>
          <w:lang w:val="en-US"/>
        </w:rPr>
        <w:t xml:space="preserve">., 1976; </w:t>
      </w:r>
      <w:r>
        <w:rPr>
          <w:lang w:val="de-DE"/>
        </w:rPr>
        <w:t xml:space="preserve">Theorie des actes, vers une ecologie des actions, P., </w:t>
      </w:r>
      <w:r>
        <w:rPr>
          <w:lang w:val="en-US"/>
        </w:rPr>
        <w:t>1977 (</w:t>
      </w:r>
      <w:r>
        <w:rPr/>
        <w:t>соавт</w:t>
      </w:r>
      <w:r>
        <w:rPr>
          <w:lang w:val="en-US"/>
        </w:rPr>
        <w:t xml:space="preserve">.); </w:t>
      </w:r>
      <w:r>
        <w:rPr>
          <w:lang w:val="de-DE"/>
        </w:rPr>
        <w:t xml:space="preserve">Labyrinthes du vecu, P., </w:t>
      </w:r>
      <w:r>
        <w:rPr>
          <w:lang w:val="en-US"/>
        </w:rPr>
        <w:t xml:space="preserve">1982; </w:t>
      </w:r>
      <w:r>
        <w:rPr>
          <w:lang w:val="de-DE"/>
        </w:rPr>
        <w:t xml:space="preserve">Systemes de medias e^systemes educatifs, </w:t>
      </w:r>
      <w:r>
        <w:rPr/>
        <w:t>в</w:t>
      </w:r>
      <w:r>
        <w:rPr>
          <w:lang w:val="en-US"/>
        </w:rPr>
        <w:t xml:space="preserve"> </w:t>
      </w:r>
      <w:r>
        <w:rPr/>
        <w:t>кн</w:t>
      </w:r>
      <w:r>
        <w:rPr>
          <w:lang w:val="en-US"/>
        </w:rPr>
        <w:t xml:space="preserve">.: </w:t>
      </w:r>
      <w:r>
        <w:rPr>
          <w:lang w:val="de-DE"/>
        </w:rPr>
        <w:t xml:space="preserve">L'education aux medias, P., </w:t>
      </w:r>
      <w:r>
        <w:rPr>
          <w:lang w:val="en-US"/>
        </w:rPr>
        <w:t xml:space="preserve">1984; </w:t>
      </w:r>
      <w:r>
        <w:rPr>
          <w:lang w:val="de-DE"/>
        </w:rPr>
        <w:t xml:space="preserve">Theorie structurale de la communication et societe, P., </w:t>
      </w:r>
      <w:r>
        <w:rPr>
          <w:lang w:val="en-US"/>
        </w:rPr>
        <w:t>1986.</w:t>
      </w:r>
    </w:p>
    <w:p>
      <w:pPr>
        <w:pStyle w:val="Normal"/>
        <w:widowControl w:val="false"/>
        <w:autoSpaceDE w:val="false"/>
        <w:jc w:val="both"/>
        <w:rPr/>
      </w:pPr>
      <w:r>
        <w:rPr>
          <w:i/>
          <w:iCs/>
        </w:rPr>
        <w:t>Лит</w:t>
      </w:r>
      <w:r>
        <w:rPr>
          <w:i/>
          <w:iCs/>
          <w:lang w:val="en-US"/>
        </w:rPr>
        <w:t xml:space="preserve">.: </w:t>
      </w:r>
      <w:r>
        <w:rPr/>
        <w:t>Бор</w:t>
      </w:r>
      <w:r>
        <w:rPr>
          <w:lang w:val="en-US"/>
        </w:rPr>
        <w:t xml:space="preserve"> </w:t>
      </w:r>
      <w:r>
        <w:rPr/>
        <w:t>ев</w:t>
      </w:r>
      <w:r>
        <w:rPr>
          <w:lang w:val="en-US"/>
        </w:rPr>
        <w:t xml:space="preserve"> </w:t>
      </w:r>
      <w:r>
        <w:rPr/>
        <w:t>Ю</w:t>
      </w:r>
      <w:r>
        <w:rPr>
          <w:lang w:val="en-US"/>
        </w:rPr>
        <w:t xml:space="preserve">. </w:t>
      </w:r>
      <w:r>
        <w:rPr/>
        <w:t>В</w:t>
      </w:r>
      <w:r>
        <w:rPr>
          <w:lang w:val="en-US"/>
        </w:rPr>
        <w:t xml:space="preserve">., </w:t>
      </w:r>
      <w:r>
        <w:rPr/>
        <w:t>Коваленко</w:t>
      </w:r>
      <w:r>
        <w:rPr>
          <w:lang w:val="en-US"/>
        </w:rPr>
        <w:t xml:space="preserve"> </w:t>
      </w:r>
      <w:r>
        <w:rPr/>
        <w:t>А</w:t>
      </w:r>
      <w:r>
        <w:rPr>
          <w:lang w:val="en-US"/>
        </w:rPr>
        <w:t xml:space="preserve">. </w:t>
      </w:r>
      <w:r>
        <w:rPr/>
        <w:t>В</w:t>
      </w:r>
      <w:r>
        <w:rPr>
          <w:lang w:val="en-US"/>
        </w:rPr>
        <w:t xml:space="preserve">., </w:t>
      </w:r>
      <w:r>
        <w:rPr/>
        <w:t>Культура</w:t>
      </w:r>
      <w:r>
        <w:rPr>
          <w:lang w:val="en-US"/>
        </w:rPr>
        <w:t xml:space="preserve"> </w:t>
      </w:r>
      <w:r>
        <w:rPr/>
        <w:t>и</w:t>
      </w:r>
      <w:r>
        <w:rPr>
          <w:lang w:val="en-US"/>
        </w:rPr>
        <w:t xml:space="preserve"> </w:t>
      </w:r>
      <w:r>
        <w:rPr/>
        <w:t>массовая</w:t>
      </w:r>
      <w:r>
        <w:rPr>
          <w:lang w:val="en-US"/>
        </w:rPr>
        <w:t xml:space="preserve"> </w:t>
      </w:r>
      <w:r>
        <w:rPr/>
        <w:t>коммуникация</w:t>
      </w:r>
      <w:r>
        <w:rPr>
          <w:lang w:val="en-US"/>
        </w:rPr>
        <w:t xml:space="preserve">, </w:t>
      </w:r>
      <w:r>
        <w:rPr/>
        <w:t>М</w:t>
      </w:r>
      <w:r>
        <w:rPr>
          <w:lang w:val="en-US"/>
        </w:rPr>
        <w:t xml:space="preserve">., 1986; </w:t>
      </w:r>
      <w:r>
        <w:rPr>
          <w:lang w:val="de-DE"/>
        </w:rPr>
        <w:t>La physique des sciences de l'homme: melange pour Abraham Moles, P</w:t>
      </w:r>
      <w:r>
        <w:rPr>
          <w:lang w:val="en-US"/>
        </w:rPr>
        <w:t xml:space="preserve">1990. </w:t>
      </w:r>
      <w:r>
        <w:rPr>
          <w:i/>
          <w:iCs/>
        </w:rPr>
        <w:t>Л. В. Шари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ЛЬКОВ </w:t>
      </w:r>
      <w:r>
        <w:rPr/>
        <w:t>Альфред Владиславович [28.10(9.11).1870, Иркутск, — 20.5.1947, Москва], гигиенист и организатор здравоохранения, один из основоположников гигиены детей и подростков в Рос. Федерации, проф. (1935). Окончил мед. ф-т Моск. ун-та (1895), св. 20 лет работал земским и сан. врачом. В 1901—19 чл. правления Об-ва рус. врачей в память Н. И. Пирогова, пред, комиссии по распространению гигиенич. знаний. В 1919—31 директор Гос. ин-та социальной гигиены (до 1923 Музей социальной гигиены). Один из основателей Всес. об-ва социальной и эксперим. гигиены (1925), пред. Всес. гигиенич. об-ва и секции шк. гигиены. Организатор первых кафедр шк. гигиены на мед. ф-тах 2-го МГУ (1924) и 1-го МГУ (1926), а также в Центр, ин-те усовершенствования врачей (1934). В 1945—47 — в Ин-те шк. гигиены АПН РСФСР. Автор первого сов. учебника по шк. гигиене (1934; 19485). Руководил первыми массовыми социально-гигиенич. исследованиями физич. развития и состояния здоровья дет. и подростковых коллективов, а также мед. обслуживания, организации уч. процесса и труда.</w:t>
      </w:r>
    </w:p>
    <w:p>
      <w:pPr>
        <w:pStyle w:val="Normal"/>
        <w:widowControl w:val="false"/>
        <w:autoSpaceDE w:val="false"/>
        <w:jc w:val="both"/>
        <w:rPr/>
      </w:pPr>
      <w:r>
        <w:rPr>
          <w:i/>
          <w:iCs/>
        </w:rPr>
        <w:t>Лит</w:t>
      </w:r>
      <w:r>
        <w:rPr/>
        <w:t xml:space="preserve">Ивановский П. М., Роль А. В. Молькова в развитии сов. шк. гигиены, «Гигиена и санитария», 1947, № 12; К а р-дашенко В. Н., К 85-летию со дня рождения А. В. Молькова, «Педиатрия», 1955, N° 6; Кор с у некая М. И., Ф о к и — и а Н. С., А. В. Мольков — один из основоположников сов. шк. гигиены, «Гигиена и санитария», 1960, N° 10; III и III к и и А. П., А. В. Мольков, М., 1976; Антропова М. В., История гигиены детей и подростков, в ее кн.: Гигиена детей и подростков, М., 1982е. </w:t>
      </w:r>
      <w:r>
        <w:rPr>
          <w:i/>
          <w:iCs/>
        </w:rPr>
        <w:t>М. В. Антропо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НАСТЫРСКИЕ ШКОЛЫ, </w:t>
      </w:r>
      <w:r>
        <w:rPr/>
        <w:t>институт духовного наставничества в монашестве и проф. подготовки духовенства. В сер. 1-го тыс. до п. э. в буддийских монастырях Индии возникли своего рода шкалы, обучение в к-рых состояло из нравств. бесед о жизни Будды и его учеников, заучивания гимнов Вед и коллективных спевок. С утверждением христианства, и в особенности с деятельностью монашеского ордена бенедиктинцев (</w:t>
      </w:r>
      <w:r>
        <w:rPr>
          <w:lang w:val="en-US"/>
        </w:rPr>
        <w:t>VI</w:t>
      </w:r>
      <w:r>
        <w:rPr/>
        <w:t xml:space="preserve"> в.), связано становление М. ш. как важнейшего образо-ват. института в Византии и Зап. Европе периода раннего средневековья. Различались внутренние школы </w:t>
      </w:r>
      <w:r>
        <w:rPr>
          <w:lang w:val="de-DE"/>
        </w:rPr>
        <w:t xml:space="preserve">(scholae interio-res) — </w:t>
      </w:r>
      <w:r>
        <w:rPr/>
        <w:t xml:space="preserve">закрытые, интернатного типа, где обучались монахи и будущие служители церкви, и внешние школы </w:t>
      </w:r>
      <w:r>
        <w:rPr>
          <w:lang w:val="de-DE"/>
        </w:rPr>
        <w:t xml:space="preserve">(scholae extc-riores), </w:t>
      </w:r>
      <w:r>
        <w:rPr/>
        <w:t>располагавшиеся вне монастырской ограды, к-рые предназначались для мирян, не всегда стремившихся впоследствии получить духовный сан. В М. ш. принимались дети 5—7 лет, как правило, вне зависимости от их сословной принадлежности, что обусловило разнообразный социальный состав учащихся (аристократия, среднее дворянство, светские клирики, крестьянские дети). Во внеш. М. ш. преподавались основы грамотности (чтение, письмо, счёт), богослужебное пение, реже предметы тривиума (грамматика, диалектика, риторика). Внутр. М. ш. обычно давала более высокий уровень образования: изучали тривиум, а часто и квадривиум (арифметику, геометрию, астрономию, музыку), теологию. В лучших школах преподавались также медицина, греч. язык; предусматривалось чтение духовных и светских соч., в т. ч. антич. авторов. Отличит, особенностью образования в монастырях было преобладание кропотливого (нередко механического) труда по книгописанию и пере воду рукописей, хранившихся в монастырских б-ках. Практич. потребностями быта монастырей было продиктовано обучение ремёслам и начаткам агрономии во мн. М. ш. (как внутренних, так и внешних); с их деятельностью связывается появление первых с.-х. школ. В жен. монастырях образование девочек обычно ограничивалось чтением, письмом, пением; они обучались также рукоделию и жен. ремёслам.</w:t>
      </w:r>
    </w:p>
    <w:p>
      <w:pPr>
        <w:pStyle w:val="Normal"/>
        <w:widowControl w:val="false"/>
        <w:autoSpaceDE w:val="false"/>
        <w:jc w:val="both"/>
        <w:rPr/>
      </w:pPr>
      <w:r>
        <w:rPr/>
        <w:t>В 13 в. монахи-францисканцы открывали в городах элементарные школы для детей из беднейших слоев населения и создали значит, кол-во рукописных учебников и руководств. При сравнительно низком уровне обучения эти школы были более доступными и по численности учащихся намного превосходили бенедик-тинские школы.</w:t>
      </w:r>
    </w:p>
    <w:p>
      <w:pPr>
        <w:pStyle w:val="Normal"/>
        <w:widowControl w:val="false"/>
        <w:autoSpaceDE w:val="false"/>
        <w:jc w:val="both"/>
        <w:rPr/>
      </w:pPr>
      <w:r>
        <w:rPr/>
        <w:t xml:space="preserve">Разновидностью М. ш. можно считать школы, готовившие певчих для хоров в капеллах Богородицы монастырских церквей, к-рые получили развитие в 13 в. в связи" с распространением культа Девы Марии. Школы размещались в комнате или домике раздатчика милостыни, у ворот монастыря; хористы часто обеспечивались жильём и питанием. Гл. задачей этих школ было религ.-нравств. воспитание и обучение пению, преподавалась также грамматика. В Зап. Европе наиб, значит, центрами образования были монастыри в Фульде и Хиршау (Германия); Туре, Корби, Беке, Клюни (Франция); Санкт-Галлене (Швейцария); Кентербери (Англия); Монтекассино (Италия). К кон. 12 — нач. 13 в. обучение сосредоточилось в осн. во внутр. школах и ориентировалось на потребности монастырей, ограничивая тем самым круг учащихся. Приоритетное положение в сфере общего образования перешло к более доступным для мирян </w:t>
      </w:r>
      <w:r>
        <w:rPr>
          <w:i/>
          <w:iCs/>
        </w:rPr>
        <w:t xml:space="preserve">соборным школам, </w:t>
      </w:r>
      <w:r>
        <w:rPr/>
        <w:t>создававшимся в это время в крупных городах. Однако М. ш. сохраняли своё образоват. значение вплоть до 14—15 вв., а в южнослав. странах -до 16 в.</w:t>
      </w:r>
    </w:p>
    <w:p>
      <w:pPr>
        <w:pStyle w:val="Normal"/>
        <w:widowControl w:val="false"/>
        <w:autoSpaceDE w:val="false"/>
        <w:jc w:val="both"/>
        <w:rPr/>
      </w:pPr>
      <w:r>
        <w:rPr/>
        <w:t xml:space="preserve">В Др. Руси с 11 в. монастыри играли ведущую роль в развитии образования и письменности, однако М. ш. не были регулярным уч. заведением, а возникали по мере необходимости для обучения монахов или будущих клириков и могли состоять из 1—3 учеников, прикреплённых к наставнику. Одним из первых центров лит. работы (летописание, агиография) стал Киево-Печерский монастырь (осн. в 1051). В 12 в. при жен. монастырях открывали школы для девочек. Однако они не получили распространения. В 14 в. развивались школы моек, и подмоск. монастырей: Чудовского в Кремле, Богоявленского, Никольского, Спасо-Анд-роникова, Троице-Сергиева. Помимо элементарного образования, церк.-слав. языка, в них много внимания уделялось книгописанию. В 17 в. благодаря деятельности моек, просветителей </w:t>
      </w:r>
      <w:r>
        <w:rPr>
          <w:i/>
          <w:iCs/>
        </w:rPr>
        <w:t xml:space="preserve">Симеона Полоцкого, </w:t>
      </w:r>
      <w:r>
        <w:rPr/>
        <w:t>Епифания Славинецкого, Арсения Сатановского круг изучаемых предметов расширился до тривиума и частично до квадривиума (из предметов к-рого изучалась, как правило, арифметика). Преподавались древние языки, богословие, поэтика. В 1649 боярином Ф. М. Ртищевым было основано уч-ще при Андреевском монастыре, в к-рое для преподавания свободных иск- в были приглашены иноки из Киевских монастырей. С созданием братских школ, Киево-Моги-лянской и моек. Славяно-греко-лат. академий, развитием в 18 в. проф. образования монастыри частично утратили своё просветит, значение.</w:t>
      </w:r>
    </w:p>
    <w:p>
      <w:pPr>
        <w:pStyle w:val="Normal"/>
        <w:widowControl w:val="false"/>
        <w:autoSpaceDE w:val="false"/>
        <w:jc w:val="both"/>
        <w:rPr/>
      </w:pPr>
      <w:r>
        <w:rPr>
          <w:i/>
          <w:iCs/>
        </w:rPr>
        <w:t>Лит</w:t>
      </w:r>
      <w:r>
        <w:rPr/>
        <w:t xml:space="preserve">Иванов К. А., Средневековый монастырь и его обитатели, П., 19154; Т и — хомиров </w:t>
      </w:r>
      <w:r>
        <w:rPr>
          <w:lang w:val="de-DE"/>
        </w:rPr>
        <w:t xml:space="preserve">M. H., </w:t>
      </w:r>
      <w:r>
        <w:rPr/>
        <w:t xml:space="preserve">Средневековая Москва в </w:t>
      </w:r>
      <w:r>
        <w:rPr>
          <w:lang w:val="en-US"/>
        </w:rPr>
        <w:t>XIV</w:t>
      </w:r>
      <w:r>
        <w:rPr/>
        <w:t xml:space="preserve"> — </w:t>
      </w:r>
      <w:r>
        <w:rPr>
          <w:lang w:val="en-US"/>
        </w:rPr>
        <w:t>XV</w:t>
      </w:r>
      <w:r>
        <w:rPr/>
        <w:t xml:space="preserve"> вв., М., 1957; Карсавин Л. П., Монашество в ср. века, М., 1992; </w:t>
      </w:r>
      <w:r>
        <w:rPr>
          <w:lang w:val="de-DE"/>
        </w:rPr>
        <w:t xml:space="preserve">Power E., Medieval English nunneries </w:t>
      </w:r>
      <w:r>
        <w:rPr/>
        <w:t xml:space="preserve">с. 1275 </w:t>
      </w:r>
      <w:r>
        <w:rPr>
          <w:lang w:val="de-DE"/>
        </w:rPr>
        <w:t xml:space="preserve">to _1535, Camb., </w:t>
      </w:r>
      <w:r>
        <w:rPr/>
        <w:t xml:space="preserve">1922; </w:t>
      </w:r>
      <w:r>
        <w:rPr>
          <w:lang w:val="de-DE"/>
        </w:rPr>
        <w:t xml:space="preserve">Walsh J. J., High points of medieval culture, Freeport (№, Y.), </w:t>
      </w:r>
      <w:r>
        <w:rPr/>
        <w:t xml:space="preserve">[1969]. </w:t>
      </w:r>
      <w:r>
        <w:rPr>
          <w:i/>
          <w:iCs/>
          <w:lang w:val="de-DE"/>
        </w:rPr>
        <w:t xml:space="preserve">M. M. </w:t>
      </w:r>
      <w:r>
        <w:rPr>
          <w:i/>
          <w:iCs/>
        </w:rPr>
        <w:t>Баришанская.</w:t>
      </w:r>
    </w:p>
    <w:p>
      <w:pPr>
        <w:pStyle w:val="Normal"/>
        <w:widowControl w:val="false"/>
        <w:autoSpaceDE w:val="false"/>
        <w:jc w:val="both"/>
        <w:rPr/>
      </w:pPr>
      <w:r>
        <w:rPr/>
        <w:t> </w:t>
      </w:r>
    </w:p>
    <w:p>
      <w:pPr>
        <w:pStyle w:val="Normal"/>
        <w:widowControl w:val="false"/>
        <w:autoSpaceDE w:val="false"/>
        <w:jc w:val="both"/>
        <w:rPr/>
      </w:pPr>
      <w:r>
        <w:rPr>
          <w:b/>
        </w:rPr>
        <w:t xml:space="preserve">МОНАХОВ </w:t>
      </w:r>
      <w:r>
        <w:rPr/>
        <w:t xml:space="preserve">Вадим Макариевич (р. 15.5. 1936, Москва), педагог, математик-методист, ч.-к. РАО (1933; ч.-к. АПН СССР с 1982), дер педагогических наук (1973), проф. (1976). Окончил физ. ф-т МГУ (1950), работал в Центр, ин-те прогнозов. В 1961—68 преподавал математику и программирование в ср. школах Москвы. </w:t>
      </w:r>
      <w:r>
        <w:rPr>
          <w:i/>
          <w:iCs/>
        </w:rPr>
        <w:t xml:space="preserve">С </w:t>
      </w:r>
      <w:r>
        <w:rPr/>
        <w:t xml:space="preserve">1963 </w:t>
      </w:r>
      <w:r>
        <w:rPr>
          <w:i/>
          <w:iCs/>
        </w:rPr>
        <w:t xml:space="preserve">в </w:t>
      </w:r>
      <w:r>
        <w:rPr/>
        <w:t>системе АПН: с 1976 зам. директора, в 1981—92 директор НИИ СиМО (с 1992 НИИ общеобразоват. школы РАО). Один из авторов шк. учебника «Алгебра—8» (1971, 19887). Осн. труды по проблемам преподавания совр. приложений математики в ср. школе, использования ЭВМ в уч. процессе. Один из инициаторов гос. программы компьютеризации и информатизации шк. образования. В 80-е гг. совм. с акад. А. П. Ершовым возглавил работу авторского коллектива по созданию первой уч. программы шк. курса информатики и вычислит, техники. Под руководством М. проводятся исследования по формированию новой концепции содержания общего ср. образования.</w:t>
      </w:r>
    </w:p>
    <w:p>
      <w:pPr>
        <w:pStyle w:val="Normal"/>
        <w:widowControl w:val="false"/>
        <w:autoSpaceDE w:val="false"/>
        <w:jc w:val="both"/>
        <w:rPr/>
      </w:pPr>
      <w:r>
        <w:rPr/>
        <w:t>Соч.: Обучение программированию в ср. школе, Ми967; Методы оптимизации, М., 1978 (соавт.); Программирование и ЭВМ. Уч. пособие для уч-ся 9 — 10 кл., М., 1977; Формирование алгоритмич. культуры школьника при обучении математике, М., 1978 (соавт.); Основы информатики и вычислит, техники, ч. 1 — 2, М., 1985—86 (соавт., со-ред.); Информатизация шк. образования, М. — Берлин, 1990.</w:t>
      </w:r>
    </w:p>
    <w:p>
      <w:pPr>
        <w:pStyle w:val="Normal"/>
        <w:widowControl w:val="false"/>
        <w:autoSpaceDE w:val="false"/>
        <w:jc w:val="both"/>
        <w:rPr/>
      </w:pPr>
      <w:r>
        <w:rPr/>
        <w:t> </w:t>
      </w:r>
    </w:p>
    <w:p>
      <w:pPr>
        <w:pStyle w:val="Normal"/>
        <w:widowControl w:val="false"/>
        <w:autoSpaceDE w:val="false"/>
        <w:jc w:val="both"/>
        <w:rPr/>
      </w:pPr>
      <w:r>
        <w:rPr>
          <w:b/>
        </w:rPr>
        <w:t>МОНГОЛИЯ</w:t>
      </w:r>
      <w:r>
        <w:rPr/>
        <w:t>, государство в Центральной Азии. Пл. 1566,5 тыс. км2. Нас. 2116 тыс. чел. (1990). Офиц. яз.-монгольский. Столица — Улан-Батор.</w:t>
      </w:r>
    </w:p>
    <w:p>
      <w:pPr>
        <w:pStyle w:val="Normal"/>
        <w:widowControl w:val="false"/>
        <w:autoSpaceDE w:val="false"/>
        <w:jc w:val="both"/>
        <w:rPr/>
      </w:pPr>
      <w:r>
        <w:rPr/>
        <w:t>До нач. 20 в. духовная жизнь в стране находилась под полным влиянием буддизма. Получить образование было возможно только в буддийских монастырях (дацанах).</w:t>
      </w:r>
    </w:p>
    <w:p>
      <w:pPr>
        <w:pStyle w:val="Normal"/>
        <w:widowControl w:val="false"/>
        <w:autoSpaceDE w:val="false"/>
        <w:jc w:val="both"/>
        <w:rPr/>
      </w:pPr>
      <w:r>
        <w:rPr/>
        <w:t>В 1911 в М. имелись 3 светские школы (одна из них для девочек), где обучали кит., маньчжурскому и монг. языкам, отдавая предпочтение двум первым. В 1915 в Урге (совр. Улан-Батор) была открыта первая нач. школа европ. типа, обучение в к-рой велось на рус. и монг. языках (в 1916 в ней обучалось 20 мальчиков). Окончившие её могли продолжить образование в ср. уч. заведениях России. К 1919 в М. действовали неск. десятков таких нач. школ и одна средняя (80 уч-ся). После 1919 все эти школы были закрыты. В дорев. М. кол-во грамотных не превышало 1%</w:t>
      </w:r>
      <w:r>
        <w:rPr>
          <w:i/>
          <w:iCs/>
        </w:rPr>
        <w:t>.</w:t>
      </w:r>
    </w:p>
    <w:p>
      <w:pPr>
        <w:pStyle w:val="Normal"/>
        <w:widowControl w:val="false"/>
        <w:autoSpaceDE w:val="false"/>
        <w:jc w:val="both"/>
        <w:rPr/>
      </w:pPr>
      <w:r>
        <w:rPr/>
        <w:t>После Народной революции 1921 пр-во приступило к созданию гос. системы нар. образования. В нояб. 1921 в Урге была открыта гос. нач. школа на 100 учеников. В Монг. нар. республике в 1924 принят закон об отделении школы от церкви; все уч. заведения объявлены государственными (в 1924 — 13 школ). Стали создаваться т. н. добровольные школы, к-рые полностью содержались за счёт обществ, средств (к 1928 — 89 таких школ).</w:t>
      </w:r>
    </w:p>
    <w:p>
      <w:pPr>
        <w:pStyle w:val="Normal"/>
        <w:widowControl w:val="false"/>
        <w:autoSpaceDE w:val="false"/>
        <w:jc w:val="both"/>
        <w:rPr/>
      </w:pPr>
      <w:r>
        <w:rPr/>
        <w:t>В сер. 20-х гг. был взят курс на создание единой общеобразовательной светской школы, на обязательное бесплатное обучение детей до 18 лет. В 1933 был принят 1-й шк. Устав, введены типовые уч. планы и программы обучения по сов. образцам. Крупными тиражами стали выходить учебники, книги для чтения и др. пособия.</w:t>
      </w:r>
    </w:p>
    <w:p>
      <w:pPr>
        <w:pStyle w:val="Normal"/>
        <w:widowControl w:val="false"/>
        <w:autoSpaceDE w:val="false"/>
        <w:jc w:val="both"/>
        <w:rPr/>
      </w:pPr>
      <w:r>
        <w:rPr/>
        <w:t>С первых лет нар. власти началась работа по ликвидации неграмотности взрослого населения. Широко использовались домашнее обучение, спец. курсы, созданные при местных органах власти, а также кружки ликбеза во всех гос., хоз. и обществ, орг-циях. До кон. 30-х гг. наряду с гос. школами существовали монастырские школы. По данным 1935, в гос. школах обучалось примерно 2,7% детей шк. возраста, тогда как в монастырях — более 25%. В 1930 был издан закон, запрещавший поступление в дацаны детей и подростков до 18 лет, в 1934 — об обязат. обучении монг. грамоте несовершеннолетних, проживающих в монастырях, для чего были созданы спец. школы.</w:t>
      </w:r>
    </w:p>
    <w:p>
      <w:pPr>
        <w:pStyle w:val="Normal"/>
        <w:widowControl w:val="false"/>
        <w:autoSpaceDE w:val="false"/>
        <w:jc w:val="both"/>
        <w:rPr/>
      </w:pPr>
      <w:r>
        <w:rPr/>
        <w:t>Развитие нар. образования осложнялось недостатком средств для организации массового обучения, отсутствием пед. кадров и опыта организации шк. дела. В 1922 открылись первые курсы для подготовки учителей нач. школ, в 1938 — двухгодичные курсы для подготовки учителей неполных ср. школ. В Улан-Баторе и аймачных центрах стали функционировать вечерние курсы по повышению квалификации учителей без отрыва от про-из-ва. Пр-во приняло решение приглашать специалистов из СССР и направлять студентов на учёбу в пед. уч. заведения Сов. Союза.</w:t>
      </w:r>
    </w:p>
    <w:p>
      <w:pPr>
        <w:pStyle w:val="Normal"/>
        <w:widowControl w:val="false"/>
        <w:autoSpaceDE w:val="false"/>
        <w:jc w:val="both"/>
        <w:rPr/>
      </w:pPr>
      <w:r>
        <w:rPr/>
        <w:t>В 1940 в стране насчитывалось уже св. 330 общеобразоват. нач. и ср. школ, в к-рых обучалось 24,3 тыс. чел.; работало ок. 1 тыс. учителей. Кроме того, к нач. 40-х гг. имелось до 200 добровольных нар. школ, в к-рых обучалось 4 тыс. детей; с 1941 эти школы стали государственными.</w:t>
      </w:r>
    </w:p>
    <w:p>
      <w:pPr>
        <w:pStyle w:val="Normal"/>
        <w:widowControl w:val="false"/>
        <w:autoSpaceDE w:val="false"/>
        <w:jc w:val="both"/>
        <w:rPr/>
      </w:pPr>
      <w:r>
        <w:rPr/>
        <w:t>588</w:t>
      </w:r>
    </w:p>
    <w:p>
      <w:pPr>
        <w:pStyle w:val="Normal"/>
        <w:widowControl w:val="false"/>
        <w:autoSpaceDE w:val="false"/>
        <w:jc w:val="both"/>
        <w:rPr/>
      </w:pPr>
      <w:r>
        <w:rPr/>
        <w:t>Однако работа по ликвидации неграмотности в стране отставала от требований жизни, в 1940 грамотных среди населения было немногим более 20%. В 1941 было принято постановление о переходе на новый алфавит, в основу к-рого была положена кириллица.</w:t>
      </w:r>
    </w:p>
    <w:p>
      <w:pPr>
        <w:pStyle w:val="Normal"/>
        <w:widowControl w:val="false"/>
        <w:autoSpaceDE w:val="false"/>
        <w:jc w:val="both"/>
        <w:rPr/>
      </w:pPr>
      <w:r>
        <w:rPr/>
        <w:t xml:space="preserve">В 1955 введено всеобщее обязат. </w:t>
      </w:r>
      <w:r>
        <w:rPr>
          <w:i/>
          <w:iCs/>
        </w:rPr>
        <w:t>4-</w:t>
      </w:r>
      <w:r>
        <w:rPr/>
        <w:t>летнее обучение детей шк. возраста, в 1958 — 7-летнее обучение в городах и аймачных центрах. Продолжалась интенсивная работа по ликвидации неграмотности. Особо важную роль сыграл «культурный поход» 1960—63 в честь 40-летия Нар. революции. В 1970 за заслуги в области распространения грамотности Ин-т языка и лит-ры АН МНР был удостоен премии ЮНЕСКО им. Н. К. Крупской. С 1966 начался переход к всеобщему неполному ср. образованию. Была создана система вечерних и заочных школ образования взрослых, повышения квалификации, введены гос. стипендии студентам ср. спец. и высш. уч. заведений. В 1981—90 поддерживался курс на всеобщее ср. образование.</w:t>
      </w:r>
    </w:p>
    <w:p>
      <w:pPr>
        <w:pStyle w:val="Normal"/>
        <w:widowControl w:val="false"/>
        <w:autoSpaceDE w:val="false"/>
        <w:jc w:val="both"/>
        <w:rPr/>
      </w:pPr>
      <w:r>
        <w:rPr/>
        <w:t>Современная система образования строится на основе закона 1982, отд. положения к-рого дополнены гос. актами 1986 — нач. 90-х гг. Она включает учреждения дошк. воспитания, 4-летнюю нач., 4-летнюю неполную ср., 2-летнюю полную ср. школы, проф. (нач. и ср.) и высшие уч. заведения.</w:t>
      </w:r>
    </w:p>
    <w:p>
      <w:pPr>
        <w:pStyle w:val="Normal"/>
        <w:widowControl w:val="false"/>
        <w:autoSpaceDE w:val="false"/>
        <w:jc w:val="both"/>
        <w:rPr/>
      </w:pPr>
      <w:r>
        <w:rPr/>
        <w:t>Управление уч. заведениями сосредоточено по их принадлежности в Мин-ве образования и в Гос. к-те по науке, технологии и высшей школе. На местном уровне школы находятся в ведении хуралов нар. депутатов. В 80-х гг. на нужды образования ежегодно выделялось более 20% гос. бюджета страны.</w:t>
      </w:r>
    </w:p>
    <w:p>
      <w:pPr>
        <w:pStyle w:val="Normal"/>
        <w:widowControl w:val="false"/>
        <w:autoSpaceDE w:val="false"/>
        <w:jc w:val="both"/>
        <w:rPr/>
      </w:pPr>
      <w:r>
        <w:rPr/>
        <w:t xml:space="preserve">Дошкольное воспитание. Первые дошк. учреждения </w:t>
      </w:r>
      <w:r>
        <w:rPr>
          <w:i/>
          <w:iCs/>
        </w:rPr>
        <w:t xml:space="preserve">были </w:t>
      </w:r>
      <w:r>
        <w:rPr/>
        <w:t>созданы в кон. 30-х гг. В 1940 работало 6 дет. садов (140 детей) и 5 яслей (100 детей), в 1950 — 49 дет. садов (1,8 тыс. детей), в 1985 — 680 дет. садов (62,5 тыс. детей). Кол-во яслей возросло с 22 в 1950 до 419 в 1985, а число мест в них соответственно с 645 до 19,8 тыс. В 1960 в дет. садах работало 755 воспитателей, в 1985 — 2205. В яслях дети воспитываются бесплатно. В дет. садах родители возмещают 40% расходуемых гос-вом средств на содержание ребёнка; семья, где 3 и более детей, освобождается от оплаты. Круглосуточные, 10-часовые и сезонные дет. сады работают по единым уч.-воспитат. программам, подготавливая детей к школе (занятия по развитию речи и элементарных матем. представлений, по музыке, рисованию, физкультуре).</w:t>
      </w:r>
    </w:p>
    <w:p>
      <w:pPr>
        <w:pStyle w:val="Normal"/>
        <w:widowControl w:val="false"/>
        <w:autoSpaceDE w:val="false"/>
        <w:jc w:val="both"/>
        <w:rPr/>
      </w:pPr>
      <w:r>
        <w:rPr/>
        <w:t>Общее образование даёт единая трудовая, политехн. 10-летняя школа для детей с 8 лет, включающая 4-летнюю нач., 4-летнюю неполную среднюю и 2-летнюю полную среднюю. Число общеобразоват. школ выросло с 331 в 1940 до 911 в 1985, кол-во учащихся в них соответственно с 24,3 тыс. до 435,9 тыс. В условиях М. важную роль в развитии системы образования играют шк. интернаты. В 1965 ими было обеспечено 24,3%, в 1984 — 77,8% уч-ся сел. школ (на полном гос. обеспечении). В сер. 80-х гг. почти 50% выпускников 8-х кл. продолжало учёбу в общеобразоват. ср. школе.</w:t>
      </w:r>
    </w:p>
    <w:p>
      <w:pPr>
        <w:pStyle w:val="Normal"/>
        <w:widowControl w:val="false"/>
        <w:autoSpaceDE w:val="false"/>
        <w:jc w:val="both"/>
        <w:rPr/>
      </w:pPr>
      <w:r>
        <w:rPr/>
        <w:t>Во всех школах обучение осуществляется по единым уч. планам (с 1972). Уч. план общеобразоват. 10-летней школы включает монг. яз., иностр. яз., лит-ру,</w:t>
      </w:r>
    </w:p>
    <w:p>
      <w:pPr>
        <w:pStyle w:val="Normal"/>
        <w:widowControl w:val="false"/>
        <w:autoSpaceDE w:val="false"/>
        <w:jc w:val="both"/>
        <w:rPr/>
      </w:pPr>
      <w:r>
        <w:rPr/>
        <w:t>историю и обществоведение, математику, физику, астрономию, химию, природове дение, биологию, географию, черчение, изобразит иск во, музыку, пение, физ культуру, трудовое обучение, гражд обо рону С сер 80 х гг осуществляется пе реход общеобразоват школ на новую си стему трудового обучения учащиеся 1- 3 х кл получают элементарные трудовые навыки, учащиеся 4—8 х кл изучают основы машиноведения, электротехники, техн черчения, старшеклассники овла девают основами пром и с х произ ва в шк мастерских, кабинетах, на пришк участках, а также в процессе производств практики Кроме того, на общественно полезный труд для уч ся 4—10 х кл го родских и 9—10 х кл сел школ отводится по неск недель в разные периоды обуче ния в течение уч года С 1987 для учащих ся ст классов введен новый предмет «Ос новы информатики и электронно вычис лит техники» В 1987 в школах было за нято 17,4 тыс учителей В крупных горо дах действуют станции юных натуралистов, детско молодежные парки и др вне школьные учреждения</w:t>
      </w:r>
    </w:p>
    <w:p>
      <w:pPr>
        <w:pStyle w:val="Normal"/>
        <w:widowControl w:val="false"/>
        <w:autoSpaceDE w:val="false"/>
        <w:jc w:val="both"/>
        <w:rPr/>
      </w:pPr>
      <w:r>
        <w:rPr/>
        <w:t xml:space="preserve">Профессиональное обра зование В 1964 в </w:t>
      </w:r>
      <w:r>
        <w:rPr>
          <w:lang w:val="de-DE"/>
        </w:rPr>
        <w:t xml:space="preserve">M </w:t>
      </w:r>
      <w:r>
        <w:rPr/>
        <w:t>была введена система проф подготовки на базе 7 или 10 кл общеобразоват школы Были соз даны первые строительные и др ПТУ С помощью СССР были построены крупные комплексы проф тех обучения в Улан Баторе, Дархане, Чойбалсане, Арвайхэрэ (Арбай Хэрэ), Эрдэнэте В 1984 функционировали 21 ПТУ, в к-рых учащиеся по окончании 8 го кл осваивали рабочие профессии в течение 2 лет 11 ПТУ с 3 летним сроком обучения, дающие рабо чую профессию и полное ср образование, 4 ПТУ, где учащиеся после окончания 10 го кл имели возможность в течение го да получить рабочую специальность В 1970 в ПТУ было 10,6 тыс уч ся в 1980 — 22 1 тыс в 1985 — 27,7 тыс Ежегодно ПТУ принимают ок 20 тыс чел, к рые осваивают более чем 100 профессий (ме ханизаторы широкого профиля, строите ли, железнодорожники рабочие водного и лесного х ва легкой и пищ пром сти и т д) Св 60% уч времени отводится на производств обучение и практику на про из ве В 1987 выпускники профтехучилищ составляли ок 60% занятых в пром сти рабочих кадров</w:t>
      </w:r>
    </w:p>
    <w:p>
      <w:pPr>
        <w:pStyle w:val="Normal"/>
        <w:widowControl w:val="false"/>
        <w:autoSpaceDE w:val="false"/>
        <w:jc w:val="both"/>
        <w:rPr/>
      </w:pPr>
      <w:r>
        <w:rPr/>
        <w:t>Подготовка рабочих кадров на произ ве включает индивидуальное и бригадное обу чение школы и курсы с отрывом и без от шва от произ-ва, подготовку молодых рабочих путем ученичества и наставниче ства С 1973 на пром предприятиях созданы 3 летние школы повышения квали фикации рабочих Окончившие ее пере ходят в 4 летний ун т повышения квали фикации Эта система сочетает теоретич и производств обучение без отрыва от произ ва</w:t>
      </w:r>
    </w:p>
    <w:p>
      <w:pPr>
        <w:pStyle w:val="Normal"/>
        <w:widowControl w:val="false"/>
        <w:autoSpaceDE w:val="false"/>
        <w:jc w:val="both"/>
        <w:rPr/>
      </w:pPr>
      <w:r>
        <w:rPr/>
        <w:t>Среднее специальное образование Первое ср спец уч заведение (пед уч ще) было создано в 1924 В 1925 в Улан Баторе было откры то финанс уч ще, преобразованное в 1929 в финанс техникум, в 1926 созданы уч ща, готовившие вет фельдшеров, мед сестер, связистов, в 1937 — с х, торг и мед техникумы К 1940 функционировало 7 ср спец уч заведений (1,3 тыс чел), в 1960 — 15 техникумов (8,8 тыс уч ся), в 1985 — 28 (23,0 тыс уч ся) В 1965 в техникумах работало 600 преподавателей, в 1983 — 1,1 тыс, причем более 83% из них имели высш образование Всего за</w:t>
      </w:r>
    </w:p>
    <w:p>
      <w:pPr>
        <w:pStyle w:val="Normal"/>
        <w:widowControl w:val="false"/>
        <w:autoSpaceDE w:val="false"/>
        <w:jc w:val="both"/>
        <w:rPr/>
      </w:pPr>
      <w:r>
        <w:rPr/>
        <w:t>1950—80 в ср спец уч заведениях было подготовлено для всех отраслей х ва 67,9 тыс специалистов</w:t>
      </w:r>
    </w:p>
    <w:p>
      <w:pPr>
        <w:pStyle w:val="Normal"/>
        <w:widowControl w:val="false"/>
        <w:autoSpaceDE w:val="false"/>
        <w:jc w:val="both"/>
        <w:rPr/>
      </w:pPr>
      <w:r>
        <w:rPr/>
        <w:t xml:space="preserve">Высшее образование В 1940 был открыт 2 летний учительский ин т в Улан Баторе В 1942 с помощью СССР основан Монг гос ун т Первона чально имел 3 ф та мед, вет и пед, на к рых обучалось 95 студентов В 1984 на 14 ф тах дневного обучения занималось бочее 10 тыс студентов, на 3 ф тах заоч ного и вечернего обучения — 2 тыс сту дентов, осваивавших ок 70 специальностей На базе ф тов ун та были открыты в 1951 — Гос пед ин т в 1961 — поли техн, в 1979 — пед ин т рус яз, в 1982 — медицинский (все в Улан Баторе) Кроме того, в </w:t>
      </w:r>
      <w:r>
        <w:rPr>
          <w:lang w:val="de-DE"/>
        </w:rPr>
        <w:t xml:space="preserve">M </w:t>
      </w:r>
      <w:r>
        <w:rPr/>
        <w:t>имеются с х ин т в Улан Баторе (осн в 1958) и пед ин т в Кобдо (1979) В 1989 в вузах обучалось 19 1 тыс чел, работало 1,5 тыс препо давателей За 1950—80 вузами было подготовлено 42 8 тыс специалистов За 1922—87 более 30 тыс монг специалистов подготовлено в вузах и техникумах СССР В сер 80 х гг в сов высш и ср спец уч заведения ежегод но направлялось ев 1300 монг уч ся</w:t>
      </w:r>
    </w:p>
    <w:p>
      <w:pPr>
        <w:pStyle w:val="Normal"/>
        <w:widowControl w:val="false"/>
        <w:autoSpaceDE w:val="false"/>
        <w:jc w:val="both"/>
        <w:rPr/>
      </w:pPr>
      <w:r>
        <w:rPr/>
        <w:t>Образование взрослых В 1942 было принято постановление «Об организации школ аратской молодежи», в 1955 — &lt; Об организации вечернего об разования для рабочей и аратской молоде жи», в 1966 — «О мерах по повышению общего образования трудящихся» В ре зультате были созданы передвижные школы, дающие образование в объеме 2 кл нач школы, кружки при нач и ср школах, обеспечивавшие полное нач об разование, разл сезонные и вечерние школы на базе общеобразоват школ, дающие неполное или полное ср образование За 1965—70 через эти школы прошло обуче ние 23 6 тыс чел за 1971—75 — ев 25 тыс, за 1976—80 — 54 7 тыс чел В 80 х гг действовало ев 300 школ для взрослых</w:t>
      </w:r>
    </w:p>
    <w:p>
      <w:pPr>
        <w:pStyle w:val="Normal"/>
        <w:widowControl w:val="false"/>
        <w:autoSpaceDE w:val="false"/>
        <w:jc w:val="both"/>
        <w:rPr/>
      </w:pPr>
      <w:r>
        <w:rPr/>
        <w:t>Педагогическое образование Подготовка учителей осущест вляется в ср спец и высш уч заведени ях Старейшее пед училище в Улан Баторе ежегодно выпускает ок 250 учителей нач классов а также учителей пения и му зыки, библиотекарей и др Среди пед ву зов ин т в Улан Баторе (в сер 80 х гг</w:t>
      </w:r>
    </w:p>
    <w:p>
      <w:pPr>
        <w:pStyle w:val="Normal"/>
        <w:widowControl w:val="false"/>
        <w:autoSpaceDE w:val="false"/>
        <w:jc w:val="both"/>
        <w:rPr/>
      </w:pPr>
      <w:r>
        <w:rPr/>
        <w:t>7 ф тов, ок 3 тыс студентов, 175 препо да вателей), имеющий также курсы повыше ния квалификации и последипломного обучения, ин т в Кобдо (4 ф та, 700 сту дентов) ин т рус яз в Улан Баторе (1200 студентов)</w:t>
      </w:r>
    </w:p>
    <w:p>
      <w:pPr>
        <w:pStyle w:val="Normal"/>
        <w:widowControl w:val="false"/>
        <w:autoSpaceDE w:val="false"/>
        <w:jc w:val="both"/>
        <w:rPr/>
      </w:pPr>
      <w:r>
        <w:rPr/>
        <w:t xml:space="preserve">Педагогические научные учреждения В 1963 создан НИИ педагогики, в к ром ведутся иссл по всем осн направлениям пед науки Разраба тываются проблемы и перспективы разви тия общеобразоват школы дошк учреж дений </w:t>
      </w:r>
      <w:r>
        <w:rPr>
          <w:lang w:val="de-DE"/>
        </w:rPr>
        <w:t xml:space="preserve">M </w:t>
      </w:r>
      <w:r>
        <w:rPr/>
        <w:t>организации пед труда, содержания и методов уч воспитат работы с аномальными детьми и др В 1978 в Улан Баторе открыт филиал Моек ин та рус яз им А С Пушкина, задачей к рого является оказание науч метод помощи нац преподавателям рус языка</w:t>
      </w:r>
    </w:p>
    <w:p>
      <w:pPr>
        <w:pStyle w:val="Normal"/>
        <w:widowControl w:val="false"/>
        <w:autoSpaceDE w:val="false"/>
        <w:jc w:val="both"/>
        <w:rPr/>
      </w:pPr>
      <w:r>
        <w:rPr/>
        <w:t>8 1983 в Чойбалсане создан центр повы шения квалификации сел учителей рус языка Действует респ Ин т усовершенст вования учителей</w:t>
      </w:r>
    </w:p>
    <w:p>
      <w:pPr>
        <w:pStyle w:val="Normal"/>
        <w:widowControl w:val="false"/>
        <w:autoSpaceDE w:val="false"/>
        <w:jc w:val="both"/>
        <w:rPr/>
      </w:pPr>
      <w:r>
        <w:rPr>
          <w:i/>
          <w:iCs/>
        </w:rPr>
        <w:t xml:space="preserve">Лит </w:t>
      </w:r>
      <w:r>
        <w:rPr/>
        <w:t xml:space="preserve">Балдаев </w:t>
      </w:r>
      <w:r>
        <w:rPr>
          <w:lang w:val="de-DE"/>
        </w:rPr>
        <w:t xml:space="preserve">P </w:t>
      </w:r>
      <w:r>
        <w:rPr/>
        <w:t xml:space="preserve">Л Нар образова ние в МНР </w:t>
      </w:r>
      <w:r>
        <w:rPr>
          <w:lang w:val="de-DE"/>
        </w:rPr>
        <w:t xml:space="preserve">M </w:t>
      </w:r>
      <w:r>
        <w:rPr/>
        <w:t xml:space="preserve">1971 История МНР </w:t>
      </w:r>
      <w:r>
        <w:rPr>
          <w:lang w:val="de-DE"/>
        </w:rPr>
        <w:t xml:space="preserve">M </w:t>
      </w:r>
      <w:r>
        <w:rPr/>
        <w:t xml:space="preserve">19833, Санжаасурэн </w:t>
      </w:r>
      <w:r>
        <w:rPr>
          <w:lang w:val="de-DE"/>
        </w:rPr>
        <w:t xml:space="preserve">P </w:t>
      </w:r>
      <w:r>
        <w:rPr/>
        <w:t xml:space="preserve">Жерно сек И Очерки истории общеобразоват школы МНР </w:t>
      </w:r>
      <w:r>
        <w:rPr>
          <w:lang w:val="de-DE"/>
        </w:rPr>
        <w:t xml:space="preserve">M </w:t>
      </w:r>
      <w:r>
        <w:rPr/>
        <w:t xml:space="preserve">1981 Л </w:t>
      </w:r>
      <w:r>
        <w:rPr>
          <w:i/>
          <w:iCs/>
          <w:lang w:val="de-DE"/>
        </w:rPr>
        <w:t xml:space="preserve">M </w:t>
      </w:r>
      <w:r>
        <w:rPr>
          <w:i/>
          <w:iCs/>
        </w:rPr>
        <w:t>Гатауллина</w:t>
      </w:r>
    </w:p>
    <w:p>
      <w:pPr>
        <w:pStyle w:val="Normal"/>
        <w:widowControl w:val="false"/>
        <w:autoSpaceDE w:val="false"/>
        <w:jc w:val="both"/>
        <w:rPr>
          <w:b/>
          <w:b/>
          <w:bCs/>
        </w:rPr>
      </w:pPr>
      <w:r>
        <w:rPr>
          <w:b/>
          <w:bCs/>
        </w:rPr>
        <w:t> </w:t>
      </w:r>
    </w:p>
    <w:p>
      <w:pPr>
        <w:pStyle w:val="Normal"/>
        <w:widowControl w:val="false"/>
        <w:autoSpaceDE w:val="false"/>
        <w:jc w:val="both"/>
        <w:rPr/>
      </w:pPr>
      <w:r>
        <w:rPr>
          <w:b/>
          <w:bCs/>
          <w:lang w:val="de-DE"/>
        </w:rPr>
        <w:t>MOHOC</w:t>
      </w:r>
      <w:r>
        <w:rPr>
          <w:b/>
          <w:bCs/>
        </w:rPr>
        <w:t>ЗО</w:t>
      </w:r>
      <w:r>
        <w:rPr>
          <w:b/>
          <w:bCs/>
          <w:lang w:val="de-DE"/>
        </w:rPr>
        <w:t xml:space="preserve">H </w:t>
      </w:r>
      <w:r>
        <w:rPr/>
        <w:t>Эле Исаевич [р 6(19) В. 1908, г. Ветлуга, — 27 2 1987 Москва], педагог, д. ч. АПН (1965), др. пед. наук (1968), проф (1970) Посте окончания Вятского пед ин та (1929) на пед работе С 1945 в системе АПН зам директора НИИ СИМО (1955—65), гл ученый секретарь, чл Президиума (1965-71), акад секретарь Отделения дидактики и частных методик (1967—68) и Отделения теории и истории педагогики (1968—71) Осн труды по теории воспитания, проб лемам формирования мировоззрения школьников, содержания образования в школе</w:t>
      </w:r>
    </w:p>
    <w:p>
      <w:pPr>
        <w:pStyle w:val="Normal"/>
        <w:widowControl w:val="false"/>
        <w:autoSpaceDE w:val="false"/>
        <w:jc w:val="both"/>
        <w:rPr/>
      </w:pPr>
      <w:r>
        <w:rPr/>
        <w:t xml:space="preserve">С о ч Содержание образования в сов школе </w:t>
      </w:r>
      <w:r>
        <w:rPr>
          <w:lang w:val="de-DE"/>
        </w:rPr>
        <w:t xml:space="preserve">M </w:t>
      </w:r>
      <w:r>
        <w:rPr/>
        <w:t xml:space="preserve">1944 Формирование коммуни стич мировоззрения школьников </w:t>
      </w:r>
      <w:r>
        <w:rPr>
          <w:lang w:val="de-DE"/>
        </w:rPr>
        <w:t xml:space="preserve">M </w:t>
      </w:r>
      <w:r>
        <w:rPr/>
        <w:t xml:space="preserve">19782 (соавт) Проблемы теории и методики комму нистич воспитания школьников </w:t>
      </w:r>
      <w:r>
        <w:rPr>
          <w:lang w:val="de-DE"/>
        </w:rPr>
        <w:t xml:space="preserve">M </w:t>
      </w:r>
      <w:r>
        <w:rPr/>
        <w:t xml:space="preserve">1978 Теоретич основы коммунистич воспитания школьников </w:t>
      </w:r>
      <w:r>
        <w:rPr>
          <w:lang w:val="de-DE"/>
        </w:rPr>
        <w:t xml:space="preserve">M </w:t>
      </w:r>
      <w:r>
        <w:rPr/>
        <w:t xml:space="preserve">1983 Основы пед знаний, </w:t>
      </w:r>
      <w:r>
        <w:rPr>
          <w:lang w:val="de-DE"/>
        </w:rPr>
        <w:t xml:space="preserve">M </w:t>
      </w:r>
      <w:r>
        <w:rPr/>
        <w:t xml:space="preserve">1986 Становление и развитие сов педа гогики 1917 — 1987 </w:t>
      </w:r>
      <w:r>
        <w:rPr>
          <w:lang w:val="de-DE"/>
        </w:rPr>
        <w:t xml:space="preserve">M </w:t>
      </w:r>
      <w:r>
        <w:rPr/>
        <w:t>1987.</w:t>
      </w:r>
    </w:p>
    <w:p>
      <w:pPr>
        <w:pStyle w:val="Normal"/>
        <w:widowControl w:val="false"/>
        <w:autoSpaceDE w:val="false"/>
        <w:jc w:val="both"/>
        <w:rPr/>
      </w:pPr>
      <w:r>
        <w:rPr/>
        <w:t> </w:t>
      </w:r>
    </w:p>
    <w:p>
      <w:pPr>
        <w:pStyle w:val="Normal"/>
        <w:widowControl w:val="false"/>
        <w:autoSpaceDE w:val="false"/>
        <w:jc w:val="both"/>
        <w:rPr/>
      </w:pPr>
      <w:r>
        <w:rPr>
          <w:b/>
          <w:bCs/>
        </w:rPr>
        <w:t xml:space="preserve">МОНОТЕХНИЧЕСКОЕ ОБРАЗОВАНИЕ, </w:t>
      </w:r>
      <w:r>
        <w:rPr/>
        <w:t>монотехиизм (от греч то-</w:t>
      </w:r>
      <w:r>
        <w:rPr>
          <w:lang w:val="de-DE"/>
        </w:rPr>
        <w:t xml:space="preserve">nos — </w:t>
      </w:r>
      <w:r>
        <w:rPr/>
        <w:t xml:space="preserve">один), направление сов пед мысли 20 х гг 20 в, отражавшее один из подхо дов к проблеме взаимосвязи общего и проф образования и принципу политех низма (см </w:t>
      </w:r>
      <w:r>
        <w:rPr>
          <w:i/>
          <w:iCs/>
        </w:rPr>
        <w:t xml:space="preserve">Политехническое образова ние) </w:t>
      </w:r>
      <w:r>
        <w:rPr/>
        <w:t xml:space="preserve">Термин «монотехчизм» возник как антоним понятия «политехнизм» (от греч </w:t>
      </w:r>
      <w:r>
        <w:rPr>
          <w:lang w:val="de-DE"/>
        </w:rPr>
        <w:t xml:space="preserve">polys — </w:t>
      </w:r>
      <w:r>
        <w:rPr/>
        <w:t>многий) не отражая, однако, всего содержания понятия и не являясь противоположным по значению.</w:t>
      </w:r>
    </w:p>
    <w:p>
      <w:pPr>
        <w:pStyle w:val="Normal"/>
        <w:widowControl w:val="false"/>
        <w:autoSpaceDE w:val="false"/>
        <w:jc w:val="both"/>
        <w:rPr/>
      </w:pPr>
      <w:r>
        <w:rPr/>
        <w:t xml:space="preserve">Сторонниками </w:t>
      </w:r>
      <w:r>
        <w:rPr>
          <w:lang w:val="de-DE"/>
        </w:rPr>
        <w:t xml:space="preserve">M </w:t>
      </w:r>
      <w:r>
        <w:rPr/>
        <w:t xml:space="preserve">о были деятели профсоюзов (В Г Козелев и др), Глав профобра РСФСР (Ф В </w:t>
      </w:r>
      <w:r>
        <w:rPr>
          <w:i/>
          <w:iCs/>
        </w:rPr>
        <w:t xml:space="preserve">Ленгник, </w:t>
      </w:r>
      <w:r>
        <w:rPr/>
        <w:t xml:space="preserve">О Ю </w:t>
      </w:r>
      <w:r>
        <w:rPr>
          <w:i/>
          <w:iCs/>
        </w:rPr>
        <w:t xml:space="preserve">Шмидт) </w:t>
      </w:r>
      <w:r>
        <w:rPr/>
        <w:t xml:space="preserve">Наркомпроса Украины (Г Ф </w:t>
      </w:r>
      <w:r>
        <w:rPr>
          <w:i/>
          <w:iCs/>
        </w:rPr>
        <w:t xml:space="preserve">Гринько, </w:t>
      </w:r>
      <w:r>
        <w:rPr/>
        <w:t xml:space="preserve">Я II </w:t>
      </w:r>
      <w:r>
        <w:rPr>
          <w:i/>
          <w:iCs/>
        </w:rPr>
        <w:t xml:space="preserve">Ряппо </w:t>
      </w:r>
      <w:r>
        <w:rPr/>
        <w:t xml:space="preserve">и др) Концепция </w:t>
      </w:r>
      <w:r>
        <w:rPr>
          <w:lang w:val="de-DE"/>
        </w:rPr>
        <w:t xml:space="preserve">M </w:t>
      </w:r>
      <w:r>
        <w:rPr/>
        <w:t>о возникла под влиянием кри зиса квалифициров рабочей силы, не способности школы решить эту проблему и стала атьтернативой политике Нарком проса РСФСР в области проф образова ния, к рая привела к закрытию в 1918- 1919 проф школ и преобразованию их в единые трудовые</w:t>
      </w:r>
    </w:p>
    <w:p>
      <w:pPr>
        <w:pStyle w:val="Normal"/>
        <w:widowControl w:val="false"/>
        <w:autoSpaceDE w:val="false"/>
        <w:jc w:val="both"/>
        <w:rPr/>
      </w:pPr>
      <w:r>
        <w:rPr/>
        <w:t xml:space="preserve">В 1920—21 проблемы соотношения общего и проф образования в системе просвещения вызвали острую полемику на мн. съездах (3 и съезд профсоюзов, 2 и съезд РКСМ 1 я и 2 я сессии Совета по проф. образованию при ГтавпрофобреРСФСР, Всеукр совещание по просвещению и др). В условиях перехода к нэпу в центре полемики оказались нек рые положения Программы РКП(б) в области нар обра зования Сторонники </w:t>
      </w:r>
      <w:r>
        <w:rPr>
          <w:lang w:val="de-DE"/>
        </w:rPr>
        <w:t xml:space="preserve">M </w:t>
      </w:r>
      <w:r>
        <w:rPr/>
        <w:t xml:space="preserve">о справедливо считали, что в данный период требование немедленной и полной реализации обще го и политехн образования всех детей до 17 лет и перенос начала проф подго товки молодежи с 17 лет нереалистичны, расценивали их как «забегание вперед» в теории и на практике Ими предлагалась иная, более отвечавшая периоду войны и разрухи концепция образования, основан ная на примате проф образования над общим Прежде всего резкой критике подверглись позиции леворадикальных сто ройников трудовой школы (П </w:t>
      </w:r>
      <w:r>
        <w:rPr>
          <w:lang w:val="de-DE"/>
        </w:rPr>
        <w:t xml:space="preserve">H </w:t>
      </w:r>
      <w:r>
        <w:rPr>
          <w:i/>
          <w:iCs/>
        </w:rPr>
        <w:t xml:space="preserve">Лепе шинскии, </w:t>
      </w:r>
      <w:r>
        <w:rPr/>
        <w:t xml:space="preserve">В </w:t>
      </w:r>
      <w:r>
        <w:rPr>
          <w:lang w:val="de-DE"/>
        </w:rPr>
        <w:t xml:space="preserve">M </w:t>
      </w:r>
      <w:r>
        <w:rPr/>
        <w:t xml:space="preserve">Познер, 3 И </w:t>
      </w:r>
      <w:r>
        <w:rPr>
          <w:i/>
          <w:iCs/>
        </w:rPr>
        <w:t xml:space="preserve">Лилина </w:t>
      </w:r>
      <w:r>
        <w:rPr/>
        <w:t>и др), вообще отрицавших необходимость проф образования в будущем и полагав ших, что эти проблемы будут решены трудовой школой и высшим образованием</w:t>
      </w:r>
    </w:p>
    <w:p>
      <w:pPr>
        <w:pStyle w:val="Normal"/>
        <w:widowControl w:val="false"/>
        <w:autoSpaceDE w:val="false"/>
        <w:jc w:val="both"/>
        <w:rPr/>
      </w:pPr>
      <w:r>
        <w:rPr/>
        <w:t>Идея «монизма» (единственности проф. образования) нашла наиб полное выражение в концепции Г Ф Гринько Предложенная им система была принята в УССР и утверждена &lt; Кодексом законов о нар образовании в УССР» (1922) На тех</w:t>
      </w:r>
    </w:p>
    <w:p>
      <w:pPr>
        <w:pStyle w:val="Normal"/>
        <w:widowControl w:val="false"/>
        <w:autoSpaceDE w:val="false"/>
        <w:jc w:val="both"/>
        <w:rPr/>
      </w:pPr>
      <w:r>
        <w:rPr/>
        <w:t>же принципах строилась система нар. образования в БССР.</w:t>
      </w:r>
    </w:p>
    <w:p>
      <w:pPr>
        <w:pStyle w:val="Normal"/>
        <w:widowControl w:val="false"/>
        <w:autoSpaceDE w:val="false"/>
        <w:jc w:val="both"/>
        <w:rPr/>
      </w:pPr>
      <w:r>
        <w:rPr/>
        <w:t>О. Ю. Шмидт предлагал внести изменения в систему просвещения РСФСР, осуществив полифуркацию образования на 8—9-м годах обучения и введя соответствующие уклоны (отделения) — пед., с.-х., социально-экон., индустриально-технический. Дифференциацию обучения он предлагал вводить уже на 6—7-м годах обучения. По мнению Шмидта, это могло привести к слиянию общего и проф. образования.</w:t>
      </w:r>
    </w:p>
    <w:p>
      <w:pPr>
        <w:pStyle w:val="Normal"/>
        <w:widowControl w:val="false"/>
        <w:autoSpaceDE w:val="false"/>
        <w:jc w:val="both"/>
        <w:rPr/>
      </w:pPr>
      <w:r>
        <w:rPr/>
        <w:t>Сторонники М. о. требовали переноса центра тяжести в содержании образования в сторону усиления проф. начала. Об-щеобразоват. школа, не связанная с производит, трудом и не дающая к.-л. специальности, рассматривалась ими как «буржуазный предрассудок», как сохранение старой «словесной» школы. Учитывая острую потребность в притоке рабочей силы, невозможность охватить всех детей обучением в школе, теоретики М. о. предлагали более раннее (с 12 лет) вовлечение их в систему ученичества, исключающую эксплуатацию детей, и снижение возраста начала проф. образования до 14 лет (Козелев, Ленгник). Оставаясь сторонниками воспитания человека труда, монотехнисты в то же время утверждали, что трудовой принцип может восторжествовать лишь на основе профессионализации школы; предостерегали против ориентации на рутинные, элементарные формы труда, отрыва его от индустрии.</w:t>
      </w:r>
    </w:p>
    <w:p>
      <w:pPr>
        <w:pStyle w:val="Normal"/>
        <w:widowControl w:val="false"/>
        <w:autoSpaceDE w:val="false"/>
        <w:jc w:val="both"/>
        <w:rPr/>
      </w:pPr>
      <w:r>
        <w:rPr/>
        <w:t>Сторонники М. о. подвергли критике состояние теории и практики политехн. образования, их декларативность и непрактичность, отсутствие связей с конкретным трудом и проф. образованием. Это привело нек-рых из них к отрицанию принципа политехнизма (Козелев, Шмидт). Шмидт высказал мысль, что, будучи второстепенным в теории Маркса, этот принцип может быть ошибочным. Позднее сторонники М. о., признав под воздействием встречной критики принцип политехнизма, отодвигали возможность его осуществления на период развитой машинной индустрии. Козелев считал, что принцип политехнизма может быть реализован в условиях отмирания старых профессий, изменения требований к квалификации. Монотехнисты полагали, что «переход к грядущей политехн. школе возможен только через путь проф.-тех. образования» (Гринько).</w:t>
      </w:r>
    </w:p>
    <w:p>
      <w:pPr>
        <w:pStyle w:val="Normal"/>
        <w:widowControl w:val="false"/>
        <w:autoSpaceDE w:val="false"/>
        <w:jc w:val="both"/>
        <w:rPr/>
      </w:pPr>
      <w:r>
        <w:rPr/>
        <w:t xml:space="preserve">Монотехн. подход к содержанию образования заключался в сокращении обще-образоват. цикла до практически необходимого, придании ему спец. направленности. Поскольку платформа М. о. ставила под сомнение правильность программных положений РКП(б), она была расценена как «ревизионистская». Действия её сторонников обсуждались на пленумах ЦК РКП(б)(одним из решений Шмидт был выведен из Наркомпроса). Осн. оппонентами сторонников М. о. стали как полит, деятели (В. И. Ленин и др.), так и руководители Наркомпроса РСФСР (А. В. Луначарский, Н. К. Крупская, </w:t>
      </w:r>
      <w:r>
        <w:rPr>
          <w:lang w:val="de-DE"/>
        </w:rPr>
        <w:t xml:space="preserve">M. H. </w:t>
      </w:r>
      <w:r>
        <w:rPr/>
        <w:t>Покровский, Л. Р. Менжинская и др.). Позиция Наркомпроса в науч. лит-ре не совсем точно названа «политехнической», хотя главным в ней является утверждение общеобразоват. политехн. трудовой школы в системе образования до 17 лет как единственной и недопущение профессионализации ранее этого возраста. При этом оппоненты признавали важность проф.</w:t>
      </w:r>
    </w:p>
    <w:p>
      <w:pPr>
        <w:pStyle w:val="Normal"/>
        <w:widowControl w:val="false"/>
        <w:autoSpaceDE w:val="false"/>
        <w:jc w:val="both"/>
        <w:rPr/>
      </w:pPr>
      <w:r>
        <w:rPr/>
        <w:t>образования молодёжи. Участие Ленина в полемике по этим проблемам имело важное значение. Высказавшись против альтернативы «политехн. или монотехн. образования», он сформулировал идею сближения и слияния общего и проф. образования. В концепции монотехнистов он усмотрел поворот к реальным экон. потребностям страны. В 1921 Пленумом ЦК РКП(б) были внесены поправки к программе партии, создавшие предпосылки для реалистичного развития системы образования: «временно» была понижена возрастная норма для общего и политехн. образования с 17 до 15 лет и соответственно возраст начала проф. подготовки.</w:t>
      </w:r>
    </w:p>
    <w:p>
      <w:pPr>
        <w:pStyle w:val="Normal"/>
        <w:widowControl w:val="false"/>
        <w:autoSpaceDE w:val="false"/>
        <w:jc w:val="both"/>
        <w:rPr/>
      </w:pPr>
      <w:r>
        <w:rPr/>
        <w:t>В результате обсуждения путей развития системы нар. образования РСФСР, УССР и БССР в кон. 20-х гг. произошла известная конвергенция систем: на Украине — расширение общеобразоват. начала проф. школы, увеличение сроков обучения, в РСФСР — профессионализация ст. классов. Луначарский и Н. А. Скрып-ник (нарком просвещения УССР) в 1927—29 отмечали, что сближение точек зрения на соотношение общего и проф. образования осуществилось на основе учёта опыта обеих республик. Главным на этом пути было не противопоставление проф. образования общему, а поиск их синтеза.</w:t>
      </w:r>
    </w:p>
    <w:p>
      <w:pPr>
        <w:pStyle w:val="Normal"/>
        <w:widowControl w:val="false"/>
        <w:autoSpaceDE w:val="false"/>
        <w:jc w:val="both"/>
        <w:rPr/>
      </w:pPr>
      <w:r>
        <w:rPr/>
        <w:t>В сов. ист.-пед. лит-ре нет достаточно объективного взгляда на проблему М. о. Нередко оно расценивается как концепция ошибочная, «ревизионистская», стоявшая в стороне от «генеральной линии». Столь однозначные и прямолинейные оценки несостоятельны. Монотехнизм был одним из первых проявлений плюрализма в просветит, политике, теории и практике образования в сов. системе просвещения и дал интересный для сопоставления социально-пед. эксперимент, развития нар. образования в двух республиках. Признавая известную крайность суждений монотехнистов, следует отметить, что в этот период делались лишь первые шаги в науч. проработке этой проблемы. Полемика между политехнистами и моно-технистами отразила два подхода к построению единой системы образования — «от декларации, теории» и «от производства, практики».</w:t>
      </w:r>
    </w:p>
    <w:p>
      <w:pPr>
        <w:pStyle w:val="Normal"/>
        <w:widowControl w:val="false"/>
        <w:autoSpaceDE w:val="false"/>
        <w:jc w:val="both"/>
        <w:rPr/>
      </w:pPr>
      <w:r>
        <w:rPr/>
        <w:t>Понятие монотехнизма пытались возродить в 50-е гг. для характеристики того направления в педагогике, к-рое предлагало ввести в школе производит, труд и элементы проф. (производственного) обучения. Его использовали как ярлык с негативной политизиров. окраской. Разъясняя науч. сущность проблемы общего, проф. и политехн. образования, против такого понимания М. о. выступали мн. педагоги (С. М. Шабалов, М. Н. Скаткин, В. А. Сухомлинский).</w:t>
      </w:r>
    </w:p>
    <w:p>
      <w:pPr>
        <w:pStyle w:val="Normal"/>
        <w:widowControl w:val="false"/>
        <w:autoSpaceDE w:val="false"/>
        <w:jc w:val="both"/>
        <w:rPr/>
      </w:pPr>
      <w:r>
        <w:rPr>
          <w:i/>
          <w:iCs/>
        </w:rPr>
        <w:t xml:space="preserve">Лит.: </w:t>
      </w:r>
      <w:r>
        <w:rPr/>
        <w:t xml:space="preserve">Ленин В. И., Директивы ЦК коммунистам — работникам Наркомпроса, Поли, собр. соч., т. 42; К </w:t>
      </w:r>
      <w:r>
        <w:rPr>
          <w:lang w:val="de-DE"/>
        </w:rPr>
        <w:t xml:space="preserve">p </w:t>
      </w:r>
      <w:r>
        <w:rPr/>
        <w:t xml:space="preserve">у и с к а я Н. К., Общее и проф. образование, Пед. соч., т. 2, М., 1978; Луначарский А. В., Единая трудовая школа и техн. образование, в его кн.: О воспитании и образовании, М., 1976; Гринько Г., Профессиональное, в особенности проф.-тех. образование в общей системе сов. культ, стр-ва, «Вестник проф.-тех. образования», 1920, »&amp; 3—4; его же, Очерки сов. просветит, политики, XI923; Козелев Б., Политех. или техн. образование, «Вестник труда», 1921, № 1—2; </w:t>
      </w:r>
      <w:r>
        <w:rPr>
          <w:lang w:val="de-DE"/>
        </w:rPr>
        <w:t xml:space="preserve">P </w:t>
      </w:r>
      <w:r>
        <w:rPr/>
        <w:t xml:space="preserve">я и и о Я., Проф. школа вместо общеобразоват. словесной щколы, «Путь просвещения», 1924, N° 1/21; его же, Проблема профессионализма и политехнизма в сов. шк. системе, </w:t>
      </w:r>
      <w:r>
        <w:rPr>
          <w:lang w:val="en-US"/>
        </w:rPr>
        <w:t>X</w:t>
      </w:r>
      <w:r>
        <w:rPr/>
        <w:t xml:space="preserve">.. 1929; Шмидт О., Школа 2-й ступени (типы и уклоны), «Вестник проф.-тех. образования», 1920, </w:t>
      </w:r>
      <w:r>
        <w:rPr>
          <w:lang w:val="de-DE"/>
        </w:rPr>
        <w:t xml:space="preserve">Ms </w:t>
      </w:r>
      <w:r>
        <w:rPr/>
        <w:t>3—4; 2-я сессия Совета</w:t>
      </w:r>
    </w:p>
    <w:p>
      <w:pPr>
        <w:pStyle w:val="Normal"/>
        <w:widowControl w:val="false"/>
        <w:autoSpaceDE w:val="false"/>
        <w:jc w:val="both"/>
        <w:rPr/>
      </w:pPr>
      <w:r>
        <w:rPr/>
        <w:t xml:space="preserve">по проф. образованию, М., 1920; Мат-лы по проф. техн. образованию, в. 3—1 сессия Сов-профобра, М., 1920; Приложение к Бюллетеню </w:t>
      </w:r>
      <w:r>
        <w:rPr>
          <w:lang w:val="en-US"/>
        </w:rPr>
        <w:t>XIII</w:t>
      </w:r>
      <w:r>
        <w:rPr/>
        <w:t xml:space="preserve"> съезда Советов, посвященное парт, совещанию по вопросам нар. образования, 1921, 10 янг.; Очерки истории школы и пед. мысли народов СССР, 1917 — 1941, М., 1980; Королев Ф. Ф.. К о </w:t>
      </w:r>
      <w:r>
        <w:rPr>
          <w:lang w:val="de-DE"/>
        </w:rPr>
        <w:t xml:space="preserve">p и с </w:t>
      </w:r>
      <w:r>
        <w:rPr/>
        <w:t>и ч и к Т. Д., Равкин 3. И., Очерки по истории сов. школы и педагогики, 1921—1930, М., 1961; О с о в с к и й</w:t>
      </w:r>
      <w:r>
        <w:rPr>
          <w:lang w:val="de-DE"/>
        </w:rPr>
        <w:t xml:space="preserve"> E. </w:t>
      </w:r>
      <w:r>
        <w:rPr/>
        <w:t xml:space="preserve">Г., Развитие теории проф.-тех. образования в СССР (1917 — 1940), М., 1980; Руднев П. В., Из истории борьбы за ленинский принцип политех. образования (февр. 1920 — февр. 1921), в кн.: В. И. Ленин и проблемы нар. образования, М., 1961., </w:t>
      </w:r>
      <w:r>
        <w:rPr>
          <w:i/>
          <w:iCs/>
        </w:rPr>
        <w:t>Е. Г. Осовский.</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НРО </w:t>
      </w:r>
      <w:r>
        <w:rPr/>
        <w:t>(</w:t>
      </w:r>
      <w:r>
        <w:rPr>
          <w:lang w:val="en-US"/>
        </w:rPr>
        <w:t>Monroe</w:t>
      </w:r>
      <w:r>
        <w:rPr/>
        <w:t xml:space="preserve">) Пол [1869—1947], амер. педагог, историк педагогики. В 1897 окончил Чикагский ун-т. В 1897- 1938 преподавал в Колумбийском ун-те, первый директор Междунар. пед. ин-та при нём (1923). Возглавлял ряд уч. заведений в США и за рубежом, принимал участие в деятельности разл. просветит, миссий, изучая шк. дело в странах Лат. Америки и Азии, разработал проекты реорганизации школ. В «Истории педагогики» (1907; рус. пер. 19234) М. выделял в каждом ист. периоде центр, идею, лежащую в основе воспитания: так, первобытное воспитание предстаёт как «непрогрессирующее приспособление», восточное — как «повторение», греческое — как «прогрессивное приспособление», ср.-вековое — как «дисциплина» и т. п. Принципиальную роль в ист. концепции М. играет противопоставление двух методов — обучения и воспитания: обучение как повторение, при к-ром активная роль принадлежит учителю, а задача ученика сводится к пассивному подражанию, и обучение как творчество, при к-ром активен ученик, самостоятельно находящий информацию на нужную тему, в то время как роль учителя сводится к оценке и координации деятельности учеников. М. считал, что обучение-повторение лежит в основе вост. культуры (особенно кит.), а также в значит, степени характерно для европ. образования. Возникновение обучения-творчества М. связывал с развитием амер. школы, прослеженном до сер. 19 в. в кн. </w:t>
      </w:r>
      <w:r>
        <w:rPr>
          <w:lang w:val="en-US"/>
        </w:rPr>
        <w:t>«</w:t>
      </w:r>
      <w:r>
        <w:rPr/>
        <w:t>Формирование</w:t>
      </w:r>
      <w:r>
        <w:rPr>
          <w:lang w:val="en-US"/>
        </w:rPr>
        <w:t xml:space="preserve"> </w:t>
      </w:r>
      <w:r>
        <w:rPr/>
        <w:t>амер</w:t>
      </w:r>
      <w:r>
        <w:rPr>
          <w:lang w:val="en-US"/>
        </w:rPr>
        <w:t xml:space="preserve">. </w:t>
      </w:r>
      <w:r>
        <w:rPr/>
        <w:t>системы</w:t>
      </w:r>
      <w:r>
        <w:rPr>
          <w:lang w:val="en-US"/>
        </w:rPr>
        <w:t xml:space="preserve"> </w:t>
      </w:r>
      <w:r>
        <w:rPr/>
        <w:t>общественной</w:t>
      </w:r>
      <w:r>
        <w:rPr>
          <w:lang w:val="en-US"/>
        </w:rPr>
        <w:t xml:space="preserve"> </w:t>
      </w:r>
      <w:r>
        <w:rPr/>
        <w:t>школы</w:t>
      </w:r>
      <w:r>
        <w:rPr>
          <w:lang w:val="en-US"/>
        </w:rPr>
        <w:t xml:space="preserve">» </w:t>
      </w:r>
      <w:r>
        <w:rPr>
          <w:lang w:val="de-DE"/>
        </w:rPr>
        <w:t xml:space="preserve">(«Founding of the American pub-lic school System», v. l, </w:t>
      </w:r>
      <w:r>
        <w:rPr>
          <w:lang w:val="en-US"/>
        </w:rPr>
        <w:t xml:space="preserve">1940). </w:t>
      </w:r>
      <w:r>
        <w:rPr/>
        <w:t xml:space="preserve">Согласно </w:t>
      </w:r>
      <w:r>
        <w:rPr>
          <w:lang w:val="de-DE"/>
        </w:rPr>
        <w:t xml:space="preserve">M., </w:t>
      </w:r>
      <w:r>
        <w:rPr/>
        <w:t xml:space="preserve">именно в Америке получили макс, развитие идеи Песталоцци и Гербарта. М. был редактором 5-томной «Энциклопедии педагогики», </w:t>
      </w:r>
      <w:r>
        <w:rPr>
          <w:lang w:val="de-DE"/>
        </w:rPr>
        <w:t xml:space="preserve">(«A cyclopedia of education» </w:t>
      </w:r>
      <w:r>
        <w:rPr/>
        <w:t>1911—13), где им были написаны статьи по истории педагогики.</w:t>
      </w:r>
    </w:p>
    <w:p>
      <w:pPr>
        <w:pStyle w:val="Normal"/>
        <w:widowControl w:val="false"/>
        <w:autoSpaceDE w:val="false"/>
        <w:jc w:val="both"/>
        <w:rPr/>
      </w:pPr>
      <w:r>
        <w:rPr/>
        <w:t>Соч</w:t>
      </w:r>
      <w:r>
        <w:rPr>
          <w:lang w:val="en-US"/>
        </w:rPr>
        <w:t xml:space="preserve">.: </w:t>
      </w:r>
      <w:r>
        <w:rPr>
          <w:lang w:val="de-DE"/>
        </w:rPr>
        <w:t>Principles of secondary education, №.</w:t>
      </w:r>
      <w:r>
        <w:rPr>
          <w:lang w:val="en-US"/>
        </w:rPr>
        <w:t xml:space="preserve"> </w:t>
      </w:r>
      <w:r>
        <w:rPr>
          <w:lang w:val="de-DE"/>
        </w:rPr>
        <w:t xml:space="preserve">Y., </w:t>
      </w:r>
      <w:r>
        <w:rPr>
          <w:lang w:val="en-US"/>
        </w:rPr>
        <w:t xml:space="preserve">1914; </w:t>
      </w:r>
      <w:r>
        <w:rPr>
          <w:lang w:val="de-DE"/>
        </w:rPr>
        <w:t xml:space="preserve">China: a nation in evolution, Chan-tauqua, </w:t>
      </w:r>
      <w:r>
        <w:rPr>
          <w:lang w:val="en-US"/>
        </w:rPr>
        <w:t xml:space="preserve">1927; </w:t>
      </w:r>
      <w:r>
        <w:rPr>
          <w:lang w:val="de-DE"/>
        </w:rPr>
        <w:t xml:space="preserve">Essays in comparative education, N. Y., </w:t>
      </w:r>
      <w:r>
        <w:rPr>
          <w:lang w:val="en-US"/>
        </w:rPr>
        <w:t xml:space="preserve">1927; </w:t>
      </w:r>
      <w:r>
        <w:rPr>
          <w:lang w:val="de-DE"/>
        </w:rPr>
        <w:t xml:space="preserve">Observations on present-day Russia: the culture program of Soviet Russia, Worcester (Mass.), </w:t>
      </w:r>
      <w:r>
        <w:rPr>
          <w:lang w:val="en-US"/>
        </w:rPr>
        <w:t xml:space="preserve">[1929]; </w:t>
      </w:r>
      <w:r>
        <w:rPr/>
        <w:t>в</w:t>
      </w:r>
      <w:r>
        <w:rPr>
          <w:lang w:val="en-US"/>
        </w:rPr>
        <w:t xml:space="preserve"> </w:t>
      </w:r>
      <w:r>
        <w:rPr/>
        <w:t>рус</w:t>
      </w:r>
      <w:r>
        <w:rPr>
          <w:lang w:val="en-US"/>
        </w:rPr>
        <w:t xml:space="preserve">. </w:t>
      </w:r>
      <w:r>
        <w:rPr/>
        <w:t>пер</w:t>
      </w:r>
      <w:r>
        <w:rPr>
          <w:lang w:val="en-US"/>
        </w:rPr>
        <w:t xml:space="preserve">. — </w:t>
      </w:r>
      <w:r>
        <w:rPr/>
        <w:t>История</w:t>
      </w:r>
      <w:r>
        <w:rPr>
          <w:lang w:val="en-US"/>
        </w:rPr>
        <w:t xml:space="preserve"> </w:t>
      </w:r>
      <w:r>
        <w:rPr/>
        <w:t>педагогики</w:t>
      </w:r>
      <w:r>
        <w:rPr>
          <w:lang w:val="en-US"/>
        </w:rPr>
        <w:t xml:space="preserve">, </w:t>
      </w:r>
      <w:r>
        <w:rPr/>
        <w:t>ч</w:t>
      </w:r>
      <w:r>
        <w:rPr>
          <w:lang w:val="en-US"/>
        </w:rPr>
        <w:t xml:space="preserve">. 1 — 2, </w:t>
      </w:r>
      <w:r>
        <w:rPr/>
        <w:t>М</w:t>
      </w:r>
      <w:r>
        <w:rPr>
          <w:lang w:val="en-US"/>
        </w:rPr>
        <w:t xml:space="preserve">. — </w:t>
      </w:r>
      <w:r>
        <w:rPr/>
        <w:t>П</w:t>
      </w:r>
      <w:r>
        <w:rPr>
          <w:lang w:val="en-US"/>
        </w:rPr>
        <w:t>., 1923.</w:t>
      </w:r>
    </w:p>
    <w:p>
      <w:pPr>
        <w:pStyle w:val="Normal"/>
        <w:widowControl w:val="false"/>
        <w:autoSpaceDE w:val="false"/>
        <w:jc w:val="both"/>
        <w:rPr/>
      </w:pPr>
      <w:r>
        <w:rPr>
          <w:i/>
          <w:iCs/>
        </w:rPr>
        <w:t>Лит</w:t>
      </w:r>
      <w:r>
        <w:rPr>
          <w:i/>
          <w:iCs/>
          <w:lang w:val="en-US"/>
        </w:rPr>
        <w:t xml:space="preserve">.: </w:t>
      </w:r>
      <w:r>
        <w:rPr>
          <w:lang w:val="de-DE"/>
        </w:rPr>
        <w:t xml:space="preserve">Brickman W. W., Cordas-co F., P. Monroe's Cyclopedia of education: with notices of educational encyclopedias past and present, </w:t>
      </w:r>
      <w:r>
        <w:rPr/>
        <w:t>в</w:t>
      </w:r>
      <w:r>
        <w:rPr>
          <w:lang w:val="en-US"/>
        </w:rPr>
        <w:t xml:space="preserve"> </w:t>
      </w:r>
      <w:r>
        <w:rPr/>
        <w:t>кн</w:t>
      </w:r>
      <w:r>
        <w:rPr>
          <w:lang w:val="en-US"/>
        </w:rPr>
        <w:t xml:space="preserve">.: </w:t>
      </w:r>
      <w:r>
        <w:rPr>
          <w:lang w:val="de-DE"/>
        </w:rPr>
        <w:t xml:space="preserve">History of education quar-terly, v. </w:t>
      </w:r>
      <w:r>
        <w:rPr>
          <w:lang w:val="en-US"/>
        </w:rPr>
        <w:t xml:space="preserve">10, </w:t>
      </w:r>
      <w:r>
        <w:rPr>
          <w:lang w:val="de-DE"/>
        </w:rPr>
        <w:t xml:space="preserve">N. Y. — Wash., </w:t>
      </w:r>
      <w:r>
        <w:rPr>
          <w:lang w:val="en-US"/>
        </w:rPr>
        <w:t xml:space="preserve">1970, </w:t>
      </w:r>
      <w:r>
        <w:rPr>
          <w:lang w:val="de-DE"/>
        </w:rPr>
        <w:t xml:space="preserve">p. </w:t>
      </w:r>
      <w:r>
        <w:rPr>
          <w:lang w:val="en-US"/>
        </w:rPr>
        <w:t xml:space="preserve">324—37; </w:t>
      </w:r>
      <w:r>
        <w:rPr>
          <w:lang w:val="de-DE"/>
        </w:rPr>
        <w:t xml:space="preserve">Reisner E. H., P. Monroe, </w:t>
      </w:r>
      <w:r>
        <w:rPr>
          <w:lang w:val="en-US"/>
        </w:rPr>
        <w:t xml:space="preserve">1869 — 1947, </w:t>
      </w:r>
      <w:r>
        <w:rPr>
          <w:lang w:val="de-DE"/>
        </w:rPr>
        <w:t xml:space="preserve">«Teachers College Record», </w:t>
      </w:r>
      <w:r>
        <w:rPr>
          <w:lang w:val="en-US"/>
        </w:rPr>
        <w:t xml:space="preserve">1948, № 49, </w:t>
      </w:r>
      <w:r>
        <w:rPr>
          <w:lang w:val="de-DE"/>
        </w:rPr>
        <w:t xml:space="preserve">p. </w:t>
      </w:r>
      <w:r>
        <w:rPr>
          <w:lang w:val="en-US"/>
        </w:rPr>
        <w:t xml:space="preserve">290—93. </w:t>
      </w:r>
      <w:r>
        <w:rPr>
          <w:lang w:val="de-DE"/>
        </w:rPr>
        <w:t xml:space="preserve">E. </w:t>
      </w:r>
      <w:r>
        <w:rPr>
          <w:i/>
          <w:iCs/>
        </w:rPr>
        <w:t>А. Гришин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НТЕНЬ </w:t>
      </w:r>
      <w:r>
        <w:rPr>
          <w:lang w:val="de-DE"/>
        </w:rPr>
        <w:t xml:space="preserve">(Montaigne) </w:t>
      </w:r>
      <w:r>
        <w:rPr/>
        <w:t>Мишель Эйкем де (28.2.1533, замок Монтень, близ Бордо, — 13.9.1592, там же), франц. философ эпохи Возрождения. По отцовской линии происходил из купеч. семьи Эйкемов, получившей дворянство в кон. 15 в. После основат. домашнего образования, построенного на принципах гуманистич. педагогики, окончил коллеж в Бордо, изучал право.</w:t>
      </w:r>
    </w:p>
    <w:p>
      <w:pPr>
        <w:pStyle w:val="Normal"/>
        <w:widowControl w:val="false"/>
        <w:autoSpaceDE w:val="false"/>
        <w:jc w:val="both"/>
        <w:rPr/>
      </w:pPr>
      <w:r>
        <w:rPr/>
        <w:t>В 1580—88 опубликовал своё гл. соч. «Опыты» (кн. 1—3). Мировоззрение М. основывается на принципах гуманистич. скептицизма, пафос к-рого — отказ от преклонения перед «общим мнением» и авторитетами прошлого — направлен в первую очередь против схоластики и догматизма ср.-век. мышления. М. ратует за опытное знание, подчёркивая роль свободного от пут традиции разума, за жизнь «согласно природе». Большое внимание в рассуждениях М. занимают вопросы индивидуальной психологии, трактуемые со светских позиций. М. одним из первых начал разработку принципа «естеств. равенства» людей, получившего развитие в философии эпохи Просвещения. «Развенчание» божеств, начала в человеке позволило М. обосновать ряд выводов гиосеологич. характера, прежде всего об относительности всякого знания.</w:t>
      </w:r>
    </w:p>
    <w:p>
      <w:pPr>
        <w:pStyle w:val="Normal"/>
        <w:widowControl w:val="false"/>
        <w:autoSpaceDE w:val="false"/>
        <w:jc w:val="both"/>
        <w:rPr/>
      </w:pPr>
      <w:r>
        <w:rPr/>
        <w:t>Исходя из своих филос. постулатов, М. по-новому разрешает и мн. проблемы воспитания и образования, наследуя и развивая идеи гуманистич. мысли 15- 16 вв. Будучи непримиримым врагом схо-ластич. методов и приёмов обучения, он выступал против того, чтобы загружать память учащихся механически заученными сведениями. Процесс обучения, по М., должен носить творческий характер, ни одно филос. учение не следует преподавать как некий абсолют. Учащийся сам выносит суждение об истинности полученных знаний. Именно в постоянном совершенствовании «умственных сил», выработке твёрдых навыков самостоят, мышления, критич. анализа и суждений на основе опытных данных, доставляемых чувствами и ощущениями, и состоит, согласно М., гл. задача образования. При этом развитие человека не должно быть узкокнижным, изучению подлежат окружающая жизнь, природа, люди и отношения между ними. Теоретич. образованием, предлагал дополнить физич. воспитанием, привитием нравств. и эстетич. начал. Большое место в его пед. программе отводилось игре, в к-рой он видел «самое значит, и глубокомысленное занятие», характерное для дет. возраста, а также путешествиям. Целью воспитания и образования М. провозглашал гармоничное совершенствование человеческой личности, полное выявление заложенных в человеке способностей. В правильно организованном воспитании и образовании- путь усовершенствования человеческой природы, формирования людей здоровых, честных, близких к «естеств. состоянию». Филос. и пед. идеи М. оказали существ, влияние на мыслителей 17—18 вв. (Ф. Бэкон, Дж. Локк, Ж. Ж. Руссо и др.).</w:t>
      </w:r>
    </w:p>
    <w:p>
      <w:pPr>
        <w:pStyle w:val="Normal"/>
        <w:widowControl w:val="false"/>
        <w:autoSpaceDE w:val="false"/>
        <w:jc w:val="both"/>
        <w:rPr/>
      </w:pPr>
      <w:r>
        <w:rPr/>
        <w:t xml:space="preserve">Соч.: </w:t>
      </w:r>
      <w:r>
        <w:rPr>
          <w:lang w:val="de-DE"/>
        </w:rPr>
        <w:t xml:space="preserve">Oeuvres completes, t. </w:t>
      </w:r>
      <w:r>
        <w:rPr/>
        <w:t xml:space="preserve">1 — 12, Р., 1924—41; в рус. пер, — Опыты, [т. 1 — 2], М., 19792. </w:t>
      </w:r>
      <w:r>
        <w:rPr>
          <w:i/>
          <w:iCs/>
        </w:rPr>
        <w:t xml:space="preserve">В. В. Карева. </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НТЕССОРИ </w:t>
      </w:r>
      <w:r>
        <w:rPr>
          <w:lang w:val="de-DE"/>
        </w:rPr>
        <w:t xml:space="preserve">(Montessori) </w:t>
      </w:r>
      <w:r>
        <w:rPr/>
        <w:t>Мария [31.8.1870, Кьяравалле, близ г. Анкона, — 6. 5. 1952, Нордвейк-ан-Зе, Нидерланды], итал. педагог, врач. В 1894 окончила Рим. ун-т. Первая женщина в Италии — дер мед. наук (1896). Проф. гигиены в Высш. жен. школе (1896—1906). В 1900—07 читала курс пед. антропологии в Рим. ун-те (в 1904—08 проф.).</w:t>
      </w:r>
    </w:p>
    <w:p>
      <w:pPr>
        <w:pStyle w:val="Normal"/>
        <w:widowControl w:val="false"/>
        <w:autoSpaceDE w:val="false"/>
        <w:jc w:val="both"/>
        <w:rPr/>
      </w:pPr>
      <w:r>
        <w:rPr/>
        <w:t xml:space="preserve">Практич. деятельность начала в дет. психиатрич. клинике (1895—98), где под влиянием идей Ж. </w:t>
      </w:r>
      <w:r>
        <w:rPr>
          <w:i/>
          <w:iCs/>
        </w:rPr>
        <w:t xml:space="preserve">Итара </w:t>
      </w:r>
      <w:r>
        <w:rPr/>
        <w:t xml:space="preserve">и Э. </w:t>
      </w:r>
      <w:r>
        <w:rPr>
          <w:i/>
          <w:iCs/>
        </w:rPr>
        <w:t xml:space="preserve">Сегена </w:t>
      </w:r>
      <w:r>
        <w:rPr/>
        <w:t>разработала метод развития органов чувств у умственно отсталых детей. В 1899—1901 работала в Ортофренич. школе, готовившей преподавателей спец. школ для детей с физич. и умственными</w:t>
      </w:r>
    </w:p>
    <w:p>
      <w:pPr>
        <w:pStyle w:val="Normal"/>
        <w:widowControl w:val="false"/>
        <w:autoSpaceDE w:val="false"/>
        <w:jc w:val="both"/>
        <w:rPr/>
      </w:pPr>
      <w:r>
        <w:rPr/>
        <w:t xml:space="preserve">недостатками. Успех метода (воспитанники М. наравне с др. детьми сдавали экзамены за курс нач. школы) позволил применить его к нормальным детям дошк. возраста. Для внедрения своей системы М. создавала дошк. учреждения для детей 3—6 лет — «дома ребёнка» (первый был открыт в 1907 в рим. квартале трущоб Сан-Лоренцо). Опыт обучения детей М. обобщила в кн. «Метод, науч. педагогики.  </w:t>
      </w:r>
      <w:r>
        <w:rPr>
          <w:lang w:val="en-US"/>
        </w:rPr>
        <w:t xml:space="preserve">*..» </w:t>
      </w:r>
      <w:r>
        <w:rPr>
          <w:lang w:val="de-DE"/>
        </w:rPr>
        <w:t xml:space="preserve">(«H metodo della pedagogia scienti-fica applicatp all'educazione infantile nelle case dei bambini», </w:t>
      </w:r>
      <w:r>
        <w:rPr>
          <w:lang w:val="en-US"/>
        </w:rPr>
        <w:t xml:space="preserve">1909; </w:t>
      </w:r>
      <w:r>
        <w:rPr/>
        <w:t>рус</w:t>
      </w:r>
      <w:r>
        <w:rPr>
          <w:lang w:val="en-US"/>
        </w:rPr>
        <w:t xml:space="preserve">. </w:t>
      </w:r>
      <w:r>
        <w:rPr/>
        <w:t>пер</w:t>
      </w:r>
      <w:r>
        <w:rPr>
          <w:lang w:val="en-US"/>
        </w:rPr>
        <w:t xml:space="preserve">. </w:t>
      </w:r>
      <w:r>
        <w:rPr>
          <w:lang w:val="de-DE"/>
        </w:rPr>
        <w:t xml:space="preserve">19204) </w:t>
      </w:r>
      <w:r>
        <w:rPr/>
        <w:t>и</w:t>
      </w:r>
      <w:r>
        <w:rPr>
          <w:lang w:val="en-US"/>
        </w:rPr>
        <w:t xml:space="preserve"> </w:t>
      </w:r>
      <w:r>
        <w:rPr/>
        <w:t>последующих</w:t>
      </w:r>
      <w:r>
        <w:rPr>
          <w:lang w:val="en-US"/>
        </w:rPr>
        <w:t xml:space="preserve"> </w:t>
      </w:r>
      <w:r>
        <w:rPr/>
        <w:t>работах</w:t>
      </w:r>
      <w:r>
        <w:rPr>
          <w:lang w:val="en-US"/>
        </w:rPr>
        <w:t xml:space="preserve">. </w:t>
      </w:r>
      <w:r>
        <w:rPr/>
        <w:t>После установления фаш. режима в Италии эмигрировала. В Великобритании, Франции, США, Испании, Индии и др. странах активно пропагандировала свою систему, создавая школы, организуя лекции, между нар. конгрессы по проблемам воспитания детей. Неоднократно выступала против войны, считая воспитание «оружием в борьбе за мир». После 2-й мировой войны вернулась в Италию. В последние годы жизни возглавляла Ин-т педагогики ЮНЕСКО в Гамбурге.</w:t>
      </w:r>
    </w:p>
    <w:p>
      <w:pPr>
        <w:pStyle w:val="Normal"/>
        <w:widowControl w:val="false"/>
        <w:autoSpaceDE w:val="false"/>
        <w:jc w:val="both"/>
        <w:rPr/>
      </w:pPr>
      <w:r>
        <w:rPr/>
        <w:t xml:space="preserve">Система М. основана на идеях </w:t>
      </w:r>
      <w:r>
        <w:rPr>
          <w:i/>
          <w:iCs/>
        </w:rPr>
        <w:t xml:space="preserve">свободного воспитания. </w:t>
      </w:r>
      <w:r>
        <w:rPr/>
        <w:t>Критикуя отжившие схоластич. методы обучения в школе и недостатки фребелевских дет. садов, М. поддерживала идею о недопустимости насилия над ребёнком, требовала уважения к личности воспитанников. М. утверждала, что существует особый мир детства и что развитие ребёнка подчиняется особым законам. Основываясь на теории «спонтанного развития ребёнка», М. пришла к отрицанию активной воспитывающей роли педагога: взрослые, навязывая детям собств. установки, тормозят их естеств. развитие. Задачу воспитания видела в создании таких условий, к-рые соответствуют потребностям ребёнка, помогают выявлять его запросы и способствуют его самовоспитанию и самообучению.</w:t>
      </w:r>
    </w:p>
    <w:p>
      <w:pPr>
        <w:pStyle w:val="Normal"/>
        <w:widowControl w:val="false"/>
        <w:autoSpaceDE w:val="false"/>
        <w:jc w:val="both"/>
        <w:rPr/>
      </w:pPr>
      <w:r>
        <w:rPr/>
        <w:t>Стремясь поставить обучение и воспитание на науч. основу, М. применила в педагогике фундаментальные принципы эксперим. наук. Дошк. учреждение (нач. школу) М. рассматривала как лабораторию для изучения психич. жизни детей, в к-рой педагог — наблюдатель-экспериментатор, тщательно планирующий уч. ситуацию, дидактич. материал и максимально точно оценивающий достигнутые результаты. Опосредованное руководство воспитателя, согласно М., осуществляется на основе автодидактизма: дети свободно выбирают занятие, но выполняют его так, как задумал педагог, — в рамках, предусмотренных ещё при создании стан-дартизиров. дидактич. материала (кубы-вкладыши, рамки с гнёздами разнообразной формы и вкладыши для заполнения этих гнёзд и т. п.). Устройство дидактич.-материала позволяет ребёнку самостоя-</w:t>
      </w:r>
    </w:p>
    <w:p>
      <w:pPr>
        <w:pStyle w:val="Normal"/>
        <w:widowControl w:val="false"/>
        <w:autoSpaceDE w:val="false"/>
        <w:jc w:val="both"/>
        <w:rPr>
          <w:b/>
          <w:b/>
          <w:bCs/>
        </w:rPr>
      </w:pPr>
      <w:r>
        <w:rPr>
          <w:b/>
          <w:bCs/>
        </w:rPr>
        <w:t>591</w:t>
      </w:r>
    </w:p>
    <w:p>
      <w:pPr>
        <w:pStyle w:val="Normal"/>
        <w:widowControl w:val="false"/>
        <w:autoSpaceDE w:val="false"/>
        <w:jc w:val="both"/>
        <w:rPr/>
      </w:pPr>
      <w:r>
        <w:rPr/>
        <w:t>тельно обнаруживать свои ошибки. Исправление ошибок требует сосредоточенности, внимания, наблюдательности, терпения, упражняет волю, способствует воспитанию дисциплинированности и ответственности ребёнка. Главным в занятиях считается упражнение «активности», задача приобретения знаний является попутной.</w:t>
      </w:r>
    </w:p>
    <w:p>
      <w:pPr>
        <w:pStyle w:val="Normal"/>
        <w:widowControl w:val="false"/>
        <w:autoSpaceDE w:val="false"/>
        <w:jc w:val="both"/>
        <w:rPr/>
      </w:pPr>
      <w:r>
        <w:rPr/>
        <w:t xml:space="preserve">Основой обучения в дошк. и мл. шк. возрасте М. считала </w:t>
      </w:r>
      <w:r>
        <w:rPr>
          <w:i/>
          <w:iCs/>
        </w:rPr>
        <w:t xml:space="preserve">сенсорное воспитание, </w:t>
      </w:r>
      <w:r>
        <w:rPr/>
        <w:t>к-рое осуществляла с помощью организации окружающей среды и занятий с дидактич. материалом. Для тренировки органов чувств М. рекомендовала исключать всякие отвлекающие влияния, при упражнении одного органа — «выключать» остальные (напр., для развития более тонкого осязания у детей завязывать им глаза). Эффективность в обучении М. связывала с выделением особых («сензи-тивных») периодов повышенной восприимчивости детей к определённым воздействиям окружающей среды (напр., сензи-тивные периоды в обучении речи, овладении межличностными отношениями и т. д.).</w:t>
      </w:r>
    </w:p>
    <w:p>
      <w:pPr>
        <w:pStyle w:val="Normal"/>
        <w:widowControl w:val="false"/>
        <w:autoSpaceDE w:val="false"/>
        <w:jc w:val="both"/>
        <w:rPr/>
      </w:pPr>
      <w:r>
        <w:rPr/>
        <w:t>Гл. форма воспитания и обучения, по системе М., — самостоят, индивидуальные занятия детей или специально разработанный М. индивидуальный урок, основа к-рого — сжатость, простота и объективность (т.е. макс, сосредоточение ребёнка на предмете занятий). Коллективно проводились муз. и гимнастич. занятия, а также занятия по обслуживающему труду (мытьё посуды, уборка и т. д.).</w:t>
      </w:r>
    </w:p>
    <w:p>
      <w:pPr>
        <w:pStyle w:val="Normal"/>
        <w:widowControl w:val="false"/>
        <w:autoSpaceDE w:val="false"/>
        <w:jc w:val="both"/>
        <w:rPr/>
      </w:pPr>
      <w:r>
        <w:rPr/>
        <w:t>Заслугой М. является введение в практику дошк. учреждений систематич. ант-ропометрич. измерений при помощи приспособленной к детям аппаратуры. М. провела реформу в оборудовании зданий и помещений дет. сада, оснастив их спец. дет. мебелью. Пед. задачам подчинена и архитектура школ М.: помещения для индивидуальных (групповых) занятий расположены вокруг общего для них внутр. дворика, где дети знакомятся с природой (растениями, мелкими домашними животными). Занимаясь проблемами организации обществ, дошк. воспитания, М. подчёркивала, что благотворительность сама по себе не может принести никаких результатов, нужна планомерная, систематич. работа с детьми в дошк. учреждениях.</w:t>
      </w:r>
    </w:p>
    <w:p>
      <w:pPr>
        <w:pStyle w:val="Normal"/>
        <w:widowControl w:val="false"/>
        <w:autoSpaceDE w:val="false"/>
        <w:jc w:val="both"/>
        <w:rPr/>
      </w:pPr>
      <w:r>
        <w:rPr/>
        <w:t>Слабые стороны системы М. (отрицание активной роли педагога, недооценка игры как осн. вида деятельности дошкольников, преим. использование искусственно созданного уч. материала и т. д.) неоднократно подвергались критике со стороны прогрессивных педагогов. Нек-рые педагоги обвиняли М. в том, что, предоставляя детям свободу передвижений, она разрушает установленную в воспитат. учреждении дисциплину.</w:t>
      </w:r>
    </w:p>
    <w:p>
      <w:pPr>
        <w:pStyle w:val="Normal"/>
        <w:widowControl w:val="false"/>
        <w:autoSpaceDE w:val="false"/>
        <w:jc w:val="both"/>
        <w:rPr/>
      </w:pPr>
      <w:r>
        <w:rPr/>
        <w:t>Наряду с вопросами дошк. педагогики (общие пед. требования к обучению, режим дня, питание, физич. воспитание, ручной труд, сенсорное, умственное воспитание, развитие речи, обучение чтению, письму, счёту и арифметич. действиям) М. разрабатывала метод индивидуального изучения детьми мл. шк. возраста грамматики родного языка, геометрии, арифметики, географии, музыки, биологии, истории и др. наук. Занималась также вопросами воспитания детей раннего возраста (до 3 лет). Система М. завоевала популярность во мн. странах; её дидактич. материал и приёмы обучения послужили основой для создания более совершенных систем обучения и воспитания детей.</w:t>
      </w:r>
    </w:p>
    <w:p>
      <w:pPr>
        <w:pStyle w:val="Normal"/>
        <w:widowControl w:val="false"/>
        <w:autoSpaceDE w:val="false"/>
        <w:jc w:val="both"/>
        <w:rPr/>
      </w:pPr>
      <w:r>
        <w:rPr/>
        <w:t xml:space="preserve">Соч. в рус. пер.: Руководство к моему методу, М., 1916; Метод науч. педагогики, применяемый к дет. воспитанию в «домах ребенка», </w:t>
      </w:r>
      <w:r>
        <w:rPr>
          <w:lang w:val="de-DE"/>
        </w:rPr>
        <w:t xml:space="preserve">M., 19204; </w:t>
      </w:r>
      <w:r>
        <w:rPr/>
        <w:t>Самовоспитание и самообучение в нач. школе, М., 1922.</w:t>
      </w:r>
    </w:p>
    <w:p>
      <w:pPr>
        <w:pStyle w:val="Normal"/>
        <w:widowControl w:val="false"/>
        <w:autoSpaceDE w:val="false"/>
        <w:jc w:val="both"/>
        <w:rPr/>
      </w:pPr>
      <w:r>
        <w:rPr>
          <w:i/>
          <w:iCs/>
        </w:rPr>
        <w:t xml:space="preserve">Лит.: </w:t>
      </w:r>
      <w:r>
        <w:rPr/>
        <w:t xml:space="preserve">Янжул </w:t>
      </w:r>
      <w:r>
        <w:rPr>
          <w:lang w:val="de-DE"/>
        </w:rPr>
        <w:t xml:space="preserve">E. H., </w:t>
      </w:r>
      <w:r>
        <w:rPr/>
        <w:t xml:space="preserve">Итал. дет. сад по системе г-жи Монтессори, М., 1912; Александрович Э., Новая педагогика. (Метод Монтессори), СПБ, 1913; С у-хотина Л. М., Монтессори и новое воспитание, М., 1914; Тихеева Е. И., Дома ребенка Монтессори в Риме, их теория и практика, П., 1915; Фаусек Ю. И., Месяц в Риме в «Домах детей Марии Монтессори», П., 1915; её же, Обучение грамоте и развитие речи по системе Монтессори, М., 1922; её же, Дет. сад Монтессори, Берлин, 1923; её же, Метод Монтессори в России, П., 1924; Бойд У., Система Монтессори, пер. с англ., М., 1925; </w:t>
      </w:r>
      <w:r>
        <w:rPr>
          <w:lang w:val="de-DE"/>
        </w:rPr>
        <w:t xml:space="preserve">P e p </w:t>
      </w:r>
      <w:r>
        <w:rPr/>
        <w:t xml:space="preserve">с Г., Мария Монтессори, «Перспективы», 1983, № 4; </w:t>
      </w:r>
      <w:r>
        <w:rPr>
          <w:lang w:val="de-DE"/>
        </w:rPr>
        <w:t xml:space="preserve">G e s s e n S., Die Methode der M. Mon-tessori und ihr Schicksal, Halle, </w:t>
      </w:r>
      <w:r>
        <w:rPr/>
        <w:t xml:space="preserve">1936; </w:t>
      </w:r>
      <w:r>
        <w:rPr>
          <w:lang w:val="de-DE"/>
        </w:rPr>
        <w:t xml:space="preserve">Standing E. M., Maria Montessori. Her life and work, L., </w:t>
      </w:r>
      <w:r>
        <w:rPr/>
        <w:t xml:space="preserve">1957. </w:t>
      </w:r>
      <w:r>
        <w:rPr>
          <w:i/>
          <w:iCs/>
        </w:rPr>
        <w:t>Э. Г. Пилюгина.</w:t>
      </w:r>
    </w:p>
    <w:p>
      <w:pPr>
        <w:pStyle w:val="Normal"/>
        <w:widowControl w:val="false"/>
        <w:autoSpaceDE w:val="false"/>
        <w:jc w:val="both"/>
        <w:rPr>
          <w:i/>
          <w:i/>
          <w:iCs/>
        </w:rPr>
      </w:pPr>
      <w:r>
        <w:rPr>
          <w:i/>
          <w:iCs/>
        </w:rPr>
        <w:t> </w:t>
      </w:r>
    </w:p>
    <w:p>
      <w:pPr>
        <w:pStyle w:val="Normal"/>
        <w:widowControl w:val="false"/>
        <w:autoSpaceDE w:val="false"/>
        <w:jc w:val="both"/>
        <w:rPr/>
      </w:pPr>
      <w:r>
        <w:rPr>
          <w:b/>
          <w:lang w:val="de-DE"/>
        </w:rPr>
        <w:t xml:space="preserve">MOP </w:t>
      </w:r>
      <w:r>
        <w:rPr>
          <w:lang w:val="de-DE"/>
        </w:rPr>
        <w:t xml:space="preserve">(More) </w:t>
      </w:r>
      <w:r>
        <w:rPr/>
        <w:t xml:space="preserve">Томас (6 или 7.2.1477 или 1478, Лондон, — 6.7.1535, там же), англ, гуманист, поэт, религ. писатель, гос. деятель. Учился в Оксфордском ун-те, затем в юрид. школах Лондона. Чл. Королевского совета (с 1517), лорд-канцлер (1529—32). Казнён за отказ признать Генриха </w:t>
      </w:r>
      <w:r>
        <w:rPr>
          <w:lang w:val="en-US"/>
        </w:rPr>
        <w:t>VIII</w:t>
      </w:r>
      <w:r>
        <w:rPr/>
        <w:t xml:space="preserve"> главой англиканской церкви.</w:t>
      </w:r>
    </w:p>
    <w:p>
      <w:pPr>
        <w:pStyle w:val="Normal"/>
        <w:widowControl w:val="false"/>
        <w:autoSpaceDE w:val="false"/>
        <w:jc w:val="both"/>
        <w:rPr/>
      </w:pPr>
      <w:r>
        <w:rPr/>
        <w:t>Критич. ум, большой опыт юриста и сострадание к бедам народа в период перво-нач. накопления капитала убедили М. в кризисе существовавшей обществ, системы. Он пришёл к выводу, что осн. зло — частная собственность и погоня за наживой.</w:t>
      </w:r>
    </w:p>
    <w:p>
      <w:pPr>
        <w:pStyle w:val="Normal"/>
        <w:widowControl w:val="false"/>
        <w:autoSpaceDE w:val="false"/>
        <w:jc w:val="both"/>
        <w:rPr/>
      </w:pPr>
      <w:r>
        <w:rPr/>
        <w:t>Представление о наилучшем строе М. изложил в своём гл. произв. — «Утопии» (написана на лат. яз., изд. в Лувене, 1516), — положившем начало соответствующему жанру в лит-ре. «Утопия» (греч., букв. — «место, к-рого нет»), или «Нигдея» — творение ренессансной культуры, рассказывающее о вымышленном гос-ве. В Утопии отменена частная собственность, нет денег, все трудятся. В рисуемом М. идеальном обществе радость жизни — в духовной свободе. Многие обретают счастье в занятиях наукой и лит-рой, моральном совершенствовании. На физич. труд утопийцы смотрят как на необходимое, но тягостное «телесное рабство». Наиб, «грязные» работы выполняют рабы. От непосредств. участия в про-из-ве освобождены должностные лица и люди, специально занятые науками. Немногочисленное «сословие учёных» пользуется привилегиров. положением; вступление в него открыто для особо преуспевших в науках, не оправдавших надежд отправляют обратно к ремесленникам.</w:t>
      </w:r>
    </w:p>
    <w:p>
      <w:pPr>
        <w:pStyle w:val="Normal"/>
        <w:widowControl w:val="false"/>
        <w:autoSpaceDE w:val="false"/>
        <w:jc w:val="both"/>
        <w:rPr/>
      </w:pPr>
      <w:r>
        <w:rPr/>
        <w:t>Разделяя присущую гуманистам веру во всесилие образования как основы обществ, благополучия, М. показывает; только разумные порядки в гос-ве, гарантирующие равномерное распределение общего имущества, предусматривающие и вознаграждение доблести, и достаток для каждого, обеспечивают возможность формировать всесторонне развитых, совершенных граждан. Благодаря своим установлениям основатель Утопии привёл скопище дикого народа к новому образу жизни и просвещённости. Подробного описания системы образования в Утопии М. не даёт, но и из сказанного можно представить его пед. воззрения. В Утопии все дети — и мальчики и девочки — получают одинаковое нач. образование и приобщаются к труду. Дети в школе и на полях</w:t>
      </w:r>
    </w:p>
    <w:p>
      <w:pPr>
        <w:pStyle w:val="Normal"/>
        <w:widowControl w:val="false"/>
        <w:autoSpaceDE w:val="false"/>
        <w:jc w:val="both"/>
        <w:rPr/>
      </w:pPr>
      <w:r>
        <w:rPr/>
        <w:t>учатся с.-х. работам, что связано со спе-цифич. чертой жизни утопийцев: у них нет крестьян и каждый должен по два года отработать в деревне. Обучение ремеслу осуществляется, как правило, дома: дети наследуют профессию родителей. М. настаивает на том, чтобы каждый выбирал род занятий сообразно с природными наклонностями, поэтому юноша-утопиец имеет право перейти в др. «семейство», если профессия отца его не удовлетворяет.</w:t>
      </w:r>
    </w:p>
    <w:p>
      <w:pPr>
        <w:pStyle w:val="Normal"/>
        <w:widowControl w:val="false"/>
        <w:autoSpaceDE w:val="false"/>
        <w:jc w:val="both"/>
        <w:rPr/>
      </w:pPr>
      <w:r>
        <w:rPr/>
        <w:t>Особенно важна мысль М. о необходимости постоянного, как бы пожизненного, но добровольного образования: мужчины и женщины до начала рабочего дня (к-рый длится 6 час) посещают всякого рода лекции и занятия. Велик простор для совершенствования в любых полезных науках, иск-вах, ремёслах. Поощряются разл. физич. упражнения, устраиваются соревнования. Особое значение в Утопии придаётся нравств. воспитанию молодёжи — самоотверженной любви к отчизне, бескорыстной помощи соседним народам, чувству общности со своими согражданами, самоограничению и самодисциплине, формированию разумных потребностей, умеренности, презрение к роскоши и «ложным наслаждениям».</w:t>
      </w:r>
    </w:p>
    <w:p>
      <w:pPr>
        <w:pStyle w:val="Normal"/>
        <w:widowControl w:val="false"/>
        <w:autoSpaceDE w:val="false"/>
        <w:jc w:val="both"/>
        <w:rPr/>
      </w:pPr>
      <w:r>
        <w:rPr/>
        <w:t>Жрецы (вероятно, и жрицы) занимаются образованием детей и молодёжи, в особенности — воспитанием нравственности и добродетели, видя в этом залог прочности их гос-ва. Т. к. жречество было весьма малочисленным, можно предположить, что лекции для большей части народа читались преподавателями из «сословия учёных». Много внимания уделяется формированию религиозности и веротерпимости.</w:t>
      </w:r>
    </w:p>
    <w:p>
      <w:pPr>
        <w:pStyle w:val="Normal"/>
        <w:widowControl w:val="false"/>
        <w:autoSpaceDE w:val="false"/>
        <w:jc w:val="both"/>
        <w:rPr/>
      </w:pPr>
      <w:r>
        <w:rPr/>
        <w:t>В Утопии сильно сказывается патриархальное начало: жёны прислуживают мужьям, дети — родителям, младшие — старшим. И хотя о равноправии женщин в Утопии говорить нельзя, М. убеждён, что в праве на образование женщины не должны уступать мужчинам. Свои взгляды М. осуществлял на практике, дав дочерям блестящее гуманистич. образование.</w:t>
      </w:r>
    </w:p>
    <w:p>
      <w:pPr>
        <w:pStyle w:val="Normal"/>
        <w:widowControl w:val="false"/>
        <w:autoSpaceDE w:val="false"/>
        <w:jc w:val="both"/>
        <w:rPr/>
      </w:pPr>
      <w:r>
        <w:rPr/>
        <w:t xml:space="preserve">М. написал на лат. яз. неск. посланий, где отстаивал гуманистич. принципы воспитания и защищал </w:t>
      </w:r>
      <w:r>
        <w:rPr>
          <w:i/>
          <w:iCs/>
        </w:rPr>
        <w:t xml:space="preserve">Эразма Роттердамского </w:t>
      </w:r>
      <w:r>
        <w:rPr/>
        <w:t>и его последователей от нападок обскурантов, а также ряд религ. сочинений.</w:t>
      </w:r>
    </w:p>
    <w:p>
      <w:pPr>
        <w:pStyle w:val="Normal"/>
        <w:widowControl w:val="false"/>
        <w:autoSpaceDE w:val="false"/>
        <w:jc w:val="both"/>
        <w:rPr/>
      </w:pPr>
      <w:r>
        <w:rPr/>
        <w:t>М. проводил мысль о нравств. основах науки: если отказаться от честности, науч. слава обернётся бесславием, среди всех благ добродетель стоит на первом месте, а учёность — на втором.</w:t>
      </w:r>
    </w:p>
    <w:p>
      <w:pPr>
        <w:pStyle w:val="Normal"/>
        <w:widowControl w:val="false"/>
        <w:autoSpaceDE w:val="false"/>
        <w:jc w:val="both"/>
        <w:rPr/>
      </w:pPr>
      <w:r>
        <w:rPr/>
        <w:t>В 1886 состоялась беатификация М., в 1935 он был причислен к лику святых.</w:t>
      </w:r>
    </w:p>
    <w:p>
      <w:pPr>
        <w:pStyle w:val="Normal"/>
        <w:widowControl w:val="false"/>
        <w:autoSpaceDE w:val="false"/>
        <w:jc w:val="both"/>
        <w:rPr/>
      </w:pPr>
      <w:r>
        <w:rPr/>
        <w:t>Соч</w:t>
      </w:r>
      <w:r>
        <w:rPr>
          <w:lang w:val="en-US"/>
        </w:rPr>
        <w:t xml:space="preserve">.: </w:t>
      </w:r>
      <w:r>
        <w:rPr>
          <w:lang w:val="de-DE"/>
        </w:rPr>
        <w:t xml:space="preserve">The complete works of St. Thomas More, v. </w:t>
      </w:r>
      <w:r>
        <w:rPr>
          <w:lang w:val="en-US"/>
        </w:rPr>
        <w:t xml:space="preserve">1—16, </w:t>
      </w:r>
      <w:r>
        <w:rPr>
          <w:lang w:val="de-DE"/>
        </w:rPr>
        <w:t xml:space="preserve">New Haven — L., </w:t>
      </w:r>
      <w:r>
        <w:rPr>
          <w:lang w:val="en-US"/>
        </w:rPr>
        <w:t xml:space="preserve">1963—93; </w:t>
      </w:r>
      <w:r>
        <w:rPr/>
        <w:t>в</w:t>
      </w:r>
      <w:r>
        <w:rPr>
          <w:lang w:val="en-US"/>
        </w:rPr>
        <w:t xml:space="preserve"> </w:t>
      </w:r>
      <w:r>
        <w:rPr/>
        <w:t>рус</w:t>
      </w:r>
      <w:r>
        <w:rPr>
          <w:lang w:val="en-US"/>
        </w:rPr>
        <w:t xml:space="preserve">. </w:t>
      </w:r>
      <w:r>
        <w:rPr/>
        <w:t>пер</w:t>
      </w:r>
      <w:r>
        <w:rPr>
          <w:lang w:val="en-US"/>
        </w:rPr>
        <w:t xml:space="preserve">. — </w:t>
      </w:r>
      <w:r>
        <w:rPr/>
        <w:t>Утопия</w:t>
      </w:r>
      <w:r>
        <w:rPr>
          <w:lang w:val="en-US"/>
        </w:rPr>
        <w:t xml:space="preserve">, </w:t>
      </w:r>
      <w:r>
        <w:rPr/>
        <w:t>Ми</w:t>
      </w:r>
      <w:r>
        <w:rPr>
          <w:lang w:val="en-US"/>
        </w:rPr>
        <w:t xml:space="preserve">978; </w:t>
      </w:r>
      <w:r>
        <w:rPr/>
        <w:t>Эпиграммы</w:t>
      </w:r>
      <w:r>
        <w:rPr>
          <w:lang w:val="en-US"/>
        </w:rPr>
        <w:t xml:space="preserve">. </w:t>
      </w:r>
      <w:r>
        <w:rPr/>
        <w:t xml:space="preserve">История Ричарда </w:t>
      </w:r>
      <w:r>
        <w:rPr>
          <w:lang w:val="en-US"/>
        </w:rPr>
        <w:t>III</w:t>
      </w:r>
      <w:r>
        <w:rPr/>
        <w:t>, М., 1973.</w:t>
      </w:r>
    </w:p>
    <w:p>
      <w:pPr>
        <w:pStyle w:val="Normal"/>
        <w:widowControl w:val="false"/>
        <w:autoSpaceDE w:val="false"/>
        <w:jc w:val="both"/>
        <w:rPr/>
      </w:pPr>
      <w:r>
        <w:rPr>
          <w:i/>
          <w:iCs/>
        </w:rPr>
        <w:t xml:space="preserve">Лит.: </w:t>
      </w:r>
      <w:r>
        <w:rPr/>
        <w:t xml:space="preserve">Осиновский И. Н., Томас Мор: утопич. коммунизм, гуманизм, Реформация, М., 1978; Томас Мор. 1478—1978. Коммунистич. идеалы и история культуры, М., 1981; III тек ли А. Э., «Утопия» Томаса Мора: труд и распределение, в кн.: Из истории социальных движений и обществ, мысли, М., 1981; Кудрявцев О. ФРенессансный гуманизм и «Утопия», М., 1991. </w:t>
      </w:r>
      <w:r>
        <w:rPr>
          <w:i/>
          <w:iCs/>
        </w:rPr>
        <w:t>А. Э. Штекли.</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РАЛЬ </w:t>
      </w:r>
      <w:r>
        <w:rPr/>
        <w:t xml:space="preserve">(лат. </w:t>
      </w:r>
      <w:r>
        <w:rPr>
          <w:lang w:val="de-DE"/>
        </w:rPr>
        <w:t xml:space="preserve">moralis — </w:t>
      </w:r>
      <w:r>
        <w:rPr/>
        <w:t xml:space="preserve">относящийся к нраву, характеру, складу души, привычкам, от </w:t>
      </w:r>
      <w:r>
        <w:rPr>
          <w:lang w:val="de-DE"/>
        </w:rPr>
        <w:t xml:space="preserve">mos, </w:t>
      </w:r>
      <w:r>
        <w:rPr/>
        <w:t xml:space="preserve">мн. ч. </w:t>
      </w:r>
      <w:r>
        <w:rPr>
          <w:lang w:val="de-DE"/>
        </w:rPr>
        <w:t>mores</w:t>
      </w:r>
      <w:r>
        <w:rPr/>
        <w:t xml:space="preserve">-обычаи, нра вы, поведение), общая ценностная основа культуры, направляющая человеческую активность на утверждение самоценности личности, равенства людей в их стремлении к достойной и счастливой жизни; предмет изучения этики. Термин «М.» возник по аналогии с др.-греч. понятием этики: от слова </w:t>
      </w:r>
      <w:r>
        <w:rPr>
          <w:lang w:val="de-DE"/>
        </w:rPr>
        <w:t xml:space="preserve">mos </w:t>
      </w:r>
      <w:r>
        <w:rPr/>
        <w:t xml:space="preserve">Цицерон, ссылаясь на опыт Аристотеля, образовал прилагательное </w:t>
      </w:r>
      <w:r>
        <w:rPr>
          <w:lang w:val="de-DE"/>
        </w:rPr>
        <w:t xml:space="preserve">moralis, </w:t>
      </w:r>
      <w:r>
        <w:rPr/>
        <w:t xml:space="preserve">к-рое характеризовало качества, добродетели, относящиеся к темпераменту человека, его способность руководствоваться в своём поведении указаниями разума и гармонично строить свои отношения с др. людьми. В 4 в. из этого прилагательного сформировалось существительное </w:t>
      </w:r>
      <w:r>
        <w:rPr>
          <w:lang w:val="de-DE"/>
        </w:rPr>
        <w:t xml:space="preserve">moralitas, </w:t>
      </w:r>
      <w:r>
        <w:rPr/>
        <w:t>к-рое, как и греч. слово «этика», содержало два смысла — определённая совокупность человеческих добродетелей и изучающая их наука. Впоследствии этикой стали называть по преимуществу науку, а понятие М. закрепилось за самим феноменом, являющимся предметом науки этики. В ряде европ. языков наряду с лат. термином «М.» появились собств. обозначения, напр. в рус. яз. — «нравственность» (в разговорной речи понятия этики, М. и нравственности употребляются как частично взаимозаменяемые).</w:t>
      </w:r>
    </w:p>
    <w:p>
      <w:pPr>
        <w:pStyle w:val="Normal"/>
        <w:widowControl w:val="false"/>
        <w:autoSpaceDE w:val="false"/>
        <w:jc w:val="both"/>
        <w:rPr/>
      </w:pPr>
      <w:r>
        <w:rPr/>
        <w:t>М. представляет собой единство двух характеристик. Во-первых, она выражает потребность и способность людей объединяться, кооперироваться и жить мирной совм. жизнью по законам, обязательным для всех. Взаимоотношения людей всегда предметны и предметно многообразны. М. есть то, что остаётся в человеческих отношениях после исключения всего конкретного и предметно обусловленного содержания — их обществ, форма.</w:t>
      </w:r>
    </w:p>
    <w:p>
      <w:pPr>
        <w:pStyle w:val="Normal"/>
        <w:widowControl w:val="false"/>
        <w:autoSpaceDE w:val="false"/>
        <w:jc w:val="both"/>
        <w:rPr/>
      </w:pPr>
      <w:r>
        <w:rPr/>
        <w:t>Во-вторых, М. основывается на автономии человеческого духа. Утверждение всеобщего братства М. связывает со свободным выбором личности и её самоутверждением. Возвышение человека до уровня рода оказывается вместе с тем его самоопределением.</w:t>
      </w:r>
    </w:p>
    <w:p>
      <w:pPr>
        <w:pStyle w:val="Normal"/>
        <w:widowControl w:val="false"/>
        <w:autoSpaceDE w:val="false"/>
        <w:jc w:val="both"/>
        <w:rPr/>
      </w:pPr>
      <w:r>
        <w:rPr/>
        <w:t>Т. о., М. — это сознание обязанности человека перед др. людьми (имеется в виду не просто совокупность каких-то конкретных обязанностей, а именно изначальное понимание обязанности в широком смысле, делающее возможным выполнение человеком отд. определённых обязательств). В М. человек, по выражению И. Канта, «подчинён только своему собственному и тем не менее всеобщему законодательству» (Кант И., Соч. т. 4, ч. 1, с. 274).</w:t>
      </w:r>
    </w:p>
    <w:p>
      <w:pPr>
        <w:pStyle w:val="Normal"/>
        <w:widowControl w:val="false"/>
        <w:autoSpaceDE w:val="false"/>
        <w:jc w:val="both"/>
        <w:rPr/>
      </w:pPr>
      <w:r>
        <w:rPr/>
        <w:t>Сущность М., связанная с идеями все-человечности и личности, воплощена в одной из самых древних моральных заповедей, получившей название «золотого правила» нравственности: «поступай по отношению к другим так, как ты хотел бы, чтобы они поступали по отноше нию к тебе».</w:t>
      </w:r>
    </w:p>
    <w:p>
      <w:pPr>
        <w:pStyle w:val="Normal"/>
        <w:widowControl w:val="false"/>
        <w:autoSpaceDE w:val="false"/>
        <w:jc w:val="both"/>
        <w:rPr/>
      </w:pPr>
      <w:r>
        <w:rPr/>
        <w:t>М. не является последней высш. духовной реальностью в жизни человека. Высш. цель человеческой деятельности, названная в древней философии высш. благом, осмысливалась в истории культуры как всемирный разум, единый бог, личное</w:t>
      </w:r>
    </w:p>
    <w:p>
      <w:pPr>
        <w:pStyle w:val="Normal"/>
        <w:widowControl w:val="false"/>
        <w:autoSpaceDE w:val="false"/>
        <w:jc w:val="both"/>
        <w:rPr/>
      </w:pPr>
      <w:r>
        <w:rPr/>
        <w:t>счастье и др. По отношению к высш. благу М. выступает связующим звеном между ним и живыми, грешными людьми, но её, конечно, нельзя относить только к средствам достижения высш. цели, т. к. М. непосредственно входит в содержание высш. блага. Так, напр., принято считать, что М. приближает человека к богу, вмеде с тем она рассматривается и как порождение бога; добродетель ведёт человека к счастью, но и само счастье немыслимо без неё. Добродетель есть и путь к счастью, и существенный элемент счастья.</w:t>
      </w:r>
    </w:p>
    <w:p>
      <w:pPr>
        <w:pStyle w:val="Normal"/>
        <w:widowControl w:val="false"/>
        <w:autoSpaceDE w:val="false"/>
        <w:jc w:val="both"/>
        <w:rPr/>
      </w:pPr>
      <w:r>
        <w:rPr/>
        <w:t>По отношению к человеческому индивиду М. является целью, перспективой его самосовершенствования, требованием. Её содержание выражается в форме норм и оценок, к-рые имеют всеобщий, обязательный для всех людей характер, претендуют на абсолютность (направляют сознание и регулируют поведение человека во всех сферах жизни — в труде, в быту, в политике, в личных, семейных, внутригрупповых, междунар. отношениях и т. п.). Моральные принципы поддерживают (или, наоборот, требуют изменить) определённые устои, строй жизни, М. относится к осн. типам нормативной регуляции действий человека (таких, как право, обычаи, традиции и др.), но имеет значит, отличия от них. Напр., в праве предписания формулируются и претворяются в жизнь спец. учреждениями, нравств. требования складываются в практич. жизни, в стихии человеческого общежития. Нормы М. воспроизводятся повседневно силой массовых привычек, влияний и оценок обществ, мнения, воспитываемых в человеке убеждений и побуждений. Моральной регуляции не свойственно разделение субъекта и объекта. Соблюдая её нормы и вынося моральные оценки, человек поступает так, как если бы сформулировал их сам, — объект М. является в то же время её субъектом. Моральные нормы опираются на духовные санкции и авторитеты (угрызения совести, красота нравств. поступка, сила личного примера и т. д.). Исторически сложились специфич. системы М. (напр., конфуцианская, христианская, аристократическая, мещанская, пролетарская и др.), имеющие мировоззренч. определённость. М. отражает потребности человека и общества, основанные на обобщении опыта мн. поколений, а не ограниченные частными обстоятельствами и интересами. Она содержит гуманистич. перспективу развития человечества. М. определяет критерии оценки человеческих целей и средства их достижения.</w:t>
      </w:r>
    </w:p>
    <w:p>
      <w:pPr>
        <w:pStyle w:val="Normal"/>
        <w:widowControl w:val="false"/>
        <w:autoSpaceDE w:val="false"/>
        <w:jc w:val="both"/>
        <w:rPr/>
      </w:pPr>
      <w:r>
        <w:rPr/>
        <w:t xml:space="preserve">Нормы М. получают идейное выражение в общих фиксированных представлениях (заповедях, принципах) о том, как должно поступать в разл. ситуациях. Наряду с «золотым правилом» нравственности сложились общегуманистич. принципы: «не убий», «не лги», «не кради». Сила и оправдание моральных предписаний, всегда безусловных по форме и крайне суровых по содержанию, состоит в том, что человек должен прежде всего обращать их к себе и только через собств. опыт предъявлять другим. В М. оцениваются не только практич. действия людей, но их мотивы, побуждения и намерения. В связи с этим в моральной регуляции особую роль приобретает формирование в каждом человеке способности относительно самостоятельно определять свою линию поведения без внеш. контроля, опираясь на такие этич. категории, как </w:t>
      </w:r>
      <w:r>
        <w:rPr>
          <w:i/>
          <w:iCs/>
        </w:rPr>
        <w:t xml:space="preserve">совесть, </w:t>
      </w:r>
      <w:r>
        <w:rPr/>
        <w:t>чувство личного достоинства, честь и т. п.</w:t>
      </w:r>
    </w:p>
    <w:p>
      <w:pPr>
        <w:pStyle w:val="Normal"/>
        <w:widowControl w:val="false"/>
        <w:autoSpaceDE w:val="false"/>
        <w:jc w:val="both"/>
        <w:rPr/>
      </w:pPr>
      <w:r>
        <w:rPr/>
        <w:t>А 38 Рос. педагогическая энц., т. 1</w:t>
      </w:r>
    </w:p>
    <w:p>
      <w:pPr>
        <w:pStyle w:val="Normal"/>
        <w:widowControl w:val="false"/>
        <w:autoSpaceDE w:val="false"/>
        <w:jc w:val="both"/>
        <w:rPr/>
      </w:pPr>
      <w:r>
        <w:rPr/>
        <w:t xml:space="preserve">М. задаёт личностный образ гармоничных обществ, отношений. Адекватной формой моральной регуляции является саморегуляция, моральной оценки — самооценка, морального воспитания — самовоспитание. Осн. категории М.: </w:t>
      </w:r>
      <w:r>
        <w:rPr>
          <w:i/>
          <w:iCs/>
        </w:rPr>
        <w:t xml:space="preserve">добро </w:t>
      </w:r>
      <w:r>
        <w:rPr/>
        <w:t xml:space="preserve">(в противоположность злу), </w:t>
      </w:r>
      <w:r>
        <w:rPr>
          <w:i/>
          <w:iCs/>
        </w:rPr>
        <w:t xml:space="preserve">долг </w:t>
      </w:r>
      <w:r>
        <w:rPr/>
        <w:t>и совесть. Добро выражает нацеленность М. на идеал человечности, долг — её императивный характер, а совесть — интимно-личностную природу.</w:t>
      </w:r>
    </w:p>
    <w:p>
      <w:pPr>
        <w:pStyle w:val="Normal"/>
        <w:widowControl w:val="false"/>
        <w:autoSpaceDE w:val="false"/>
        <w:jc w:val="both"/>
        <w:rPr/>
      </w:pPr>
      <w:r>
        <w:rPr/>
        <w:t>Проблема сущности и специфики М. — одна из центральных в этич. науке. Она не имеет единственного и бесспорного решения. Осмысление М. органически входит в процесс определения человеком собств. моральной позиции. Теоретич. споры в отеч. этич. науке стимулированы необходимостью преодоления вульгар-но-социологич. схем и идеологич. штампов в этике, осознанием того факта, что М. с её ценностями коллективизма, любви к ближнему, терпимости является основой духовности и культуры человека. Опыт тоталитарных социальных систем свидетельствует, что отрицание общечеловеческой М. ведёт к кризису общества и личности. В условиях развития совр. цивилизации, с увеличением потенц. опасностей, угрожающих существованию человечества, с возрастанием степени риска человеческой деятельности, наносящей вред окружающей среде, ответственное отношение к М., признание приоритета общечеловеческих ценностей является выбором, не имеющим разумной альтернативы. Борьба и конфронтация между людьми, обусловленные различиями интересов, мировоззренч. пристрастиями и обществ.-полит, целями, допустимы и могут быть исторически целесообразны и продуктивны только в границах и формах, определённых в их элементарном и всеми признаваемом содержании.</w:t>
      </w:r>
    </w:p>
    <w:p>
      <w:pPr>
        <w:pStyle w:val="Normal"/>
        <w:widowControl w:val="false"/>
        <w:autoSpaceDE w:val="false"/>
        <w:jc w:val="both"/>
        <w:rPr/>
      </w:pPr>
      <w:r>
        <w:rPr>
          <w:i/>
          <w:iCs/>
        </w:rPr>
        <w:t xml:space="preserve">Лит.: </w:t>
      </w:r>
      <w:r>
        <w:rPr/>
        <w:t xml:space="preserve">Аристотель, Никомахова этика, Соч. в 4 тт.. т. 4, М., 1983; Кант И., Основы метафизики нравственности, Соч., т. 4, ч. 1, М., 1965; мур ДжПринципы этики, пер. с англ., М., 1984; Дробниц-кий О. Г., Понятие морали, М.. 1974; Гусейнов А. А., Мораль, в кн.: Общественное сознание и его формы, М.. 1986. </w:t>
      </w:r>
      <w:r>
        <w:rPr>
          <w:i/>
          <w:iCs/>
        </w:rPr>
        <w:t>А. А. Гусей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ОРДОВИЯ, </w:t>
      </w:r>
      <w:r>
        <w:rPr/>
        <w:t>Мордовская Республика, входит в Рос. Федерацию. Пл. 26,2 тыс. км2. Нас. 963,5 тыс. чел. (1989, перепись), в т. ч. мордва (мокша и эрзя) —32,5%, русские—60,8%, татары — 4,9%. Столица — Саранск.</w:t>
      </w:r>
    </w:p>
    <w:p>
      <w:pPr>
        <w:pStyle w:val="Normal"/>
        <w:widowControl w:val="false"/>
        <w:autoSpaceDE w:val="false"/>
        <w:jc w:val="both"/>
        <w:rPr/>
      </w:pPr>
      <w:r>
        <w:rPr/>
        <w:t>В 1989 на 1000 чел. населения в возрасте 15 лет и старше приходилось 755 чел. с высшим и средним (полным и неполным) образованием (в 1979 — 640 чел.). В отраслях экономики занято св. 117 тыс. специалистов, в т. ч. 51,3 тыс. с высшим и 66 тыс. со ср. спец. образованием.</w:t>
      </w:r>
    </w:p>
    <w:p>
      <w:pPr>
        <w:pStyle w:val="Normal"/>
        <w:widowControl w:val="false"/>
        <w:autoSpaceDE w:val="false"/>
        <w:jc w:val="both"/>
        <w:rPr/>
      </w:pPr>
      <w:r>
        <w:rPr/>
        <w:t>В кон. 16 в. стали создаваться рус. монастырские школы, затем новокрещенские школы (1740—64), где обучались дети мордвы. Тат. мальчики посещали мек-тебы. В 18 в. появились вотчинные и частные домашние школы. Первое гос. уч. заведение — малое нар. уч-ще — открылось в 1787 в Саранске (с 1807 уездное). Там же в 1788 была осн. духовная гимназия (действовала до 1803). В 30- 40-х гг. 19 в. создавались одногодичные приходские (по уставу 1828), приказные (для детей удельных крестьян; в Шугу-рово, Атяшево и др.) и волостные (для детей казённых крестьян; Ардатов, Шиш-кеево и др.) уч-ща. Действовала (1828- 1852) Саранская живописная школа</w:t>
      </w:r>
    </w:p>
    <w:p>
      <w:pPr>
        <w:pStyle w:val="Normal"/>
        <w:widowControl w:val="false"/>
        <w:autoSpaceDE w:val="false"/>
        <w:jc w:val="both"/>
        <w:rPr/>
      </w:pPr>
      <w:r>
        <w:rPr/>
        <w:t>593</w:t>
      </w:r>
    </w:p>
    <w:p>
      <w:pPr>
        <w:pStyle w:val="Normal"/>
        <w:widowControl w:val="false"/>
        <w:autoSpaceDE w:val="false"/>
        <w:jc w:val="both"/>
        <w:rPr/>
      </w:pPr>
      <w:r>
        <w:rPr/>
        <w:t>К. А. Макарова. К нач. 60-х гг. насчитывалось ок. 80 разл. уч. заведений, среди к-рых преобладали приходские уч-ща (в т. ч. в 10 морд, селениях).</w:t>
      </w:r>
    </w:p>
    <w:p>
      <w:pPr>
        <w:pStyle w:val="Normal"/>
        <w:widowControl w:val="false"/>
        <w:autoSpaceDE w:val="false"/>
        <w:jc w:val="both"/>
        <w:rPr/>
      </w:pPr>
      <w:r>
        <w:rPr/>
        <w:t xml:space="preserve">Сеть уч. заведений расширилась в 60- 70-е гг. гл. обр. за счёт министерских и земских школ. После принятия «Правил о мерах к образованию инородцев» (1870) были созданы миссионерские братские школы, в к-рых стала применяться система Н. И. </w:t>
      </w:r>
      <w:r>
        <w:rPr>
          <w:i/>
          <w:iCs/>
        </w:rPr>
        <w:t xml:space="preserve">Илеминского. </w:t>
      </w:r>
      <w:r>
        <w:rPr/>
        <w:t xml:space="preserve">Открылись морд. и смешанные (рус.-морд., рус.-чуваш, и др.) уч-ща с преподаванием на рус. яз. (в уч. практике фактически использовались разл. формы опоры на родной язык учащихся). Под руководством Иль-минского А. Ф. </w:t>
      </w:r>
      <w:r>
        <w:rPr>
          <w:i/>
          <w:iCs/>
        </w:rPr>
        <w:t xml:space="preserve">Юртов </w:t>
      </w:r>
      <w:r>
        <w:rPr/>
        <w:t xml:space="preserve">и М. Е. </w:t>
      </w:r>
      <w:r>
        <w:rPr>
          <w:i/>
          <w:iCs/>
        </w:rPr>
        <w:t xml:space="preserve">Евсевъев </w:t>
      </w:r>
      <w:r>
        <w:rPr/>
        <w:t xml:space="preserve">усовершенствовали морд, письменность и разработали первые морд. шк. пособия. Уч. книги создавали учителя Н. П. Барсов, Ф. Кечин, Н. Гаврилов. С кон. 19 в. стали открываться подведомственные Святейшему Синоду церк.-приходские, жен. епархиальные и др. уч-ща, а также духовные семинарии и второклассные учительские школы. К сер. 90-х гг. насчитывалось св. 390 рус. общеобразоват. уч. заведений (св. 20 тыс. уч-ся). Открытию школ, снабжению их уч. пособиями способствовали педагоги В. </w:t>
      </w:r>
      <w:r>
        <w:rPr>
          <w:lang w:val="en-US"/>
        </w:rPr>
        <w:t>X</w:t>
      </w:r>
      <w:r>
        <w:rPr/>
        <w:t>. Хохряков, И. Н. Ульянов, И. В. Ишерский и др. Подготовка учителей для морд, сёл велась в Казанской инородческой и Пензенской, учительских семинариях, в Тамбовской духовной семинарии. Однако преподавание на морд, языках не получило распространения из-за нехватки учителей, недостатка уч. пособий, а также из-за мно-гонац. состава учащихся мн. школ. Появились первые проф. уч. заведения: Сабур-Мачкасское ремесл. уч-ще (1884), Больщеберезниковская уч.-показат. мастерская (1899) и др. На рубеже 19 и 20 вв. появились частные и министерские гимназии (в Саранске, Краснослободске, Тем-никове), прогимназии, высшие нач. уч-ща и др. При нек-рых гимназиях создавались пед. классы. Выросло число нач. школ. К 1917 насчитывалось ок. 850 разл. уч. заведений (всего ок. 60 тыс. уч-ся), в т. ч. св. 20 неполных средних и средних. Действовало ок. 80 мектебов. Охват морд, детей обучением не превышал 12%; нач. школы посещало лишь ок. 5% морд, девочек.</w:t>
      </w:r>
    </w:p>
    <w:p>
      <w:pPr>
        <w:pStyle w:val="Normal"/>
        <w:widowControl w:val="false"/>
        <w:autoSpaceDE w:val="false"/>
        <w:jc w:val="both"/>
        <w:rPr/>
      </w:pPr>
      <w:r>
        <w:rPr/>
        <w:t>Грамотность населения была неодинаковой по уездам разл. губерний: среди мужчин -ок. 15%, среди женщин — от 3 до 7%. Грамотность морд, населения на рус. яз.: среди мужчин — от 3 до 11%, среди женщин — 1,5 — 2% (1897, пере-аись).</w:t>
      </w:r>
    </w:p>
    <w:p>
      <w:pPr>
        <w:pStyle w:val="Normal"/>
        <w:widowControl w:val="false"/>
        <w:autoSpaceDE w:val="false"/>
        <w:jc w:val="both"/>
        <w:rPr/>
      </w:pPr>
      <w:r>
        <w:rPr/>
        <w:t xml:space="preserve">С установлением сов. власти началась перестройка нар. просвещения. В 1919 при Наркомпросе РСФСР было создано бюро просвещения мордвы, к-рое координировало работу морд, школ, размещавшихся на терр. 8 губ. РСФСР (в 1920/21 уч. г. в морд, сёлах насчитывалось св. 960 школ </w:t>
      </w:r>
      <w:r>
        <w:rPr>
          <w:lang w:val="en-US"/>
        </w:rPr>
        <w:t>I</w:t>
      </w:r>
      <w:r>
        <w:rPr/>
        <w:t xml:space="preserve"> ступени, 13 школ </w:t>
      </w:r>
      <w:r>
        <w:rPr>
          <w:lang w:val="en-US"/>
        </w:rPr>
        <w:t>II</w:t>
      </w:r>
      <w:r>
        <w:rPr/>
        <w:t xml:space="preserve"> ступени, однако с началом нэпа их число значительно сократилось-ок. 700 в 1927). В 1924—25 (в Москве) состоялись Всерос. съезды по просвещению мордвы. Систе-матич. подготовку пед. кадров для морд, школ вели учительские курсы (с 1919), а позже пед. техникумы. С 1926 работали Центр, морд, учительские курсы в Москве. В 20-х гг. началось издание морд. уч. лит-ры в Москве, с 1930 — в Саранске, В 1927/28 уч. г. на терр. Морд, округа Средневолжского края было св. 1260 школ (124,5 тыс. уч-ся). Активное участие в строительстве сов. школы приняли Г. К. Ульянов, 3. Ф. Дорофеев, Е. В. Скобелев, И. </w:t>
      </w:r>
      <w:r>
        <w:rPr>
          <w:lang w:val="en-US"/>
        </w:rPr>
        <w:t>X</w:t>
      </w:r>
      <w:r>
        <w:rPr/>
        <w:t>. Бодякшин и др. педагоги.</w:t>
      </w:r>
    </w:p>
    <w:p>
      <w:pPr>
        <w:pStyle w:val="Normal"/>
        <w:widowControl w:val="false"/>
        <w:autoSpaceDE w:val="false"/>
        <w:jc w:val="both"/>
        <w:rPr/>
      </w:pPr>
      <w:r>
        <w:rPr/>
        <w:t>В 1930—34 осуществлено всеобщее нач. обучение. В сер. 30-х гг. в Морд. АССР увеличивалось число семилетних и ср. школ. В 1939 насчитывалось св. 1290 школ (св. 900 нач., св. 280 неполных средних, св. 80 средних), в к-рых было св. 200 тыс. уч-ся. Св. 400 школ вели преподавание на морд. яз. В сел. местности в 1939 7-летним обучением было охвачено 89% детей соответствующего возраста. В 30-х гг. широко развернулась ликвидация неграмотности (к 1937 действовало св. 1200 школ для взрослых; 61,4 тыс. уч-ся). Грамотность взрослого населения поднялась (1939) до 80%. В 30-е гг. значительно расширилась сеть ср. спец. уч. заведений. К 1939 их было 18; здесь проходили подготовку св. 6 тыс. уч-ся (в 1930 — 1,2 тыс.). В 1931 открылся первый вуз — Пед. ин-т (с 1938 им. А. И. Полежаева). Пед. кадры готовили также учительские ин-ты в Саранске и Темникове, 4 пед. уч-ща.</w:t>
      </w:r>
    </w:p>
    <w:p>
      <w:pPr>
        <w:pStyle w:val="Normal"/>
        <w:widowControl w:val="false"/>
        <w:autoSpaceDE w:val="false"/>
        <w:jc w:val="both"/>
        <w:rPr/>
      </w:pPr>
      <w:r>
        <w:rPr/>
        <w:t xml:space="preserve">В 20—30-х гг. велась разработка целостной системы просвещения и культуры мордвы (Г. К. Ульянов, Ф. Ф. </w:t>
      </w:r>
      <w:r>
        <w:rPr>
          <w:i/>
          <w:iCs/>
        </w:rPr>
        <w:t xml:space="preserve">Советкин </w:t>
      </w:r>
      <w:r>
        <w:rPr/>
        <w:t>и др.). Осуществлено нормирование морд, языков (Евсевьев, А. П. Рябов, Д. В. Бубрих и др.), исследованы метод, проблемы их преподавания в школе и создан комплекс уч.-метод, лит-ры для школ и пед. вузов. Однако с сер. 30-х гг. система школ действовала в условиях нараставших тенденций к унификации образования; внимание к его нац. проблемам было ослаблено.</w:t>
      </w:r>
    </w:p>
    <w:p>
      <w:pPr>
        <w:pStyle w:val="Normal"/>
        <w:widowControl w:val="false"/>
        <w:autoSpaceDE w:val="false"/>
        <w:jc w:val="both"/>
        <w:rPr/>
      </w:pPr>
      <w:r>
        <w:rPr/>
        <w:t xml:space="preserve">В 1940 открылись 8 уч. заведений системы Гос. трудовых резервов (ремесл. уч-ща, школы ФЗО), создавшие базу для дальнейшего развития проф.-тех. образования в Морд. АССР. В нач. 50-х гг. реализован 7-летний всеобуч. В 1-й пол. 50-х гг. учительские ин-ты преобразованы в пед. уч-ща. В 1957 на базе пед. ин-та осн. Морд, ун-т им. Н. П. Огарёва, а в 1962 — пед. ин-т им. </w:t>
      </w:r>
      <w:r>
        <w:rPr>
          <w:lang w:val="de-DE"/>
        </w:rPr>
        <w:t xml:space="preserve">M. E. </w:t>
      </w:r>
      <w:r>
        <w:rPr/>
        <w:t>Евсевьева. В 1962 осуществлено всеобщее обязат. 8-летнее обучение. Началась разработка уч. пособий по географии и истории М. (П. Г. Матвеев, Т. Л. Родосская, Л. Г. Филатов и др.), краеведению (С. И. Дергачёв). В ун-те и пед. ин-те развернулись исследования по психологии, педагогике высш. школы, истории просвещения в морд, крае и др. Вместе с тем просчёты в экон. и нац. политике, вызвавшие значит, миграцию населения, привели к сокращению шк. сети, возрастанию доли малокомплектных школ. В условиях форсирования (с 70-х гг.) ср. всеобуча и изучения рус. яз. преподавание на родном языке сохранилось только в нач. школе. Ограниченными оказались и возможности изучения морд, яз., лит-ры, истории и культуры.</w:t>
      </w:r>
    </w:p>
    <w:p>
      <w:pPr>
        <w:pStyle w:val="Normal"/>
        <w:widowControl w:val="false"/>
        <w:autoSpaceDE w:val="false"/>
        <w:jc w:val="both"/>
        <w:rPr/>
      </w:pPr>
      <w:r>
        <w:rPr/>
        <w:t>Широкая разработка проблем морд, школы, шк. преподавания нац. истории и культуры стали возможны лишь со 2-й пол. 80-х гг. Приняты респ. программы, поставившие задачи возрождения морд, школы, повышения языковой культуры населения, конкретизации нац. компонента общего образования и др. Активизировались исследования по проблемам сел. малокомплектной школы, созданию программы воспитания в морд. дошк. учреждениях. В вузах и пед. уч-щах введены курсы истории морд, культуры, истории М., факультативно — морд, языков И ДР-</w:t>
      </w:r>
    </w:p>
    <w:p>
      <w:pPr>
        <w:pStyle w:val="Normal"/>
        <w:widowControl w:val="false"/>
        <w:autoSpaceDE w:val="false"/>
        <w:jc w:val="both"/>
        <w:rPr/>
      </w:pPr>
      <w:r>
        <w:rPr/>
        <w:t>В 1992/93 уч. г. в более чем 600 дошк. учреждениях воспитывалось 48 тыс. детей, в т. ч. в яслях 0,7 тыс. Обеспеченность детей соответствующего возраста дошк. учреждениями составила св. 63%. Более-чем 110 дет. садов ведут воспитат. работу на морд, языках, 12 — на татарском. В 818 дневных общеобразоват. школах (222 нач., св. 220 неполных средних, 368 средних) получали образование св. 130 тыс. уч-ся. Работали гимназия, техн. и пед. лицеи, в к-рых ведётся профильное обучение. Среди школ св. 120 мокшан-ских, св. 100 эрзянских, 9 татарских. Нач. обучением на родном языке охвачено ок. 2,9 тыс. уч-ся мокша и ок. 2,7 тыс. эрзя. Морд, языки изучаются также как предмет в др. школах и ПТУ, где введены факультативы (в т. ч. для рус. уч-ся), созданы кружки по изучению нац. культуры и др. (св. 30 тыс. уч-ся). Имеется 8 школ для детей с недостатками физич. и умственного развития. Действуют дет. дом, др. учреждения интернатного типа. Св. 72% выпускников ср. школ продолжает образование в дневных уч. заведениях. Работает 9 вечерних школ (2 тыс. уч-ся). Создана ассоциация дет., юношеских и молодёжных объединений (1990, центр в Саранске); она имеет 25 домов школьника, 20 технических и др. станций, св. 30 ДЮСШ и др. В школах занято ок. 12,6 тыс. учителей, в т. ч. св. 80% с высш. образованием. Среди них св. 230 засл. учителей школы РСФСР и Мордовии. Повышение квалификации педагогов ведёт респ. ИУУ (осн. в 1934) и соответствующий ф-т в ун-те. В республике св. 20 ср. спец. уч. заведений, в т. ч. 2 пед., культ.-просвет., муз., худож. уч-ща. В них — 15 тыс. уч-ся, св. 1,1 тыс. преподавателей, в т. ч. св. 90% с высш. образованием. Подготовка квалифициров. рабочих ведётся 42 ПТУ (св. 14 тыс. уч-ся). Действуют 3 вуза: ун-т (в 1992 — 16 ф-тов, ок. 17 тыс. студентов), пед. ин-т, филиал (с 1962) Моск. кооперативного ин-та. Всего в вузах св. 20 тыс. студентов, 1,5 тыс. преподавателей, в т. ч. св. 60 докторов и св. 760 канд. наук. Исследования в области образования и психол.-пед. наук ведутся в НИИ при СМ Мордовии (осн. в 1932 как Ин-т морд, культуры), филиале моек. НИИ нац. проблем образования (осн. в 1990), в ун-те, пед. ин-те и респ. ИУУ. Уч.-пед. лит-ру, в т. ч. на морд, языках, выпускает книжное изд-во в Саранске (осн. в 1932; в нач. 90-х гг. ежегодно ок. 60 назв.). Для школьников издаются журн. «Чилисема» («Восход», на эрзя-морд, яз.) и «Якстере Тештеня» («Красная звёздочка», на мокша-морд.) — оба ведут историю с 1933.</w:t>
      </w:r>
    </w:p>
    <w:p>
      <w:pPr>
        <w:pStyle w:val="Normal"/>
        <w:widowControl w:val="false"/>
        <w:autoSpaceDE w:val="false"/>
        <w:jc w:val="both"/>
        <w:rPr/>
      </w:pPr>
      <w:r>
        <w:rPr>
          <w:i/>
          <w:iCs/>
        </w:rPr>
        <w:t xml:space="preserve">Лит.: </w:t>
      </w:r>
      <w:r>
        <w:rPr/>
        <w:t xml:space="preserve">Таллин Н. В., Очерки истории морд, школы, Саранск, 1956; Санди-н а Т. И., Развитие нар. образования в Мордовии, Саранск, 1969; К и </w:t>
      </w:r>
      <w:r>
        <w:rPr>
          <w:lang w:val="de-DE"/>
        </w:rPr>
        <w:t xml:space="preserve">p </w:t>
      </w:r>
      <w:r>
        <w:rPr/>
        <w:t>д я гаки и В. В., Мордовия на пути к всеобщему ср. образованию. Саранск, 1973; Просветители и педагоги Морд, края, Саранск, 1986.</w:t>
      </w:r>
    </w:p>
    <w:p>
      <w:pPr>
        <w:pStyle w:val="Normal"/>
        <w:widowControl w:val="false"/>
        <w:autoSpaceDE w:val="false"/>
        <w:jc w:val="both"/>
        <w:rPr/>
      </w:pPr>
      <w:r>
        <w:rPr/>
        <w:t xml:space="preserve">£. Г. </w:t>
      </w:r>
      <w:r>
        <w:rPr>
          <w:i/>
          <w:iCs/>
        </w:rPr>
        <w:t>Осо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ОРЕНО </w:t>
      </w:r>
      <w:r>
        <w:rPr/>
        <w:t>(</w:t>
      </w:r>
      <w:r>
        <w:rPr>
          <w:lang w:val="en-US"/>
        </w:rPr>
        <w:t>Moreno</w:t>
      </w:r>
      <w:r>
        <w:rPr/>
        <w:t xml:space="preserve">) Якоб (Джэкоб) Леви (20.5.1892, Бухарест, — 14.5.1974, Бикон-Хилл, шт. Нью-Йорк, США), социальный психолог и психиатр, создатель теории и метода </w:t>
      </w:r>
      <w:r>
        <w:rPr>
          <w:i/>
          <w:iCs/>
        </w:rPr>
        <w:t xml:space="preserve">социометрии. </w:t>
      </w:r>
      <w:r>
        <w:rPr/>
        <w:t xml:space="preserve">Окончил Венский ун-т, где изучал философию и медицину; прошёл курс психоаналитич. подготовки под руководством </w:t>
      </w:r>
      <w:r>
        <w:rPr>
          <w:i/>
          <w:iCs/>
        </w:rPr>
        <w:t xml:space="preserve">3. Фрейда. </w:t>
      </w:r>
      <w:r>
        <w:rPr/>
        <w:t xml:space="preserve">Работал в психиатрич. клиниках и ин-тах Австрии и США (с 1927); основатель (1936) и гл. врач (до 1968) клиники в Би-кон-Хилле (ныне санаторий Морено); основатель журн. </w:t>
      </w:r>
      <w:r>
        <w:rPr>
          <w:lang w:val="de-DE"/>
        </w:rPr>
        <w:t>«Sociometry</w:t>
      </w:r>
      <w:r>
        <w:rPr/>
        <w:t xml:space="preserve">» («Социометрия», 1937), </w:t>
      </w:r>
      <w:r>
        <w:rPr>
          <w:lang w:val="de-DE"/>
        </w:rPr>
        <w:t xml:space="preserve">«International Journal of Sociometry» </w:t>
      </w:r>
      <w:r>
        <w:rPr/>
        <w:t>(«Междунар. журн. социометрии», 1956), Ин-та социометрии и психодрамы (1940; ц Ин-т Морено), проф. (1951—66) Нью-Йоркского ун-та.</w:t>
      </w:r>
    </w:p>
    <w:p>
      <w:pPr>
        <w:pStyle w:val="Normal"/>
        <w:widowControl w:val="false"/>
        <w:autoSpaceDE w:val="false"/>
        <w:jc w:val="both"/>
        <w:rPr/>
      </w:pPr>
      <w:r>
        <w:rPr/>
        <w:t xml:space="preserve">Опираясь на </w:t>
      </w:r>
      <w:r>
        <w:rPr>
          <w:i/>
          <w:iCs/>
        </w:rPr>
        <w:t xml:space="preserve">психоанализ </w:t>
      </w:r>
      <w:r>
        <w:rPr/>
        <w:t xml:space="preserve">и </w:t>
      </w:r>
      <w:r>
        <w:rPr>
          <w:i/>
          <w:iCs/>
        </w:rPr>
        <w:t xml:space="preserve">гештальт-психологию, </w:t>
      </w:r>
      <w:r>
        <w:rPr/>
        <w:t xml:space="preserve">изучал взаимоотношения людей в группах. По М., для каждого объединения людей характерна внутр. неформальная микроструктура, образуемая переплетением индивидуальных влечений, притяжений и отталкиваний. Для исследования этой структуры М. разработал спец. тест, состоящий из ряда прямых вопросов типа «С кем бы (из членов группы) ты хотел (вместе решать одну задачу, проводить свободное время и т. п.)?» Полученные ответы позволяют обнаружить подчас неявные эмоциональные связи между людьми, а также зафиксировать их </w:t>
      </w:r>
      <w:r>
        <w:rPr>
          <w:i/>
          <w:iCs/>
        </w:rPr>
        <w:t xml:space="preserve">в </w:t>
      </w:r>
      <w:r>
        <w:rPr/>
        <w:t>виде количеств, показателей и графич. схем (т. н. социограмма). М. считал, что душевная гармония человека является производной от его положения в группе, в системе межиндивидуальных влечений, симпатий и антипатий. С целью устранения внутр. психич. дискомфорта М. в созданном им в 20-е гг. «терапевтическом театре» предложил методы социодрамы и психодрамы: облегчение достигалось благодаря воспроизведению на сцене (индивидуально или в группе) определённых психич. состояний.</w:t>
      </w:r>
    </w:p>
    <w:p>
      <w:pPr>
        <w:pStyle w:val="Normal"/>
        <w:widowControl w:val="false"/>
        <w:autoSpaceDE w:val="false"/>
        <w:jc w:val="both"/>
        <w:rPr/>
      </w:pPr>
      <w:r>
        <w:rPr/>
        <w:t xml:space="preserve">Предложенные М. методы продемонстрировали достаточно высокую эффективность при лечении </w:t>
      </w:r>
      <w:r>
        <w:rPr>
          <w:i/>
          <w:iCs/>
        </w:rPr>
        <w:t xml:space="preserve">неврозов, </w:t>
      </w:r>
      <w:r>
        <w:rPr/>
        <w:t>смягчении конфликтов и нормализации социально-психол. климата, повышении производительности труда.</w:t>
      </w:r>
    </w:p>
    <w:p>
      <w:pPr>
        <w:pStyle w:val="Normal"/>
        <w:widowControl w:val="false"/>
        <w:autoSpaceDE w:val="false"/>
        <w:jc w:val="both"/>
        <w:rPr/>
      </w:pPr>
      <w:r>
        <w:rPr/>
        <w:t xml:space="preserve">В пед. процессе социометрич. методика используется для анализа и оптимизации межличностных отношений учащихся. Соответствующая конкретным условиям адаптация метода М., его использование и упрощённая интерпретация практически легко осуществимы и, как правило, воспринимаются детьми и подростками с интересом, а его результаты позволяют педагогу успешно решать мн. организац. и воспитат. проблемы. Игры-драматизации, построенные по принципу психодрамы, широко используются в </w:t>
      </w:r>
      <w:r>
        <w:rPr>
          <w:i/>
          <w:iCs/>
        </w:rPr>
        <w:t xml:space="preserve">психотерапии </w:t>
      </w:r>
      <w:r>
        <w:rPr/>
        <w:t>разл. эмоционально-волевых нарушений в дет. и подростковом возрасте.</w:t>
      </w:r>
    </w:p>
    <w:p>
      <w:pPr>
        <w:pStyle w:val="Normal"/>
        <w:widowControl w:val="false"/>
        <w:autoSpaceDE w:val="false"/>
        <w:jc w:val="both"/>
        <w:rPr/>
      </w:pPr>
      <w:r>
        <w:rPr/>
        <w:t>Попытки М. вывести на основе своего метода широкие социальные обобщения и рецепты «оздоровления» общества в пси-хол. и социологич. лит-ре оцениваются весьма критически.</w:t>
      </w:r>
    </w:p>
    <w:p>
      <w:pPr>
        <w:pStyle w:val="Normal"/>
        <w:widowControl w:val="false"/>
        <w:autoSpaceDE w:val="false"/>
        <w:jc w:val="both"/>
        <w:rPr/>
      </w:pPr>
      <w:r>
        <w:rPr/>
        <w:t>Соч</w:t>
      </w:r>
      <w:r>
        <w:rPr>
          <w:lang w:val="en-US"/>
        </w:rPr>
        <w:t xml:space="preserve">.: </w:t>
      </w:r>
      <w:r>
        <w:rPr>
          <w:lang w:val="de-DE"/>
        </w:rPr>
        <w:t xml:space="preserve">Sociometry and the cultural Order, [N. Y.], </w:t>
      </w:r>
      <w:r>
        <w:rPr>
          <w:lang w:val="en-US"/>
        </w:rPr>
        <w:t xml:space="preserve">1943; </w:t>
      </w:r>
      <w:r>
        <w:rPr>
          <w:lang w:val="de-DE"/>
        </w:rPr>
        <w:t xml:space="preserve">Sociodrama. a method for the analysis of social conflict, N. Y., </w:t>
      </w:r>
      <w:r>
        <w:rPr>
          <w:lang w:val="en-US"/>
        </w:rPr>
        <w:t xml:space="preserve">[1944]; </w:t>
      </w:r>
      <w:r>
        <w:rPr>
          <w:lang w:val="de-DE"/>
        </w:rPr>
        <w:t xml:space="preserve">Who shall survive?, Beacon Hill (№. Y.). 19532; Sociometry and the science of man, N. Y., </w:t>
      </w:r>
      <w:r>
        <w:rPr>
          <w:lang w:val="en-US"/>
        </w:rPr>
        <w:t xml:space="preserve">1956; </w:t>
      </w:r>
      <w:r>
        <w:rPr>
          <w:lang w:val="de-DE"/>
        </w:rPr>
        <w:t xml:space="preserve">Sociometry reader, N. Y., </w:t>
      </w:r>
      <w:r>
        <w:rPr>
          <w:lang w:val="en-US"/>
        </w:rPr>
        <w:t>1960 (</w:t>
      </w:r>
      <w:r>
        <w:rPr/>
        <w:t>соавт</w:t>
      </w:r>
      <w:r>
        <w:rPr>
          <w:lang w:val="en-US"/>
        </w:rPr>
        <w:t xml:space="preserve">., </w:t>
      </w:r>
      <w:r>
        <w:rPr/>
        <w:t>соред</w:t>
      </w:r>
      <w:r>
        <w:rPr>
          <w:lang w:val="en-US"/>
        </w:rPr>
        <w:t xml:space="preserve">.): </w:t>
      </w:r>
      <w:r>
        <w:rPr>
          <w:lang w:val="de-DE"/>
        </w:rPr>
        <w:t xml:space="preserve">Psychodrama. v. </w:t>
      </w:r>
      <w:r>
        <w:rPr>
          <w:lang w:val="en-US"/>
        </w:rPr>
        <w:t xml:space="preserve">1 — 3, </w:t>
      </w:r>
      <w:r>
        <w:rPr>
          <w:lang w:val="de-DE"/>
        </w:rPr>
        <w:t xml:space="preserve">N. Y.. </w:t>
      </w:r>
      <w:r>
        <w:rPr/>
        <w:t>1959—69; в рус. пер. — Социометрия. Экспериментальный метод и наука об обществе. М., 1958.</w:t>
      </w:r>
    </w:p>
    <w:p>
      <w:pPr>
        <w:pStyle w:val="Normal"/>
        <w:widowControl w:val="false"/>
        <w:autoSpaceDE w:val="false"/>
        <w:jc w:val="both"/>
        <w:rPr/>
      </w:pPr>
      <w:r>
        <w:rPr>
          <w:i/>
          <w:iCs/>
        </w:rPr>
        <w:t>Лит</w:t>
      </w:r>
      <w:r>
        <w:rPr/>
        <w:t>Десев Л., Психология малых групп, пер. с болг., М., 1979.</w:t>
      </w:r>
    </w:p>
    <w:p>
      <w:pPr>
        <w:pStyle w:val="Normal"/>
        <w:widowControl w:val="false"/>
        <w:autoSpaceDE w:val="false"/>
        <w:jc w:val="both"/>
        <w:rPr/>
      </w:pPr>
      <w:r>
        <w:rPr/>
        <w:t> </w:t>
      </w:r>
    </w:p>
    <w:p>
      <w:pPr>
        <w:pStyle w:val="Normal"/>
        <w:widowControl w:val="false"/>
        <w:autoSpaceDE w:val="false"/>
        <w:jc w:val="both"/>
        <w:rPr/>
      </w:pPr>
      <w:r>
        <w:rPr>
          <w:b/>
          <w:bCs/>
        </w:rPr>
        <w:t xml:space="preserve">МОРРИСОН </w:t>
      </w:r>
      <w:r>
        <w:rPr>
          <w:lang w:val="de-DE"/>
        </w:rPr>
        <w:t xml:space="preserve">(Morrison) </w:t>
      </w:r>
      <w:r>
        <w:rPr/>
        <w:t xml:space="preserve">Генри Клинтон (7.10.1871, Олд-Таун, шт. Мэн, — 19.3.1945, Чикаго), амер. педагог. Директор ср. школы (1895—99), инспектор школ (1899—1917), проф. педагогики Чикагского ун-та (1928—45). Особую известность в США приобрела кн. </w:t>
      </w:r>
      <w:r>
        <w:rPr>
          <w:lang w:val="de-DE"/>
        </w:rPr>
        <w:t xml:space="preserve">M. «Practice of teaching in the secondary school» </w:t>
      </w:r>
      <w:r>
        <w:rPr/>
        <w:t>(«Практика обучения в ср. школе», 1926), где он выдвигал представления о ключевых чертах каждой образоват. ступени, к-рые определяют характер содержания и методов обучения. Результатом нач. ступени, по М., должна являться «первичная</w:t>
      </w:r>
    </w:p>
    <w:p>
      <w:pPr>
        <w:pStyle w:val="Normal"/>
        <w:widowControl w:val="false"/>
        <w:autoSpaceDE w:val="false"/>
        <w:jc w:val="both"/>
        <w:rPr/>
      </w:pPr>
      <w:r>
        <w:rPr/>
        <w:t xml:space="preserve">социальная адаптация» ребёнка; к концу обучения в ср. школе под руководством учителя ребёнок приобретает широкий круг интересов и способность к «самостоят. интеллектуальной жизни»; лишь в высш. школе М. полагал возможным «самостоят, интеллектуальный рост» учащихся, отводя преподавателю роль одного из источников знаний, М. предложил выделить осн. компоненты содержания образования, передача к-рых является задачей ср. школы: т. н. отношения понимания (знания, рациональное мышление, рефлексия); ценностные установки (принятие этич. и эстетич. ценностей); спец. умения (владение речью, муз. исполнение, плавание и т. д.); навыки (напр., темп чтения, беглость речи на иностр. яз.). Основываясь на психол. знаниях, М. придерживался общей последовательности ступеней обучения: стимулирование — ассимилирование — реагирование, развёртывая содержание этой последовательности на основе модифициров. гербартианской схемы. М. разрабатывал представление о поэлементном разложении содержания обучения на сумму целостных «единиц усвоения», каждая из к-рых носит комплексный характер и включает осн. компоненты содержания образования. Опираясь на эти представления, М. выдвинул идею дидактич. цикла, направленного на обя-зат. полное усвоение учащимися запла-ниров. «единиц» (проверка степени подготовленности ученика — обучение — проверка результатов — приспособление способов обучения к индивидуальным особенностям ученика — повторная проверка — вплоть до достижения полного усвоения). Эта идея М. развивается в совр. теории и практике обучения на основе концепции «полного усвоения» (Дж. Кэрролл, Б. Блум, Б. Блок и др.). См. </w:t>
      </w:r>
      <w:r>
        <w:rPr>
          <w:i/>
          <w:iCs/>
        </w:rPr>
        <w:t>Индивидуализированного обучения системы.</w:t>
      </w:r>
    </w:p>
    <w:p>
      <w:pPr>
        <w:pStyle w:val="Normal"/>
        <w:widowControl w:val="false"/>
        <w:autoSpaceDE w:val="false"/>
        <w:jc w:val="both"/>
        <w:rPr/>
      </w:pPr>
      <w:r>
        <w:rPr/>
        <w:t>С</w:t>
      </w:r>
      <w:r>
        <w:rPr>
          <w:lang w:val="en-US"/>
        </w:rPr>
        <w:t xml:space="preserve"> </w:t>
      </w:r>
      <w:r>
        <w:rPr/>
        <w:t>о</w:t>
      </w:r>
      <w:r>
        <w:rPr>
          <w:lang w:val="en-US"/>
        </w:rPr>
        <w:t xml:space="preserve"> </w:t>
      </w:r>
      <w:r>
        <w:rPr/>
        <w:t>ч</w:t>
      </w:r>
      <w:r>
        <w:rPr>
          <w:lang w:val="en-US"/>
        </w:rPr>
        <w:t xml:space="preserve">.: </w:t>
      </w:r>
      <w:r>
        <w:rPr>
          <w:lang w:val="de-DE"/>
        </w:rPr>
        <w:t xml:space="preserve">The evolving common school, Camb., </w:t>
      </w:r>
      <w:r>
        <w:rPr>
          <w:lang w:val="en-US"/>
        </w:rPr>
        <w:t xml:space="preserve">1933; </w:t>
      </w:r>
      <w:r>
        <w:rPr>
          <w:lang w:val="de-DE"/>
        </w:rPr>
        <w:t xml:space="preserve">Basic principles in education, Boston — [a. o.], </w:t>
      </w:r>
      <w:r>
        <w:rPr>
          <w:lang w:val="en-US"/>
        </w:rPr>
        <w:t xml:space="preserve">1934; </w:t>
      </w:r>
      <w:r>
        <w:rPr>
          <w:lang w:val="de-DE"/>
        </w:rPr>
        <w:t xml:space="preserve">American schools. A critical study of our school System. Chi., </w:t>
      </w:r>
      <w:r>
        <w:rPr>
          <w:lang w:val="en-US"/>
        </w:rPr>
        <w:t xml:space="preserve">[1943]; </w:t>
      </w:r>
      <w:r>
        <w:rPr>
          <w:lang w:val="de-DE"/>
        </w:rPr>
        <w:t xml:space="preserve">The curri-culum of the common school, from the begin-ning of the primary school to the end of the junior College, Chi., </w:t>
      </w:r>
      <w:r>
        <w:rPr>
          <w:lang w:val="en-US"/>
        </w:rPr>
        <w:t>[1940].</w:t>
      </w:r>
    </w:p>
    <w:p>
      <w:pPr>
        <w:pStyle w:val="Normal"/>
        <w:widowControl w:val="false"/>
        <w:autoSpaceDE w:val="false"/>
        <w:jc w:val="both"/>
        <w:rPr/>
      </w:pPr>
      <w:r>
        <w:rPr>
          <w:i/>
          <w:iCs/>
        </w:rPr>
        <w:t xml:space="preserve">Лит.: </w:t>
      </w:r>
      <w:r>
        <w:rPr/>
        <w:t xml:space="preserve">Берт он В., Принципы обучения, </w:t>
      </w:r>
      <w:r>
        <w:rPr>
          <w:lang w:val="de-DE"/>
        </w:rPr>
        <w:t xml:space="preserve">M., </w:t>
      </w:r>
      <w:r>
        <w:rPr/>
        <w:t>1934, с. 47—54, 203—05. 242—43.</w:t>
      </w:r>
    </w:p>
    <w:p>
      <w:pPr>
        <w:pStyle w:val="Normal"/>
        <w:widowControl w:val="false"/>
        <w:autoSpaceDE w:val="false"/>
        <w:jc w:val="both"/>
        <w:rPr>
          <w:i/>
          <w:i/>
          <w:iCs/>
        </w:rPr>
      </w:pPr>
      <w:r>
        <w:rPr>
          <w:i/>
          <w:iCs/>
        </w:rPr>
        <w:t>М. В. Клари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ОСКОВСКИЙ ЛИНГВИСТИЧЕСКИЙ УНИВЕРСИТЕТ (МГЛУ), </w:t>
      </w:r>
      <w:r>
        <w:rPr/>
        <w:t>осн в 1930 как Моск. ин-т новых языков (МИНЯ) на базе соотв Высших курсов Гос б-ки иностранной лит-ры. Предшественником высших курсов было частное уч. заведение аналогич. профиля, открытое 3. Л. Степановой в нач 20 в МИНЯ имел 2 отделения — педагогическое (секции англ., нем и франц. языков) и переводческое (готовило гидов и экскурсоводов) В 1933 после закрытия переводческого отделения ин-т получил статус педагогического (МОПИНЯ). С 1934 назывался гос. ин-том иностр языков (МГПИИЯ); секции стали ф-тами В 1942 возобновилась подготовка переводчиков (создан соотв. ф-т).</w:t>
      </w:r>
    </w:p>
    <w:p>
      <w:pPr>
        <w:pStyle w:val="Normal"/>
        <w:widowControl w:val="false"/>
        <w:autoSpaceDE w:val="false"/>
        <w:jc w:val="both"/>
        <w:rPr/>
      </w:pPr>
      <w:r>
        <w:rPr/>
        <w:t xml:space="preserve">В 50-х гг. МГПИИЯ выдвинулся в ряд ведущих гуманитарных вузов страны С 1950/51 уч. г. введено 5-летнее обучение. В ин-те работали мн известные лингвисты А. И. Смирницкий, М. М. Гухман, М. Д. Степанова, О. И. Богомолова, а также методисты 3. Л Степанова, </w:t>
      </w:r>
      <w:r>
        <w:rPr>
          <w:lang w:val="de-DE"/>
        </w:rPr>
        <w:t xml:space="preserve">H </w:t>
      </w:r>
      <w:r>
        <w:rPr/>
        <w:t xml:space="preserve">П. Потоцкая, К. К. Барышникова и др. Сложились крупные науч школы: стилистики — И. Р. Гальперина, фразеологические — </w:t>
      </w:r>
      <w:r>
        <w:rPr>
          <w:lang w:val="de-DE"/>
        </w:rPr>
        <w:t xml:space="preserve">AB </w:t>
      </w:r>
      <w:r>
        <w:rPr/>
        <w:t>Кунина и И И. Черны-шовой, теории текста и коммуникативной лингвистики — Г. В. Колшанского и др, лингвистич теории перевода — Л С Бархударова и др, методики и психологии преподавания иностр языков — И В Рахманова и др Совр статус и назв. с 1990</w:t>
      </w:r>
    </w:p>
    <w:p>
      <w:pPr>
        <w:pStyle w:val="Normal"/>
        <w:widowControl w:val="false"/>
        <w:autoSpaceDE w:val="false"/>
        <w:jc w:val="both"/>
        <w:rPr/>
      </w:pPr>
      <w:r>
        <w:rPr/>
        <w:t xml:space="preserve">МГЛУ объединяет 4 ф-та — педагогические (нем и франц. языков), гуманитарных и прикладных наук (с отделением англ, языка), переводческий (16 специальностей). Действуют ИПК преподавателей, переводчиков, разл. курсы и др При ун-те работает лингвистич. лицей. В 1996 в ун-те получали образование св. 3 тыс. студентов, повышали квалификацию ев 4 тыс чел. </w:t>
      </w:r>
      <w:r>
        <w:rPr>
          <w:i/>
          <w:iCs/>
        </w:rPr>
        <w:t>А Д Никольский.</w:t>
      </w:r>
    </w:p>
    <w:p>
      <w:pPr>
        <w:pStyle w:val="Normal"/>
        <w:widowControl w:val="false"/>
        <w:autoSpaceDE w:val="false"/>
        <w:jc w:val="both"/>
        <w:rPr/>
      </w:pPr>
      <w:r>
        <w:rPr/>
        <w:t> </w:t>
      </w:r>
    </w:p>
    <w:p>
      <w:pPr>
        <w:pStyle w:val="Normal"/>
        <w:widowControl w:val="false"/>
        <w:autoSpaceDE w:val="false"/>
        <w:jc w:val="both"/>
        <w:rPr/>
      </w:pPr>
      <w:r>
        <w:rPr>
          <w:b/>
          <w:bCs/>
        </w:rPr>
        <w:t xml:space="preserve">МОСКОВСКИЙ ПЕДАГОГИЧЕСКИЙ УНИВЕРСИТЕТ </w:t>
      </w:r>
      <w:r>
        <w:rPr/>
        <w:t>(МПУ), организован как Моск. обл. пед. ин-т (МОПИ) в 1931 на базе пед. техникума им. Профинтерна (осн. в 1923). В 1935 имел 5 ф-тов. В 1957 ин-ту присвоено имя Н. К. Крупской. Совр. статус и назв. с 1991. В составе ун-та (1992): 9 уч. ф-тов — рус. филологии и лит-ры, иностр. языков, ист., физ.-мат., биол.-хим., геогр.-экологич., физич. культуры, индустр.-пед., изобразит, иск-ва; ФПК преподавателей пед. вузов; ок. 50 кафедр, аспирантура (с 1939), ряд н.-и, лабораторий; б-ка (ок. 600 тыс. тт.). Издавал УЗ (1937- 1972), с 1972 редакц.-издат. отдел ун-та выпускает тематич. сборники, метод, и др. лит-ру. В ун-те учится св. 8,6 тыс. студентов, св. 200 аспирантов. Работает ок. 600 преподавателей и науч. сотрудников, в т. ч. 62 профессора и доктора наук. С ун-том связана деятельность П. Н. Шимбирёва и И. К. Андронова. За годы существования подготовил ок. 70 тыс. учителей.</w:t>
      </w:r>
    </w:p>
    <w:p>
      <w:pPr>
        <w:pStyle w:val="Normal"/>
        <w:widowControl w:val="false"/>
        <w:autoSpaceDE w:val="false"/>
        <w:jc w:val="both"/>
        <w:rPr/>
      </w:pPr>
      <w:r>
        <w:rPr>
          <w:b/>
          <w:bCs/>
        </w:rPr>
        <w:t xml:space="preserve">МОСКОВСКИЙ ПЕДАГОГИЧЕСКИЙ </w:t>
      </w:r>
      <w:r>
        <w:rPr/>
        <w:t xml:space="preserve">УНИВЕРСИТЕТ и м. В. И. Л с и и — и а (МПГУ), один из крупнейших пед. вузов Рос. Федерации. Ведёт историю </w:t>
      </w:r>
      <w:r>
        <w:rPr>
          <w:lang w:val="de-DE"/>
        </w:rPr>
        <w:t>of</w:t>
      </w:r>
    </w:p>
    <w:p>
      <w:pPr>
        <w:pStyle w:val="Normal"/>
        <w:widowControl w:val="false"/>
        <w:autoSpaceDE w:val="false"/>
        <w:jc w:val="both"/>
        <w:rPr/>
      </w:pPr>
      <w:r>
        <w:rPr/>
        <w:t>38  *</w:t>
      </w:r>
    </w:p>
    <w:p>
      <w:pPr>
        <w:pStyle w:val="Normal"/>
        <w:widowControl w:val="false"/>
        <w:autoSpaceDE w:val="false"/>
        <w:jc w:val="both"/>
        <w:rPr/>
      </w:pPr>
      <w:r>
        <w:rPr/>
        <w:t>моек. Высших жен. курсов (осн. в 1872), преобразованных в 1918 во 2-й МГУ. Его пед. ф-т (работал с 1921) реорганизован в 1930 в Моск. гос. пед. ин-т — МГПИ (3 ф-та). В 1941 присвоено имя В. И. Ленина. С МГПИ были объединены моек. пед. вузы: им. К. Либкнехта (1943; осн. в 1923), МГПДИ (1942; осн. в 1938 на базе дефектологич. ф-та МГПИ), городской им. В. П. Потёмкина (1960; осн. в 1933). Современный статус и назв. с 1991.</w:t>
      </w:r>
    </w:p>
    <w:p>
      <w:pPr>
        <w:pStyle w:val="Normal"/>
        <w:widowControl w:val="false"/>
        <w:autoSpaceDE w:val="false"/>
        <w:jc w:val="both"/>
        <w:rPr/>
      </w:pPr>
      <w:r>
        <w:rPr/>
        <w:t xml:space="preserve">С вузом связана деятельность М. Н. Покровского, А. Г. Калашникова, К. Н. Корнилова, С. Т. Шацкого, А. П. Пинкевича, </w:t>
      </w:r>
      <w:r>
        <w:rPr>
          <w:lang w:val="de-DE"/>
        </w:rPr>
        <w:t xml:space="preserve">E. H. </w:t>
      </w:r>
      <w:r>
        <w:rPr/>
        <w:t>Медынского, А. В. Запорожца, Л. В. Занкова, А. Ф. Лосева и др. В составе ун-та (1992): 16 уч. ф-тов — ист., филол., педагогики и психологии, дошк. воспитания, иностр. языков, дефектологич., муз.-пед., худож.-графич., матем., физ., биол.-хим., геогр., хим., индустр.-пед., нач. школы, социологич.; ФПК: организаторов образования, преподавателей пед. вузов; ф-ты переподготовки психологов, дефектологов и др.; аспирантура (с 1925), ок. 100 кафедр, 9 н.-и, лабораторий, обсерватория, ВЦ; фундаментальная б-ка (осн. в 1873; св. 1,3 млн. тт.). Издавал УЗ (1934—72), с 1972 выпускает тематич. сборники, метод, и др. лит-ру. При МПГУ — изд-во «Прометей». Св. 12 тыс. студентов, св. 700 аспирантов. В ун-те работает св. 2 тыс. преподавателей и науч. сотрудников, в т. ч. св. 200 профессоров и докторов наук. За годы существования подготовил св. 100 тыс. учителей.</w:t>
      </w:r>
    </w:p>
    <w:p>
      <w:pPr>
        <w:pStyle w:val="Normal"/>
        <w:widowControl w:val="false"/>
        <w:autoSpaceDE w:val="false"/>
        <w:jc w:val="both"/>
        <w:rPr/>
      </w:pPr>
      <w:r>
        <w:rPr>
          <w:i/>
          <w:iCs/>
        </w:rPr>
        <w:t xml:space="preserve">Лит.: </w:t>
      </w:r>
      <w:r>
        <w:rPr/>
        <w:t>МГПИ им. В. И. Ленина. 1872- 1972, М.. 1972.</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ОСКОВСКИЙ УНИВЕРСИТЕТ </w:t>
      </w:r>
      <w:r>
        <w:rPr/>
        <w:t>им. М. В. Ломоносова (МГУ), первый рос. ун-т, один из центров отеч. и мировой науки. Осн. по инициативе и плану М. В. Ломоносова при содействии И. И. Шувалова (первый куратор ун-та) 25 янв. 1755 в составе 3 ф-тов, 10 кафедр и 2 гимназий для дворян и разночинцев с одинаковой программой обучения. Инаугурация состоялась 26 апр. (7 мая) 1755 открытием гимназий. Первый набор студентов составлял 30 чел., лекции начались в июне 1755 на филос. ф-те, с 1758 на юрид. и медицинском.</w:t>
      </w:r>
    </w:p>
    <w:p>
      <w:pPr>
        <w:pStyle w:val="Normal"/>
        <w:widowControl w:val="false"/>
        <w:autoSpaceDE w:val="false"/>
        <w:jc w:val="both"/>
        <w:rPr/>
      </w:pPr>
      <w:r>
        <w:rPr/>
        <w:t xml:space="preserve">Ун-т стал общенац. центром просвещения. В типографии (1756; в 1779—89 находилась в ведении «Типографской компании», возглавляемой Н. И. Новиковым) печатались учебники, словари, науч. и худож. лит-ра, в т. ч. пед. сочинения Я. А. Коменского, Дж. Локка, Д. С, Аничкова и др. Б-ка ун-та (осн. в 1756) была доступна для всех «любителей наук». На ун-т, наряду с Академией наук, с 1757 возложена обязанность экзаменовать иностр. учителей и воспитателей пансионов. При содействии профессоров ун-та в 18 в. открыты гимназии в Казани (1757; на её основе создан Казанский ун-т), в Твери, Ярославле, Костроме, Вологде и др. городах. В 1779 по инициативе </w:t>
      </w:r>
      <w:r>
        <w:rPr>
          <w:lang w:val="de-DE"/>
        </w:rPr>
        <w:t xml:space="preserve">M. M. </w:t>
      </w:r>
      <w:r>
        <w:rPr/>
        <w:t xml:space="preserve">Хераскова создан </w:t>
      </w:r>
      <w:r>
        <w:rPr>
          <w:i/>
          <w:iCs/>
        </w:rPr>
        <w:t xml:space="preserve">Московский университетский благородный пансион. </w:t>
      </w:r>
      <w:r>
        <w:rPr/>
        <w:t>В 1779 при ун-те открыта учительская семинария (3 года обучения), где впервые в России преподавалась педагогика; в 1771 напечатано первое метод, пособие «Способ учения», составленное профессорами университета.</w:t>
      </w:r>
    </w:p>
    <w:p>
      <w:pPr>
        <w:pStyle w:val="Normal"/>
        <w:widowControl w:val="false"/>
        <w:autoSpaceDE w:val="false"/>
        <w:jc w:val="both"/>
        <w:rPr/>
      </w:pPr>
      <w:r>
        <w:rPr/>
        <w:t>По уставу 1804 ун-т имел 4 отделения (ф-та): физ.-мат., нравств.-полит., мед., словесное, объединявшие 28 кафедр. В 1803—35 ун-т находился в ведении</w:t>
      </w:r>
    </w:p>
    <w:p>
      <w:pPr>
        <w:pStyle w:val="Normal"/>
        <w:widowControl w:val="false"/>
        <w:autoSpaceDE w:val="false"/>
        <w:jc w:val="both"/>
        <w:rPr>
          <w:b/>
          <w:b/>
          <w:bCs/>
        </w:rPr>
      </w:pPr>
      <w:r>
        <w:rPr>
          <w:b/>
          <w:bCs/>
        </w:rPr>
        <w:t>595</w:t>
      </w:r>
    </w:p>
    <w:p>
      <w:pPr>
        <w:pStyle w:val="Normal"/>
        <w:widowControl w:val="false"/>
        <w:autoSpaceDE w:val="false"/>
        <w:jc w:val="both"/>
        <w:rPr/>
      </w:pPr>
      <w:r>
        <w:rPr/>
        <w:t>моек. уч. округа, осуществлял руководство работой школ. Для подготовки учителей гимназий в 1804—59 при ун-те существовал пед. ин-т (3 года, с 1835 — 4 года обучения), к-рый в разное время возглавляли А. М. Брянцев, Р. Ф. Тим-ковский, М. Т. Каченовский. В 1851 организована кафедра педагогики (руководитель С. П. Шевырёв). По уставам 1835, 1863, 1884 существенно усложнилась и расширилась уч.-науч. структура ун-та. В нач. 20 в. состоял из 4 ф-тов: юрид., мед., ист.-филол. (отделения древнеклас-сическое, славяно-рус, филологии и ист. наук), физ.-мат. (отделения матем. и естественных наук), объединявших 56 кафедр.</w:t>
      </w:r>
    </w:p>
    <w:p>
      <w:pPr>
        <w:pStyle w:val="Normal"/>
        <w:widowControl w:val="false"/>
        <w:autoSpaceDE w:val="false"/>
        <w:jc w:val="both"/>
        <w:rPr/>
      </w:pPr>
      <w:r>
        <w:rPr/>
        <w:t>В 1803 ун-т получил право присуждения учёных степеней (в 18 в. воспитанники защищали диссертации в европ. ун-тах), организации науч. об-в. Созданы об-ва: истории и древностей российских (1804); испытателей природы (1805, существует до наст, времени), любителей рос. словесности (1811); математическое (1864, существует до наст, времени); любителей естествознания; антропологии и естествознания (1862); филос.-психологическое (1888); педагогическое (1898); среди его членов Д. Н. Анучин, П. Г. Виноградов, В. И. Герье, Н. Д. Зелинский, В. О. Ключевский и др.).</w:t>
      </w:r>
    </w:p>
    <w:p>
      <w:pPr>
        <w:pStyle w:val="Normal"/>
        <w:widowControl w:val="false"/>
        <w:autoSpaceDE w:val="false"/>
        <w:jc w:val="both"/>
        <w:rPr/>
      </w:pPr>
      <w:r>
        <w:rPr/>
        <w:t xml:space="preserve">В 19 — нач. 20 вв. в ун-те сформировались крупнейшие науч. школы, связанные с именами физиков А. Г. Столетова, П. Н. Лебедева, механиков и аэродинамиков </w:t>
      </w:r>
      <w:r>
        <w:rPr>
          <w:lang w:val="de-DE"/>
        </w:rPr>
        <w:t xml:space="preserve">H. E. </w:t>
      </w:r>
      <w:r>
        <w:rPr/>
        <w:t>Жуковского и С. А. Чаплыгина, биологов К. Ф. Рулье и К. А. Тимирязева, химиков В. В. Марковникова и Зелинского, геохимика В. И. Вернадского, антрополога и географа Анучина, историков Т. Н. Грановского, С. М. Соловьёва, Ключевского, философов В. С. Соловьёва, Е. Н. и С. Н. Трубецких, филологов Ф. И. Буслаева и Н. С. Тихонраво-ва, медиков Н. В. Склифосовского, Н. Ф. Филатова, А. А. Остроумова, Ф. Ф. Эрисмана.</w:t>
      </w:r>
    </w:p>
    <w:p>
      <w:pPr>
        <w:pStyle w:val="Normal"/>
        <w:widowControl w:val="false"/>
        <w:autoSpaceDE w:val="false"/>
        <w:jc w:val="both"/>
        <w:rPr/>
      </w:pPr>
      <w:r>
        <w:rPr/>
        <w:t>Ун-т сыграл важную роль в развитии рус. нац. культуры, при его содействии возникли мн. учреждения отеч. культуры: Академия художеств (1757) в Петербурге; музеи в Москве: Политехнический (1872), Исторический (1883), Изящных иск- в (1912; с 1937 Музей изобразит, иск- в им. А. С. Пушкина); Зоологический сад (1864), Высшие жен. курсы В. И. Герье (1872).</w:t>
      </w:r>
    </w:p>
    <w:p>
      <w:pPr>
        <w:pStyle w:val="Normal"/>
        <w:widowControl w:val="false"/>
        <w:autoSpaceDE w:val="false"/>
        <w:jc w:val="both"/>
        <w:rPr/>
      </w:pPr>
      <w:r>
        <w:rPr/>
        <w:t>Воспитанниками ун-та были видные учёные, общественные деятели, писатели, поэты, артисты: Н. И. Новиков, Д. И. Фонвизин, Н. И. Пирогов, С. П. Боткин, Ф. А. Бредихин, С. М. и В. С. Соловьёвы, П. А. Флоренский, К. Д. Ушинский, А. С. Грибоедов, Н. М. Муравьёв, И. Д. Якушкин, П. Г. Каховский, М. Ю. Лермонтов, Ф. И. Тютчев, А. Н. Островский, А. П. Чехов, Н. Г. Рубинштейн, Л. В. Собинов, А. Белый, Е. Б. Вахтангов и мн. др.</w:t>
      </w:r>
    </w:p>
    <w:p>
      <w:pPr>
        <w:pStyle w:val="Normal"/>
        <w:widowControl w:val="false"/>
        <w:autoSpaceDE w:val="false"/>
        <w:jc w:val="both"/>
        <w:rPr/>
      </w:pPr>
      <w:r>
        <w:rPr/>
        <w:t>Студенчество и профессура принимали участие в обществ, движении. В 1911 в знак протеста против реакц. политики пр-ва по отношению к ун-там ок. 400 профессоров подали в отставку, в их числе Вернадский, Зелинский, Лебедев, Тимирязев, В. И. Пичета, А. А. Кизеветтер, П. Н. Сакулин, Н. К. Кольцов. В кон. 19 — нач. 20 вв. в ун-те получили образование участники рев. движения, будущие деятели Сов. гос-ва и Красной Армии: В. В. Боровский, Н. И, Бухарин,</w:t>
      </w:r>
    </w:p>
    <w:p>
      <w:pPr>
        <w:pStyle w:val="Normal"/>
        <w:widowControl w:val="false"/>
        <w:autoSpaceDE w:val="false"/>
        <w:jc w:val="both"/>
        <w:rPr/>
      </w:pPr>
      <w:r>
        <w:rPr>
          <w:lang w:val="de-DE"/>
        </w:rPr>
        <w:t xml:space="preserve">M. H. </w:t>
      </w:r>
      <w:r>
        <w:rPr/>
        <w:t>Покровский, В. И. Невский, И. Ф. Арманд, Д. И. Ульянов, С. Г. Шаумян, Д. И. Фурманов, С. Г. Лазо и др.</w:t>
      </w:r>
    </w:p>
    <w:p>
      <w:pPr>
        <w:pStyle w:val="Normal"/>
        <w:widowControl w:val="false"/>
        <w:autoSpaceDE w:val="false"/>
        <w:jc w:val="both"/>
        <w:rPr/>
      </w:pPr>
      <w:r>
        <w:rPr/>
        <w:t>После Окт. революции в ходе реформ 20-х — нач. 30-х гг. произошли изменения в структуре ун-та, составе студенчества и профессуры, уч. процессе. В 1918 упразднён юрид. ф-т, в 1919 создан ф-т обществ, наук (ФОН) в составе 3 отделений: полит.-юрид., экон., ист. В 1921 создано обществ.-пед. отделение. Продолжали действовать физ.-мат. и филол. ф-ты. В 1919 открылись курсы для рабочих, преобразованные в рабфак (дневное отделение существовало до 1936). В 1929—30 на правах ф-та работали Высшие пед. курсы. В 1930—31 из ун-та был выведен ряд ф-тов, в т. ч. все гуманитарные, и на их основе созданы самостоят, ин-ты (1-й Медицинский, Геолого-разведочный, Философии, лит-ры и истории). В 1934 с открытием ист. ф-та в ун-те началось восстановление гуманитарного цикла. В 1936 организован заочный пед. ин-т в составе 4 ф-тов: физ.-мат., биол., геогр., ист. К 1941 ун-т состоял из 7 ф-тов и 10 науч.-исследоват. ин-тов, объединявших 84 кафедры и 75 лабораторий. В 1940 ун-ту присвоено имя М. В. Ломоносова.</w:t>
      </w:r>
    </w:p>
    <w:p>
      <w:pPr>
        <w:pStyle w:val="Normal"/>
        <w:widowControl w:val="false"/>
        <w:autoSpaceDE w:val="false"/>
        <w:jc w:val="both"/>
        <w:rPr/>
      </w:pPr>
      <w:r>
        <w:rPr/>
        <w:t>В 1949 открыт Ин-т повышения квалификации преподавателей обществ, наук, в 1959 — подготовит, ф-т для иностр. граждан, в 1967 — ф-т повышения квалификации преподавателей вузов. На базе МГУ созданы Ин-т междунар. отношений (1944) и Физ.-технический ин-т (1951).</w:t>
      </w:r>
    </w:p>
    <w:p>
      <w:pPr>
        <w:pStyle w:val="Normal"/>
        <w:widowControl w:val="false"/>
        <w:autoSpaceDE w:val="false"/>
        <w:jc w:val="both"/>
        <w:rPr/>
      </w:pPr>
      <w:r>
        <w:rPr/>
        <w:t>Моск. ун-т является одним из ведущих науч. и уч. центров страны. В его стенах получили развитие традиционные и сформировались новые науч. школы и направления. Среди профессоров и преподавателей лауреаты Ленинской, Гос., Ломоносовской премий, 3 нобелевских лауреата. Св. 20 науч. открытий сотрудников ун-та внесено в Гос. реестр открытий. Признанием заслуг учёных является избрание их почётными членами заруб, академий, ун-тов, науч. ассоциаций.</w:t>
      </w:r>
    </w:p>
    <w:p>
      <w:pPr>
        <w:pStyle w:val="Normal"/>
        <w:widowControl w:val="false"/>
        <w:autoSpaceDE w:val="false"/>
        <w:jc w:val="both"/>
        <w:rPr/>
      </w:pPr>
      <w:r>
        <w:rPr/>
        <w:t>В составе ун-та (1992): ф-ты — механи-ко-матем., вычислит, математики и кибернетики, физ., хим., биол., почвоведч., геол., геогр., ист., филол., филос., экон., юрид., журналистики, психологии, а также Ин-т стран Азии и Африки, Ин-т повышения квалификации преподавателей обществ, наук и ф-т повышения квалификации преподавателей вузов. В ун-те более 200 кафедр и 430 науч.-исследоват. лабораторий, 4 НИИ (механики, ядерной физики, астрономический им. П. К. Штернберга, антропологии им. Д. Н. Анучина), ВЦ, 4 обсерватории, 12 уч.-науч. станций, 3 музея, Ботанич. сад, науч. б-ка им. А. М. Горького (св. 7 млн. экз. изданий). Обучение студентов ведётся по 45 специальностям.</w:t>
      </w:r>
    </w:p>
    <w:p>
      <w:pPr>
        <w:pStyle w:val="Normal"/>
        <w:widowControl w:val="false"/>
        <w:autoSpaceDE w:val="false"/>
        <w:jc w:val="both"/>
        <w:rPr/>
      </w:pPr>
      <w:r>
        <w:rPr/>
        <w:t>Изд-во МГУ (осн. в 1927) выпускает уч., науч. и уч.-метод, лит-ру (ежегодно ок. 1000 назв.), журн. «Вестник Московского ун-та» (с 1946; с 1977 — 17 серий) и др. В кон. 80-х гг. общий тираж выпускаемой лит-ры составлял более 3 млн. экз. в год.</w:t>
      </w:r>
    </w:p>
    <w:p>
      <w:pPr>
        <w:pStyle w:val="Normal"/>
        <w:widowControl w:val="false"/>
        <w:autoSpaceDE w:val="false"/>
        <w:jc w:val="both"/>
        <w:rPr/>
      </w:pPr>
      <w:r>
        <w:rPr/>
        <w:t>Ун-т сохраняет традиц. связи со школой. Работает ср. общеобразоват. школа-интернат физ.-мат. профиля им. А. Н. Колмогорова. Для учащихся ср. школ в 1989 действовали: малый механико-матем. ф-т (вечернее и заочное отделения); вечерняя и заочная физ. школы; вечерняя матем. школа при ф-те вычислит, математики и кибернетики; экон.-матем. школа</w:t>
      </w:r>
    </w:p>
    <w:p>
      <w:pPr>
        <w:pStyle w:val="Normal"/>
        <w:widowControl w:val="false"/>
        <w:autoSpaceDE w:val="false"/>
        <w:jc w:val="both"/>
        <w:rPr/>
      </w:pPr>
      <w:r>
        <w:rPr/>
        <w:t>при экон. ф-те; общедоступные школы при ф-тах — хим., почвоведения, геогр., геол., ист., филос., филол., психологии, журналистики, юрид.; Ин-те стран Азии и Африки. При ун-те имеются подготовит, отделение, вечерние и заочные подготовит, курсы на ф-тах. Проводятся олимпиады для школьников (с 1935), дни открытых дверей (с 1937).</w:t>
      </w:r>
    </w:p>
    <w:p>
      <w:pPr>
        <w:pStyle w:val="Normal"/>
        <w:widowControl w:val="false"/>
        <w:autoSpaceDE w:val="false"/>
        <w:jc w:val="both"/>
        <w:rPr/>
      </w:pPr>
      <w:r>
        <w:rPr/>
        <w:t>В 1992 в ун-те работало ок. 9 тыс. профессоров, преподавателей и науч. сотрудников, среди к-рых ок. 6 тыс. докторов и канд. наук; обучалось св. 26 тыс. студентов (из них ок. 5 тыс. без отрыва от произ-ва), 5 тыс. аспирантов и стажёров. За время существования Моск. ун-т подготовил св. 300 тыс. специалистов, в т. ч. ок. 180 тыс. за послерев. годы.</w:t>
      </w:r>
    </w:p>
    <w:p>
      <w:pPr>
        <w:pStyle w:val="Normal"/>
        <w:widowControl w:val="false"/>
        <w:autoSpaceDE w:val="false"/>
        <w:jc w:val="both"/>
        <w:rPr/>
      </w:pPr>
      <w:r>
        <w:rPr/>
        <w:t>Моск. ун-т награждён неск. орденами СССР и зарубежных стран.</w:t>
      </w:r>
    </w:p>
    <w:p>
      <w:pPr>
        <w:pStyle w:val="Normal"/>
        <w:widowControl w:val="false"/>
        <w:autoSpaceDE w:val="false"/>
        <w:jc w:val="both"/>
        <w:rPr/>
      </w:pPr>
      <w:r>
        <w:rPr/>
        <w:t>В 1992 МГУ получил статус самоуправляемого гос. высш. уч. заведения России, осуществляющего свою деятельность на основе законодательства Рос. Федерации и собств. Устава.</w:t>
      </w:r>
    </w:p>
    <w:p>
      <w:pPr>
        <w:pStyle w:val="Normal"/>
        <w:widowControl w:val="false"/>
        <w:autoSpaceDE w:val="false"/>
        <w:jc w:val="both"/>
        <w:rPr/>
      </w:pPr>
      <w:r>
        <w:rPr>
          <w:i/>
          <w:iCs/>
        </w:rPr>
        <w:t xml:space="preserve">Лит.: </w:t>
      </w:r>
      <w:r>
        <w:rPr/>
        <w:t>Биография, словарь профессоров и преподавателей ими. Моск. ун-та, ч. 1 — 2, М., 1855; История Моск. ун-та, т. 1—2, М., 1955; Летопись Моск. ун-та, М., 1979.</w:t>
      </w:r>
    </w:p>
    <w:p>
      <w:pPr>
        <w:pStyle w:val="Normal"/>
        <w:widowControl w:val="false"/>
        <w:autoSpaceDE w:val="false"/>
        <w:jc w:val="both"/>
        <w:rPr>
          <w:i/>
          <w:i/>
          <w:iCs/>
        </w:rPr>
      </w:pPr>
      <w:r>
        <w:rPr>
          <w:i/>
          <w:iCs/>
        </w:rPr>
        <w:t>Л. В. Кошма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ОСКОВСКИЙ УНИВЕРСИТЕТСКИЙ БЛАГОРОДНЫЙ ПАНСИОН, </w:t>
      </w:r>
      <w:r>
        <w:rPr/>
        <w:t xml:space="preserve">Вольный благородный пансион при Московском университете, закрытое ср. уч. заведение для мальчиков из знатных дворянских семей. Был организован в 1776 как интернат при университетской (академической) гимназии с целью привлечь дворянство к обучению наукам в гимназиях и ун-те. Учреждение пансиона как уч. заведения произошло в 1779 по инициативе </w:t>
      </w:r>
      <w:r>
        <w:rPr>
          <w:lang w:val="de-DE"/>
        </w:rPr>
        <w:t xml:space="preserve">M. M. </w:t>
      </w:r>
      <w:r>
        <w:rPr/>
        <w:t>Хераскова, куратора Моск. ун-та.</w:t>
      </w:r>
    </w:p>
    <w:p>
      <w:pPr>
        <w:pStyle w:val="Normal"/>
        <w:widowControl w:val="false"/>
        <w:autoSpaceDE w:val="false"/>
        <w:jc w:val="both"/>
        <w:rPr/>
      </w:pPr>
      <w:r>
        <w:rPr/>
        <w:t>В пансион принимались мальчики 9—14 лет по представлении свидетельства о дворянском происхождении и после предварит, испытаний, в ходе к-рых выяснялся уровень подготовки и определялась индивидуальная программа для будущего воспитанника. Каждый учащийся занимался по разл. дисциплинам в том классе, к-рый соответствовал его познаниям. Ученики ст. отделения посещали лекции в ун-те. Раз в полгода проводились испытания, годовые экзамены были публичными.</w:t>
      </w:r>
    </w:p>
    <w:p>
      <w:pPr>
        <w:pStyle w:val="Normal"/>
        <w:widowControl w:val="false"/>
        <w:autoSpaceDE w:val="false"/>
        <w:jc w:val="both"/>
        <w:rPr/>
      </w:pPr>
      <w:r>
        <w:rPr/>
        <w:t>Управление пансионом осуществлялось директором, инспектором, членами университетского совета и почётными членами из родителей. Пансион имел самостоят, бюджет. Содержание и обучение воспитанников было платным, отд. суммы вносились за обучение музыке и верховой езде.</w:t>
      </w:r>
    </w:p>
    <w:p>
      <w:pPr>
        <w:pStyle w:val="Normal"/>
        <w:widowControl w:val="false"/>
        <w:autoSpaceDE w:val="false"/>
        <w:jc w:val="both"/>
        <w:rPr/>
      </w:pPr>
      <w:r>
        <w:rPr/>
        <w:t>К нач. 19 в. в пансионе содержалось 250 чел., кроме них — 25 полупансионеров и 6 пансионеров «на счёт пансиона» — дети малообеспеченных военных и статских чиновников; они являлись полноправными учениками.</w:t>
      </w:r>
    </w:p>
    <w:p>
      <w:pPr>
        <w:pStyle w:val="Normal"/>
        <w:widowControl w:val="false"/>
        <w:autoSpaceDE w:val="false"/>
        <w:jc w:val="both"/>
        <w:rPr/>
      </w:pPr>
      <w:r>
        <w:rPr/>
        <w:t>Пансион готовил к военной, статской, придворной и -дипломатич. службе. С 1818 воспитанники пансиона получили ряд привилегий: присвоение по окончании прав и чинов 10—14-х классов, право производства в офицеры независимо от вакансий (по прошествии 6-месячного срока в низших званиях) и др. Желающие продолжить образование в ун-те производились в студенты сразу же по окончании и часто оставались жить в пансионе.</w:t>
      </w:r>
    </w:p>
    <w:p>
      <w:pPr>
        <w:pStyle w:val="Normal"/>
        <w:widowControl w:val="false"/>
        <w:autoSpaceDE w:val="false"/>
        <w:jc w:val="both"/>
        <w:rPr/>
      </w:pPr>
      <w:r>
        <w:rPr/>
        <w:t>Программа, рассчитанная на 6 лет, включала: математику (с началами выс-</w:t>
      </w:r>
    </w:p>
    <w:p>
      <w:pPr>
        <w:pStyle w:val="Normal"/>
        <w:widowControl w:val="false"/>
        <w:autoSpaceDE w:val="false"/>
        <w:jc w:val="both"/>
        <w:rPr>
          <w:b/>
          <w:b/>
          <w:bCs/>
        </w:rPr>
      </w:pPr>
      <w:r>
        <w:rPr>
          <w:b/>
          <w:bCs/>
        </w:rPr>
        <w:t>596</w:t>
      </w:r>
    </w:p>
    <w:p>
      <w:pPr>
        <w:pStyle w:val="Normal"/>
        <w:widowControl w:val="false"/>
        <w:autoSpaceDE w:val="false"/>
        <w:jc w:val="both"/>
        <w:rPr/>
      </w:pPr>
      <w:r>
        <w:rPr/>
        <w:t>шей) и механику, отеч. и иностр. словесность, закон Божий и священную историю, естеств. историю, рим. право, рос. законоведение, иностр. языки (франц., нем., англ., итал.), классич. языки, историю, мифологию, светское воспитание, иск-ва (музыка, рисование, живопись, танцы, фехтование, верховая езда), гражд. архитектуру, воен. дисциплины, логику, историю философии, полит, экономию, нравоучение, риторику, эстетику. Дополнительно (вне уроков) изучались статистика России и сел. домоводство.</w:t>
      </w:r>
    </w:p>
    <w:p>
      <w:pPr>
        <w:pStyle w:val="Normal"/>
        <w:widowControl w:val="false"/>
        <w:autoSpaceDE w:val="false"/>
        <w:jc w:val="both"/>
        <w:rPr/>
      </w:pPr>
      <w:r>
        <w:rPr/>
        <w:t>Деятельность А. А. Прокоповича-Антон-ского (в 1791—1826 директор пансиона) в значит, степени определила приоритет лит. направления в образовании. Пансионеры вместе со студентами ун-та готовили театральные и муз. представления, устраивали диспуты. Лит. и театр, жизнь пансиона нашла отражение в составленных воспитанниками печатных альманахах, собраниях и антологиях (в т. ч. 18-томном изд. «Речей, разговоров и стихов, читанных в публичном акте в Благородном университетском пансионе», 1797—1830).</w:t>
      </w:r>
    </w:p>
    <w:p>
      <w:pPr>
        <w:pStyle w:val="Normal"/>
        <w:widowControl w:val="false"/>
        <w:autoSpaceDE w:val="false"/>
        <w:jc w:val="both"/>
        <w:rPr/>
      </w:pPr>
      <w:r>
        <w:rPr/>
        <w:t>Система воспитания строилась на сорев-новат. началах, были развиты разл. формы морального поощрения (напр., выборы лучшего воспитанника). Равное внимание уделялось успехам в учении, нравств. развитию воспитанников (характер, отношение к окружающим, интересы и склонности), физическому воспитанию.</w:t>
      </w:r>
    </w:p>
    <w:p>
      <w:pPr>
        <w:pStyle w:val="Normal"/>
        <w:widowControl w:val="false"/>
        <w:autoSpaceDE w:val="false"/>
        <w:jc w:val="both"/>
        <w:rPr/>
      </w:pPr>
      <w:r>
        <w:rPr/>
        <w:t>После 1825 пансион был лишён части привилегий в связи с причастностью многих воспитанников (Н. С. и П. С. Боб-рищевы-Пушкины, П. Г. Каховский, Н. М. Муравьёв, В. Ф. Раевский, С. П. Трубецкой, А. И. Якубович) к восстанию декабристов. В 1830 получил статус гимназии (с 1833 Московский дворянский институт).</w:t>
      </w:r>
    </w:p>
    <w:p>
      <w:pPr>
        <w:pStyle w:val="Normal"/>
        <w:widowControl w:val="false"/>
        <w:autoSpaceDE w:val="false"/>
        <w:jc w:val="both"/>
        <w:rPr/>
      </w:pPr>
      <w:r>
        <w:rPr/>
        <w:t>Среди воспитанников пансиона были литераторы И. П. Пнин, А. С. Грибоедов, В. А. Жуковский, А. Ф. Вельтман, М. Ю. Лермонтов, В. Ф. Одоевский; прославленные военные А. П. Ермолов, И. Н. Инзов и др.</w:t>
      </w:r>
    </w:p>
    <w:p>
      <w:pPr>
        <w:pStyle w:val="Normal"/>
        <w:widowControl w:val="false"/>
        <w:autoSpaceDE w:val="false"/>
        <w:jc w:val="both"/>
        <w:rPr/>
      </w:pPr>
      <w:r>
        <w:rPr>
          <w:i/>
          <w:iCs/>
        </w:rPr>
        <w:t xml:space="preserve">Лит.: </w:t>
      </w:r>
      <w:r>
        <w:rPr/>
        <w:t xml:space="preserve">С ушков Н. В., Московский университетский благородный пансион..., М., 1858; Шишкова Э. Е., Московский университетский благородный пансион (1776- 1831), «Вестник МГУ. Сер. 8. История», 1979, № 6. </w:t>
      </w:r>
      <w:r>
        <w:rPr>
          <w:i/>
          <w:iCs/>
        </w:rPr>
        <w:t>Н. В. Кеворк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ОТИВЫ </w:t>
      </w:r>
      <w:r>
        <w:rPr/>
        <w:t xml:space="preserve">(франц., ед. ч. </w:t>
      </w:r>
      <w:r>
        <w:rPr>
          <w:lang w:val="de-DE"/>
        </w:rPr>
        <w:t xml:space="preserve">motif, </w:t>
      </w:r>
      <w:r>
        <w:rPr/>
        <w:t xml:space="preserve">от лат. </w:t>
      </w:r>
      <w:r>
        <w:rPr>
          <w:lang w:val="de-DE"/>
        </w:rPr>
        <w:t xml:space="preserve">moveo — </w:t>
      </w:r>
      <w:r>
        <w:rPr/>
        <w:t xml:space="preserve">двигаю), побудители деятельности, складывающиеся под влиянием условий жизни субъекта и определяющие направленность его активности. В совр. психологии термин «М.» применяется для обозначения разл. явлений и состояний, вызывающих активность субъекта. В роли М. могут выступать </w:t>
      </w:r>
      <w:r>
        <w:rPr>
          <w:i/>
          <w:iCs/>
        </w:rPr>
        <w:t xml:space="preserve">потребности </w:t>
      </w:r>
      <w:r>
        <w:rPr/>
        <w:t xml:space="preserve">и </w:t>
      </w:r>
      <w:r>
        <w:rPr>
          <w:i/>
          <w:iCs/>
        </w:rPr>
        <w:t xml:space="preserve">интересы, </w:t>
      </w:r>
      <w:r>
        <w:rPr/>
        <w:t xml:space="preserve">влечения и </w:t>
      </w:r>
      <w:r>
        <w:rPr>
          <w:i/>
          <w:iCs/>
        </w:rPr>
        <w:t xml:space="preserve">эмоции, установки </w:t>
      </w:r>
      <w:r>
        <w:rPr/>
        <w:t>и идеалы.</w:t>
      </w:r>
    </w:p>
    <w:p>
      <w:pPr>
        <w:pStyle w:val="Normal"/>
        <w:widowControl w:val="false"/>
        <w:autoSpaceDE w:val="false"/>
        <w:jc w:val="both"/>
        <w:rPr/>
      </w:pPr>
      <w:r>
        <w:rPr/>
        <w:t xml:space="preserve">В заруб, психологии существуют разл. подходы к пониманию природы М. Наиб, традиционной является трактовка М. как внутр. побудит, сил; при этом М. нередко объявляются врождёнными, характеризующими глубинную и неизменную природу индивида (см., напр., </w:t>
      </w:r>
      <w:r>
        <w:rPr>
          <w:i/>
          <w:iCs/>
        </w:rPr>
        <w:t xml:space="preserve">Психоанализ). </w:t>
      </w:r>
      <w:r>
        <w:rPr/>
        <w:t xml:space="preserve">Противоположное понимание М. представлено теориями, в к-рых в качестве М. выступают внеш. воздействия, предметы, стимулы, и поведение рассматривается в конечном счёте как однозначно определяемое этими силами. Крайней формой такого понимания является бихевиористекая концепция подкрепления (см. </w:t>
      </w:r>
      <w:r>
        <w:rPr>
          <w:i/>
          <w:iCs/>
        </w:rPr>
        <w:t xml:space="preserve">Бихевиоризм). </w:t>
      </w:r>
      <w:r>
        <w:rPr/>
        <w:t xml:space="preserve">Отход от механистич. объяснения М. наметился в работах К. </w:t>
      </w:r>
      <w:r>
        <w:rPr>
          <w:i/>
          <w:iCs/>
        </w:rPr>
        <w:t xml:space="preserve">Левина, </w:t>
      </w:r>
      <w:r>
        <w:rPr/>
        <w:t xml:space="preserve">А. </w:t>
      </w:r>
      <w:r>
        <w:rPr>
          <w:i/>
          <w:iCs/>
        </w:rPr>
        <w:t xml:space="preserve">Адлера, </w:t>
      </w:r>
      <w:r>
        <w:rPr/>
        <w:t>В. Франкля.</w:t>
      </w:r>
    </w:p>
    <w:p>
      <w:pPr>
        <w:pStyle w:val="Normal"/>
        <w:widowControl w:val="false"/>
        <w:autoSpaceDE w:val="false"/>
        <w:jc w:val="both"/>
        <w:rPr/>
      </w:pPr>
      <w:r>
        <w:rPr/>
        <w:t>В отеч. психологии утвердилось положение о том, что содержание М. личности определяется объективными условиями её жизнедеятельности, прежде всего социальными. С изменением конкретных социальных условий в ходе ист. развития меняются предпосылки для развития тех или иных М., а также их конкретное содержание. В качестве М. выступают материальные или идеальные предметы, к-рые, будучи включены в систему отношений субъекта, приобретают свойство побуждать и направлять его деятельность.</w:t>
      </w:r>
    </w:p>
    <w:p>
      <w:pPr>
        <w:pStyle w:val="Normal"/>
        <w:widowControl w:val="false"/>
        <w:autoSpaceDE w:val="false"/>
        <w:jc w:val="both"/>
        <w:rPr/>
      </w:pPr>
      <w:r>
        <w:rPr/>
        <w:t>Устойчивые отношения жизнедеятельности определяют формирование тех или иных достаточно стабильных М. и потребностей субъекта, составляющих ядро его личности. От последних следует отличать ситуативно возникающие М. конкретных поступков, зависящие не только от устойчивых М., но и от конкретной ситуации, к-рая может способствовать реализации одних М. и препятствовать реализации других. М. конкретных действий не существуют вне самих этих действий; возникая вместе с действием, они способны видоизменяться. Умение создавать и использовать определённые ситуации для воздействия на систему М. личности составляет важный компонент пед. мастерства.</w:t>
      </w:r>
    </w:p>
    <w:p>
      <w:pPr>
        <w:pStyle w:val="Normal"/>
        <w:widowControl w:val="false"/>
        <w:autoSpaceDE w:val="false"/>
        <w:jc w:val="both"/>
        <w:rPr/>
      </w:pPr>
      <w:r>
        <w:rPr/>
        <w:t>М. определяют не только сам факт осуществления той или иной деятельности, но и её эффективность, а также качеств, особенности её строения. Экспериментально продемонстрировано влияние М. на строение и специфику действий запоминания, построения движений, структуру игры. М. субъекта задают направленность его познават. деятельности и структурируют содержание восприятия, памяти, мышления и т. д. М. могут проявляться в содержании сновидений, в продукции воображения, в закономерностях непроизвольного запоминания и забывания значимых событий. Сами М. при этом, как правило, не осознаются; они могут приобретать форму эмоциональной окраски тех или иных объектов или явлений. Осознание М. представляет собой спец. задачу. Чем полнее и точнее человек осознаёт свои М., тем больше его власть над своими поступками. Нередко, впрочем, осознание М. подменяется мотивировкой — рациональным обоснованием поступка, не всегда отражающим действит. побуждения человека. В воспитат. работе очень важно умение отличать мотивировки от М.</w:t>
      </w:r>
    </w:p>
    <w:p>
      <w:pPr>
        <w:pStyle w:val="Normal"/>
        <w:widowControl w:val="false"/>
        <w:autoSpaceDE w:val="false"/>
        <w:jc w:val="both"/>
        <w:rPr/>
      </w:pPr>
      <w:r>
        <w:rPr/>
        <w:t>М. человека развиваются на протяжении всей его жизни через расширение и обогащение жизненного мира субъекта, осваиваемого им в его предметной деятельности. Новые М. могут формироваться за счёт видоизменения строения самой деятельности по ходу её протекания. Предмет, выступавший первоначально в качестве подчинённой промежуточной цели, может приобрести в ходе деятельности самостоят, побудительную силу и превратиться в М. деятельности (механизм — «сдвига М. на цель»). Так, чтение учебника может пробудить у школьника познават. интерес к предмету, хотя вначале этого интереса могло и не быть и действие могло побуждаться к.-л. др. М. Важным источником формирования новых М. личности является участие в совместной с др. людьми деятельности. Новые ситуативно возникающие М. способны</w:t>
      </w:r>
    </w:p>
    <w:p>
      <w:pPr>
        <w:pStyle w:val="Normal"/>
        <w:widowControl w:val="false"/>
        <w:autoSpaceDE w:val="false"/>
        <w:jc w:val="both"/>
        <w:rPr/>
      </w:pPr>
      <w:r>
        <w:rPr/>
        <w:t>при определенных условиях укореняться в структуре личности и превращаться в более или менее устойчивые побуждения, так что через развитие М. конкретной деятельности осуществляется развитие устойчивых М. и потребностей.</w:t>
      </w:r>
    </w:p>
    <w:p>
      <w:pPr>
        <w:pStyle w:val="Normal"/>
        <w:widowControl w:val="false"/>
        <w:autoSpaceDE w:val="false"/>
        <w:jc w:val="both"/>
        <w:rPr/>
      </w:pPr>
      <w:r>
        <w:rPr/>
        <w:t>Процесс формирования М. человека характеризуется интеграцией стихийно формирующихся побуждений в более крупные мотивац. единицы с тенденцией к образованию целостной мотивац. системы личности. Характерная для раннего возраста аморфная структура побуждений с отсутствием выраженной иерархии М. постепенно преобразуется в более сложную структуру с централизованной сознательно-волевой системой управления поведением. М., представляющие собой специфич. средство регуляции деятельности, отражают энергетич. уровень и структурные особенности доступной для человека деятельности. Однако недостаточные знания и малый опыт ребёнка сужают сферу реальной практич. деятельности. Ребёнок не может длит, время управлять к.-л. деятельностью, сохраняя достаточно высокий уровень мотивации. В этой связи особую важность имеют спец. психол. методы — направленное обучение детей приёмам организации и планирования деятельности, способствующее повышению эффективности деятельности и её мотивации.</w:t>
      </w:r>
    </w:p>
    <w:p>
      <w:pPr>
        <w:pStyle w:val="Normal"/>
        <w:widowControl w:val="false"/>
        <w:autoSpaceDE w:val="false"/>
        <w:jc w:val="both"/>
        <w:rPr/>
      </w:pPr>
      <w:r>
        <w:rPr/>
        <w:t xml:space="preserve">М. </w:t>
      </w:r>
      <w:r>
        <w:rPr>
          <w:i/>
          <w:iCs/>
        </w:rPr>
        <w:t xml:space="preserve">учебной деятельности </w:t>
      </w:r>
      <w:r>
        <w:rPr/>
        <w:t>имеют специфич. характер. Уч. деятельность направлена на овладение обобщёнными способами действий в сфере науч. понятий. Она должна побуждаться адекватными М. Ими могут быть только М., непосредственно связанные с её содержанием, т. е. М. приобретения обобщённых способов действий, или М. самосовершенствования. Если удаётся сформировать такие М. у учащихся, то поддерживаются, наполняясь новым содержанием, те общие М., к-рые связаны с позицией школьника, с осуществлением общественно значимой и общественно оцениваемой деятельности. Ребёнок приходит в школу, руководствуясь в основном М., связанными с интересом к пребыванию в школе, к активному включению в обществ, жизнь. В ходе обучения эти М. претерпевают изменения: в одних случаях возникает интерес к получению хорошей отметки, в других — интерес к самому содержанию знания. Наиб, адекватными для уч. деятельности являются уч.-познават. М., к-рые формируются в ходе осуществления самой уч. деятельности и поэтому могут рассматриваться как специфич. психол. новообразования. Всё это подчёркивает необходимость формирования М. в школе и актуальность их психол. исследования.</w:t>
      </w:r>
    </w:p>
    <w:p>
      <w:pPr>
        <w:pStyle w:val="Normal"/>
        <w:widowControl w:val="false"/>
        <w:autoSpaceDE w:val="false"/>
        <w:jc w:val="both"/>
        <w:rPr/>
      </w:pPr>
      <w:r>
        <w:rPr>
          <w:i/>
          <w:iCs/>
        </w:rPr>
        <w:t xml:space="preserve">Лит.; </w:t>
      </w:r>
      <w:r>
        <w:rPr/>
        <w:t xml:space="preserve">Леонтьев А. Н., Потребности, мотивы и эмоции, М., 1971; его же, Деятельность. Сознание. Личность, </w:t>
      </w:r>
      <w:r>
        <w:rPr>
          <w:lang w:val="de-DE"/>
        </w:rPr>
        <w:t xml:space="preserve">M., 19772; </w:t>
      </w:r>
      <w:r>
        <w:rPr/>
        <w:t xml:space="preserve">Изучение мотивации поведения детей и подростков, М., 1972; Асеев В. Г., Мотивация поведения и формирование личности, М., 1976; Маркова А. К., Формирование мотивации учения в шк. возрасте, М., 1983; Хекхаузен </w:t>
      </w:r>
      <w:r>
        <w:rPr>
          <w:lang w:val="en-US"/>
        </w:rPr>
        <w:t>X</w:t>
      </w:r>
      <w:r>
        <w:rPr/>
        <w:t>., Мотивация и деятельность, [пер. с нем.], т. 1—2, М., 1986; Ковалев В. И., Мотивы поведения и деятельности, М., 1988; Маркова А. К., М а т и с Т. А., Орлов А. Б., Формирование мотивации учения, М., 1990; Аг-</w:t>
      </w:r>
      <w:r>
        <w:rPr>
          <w:lang w:val="de-DE"/>
        </w:rPr>
        <w:t xml:space="preserve">kes H., Garske J. </w:t>
      </w:r>
      <w:r>
        <w:rPr/>
        <w:t xml:space="preserve">Р., </w:t>
      </w:r>
      <w:r>
        <w:rPr>
          <w:lang w:val="de-DE"/>
        </w:rPr>
        <w:t xml:space="preserve">Psychological theories of motivation, Monterey, 19822; № u 11 i n J.. Motivation, planning and acti-on, Leuven, Hillsdale, </w:t>
      </w:r>
      <w:r>
        <w:rPr>
          <w:lang w:val="en-US"/>
        </w:rPr>
        <w:t>1984.</w:t>
      </w:r>
    </w:p>
    <w:p>
      <w:pPr>
        <w:pStyle w:val="Normal"/>
        <w:widowControl w:val="false"/>
        <w:autoSpaceDE w:val="false"/>
        <w:jc w:val="both"/>
        <w:rPr/>
      </w:pPr>
      <w:r>
        <w:rPr>
          <w:i/>
          <w:iCs/>
          <w:lang w:val="de-DE"/>
        </w:rPr>
        <w:t xml:space="preserve">E. </w:t>
      </w:r>
      <w:r>
        <w:rPr>
          <w:i/>
          <w:iCs/>
        </w:rPr>
        <w:t>Ю</w:t>
      </w:r>
      <w:r>
        <w:rPr>
          <w:i/>
          <w:iCs/>
          <w:lang w:val="en-US"/>
        </w:rPr>
        <w:t xml:space="preserve">. </w:t>
      </w:r>
      <w:r>
        <w:rPr>
          <w:i/>
          <w:iCs/>
        </w:rPr>
        <w:t>Патяева</w:t>
      </w:r>
      <w:r>
        <w:rPr>
          <w:i/>
          <w:iCs/>
          <w:lang w:val="en-US"/>
        </w:rPr>
        <w:t xml:space="preserve">, </w:t>
      </w:r>
      <w:r>
        <w:rPr>
          <w:i/>
          <w:iCs/>
        </w:rPr>
        <w:t>Д</w:t>
      </w:r>
      <w:r>
        <w:rPr>
          <w:i/>
          <w:iCs/>
          <w:lang w:val="en-US"/>
        </w:rPr>
        <w:t xml:space="preserve">. </w:t>
      </w:r>
      <w:r>
        <w:rPr>
          <w:i/>
          <w:iCs/>
        </w:rPr>
        <w:t>А</w:t>
      </w:r>
      <w:r>
        <w:rPr>
          <w:i/>
          <w:iCs/>
          <w:lang w:val="en-US"/>
        </w:rPr>
        <w:t xml:space="preserve">. </w:t>
      </w:r>
      <w:r>
        <w:rPr>
          <w:i/>
          <w:iCs/>
        </w:rPr>
        <w:t>Леонтьев</w:t>
      </w:r>
      <w:r>
        <w:rPr>
          <w:i/>
          <w:iCs/>
          <w:lang w:val="en-US"/>
        </w:rPr>
        <w:t>.</w:t>
      </w:r>
    </w:p>
    <w:p>
      <w:pPr>
        <w:pStyle w:val="Normal"/>
        <w:widowControl w:val="false"/>
        <w:autoSpaceDE w:val="false"/>
        <w:jc w:val="both"/>
        <w:rPr>
          <w:i/>
          <w:i/>
          <w:iCs/>
          <w:lang w:val="en-US"/>
        </w:rPr>
      </w:pPr>
      <w:r>
        <w:rPr>
          <w:i/>
          <w:iCs/>
          <w:lang w:val="en-US"/>
        </w:rPr>
        <w:t> </w:t>
      </w:r>
    </w:p>
    <w:p>
      <w:pPr>
        <w:pStyle w:val="Normal"/>
        <w:widowControl w:val="false"/>
        <w:autoSpaceDE w:val="false"/>
        <w:jc w:val="both"/>
        <w:rPr/>
      </w:pPr>
      <w:r>
        <w:rPr>
          <w:b/>
        </w:rPr>
        <w:t xml:space="preserve">МУЗЕИ </w:t>
      </w:r>
      <w:r>
        <w:rPr/>
        <w:t xml:space="preserve">(греч. </w:t>
      </w:r>
      <w:r>
        <w:rPr>
          <w:lang w:val="de-DE"/>
        </w:rPr>
        <w:t xml:space="preserve">museion — </w:t>
      </w:r>
      <w:r>
        <w:rPr/>
        <w:t xml:space="preserve">место, посвящённое музам, храм муз, от </w:t>
      </w:r>
      <w:r>
        <w:rPr>
          <w:lang w:val="de-DE"/>
        </w:rPr>
        <w:t xml:space="preserve">musa — </w:t>
      </w:r>
      <w:r>
        <w:rPr/>
        <w:t>муза), учреждения, осуществляющие отбор, науч. исследование и хранение памятников культуры и иск-ва. Деятельность М. направлена на удовлетворение образоват. и творческих интересов личности, связанных с изучением и освоением культурного наследия.</w:t>
      </w:r>
    </w:p>
    <w:p>
      <w:pPr>
        <w:pStyle w:val="Normal"/>
        <w:widowControl w:val="false"/>
        <w:autoSpaceDE w:val="false"/>
        <w:jc w:val="both"/>
        <w:rPr/>
      </w:pPr>
      <w:r>
        <w:rPr/>
        <w:t xml:space="preserve">Возникновение и развитие М. связаны, с одной стороны, с потребностью сохранения человечеством ист. памяти, с другой- с развитием разнообразных форм </w:t>
      </w:r>
      <w:r>
        <w:rPr>
          <w:i/>
          <w:iCs/>
        </w:rPr>
        <w:t xml:space="preserve">коллекционирования и </w:t>
      </w:r>
      <w:r>
        <w:rPr/>
        <w:t>собирательства. Прообразами М. были др.-греч. Александрийский мусейон (3 в. до н. э.; здесь изучались мусич. иск-ва), собрания ценностей и худож. произведений в Пер-гаме (2 в. до н. э.), галереи Варреса и Сул-лы в Риме (1 в. до н. э.), коллекции растений и минералов Теофраста (3—4 вв. до н. э.) и Плиния Старшего (1 в.), универсальные ср.-век. монастырские и мирские сокровищницы. В 16—18 вв. появились разл. кабинеты натуралий, кунсткамеры и т. п.; обширные собрания произв. иск-ва. Долгое время крупнейшие коллекции были мало доступны широкой публике. Демократизация М. началась в эпоху Возрождения. Собрания случайных раритетов сменились систематич. коллекциями, имеющими дидактич. значение. Совр. М. часто представляют собой науч.-культурные комплексы и центры. Просветительские и образоват. аспекты стали неотъемлемым компонентом музейной деятельности.</w:t>
      </w:r>
    </w:p>
    <w:p>
      <w:pPr>
        <w:pStyle w:val="Normal"/>
        <w:widowControl w:val="false"/>
        <w:autoSpaceDE w:val="false"/>
        <w:jc w:val="both"/>
        <w:rPr/>
      </w:pPr>
      <w:r>
        <w:rPr/>
        <w:t>В России музейное просветительство ведёт своё начало от первого рос. общедоступного М. — «Кунсткамеры» (1714). Идея «публичного музеума» воплощалась в разнообразных проектах и начинаниях, так или иначе связанных с решением образоват. задач. На рубеже 18—19 вв. в России возникли первые уч. М. — Горного ин-та в Петербурге, Зоологический («Кабинет естеств. истории»), Ботанический («Гербарий») и Минералогический при Моск. ун-те, М. при гор, школе в Иркутске (1782). В нач. 19 в. открылись для публичных посещений Кремлёвское «древлехранилище» (Оружейная палата) в Москве и Эрмитаж в С.-Петербурге. 19 в. ознаменовался интенсивным музейным стр-вом, воплотившим широко обсуждавшиеся ранее проекты создания общедоступных музеев с широкой просветит, программой (В. И. Баженов, Ф. И. Прянишников, Е. Д. Тюрин и др.). Наряду с крупнейшими М. (Промышленный в Петербурге, Политехнический и Исторический в Москве) возникло ок. 80 местных М. На рубеже 19- 20 вв. сложилась сеть гос. и частных М. — художественных, исторических, краеведческих и др. Разл. М. действовали в высш. и ср. уч. заведениях.</w:t>
      </w:r>
    </w:p>
    <w:p>
      <w:pPr>
        <w:pStyle w:val="Normal"/>
        <w:widowControl w:val="false"/>
        <w:autoSpaceDE w:val="false"/>
        <w:jc w:val="both"/>
        <w:rPr/>
      </w:pPr>
      <w:r>
        <w:rPr/>
        <w:t xml:space="preserve">Музейное просветительство в России было тесно связано с реформами в сфере образования, с развитием наглядных методов обучения. М. рассматривался как важнейшее средство </w:t>
      </w:r>
      <w:r>
        <w:rPr>
          <w:i/>
          <w:iCs/>
        </w:rPr>
        <w:t xml:space="preserve">внешкольного образования. </w:t>
      </w:r>
      <w:r>
        <w:rPr/>
        <w:t>Своеобразным уч.-образоват. центром с сер. 70-х гг. 19 в. стал Поли-техн. М., где проводились циклы лекций и экскурсий для учащихся, курсы для учительниц, создавались экспозиции по обучению шк. предметам, по проблемам физич. воспитания, для занятий со слепыми, глухими детьми. В 1886 в Ист. М. проведены первые экскурсии для воспитанниц жен. гимназий, с 1913 организовывалась систематич. работа с педагогами по подготовке их к экскурсионной деятельности. Создавались панорамы или</w:t>
      </w:r>
    </w:p>
    <w:p>
      <w:pPr>
        <w:pStyle w:val="Normal"/>
        <w:widowControl w:val="false"/>
        <w:autoSpaceDE w:val="false"/>
        <w:jc w:val="both"/>
        <w:rPr/>
      </w:pPr>
      <w:r>
        <w:rPr/>
        <w:t>диорамы, воспроизводившие ист. события, биогруппы — сценки из жизни животных и т. д.; были распространены экспозиции с рубрикациями, пояснит, текстами. Выделялись музейные фонды, доступные специалистам и предназначенные для широкой публики. В музейной работе ведущую роль стал играть экскурсовод. Образоват. сущность М. теоретически обосновывали Н. Ф. Фёдоров, Е. Н. Медынский, М. В. Новорусский и др. Развитию музейно-образоват. деятельности способствовали идеи рус. экскурсионной школы (И. М. Гревс, Н. А. Гейнике, А. В. Бакушинский и др.), воплотившиеся в массовом экскурсионном движении.</w:t>
      </w:r>
    </w:p>
    <w:p>
      <w:pPr>
        <w:pStyle w:val="Normal"/>
        <w:widowControl w:val="false"/>
        <w:autoSpaceDE w:val="false"/>
        <w:jc w:val="both"/>
        <w:rPr/>
      </w:pPr>
      <w:r>
        <w:rPr/>
        <w:t>После октября 1917 демокр. традиции просветительства получили дальнейшее развитие. В 20-е гг. организовывались дет. музеи и выставки (Н. Д. Бартрам, А. У. Зеленко, Я. П. Мексин), использовались методики активизации юных посетителей, организации музейных игр, проводились социологич. исследования шк. аудитории (впервые — в Третьяковской галерее под руководством Л. В. Ро-зенталя). В 1923 Ист. М. устроил выставку — «Музей и школа» с целью знакомства деятелей нар. образования с приёмами пед. работы в М. В центр, и местных М. учащиеся составляли от 40 до 70% посетителей. В кон. 20-х гг. с созданием единой музейной сети возникла тенденция к политизации и идеологизации М. Парт.-гос. постановления о нач. и ср. школе 30-х гг., с одной стороны, нацеливали пед. работников на укрепление связи М. с уч. заведениями, указывали на необходимость усиления в обучении принципов историзма, наглядности, на использование краеведч. материала и экскурсионного метода, а с другой — ставили музейно-образоват. деятельность в прямую зависимость от авторитарных пед. принципов школы. Надолго утвердилась «школоцентристская» точка зрения на музей. Творческие поиски 20-х гг. были искусственно прекращены. Фактически безраздельное влияние в музейном деле получила концепция «музея-учебника», при к-рой экспонаты служили иллюстрацией к уч. материалу шк. программ.</w:t>
      </w:r>
    </w:p>
    <w:p>
      <w:pPr>
        <w:pStyle w:val="Normal"/>
        <w:widowControl w:val="false"/>
        <w:autoSpaceDE w:val="false"/>
        <w:jc w:val="both"/>
        <w:rPr/>
      </w:pPr>
      <w:r>
        <w:rPr/>
        <w:t>До 80-х гг. музейно-образоват. деятельность оставалась на уровне представлений о М., сложившихся в 30-е гг. Гл. показателем её эффективности считалась посещаемость, содержание составляли основы шк. наук, ограничивающие диапазон экспонируемых собраний, а ведущей формой являлся монолог экскурсовода, рассчитанный на пассивного слушателя. Т. о., экскурсовод оказывался для посетителя своеобразным «говорящим» экспонатом. Межличностное общение почти полностью исключалось из музейной ситуации.</w:t>
      </w:r>
    </w:p>
    <w:p>
      <w:pPr>
        <w:pStyle w:val="Normal"/>
        <w:widowControl w:val="false"/>
        <w:autoSpaceDE w:val="false"/>
        <w:jc w:val="both"/>
        <w:rPr/>
      </w:pPr>
      <w:r>
        <w:rPr/>
        <w:t>С кон. 80-х — нач. 90-х гг. начался поиск новой модели М. и его образоват. концепции. М. рассматривается как социальный институт, дающий образец восприятия классич. наследия и совр. культуры и ориентированный на развитие ценностных качеств личности. Экспозиция и экскурсия стали пониматься как равноправный диалог со зрителем. Пед. возможности М. используются при создании комплексных образоват. программ, факультативных циклов, организации клубных, обрядовых форм деятельности.</w:t>
      </w:r>
    </w:p>
    <w:p>
      <w:pPr>
        <w:pStyle w:val="Normal"/>
        <w:widowControl w:val="false"/>
        <w:autoSpaceDE w:val="false"/>
        <w:jc w:val="both"/>
        <w:rPr/>
      </w:pPr>
      <w:r>
        <w:rPr/>
        <w:t>Отношения между М. и уч. заведениями, прежде всего со школами, строятся на принципе партнёрства и сотрудничества.</w:t>
      </w:r>
    </w:p>
    <w:p>
      <w:pPr>
        <w:pStyle w:val="Normal"/>
        <w:widowControl w:val="false"/>
        <w:autoSpaceDE w:val="false"/>
        <w:jc w:val="both"/>
        <w:rPr/>
      </w:pPr>
      <w:r>
        <w:rPr/>
        <w:t>Внимание М. направляется не только на совершенствование работы с учащимися, но и на контакт с учителями, к-рые вместе с сотрудниками М. привлекаются к разработке и осуществлению музейных проектов в области образования. Эти процессы привели к формированию особой сферы проф. музейной деятельности, а также области науч. исследований — музейной педагогики и возникновению в штате М. новой должности — музейного педагога.</w:t>
      </w:r>
    </w:p>
    <w:p>
      <w:pPr>
        <w:pStyle w:val="Normal"/>
        <w:widowControl w:val="false"/>
        <w:autoSpaceDE w:val="false"/>
        <w:jc w:val="both"/>
        <w:rPr/>
      </w:pPr>
      <w:r>
        <w:rPr/>
        <w:t xml:space="preserve">Понятие «музейная педагогика» впервые было сформулировано в кон. 19 в. в Германии (Э. А. Росмелер, А. Лихтварк, А. Рейхвейн) и первоначально трактовалось как направление музейной работы с учащимися. С возрастанием социальной роли М. в обществе в 60-е гг. 20 в. музейная педагогика начала формироваться и как особая область знаний и исследований. В 60—70-е гг. 20 в. появились первые музейно-пед. центры (в Зап. и Вост. Берлине, Кёльне, Мюнхене, Нюрнберге). В нашей стране термин </w:t>
      </w:r>
      <w:r>
        <w:rPr>
          <w:i/>
          <w:iCs/>
        </w:rPr>
        <w:t xml:space="preserve">&lt; </w:t>
      </w:r>
      <w:r>
        <w:rPr/>
        <w:t>музейная педагогика» стал употребляться с 70-х гг. 20 в. Музейная педагогика изучает историю и особенности кулыурно-образоват. деятельности, методы воздействия М. на разл. категории посетителей, взаимодействие с др. пед. учреждениями.</w:t>
      </w:r>
    </w:p>
    <w:p>
      <w:pPr>
        <w:pStyle w:val="Normal"/>
        <w:widowControl w:val="false"/>
        <w:autoSpaceDE w:val="false"/>
        <w:jc w:val="both"/>
        <w:rPr/>
      </w:pPr>
      <w:r>
        <w:rPr/>
        <w:t>Совр. музейная педагогика развивается в русле проблем музейной коммуникации и направлена на приобщение к М. и его культуре подрастающего поколения с самого раннего возраста, активизацию творческих способностей личности, создание многоступенчатой системы музейного образования. Проблемы образоват. деятельности решаются в связи с глобальными изменениями, происходящими в мировой культуре. Увеличение объёма зрительной информации повлияло на восприятие человека, переставшего замечать предметы и явления, к-рые производили впечатление на старшее поколение.</w:t>
      </w:r>
    </w:p>
    <w:p>
      <w:pPr>
        <w:pStyle w:val="Normal"/>
        <w:widowControl w:val="false"/>
        <w:autoSpaceDE w:val="false"/>
        <w:jc w:val="both"/>
        <w:rPr/>
      </w:pPr>
      <w:r>
        <w:rPr/>
        <w:t>Центральным для этой отрасли пед. знания становится понятие музейной культуры, трактуемой как степень подготовленности посетителя к восприятию предметной информации. В широком смысле музейная культура — это ценностное отношение человека к действительности, подлинное уважение к истории, умение оценивать в реальной жизни предметы музейного значения. На развитие музейной педагогики оказала также влияние теория диалога культур М. М. Бахтина. М. становится местом осуществления культурно-ист, диалога, поиска новых форм общения с культурными ценностями.</w:t>
      </w:r>
    </w:p>
    <w:p>
      <w:pPr>
        <w:pStyle w:val="Normal"/>
        <w:widowControl w:val="false"/>
        <w:autoSpaceDE w:val="false"/>
        <w:jc w:val="both"/>
        <w:rPr/>
      </w:pPr>
      <w:r>
        <w:rPr/>
        <w:t>Педагогика М. осн. на идее погружения личности в специально организованную предметно-пространств. среду, включающую произведения иск-ва и памятники природы, экзотич. предметы и ист. реликвии. Осматривая выставленные коллекции и получая информацию о них, посетитель М. приобщается к истории и культуре, постигает разнообразие предметного мира, учится понимать конкретные проявления всеобщего.</w:t>
      </w:r>
    </w:p>
    <w:p>
      <w:pPr>
        <w:pStyle w:val="Normal"/>
        <w:widowControl w:val="false"/>
        <w:autoSpaceDE w:val="false"/>
        <w:jc w:val="both"/>
        <w:rPr/>
      </w:pPr>
      <w:r>
        <w:rPr/>
        <w:t>Во мн. заруб, странах М. рассматриваются как системы «параллельного обучения». В штаты М. вводится должность музейного педагога, спец. задачей к-рого является активизация посетителя в музее. В ряде М. ведётся оригинальная экспе-рим. работа с детьми и учащимися. Напр., в дет. музее в Каракасе (Венесуэла) для детей создаётся атмосфера чудес, способствующая рождению многочисл. ассоциа-</w:t>
      </w:r>
    </w:p>
    <w:p>
      <w:pPr>
        <w:pStyle w:val="Normal"/>
        <w:widowControl w:val="false"/>
        <w:autoSpaceDE w:val="false"/>
        <w:jc w:val="both"/>
        <w:rPr/>
      </w:pPr>
      <w:r>
        <w:rPr/>
        <w:t>598</w:t>
      </w:r>
    </w:p>
    <w:p>
      <w:pPr>
        <w:pStyle w:val="Normal"/>
        <w:widowControl w:val="false"/>
        <w:autoSpaceDE w:val="false"/>
        <w:jc w:val="both"/>
        <w:rPr/>
      </w:pPr>
      <w:r>
        <w:rPr/>
        <w:t xml:space="preserve">ций, развитию фантазии. Музей «Экспло-раториум» в Сан-Франциско (США) стремится сделать посетителя средоточием пережитого и прочувствованного человечеством опыта. М. воздействует тем самым на образ жизни и деятельность людей, на их понимание науки, иск-ва, техники, а в конечном счёте человечества и самих себя. Город науки и техники «Ла-Виллет» в Париже организовал спец. «залы открытий» для детей и взрослых в целях развития у посетителей навыков к исследоват. деятельности, интереса к познанию. М. рассматривает эти залы как средство установления диалога с посетителем. Широкое распространение получили в США и Канаде т. н. осязаемые экспозиции и интерактивные (действующие) экспонаты. Центры популяризации науч. знаний существуют при М. науки и техники в Чикаго (США), М. науки в Лондоне (Великобритания), Норвежском техн. </w:t>
      </w:r>
      <w:r>
        <w:rPr>
          <w:lang w:val="de-DE"/>
        </w:rPr>
        <w:t xml:space="preserve">M., M. </w:t>
      </w:r>
      <w:r>
        <w:rPr/>
        <w:t>коммуникаций и технологий в Берлине (Германия) и др.</w:t>
      </w:r>
    </w:p>
    <w:p>
      <w:pPr>
        <w:pStyle w:val="Normal"/>
        <w:widowControl w:val="false"/>
        <w:autoSpaceDE w:val="false"/>
        <w:jc w:val="both"/>
        <w:rPr/>
      </w:pPr>
      <w:r>
        <w:rPr/>
        <w:t>Значит, вклад в обобщение и популяризацию мирового музейно-пед. опыта вносит К-т по просветит, работе Между-нар. совета музеев (ИКОМ).</w:t>
      </w:r>
    </w:p>
    <w:p>
      <w:pPr>
        <w:pStyle w:val="Normal"/>
        <w:widowControl w:val="false"/>
        <w:autoSpaceDE w:val="false"/>
        <w:jc w:val="both"/>
        <w:rPr/>
      </w:pPr>
      <w:r>
        <w:rPr>
          <w:i/>
          <w:iCs/>
        </w:rPr>
        <w:t xml:space="preserve">Лит.: </w:t>
      </w:r>
      <w:r>
        <w:rPr/>
        <w:t>История музейного дела в СССР, [в. 1], «Труды НИИ музееведения», 1957, в. 1; Очерки истории музейного дела в России, в. 2—3, Ми960—61; Вопросы истории музейного дела в СССР, в. 4. «Труды НИИ музееведения», 1962, в. 7; Очерки истории музейного дела в СССР, в. 5, «Труды НИИ музееведения», 1963, в. 9; Очерки истории музейного дела в СССР, в. 6—7, М., 1968—71; Федоров Н. Ф., Музей, его смысл и назначение, Соч., М., 1982, с. 575 — 606; Музей и школа. Пособие для учителей, М., 1985; Гнедовский М. Б., Совр. тенденции развития музейной коммуникации в капита-листич. странах: теория и практика, М., 1986; его же, Музей в системе непрерывного образования. Экспресс-информация, в. 1, М., 1990; Воспитание подрастающего поколения в музее: теория, методика, практика, М., 1989; Музей и образование, в сб.:' Музейное дело и охрана памятников, в. 5, М., 1989.</w:t>
      </w:r>
    </w:p>
    <w:p>
      <w:pPr>
        <w:pStyle w:val="Normal"/>
        <w:widowControl w:val="false"/>
        <w:autoSpaceDE w:val="false"/>
        <w:jc w:val="both"/>
        <w:rPr>
          <w:i/>
          <w:i/>
          <w:iCs/>
        </w:rPr>
      </w:pPr>
      <w:r>
        <w:rPr>
          <w:i/>
          <w:iCs/>
        </w:rPr>
        <w:t>З. А. Бонами, М. Б. Гнедовский, Н. Г. Макарова, М. Ю — Юхневич.</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УЗЕИ ПЕДАГОГИЧЕСКИЕ, </w:t>
      </w:r>
      <w:r>
        <w:rPr/>
        <w:t>ведут сбор, науч. изучение и хранение, в т. ч. в экспозициях, памятников культуры и документов, отражающих историю образования и пед. деятельности.</w:t>
      </w:r>
    </w:p>
    <w:p>
      <w:pPr>
        <w:pStyle w:val="Normal"/>
        <w:widowControl w:val="false"/>
        <w:autoSpaceDE w:val="false"/>
        <w:jc w:val="both"/>
        <w:rPr/>
      </w:pPr>
      <w:r>
        <w:rPr/>
        <w:t>В дорев. России М. п. создавались при уч. округах, дирекциях и инспекциях нар. училищ, учреждались земствами и гор. самоуправлениями, разл. просветительными об-вами и частными лицами. М. п. организовывались гл. обр. в крупных городах (С.-Петербург, Москва, Казань, Нижний Новгород, Пермь, Самара, Тифлис и др.), содержали коллекции, уч. наглядные пособия, предметы шк. оборудования и др., изготовляли разл. приборы для уч. опытов и демонстраций, устраивали выставки дет. работ.</w:t>
      </w:r>
    </w:p>
    <w:p>
      <w:pPr>
        <w:pStyle w:val="Normal"/>
        <w:widowControl w:val="false"/>
        <w:autoSpaceDE w:val="false"/>
        <w:jc w:val="both"/>
        <w:rPr/>
      </w:pPr>
      <w:r>
        <w:rPr/>
        <w:t xml:space="preserve">Подбор экспонатов проводился в двух направлениях: постоянная пед. выставка и подвижный фонд, материалы к-рого могли выдаваться во временное пользование уч. заведениям и отд. лицам на абонементных условиях. При крупных М. п. имелись б-ка, производств, мастерская, склад книг и уч. пособий, лит.-издательский отдел, справочное бюро и др. Одним из первых М. п. не только в России, но и во всём мире был М. п. воен.-уч. заведений (1864—1917) в Соляном городке в Петербурге, ставший, по отзывам современников, своеобразным ун-том для учителей. Его деятельность была направлена на внедрение в практику уч. процесса принципов наглядного обучения, привлекавших к себе внимание пед. общественности 60-х гг. 19 в. М. п., созданный воен. ведомством для разработки метод, вопросов при перестройке кадетских корпусов в воен. гимназии реального типа, первоначально имел своей задачей собирание и систематизацию наглядных уч. пособий, содействие подготовке отеч. пособий и широкую пропаганду передовых методов преподавания. В дальнейшем музей стал обществ., науч. и просветительским центром, разрабатывающим актуальные вопросы пед. науки, организующим пед. выставки (с 1865). Во время 1-й Всерос. политехн. выставки (1872) были открыты временные курсы для учителей нач. сел. школ и инспекторов нар. училищ с целью ознакомления их с наиб, совершенными методами нач. обучения, издан каталог наглядных пособий и уч. руководств для нач. и ср. школ, представлявший собой своеобразную пед. энциклопедию наглядных средств обучения и методик их использования. Пед. выставки стали местом общения рус. учительства. Отделы музея обсуждали ежегодно более 200 докладов и сообщений. Деятельность М. п. строилась на обществ, началах, отделами бесплатно руководили видные учёные, педагоги и методисты. Пед. отдел объединил творческие усилия специалистов, привлёк видных педагогов (Н. А. Кор-фа, Д. Д. Семёнова, П. Ф. Лесгафта, П. Ф. Каптерева, Л. Н. Модзалевского, А. Н. Острогорского, И. И. Паульсона, П. Г. Редкина, К. К. Сент-Илера и др.), оказывал большую помощь учителям в уч.-воспитат. работе, помогал создавать шк. музеи уч. пособий. При нём работали кружок по нач. обучению, отдел критики и библиографии дет. лит-ры, родительский кружок (в 1890 была впервые организована «Выставка детских игрушек, игр и занятий»). Пед. отдел музея много сделал для изучения и пропаганды наследия Я. А. Коменского и К. Д. Ушин-ского и стал инициатором конкурсов на соискание премий им. Ушинского (проводились с 1899 1 раз в 3 года). Работа музея получила высокую оценку рус. и заруб, науч. общественности. На Брюссельской гигиенич. выставке гигиенич. отдел музея получил высш. награду. Участники Парижской геогр. выставки 1875, высоко оценив работу геогр. секции музея, рекомендовали во всех гос-вах учредить М. п. по образцу петербургского. Большое значение имели организованные музеем публичные лекции крупных учёных и педагогов (И. М. Сеченова, Н. М. Пржевальского, П. Ф. Лесгафта, С. М. Соловьёва, Н. </w:t>
      </w:r>
      <w:r>
        <w:rPr>
          <w:lang w:val="en-US"/>
        </w:rPr>
        <w:t>X</w:t>
      </w:r>
      <w:r>
        <w:rPr/>
        <w:t>. Весселя и др.); нар. чтения. Ежегодно лекции посещало св. 100 тыс. слушателей. Музей имел аудитории во мн. городах России. Комиссии на местах получали от него программы, уч. пособия, метод, указания, а часто и тексты чтений. При музее были созданы «Общедоступные муз. классы», ставшие первыми «нар. консерваториями». В их работе принимали участие композиторы Н. А. Римский-Корсаков и М. А. Балакирев. В 90-х гг. 19 в. музей выступил инициатором и организатором всерос. пед. съездов. Независимый от руководства Мин-ва нар. просвещения, музей был постоянно объектом нападок чиновников. После октября 1917 музей вошёл в число науч.-пед. учреждений Нарком-проса РСФСР.</w:t>
      </w:r>
    </w:p>
    <w:p>
      <w:pPr>
        <w:pStyle w:val="Normal"/>
        <w:widowControl w:val="false"/>
        <w:autoSpaceDE w:val="false"/>
        <w:jc w:val="both"/>
        <w:rPr/>
      </w:pPr>
      <w:r>
        <w:rPr/>
        <w:t>С 90-х гг. 19 в. в России широкую известность получили подвижные М. п., создаваемые по инициативе общественности. В 1892 кружком учителей был образован Петеро. подвижной музей наглядных пособий (с 1894 номинально функционировавший при комиссии по техн. образованию Рус. техн. об-ва). Музей в основном существовал на благотворит, пожертвования, в его работе участвовали видные деятели внешк. образования (Н. А. Рубакин, М. В. Новорусский и др.). Отделы физики, химии, географии и др. оказывали помощь учителям; музей выполнял заказы на пособия, используемые в нач. обучении, осуществлял из-дат. деятельность, содействовал организации учительских курсов. После октября 1917 подвижной музей продолжал нек-рое время функционировать под назв. Центр, внешк. пед. музея.</w:t>
      </w:r>
    </w:p>
    <w:p>
      <w:pPr>
        <w:pStyle w:val="Normal"/>
        <w:widowControl w:val="false"/>
        <w:autoSpaceDE w:val="false"/>
        <w:jc w:val="both"/>
        <w:rPr/>
      </w:pPr>
      <w:r>
        <w:rPr/>
        <w:t>В 1903 был создан крупнейший в Москве М. п. при Моск. ун-те. В его основе — экспонаты и коллекции, переданные в дар музею профессорами Моск. ун-та Н. А. Умовым, Д. Н. Анучиным, Р. Ю. Виппером и др. Фонд насчитывал св. 3 тыс. предметов (одно из крупнейших собраний уч. пособий того времени в России). Музей приступил к созданию каталога наиб, распространённых уч.-наглядных пособий. После ликвидации Пед. об-ва музей в 1908 был передан уч. отделу Об-ва распространения техн. знаний («Постоянный и передвижной музей О. Р. Т. 3.»).</w:t>
      </w:r>
    </w:p>
    <w:p>
      <w:pPr>
        <w:pStyle w:val="Normal"/>
        <w:widowControl w:val="false"/>
        <w:autoSpaceDE w:val="false"/>
        <w:jc w:val="both"/>
        <w:rPr/>
      </w:pPr>
      <w:r>
        <w:rPr/>
        <w:t>Число подвижных музеев непрерывно росло (от 10 в 1900 до 67 в 1903). Широкую известность приобрели музеи: Новоузен-ский пед. (осн. в 1901), организовавший серию бесед и лекций для сел. населения; Казанский пед. (осн. в 1902), уездные (Можайский, Волоколамский, Рузский, Сер-пуховский, Подольский, Коломенский, Звенигородский), Моск. и Курской губерний и др. В нек-рых земствах (Вятское, Курское и др.) в кон. 19 — нач. 20 вв. возникли мастерские по изготовлению дешёвых уч. наглядных пособий. В 1910- 1912 земствами была выдвинута идея организации системы музейного обслуживания в губерниях, уездах, р-нах как органов распространения внешк. образования среди крестьянского населения и использования их передвижных фондов для организации лекций, бесед и выставок, а также для распространения проф. знаний.</w:t>
      </w:r>
    </w:p>
    <w:p>
      <w:pPr>
        <w:pStyle w:val="Normal"/>
        <w:widowControl w:val="false"/>
        <w:autoSpaceDE w:val="false"/>
        <w:jc w:val="both"/>
        <w:rPr/>
      </w:pPr>
      <w:r>
        <w:rPr/>
        <w:t>Большую известность приобрёл Киевский пед. музей (осн. в 1902 при управлении Киевского уч. округа). В 1911 на частные пожертвования (в осн. мецената С. С. Могилевцева) для музея было выстроено спец. здание. Киевский пед. музей был закрыт Центр, радой.</w:t>
      </w:r>
    </w:p>
    <w:p>
      <w:pPr>
        <w:pStyle w:val="Normal"/>
        <w:widowControl w:val="false"/>
        <w:autoSpaceDE w:val="false"/>
        <w:jc w:val="both"/>
        <w:rPr/>
      </w:pPr>
      <w:r>
        <w:rPr/>
        <w:t xml:space="preserve">После октября 1917 М. п. оказывали содействие щк. и внешк. образованию, выполняли функции баз, обеспечивающих временное пользование наглядными пособиями. К 1922/23 уч. г. в Москве сложилась музейная сеть, обслуживавшая уч.-воспитат. учреждения. Музеи вели метод, работу с учителями и учащимися. При них комплектовались б-ки. М. п. действовали в Саратове, Казани и др. городах, при них организовывались разл. комиссии, кружки. К кон. 30-х гг. почти все М. п. прекратили своё существование (до 1941 просуществовал Музей по нар. образованию в Москве, до 1962 — Музей по нар. образованию АПН в Ленинграде). Функции музеев стали в значит, степени выполнять </w:t>
      </w:r>
      <w:r>
        <w:rPr>
          <w:i/>
          <w:iCs/>
        </w:rPr>
        <w:t>музеи</w:t>
      </w:r>
    </w:p>
    <w:p>
      <w:pPr>
        <w:pStyle w:val="Normal"/>
        <w:widowControl w:val="false"/>
        <w:autoSpaceDE w:val="false"/>
        <w:jc w:val="both"/>
        <w:rPr>
          <w:b/>
          <w:b/>
          <w:bCs/>
        </w:rPr>
      </w:pPr>
      <w:r>
        <w:rPr>
          <w:b/>
          <w:bCs/>
        </w:rPr>
        <w:t>599</w:t>
      </w:r>
    </w:p>
    <w:p>
      <w:pPr>
        <w:pStyle w:val="Normal"/>
        <w:widowControl w:val="false"/>
        <w:autoSpaceDE w:val="false"/>
        <w:jc w:val="both"/>
        <w:rPr/>
      </w:pPr>
      <w:r>
        <w:rPr>
          <w:i/>
          <w:iCs/>
        </w:rPr>
        <w:t xml:space="preserve">школьные </w:t>
      </w:r>
      <w:r>
        <w:rPr/>
        <w:t>и ИУУ. Работа, проводившаяся М. п. с детьми, стала осуществляться внешк. учреждениями.</w:t>
      </w:r>
    </w:p>
    <w:p>
      <w:pPr>
        <w:pStyle w:val="Normal"/>
        <w:widowControl w:val="false"/>
        <w:autoSpaceDE w:val="false"/>
        <w:jc w:val="both"/>
        <w:rPr/>
      </w:pPr>
      <w:r>
        <w:rPr>
          <w:i/>
          <w:iCs/>
        </w:rPr>
        <w:t>Лит</w:t>
      </w:r>
      <w:r>
        <w:rPr/>
        <w:t xml:space="preserve">25-летие пед. музея военно-учебных заведений (1864 — 1889). [СПБ. 1889]; Тимошенко И. Е., К устройству пед. музея при управлении Киевского уч. округа. К.. 1902; Страхова М.. Подвижной музей наглядных уч. пособий в Петербурге СПБ. 1902; Музей пед. общества в 1903 году. Год первый. (Пед. общество при имп. Моск. ун-те), М., 1904; Пед. музей воеино-учебных заведений 1864 — 1914, СПБ, 1914; Медынский </w:t>
      </w:r>
      <w:r>
        <w:rPr>
          <w:lang w:val="de-DE"/>
        </w:rPr>
        <w:t xml:space="preserve">E. H.. </w:t>
      </w:r>
      <w:r>
        <w:rPr/>
        <w:t xml:space="preserve">Внешкольное образование, его значение, организация и техника, М.. 1918; Алпатов Н. И., Уч.-воспитат. работа в дореволюц. школе интернатного типа, М.. 1958; Кумарин В. В., В о л-к о в Н. А., Пед. музей в России. СП, 1985, № 12. </w:t>
      </w:r>
      <w:r>
        <w:rPr>
          <w:i/>
          <w:iCs/>
        </w:rPr>
        <w:t>А. Я. Айзенберг, 9. Д. Днепр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УЗЕИ ШКОЛЬНЫЕ, </w:t>
      </w:r>
      <w:r>
        <w:rPr/>
        <w:t>форма внеурочной воспитат. работы. Создаются учащимися совм. с педагогами в результате собственной поисково-собирательской деятельности. В М. ш. учащиеся занимаются собиранием, хранением, изучением и систематизацией подлинных памятников истории, культуры, природы родного края, разл. предметов и док-тов. Являясь неформальными уч. подразделениями обще-образоват. школ, М. ш. выступают как своеобразная часть музейной сети страны. Собранные ими экспонаты входят в состав её музейного и архивного фонда.</w:t>
      </w:r>
    </w:p>
    <w:p>
      <w:pPr>
        <w:pStyle w:val="Normal"/>
        <w:widowControl w:val="false"/>
        <w:autoSpaceDE w:val="false"/>
        <w:jc w:val="both"/>
        <w:rPr/>
      </w:pPr>
      <w:r>
        <w:rPr/>
        <w:t>Уч. музеи (как кабинеты естеств. истории и т. п.) существовали во мн. рос. гимназиях в 19 в. Вопрос о целесообразности создания шк. музеев ист.-краеведч. тематики был впервые поставлен в кн. В. Я. Уланова «Опыт методики истории в нач. школе» (1914). С развитием шк. краеведения в 20-е гг. 20 в. в России началось массовое создание М. ш., наибольшее развитие этот процесс получил во 2-й пол. 50-х гг. и особенно в 70-е гг. под влиянием широкомасштабных акций, проводившихся коме, и пионерскими орг-циями.</w:t>
      </w:r>
    </w:p>
    <w:p>
      <w:pPr>
        <w:pStyle w:val="Normal"/>
        <w:widowControl w:val="false"/>
        <w:autoSpaceDE w:val="false"/>
        <w:jc w:val="both"/>
        <w:rPr/>
      </w:pPr>
      <w:r>
        <w:rPr/>
        <w:t>М. ш. возникают как результат многолетней поисковой работы со школьниками по уч. предметам, как итог общей работы ученич. коллектива. В шк. музейном деле особую роль играет личность педагога-организатора М. ш., умение заинтересовать своих воспитанников творческой деятельностью и создать своего рода неформальное общение для знакомства учащихся с общечеловеческими культурными ценностями.</w:t>
      </w:r>
    </w:p>
    <w:p>
      <w:pPr>
        <w:pStyle w:val="Normal"/>
        <w:widowControl w:val="false"/>
        <w:autoSpaceDE w:val="false"/>
        <w:jc w:val="both"/>
        <w:rPr/>
      </w:pPr>
      <w:r>
        <w:rPr/>
        <w:t>Теория и методика шк. музейного дела с позиций совр. пед. науки разработана недостаточно. Отсутствуют законодат. акты, определяющие статус М. ш. Их деятельность, правила сбора, формирования, учёта и хранения фондов регламентируются «Положением о школьном музее» (1985), согласно к-рому общее руководство М. ш. возложено на органы нар. образования. Статистич. сведения по М. ш. крайне приблизительны и фрагментарны. По данным паспортизации сети М. ш., проводимой станциями юных туристов, в нач. 90-х гг. насчитывалось: в Москве св. 800 музеев, в С.-Петербурге св. 900, в Смоленской обл. св. 70, в Иркутской и Ростовской св. 60, в Костромской св. 50 и т. д.</w:t>
      </w:r>
    </w:p>
    <w:p>
      <w:pPr>
        <w:pStyle w:val="Normal"/>
        <w:widowControl w:val="false"/>
        <w:autoSpaceDE w:val="false"/>
        <w:jc w:val="both"/>
        <w:rPr/>
      </w:pPr>
      <w:r>
        <w:rPr/>
        <w:t>В практике сложился интересный опыт музейной работы в школах. Разнообразны профили М. ш. — от комплексных (краеведч., ист., естеств.-науч., с.-х., техн., лит., худож. и др.) до ряда уникальных [народной игры и игрушки (Моск. обл.), рус. нар. песни (Воронеж), о блокадной жизни — «Музы не молчали» (С.-Петербург), хлеба (Харьков), материнской славы (Киевская обл.) и др.]. Нек-рые из М. ш. стали народными или переросли в районные краеведческие. Ведётся поиск лучших форм организации музейной, краеведч., поисково-собирательной и уч. работы, действуют музеи-клубы, музеи-уч. кабинеты, сочетающие уч. и внеурочную работу. Мн. М. ш. ведут исследоват. и просветит, работу. Большое воспитат. значение имеет самостоят, освоение учащимися в процессе музейной деятельности ист. прошлого своего края, когда наполняется конкретным содержанием понятие связи поколений, формируются гражд. качества личности. Наиб, жизнеспособны и перспективны музеи, к-рые создаются в результате инициативы шк. коллектива, разрабатывают оригинальную тематику, развивают активные формы работы (восстановление ремёсел, обрядов, игр, песен и т. п.; выпуск рукописных журналов, газет и т. д.; экспедиции, походы, экскурсии и др.), умеют найти нестандартные способы демонстрации экспозиции с привлечением к своей деятельности школьников и общественности.</w:t>
      </w:r>
    </w:p>
    <w:p>
      <w:pPr>
        <w:pStyle w:val="Normal"/>
        <w:widowControl w:val="false"/>
        <w:autoSpaceDE w:val="false"/>
        <w:jc w:val="both"/>
        <w:rPr/>
      </w:pPr>
      <w:r>
        <w:rPr>
          <w:i/>
          <w:iCs/>
        </w:rPr>
        <w:t xml:space="preserve">Лит.! </w:t>
      </w:r>
      <w:r>
        <w:rPr/>
        <w:t xml:space="preserve">Школьные музеи. Из опыта работы, под ред. В. Н. Столетова, М. П. Кашина, М., 1977; Изучаем свой край, сост. В. Н. Пат-рушев, В. Ф. Сахаров, Киров, 1979; Методика историко-краеведч. работы в школе, М., 1982; Смирнов В. Г., Худож. краеведение в школе, М., 1987; Школьные музеи. Сб. документов, М., 1987; Богуславский С. Р., Школьный лит. музей-клуб, М., 1989. Б. </w:t>
      </w:r>
      <w:r>
        <w:rPr>
          <w:i/>
          <w:iCs/>
        </w:rPr>
        <w:t>Н. Годунов.</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МУЗЕЙ ИГРУШКИ </w:t>
      </w:r>
      <w:r>
        <w:rPr/>
        <w:t>художественно-педагогический, на-уч.-пед. учреждение РАО, ведущее работу по собиранию и хранению игрушек, а также по изучению их роли и методов использования в воспитании детей. Осн. в 1918 при Наркомпросе РСФСР художником Н. Д. Бартрамом (он же первый директор). Открыт 7 нояб. 1920 в Москве. В собрание музея вошли игрушки из царских дворцов (Александровского, Гатчинского, Екатерининского, Ливадийского), частные коллекции, экспонаты Эрмитажа, Русского, Исторического и др. музеев, а также произведения нар. мастеров, в т. ч. и привезённые из спец. экспедиций. К 1921 в М. и, насчитывалось ок. 7 тыс. экспонатов, среди к-рых кроме игрушек были дет. книги, настольно-печатные игры, дет. мебель и дет. посуда, дет. живописные и графич. портреты 18—19 вв., предметы дет. творчества. В 1931 М. и, был переведён в Загорск (ныне Сергиев Посад), где вместе с н.-и, ин-том игрушки и техникумом игрушки (оба открыты в 1932) образовал своеобразный центр игрушечной пром-сти. В 1962—70 М. и, входил в состав Дома пед. пропаганды АПН, в 1970—80 был частью лаб. дидактики] НИИ ОП. В 1980 — 91 — самостоят, учреждение в составе АПН СССР.</w:t>
      </w:r>
    </w:p>
    <w:p>
      <w:pPr>
        <w:pStyle w:val="Normal"/>
        <w:widowControl w:val="false"/>
        <w:autoSpaceDE w:val="false"/>
        <w:jc w:val="both"/>
        <w:rPr/>
      </w:pPr>
      <w:r>
        <w:rPr/>
        <w:t xml:space="preserve">В коллекции нар. игрушки широко представлена дымковская (Кировская обл.), филимоновская (Тульская обл.), нижегородская, пензенская, курская, рязанская и костромская игрушка, а также игрушка Рус. Севера. Особенной полнотой и разнообразием отличается коллекция деревянных игрушек исторически сложившегося игрушечного центра — Сергиева Посада и его окрестностей (с. Богородское). Хранятся нар. игрушки Закавказья, Ср. Азии, Белоруссии, Прибалтики и др. территорий. В коллекцию заруб, игрушки 18—20 вв. входят произведения нар. творчества и пром. игрушки Франции, Германии, Швейцарии, Великобритании, США, Китая, Японии. Уникально собрание отеч. игрушки: представлены разнообразные пром. </w:t>
      </w:r>
      <w:r>
        <w:rPr>
          <w:i/>
          <w:iCs/>
        </w:rPr>
        <w:t xml:space="preserve">образцы </w:t>
      </w:r>
      <w:r>
        <w:rPr/>
        <w:t>и авт. работы 20—80-х гг. В коллекции музея ок. 30 тыс. экспонатов. МУЗЫКА, уч. предмет в общеобразо-ват. школе, способствующий развитию муз.-эстетич. культуры школьников.</w:t>
      </w:r>
    </w:p>
    <w:p>
      <w:pPr>
        <w:pStyle w:val="Normal"/>
        <w:widowControl w:val="false"/>
        <w:autoSpaceDE w:val="false"/>
        <w:jc w:val="both"/>
        <w:rPr/>
      </w:pPr>
      <w:r>
        <w:rPr/>
        <w:t xml:space="preserve">Занятия М. со школьниками ставят своей целью пробудить интерес к этому виду иск-ва, потребность в общении с подлинно худож. произведениями; научить понимать язык музыки, выразительно исполнять доступные муз. произведения, формировать творческие способности. Гл. задача предмета, как и массового </w:t>
      </w:r>
      <w:r>
        <w:rPr>
          <w:i/>
          <w:iCs/>
        </w:rPr>
        <w:t xml:space="preserve">музыкального воспитания, — </w:t>
      </w:r>
      <w:r>
        <w:rPr/>
        <w:t xml:space="preserve">влияние на духовный мир детей, формирование нравств.-эстетич. отношения к иск-ву. В отеч. педагогике утвердился широкий социальный взгляд на изучение музыки как иск-ва, развивающий традиции рус. муз.-эстетич. культуры (В. В. Стасов, А. Г. Рубинштейн, Б. В. </w:t>
      </w:r>
      <w:r>
        <w:rPr>
          <w:i/>
          <w:iCs/>
        </w:rPr>
        <w:t xml:space="preserve">Асафьев </w:t>
      </w:r>
      <w:r>
        <w:rPr/>
        <w:t>и др.).</w:t>
      </w:r>
    </w:p>
    <w:p>
      <w:pPr>
        <w:pStyle w:val="Normal"/>
        <w:widowControl w:val="false"/>
        <w:autoSpaceDE w:val="false"/>
        <w:jc w:val="both"/>
        <w:rPr/>
      </w:pPr>
      <w:r>
        <w:rPr/>
        <w:t>В России в 11—12 вв. обучение М. — знаменному пению — осуществлялось в школах и хорах, существовавших при церквах и монастырях. Система знаменной нотации, разл. мелодико-интонац. комплексы фиксировались в азбуках (принадлежность к тому или иному гласу и т. д.), кокизниках (сб. попевок, мелодич. оборотов), фитниках (сб. распевов на один слог текста).</w:t>
      </w:r>
    </w:p>
    <w:p>
      <w:pPr>
        <w:pStyle w:val="Normal"/>
        <w:widowControl w:val="false"/>
        <w:autoSpaceDE w:val="false"/>
        <w:jc w:val="both"/>
        <w:rPr/>
      </w:pPr>
      <w:r>
        <w:rPr/>
        <w:t>Со 2-й пол. 17 в. началось обучение пар-тесному многоголосному хоровому пению, формировалось отношение к музыке как худож. явлению в его эстетич. и ист. виде. Музыка стала рассматриваться не только в её религ. функциях, но и как часть светской жизни общества. «Мусикийская грамматика» Н. П. Ди-лецкого (1-я ред. на польск. яз. 1675, пер. на церк.-славянский 1677) сумела адаптировать фундаментальные эстетич. категории того времени в область муз. теории, что позволило в дальнейшем разрабатывать адекватные методы восприятия иск-ва на занятиях М.</w:t>
      </w:r>
    </w:p>
    <w:p>
      <w:pPr>
        <w:pStyle w:val="Normal"/>
        <w:widowControl w:val="false"/>
        <w:autoSpaceDE w:val="false"/>
        <w:jc w:val="both"/>
        <w:rPr/>
      </w:pPr>
      <w:r>
        <w:rPr/>
        <w:t>В 18—19 вв. знание музыки оценивалось гл. обр. как проявление светского воспитания. Юноши и особенно девушки из дворянских семей должны были уметь петь, играть, аккомпанировать. Свободное владение инструментом должно было сочетаться со свободным чтением нот с листа. Занятия М. были обязательными в привилегиров. светских уч. заведениях: Кадетском (1732), Морском (1752) и Пажеском (1759) корпусах, в ин-тах благородных девиц. Содержание занятий составляли индивидуальное обучение вокалу, игре на муз. инструментах, участие в светском и духовном хоровом пении, в разл. ансамблях (вокальных и инструментальных). В гимназиях до нач. 20 в. М. не была обязательным уч. предметом, включение её в уч. планы зависело от инициативы педагогов или учредителей.</w:t>
      </w:r>
    </w:p>
    <w:p>
      <w:pPr>
        <w:pStyle w:val="Normal"/>
        <w:widowControl w:val="false"/>
        <w:autoSpaceDE w:val="false"/>
        <w:jc w:val="both"/>
        <w:rPr/>
      </w:pPr>
      <w:r>
        <w:rPr/>
        <w:t>Предпринимались попытки составления уч. планов и программ по М. Программа С. Цибульского (2-я пол. 19 в.) включала раздел для слушания музыки, составленный по ист. эпохам: клас-сич. зап. музыка, рус. и проф. музыка (религ. и светская), нар. музыка.</w:t>
      </w:r>
    </w:p>
    <w:p>
      <w:pPr>
        <w:pStyle w:val="Normal"/>
        <w:widowControl w:val="false"/>
        <w:autoSpaceDE w:val="false"/>
        <w:jc w:val="both"/>
        <w:rPr/>
      </w:pPr>
      <w:r>
        <w:rPr/>
        <w:t>В кон. 19 в. значительно активизировались метод, поиски педагогов-музыкантов, направленные на массовое внедрение М. в школы России. Сформировались мн. из тех демокр. принципов</w:t>
      </w:r>
    </w:p>
    <w:p>
      <w:pPr>
        <w:pStyle w:val="Normal"/>
        <w:widowControl w:val="false"/>
        <w:autoSpaceDE w:val="false"/>
        <w:jc w:val="both"/>
        <w:rPr>
          <w:b/>
          <w:b/>
          <w:bCs/>
        </w:rPr>
      </w:pPr>
      <w:r>
        <w:rPr>
          <w:b/>
          <w:bCs/>
        </w:rPr>
        <w:t>600</w:t>
      </w:r>
    </w:p>
    <w:p>
      <w:pPr>
        <w:pStyle w:val="Normal"/>
        <w:widowControl w:val="false"/>
        <w:autoSpaceDE w:val="false"/>
        <w:jc w:val="both"/>
        <w:rPr/>
      </w:pPr>
      <w:r>
        <w:rPr/>
        <w:t xml:space="preserve">муз. воспитания, к-рые и позже сохранили свою актуальность. А. И. Пузырев-ский («О желательной постановке преподавания пения в городских училищах», Рус. школа, 1892, № 7—8) раскрыл роль «внешнего» — физиологического и «внутреннего» — психологического влияния музыки на детей; одним из первых он заложил методологич. основы отеч. муз. воспитания. М. А. Балакирев и Г. Я. Ломакин стали организаторами первой в России бесплатной муз. школы (1862). Л. Н. Толстой вёл уроки М. в Яснополянской школе с крестьянскими детьми. Д. И. Зарин разработал методику шк. пения, основанную на эмоциональном подходе к обучению («Методика шк. хорового пения в связи с практич. курсом. Год первый», 1907). А. Л. Маслов сформулировал муз.-пед. принципы преподавания М., нашёл новые приёмы творческого развития детей на занятиях М. («Методика пения в нач. школе, основанная на новейших данных эксперим. педагогики», 1913). С. И. Миропольский разрабатывал методы обучения нотной грамоте и сольфеджио в процессе хорового пения («О муз. образовании народа в России и в Зап. Европе», 18822). В этот период началась активная муз.-пед. деятельность С. Т. </w:t>
      </w:r>
      <w:r>
        <w:rPr>
          <w:i/>
          <w:iCs/>
        </w:rPr>
        <w:t xml:space="preserve">Шацкого </w:t>
      </w:r>
      <w:r>
        <w:rPr/>
        <w:t xml:space="preserve">и В. Н. </w:t>
      </w:r>
      <w:r>
        <w:rPr>
          <w:i/>
          <w:iCs/>
        </w:rPr>
        <w:t xml:space="preserve">Шацкой. </w:t>
      </w:r>
      <w:r>
        <w:rPr/>
        <w:t>Вместе с тем отд. методики и сама практика преподавания М. в школах «для народа» нередко содержали много формальных элементов, муз. занятия чаще всего сводились к пению молитв и примитивных песен.</w:t>
      </w:r>
    </w:p>
    <w:p>
      <w:pPr>
        <w:pStyle w:val="Normal"/>
        <w:widowControl w:val="false"/>
        <w:autoSpaceDE w:val="false"/>
        <w:jc w:val="both"/>
        <w:rPr/>
      </w:pPr>
      <w:r>
        <w:rPr/>
        <w:t>В сов. школе М. стала уч. дисциплиной «на равных началах со всеми другими предметами». До 1971 она наз. «Пение». Первые программы 1919—21 отводили М. значит, место в общей системе шк. образования.</w:t>
      </w:r>
    </w:p>
    <w:p>
      <w:pPr>
        <w:pStyle w:val="Normal"/>
        <w:widowControl w:val="false"/>
        <w:autoSpaceDE w:val="false"/>
        <w:jc w:val="both"/>
        <w:rPr/>
      </w:pPr>
      <w:r>
        <w:rPr/>
        <w:t xml:space="preserve">Большую роль в разработке новых идей муз. образования и воспитания сыграли Асафьев, Б. Л. </w:t>
      </w:r>
      <w:r>
        <w:rPr>
          <w:i/>
          <w:iCs/>
        </w:rPr>
        <w:t xml:space="preserve">Яворский, </w:t>
      </w:r>
      <w:r>
        <w:rPr/>
        <w:t xml:space="preserve">Н. Я. </w:t>
      </w:r>
      <w:r>
        <w:rPr>
          <w:i/>
          <w:iCs/>
        </w:rPr>
        <w:t xml:space="preserve">Брюсова, </w:t>
      </w:r>
      <w:r>
        <w:rPr/>
        <w:t xml:space="preserve">В. Г. Каратыгин и др. Среди трудов, изданных в этот период, наиб, интерес представляли сб. «Музыка в единой трудовой школе» (1919), «Музыка в школе» (1921). В этих работах утверждались идеи всеобщего муз. воспитания, внедрение в школу изучения классич. муз. наследия, восприятие музыки рассматривалось как основа муз. образования. Подчёркивались роль хорового пения как осн. вида исполнит, деятельности, необходимость развития муз.-творческих способностей учащихся и т. д. Значит, влияние на разработку методики преподавания М. в школе оказали психо-лого-пед. идеи Л. С. </w:t>
      </w:r>
      <w:r>
        <w:rPr>
          <w:i/>
          <w:iCs/>
        </w:rPr>
        <w:t xml:space="preserve">Выготского </w:t>
      </w:r>
      <w:r>
        <w:rPr/>
        <w:t xml:space="preserve">об изучении иск-ва, а также педологич. взгляды П. П. </w:t>
      </w:r>
      <w:r>
        <w:rPr>
          <w:i/>
          <w:iCs/>
        </w:rPr>
        <w:t xml:space="preserve">Блонского. </w:t>
      </w:r>
      <w:r>
        <w:rPr/>
        <w:t>Однако реальные условия общеобразоват. школы того времени, отсутствие подготовленных учителей М. не давали возможности воплотить эти идеи в жизнь.</w:t>
      </w:r>
    </w:p>
    <w:p>
      <w:pPr>
        <w:pStyle w:val="Normal"/>
        <w:widowControl w:val="false"/>
        <w:autoSpaceDE w:val="false"/>
        <w:jc w:val="both"/>
        <w:rPr/>
      </w:pPr>
      <w:r>
        <w:rPr/>
        <w:t>Программа 1930 определила «подчинённое положение М.» к осн. задачам школы: «Музыка не ради музыки, а для переустройства жизни, в помощь социалистич. строительству». В подходе к оценке и анализу (разбору) муз. произведения сказывалось влияние вульгарного социологизма, идеологизация обучения. Мн. высокохудож. образцы получали «социальную» характеристику и квалифицировались как «близкие» или «чуждые», «вредные» (напр., «Чайковский как представитель дворянства эпохи упадка»). Установка на использование музыки в ст. классах как «дополнения к работе по обществоведению и лит-ре» особенно отрицательно отразилась на слушании музыки: оно предлагалось «в возможном соответствии с курсом классовой борьбы». Происходила всё более жёсткая политизация муз. воспитания и образования.</w:t>
      </w:r>
    </w:p>
    <w:p>
      <w:pPr>
        <w:pStyle w:val="Normal"/>
        <w:widowControl w:val="false"/>
        <w:autoSpaceDE w:val="false"/>
        <w:jc w:val="both"/>
        <w:rPr/>
      </w:pPr>
      <w:r>
        <w:rPr/>
        <w:t>Программа по М. 1933 отличалась большей дидактич. стройностью структуры: усвоение знаний и формирование умений и навыков осуществлялось в трёх видах муз. деятельности: пении, слушании музыки и движении (ритмике). Программа уделяла большое внимание навыкам самоорганизации в процессе хорового пения: умению запевать, исполнять песню всем классом без руководства учителя, дирижировать несложными песнями. Значит, место в программе занимало изучение таких тем, как «Музыка эпохи Великой франц. революции» и др.</w:t>
      </w:r>
    </w:p>
    <w:p>
      <w:pPr>
        <w:pStyle w:val="Normal"/>
        <w:widowControl w:val="false"/>
        <w:autoSpaceDE w:val="false"/>
        <w:jc w:val="both"/>
        <w:rPr/>
      </w:pPr>
      <w:r>
        <w:rPr/>
        <w:t>К кон. 30-х гг. кол-во муз. занятий в уч. плане школы постепенно снижалось (от 2 ч в неделю во всех классах до 1 ч для 1—7-х кл.). Распространилось мнение, что музыкой следует заниматься гл. обр. во внеклассное время и лишь детям, к-рые проявляют к этому желание и имеют способности. Создавалась разветвлённая система муз. уч. заведений общеобразоват. и проф. характера.</w:t>
      </w:r>
    </w:p>
    <w:p>
      <w:pPr>
        <w:pStyle w:val="Normal"/>
        <w:widowControl w:val="false"/>
        <w:autoSpaceDE w:val="false"/>
        <w:jc w:val="both"/>
        <w:rPr/>
      </w:pPr>
      <w:r>
        <w:rPr/>
        <w:t>В годы Вел. Отеч. войны занятия М. были сохранены лишь в нач. классах. В программах 1943—47 цели и содержание муз. работы в школе декларировались ещё более узко, формально: дети должны были «уметь делить песню на части», различать динамич. оттенки в музыке и т. д. Знакомство с произведениями композиторов-классиков сводилось к запоминанию фамилий и назв. «пройденных» произведений.</w:t>
      </w:r>
    </w:p>
    <w:p>
      <w:pPr>
        <w:pStyle w:val="Normal"/>
        <w:widowControl w:val="false"/>
        <w:autoSpaceDE w:val="false"/>
        <w:jc w:val="both"/>
        <w:rPr/>
      </w:pPr>
      <w:r>
        <w:rPr/>
        <w:t xml:space="preserve">В послевоен. годы в Москве в Доме ху-дож. воспитания усилиями музыкантов-педагогов (Шацкая, Н. Л. </w:t>
      </w:r>
      <w:r>
        <w:rPr>
          <w:i/>
          <w:iCs/>
        </w:rPr>
        <w:t xml:space="preserve">Гродзенская, </w:t>
      </w:r>
      <w:r>
        <w:rPr/>
        <w:t xml:space="preserve">М. А. </w:t>
      </w:r>
      <w:r>
        <w:rPr>
          <w:i/>
          <w:iCs/>
        </w:rPr>
        <w:t xml:space="preserve">Румер, </w:t>
      </w:r>
      <w:r>
        <w:rPr/>
        <w:t xml:space="preserve">В. К. Белобородова, О. А. </w:t>
      </w:r>
      <w:r>
        <w:rPr>
          <w:i/>
          <w:iCs/>
        </w:rPr>
        <w:t xml:space="preserve">Апраксина </w:t>
      </w:r>
      <w:r>
        <w:rPr/>
        <w:t xml:space="preserve">и др.) возрождались традиции отеч. муз. педагогики. Этому способствовали исследования в области физиологии и психологии (С. Н. Беля-ева-Экземплярская, В. Н. Мясищев, К. К. Платонов, Б. М. Теплов и др.), вокальной педагогики (Д. Л. Аспелунд, И. И. Левидов, В. А. Багадуров и др.), хорового пения (Д. Л. Локшин и др.). Большое значение для разработки науч. основ муз. педагогики школы имели исследования Н. А. </w:t>
      </w:r>
      <w:r>
        <w:rPr>
          <w:i/>
          <w:iCs/>
        </w:rPr>
        <w:t>Ветлугиной.</w:t>
      </w:r>
    </w:p>
    <w:p>
      <w:pPr>
        <w:pStyle w:val="Normal"/>
        <w:widowControl w:val="false"/>
        <w:autoSpaceDE w:val="false"/>
        <w:jc w:val="both"/>
        <w:rPr/>
      </w:pPr>
      <w:r>
        <w:rPr/>
        <w:t>В программе по М. 1948, разработанной в НИИ ХВ АПН РСФСР, большее место занял раздел слушания музыки, знакомства с творчеством великих рус. и зап. композиторов, внедрялась система обучения хоровому пению на основе традиций рус. хоровой школы. Учителю предлагались разнообразные приёмы изучения нотной грамоты и обучения пению по нотам и т. д. Осн. видом муз. деятельности учащихся на уроке было хоровое пение.</w:t>
      </w:r>
    </w:p>
    <w:p>
      <w:pPr>
        <w:pStyle w:val="Normal"/>
        <w:widowControl w:val="false"/>
        <w:autoSpaceDE w:val="false"/>
        <w:jc w:val="both"/>
        <w:rPr/>
      </w:pPr>
      <w:r>
        <w:rPr/>
        <w:t>Общая структура программы по М. вплоть до 70-х гг. состояла аз традиционных для отеч. и мировой муз. педагогики школы разделов (пение, слушание музыки, муз. грамота), что не позволяло выстроить общую единую направленность муз. занятий, придать ей необходимую систематичность и целостность. Преодолению раздробленности в подходе к муз. образованию препятствовали и тенденции музыкознания того времени с характерным для него аналитич. подходом к отдельным, порой частным вопросам в ущерб изучению фундаментальных закономерностей муз. иск-ва. В 70—80-х гг. в НИИ ХВ (Ю. Б. Алиев, Белобородова, Е. В. Николаева, Г. С. Ригина, Т. Н. Овчинникова) была создана программа, в к-рой разработаны такие разделы, как движение под музыку, импровизация, игра на муз. инструментах. Был пересмотрен муз. уч. материал, в него вошла совр. музыка 2-й пол. 20 в. В программе делалась попытка определить критерии требований к усвоению содержания муз. занятий. Вместе с тем введение тематич. материала не отличалось системностью, относилось в основном к разделу «слушание музыки», не отражало наиб, существ, муз.-эстетич. категории муз. иск-ва.</w:t>
      </w:r>
    </w:p>
    <w:p>
      <w:pPr>
        <w:pStyle w:val="Normal"/>
        <w:widowControl w:val="false"/>
        <w:autoSpaceDE w:val="false"/>
        <w:jc w:val="both"/>
        <w:rPr/>
      </w:pPr>
      <w:r>
        <w:rPr/>
        <w:t xml:space="preserve">В 70-х гг. в результате многолетних разработок и эксперимента была создана под руководством Д. Б. </w:t>
      </w:r>
      <w:r>
        <w:rPr>
          <w:i/>
          <w:iCs/>
        </w:rPr>
        <w:t xml:space="preserve">Кабалевского </w:t>
      </w:r>
      <w:r>
        <w:rPr/>
        <w:t xml:space="preserve">типовая программа по М. для общеобразоват. школы (с поурочными метод, разработками; 1—7-е кл.). Муз. занятия по этой программе носили ярко выраженный воспитат. характер. Углублялась задача формирования муз. культуры школьников, развития восприятия музыки, интереса и любви к ней, познания муз. иск-ва в его непосредств. связи с жизнью; организации муз. занятия как урока иск-ва. Новизна этой программы заключалась прежде всего в её тематич. построении, позволяющем объединить все виды муз. деятельности на уроке, придать им общую направленность благодаря включению в содержание занятий фундаментальных, эстетически ориентированных категорий муз. иск-ва в его связях с жизнью и др. иск-вами. Такой подход находился в русле исследований в области музыкознания и муз. психологии (Е. В. Назайкин-ский, В. В. Медушевский), общей педагогики (В. А. </w:t>
      </w:r>
      <w:r>
        <w:rPr>
          <w:i/>
          <w:iCs/>
        </w:rPr>
        <w:t xml:space="preserve">Сухомлинский) </w:t>
      </w:r>
      <w:r>
        <w:rPr/>
        <w:t xml:space="preserve">и пед. психологии (В. В. </w:t>
      </w:r>
      <w:r>
        <w:rPr>
          <w:i/>
          <w:iCs/>
        </w:rPr>
        <w:t xml:space="preserve">Давыдов, </w:t>
      </w:r>
      <w:r>
        <w:rPr/>
        <w:t xml:space="preserve">Ш. А. </w:t>
      </w:r>
      <w:r>
        <w:rPr>
          <w:i/>
          <w:iCs/>
        </w:rPr>
        <w:t xml:space="preserve">Амона-гивили). </w:t>
      </w:r>
      <w:r>
        <w:rPr/>
        <w:t>На первом этапе происходит знакомство детей с жанровой основой М. Песня, танец и марш рассматриваются как широкие области этого иск-ва (по образному выражению Кабалевского, «три кита» в М.). Обобщённое знакомство с ними даёт возможность детям уже на нач. этапе обучения целостно воспринимать муз. образ и музыку как форму особого выражения чувств человека, его настроения, характера. При этом изучение песни, танца и марша может осуществляться во всех видах муз. деятельности детей (слушание М., пение, игра на муз. инструментах, движение под М.). Школьники знакомятся с музыкой доступных им оперных, балетных, симфонич. произведений, инструментальных концертов. Учатся понимать выразит, возможности элементов муз. речи (звуковысотность, динамика, темп, ритм, тембр и др.), создающих муз. образ; различать смену настроения, характера в одночастных, двухчастных и трёхчастных муз. композициях.</w:t>
      </w:r>
    </w:p>
    <w:p>
      <w:pPr>
        <w:pStyle w:val="Normal"/>
        <w:widowControl w:val="false"/>
        <w:autoSpaceDE w:val="false"/>
        <w:jc w:val="both"/>
        <w:rPr/>
      </w:pPr>
      <w:r>
        <w:rPr/>
        <w:t>На след, этапе введения детей в мир музыки происходит её постижение на интонац. основе (связь муз. интонации с разговорной речью и т. п.). Школьники осваивают ритмич., ладовые, тембровые изменения в музыке как средства выражения её образного содержания, кроме уже известных муз. форм узнают новые (рондо, вариации). Программа нач. школы завершается рассмотрением музыки в контексте жизни того или иного народа и уяснением её роли в установлении связей разл. муз. культур. Вначале</w:t>
      </w:r>
    </w:p>
    <w:p>
      <w:pPr>
        <w:pStyle w:val="Normal"/>
        <w:widowControl w:val="false"/>
        <w:autoSpaceDE w:val="false"/>
        <w:jc w:val="both"/>
        <w:rPr>
          <w:b/>
          <w:b/>
          <w:bCs/>
        </w:rPr>
      </w:pPr>
      <w:r>
        <w:rPr>
          <w:b/>
          <w:bCs/>
        </w:rPr>
        <w:t>601</w:t>
      </w:r>
    </w:p>
    <w:p>
      <w:pPr>
        <w:pStyle w:val="Normal"/>
        <w:widowControl w:val="false"/>
        <w:autoSpaceDE w:val="false"/>
        <w:jc w:val="both"/>
        <w:rPr/>
      </w:pPr>
      <w:r>
        <w:rPr/>
        <w:t>дети знакомятся с музыкой своего народа, а затем с музыкой др. народов на основе жанровой общности. Спец. внимание уделяется единству композиторской, исполнительской и слушательской деятельности, что позволяет органично обобщать весь тематич. материал и муз. опыт, приобретённый учащимися.</w:t>
      </w:r>
    </w:p>
    <w:p>
      <w:pPr>
        <w:pStyle w:val="Normal"/>
        <w:widowControl w:val="false"/>
        <w:autoSpaceDE w:val="false"/>
        <w:jc w:val="both"/>
        <w:rPr/>
      </w:pPr>
      <w:r>
        <w:rPr/>
        <w:t>Важной темой муз. образования в ср. школе является связь музыки с др. иск-вами. Взаимодействие муз. и лит. произведений раскрывается в лит. основе песни, оперы, балета и др. жанров, во «втором рождении» песни, обретённом в инструментальном сочинении, в орга-нич. соединении слова и музыки в вокально-хоровых произведениях. На уроках М. прослеживается общность содержания разл. иск- в и их особенные, Спе-цифич. средства создания худож. образа. След, ступень введения уч-ся в музыку — это познание её социально-эсте-тич. функции. Специально подобранный муз. материал и комментарии к нему дают возможность учащимся почувствовать эмоц., нравств.-эстетич. влияние этого иск-ва, возможности его духовно-преобразующего потенциала. Новый этап приобщения учащихся к муз. культуре связан с постижением муз. образа и муз. драматургии. Ставится задача подвести школьников к пониманию того, что муз. образ в рамках одного произведения может претерпевать разл. изменения в процессе вариационного, полифонич. и др. известных школьникам видов этого развития в музыке. Занятия завершаются изучением музыки, созданной композиторами-современниками, и музыки, созвучной современности независимо от эпохи, в к-рую она была создана, а также проблем новаторства и традиций в муз. творчестве.</w:t>
      </w:r>
    </w:p>
    <w:p>
      <w:pPr>
        <w:pStyle w:val="Normal"/>
        <w:widowControl w:val="false"/>
        <w:autoSpaceDE w:val="false"/>
        <w:jc w:val="both"/>
        <w:rPr/>
      </w:pPr>
      <w:r>
        <w:rPr/>
        <w:t>Программа, разработанная под руководством Кабалевского, вызвала не только положит, отклики, но и критику, к-рая относится прежде всего к отсутствию в ней линий развития муз.-слуховых способностей и исполнит, навыков. С изменением социально-культурной, полит, обстановки устарели песенный репертуар программы и содержание нек-рых её под-тем. Вызвали возражения наличие в программе поурочных разработок, к-рые, по мнению оппонентов, сковывают творческую инициативу учителя.</w:t>
      </w:r>
    </w:p>
    <w:p>
      <w:pPr>
        <w:pStyle w:val="Normal"/>
        <w:widowControl w:val="false"/>
        <w:autoSpaceDE w:val="false"/>
        <w:jc w:val="both"/>
        <w:rPr/>
      </w:pPr>
      <w:r>
        <w:rPr/>
        <w:t>В совр. условиях значение типовых программ по М. утрачено. Учитель М. имеет право не только самостоятельно выбирать программу, но и разрабатывать ей (или отд. её разделы) и планировать занятия и их кол-во в неделю (с одобрения совета школы).</w:t>
      </w:r>
    </w:p>
    <w:p>
      <w:pPr>
        <w:pStyle w:val="Normal"/>
        <w:widowControl w:val="false"/>
        <w:autoSpaceDE w:val="false"/>
        <w:jc w:val="both"/>
        <w:rPr/>
      </w:pPr>
      <w:r>
        <w:rPr/>
        <w:t xml:space="preserve">Методика преподавания музыки. В практике муз. занятий, в метод, и спец. науч. работах, обращённых к учителю, к проблемам муз. педагогики, предложены конкретные методы и приёмы, соответствующие отд. видам муз. уч. деятельности школьников. Это методы развития навыков хорового и сольного пения (Н. Д. Орлова, </w:t>
      </w:r>
      <w:r>
        <w:rPr>
          <w:lang w:val="de-DE"/>
        </w:rPr>
        <w:t xml:space="preserve">H. H. </w:t>
      </w:r>
      <w:r>
        <w:rPr/>
        <w:t>Добровольская, Овчинникова, Алиев и др.), формирования навыков элементарного сольфеджи-рования (П. В. Вейс, И. П. Гейнрихс и др.), методы обучения слушанию М. (Шацкая, Гродзенская и др.). Получили распространение методы развития отд. муз. способностей, гармонич., полифонич., тембрового слуха и др. (Алиев, Ригина и др.), методы активизации муз. восприятия (Гродзенская, Кабалевский и др.). Музыканты-педагоги стремились</w:t>
      </w:r>
    </w:p>
    <w:p>
      <w:pPr>
        <w:pStyle w:val="Normal"/>
        <w:widowControl w:val="false"/>
        <w:autoSpaceDE w:val="false"/>
        <w:jc w:val="both"/>
        <w:rPr/>
      </w:pPr>
      <w:r>
        <w:rPr/>
        <w:t>ми и в этом качестве продолжают широко использоваться в наши дни. Гайдну принадлежит первая в истории музыки «Дет. симфония» (1794), предполагающая включение в состав оркестра детей — исполнителей на «дет.» инструментах. В 19 — нач. 20 вв. издан «Альбом для юношества» Р. Шумана — цикл фп. пьес разл. жанров, характеров и постепенно возрастающей трудности. Во 2-й пол. 19 в. появились «Дет. альбом» П, И. Чайковского, «Дет. нар. песни» для фп. И. Брамса, «Маленькая сюита» А. П. Бородина, фп. пьесы Ц. А. Кюи, А. С. Аренского, А. Т. Гречанинова, В. И. Ре-бикова. Позже вышли «Дет. уголок» К. Дебюсси, «Моя мать — гусыня» М. Равеля, «Детям» (4 тетради) и др. пьесы Б. Бартока. Новым жанром дет. М. стали обработки нар. песен: «Школьные песенные книжки» известного нем. собирателя Л. Эрка, сб. «Дет. песни на русские и малороссийские напевы» М. А. Мамонтовой (песни в 1-м вып. обработал Чайковский). Оригинальны три сборника дет. песен, написанных А. К. Лядовым на нар. тексты и выдержанных в жанрах дет. муз. фольклора. Распространялся и жанр камерной дет. песни для домашнего музицирования, ведущий своё начало от «Сурка» Бетховена и «16 песен для детей» Чайковского на стихи А. Н. Плещеева; в этом жанре плодотворно работали также Кюи, Гречанинов, Вик. Калинников, М. В. Анцев, Ребиков.</w:t>
      </w:r>
    </w:p>
    <w:p>
      <w:pPr>
        <w:pStyle w:val="Normal"/>
        <w:widowControl w:val="false"/>
        <w:autoSpaceDE w:val="false"/>
        <w:jc w:val="both"/>
        <w:rPr/>
      </w:pPr>
      <w:r>
        <w:rPr/>
        <w:t>К кон. 19 в. относится появление первых опер для детей: «Коза-дереза», «Пан Коцкий», «Зима и Весна, или Снежная красавица» Н. В. Лысенко, «Кот, козёл и баран» и «Музыканты» Н. П. Брянского (на тексты басен И. А. Крылова). В нач. 20 в. созданы «Ёлка» Ребикова, «Золушка» и «Снежная королева» Б. В. Асафьева, «Снежный богатырь», «Красная шапочка», «Кот в сапогах» и «Иванушка-дурачок» Кюи, «Ёлочкин сон» Гречанинова.</w:t>
      </w:r>
    </w:p>
    <w:p>
      <w:pPr>
        <w:pStyle w:val="Normal"/>
        <w:widowControl w:val="false"/>
        <w:autoSpaceDE w:val="false"/>
        <w:jc w:val="both"/>
        <w:rPr/>
      </w:pPr>
      <w:r>
        <w:rPr/>
        <w:t>Одновременно создаются произведения, рассчитанные на исполнение проф. артистами, доступные дет. восприятию и исполняемые в дет. аудиториях: балет Чайковского «Щелкунчик» (по одноим. сказке Э. Т. А. Гофмана), где воссоздан фантастич. мир оживших кукол; цикл песен «Детская» М. П. Мусоргского, фп. цикл «Дет. сцены» Шумана, симфонич. сюита «Игры детей» Визе.</w:t>
      </w:r>
    </w:p>
    <w:p>
      <w:pPr>
        <w:pStyle w:val="Normal"/>
        <w:widowControl w:val="false"/>
        <w:autoSpaceDE w:val="false"/>
        <w:jc w:val="both"/>
        <w:rPr/>
      </w:pPr>
      <w:r>
        <w:rPr/>
        <w:t xml:space="preserve">В 20-е гг. сов. дети наряду с популярными рев. песнями «Смело, товарищи, в ногу», «Молодая гвардия», «Мы кузнецы» исполняли «Марш юных пионеров» С. Ф. Кайдан-Дешкина на стихи А. А. Жарова, «Есть у нас красный флаг» М. И. Красева, «Мы -весёлые ребята» М. Р. Раухвергера, нем. рев. песню «Маленький барабанщик», обработанную А. А. Давиденко (рус. текст М. А. Светлова). В репертуар детей мл. возраста были включены песни из сб. «Дуда» (2 тетради) А. Н. Александрова, сб. дет. песен народов СССР в обработке Г. Г. Лобачёва. Особенно активизировалось песенное творчество для детей в 30-е гг. Мн. популярные песни 30—50-х гг. впервые прозвучали с киноэкрана. Напр., песни И. О. Дунаевского из фильмов «Дети капитана Гранта», «Концерт Бетховена»; «Песенка весёлых путешественников» М. Л. Старокадомского («Весёлые путешественники»), «Марш нахимовцев» В. П. Соловьёва-Седого </w:t>
      </w:r>
      <w:r>
        <w:rPr>
          <w:lang w:val="en-US"/>
        </w:rPr>
        <w:t>X</w:t>
      </w:r>
      <w:r>
        <w:rPr/>
        <w:t>«Счастливого плаванья»). Появились песни, надолго оставшиеся в дет. репертуаре: «Весёлое звено» и «Песня о Щорсе» М. И. Блантера, «Песенка о весёлом туристе» Е. Э. Жарковского, «Отдых — это не безделье» Д. Б. Кабалевского; песни Александрова, В. А. Белого, В. Л. Вит-лина, М. В. Иорданского, Красева, Раухвергера, Б. С. Шехтера и др.</w:t>
      </w:r>
    </w:p>
    <w:p>
      <w:pPr>
        <w:pStyle w:val="Normal"/>
        <w:widowControl w:val="false"/>
        <w:autoSpaceDE w:val="false"/>
        <w:jc w:val="both"/>
        <w:rPr/>
      </w:pPr>
      <w:r>
        <w:rPr/>
        <w:t>В годы Вел. Отеч. войны появились новые дет. песни: «Юный партизан» Белого, «Лет пятнадцати мальчишечка» 3. А. Компанейца, «Четвёрка дружная ребят» Кабалевского, песни Блантера, В. Н. Кочетова, А. Я. Ленина; вышло неск. дет. песенных сб.: «Боевые песни ребят», «Песни ленингр. пионеров» и др.</w:t>
      </w:r>
    </w:p>
    <w:p>
      <w:pPr>
        <w:pStyle w:val="Normal"/>
        <w:widowControl w:val="false"/>
        <w:autoSpaceDE w:val="false"/>
        <w:jc w:val="both"/>
        <w:rPr/>
      </w:pPr>
      <w:r>
        <w:rPr/>
        <w:t>В 50—60-е гг. в репертуар вошли песни о радостях жизни, интересной работы и весёлого отдыха, песни спортивные и шуточные. Были популярны: «Наш край» Кабалевского, «Замечательный вожатый» (из кантаты «Красные следопыты») А. Н. Пахмутовой, «Песенка про чибиса» Иорданского. Песни, созданные В. П. Гер-чик, Т. А. Попатенко, Г. А. Струве, Е. Н. Тиличеевой, А. Д. Филиппенко, Ю. М. Чичковым, адресованы детям всех возрастов. В отеч. М. для детей складывается и новый жанр дет. песни, к-рая исполняется проф. вокалистом в дет. аудитории: «Три дет. песни» С. С. Прокофьева (в их числе популярнейшая песенка-сценка «Болтунья» на стихи А. Л. Барто); «Семь весёлых песен» и «Четыре песни-шутки» Кабалевского, «Весёлые песни» С. М. Слонимского (последние для сопрано, флейты-пикколо, трубы и ударных).</w:t>
      </w:r>
    </w:p>
    <w:p>
      <w:pPr>
        <w:pStyle w:val="Normal"/>
        <w:widowControl w:val="false"/>
        <w:autoSpaceDE w:val="false"/>
        <w:jc w:val="both"/>
        <w:rPr/>
      </w:pPr>
      <w:r>
        <w:rPr/>
        <w:t>Развитие дет. хорового исполнительства и особенно в связи с организацией дет. хоровых студий (ДХС; первая студия «Пионерия» под руководством Струве созд. в 1958) поставило задачу создания специфич. целостного репертуара; одни лишь куплетные песни не способствовали исполнительскому росту новых коллективов. Значит, вклад в дет. хоровую музыку внесли И. М. Ельчева, Р. Г. Карухнишвили, Т. И. Корганов, М. А. Парцхаладзе, Е. И. Подгайц, Попатенко, В. Г. Соколов, 3. М. Ткач, В. Тормис, А. Г. Флярковский. Помимо отд. хоров создавались крупные хоровые композиции (сюиты, кантаты): «Песни утра, весны и мира», «О родной земле» Кабалевского, «Солнцу навстречу» Смирновой, «Поэзия земли» и «Как нарисовать птицу» Подгайца. Оформился своеобразный жанр пионерской кантаты, вобравшей в себя черты песенной сюиты (ряд частей может быть написан в куплетной форме, типичной для песни) и оратории (участие чтеца-повествователя). Во мн. кантаты и оратории для взрослых включены эпизоды, отражающие жизнь детей, исполняемые дет. хором («На страже мира» Прокофьева, «Песнь о лесах» Д. Д. Шостаковича).</w:t>
      </w:r>
    </w:p>
    <w:p>
      <w:pPr>
        <w:pStyle w:val="Normal"/>
        <w:widowControl w:val="false"/>
        <w:autoSpaceDE w:val="false"/>
        <w:jc w:val="both"/>
        <w:rPr/>
      </w:pPr>
      <w:r>
        <w:rPr/>
        <w:t>Наряду с произведениями для само-деят. исполнения продолжались и развивались традиции дет. оперы (гл. обр. для дошкольников и мл. школьников — «Свадьба Солнца и Весны» А. А. Егорова, «Теремок» и «Муха-цокотуха» Красева, «Лесные чудеса» Герчик, «Пряничный человек» и неск. муз. сказок Попатенко и др.); создавались произведения для большой сцены: «Морозко» Красева, «Снежная королева» Раухвергера, «Мальчик-Великан» и «Наш двор» Т. Н. Хренникова, «Сестры» Кабалевского, «Белоснежка» Э. С. Колманов-ского, «Белеет парус одинокий» и «Фер-</w:t>
      </w:r>
    </w:p>
    <w:p>
      <w:pPr>
        <w:pStyle w:val="Normal"/>
        <w:widowControl w:val="false"/>
        <w:autoSpaceDE w:val="false"/>
        <w:jc w:val="both"/>
        <w:rPr>
          <w:b/>
          <w:b/>
          <w:bCs/>
        </w:rPr>
      </w:pPr>
      <w:r>
        <w:rPr>
          <w:b/>
          <w:bCs/>
        </w:rPr>
        <w:t>603</w:t>
      </w:r>
    </w:p>
    <w:p>
      <w:pPr>
        <w:pStyle w:val="Normal"/>
        <w:widowControl w:val="false"/>
        <w:autoSpaceDE w:val="false"/>
        <w:jc w:val="both"/>
        <w:rPr/>
      </w:pPr>
      <w:r>
        <w:rPr/>
        <w:t>динанд Великолепный» С. П. Баневича, «Три толстяка» В. И. Рубина, «Тик-так» («Сказка о потерянном времени») Ю. Г. Рожавской, «Чудесный вклад» Б. Б. Ямпилова, «Золотой ключик» И. В. Морозова.</w:t>
      </w:r>
    </w:p>
    <w:p>
      <w:pPr>
        <w:pStyle w:val="Normal"/>
        <w:widowControl w:val="false"/>
        <w:autoSpaceDE w:val="false"/>
        <w:jc w:val="both"/>
        <w:rPr/>
      </w:pPr>
      <w:r>
        <w:rPr/>
        <w:t xml:space="preserve">Открытие первого в мире Моек, дет. муз. театра в Москве (1965, худ. рук. Н. И. </w:t>
      </w:r>
      <w:r>
        <w:rPr>
          <w:i/>
          <w:iCs/>
        </w:rPr>
        <w:t xml:space="preserve">Сац) </w:t>
      </w:r>
      <w:r>
        <w:rPr/>
        <w:t>активизировало работу сов. композиторов в театральных жанрах М. Театр ставит оперы для детей разных возрастов — от самых маленьких («Волк и семеро козлят» М. В. Коваля, «Песенка в лесу» Р. Г. Бойко, «Лопушок у Лукоморья» М. П. Зива) до ст. школьников («Сестры» Кабалевского).</w:t>
      </w:r>
    </w:p>
    <w:p>
      <w:pPr>
        <w:pStyle w:val="Normal"/>
        <w:widowControl w:val="false"/>
        <w:autoSpaceDE w:val="false"/>
        <w:jc w:val="both"/>
        <w:rPr/>
      </w:pPr>
      <w:r>
        <w:rPr/>
        <w:t>Развивая рус. классич. традиции, отеч. композиторы пишут балеты для детей. Во мн. театрах страны ставились «Три толстяка» В. А. Оранского, «Аистёнок» Д. Л. Клебанова, «Сказка о Попе и работнике его Балде», «Юность» (по мотивам романа Н. А. Островского «Как закалялась сталь») М. И. Чудаки, «Доктор Айболит» Морозова, «Конёк-Горбунок» Р. К. Щедрина, «Золотой ключик» М. С. Вайнберга, «Чиполлино» К. С. Хачатуряна, «Королевство кривых зеркал» Рожавской. Поставленная в Худож. театре ещё до Окт. революции феерия М. Метерлинка «Синяя птица» с музыкой И. А. Саца снискала горячую любовь юных зрителей. На основе музыки к спектаклю Раухвергер написал (1983) балет того же названия, вошедший в репертуар Моск. дет. муз. театра.</w:t>
      </w:r>
    </w:p>
    <w:p>
      <w:pPr>
        <w:pStyle w:val="Normal"/>
        <w:widowControl w:val="false"/>
        <w:autoSpaceDE w:val="false"/>
        <w:jc w:val="both"/>
        <w:rPr/>
      </w:pPr>
      <w:r>
        <w:rPr/>
        <w:t>Для детей пишут и ставят оперетты, муз. комедии, мюзиклы: «Я — хороший ученик» Витлина, «Баранкин, будь человеком!» С. С. Туликова, «Друзья в переплёте» Г. А. Портнова, «Том Сойер» Баневича.</w:t>
      </w:r>
    </w:p>
    <w:p>
      <w:pPr>
        <w:pStyle w:val="Normal"/>
        <w:widowControl w:val="false"/>
        <w:autoSpaceDE w:val="false"/>
        <w:jc w:val="both"/>
        <w:rPr/>
      </w:pPr>
      <w:r>
        <w:rPr/>
        <w:t xml:space="preserve">Дет. кинофильмы часто сопровождаются песнями и музыкой. Это относится и к игровому кино («Золушка» с муз. А. Э. Спадавеккиа, «Здравствуй, Москва!» с муз. А. Я. Ленина, «Айболит—66» с муз. Б. А. Чайковского и др.). Создаются муз. </w:t>
      </w:r>
      <w:r>
        <w:rPr>
          <w:i/>
          <w:iCs/>
        </w:rPr>
        <w:t xml:space="preserve">мультфильмы </w:t>
      </w:r>
      <w:r>
        <w:rPr/>
        <w:t>(«Бременские музыканты», комп. Г. И. Гладков; фильмы о Чебурашке, комп. В. Я. Шаинский, «Крокодил Гена», комп. М. П. Зив).</w:t>
      </w:r>
    </w:p>
    <w:p>
      <w:pPr>
        <w:pStyle w:val="Normal"/>
        <w:widowControl w:val="false"/>
        <w:autoSpaceDE w:val="false"/>
        <w:jc w:val="both"/>
        <w:rPr/>
      </w:pPr>
      <w:r>
        <w:rPr/>
        <w:t>Ещё в 30-х гг. оформился жанр радиопостановки для детей, в к-рой большую роль играет музыка. Наиб, удачные муз. радиопостановки записываются на грампластинки. Широко известны передачи и пластинки с музыкой Ю. С. Никольского, Рубина, Б. А. Чайковского. Своеобразны жанры дет. радиооперы («На лесной опушке», «Зимняя сказка» Попатенко), радиооперетты («О Толе, Тоболе, невыученном глаголе и многом другом» Баневича).</w:t>
      </w:r>
    </w:p>
    <w:p>
      <w:pPr>
        <w:pStyle w:val="Normal"/>
        <w:widowControl w:val="false"/>
        <w:autoSpaceDE w:val="false"/>
        <w:jc w:val="both"/>
        <w:rPr/>
      </w:pPr>
      <w:r>
        <w:rPr/>
        <w:t>Инструментальную дет. М. составляют сочинения, предназначенные для дет. исполнения. Это преим. пьесы пед. репертуара, осваиваемого в муз. школах, студиях, кружках, классах, а также оркестровые произведения для дет. концертов, радио- и телепередач, грамзаписи. Первые сов. композиторы, писавшие пьесы для дет. исполнения: С. М. Май-капар (фп. пьесы для начинающих — «Бирюльки», «Первые шаги» и др.), Р. М. Глиэр (автор мн. фп. пьес, в числе к-рых популярнейшая «В полях») и А. В. Гедике — мастер инструментальной программной миниатюры, автор «60 лёгких пьес для начинающих».</w:t>
      </w:r>
    </w:p>
    <w:p>
      <w:pPr>
        <w:pStyle w:val="Normal"/>
        <w:widowControl w:val="false"/>
        <w:autoSpaceDE w:val="false"/>
        <w:jc w:val="both"/>
        <w:rPr/>
      </w:pPr>
      <w:r>
        <w:rPr/>
        <w:t>Наиб, богата фп. дет. лит-ра: мн, композиторы пишут для детей разные по содержанию, жанровой природе, стилиустановить целостность и единство муз. занятий на основе изучения творчества отд. композиторов и отд. направлений в музыке (Шацкая), знаний из области муз. грамоты (Румер), восприятия музыки (Гродзенская). Программа, созданная под руководством Кабалевского, обусловила возможность разработки новых методов, способных обеспечить организацию целостного процесса муз. образования и воспитания. К их числу относятся методы совместных (учителя и учащихся) размышлений и обобщений, драматургич. построения урока М. по законам иск-ва, худож. уподобления, «забегания вперёд» и «возвращения к пройденному» (Кабалевский). Каждый из этих методов включает приёмы и средства общепед. характера (словесные, наглядные, логич., проблемно-поисковые и продуктивны«), но одновременно связан и со спец. муз. методами, относящимися к к.-л. виду занятий (пение, слушание музыки и т. д.). В основе метода муз. обобщения — целенаправленная худож.-пед. организация поисковой (а в 7—8-х кл. проблемной) ситуации, в к-рой в процессе восприятия муз. произведений учащиеся, опираясь на свой муз. опыт, на связь музыки с жизнью, приёмы сходства и различия и т. д., приходят к необходимым обобщениям. В результате, освоив предложенную тему, школьники имеют возможность проявить более высокий, чем прежде, уровень восприятия (напр., прийти от понятия «песня» к более широкому и обобщённому «песенность» и т. п.). Благодаря «возвращениям к пройденному» и «забега-ниям вперёд» понимание новой темы становится более лёгким, а пройденный материал закрепляется теперь уже на новом уровне освоенной темы, представления о природе и закономерностях муз. иск-ва становятся в сознании учащихся взаимосвязанными. Организация эмоциональной худож.-пед. драматургии урока требует от педагога умения сопоставлять по контрасту и сходству муз. материал, рационально чередовать виды муз. деятельности и формы занятий, использовать сочетания музыки и слова, добиваясь не-посредств. атмосферы худож. общения. Особого иск-ва требует создание кульминации урока — момента наиб, сильного эмоц. переживания, связанного с прозвучавшей музыкой.</w:t>
      </w:r>
    </w:p>
    <w:p>
      <w:pPr>
        <w:pStyle w:val="Normal"/>
        <w:widowControl w:val="false"/>
        <w:autoSpaceDE w:val="false"/>
        <w:jc w:val="both"/>
        <w:rPr/>
      </w:pPr>
      <w:r>
        <w:rPr/>
        <w:t>В хрестоматиях и фонохрестоматиях по предмету «М.» представлены произведения разных эпох, жанров, стилей- нар. музыка (русская и др. народов), отеч. композиторов 20 в. (С. С. Прокофьева, Д. Д. Шостаковича, А. И. Хачатуряна, И. О. Дунаевского, Г. В. Свиридова, Р. К. Щедрина и др.), рус. композиторов-классиков (М. И. Глинки, М. П. Мусоргского, П. И. Чайковского, А. П. Бородина, А. С. Даргомыжского, Н. А. Римского-Корсакова, С. В. Рахманинова, А. Н. Скрябина, И. Ф. Стравинского и др.), заруб, композиторов (И. С. Баха, В. А. Моцарта, Л. Бетховена, Дж. Верди, Ф. Шопена, Ф. Шуберта, Ф. Листа, Э. Грига, М. Равеля, Дж. Гершвина и др.).</w:t>
      </w:r>
    </w:p>
    <w:p>
      <w:pPr>
        <w:pStyle w:val="Normal"/>
        <w:widowControl w:val="false"/>
        <w:autoSpaceDE w:val="false"/>
        <w:jc w:val="both"/>
        <w:rPr/>
      </w:pPr>
      <w:r>
        <w:rPr/>
        <w:t>Внеклассная муз.-воспитат. работа осуществляется в разных формах: организация хоровых коллективов и вокально-инструментальных ансамблей, духового оркестра и оркестра нар. инструментов, дет. оперы, муз. кружков, факультативных занятий, муз. занятий в группе продлённого дня и др. Особое</w:t>
      </w:r>
    </w:p>
    <w:p>
      <w:pPr>
        <w:pStyle w:val="Normal"/>
        <w:widowControl w:val="false"/>
        <w:autoSpaceDE w:val="false"/>
        <w:jc w:val="both"/>
        <w:rPr/>
      </w:pPr>
      <w:r>
        <w:rPr/>
        <w:t>значение имеет введение в ст. классах школ Рос. Федерации уч. предмета «Мировая худож. культура», в к-ром органично объединены лит-ра, музыка и изобразит, иск-во.</w:t>
      </w:r>
    </w:p>
    <w:p>
      <w:pPr>
        <w:pStyle w:val="Normal"/>
        <w:widowControl w:val="false"/>
        <w:autoSpaceDE w:val="false"/>
        <w:jc w:val="both"/>
        <w:rPr/>
      </w:pPr>
      <w:r>
        <w:rPr/>
        <w:t>Уроки М. и внеклассные муз. занятия должны проводиться в специально оборудованном кабинете. Его внутр. пространство бывает двух видов: в форме амфитеатра или в форме полукруга из неск. рядов. Возможности урока М. значительно расширяются при использовании муз. инструментов, ТСО, хрестоматий и фонохрестоматий и т. д.</w:t>
      </w:r>
    </w:p>
    <w:p>
      <w:pPr>
        <w:pStyle w:val="Normal"/>
        <w:widowControl w:val="false"/>
        <w:autoSpaceDE w:val="false"/>
        <w:jc w:val="both"/>
        <w:rPr/>
      </w:pPr>
      <w:r>
        <w:rPr/>
        <w:t>Помощь школе в муз. образовании учащихся оказывают муз. изд-ва, фирма «Мелодия», телевидение, радио, филармонии, союзы композиторов, муз. об-ва и др.</w:t>
      </w:r>
    </w:p>
    <w:p>
      <w:pPr>
        <w:pStyle w:val="Normal"/>
        <w:widowControl w:val="false"/>
        <w:autoSpaceDE w:val="false"/>
        <w:jc w:val="both"/>
        <w:rPr/>
      </w:pPr>
      <w:r>
        <w:rPr>
          <w:i/>
          <w:iCs/>
        </w:rPr>
        <w:t xml:space="preserve">Лит.: </w:t>
      </w:r>
      <w:r>
        <w:rPr/>
        <w:t xml:space="preserve">Апраксина О. А., Муз. воспитание в рус. общеобразоват. школе, М.-Л1948; её же, Очерки по истории худож. воспитания в сов. школе, М., 1956; её же, Методика муз. воспитания в школе, М., 1983; Шацкая В. Н., Музыка в школе, кн. 1 — 2, М., 1950—63; Л ок шин Д., Хоровое пение в рус. дореволюц. и сов. школе, М.. 1957; Теплое Б. М.. Психология муз. способностей, в его кн.; Проблемы индивидуальных различий, М.. 1961; Гродзенская Н. ЛШкольники слушают музыку, М., 1969; Асафьев Б. В.. Избр. статьи о муз. просвещении и образовании, Л19732; Кабалевский Д. Б., Про трех китов и про многое другое. </w:t>
      </w:r>
      <w:r>
        <w:rPr>
          <w:lang w:val="de-DE"/>
        </w:rPr>
        <w:t xml:space="preserve">M., </w:t>
      </w:r>
      <w:r>
        <w:rPr/>
        <w:t xml:space="preserve">19763; его же. Осн. принципы и методы программ по музыке для общеобразоват. школы, М.. 1982; его же, Как рассказывать детям о музыке?. </w:t>
      </w:r>
      <w:r>
        <w:rPr>
          <w:lang w:val="de-DE"/>
        </w:rPr>
        <w:t xml:space="preserve">M., 19893; </w:t>
      </w:r>
      <w:r>
        <w:rPr/>
        <w:t xml:space="preserve">Алиев М. Б.. Пение на уроках, М., 1978; Абдуллин Э. Б., Теория и практика муз. обучения в общеобразоват. школе, М., 1983; Арчажникова Л — Г., Профессия — учитель музыки. М., 1984; Музыка в нач. классах. Метод, пособие для учителя, М., 1985; Музыка в 4 — 7 кл. Метод, пособие для учителя, М., 1986; Д м и т </w:t>
      </w:r>
      <w:r>
        <w:rPr>
          <w:lang w:val="de-DE"/>
        </w:rPr>
        <w:t xml:space="preserve">p </w:t>
      </w:r>
      <w:r>
        <w:rPr/>
        <w:t xml:space="preserve">и с в а Л. Г., Черноиваненко Н. М., Методика муз. воспитания в школе, М.. 1989; </w:t>
      </w:r>
      <w:r>
        <w:rPr>
          <w:lang w:val="en-US"/>
        </w:rPr>
        <w:t>X</w:t>
      </w:r>
      <w:r>
        <w:rPr/>
        <w:t xml:space="preserve"> а л а-бузарь П., Попов В., Добровольская Н., Методика муз. воспитания. М., 1990. Э. Б. </w:t>
      </w:r>
      <w:r>
        <w:rPr>
          <w:i/>
          <w:iCs/>
        </w:rPr>
        <w:t xml:space="preserve">Абдуллин. </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УЗЫКА </w:t>
      </w:r>
      <w:r>
        <w:rPr/>
        <w:t>для детей, произведения нар. и проф. композиторского творчества, специально предназначенные для дет. восприятия или исполнения. Однако дета слушают, поют и играют не только М., созданную специально для них; круг муз. лит-ры, доступной детям, значительно шире. Общение детей с М., сочинённой не специально для них, является нормальной формой постепенного естественного овладения ими богатством муз. культуры, оказывает положит, воздействие на их развитие, расширяет духовный и эстетич. кругозор.</w:t>
      </w:r>
    </w:p>
    <w:p>
      <w:pPr>
        <w:pStyle w:val="Normal"/>
        <w:widowControl w:val="false"/>
        <w:autoSpaceDE w:val="false"/>
        <w:jc w:val="both"/>
        <w:rPr/>
      </w:pPr>
      <w:r>
        <w:rPr/>
        <w:t>Обществ, потребность в выделении для детей «своего» муз. иск-ва, постоянно совершенствуясь и развиваясь, отражает сегодня фактически почти всё многообразие жизни, все её значит, стороны и проблемы: любовь к родной стране, общение с природой и нравств. мир личности, прошлое своего народа и сферу личностного общения, высокие гражд. чувства и тонкие душевные состояния. В сфере М. для детей существуют содержат, ограничения, т.е. то, что отрицательно сказывается на психике ребёнка: трагедийность, эротика, чрезмерная эмоциональная напряжённость и т. п. Дет. М. постоянно расширяла свою жанровую сферу, включая самые разнообразные вокальные (от песни до кантаты и оратории), инструментальные (от небольшой пьески до инструментального концерта и симфонии) и театральные (от муз. сказки до балета и оперы) жанровые фор-</w:t>
      </w:r>
    </w:p>
    <w:p>
      <w:pPr>
        <w:pStyle w:val="Normal"/>
        <w:widowControl w:val="false"/>
        <w:autoSpaceDE w:val="false"/>
        <w:jc w:val="both"/>
        <w:rPr>
          <w:b/>
          <w:b/>
          <w:bCs/>
        </w:rPr>
      </w:pPr>
      <w:r>
        <w:rPr>
          <w:b/>
          <w:bCs/>
        </w:rPr>
        <w:t>602</w:t>
      </w:r>
    </w:p>
    <w:p>
      <w:pPr>
        <w:pStyle w:val="Normal"/>
        <w:widowControl w:val="false"/>
        <w:autoSpaceDE w:val="false"/>
        <w:jc w:val="both"/>
        <w:rPr/>
      </w:pPr>
      <w:r>
        <w:rPr/>
        <w:t>мы. Столь же значительна эволюция выразит, средств М.</w:t>
      </w:r>
    </w:p>
    <w:p>
      <w:pPr>
        <w:pStyle w:val="Normal"/>
        <w:widowControl w:val="false"/>
        <w:autoSpaceDE w:val="false"/>
        <w:jc w:val="both"/>
        <w:rPr/>
      </w:pPr>
      <w:r>
        <w:rPr/>
        <w:t>М. для детей имеет ряд особенностей. Это, во-первых, пед. направленность произведения для детей. Так, песня может воспитывать сочетанием муз.-эмоционального воздействия и текста, в к-ром содержится гражд. или нравств. пример; инструментальная пьеса часто бывает специально ориентирована на то, чтобы познакомить ребёнка с определёнными муз. средствами воплощения и раскрытия прекрасного, активизировать его образно-ассоциативную деятельность; песня и инструментальная пьеса могут быть использованы для развития и совершенствования исполнит, возможностей ребёнка. М. для детей отличают стремление к простоте образного муз. языка, к определённости муз. идеи, использование изобразит., танцевальных, звукоподражательных элементов и т. п. М. для детей отличают ограничения, связанные с рецептивными и исполнит, возможностями ребёнка. Так, в вокальной М. учитывается специфический, лишь постепенно расширяющийся диапазон и скромный динамич. уровень дет. голосов; в инструментальной М., предназначенной для дет. исполнения, ограничения связаны с величиной и силой рук, ростом ребёнка и т. п.</w:t>
      </w:r>
    </w:p>
    <w:p>
      <w:pPr>
        <w:pStyle w:val="Normal"/>
        <w:widowControl w:val="false"/>
        <w:autoSpaceDE w:val="false"/>
        <w:jc w:val="both"/>
        <w:rPr/>
      </w:pPr>
      <w:r>
        <w:rPr/>
        <w:t>История М. для детей начинается в глубокой древности. Есть сведения об единичных авторских песнях для детей, относящихся к периоду античности (неск. дет. песен было сочинено греч. поэтом, певцом и композитором Пиндаром, 522—422 до н. э.). Возникнув в недрах нар. песенного творчества, дет. песни бытовали как сами по себе, так и в качестве необходимых составных частей игр, сказок, хороводов. Различают нар. дет. песни, создаваемые и исполняемые взрослыми для детей (обычно для самых маленьких), — байки, потешки, потягушки, колыбельные и складывающиеся и существующие в среде детей постарше — считалки, дразнилки, перевертыши (небылицы), а также перенимаемые у взрослых песни календарного цикла, получающие игровое значение (колядки, заклички и т. п.). В ср. века в Европе дет. песни исполняли бродячие музыканты. До нашего времени дошли старинные нем. дет. песни «Птички все слетались к нам», «Прилетела птичка», «Ты, лиса, гуся стянула» и др. Рус. старинные дет. песни напечатаны в сборнике нар. песен 18 в. В. Ф. Трутовского, И. Прача (1790).</w:t>
      </w:r>
    </w:p>
    <w:p>
      <w:pPr>
        <w:pStyle w:val="Normal"/>
        <w:widowControl w:val="false"/>
        <w:autoSpaceDE w:val="false"/>
        <w:jc w:val="both"/>
        <w:rPr/>
      </w:pPr>
      <w:r>
        <w:rPr/>
        <w:t>В 18 в. в европ. странах началась проф. композиторская деятельность для детей. Инструментальная М. как самостоят, сфера сочинения и исполнения ставила задачу обучения игре на муз. инструментах, с этим связано появление первых произведений пед. назначения. Такова «Клавирная книжечка» (в рус. изд. «Нотная тетрадь») Вильгельма Фриде-мана Баха, к-рая содержит разнообразные пьесы И. С. Баха, сочинённые им для 9-летнего сына. К первым классич. образцам муз. лит-ры этого ряда принадлежат «Упражнения для клавесина» Д. Скарлатти (названные позже сонатами), сочинённые им для португ. инфанты, к-рую композитор учил клавирному иск-ву.</w:t>
      </w:r>
    </w:p>
    <w:p>
      <w:pPr>
        <w:pStyle w:val="Normal"/>
        <w:widowControl w:val="false"/>
        <w:autoSpaceDE w:val="false"/>
        <w:jc w:val="both"/>
        <w:rPr/>
      </w:pPr>
      <w:r>
        <w:rPr/>
        <w:t>Мн. лёгкие сонаты, вариации и пьесы иных жанров были написаны представителями венской классич. школы — И. Гайдном, В. А. Моцартом, Л. Бетховеном с пед.-инструментальными целястике и техн. трудности пьесы, начиная с — «Фортепианной азбуки» Е. ф. Гнеси-ной и «Капельных пьесок» Слонимского и кончая достаточно развёрнутыми рондо, вариациями и сонатинами. Издана «Фортепианная музыка для детей и юношества» (1970—76) Кабалевского. В её 13 выпусках-тетрадях содержатся произведения практически всех жанров: программные пьесы разл. масштабов, рондо и вариации, прелюдии с фугами и сонатины, сюиты и фантазии (в камерном жанре — «Весенние игры и танцы», «Лирич. напевы», для фп. с оркестром — фантазия на тему песни «Школьные годы»).</w:t>
      </w:r>
    </w:p>
    <w:p>
      <w:pPr>
        <w:pStyle w:val="Normal"/>
        <w:widowControl w:val="false"/>
        <w:autoSpaceDE w:val="false"/>
        <w:jc w:val="both"/>
        <w:rPr/>
      </w:pPr>
      <w:r>
        <w:rPr/>
        <w:t>Распространены альбомы дет. пьес, продолжающие традиции Шумана и Чайковского: «Дет. музыка» Прокофьева, «Альбом пьес для детей» Г. В. Свиридова, альбомы А. И. Хачатуряна, В. С. Ко-сенко, С. Я. Вольфензона, Э. М. Там-берга, Б. А. Чайковского, Щедрина, А. Я. Эшпая, Р. С. Леденёва. В 1979—87 изд-во «Сов. композитор» выпустило серию сб. «Дет. альбомы сов. композиторов», куда вошли циклы пьес авторов из республик. Пьесы из «Джазового альбома» И. В. Якушенко знакомят детей со стилевыми этапами истории джаза. Элементы джазовой музыки включены в нек-рые дет. пьесы Слонимского, О. Н. Хромушина. Образные, увлекательные и педагогически целесообразные фп. пьесы в 2 и 4 руки написаны Ф. Амировым, Ба-невичем, Вольфензоном, Г. Г. Галининым, С. А. Губайдудлиной, Иорданским, Ю. Н. Корнаковым, К. С. Сорокиным, Г. С. Фридом, В. И. Цытовичем.</w:t>
      </w:r>
    </w:p>
    <w:p>
      <w:pPr>
        <w:pStyle w:val="Normal"/>
        <w:widowControl w:val="false"/>
        <w:autoSpaceDE w:val="false"/>
        <w:jc w:val="both"/>
        <w:rPr/>
      </w:pPr>
      <w:r>
        <w:rPr/>
        <w:t>В 20-е гг. возникла и стала активно развиваться дет. М. для струнных, духовых, нар. инструментов (М. А. Бак, В. М. Блок, А. В. Самонов, Смирнова и др.). Широко используются в практике «24 дет. пьесы» для скрипки и фп. Кабалевского. В 50—80-х гг. созданы мно-гочисл. инструментальные ансамбли — фп. трио, струнные и духовые квартеты, ансамбли менее привычных составов.</w:t>
      </w:r>
    </w:p>
    <w:p>
      <w:pPr>
        <w:pStyle w:val="Normal"/>
        <w:widowControl w:val="false"/>
        <w:autoSpaceDE w:val="false"/>
        <w:jc w:val="both"/>
        <w:rPr/>
      </w:pPr>
      <w:r>
        <w:rPr/>
        <w:t>Выделяется жанр инструментального концерта, сочетающий в себе возможности активной пед. работы с юным музыкантом и концертного исполнения в широкой аудитории сверстников исполнителя. Жанр ведёт своё начало от триады «юношеских» концертов Кабалевского — для скрипки и оркестра (1948), для виолончели и оркестра (1949), для фп. и оркестра № 3 (1952), сравнительно несложных в техн. отношении, доступных и привлекательных как для исполнения, так и для дет. восприятия. Юным музыкантам и слушателям адресованы Концерт № 2 для фп. с оркестром Шостаковича, Юношеский концерт для фп. с оркестром Вольфенсона, концерты А. М. Баланчивадзе (№ 3), Г, А. Гасано-ва (№ 1), Пионерский концерт Н. И. Сильванского (с эпизодом на тему «Марша юных пионеров» Кайдан-Дешкина), фп. и скрипичный концерты Ю. Р. Анд-рееваса, К. С. Сорокина и др.</w:t>
      </w:r>
    </w:p>
    <w:p>
      <w:pPr>
        <w:pStyle w:val="Normal"/>
        <w:widowControl w:val="false"/>
        <w:autoSpaceDE w:val="false"/>
        <w:jc w:val="both"/>
        <w:rPr/>
      </w:pPr>
      <w:r>
        <w:rPr/>
        <w:t>Симфонич. сказка «Петя и Волк» (1936) Прокофьева, завоевавшая всемирную популярность, своеобразно сочетает развлекат. и дидактич. аспекты: следя за развитием занимат. сюжета, слушатели знакомятся с тембрами и характерными интонациями осн. инструментов симфонич. оркестра.</w:t>
      </w:r>
    </w:p>
    <w:p>
      <w:pPr>
        <w:pStyle w:val="Normal"/>
        <w:widowControl w:val="false"/>
        <w:autoSpaceDE w:val="false"/>
        <w:jc w:val="both"/>
        <w:rPr/>
      </w:pPr>
      <w:r>
        <w:rPr/>
        <w:t>Программность — непременное свойство симфонич. музыки, обращённой к дет. аудитории. Сложность строения, обобщёп-Вый характер образов и протяжённость</w:t>
      </w:r>
    </w:p>
    <w:p>
      <w:pPr>
        <w:pStyle w:val="Normal"/>
        <w:widowControl w:val="false"/>
        <w:autoSpaceDE w:val="false"/>
        <w:jc w:val="both"/>
        <w:rPr/>
      </w:pPr>
      <w:r>
        <w:rPr/>
        <w:t xml:space="preserve">симфонии трудны детям, поэтому их немного и адресованы они, как правило, подросткам и ст. школьникам. Таковы, напр., три программные симфонии Т. А. Чудовой — «Как закалялась сталь» (№ 1), «Тимур и его команда» </w:t>
      </w:r>
      <w:r>
        <w:rPr>
          <w:i/>
          <w:iCs/>
        </w:rPr>
        <w:t xml:space="preserve">(№ </w:t>
      </w:r>
      <w:r>
        <w:rPr/>
        <w:t>2) и «Молодая гвардия» (№ 3). Ориентация на дет. восприятие определяет пре-им. обращение к жанру сюиты с её членением на непродолжит. образно-само-стоят. части: «Дет. сюита» Чемберджи, сюита «Зимний костёр» Прокофьева, «Пионерская сюита» А. И. Петрова, «Конёк-Горбунок» Цытовича, «Лесные картины» Парцхаладзе. В композиторских орг-циях работают муз. комиссии для детей и юношества. Все филармонии имеют дет. отделы, а на телевидении и радио при дет. муз. редакциях постоянно действуют худож. советы. В муз. изд-вах учреждены редакции муз., уч. и просветит, лит-ры.</w:t>
      </w:r>
    </w:p>
    <w:p>
      <w:pPr>
        <w:pStyle w:val="Normal"/>
        <w:widowControl w:val="false"/>
        <w:autoSpaceDE w:val="false"/>
        <w:jc w:val="both"/>
        <w:rPr/>
      </w:pPr>
      <w:r>
        <w:rPr/>
        <w:t xml:space="preserve">В 20 в. возрос интерес к муз. творчеству для детей у заруб, композиторов. В 20—30-е гг. Барток создал «Микрокосмос» — своеобразную фп. школу в 6 тетрадях (153 пьесы и 33 упражнения к нек-рым из них), к-рая вводит ученика в мир совр. музыки с её ладогармонич., ритмич., фактурным разнообразием. Венг. композитор сохранил прочные связи с нар. основой музыки. «Нар. мелодии» для фп. В. Лютославского — изобретат. обработки, в к-рых дети находят точное воспроизведение песенных напевов разных областей Польши, обогащённое изысканными, подчас неожиданными контрапунктами, гармониями. Л. Пипков в своих сборниках фп. пьес знакомит юных исполнителей и их слушателей с ритмич. сложностями, характерными для болг. нар. песни. Дет. песни </w:t>
      </w:r>
      <w:r>
        <w:rPr>
          <w:lang w:val="en-US"/>
        </w:rPr>
        <w:t>X</w:t>
      </w:r>
      <w:r>
        <w:rPr/>
        <w:t xml:space="preserve">. Эйслера естественно сочетают в себе элементы рев. песни с индивидуальным почерком композитора. Хоровая дет. музыка Эйслера, напр. «Вудберий-ский хоровой сборник», адресована хорошо подготовленным коллективам. Дет. хоры 3. </w:t>
      </w:r>
      <w:r>
        <w:rPr>
          <w:i/>
          <w:iCs/>
        </w:rPr>
        <w:t xml:space="preserve">Кодая </w:t>
      </w:r>
      <w:r>
        <w:rPr/>
        <w:t xml:space="preserve">и Бартока, продолжающие традиции венг. фольклора в совр. манере изложения, более разнообразны: наряду со сложными среди них есть и доступные детям мл. возраста. Много М. для детей написано К. </w:t>
      </w:r>
      <w:r>
        <w:rPr>
          <w:i/>
          <w:iCs/>
        </w:rPr>
        <w:t xml:space="preserve">Орфом, </w:t>
      </w:r>
      <w:r>
        <w:rPr/>
        <w:t xml:space="preserve">разработавшим специфич. систему дет. муз. воспитания и подготовившим для неё 5-томное собрание песен, танцев, пьес, упражнений «Шульверк» </w:t>
      </w:r>
      <w:r>
        <w:rPr>
          <w:lang w:val="de-DE"/>
        </w:rPr>
        <w:t xml:space="preserve">(«Schulwerk»; </w:t>
      </w:r>
      <w:r>
        <w:rPr/>
        <w:t>«Музыка для детей», дословно — шк. труд, шк. работа, 1930). В дальнейшем он создал также сб. «Музыка для юношества». Один из методов работы Орфа- театрализация занятий как средство вовлечения детей в муз. деятельность. Ряд композиторов за рубежом именно в муз. театре видят средство привлечения детей к музыке. В 1930 состоялась премьера дет. оперы-игры П. Хиндемита «Мы строим город». Ещё более непосредственно вовлекает детей в игру Б. Бриттен в опере «Маленький трубочист, или Давайте ставить оперу» (1949), а затем в пьесе-мистерии «Ноев ковчег» для юношеских и дет. голосов, дет. хора, камерного ансамбля и дет. оркестра (1957). Бриттену принадлежит и оригинальный «Путеводитель по оркестру для молодёжи», к-рый должен исполняться с пояснениями дирижёра об оркестровых группах и отд. инструментах во время их звучания.</w:t>
      </w:r>
    </w:p>
    <w:p>
      <w:pPr>
        <w:pStyle w:val="Normal"/>
        <w:widowControl w:val="false"/>
        <w:autoSpaceDE w:val="false"/>
        <w:jc w:val="both"/>
        <w:rPr/>
      </w:pPr>
      <w:r>
        <w:rPr/>
        <w:t>В странах Зап. Европы и Америки значит, число произведений для дет. голосов и хоров создаётся на тексты духовного</w:t>
      </w:r>
    </w:p>
    <w:p>
      <w:pPr>
        <w:pStyle w:val="Normal"/>
        <w:widowControl w:val="false"/>
        <w:autoSpaceDE w:val="false"/>
        <w:jc w:val="both"/>
        <w:rPr>
          <w:b/>
          <w:b/>
          <w:bCs/>
        </w:rPr>
      </w:pPr>
      <w:r>
        <w:rPr>
          <w:b/>
          <w:bCs/>
        </w:rPr>
        <w:t>604</w:t>
      </w:r>
    </w:p>
    <w:p>
      <w:pPr>
        <w:pStyle w:val="Normal"/>
        <w:widowControl w:val="false"/>
        <w:autoSpaceDE w:val="false"/>
        <w:jc w:val="both"/>
        <w:rPr/>
      </w:pPr>
      <w:r>
        <w:rPr/>
        <w:t>содержания и нередко предназначается для исполнения в церкви.</w:t>
      </w:r>
    </w:p>
    <w:p>
      <w:pPr>
        <w:pStyle w:val="Normal"/>
        <w:widowControl w:val="false"/>
        <w:autoSpaceDE w:val="false"/>
        <w:jc w:val="both"/>
        <w:rPr/>
      </w:pPr>
      <w:r>
        <w:rPr/>
        <w:t>Вопросы, связанные с М. для детей, находят отражение на конференциях Междунар. об-ва по муз. воспитанию при ЮНЕСКО (созд. в 1953).</w:t>
      </w:r>
    </w:p>
    <w:p>
      <w:pPr>
        <w:pStyle w:val="Normal"/>
        <w:widowControl w:val="false"/>
        <w:autoSpaceDE w:val="false"/>
        <w:jc w:val="both"/>
        <w:rPr/>
      </w:pPr>
      <w:r>
        <w:rPr>
          <w:i/>
          <w:iCs/>
        </w:rPr>
        <w:t xml:space="preserve">Лит.: </w:t>
      </w:r>
      <w:r>
        <w:rPr/>
        <w:t xml:space="preserve">Асафьев Б. В., Рус. музыка о детях и для детей, в его кн.: Избр. труды, т. 4, М., 1955; Сац Н. И., Дети приходят в театр, [М., 1961]; </w:t>
      </w:r>
      <w:r>
        <w:rPr>
          <w:lang w:val="de-DE"/>
        </w:rPr>
        <w:t xml:space="preserve">P </w:t>
      </w:r>
      <w:r>
        <w:rPr/>
        <w:t>з я н. к и и а Т., Композиторы — детям, Л., 1962; Г о л д с н-штейн М., Очерки из истории пионерской песни, Л1963; Томпакова О., Книга о рус. музыке для детей, М- — Л., 1966; Блок В., Музыка Прокофьева для детей, М., 1969; Сосновская О., Сов. композиторы детям, М., 1970; Попова Т. В., Основы рус. нар. музыки, М., 1977; Т о л-ченова Н. П., Идем за синей птицей, М., 1983; Они пишут для детей. Сб</w:t>
      </w:r>
      <w:r>
        <w:rPr>
          <w:lang w:val="en-US"/>
        </w:rPr>
        <w:t xml:space="preserve">. </w:t>
      </w:r>
      <w:r>
        <w:rPr/>
        <w:t>ст</w:t>
      </w:r>
      <w:r>
        <w:rPr>
          <w:lang w:val="en-US"/>
        </w:rPr>
        <w:t xml:space="preserve">., </w:t>
      </w:r>
      <w:r>
        <w:rPr/>
        <w:t>в</w:t>
      </w:r>
      <w:r>
        <w:rPr>
          <w:lang w:val="en-US"/>
        </w:rPr>
        <w:t xml:space="preserve">. 1—4, </w:t>
      </w:r>
      <w:r>
        <w:rPr/>
        <w:t>М</w:t>
      </w:r>
      <w:r>
        <w:rPr>
          <w:lang w:val="en-US"/>
        </w:rPr>
        <w:t xml:space="preserve">., 1975—88; </w:t>
      </w:r>
      <w:r>
        <w:rPr>
          <w:lang w:val="de-DE"/>
        </w:rPr>
        <w:t xml:space="preserve">Braun H.^ Untersuchungen zur Typologie der zeitgenössischen Schul- und Jugendoper, Rogensburg, </w:t>
      </w:r>
      <w:r>
        <w:rPr>
          <w:lang w:val="en-US"/>
        </w:rPr>
        <w:t xml:space="preserve">1963; </w:t>
      </w:r>
      <w:r>
        <w:rPr>
          <w:lang w:val="de-DE"/>
        </w:rPr>
        <w:t xml:space="preserve">Contemporary music for schools, Wash., </w:t>
      </w:r>
      <w:r>
        <w:rPr>
          <w:lang w:val="en-US"/>
        </w:rPr>
        <w:t xml:space="preserve">1966; </w:t>
      </w:r>
      <w:r>
        <w:rPr>
          <w:lang w:val="de-DE"/>
        </w:rPr>
        <w:t xml:space="preserve">Gregor V., Ceska av Slovenskä hudebne dramatickä tvorba pro deti, Ostrava. </w:t>
      </w:r>
      <w:r>
        <w:rPr>
          <w:lang w:val="en-US"/>
        </w:rPr>
        <w:t xml:space="preserve">[1966]; </w:t>
      </w:r>
      <w:r>
        <w:rPr>
          <w:lang w:val="de-DE"/>
        </w:rPr>
        <w:t xml:space="preserve">Gundlach W., Die Schulliederbücher von Ludwig Erk, Köln. </w:t>
      </w:r>
      <w:r>
        <w:rPr>
          <w:lang w:val="en-US"/>
        </w:rPr>
        <w:t>1969.</w:t>
      </w:r>
    </w:p>
    <w:p>
      <w:pPr>
        <w:pStyle w:val="Normal"/>
        <w:widowControl w:val="false"/>
        <w:autoSpaceDE w:val="false"/>
        <w:jc w:val="both"/>
        <w:rPr>
          <w:lang w:val="en-US"/>
        </w:rPr>
      </w:pPr>
      <w:r>
        <w:rPr>
          <w:i/>
          <w:iCs/>
          <w:lang w:val="de-DE"/>
        </w:rPr>
        <w:t xml:space="preserve">M. </w:t>
      </w:r>
      <w:r>
        <w:rPr>
          <w:i/>
          <w:iCs/>
        </w:rPr>
        <w:t>И</w:t>
      </w:r>
      <w:r>
        <w:rPr>
          <w:i/>
          <w:iCs/>
          <w:lang w:val="en-US"/>
        </w:rPr>
        <w:t xml:space="preserve">. </w:t>
      </w:r>
      <w:r>
        <w:rPr>
          <w:i/>
          <w:iCs/>
        </w:rPr>
        <w:t>Ройтерштейн</w:t>
      </w:r>
      <w:r>
        <w:rPr>
          <w:i/>
          <w:iCs/>
          <w:lang w:val="en-US"/>
        </w:rPr>
        <w:t>.</w:t>
      </w:r>
    </w:p>
    <w:p>
      <w:pPr>
        <w:pStyle w:val="Normal"/>
        <w:widowControl w:val="false"/>
        <w:autoSpaceDE w:val="false"/>
        <w:jc w:val="both"/>
        <w:rPr>
          <w:b/>
          <w:b/>
          <w:bCs/>
          <w:lang w:val="en-US"/>
        </w:rPr>
      </w:pPr>
      <w:r>
        <w:rPr>
          <w:b/>
          <w:bCs/>
          <w:lang w:val="en-US"/>
        </w:rPr>
        <w:t> </w:t>
      </w:r>
    </w:p>
    <w:p>
      <w:pPr>
        <w:pStyle w:val="Normal"/>
        <w:widowControl w:val="false"/>
        <w:autoSpaceDE w:val="false"/>
        <w:jc w:val="both"/>
        <w:rPr/>
      </w:pPr>
      <w:r>
        <w:rPr>
          <w:b/>
          <w:bCs/>
        </w:rPr>
        <w:t xml:space="preserve">МУЗЫКАЛЬНОЕ ВОСПИТАНИЕ, </w:t>
      </w:r>
      <w:r>
        <w:rPr/>
        <w:t>процесс приобщения личности к муз. культуре общества. Цель М. в. — передача опыта муз. деятельности (создания, исполнения, восприятия, анализа муз. произведения) новому поколению. М. в. предполагает целенаправленное пед. воздействие на индивида и рассматривается как средство общего гармонич. развития личности, формирования нравств.-эсте-тич. чувств, идеалов, муз. вкуса и потребностей. Содержание, формы и методы М. в. зависят от признанных в обществе социальных, филос., общепед. установок, сложившегося типа муз. культуры, от соотношения видов муз. деятельности и «звуковой среды» окружающей человека.</w:t>
      </w:r>
    </w:p>
    <w:p>
      <w:pPr>
        <w:pStyle w:val="Normal"/>
        <w:widowControl w:val="false"/>
        <w:autoSpaceDE w:val="false"/>
        <w:jc w:val="both"/>
        <w:rPr/>
      </w:pPr>
      <w:r>
        <w:rPr/>
        <w:t xml:space="preserve">М. в. является особой областью </w:t>
      </w:r>
      <w:r>
        <w:rPr>
          <w:i/>
          <w:iCs/>
        </w:rPr>
        <w:t xml:space="preserve">эстетического воспитания. </w:t>
      </w:r>
      <w:r>
        <w:rPr/>
        <w:t xml:space="preserve">Оно опирается на закономерности муз. иск-ва, особенности муз. языка и исторически сложившуюся логику муз. мышления. Система средств муз. выразительности отличается сложностью и высокой степенью худож. обобщённости. Являясь иск-вом «интонируемого смысла» (Б. В. </w:t>
      </w:r>
      <w:r>
        <w:rPr>
          <w:i/>
          <w:iCs/>
        </w:rPr>
        <w:t xml:space="preserve">Асафьев), </w:t>
      </w:r>
      <w:r>
        <w:rPr/>
        <w:t>музыка способна воплощать широкий спектр эмоциональных состояний человека, обобщать его отношение к окружающей действительности, отражать уровень духовных и худож. потребностей об-ва. Существенным компонентом М. в. являются муз. обучение и образование, позволяющие овладеть языком музыки, приобрести знания, умения, навыки, развить муз. способности, необходимые для муз. деятельности.</w:t>
      </w:r>
    </w:p>
    <w:p>
      <w:pPr>
        <w:pStyle w:val="Normal"/>
        <w:widowControl w:val="false"/>
        <w:autoSpaceDE w:val="false"/>
        <w:jc w:val="both"/>
        <w:rPr/>
      </w:pPr>
      <w:r>
        <w:rPr>
          <w:b/>
          <w:bCs/>
        </w:rPr>
        <w:t xml:space="preserve">Теория М. в. </w:t>
      </w:r>
      <w:r>
        <w:rPr/>
        <w:t>формируется на основе интеграционного взаимодействия фундаментальных гуманитарных наук — общей и муз. педагогики, психологии, эстетики, музыкознания, культурологии. Для совр. теории М. в. важную роль играют положения муз. науки об интонационно-фабульной и коммуникативной специфике музыки, концепции о социальных функциях муз. иск-ва и худож.-творческой природе муз. деятельности. Психол. исследования позволяют выявить закономерности психич. развития ребёнка в процессе освоения разнообразных форм муз. исполнительства и творчества. Данные психологии используются в М. в. для разработки теории возрастных особенностей муз. обучения.</w:t>
      </w:r>
    </w:p>
    <w:p>
      <w:pPr>
        <w:pStyle w:val="Normal"/>
        <w:widowControl w:val="false"/>
        <w:autoSpaceDE w:val="false"/>
        <w:jc w:val="both"/>
        <w:rPr/>
      </w:pPr>
      <w:r>
        <w:rPr/>
        <w:t>Важнейшими в теории М. в. являются проблемы муз. восприятия и муз. способностей. Восприятие музыки (слушание, переживание, понимание, оценка) основано на сложном взаимодействии эмоционального и рационально-логич. механизмов психики, в результате к-рого в сознании слушателя рождается муз. образ. В совр. науке утвердилось мнение об активной творческой природе муз. восприятия и, следовательно, множественности слушательских интерпретаций муз. образа. Вместе с тем для теории М. в. особое значение имеет положение об адекватном и реальном восприятии муз. произведения. Потенциально каждый ребёнок обладает способностью активно-творческого постижения замысла композитора. Однако такая возможность зависит от общего культурного развития, личного муз. опыта человека, наличия сформированного эстетич. вкуса, муз. воспитанности и муз. образованности, а также от социальных факторов, играющих важную роль в формировании муз.-эстетич. оценок.</w:t>
      </w:r>
    </w:p>
    <w:p>
      <w:pPr>
        <w:pStyle w:val="Normal"/>
        <w:widowControl w:val="false"/>
        <w:autoSpaceDE w:val="false"/>
        <w:jc w:val="both"/>
        <w:rPr/>
      </w:pPr>
      <w:r>
        <w:rPr/>
        <w:t>Формирование муз. способностей рассматривается в теории М. в. как процесс, подчинённый общим психич. закономерностям развития творческих способностей. Считается, что муз. способности развиваются в процессе муз. деятельности и зависят от эмоционально-эстетич. от-ношения человека к действительности, развитости образного мышления, муз.-слуховых представлений (муз. слух, ладовое и ритмич. чувства). Совр. педагогика исходит из положения о возможности развития муз. способностей у детей при условии применения соответствующих методик обучения и воспитания, среди к-рых важное место занимают активное музицирование и творчество. Соотношение нравственно-эстетич., воспитат. и худож. начал в теории и практике М. в. было исторически изменчивым. Их разл. сочетания обусловливали ведущие установки, формы и методы М. в. Для антич. периода (Др. Греция) характерно понимание М. в. (мусического воспитания) в тесной связи с требованиями гармоничного сочетания духовного и физич. развития личности. В ср.-век. худож. культуре религ. мировоззрение существенно влияло на идейный смысл и средства выразительности муз. иск-ва, канонизировав музыку и определив её место в богослужении. Тем самым М. в. полностью подчинилось религ. дидактич. задачам. Центрами М. в. стали монастыри и кафедральные соборы. В теоретич. трактатах, создававшихся в них, воздействие музыки на человека рассматривалось сквозь призму абстрактного рационализма и символизма, умалявшего непо-средств.-чувственный эстетич. элемент в муз. восприятии. В эпоху Возрождения (15 в.) формировалась муз. педагогика, возвращавшаяся к древнегреч. идеалу человеческой личности. Формированию гуманистич. позиций М. в. способствовали ломка ср.-век. муз. мышления в самом муз. творчестве, возникновение новых светских форм музицирования. Развитию М. в. способствовало возникновение более точной системы нотной записи и постепенное распространение нотопечатания.</w:t>
      </w:r>
    </w:p>
    <w:p>
      <w:pPr>
        <w:pStyle w:val="Normal"/>
        <w:widowControl w:val="false"/>
        <w:autoSpaceDE w:val="false"/>
        <w:jc w:val="both"/>
        <w:rPr/>
      </w:pPr>
      <w:r>
        <w:rPr/>
        <w:t>М. в. в эпоху Просвещения тесно связано с тенденциями демократизации культуры, с интересом к науч. познанию мира. Ярко выраженная просветит, направленность М. в. сказалась в трудах Ж. Ж. Руссо, к-рому принадлежит изобретение цифровой нотации, облегчающей приобщение к муз. иск-ву широких нар. масс. После Вел. Франц. революции иск-во стало восприниматься как активное средство воспитания человека-гражданина. Под воздействием демократизации худож. культуры и муз. творчества изменялись и формы М. в., на к-рые влияли такие факторы муз. жизни, как развитие нац. оперных и симфо-нич. школ, расцвет концертного музицирования. В ряде европ. стран появились муз. уч. заведения, в к-рых занимались не только профессионалы, но и любители разного возраста и уровня подготовки. В нек-рых странах музыка закрепилась в качестве уч. предмета в школе.</w:t>
      </w:r>
    </w:p>
    <w:p>
      <w:pPr>
        <w:pStyle w:val="Normal"/>
        <w:widowControl w:val="false"/>
        <w:autoSpaceDE w:val="false"/>
        <w:jc w:val="both"/>
        <w:rPr/>
      </w:pPr>
      <w:r>
        <w:rPr/>
        <w:t>В 20 в. тенденции М. в. в заруб, странах отличаются сложностью и противоречивостью. Рождение муз. авангарда, характерными чертами к-рого являются ликвидация традиц. муз. интонаций и ладовой системы, отрицание логики гармо-нич. и мелодич. движения, способствовало возникновению авангардистских форм М. в. В 70-е гг. возникла концепция «экспериментальной» муз. педагогики, основанная на приобщении детей к звуковым конструкциям «новой» музыки (напр., система М. Р. Кагеля).</w:t>
      </w:r>
    </w:p>
    <w:p>
      <w:pPr>
        <w:pStyle w:val="Normal"/>
        <w:widowControl w:val="false"/>
        <w:autoSpaceDE w:val="false"/>
        <w:jc w:val="both"/>
        <w:rPr/>
      </w:pPr>
      <w:r>
        <w:rPr/>
        <w:t>На развитие совр. теории М. в. оказывают влияние разнообразные течения муз. социологии и культурологии, а также полемика о специфике музыки как вида иск-ва, о её социальной роли и воспитат. функциях. Нек-рые педагоги считают, что музыка предназначена гл. обр. для развлечения и освобождения психики человека от напряжения, вызываемого темпом совр. жизни. Поэтому большое место в муз.-пед. лит-ре занимают исследования, посвящённые воздействию раз-влекат. муз. жанров (прежде всего рок-музыки) на личность. Мн. социологич. концепции массового М. в. опираются на теорию «массового общества». Большое место в совр. заруб, методиках М. в. занимают системы, основанные на процессе освобождения спонтанной дет. экспрессии.</w:t>
      </w:r>
    </w:p>
    <w:p>
      <w:pPr>
        <w:pStyle w:val="Normal"/>
        <w:widowControl w:val="false"/>
        <w:autoSpaceDE w:val="false"/>
        <w:jc w:val="both"/>
        <w:rPr/>
      </w:pPr>
      <w:r>
        <w:rPr/>
        <w:t xml:space="preserve">В числе наиб, распространённых методик в странах Зап. Европы и в США остаются системы К. </w:t>
      </w:r>
      <w:r>
        <w:rPr>
          <w:i/>
          <w:iCs/>
        </w:rPr>
        <w:t xml:space="preserve">Орфа </w:t>
      </w:r>
      <w:r>
        <w:rPr/>
        <w:t xml:space="preserve">(комплексное сочетание пения, движения, декламации, игры на элементарных муз. инструментах) и Э. </w:t>
      </w:r>
      <w:r>
        <w:rPr>
          <w:i/>
          <w:iCs/>
        </w:rPr>
        <w:t xml:space="preserve">Жак-Далькроза </w:t>
      </w:r>
      <w:r>
        <w:rPr/>
        <w:t xml:space="preserve">(в основе — ритмич. движение, сочетающееся с сольфеджио и муз. импровизацией на фп.). Плодотворным оказалось также фольклорное направление (3. </w:t>
      </w:r>
      <w:r>
        <w:rPr>
          <w:i/>
          <w:iCs/>
        </w:rPr>
        <w:t xml:space="preserve">Кодай, </w:t>
      </w:r>
      <w:r>
        <w:rPr/>
        <w:t>Б. Бар-ток), в к-ром ведущая роль принадлежит приобщению широких масс к нар. музыке, обладающей высокохудож. и этич. ценностью.</w:t>
      </w:r>
    </w:p>
    <w:p>
      <w:pPr>
        <w:pStyle w:val="Normal"/>
        <w:widowControl w:val="false"/>
        <w:autoSpaceDE w:val="false"/>
        <w:jc w:val="both"/>
        <w:rPr/>
      </w:pPr>
      <w:r>
        <w:rPr/>
        <w:t xml:space="preserve">Становление традиций М. в. в Др. Руси тесно связано с развитием нар. муз. творчества и церк. знаменного пения. Сис-тематич. освоение проф. хорового иск-ва проходило в церквах и монастырских школах. В сер. 16 в. распространению певческой культуры способствовало решение Стоглавого собора об открытии школ для обучения детей грамоте и «пению псалтырному». В 15—17 вв. было создано большое кол-во певческих азбук, к-рые служили пособиями по изучению знаменного одноголосия. Рождение партесной многоголосной музыки во 2-й пол. 17 в. изменило основы М. в. (см. в ст. </w:t>
      </w:r>
      <w:r>
        <w:rPr>
          <w:i/>
          <w:iCs/>
        </w:rPr>
        <w:t>Музыка).</w:t>
      </w:r>
    </w:p>
    <w:p>
      <w:pPr>
        <w:pStyle w:val="Normal"/>
        <w:widowControl w:val="false"/>
        <w:autoSpaceDE w:val="false"/>
        <w:jc w:val="both"/>
        <w:rPr/>
      </w:pPr>
      <w:r>
        <w:rPr/>
        <w:t>Во 2-й пол. 19 в. развитие теории и практики М. в. в России связано с расцветом нац. композиторской школы (П. И. Чайковский, А. П. Бородин, М. П. Мусорг-</w:t>
      </w:r>
    </w:p>
    <w:p>
      <w:pPr>
        <w:pStyle w:val="Normal"/>
        <w:widowControl w:val="false"/>
        <w:autoSpaceDE w:val="false"/>
        <w:jc w:val="both"/>
        <w:rPr>
          <w:b/>
          <w:b/>
          <w:bCs/>
        </w:rPr>
      </w:pPr>
      <w:r>
        <w:rPr>
          <w:b/>
          <w:bCs/>
        </w:rPr>
        <w:t>605</w:t>
      </w:r>
    </w:p>
    <w:p>
      <w:pPr>
        <w:pStyle w:val="Normal"/>
        <w:widowControl w:val="false"/>
        <w:autoSpaceDE w:val="false"/>
        <w:jc w:val="both"/>
        <w:rPr/>
      </w:pPr>
      <w:r>
        <w:rPr/>
        <w:t>ский, Н. А. Римский-Корсаков и др.), открытием первых консерваторий в Петербурге и Москве, бесплатной муз. школы (1862) под руководством М. А. Балакирева и Г. А. Ломакина. Проблемы муз. просвещения становятся предметом анализа в статьях В. В. Стасова, А. Н. Серова. Вопросы М. в. разрабатывались в трудах известных педагогов-музыкантов А. И. Пузыревского, А. Л. Масло-ва, А. Н. Карасёва, Д. И. Зарина, П. П. Мироносицкого, С. И. Миропольского, позднее С. Т. и В. Н. Шацких. На рубеже 19—20 вв. большой вклад в развитие М. в. внесла школа Синодального уч-ща (С. В. Смоленский, А. Д. Кастальский, П. Г. Чесноков), Моск. нар. консерватория (осн. под руководством С. И. Танеева в 1906).</w:t>
      </w:r>
    </w:p>
    <w:p>
      <w:pPr>
        <w:pStyle w:val="Normal"/>
        <w:widowControl w:val="false"/>
        <w:autoSpaceDE w:val="false"/>
        <w:jc w:val="both"/>
        <w:rPr/>
      </w:pPr>
      <w:r>
        <w:rPr/>
        <w:t xml:space="preserve">В 1918 музыка (пение) становится обя-зат. уч. дисциплиной в общеобразоват. школе. Важное значение для становления теории и практики М. в. имела пед. деятельность Б. Л. </w:t>
      </w:r>
      <w:r>
        <w:rPr>
          <w:i/>
          <w:iCs/>
        </w:rPr>
        <w:t xml:space="preserve">Яворского, </w:t>
      </w:r>
      <w:r>
        <w:rPr/>
        <w:t xml:space="preserve">труды Б. В. </w:t>
      </w:r>
      <w:r>
        <w:rPr>
          <w:i/>
          <w:iCs/>
        </w:rPr>
        <w:t xml:space="preserve">Асафьева </w:t>
      </w:r>
      <w:r>
        <w:rPr/>
        <w:t>и др.</w:t>
      </w:r>
    </w:p>
    <w:p>
      <w:pPr>
        <w:pStyle w:val="Normal"/>
        <w:widowControl w:val="false"/>
        <w:autoSpaceDE w:val="false"/>
        <w:jc w:val="both"/>
        <w:rPr/>
      </w:pPr>
      <w:r>
        <w:rPr/>
        <w:t xml:space="preserve">В 30—40-х гг. складывается разветвлённая система муз. уч. заведений: консерватории, муз. уч-ща, муз. пед. ин-ты, муз.-пед. ф-ты пед. ин-тов и пед. уч-щ, муз. школы, школы-студии при общеобразоват. школах, муз. кружки, хоровые студии, кружки общего эстетич. воспитания и т. д. Одновременно с этим закрепляются негативные тенденции в М. в., связанные с излишней идеологизированностью уч. программ, преобладанием в них технологич. знаний о музыке в ущерб её воспитат. задачам. Кол-во часов на уроки музыки в общеобразоват. школе постепенно сокращалось. Изменения в теории и практике М. в. наметились в 60- 70-х гг., когда в процессе критич. осмысления накопленного опыта начала складываться совр. система М. в. Были созданы методики М. в. дошкольников и мл. школьников (Н. А. </w:t>
      </w:r>
      <w:r>
        <w:rPr>
          <w:i/>
          <w:iCs/>
        </w:rPr>
        <w:t xml:space="preserve">Ветлугина), </w:t>
      </w:r>
      <w:r>
        <w:rPr/>
        <w:t xml:space="preserve">школьников на уроках музыки в 1—8-х кл. (Э. Б. Абдуллин, Ю. Б. Алиев, О. А. </w:t>
      </w:r>
      <w:r>
        <w:rPr>
          <w:i/>
          <w:iCs/>
        </w:rPr>
        <w:t xml:space="preserve">Апраксина, </w:t>
      </w:r>
      <w:r>
        <w:rPr/>
        <w:t xml:space="preserve">Д. Б. </w:t>
      </w:r>
      <w:r>
        <w:rPr>
          <w:i/>
          <w:iCs/>
        </w:rPr>
        <w:t xml:space="preserve">Кабалевский </w:t>
      </w:r>
      <w:r>
        <w:rPr/>
        <w:t>и др.), в дет. муз. школах (Л. А. Баренбойм, А. А. Николаев, А. И. Лагутин и др.), а также старшеклассников при изучении курса «Мировая худож. культура» (Л. М. Предте-ченская). В 80-е гг. получило развитие новое науч. направление, связанное с подготовкой учителя музыки для массового М. в. (Л. Г. Арчажникова, В. И. Муцмахер, Л. А. Рапацкая, Г. М. Цы-пин и др.).</w:t>
      </w:r>
    </w:p>
    <w:p>
      <w:pPr>
        <w:pStyle w:val="Normal"/>
        <w:widowControl w:val="false"/>
        <w:autoSpaceDE w:val="false"/>
        <w:jc w:val="both"/>
        <w:rPr/>
      </w:pPr>
      <w:r>
        <w:rPr/>
        <w:t>Для методики М. в. дошкольников большое значение имеют теоретич. исследования и метод, разработки H. A. Вет-лугиной, Т. С. Бабаджан и др. Программа дошк. М. в. рассчитана на детей от 2 мес до 6 лет. Муз. занятия усложняются и видоизменяются в зависимости от возраста ребёнка. В основе М. в. дошкольников — совр. науч. представления о возможных формах муз. деятельности детей во взаимосвязи с др. видами худож. деятельности на основе активного восприятия музыки. На 1-м году жизни ребёнка его муз. деятельность ограничена прислушиванием к мелодиям разного характера, на 2—3-м — в муз. деятельность детей наряду с прослушиванием простых и ярких муз. произведений вводятся элементы подпевания, при-плясывания; на 4—6-м — эмоциональное и осознанное слушание музыки, пение, ритмич. движения под музыку, игра на дет. муз. инструментах. Методика М. в. дошкольников непосредственно связана</w:t>
      </w:r>
    </w:p>
    <w:p>
      <w:pPr>
        <w:pStyle w:val="Normal"/>
        <w:widowControl w:val="false"/>
        <w:autoSpaceDE w:val="false"/>
        <w:jc w:val="both"/>
        <w:rPr/>
      </w:pPr>
      <w:r>
        <w:rPr/>
        <w:t xml:space="preserve">с подготовкой детей к урокам музыки в общеобразоват. школе (см. </w:t>
      </w:r>
      <w:r>
        <w:rPr>
          <w:i/>
          <w:iCs/>
        </w:rPr>
        <w:t xml:space="preserve">Музыка </w:t>
      </w:r>
      <w:r>
        <w:rPr/>
        <w:t>в школе).</w:t>
      </w:r>
    </w:p>
    <w:p>
      <w:pPr>
        <w:pStyle w:val="Normal"/>
        <w:widowControl w:val="false"/>
        <w:autoSpaceDE w:val="false"/>
        <w:jc w:val="both"/>
        <w:rPr/>
      </w:pPr>
      <w:r>
        <w:rPr/>
        <w:t xml:space="preserve">Существенную роль играет внешк. М. в., осуществляющееся в разл. формах. Наиб, распространённой является худож. самодеятельность; созданы хоры, ансамбли, оркестры, известные в нашей стране и за рубежом: Ансамбль песни и пляски им. В. С. Локтева (осн. в 1941), дет. хор НИИ ХВ АПН СССР (осн. в 1936, руководитель — проф. В. Г. Соколов) и др. Распространены муз. школы, школы-студии при общеобразоват. школах, программа М. в. в к-рых предполагает обучение муз. лит-ре, муз. грамоте, игру на муз. инструментах, хоровое пение. Внешк. М. в. занимаются также Все-рос. хоровое об-во, филармонии, муз. театры, в т. ч. Муз. дет. театр (худ. рук. Н. И. Сад), радио и телевидение. Науч. разработки теории и методики М. в. осуществляют НИИ развития личности и Центр эстетич. воспитания РАО, муз.-пед. ф-ты пед. вузов. Существ, вклад вносят журн. «Муз. академия», «Музыка в школе», «Муз. жизнь». В 1953 при ЮНЕСКО было создано Междунар. об-во по М. в. — ИСМЕ </w:t>
      </w:r>
      <w:r>
        <w:rPr>
          <w:lang w:val="de-DE"/>
        </w:rPr>
        <w:t>(ISME).</w:t>
      </w:r>
    </w:p>
    <w:p>
      <w:pPr>
        <w:pStyle w:val="Normal"/>
        <w:widowControl w:val="false"/>
        <w:autoSpaceDE w:val="false"/>
        <w:jc w:val="both"/>
        <w:rPr/>
      </w:pPr>
      <w:r>
        <w:rPr>
          <w:i/>
          <w:iCs/>
        </w:rPr>
        <w:t xml:space="preserve">Лит.: </w:t>
      </w:r>
      <w:r>
        <w:rPr/>
        <w:t xml:space="preserve">Муз. воспитание в СССР, в. 1, Ми978; Из истории муз. воспитания, сост. О. А. Апраксина М., 1990; Муз. воспитание в школе, в. 1 — 17, М., 1961—86; Ветлу-гина Н. А., Муз. развитие ребенка, М., 1968; Асафьев Б. В., Избр. статьи о муз. просвещении и образовании. Л19732; Шацкая В. Н., Муз.-эстетич. воспитание детей и юношества, М., 1975; Роль музыки в эстетич. воспитании детей и юношества. Сб. ст., Л1981; Апраксина О. А., Методика муз. воспитания в школе, М., 1983; Ветлугина Н. А., Кенеман А. В., Теория и методика муз. воспитания в дет. саду, М.,' 1983; Назайкинский Е., О психологии муз. восприятия, М., 1972; Медушевский В. В., О закономерностях и средствах худож. воздействия музыки, Ми976; Б арен бой м Л. А., Путь к музицированию. Л.. 19792; Т а р а с о- в а К. В., Онтогенез муз. способностей, М.. 1988; Ражников В. Г., Диалоги о муз. педагогике, М., 1989; Мелик-Паша-е в А. А., Педагогика иск-ва и творческие способности, Ми981; Кабалевский Д. Б., Прекрасное пробуждает доброе, М., 1973; его же, Воспитание ума и сердца. </w:t>
      </w:r>
      <w:r>
        <w:rPr>
          <w:lang w:val="de-DE"/>
        </w:rPr>
        <w:t xml:space="preserve">M., 19842; </w:t>
      </w:r>
      <w:r>
        <w:rPr/>
        <w:t xml:space="preserve">Ц ы и и и Г. М., Музыкант и его работа. Проблемы психологии творчества, кн. 1, М., 1988; Рапацкая Л. А., Формирование худож. культуры учителя, М., 1991; </w:t>
      </w:r>
      <w:r>
        <w:rPr>
          <w:lang w:val="de-DE"/>
        </w:rPr>
        <w:t xml:space="preserve">Jaques-Dalcrose E., Le rythme, la musique et l'education, P., </w:t>
      </w:r>
      <w:r>
        <w:rPr/>
        <w:t xml:space="preserve">1920; Гайтанджиев Г. С., Масовото музи-кально везпитание. Принципи, идеи, проб-леми, София. 1980; О г. </w:t>
      </w:r>
      <w:r>
        <w:rPr>
          <w:lang w:val="de-DE"/>
        </w:rPr>
        <w:t xml:space="preserve">f r K., Schulwerk: elementare Musik, Tutzing, </w:t>
      </w:r>
      <w:r>
        <w:rPr/>
        <w:t>1976.</w:t>
      </w:r>
    </w:p>
    <w:p>
      <w:pPr>
        <w:pStyle w:val="Normal"/>
        <w:widowControl w:val="false"/>
        <w:autoSpaceDE w:val="false"/>
        <w:jc w:val="both"/>
        <w:rPr>
          <w:i/>
          <w:i/>
          <w:iCs/>
        </w:rPr>
      </w:pPr>
      <w:r>
        <w:rPr>
          <w:i/>
          <w:iCs/>
        </w:rPr>
        <w:t>Л. А. Рапацкая.</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УЗЫКАЛЬНЫЕ ШКОЛЫ </w:t>
      </w:r>
      <w:r>
        <w:rPr/>
        <w:t xml:space="preserve">для детей, уч. заведения, дающие учащимся нач. муз. образование. В дорев. России частные платные М. ш. возникли в 1-й пол. 19 в. в нек-рых крупных городах (напр., «Муз. класс» Д. Кашина в Москве, 1840). Общедоступные бесплатные М. ш. были созданы во 2-й пол. 19 в. рус. музыкантами А. К. Лядовым, Н. А. Римским-Корсаковым, С. И. Танеевым (часто они наз. нар. консерваториями и не были предназначены специально для детей, но подростки, молодёжь их посещали). Наиб, известна Бесплатная М. ш., организованная М. А. Балакиревым и руководимая им в 1862 — нач. 70-х гг. и в 1881—1908 (специфич. муз. просветит, </w:t>
      </w:r>
      <w:r>
        <w:rPr>
          <w:lang w:val="de-DE"/>
        </w:rPr>
        <w:t>opr</w:t>
      </w:r>
      <w:r>
        <w:rPr/>
        <w:t>-ция; в неё принимались и одарённые дети с 10 лет). В нач. 20 в. появились спец. дет. М. ш. (напр., в Петербурге в 1906). Первая гос. дет.</w:t>
      </w:r>
    </w:p>
    <w:p>
      <w:pPr>
        <w:pStyle w:val="Normal"/>
        <w:widowControl w:val="false"/>
        <w:autoSpaceDE w:val="false"/>
        <w:jc w:val="both"/>
        <w:rPr/>
      </w:pPr>
      <w:r>
        <w:rPr/>
        <w:t xml:space="preserve">М. ш. создана в Петрограде в 1918. Ко 2-й пол. 20-х гг. определилось два типа М. ш.: 4-летняя </w:t>
      </w:r>
      <w:r>
        <w:rPr>
          <w:lang w:val="en-US"/>
        </w:rPr>
        <w:t>I</w:t>
      </w:r>
      <w:r>
        <w:rPr/>
        <w:t xml:space="preserve"> ступени (для детей) и курсы общего муз. образования для взрослых муз.-просветительного характера. В 1933 4-летние школы преобразованы в 7-летние и стали нач. звеном в системе муз. проф. образования. Гл. внимание уделялось в них обучению игре на инструментах. Одновременно при консерваториях создавались спец. муз. школы с 10-летним сроком обучения с целью дать учащимся (параллельно с общим ср. образованием) проф. подготовку, необходимую для продолжения обучения в муз. вузе. В послевоен. годы получили развитие вечерние школы общего муз. образования для подростков и молодёжи, воспитывающие грамотных любителей музыки, участников худож. самодеятельности.</w:t>
      </w:r>
    </w:p>
    <w:p>
      <w:pPr>
        <w:pStyle w:val="Normal"/>
        <w:widowControl w:val="false"/>
        <w:autoSpaceDE w:val="false"/>
        <w:jc w:val="both"/>
        <w:rPr/>
      </w:pPr>
      <w:r>
        <w:rPr/>
        <w:t>В М. ш. дети обучаются игре на одном-двух муз. инструментах, поют в хоре, осваивают дисциплины, дающие практич. навыки (умение играть в ансамбле, аккомпанировать, сочинять, импровизировать), изучают муз.-теоретич. предметы (сольфеджио, муз. лит-ра). Срок обучения 5—7 лет, в зависимости от избранного инструмента; возраст поступающих 7—9 лет. Во многих М. ш. имеется подготовительная (дошкольная) группа для детей 5—6 лет. Для наиб, одарённых детей введён дополнит, год обучения для подготовки к поступлению в ср. спец. уч. заведения иск-в. При консерваториях и ин-тах иск- в имеются ср. спец. М. ш. для особо одарённых детей, дающие также общее ср. образование (срок обучения 11 лет). Муз. дисциплины в них преподают, как правило, педагоги консерваторий. М. ш. участвуют в культ.-просвет, деятельности, организуют шефскую работу в общеобразоват. школах и др. воспитат. учреждениях, по месту жительства. Педагоги М. ш. проводят занятия в группах продлённого дня общеобразоват. школ.</w:t>
      </w:r>
    </w:p>
    <w:p>
      <w:pPr>
        <w:pStyle w:val="Normal"/>
        <w:widowControl w:val="false"/>
        <w:autoSpaceDE w:val="false"/>
        <w:jc w:val="both"/>
        <w:rPr/>
      </w:pPr>
      <w:r>
        <w:rPr>
          <w:i/>
          <w:iCs/>
        </w:rPr>
        <w:t xml:space="preserve">Лит.: </w:t>
      </w:r>
      <w:r>
        <w:rPr/>
        <w:t xml:space="preserve">Из истории сов. муз. образования. Сб. мат-лов и док-тов. 1917 — 1927, Л.. 1969; Музыка — детям. Сб. ст., в. 2, Ми975; Михайловская Н., Музыка и дети, М.. 1977; Муз. воспитание в СССР. Сб. ст., в. 1—2, М.. 1978—85; Комплексный подход к проблемам совр. муз. образования. Сб. науч. трудов Моск. гос. консерватории им. П. И. Чайковского, М., 1986. </w:t>
      </w:r>
      <w:r>
        <w:rPr>
          <w:i/>
          <w:iCs/>
        </w:rPr>
        <w:t xml:space="preserve">В. И. Кузнецов. </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УЛЬТФИЛЬМЫ </w:t>
      </w:r>
      <w:r>
        <w:rPr/>
        <w:t xml:space="preserve">для детей, область киноискусства, представленная фильмами, к-рые создаются путём покадровой съёмки последоват. фаз движения рисованных, живописных (графич. мультипликация) или объёмно-кукольных (объёмная мультипликация) образов. Мультипликация (от лат. </w:t>
      </w:r>
      <w:r>
        <w:rPr>
          <w:lang w:val="de-DE"/>
        </w:rPr>
        <w:t xml:space="preserve">multiplicatio — </w:t>
      </w:r>
      <w:r>
        <w:rPr/>
        <w:t>умножение) благодаря специфике и неограниченным выразит, возможностям (трансформации могут подвергаться и пространство, и движение, и время) позволяет не только «оживить», но и «одушевить» героев лит. произведений, нар. сказок и оригинальных сценариев, сделать их понятными для детей. Иск-ву мультипликации подвластно практически всё, что доступно человеческой фантазии и может быть выражено визуально.</w:t>
      </w:r>
    </w:p>
    <w:p>
      <w:pPr>
        <w:pStyle w:val="Normal"/>
        <w:widowControl w:val="false"/>
        <w:autoSpaceDE w:val="false"/>
        <w:jc w:val="both"/>
        <w:rPr/>
      </w:pPr>
      <w:r>
        <w:rPr/>
        <w:t>Попытки создания движущихся графич. лент, демонстрируемых посредством спец. аппаратов, предпринимались ещё до изобретения кинематографа («Оптический театр» Э. Рейно, 1892). На основе этой традиции возник метод графич. мультипликации (1906—08, Э. Коль, Франция; С. Блэктон, США). Первые объёмные М. были поставлены в России реж.</w:t>
      </w:r>
    </w:p>
    <w:p>
      <w:pPr>
        <w:pStyle w:val="Normal"/>
        <w:widowControl w:val="false"/>
        <w:autoSpaceDE w:val="false"/>
        <w:jc w:val="both"/>
        <w:rPr/>
      </w:pPr>
      <w:r>
        <w:rPr/>
        <w:t>806</w:t>
      </w:r>
    </w:p>
    <w:p>
      <w:pPr>
        <w:pStyle w:val="Normal"/>
        <w:widowControl w:val="false"/>
        <w:autoSpaceDE w:val="false"/>
        <w:jc w:val="both"/>
        <w:rPr/>
      </w:pPr>
      <w:r>
        <w:rPr/>
        <w:t xml:space="preserve">В. А. Старевичем в 1911—13. Позже с развитием дет. кино на студиях страны были организованы спец. мульти-пликац. мастерские. Уже первые М. для детей, выпущенные ими («Каток» И. П. Иванова-Вано и Д. Я. Черкеса; «Почта» </w:t>
      </w:r>
      <w:r>
        <w:rPr>
          <w:lang w:val="de-DE"/>
        </w:rPr>
        <w:t xml:space="preserve">M. M. </w:t>
      </w:r>
      <w:r>
        <w:rPr/>
        <w:t>Цехановского; «Сказка о царе Дурандае» Иванова-Вано, В. С. и 3. С. Брумберг), отличала высокая изобразит, культура, творчески использующая опыт дет. книжной графики тех лет. В 1935 реж. А. Л. Птушко снял полнометражный мультипликац. игровой фильм «Новый Гулливер», сочетающий игру живого актёра и кукольных персонажей, чрезвычайно выразит, мимика к-рых обеспечивалась впервые применённой пластилиновой техникой. Решающее значение для развития отеч. мультипликации имела организация студии «Союзмульт-фильм» (1936). Первые десятилетия студия осваивала конвейерные методы создания М. и технику пластич. движения персонажей, разработанные амер. реж. У. Диснеем, под сильным влиянием к-ро-го в 30—40-х гг. находилось иск-во мультипликации. В послевоен. годы коллектив студии постепенно отошёл от подражания диснеевским образным стереотипам, обращаясь в поисках нац. и творческого своеобразия к произведениям дет. лит-ры, рус. фольклору, традициям рус. изобразит, культуры. М. «Конёк-Гврбунок», «В некотором царстве» Иванова-Вано, «Серая шейка» Л. А. Амальрика и В. И. Полковникова, «Сказка о рыбаке и рыбке» Цехановского, полнометражным М. «Снежная королева» Л. К. Атаманова, ставшим образцовым достижением в области классич. волшебной сказки, утвердилась школа нац. рус. мультипликации. Важный вклад в развитие мультипликац. иск-ва внесли М. «Федя Зайцев» Брумберг, «Волшебный магазин» Амальрика и др., в к-рых была сделана попытка введения в действие М. совр. человека.</w:t>
      </w:r>
    </w:p>
    <w:p>
      <w:pPr>
        <w:pStyle w:val="Normal"/>
        <w:widowControl w:val="false"/>
        <w:autoSpaceDE w:val="false"/>
        <w:jc w:val="both"/>
        <w:rPr/>
      </w:pPr>
      <w:r>
        <w:rPr/>
        <w:t>В 50—60-х гг. крупнейшими мастерами мультипликации М. С. Пащенко, Атамановым, В. Д. Дегтярёвым, Р. А. Ка-чановым, Ф. С. Хитруком и др. снимался ряд М. для самых маленьких («Снеговик-почтовик», «Непослушный котёнок», «Кто сказал мяу?», «Варежка», «Топтыжка» и др.), заложивших прочные традиции этой особой области мультипликации для детей: доброе отношение к миру, искренность и юмор, изобретательность и изящество изобразит, и муз. решений. Кукольные М. этих лет «Летающий пролетарий» Иванова-Вано и И. Боярского, «Приключения барона Мюнхгаузена» и «Сказка о попе и работнике его Балде» А. Г. Карановича, «Чудесный колодец» Дегтярёва, «Мой зелёный крокодил», «Легенда о Григе» В. В. Курчевского и др. отличали пластич. выразительность кукольных персонажей, образное использование фактуры. М. «Большие неприятности» Брумберг, «История одного преступления» Хитрука, «Баня» С. И. Лют-кевича и Карановича (60-е гг.) — новая страница в истории отеч. мультипликации. Расширялись жанровые и тематич. границы, предпринимались эксперименты по сочетанию мультипликации и натурного кино, рисунка и аппликации, использовался метод «киноколлажа». Пополнился репертуар М. для самых маленьких: «Мистер Твистер» Карановича, «Каникулы Бонифация» Хитрука, «Малыш и Карлсон» Б. П. Степанцева и др. В кон. 60-х гг. на экране появились герои, ставшие вскоре самыми популярными</w:t>
      </w:r>
    </w:p>
    <w:p>
      <w:pPr>
        <w:pStyle w:val="Normal"/>
        <w:widowControl w:val="false"/>
        <w:autoSpaceDE w:val="false"/>
        <w:jc w:val="both"/>
        <w:rPr/>
      </w:pPr>
      <w:r>
        <w:rPr/>
        <w:t xml:space="preserve">«звёздами» мультипликации: Крокодил Гена и Чебурашка, Винни-Пух, неразлучная пара Волк и Заяц из серии «Ну, погоди!». Виртуозное владение мульти-пликац. динамикой демонстрирует серия спорт, фильмов Б. П. Дёжкина («Необыкновенный матч», «Шайбу, шайбу!» и др.). Созданные в 60—70-е гг. философские, поэтические, лирические М., а также М.-притчи Хитрука, А. Ю. Хржановского, Ю. Б. Норштейна, </w:t>
      </w:r>
      <w:r>
        <w:rPr>
          <w:lang w:val="de-DE"/>
        </w:rPr>
        <w:t xml:space="preserve">H. H. </w:t>
      </w:r>
      <w:r>
        <w:rPr/>
        <w:t>Серебрякова, Степанцева, Курчевского и др. показали, что мультипликации доступны и самые серьёзные, острые проблемы жизни, творчества. М.-экранизации «Левша» Иванова-Вано, «Мёртвые души» Степанцева, «Бедная Лиза» И. Н. Гараниной и др. ставят и решают задачи, казавшиеся ранее доступными только игровому кинематографу. В 70-е гг. появляется жанр мультипликац. мюзикла («Бременские музыканты» И. А. Ковалевской, «Голубой щенок» Е. А. Гамбурга, «Шкатулка с секретом» В. М. Угарова и др.). Началом нового жанра мультипликации- худож. образного исследования судьбы и творчества выдающейся личности — стала трилогия Кржановского об А. С. Пушкине, основанная на рисунках и рукописях поэта и требующая от зрителя активного интеллектуального соучастия в восприятии фильма. Новые тенденции в развитии жанра М.-сказки возникают в творчестве реж. и художника Норштейна, М. к-рого «Лиса и Заяц», «Цапля и журавль», «Ёжик в тумане», «Сказка сказок» отмечены нетрадиционностью изобразит, и звукового решений, психол. точностью изображаемых характеров, новым соотнесением персонажа и среды, богатством ассоциаций, поэтич. и филос. подтекстом. Снимаются позна-ват. М. для детей и подростков («Коля, Оля и Архимед», «Наш друг Пишичитай», «Рассказы старого моряка», «Аргонавты», «Прометей» и др.). В 80-е гг. продолжились выпуски серийных М.: «Ну, погоди!» В. М. Котёночкина, «Трое из Простоква-шино» В. Попова, «Котёнок по имени Гав» Атаманова, «Самый маленький гном» М. И. Каменецкого, серии про Чебурашку реж. Качанова и про Удава реж. И. В. Уфимцева; вышли юморис-тич. мультипликац. альманахи «Весёлая карусель», «Переменка», «На задней парте». Цикл сев. сказок по С. Г. Писахову и Б. В. Шергину, начатый в 70-е гг. Серебряковым («Ваня Датский», «Золочёные лбы»), отенял Л. В. Носырев: «Не ' любо — не слушай», «Дождь», «Волшебное кольцо», «Архангельские новеллы». Режиссёр В. И. Пекарь создал яркую живописную серию М., знакомящих зрителя с культурой, нар. иск-вом, фольклором народов стран Лат. Америки, Азии и Африки («Говорящие руки Тра-ванкара», «Закон племени», «Путь в вечность», «То ли птица, то ли зверь»). Активно разрабатывался в эти годы и жанр фантастич. М. («Зеркало времени», «Возвращение», «Контакт», «Юбилей» В. И. Тарасова; полнометражный М. «Тайна третьей планеты» Качанова и др.). Продолжал разрабатывать жанр М.-сказки в направлении, заданном Норштейном, 3. Назаров («Жил-был пёс», «Путешествие муравья»). В жанре поэтич. филос. мультипликации кинематографа сделаны М. «Балаган» Гараниной (по мотивам творчества Гарсии Лорки), «Разлучённые», «Превращение» Серебрякова, «Чёрно-белое кино» В. Соколова, М.-притча«Лев и бык» Хитрука и др. Новое</w:t>
      </w:r>
    </w:p>
    <w:p>
      <w:pPr>
        <w:pStyle w:val="Normal"/>
        <w:widowControl w:val="false"/>
        <w:autoSpaceDE w:val="false"/>
        <w:jc w:val="both"/>
        <w:rPr/>
      </w:pPr>
      <w:r>
        <w:rPr/>
        <w:t>поколение мультипликаторов (в их числе Н. Голованова, Г. Баринова, Н. В. Орлова, Е. Баринова, М. Новогрудская, А. Татарский, Л. Петкевич) представляют не только«Союзмультфильм» и др. киностудии, но и ряд телестудий, в т. ч. «Мульттелефильм». Ведутся поиски новых тем и жанров, новых худож. средств. Молодые мультипликаторы экспериментируют в пластилиновой, живописной и др. технике, в области компьютерной мультипликации.</w:t>
      </w:r>
    </w:p>
    <w:p>
      <w:pPr>
        <w:pStyle w:val="Normal"/>
        <w:widowControl w:val="false"/>
        <w:autoSpaceDE w:val="false"/>
        <w:jc w:val="both"/>
        <w:rPr/>
      </w:pPr>
      <w:r>
        <w:rPr/>
        <w:t xml:space="preserve">В 60—70-е гг. возникли творческие коллективы мультипликаторов в др. республиках СССР, к-рые успешно развивали нац. традиции в иск-ве мультипликации. Широко известны азерб. М. «Однажды», «Легенда о девичьей башне» и др. реж. М. Панахи; армянские — «Лисья книга», «Храбрый Назар», «Ки-кос» и др. реж. Р. Саакянца; белорусские- «Сказка о весёлом клоуне» О. Бе-лоусова, «Про кота Васю и охотничью катавасию» К. Кресницкого и др.; грузинские — серия о Самоделкине В. Д. Бахтадзе, «Отважный Важа» Б. Стариковского, «Эка и козлёнок» О. Андроникашвили, «Сказка о драконе и витязе» И. Саралидзе и др.; казахские- «Сорок небьушц» А. Хайдарова, серия о Джине реж. Г. Кистауова, «Три мастера» Б. Омарова, «Белый верблюжонок» Д. Кусаинова и др.; киргизские — «Охотник Олокон» С. Ишенова, «Узорная сказка» В. Белова и др.; латвийские — «Красные башмачки», «По-по-дру» А. Бу-ровса, серия про Цапа А. Нориньша; молдавские — серия о Гугуцэ реж. К. Ба-лана, «Элегия»и, «Мария-Мирабела» (в соавторстве с И. Попеску-Гопо) Н. Бо-дюл, «Хвастунишка Петвикэ» Л. Домни-на, «Если верить в сказку» В. Барбе и др.; таджикские — «Рыбка Гульзор», «Чинара» М. Мансурходжаева и др.; туркменские — «Ковёр-самолёт», «Новая песня Экенди» Т. Камаловой, «Озеро в пустыне», «Идол» Н. Туляходжаева и др.; украинские — «Легенда о пламенном сердце» И. Б. Гурвич, «Золотое яичко» И. Лазарчука, «Страна Считалия» Е. Ч. Сивоконя, «Приключения капитана Врунгеля» и «Айболит» Д. Черкасского, серия о казаках В. Дахно и др.; эстонские — «Большой Тылл» Р. Раамата, «Клоун и кропс» Э. Туганова, «Зелёный медвежонок» П. Пярна, серия об операторе Кыпсе </w:t>
      </w:r>
      <w:r>
        <w:rPr>
          <w:lang w:val="en-US"/>
        </w:rPr>
        <w:t>X</w:t>
      </w:r>
      <w:r>
        <w:rPr/>
        <w:t>. Парса, серия о Клабуше А. Пайстика.</w:t>
      </w:r>
    </w:p>
    <w:p>
      <w:pPr>
        <w:pStyle w:val="Normal"/>
        <w:widowControl w:val="false"/>
        <w:autoSpaceDE w:val="false"/>
        <w:jc w:val="both"/>
        <w:rPr/>
      </w:pPr>
      <w:r>
        <w:rPr/>
        <w:t>Становление и развитие мультипликации в странах Вост. Европы связано с именами И. Трнки, Э. Гофмана, Б. Поя-ра, Г. Тырловой, К. Земана (Чехословакия), Т. Динова, 3. Дойчева,^ Р. Бычва-рова, Д. Донева (Болгария), И. Попеску-Гопо (Румыния), Я. Леницы, В. Герша (Польша), Д. Вукотича (Югославия). Крупнейшие мастера мультипликации: Дж. Хабли (США), Н. Мак-Ларен (Канада). Г. Гримо (Франция), Дж. Халас, Дж. Даннинг (Великобритания) и др. В США, Великобритании, Японии и др. странах делается много уч. М. Вопросами мультипликации занимается Междунар. орг-ция АСИФА (Ассоциация мультипликац. кино).</w:t>
      </w:r>
    </w:p>
    <w:p>
      <w:pPr>
        <w:pStyle w:val="Normal"/>
        <w:widowControl w:val="false"/>
        <w:autoSpaceDE w:val="false"/>
        <w:jc w:val="both"/>
        <w:rPr/>
      </w:pPr>
      <w:r>
        <w:rPr/>
        <w:t xml:space="preserve">Обладая особыми возможностями воздействия на юного зрителя, мультипликация при соответствующей подготовленности педагога может найти широкое применение в воспитат. и уч. работе с детьми наряду с худож. и уч. фильмами (см. </w:t>
      </w:r>
      <w:r>
        <w:rPr>
          <w:i/>
          <w:iCs/>
        </w:rPr>
        <w:t xml:space="preserve">Кино, Учебное кино). </w:t>
      </w:r>
      <w:r>
        <w:rPr/>
        <w:t>В отличие от игрового кино, мультипликация — иск-во</w:t>
      </w:r>
    </w:p>
    <w:p>
      <w:pPr>
        <w:pStyle w:val="Normal"/>
        <w:widowControl w:val="false"/>
        <w:autoSpaceDE w:val="false"/>
        <w:jc w:val="both"/>
        <w:rPr>
          <w:b/>
          <w:b/>
          <w:bCs/>
        </w:rPr>
      </w:pPr>
      <w:r>
        <w:rPr>
          <w:b/>
          <w:bCs/>
        </w:rPr>
        <w:t>607</w:t>
      </w:r>
    </w:p>
    <w:p>
      <w:pPr>
        <w:pStyle w:val="Normal"/>
        <w:widowControl w:val="false"/>
        <w:autoSpaceDE w:val="false"/>
        <w:jc w:val="both"/>
        <w:rPr/>
      </w:pPr>
      <w:r>
        <w:rPr/>
        <w:t>условное, оперирующее стилизованной образностью и потому с особой интенсивностью стимулирующее у маленького зрителя работу воображения, фантазии, вовлекающее его в мир обобщённых образных представлений, а зрителя постарше- в мир позтич. метафоры, иносказания, нравств.-филос. притчи, худож. размышления.</w:t>
      </w:r>
    </w:p>
    <w:p>
      <w:pPr>
        <w:pStyle w:val="Normal"/>
        <w:widowControl w:val="false"/>
        <w:autoSpaceDE w:val="false"/>
        <w:jc w:val="both"/>
        <w:rPr/>
      </w:pPr>
      <w:r>
        <w:rPr/>
        <w:t>Пластич. и цветовая выразительность, яркая образность, музыкальность, лаконичность выражения мысли, динамичность, короткий метраж — все эти качества М., отвечающие особенностям дет. восприятия, позволяют решать широкий круг образоват. и воспитат. задач, в т. ч. физич. развития ребёнка. Как показали спец. исследования, острота зрения, интенсивность слуховых и цветовых ощущений у детей от 6 до 15 лет неуклонно повышаются, увеличиваясь почти на 60%, и общение с мультипликацией, где используются сотни цветовых оттенков, дина-мич. рисунок, разнообразное муз. и шумовое оформление, заметно активизирует этот процесс.</w:t>
      </w:r>
    </w:p>
    <w:p>
      <w:pPr>
        <w:pStyle w:val="Normal"/>
        <w:widowControl w:val="false"/>
        <w:autoSpaceDE w:val="false"/>
        <w:jc w:val="both"/>
        <w:rPr/>
      </w:pPr>
      <w:r>
        <w:rPr/>
        <w:t>Традиционно М. используются в воспитат. работе с детьми дошк. и мл. шк. возраста. Возникающее в результате просмотра «эмоциональное поле» является исключительно благоприятным для пед. воздействия на нравств. мир ребёнка, на его понимание и ощущение худож. языка, восприятие образов фильма. Изучение особенностей дет. восприятия кино-иск-ва показало, что из-за фрагментарности восприятия, наивного реализма, отсутствия жизненного и эстетич. опыта эмоции, пережитые ребёнком во время просмотра М., часто остаются неосмысленными. Задача взрослых, педагогов — помочь ребёнку осознать свои впечатления, развивая в нём т. н. думающее восприятие. Уже в 6—7-летнем возрасте дети вполне способны к освоению нравств.-эстетич. содержания фильма через его выразит, средства. Педагог может предложить детям игру-инсценировку по просмотренному М., в процессе к-рой ребёнок постепенно входит в содержат, мир фильма и усваивает его худож. логику, оценивает поступки персонажей, что вызывает обычно наиб, затруднения, т. к. у детей мл. возраста преобладает ситуативное восприятие событий без проникновения в их причинно-следств. связи. Изобразит, деятельность детей на основе просмотренного М. должна быть направлена не на копирование работы художника, а на выражение эмоций, отношения к героям М., на осмысление выразит, средств, с помощью к-рых создан характер героя, выражена авторская позиция. Для более глубокого освоения нравств.-эстетич. мира М., знакомства со спецификой худож. выразительности в разных видах иск-ва можно предложить детям сравнить книгу, иллюстрации к ней с М., созданным на основе этой книги. Большие возможности в этом отношении (а также для развития муз. восприятия ребёнка) открывают М., поставленные на основе классич. муз. произведений. Прослушивание муз. произведения до просмотра М., беседа о том, какие настроения и состояния оно выражает, попытки пофантазировать и нарисовать то, что дети представили себе, слушая музыку, позволяют им более активно включиться в последующее восприятие фильма.</w:t>
      </w:r>
    </w:p>
    <w:p>
      <w:pPr>
        <w:pStyle w:val="Normal"/>
        <w:widowControl w:val="false"/>
        <w:autoSpaceDE w:val="false"/>
        <w:jc w:val="both"/>
        <w:rPr/>
      </w:pPr>
      <w:r>
        <w:rPr/>
        <w:t xml:space="preserve">Просмотр М. может стать основой и для работы по развитию творческих способностей детей, воображения и образного мышления, если, напр., предложить детям придумать своё собств. начало, середину или окончание просмотренного М. (пропустив соответственно эти фрагменты при демонстрации фильма). Для этой цели особенно подходят </w:t>
      </w:r>
      <w:r>
        <w:rPr>
          <w:lang w:val="de-DE"/>
        </w:rPr>
        <w:t>M</w:t>
      </w:r>
      <w:r>
        <w:rPr/>
        <w:t>. с динамичным сюжетом, в к-рых есть возможности для нестереотипных поворотов действия. Своеобразной формой эстетич.-пед. работы с детьми на основе мультипликац. иск-ва, позволяющей соединить усвоенные навыки и знания о М. с собств. творчеством, может стать игра «Нарисуем свой М.», знакомящая детей с процессом создания М. Игра эта может быть как коллективной, с распределением заданий по «кинопрофессиям», так и индивидуальной; она может завершиться созданием любительской мультипликац. киноленты.</w:t>
      </w:r>
    </w:p>
    <w:p>
      <w:pPr>
        <w:pStyle w:val="Normal"/>
        <w:widowControl w:val="false"/>
        <w:autoSpaceDE w:val="false"/>
        <w:jc w:val="both"/>
        <w:rPr/>
      </w:pPr>
      <w:r>
        <w:rPr/>
        <w:t>У подростков и ст. школьников общение с иск-вом мультипликации, привычно ограничивающееся развлекат. функцией, с помощью педагога может приобрести развивающий, творческий характер, способствовать развитию киновосприятия, формированию эстетич. культуры, освоению специфики киноиск-ва, интеллектуальному развитию учащихся. М.-экранизации, мюзиклы, пародии, М. сатирич., поэтич., филос., полит, содержания, М.-притчи при умелом использовании учителем могут стать поводом для эффективного пед. общения.</w:t>
      </w:r>
    </w:p>
    <w:p>
      <w:pPr>
        <w:pStyle w:val="Normal"/>
        <w:widowControl w:val="false"/>
        <w:autoSpaceDE w:val="false"/>
        <w:jc w:val="both"/>
        <w:rPr/>
      </w:pPr>
      <w:r>
        <w:rPr/>
        <w:t>Игры и задания, развивающие мышление, речь, творческие возможности, знакомящие с кинопрофессиями, способствующие освоению специфики иск-ва («Придумай свой финал», «Придумай новых героев», «Нарисуй музыку» и т. п.), можно успешно использовать в работе с</w:t>
      </w:r>
    </w:p>
    <w:p>
      <w:pPr>
        <w:pStyle w:val="Normal"/>
        <w:widowControl w:val="false"/>
        <w:autoSpaceDE w:val="false"/>
        <w:jc w:val="both"/>
        <w:rPr/>
      </w:pPr>
      <w:r>
        <w:rPr/>
        <w:t xml:space="preserve">учащимися разных возрастов, расширяя жанровые и тематич. границы просмотров и дет. творчества. Мультипликация, названная С. М. Эйзенштейном школой метафорич. мышления, особым образом способствует интеллектуальному развитию детей, овладению навыками худож.-публицистич. выражения мысли. </w:t>
      </w:r>
      <w:r>
        <w:rPr>
          <w:i/>
          <w:iCs/>
        </w:rPr>
        <w:t xml:space="preserve">Лит.: В а, а о </w:t>
      </w:r>
      <w:r>
        <w:rPr/>
        <w:t>И., (Иванов-Вано И. П.), Рисованные фильм. Ми950; его же, Кадр за кадром, М., 1980; Каранович А., Мои друзья куклы, М., [1971]; Мастера сов. мультипликации, [М., 1972]; Асенин С., Волшебники экрана, М., 1974; Мудрость вымысла. Ми983; Юренев Р., Чудесное окно, М., 1983; Гамбург Е.. Пекарь В., Художники ожившего рисунка, М.. 1984; Захарова Е., Кинозрители от шести до десяти, в кн.: Кино — юным, М., 1985; Сивоконь Е. ЯЕсли вы любите мультипликацию, К.. 1985; Асенин С.. Мир мультфильма, М., 1986.</w:t>
      </w:r>
    </w:p>
    <w:p>
      <w:pPr>
        <w:pStyle w:val="Normal"/>
        <w:widowControl w:val="false"/>
        <w:autoSpaceDE w:val="false"/>
        <w:jc w:val="both"/>
        <w:rPr>
          <w:i/>
          <w:i/>
          <w:iCs/>
        </w:rPr>
      </w:pPr>
      <w:r>
        <w:rPr>
          <w:i/>
          <w:iCs/>
        </w:rPr>
        <w:t>Е. А. Захар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УН </w:t>
      </w:r>
      <w:r>
        <w:rPr/>
        <w:t>(</w:t>
      </w:r>
      <w:r>
        <w:rPr>
          <w:lang w:val="en-US"/>
        </w:rPr>
        <w:t>Moon</w:t>
      </w:r>
      <w:r>
        <w:rPr/>
        <w:t>) Уильям (1818—94). англ, тифлопедагог. В возрасте 3 лет ослеп на один глаз, в 1839 окончательно потерял зрение. Освоив систему обучения грамоте слепых Дж. Фрера, получил юрид. образование, стал дером права. Занялся пед. деятельностью. В 1847 разработал систему осязательного шрифта на основе лат. алфавита, упростив форму букв. Будучи глубоко верующим, М. свой долг видел в том, чтобы сделать доступной для малограмотных слепых Библию. В 1847 основал спец. типографию. Изданные в ней книги Священного Писания раздавал бесплатно. С целью пропаганды своей системы и книг посетил мн. страны Европы и Америки. Благодаря ясным и однозначным контурам шрифт М. легко воспринимается учащимися, доступен слепым и новоослепшим разл. возрастных групп, в т. ч. со сниженным осязанием, страдающим глухотой и лишённым возможности пользоваться радио и аудиопособиями.</w:t>
      </w:r>
    </w:p>
    <w:p>
      <w:pPr>
        <w:pStyle w:val="Normal"/>
        <w:widowControl w:val="false"/>
        <w:autoSpaceDE w:val="false"/>
        <w:jc w:val="both"/>
        <w:rPr/>
      </w:pPr>
      <w:r>
        <w:rPr/>
        <w:t xml:space="preserve">Система М. употребляется наряду с рельефно-точечным шрифтом Л. </w:t>
      </w:r>
      <w:r>
        <w:rPr>
          <w:i/>
          <w:iCs/>
        </w:rPr>
        <w:t xml:space="preserve">Брайля </w:t>
      </w:r>
      <w:r>
        <w:rPr/>
        <w:t>и наиб, распространена в Великобритании, Германии, Швейцарии, Южно-Африканской Республике и др. странах. В нач. 90-х гг. 20 в. в Великобритании для лиц, владеющих системой М., ежегодно издаются худож. и науч.-популярная литра (в т. ч. ок. 50 рассказов и св. 20 несокращённых романов), еженед. подборки новостей; журналы для начинающих читателей, религиозный, для женщин, открытки и др. В полном объёме издана Библия (79 тт.).</w:t>
      </w:r>
    </w:p>
    <w:p>
      <w:pPr>
        <w:pStyle w:val="Normal"/>
        <w:widowControl w:val="false"/>
        <w:autoSpaceDE w:val="false"/>
        <w:jc w:val="both"/>
        <w:rPr/>
      </w:pPr>
      <w:r>
        <w:rPr>
          <w:i/>
          <w:iCs/>
        </w:rPr>
        <w:t xml:space="preserve">Лит.: </w:t>
      </w:r>
      <w:r>
        <w:rPr/>
        <w:t xml:space="preserve">СкребицкийА. И., Воспитание и образование слепых и их призрение на Западе, СПБ, 1903; Коваленко Н. Б., Румянцева А. В., История тифлопедагогики за рубежом, ИАПН, в. 96, 1959; Б </w:t>
      </w:r>
      <w:r>
        <w:rPr>
          <w:lang w:val="de-DE"/>
        </w:rPr>
        <w:t xml:space="preserve">p </w:t>
      </w:r>
      <w:r>
        <w:rPr/>
        <w:t xml:space="preserve">а у и Т., Шрифт Муна как тактильный шрифт, «Обозрение европ. слепых», 1981, № 2. </w:t>
      </w:r>
      <w:r>
        <w:rPr>
          <w:i/>
          <w:iCs/>
        </w:rPr>
        <w:t>Л. Н. Быховская.</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УНИС, </w:t>
      </w:r>
      <w:r>
        <w:rPr/>
        <w:t xml:space="preserve">Мунис </w:t>
      </w:r>
      <w:r>
        <w:rPr>
          <w:lang w:val="en-US"/>
        </w:rPr>
        <w:t>X</w:t>
      </w:r>
      <w:r>
        <w:rPr/>
        <w:t xml:space="preserve"> о </w:t>
      </w:r>
      <w:r>
        <w:rPr>
          <w:lang w:val="de-DE"/>
        </w:rPr>
        <w:t xml:space="preserve">p e </w:t>
      </w:r>
      <w:r>
        <w:rPr/>
        <w:t>з м и (псевд.; наст, имя — Шер-Мухаммад Авазбий-оглы) (1778, кишлак Кият, близ Хивы, — 1829, Хива), хивинский поэт, каллиграф, историк, педагог. Учился в медресе. Служил при дворе хивинских правителей, занимался преподавательской деятельностью. Автор назидат. поэтич. произведений, а также трудов по истории Хивы. В 1804 окончил стихотворный труд по араб, каллиграфии «Саводи талим» («Обучение грамоте»), В 1-й части осветил роль письма в овладении знаниями, сформулировал общие требования к учителю, рассмотрел особенности араб, графики; во 2-й — охарактеризовал этапы практич. обучения каллиграфии. Описывая форму букв, часто использовал наглядные образные сравнения. Предпринял попытку унифицировать нормы араб, письма. Пособие было рассчитано на совм. работу учителя и учащегося. Поскольку традиционно обучение в мектебе ограничивалось только чтением, призыв овладения письмом имел важное значение для распространения идеи просвещения. «Саводи талим», переписанный мн. каллиграфами, получил распространение в Ср. Азии. В Узбекистане труд считается первым нац. сочинением по педагогике (впервые издан в 1875 в Хиве).</w:t>
      </w:r>
    </w:p>
    <w:p>
      <w:pPr>
        <w:pStyle w:val="Normal"/>
        <w:widowControl w:val="false"/>
        <w:autoSpaceDE w:val="false"/>
        <w:jc w:val="both"/>
        <w:rPr/>
      </w:pPr>
      <w:r>
        <w:rPr/>
        <w:t xml:space="preserve">С о ч в рус. пер: Избранное, Таш., 1961. </w:t>
      </w:r>
      <w:r>
        <w:rPr>
          <w:i/>
          <w:iCs/>
        </w:rPr>
        <w:t xml:space="preserve">Лит. </w:t>
      </w:r>
      <w:r>
        <w:rPr/>
        <w:t xml:space="preserve">АбдулаевЮ, М Хорезми — автор первого узб пособия по каллиграфии, в кн.: Очерки истории школы и пед. мысли народов СССР. </w:t>
      </w:r>
      <w:r>
        <w:rPr>
          <w:lang w:val="en-US"/>
        </w:rPr>
        <w:t>XVIII</w:t>
      </w:r>
      <w:r>
        <w:rPr/>
        <w:t xml:space="preserve"> в. — первая пол. </w:t>
      </w:r>
      <w:r>
        <w:rPr>
          <w:lang w:val="en-US"/>
        </w:rPr>
        <w:t>XIX</w:t>
      </w:r>
      <w:r>
        <w:rPr/>
        <w:t xml:space="preserve"> в., М., 1973. </w:t>
      </w:r>
      <w:r>
        <w:rPr>
          <w:i/>
          <w:iCs/>
        </w:rPr>
        <w:t>И. Б. Марцинковский.</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МУРАВЬЕВ-АПОСТОЛ </w:t>
      </w:r>
      <w:r>
        <w:rPr/>
        <w:t>Андрей Владимирович (р. 7.2.1913, г. Канн, Франция), обществ, деятель, один из организаторов междунар. сотрудничества в области социальной работы; иностр. чл. РАО (1993), почётный дер Тюменского ун-та (1992). Потомок — со стороны отца — декабристов М. И. и С. И. Муравьёвых-Апостолов и гос. деятелей Коробьиных, со стороны матери — гос. деятелей, предпринимателей и меценатов Терещенко. Окончил Кембриджский ун-т (1932) по специальности «журналистика» и Женевский ун-т (1935) по специальности «социальная экономика». Журналистскую деятельность начал в газ. «Дейли телеграф» (Лондон). С 1949 занимался организацией под эгидой ООН социальной помощи соотечественникам, оказавшимся в Зап. Европе после 2-й мировой войны, а также рус. староверам, проживавшим в Китае после 1917. При его участии осуществлялись переправка их в Аргентину, Бразилию, Канаду, США, Чили и Австралию, трудоустройство и помощь на новом месте жительства. Особое внимание уделялось пожилым людям и инвалидам.</w:t>
      </w:r>
    </w:p>
    <w:p>
      <w:pPr>
        <w:pStyle w:val="Normal"/>
        <w:widowControl w:val="false"/>
        <w:autoSpaceDE w:val="false"/>
        <w:jc w:val="both"/>
        <w:rPr/>
      </w:pPr>
      <w:r>
        <w:rPr/>
        <w:t>В 1975—92 ген. секр. Междунар. федерации социальных работников (с 1992 почётный през.), оказывающей помощь государствам-участникам и др. в курсовой подготовке социальных работников, в организации конгрессов по социальным вопросам. При активном содействии М.-А. число стран — членов федерации увеличилось с 25 в 1974 до 55 в 1992. После 1991 неоднократно бывал в России с целью налаживания в сфере социальной работы сотрудничества Междунар. федерации с рос. гос., обществ, и благотворит, орг-циями.</w:t>
      </w:r>
    </w:p>
    <w:p>
      <w:pPr>
        <w:pStyle w:val="Normal"/>
        <w:widowControl w:val="false"/>
        <w:autoSpaceDE w:val="false"/>
        <w:jc w:val="both"/>
        <w:rPr/>
      </w:pPr>
      <w:r>
        <w:rPr/>
        <w:t xml:space="preserve">В 1989—90 вместе с братом Алексеем Владимировичем передал Фонду культуры СССР (ныне Рос. фонд культуры) семейные реликвии, в т. ч. альбом Е. И. Муравьёвой-Апостол с неопубл. автографами В. Л. Пушкина, К. Н. Батюшкова, декабристов; б-ку своего отца Владимира Владимировича Коробьина (370 томов редких изданий с его экслибрисом, вышедших в России в 19 — нач. 20 вв.). </w:t>
      </w:r>
      <w:r>
        <w:rPr>
          <w:i/>
          <w:iCs/>
        </w:rPr>
        <w:t>Н. С. Сазонова.</w:t>
      </w:r>
    </w:p>
    <w:p>
      <w:pPr>
        <w:pStyle w:val="Normal"/>
        <w:widowControl w:val="false"/>
        <w:autoSpaceDE w:val="false"/>
        <w:jc w:val="both"/>
        <w:rPr>
          <w:b/>
          <w:b/>
          <w:bCs/>
        </w:rPr>
      </w:pPr>
      <w:r>
        <w:rPr>
          <w:b/>
          <w:bCs/>
        </w:rPr>
        <w:t>МУСЙЧЕСКОЕ ВОСПИТАНИЕ, см.</w:t>
      </w:r>
    </w:p>
    <w:p>
      <w:pPr>
        <w:pStyle w:val="Normal"/>
        <w:widowControl w:val="false"/>
        <w:autoSpaceDE w:val="false"/>
        <w:jc w:val="both"/>
        <w:rPr>
          <w:i/>
          <w:i/>
          <w:iCs/>
        </w:rPr>
      </w:pPr>
      <w:r>
        <w:rPr>
          <w:i/>
          <w:iCs/>
        </w:rPr>
        <w:t>Античность.</w:t>
      </w:r>
    </w:p>
    <w:p>
      <w:pPr>
        <w:pStyle w:val="Normal"/>
        <w:widowControl w:val="false"/>
        <w:autoSpaceDE w:val="false"/>
        <w:jc w:val="both"/>
        <w:rPr/>
      </w:pPr>
      <w:r>
        <w:rPr>
          <w:b/>
          <w:bCs/>
        </w:rPr>
        <w:t xml:space="preserve">МУСУЛЬМАНСКАЯ КУЛЬТУРА, </w:t>
      </w:r>
      <w:r>
        <w:rPr/>
        <w:t>ср.-век. культура, сложившаяся в странах господства ислама и под его влиянием в 7—12 вв. Классич. период М. к. характеризуется главенствующей ролью араб, языка как языка религии, науки, культуры.</w:t>
      </w:r>
    </w:p>
    <w:p>
      <w:pPr>
        <w:pStyle w:val="Normal"/>
        <w:widowControl w:val="false"/>
        <w:autoSpaceDE w:val="false"/>
        <w:jc w:val="both"/>
        <w:rPr/>
      </w:pPr>
      <w:r>
        <w:rPr/>
        <w:t>М. к. сложилась в Халифате, мусульм. гос-ве, возникшем в 7 в. после завоевания арабами-мусульманами Бл. Востока, Сев. Африки, Испании, Ирана, Закавказья, Ср. Азии, Синда. М. к. восприняла мн. черты доисламской культуры принявших ислам народов, переработав их в духе мусульм. религии и потребностей ср.-век. общества. Параллельно с ней на той же территории существовали, взаимодействуя, культуры представителей др. религий — христианства, иудаизма, индуизма и т. д. Центрами развития М. к. были большие города, как древние — Дамаск (осн. в кон. 11 — нач. 10 вв. до н. э.), Александрия (332—331 до н. э.), так и вновь основанные — Каир (641), Багдад (762). После полит, распада Халифата в 11—12 вв. М. к. сохранила своё единство, хотя и приобрела большее разнообразие.</w:t>
      </w:r>
    </w:p>
    <w:p>
      <w:pPr>
        <w:pStyle w:val="Normal"/>
        <w:widowControl w:val="false"/>
        <w:autoSpaceDE w:val="false"/>
        <w:jc w:val="both"/>
        <w:rPr/>
      </w:pPr>
      <w:r>
        <w:rPr/>
        <w:t>Осн. компонентой М. к. был ислам (араб. — «предание себя Богу, покорность»), одна из трёх мировых религий. Священной книгой ислама является Коран — собрание проповедей, «вложенных» Богом (Аллахом) в уста пророка Мухаммеда. Следующие по святости тексты — хадисы, к-рые вместе составляют Сунну. Хадисы представляют собой предания о высказываниях и поступках пророка Мухаммеда, служащего примером для всех мусульман. На положениях Корана и Сунны строится мусульм. право, его теория (фикх) и практика (шариат). Понятие «ислам» (в широком смысле) стало обозначать общность единоверцев независимо от их национальности и гос. принадлежности. Сформировалось понятие «мир ислама» («Дар-уль-ислам»), в пределах к-рого установился и действует шариат, один из источников законодательства мусульм. стран.</w:t>
      </w:r>
    </w:p>
    <w:p>
      <w:pPr>
        <w:pStyle w:val="Normal"/>
        <w:widowControl w:val="false"/>
        <w:autoSpaceDE w:val="false"/>
        <w:jc w:val="both"/>
        <w:rPr/>
      </w:pPr>
      <w:r>
        <w:rPr/>
        <w:t>В сер. 7 в. в связи с решением вопроса о верховной власти ислам распался на три направления: суннизм, шиизм и харид-жизм, в рамках к-рых складывались относительно самостоят, культурные традиции.</w:t>
      </w:r>
    </w:p>
    <w:p>
      <w:pPr>
        <w:pStyle w:val="Normal"/>
        <w:widowControl w:val="false"/>
        <w:autoSpaceDE w:val="false"/>
        <w:jc w:val="both"/>
        <w:rPr/>
      </w:pPr>
      <w:r>
        <w:rPr>
          <w:b/>
          <w:bCs/>
        </w:rPr>
        <w:t xml:space="preserve">Образовательные институты и практика воспитания. </w:t>
      </w:r>
      <w:r>
        <w:rPr/>
        <w:t>При всём разнообразии мусульм. мира система образования в классич. период строилась по единым принципам, выработанным в рамках М. к. Приобретение знаний, их поиск считались делом в высш степени богоугодным Под поиском знания при этом часто подразумевались конкретные путеше ствия из одного центра учености в другой, к определенным учителям Обладатели знания, имевшие высокий авторитет в обществе, составляли особый слой людей, к-рые организовывали отправление культа, принимали решения по вопросам религии и часто — гражд и уголовного права Принадлежность к этому слою определялась полученными у достойных учителей и признанными др учеными людьми знаниями религ дисциплин</w:t>
      </w:r>
    </w:p>
    <w:p>
      <w:pPr>
        <w:pStyle w:val="Normal"/>
        <w:widowControl w:val="false"/>
        <w:autoSpaceDE w:val="false"/>
        <w:jc w:val="both"/>
        <w:rPr/>
      </w:pPr>
      <w:r>
        <w:rPr/>
        <w:t>В мусульм мире сложилось деление всех дисциплин и отраслей знания на две группы Границы между ними не всегда четки, но принцип деления является достаточно устойчивым Первую группу составлячи религиозные и необходимые для религ воспитания дисциплины науки о Коране (манера чтения вслух, комментарии, стилистика), сбор, комментирование и критич анализ достоверности хадисов, трактаты об оси догматах религии, фикх, риторика, араб язык, история, биографии Позднее к ним была присоединена религ философия — калам Эти науки составляли основу мусульм религ образованности</w:t>
      </w:r>
    </w:p>
    <w:p>
      <w:pPr>
        <w:pStyle w:val="Normal"/>
        <w:widowControl w:val="false"/>
        <w:autoSpaceDE w:val="false"/>
        <w:jc w:val="both"/>
        <w:rPr/>
      </w:pPr>
      <w:r>
        <w:rPr/>
        <w:t xml:space="preserve">Параллельно изучались и развивались дисциплины второй группы, с религией не связанные, к-рые были восприняты </w:t>
      </w:r>
      <w:r>
        <w:rPr>
          <w:lang w:val="de-DE"/>
        </w:rPr>
        <w:t xml:space="preserve">M </w:t>
      </w:r>
      <w:r>
        <w:rPr/>
        <w:t>к из эллинистич наследия Это в первую очередь философия, затем поэзия и лит-ра, арифметика, политика, медицина, химия, физика, астрономия, минералогия и т д Выделение светских дисциплин в особую ветвь не снижало их значения, хотя подчеркивало, что генетически они были чужды исламу</w:t>
      </w:r>
    </w:p>
    <w:p>
      <w:pPr>
        <w:pStyle w:val="Normal"/>
        <w:widowControl w:val="false"/>
        <w:autoSpaceDE w:val="false"/>
        <w:jc w:val="both"/>
        <w:rPr/>
      </w:pPr>
      <w:r>
        <w:rPr/>
        <w:t>Важной чертой мусульм системы образования являлось особое значение устного слова, переданного непосредственно от учителя к ученику Коран читался вслух, его первые записи служили пособиями к запоминанию При передаче информации были необходимы иснады — список цепочки передатчиков, сообщавших исходные сведения каждому следующему в цепочке лицу Список учителей составляет большую часть биогра фий ученых как свидетельство их образованности и эрудированности Несмотря на относительно высокий уровень развития рукописного дела в мусульм мире, гл формой обучения стала устная лекция Разрешение на преподавание опре деленного сочинения (иджаза) можно было получить только после устного вое произведения перед учителем соответствующего текста</w:t>
      </w:r>
    </w:p>
    <w:p>
      <w:pPr>
        <w:pStyle w:val="Normal"/>
        <w:widowControl w:val="false"/>
        <w:autoSpaceDE w:val="false"/>
        <w:jc w:val="both"/>
        <w:rPr/>
      </w:pPr>
      <w:r>
        <w:rPr/>
        <w:t>Практика мусульм воспитания определялась гл обр ориентацией на пример к-рым служил пророк Мухаммед, избранный Богом для великих дел, Коран и Сунна были оси источниками этич знания</w:t>
      </w:r>
    </w:p>
    <w:p>
      <w:pPr>
        <w:pStyle w:val="Normal"/>
        <w:widowControl w:val="false"/>
        <w:autoSpaceDE w:val="false"/>
        <w:jc w:val="both"/>
        <w:rPr/>
      </w:pPr>
      <w:r>
        <w:rPr/>
        <w:t>Истоки мусульманской системы образования лежат в традициях тех стран, к-рые вошли в мусульм мир Доисламская Аравия была обла</w:t>
      </w:r>
    </w:p>
    <w:p>
      <w:pPr>
        <w:pStyle w:val="Normal"/>
        <w:widowControl w:val="false"/>
        <w:autoSpaceDE w:val="false"/>
        <w:jc w:val="both"/>
        <w:rPr/>
      </w:pPr>
      <w:r>
        <w:rPr/>
        <w:t>стью относительно высокой грамотности, разные виды письменности использовались для записи договоров, составления деловых и финанс док-тов Существовали люди, специально занимавшиеся составлением и исполнением док-тов, а также обучением грамоте детей Мн сподвижники пророка, служившие его секретарями и свидетелями при заключе нии договоров с аравийскими племенами и сочинении наставлений наместникам, знали грамоту и учили других</w:t>
      </w:r>
    </w:p>
    <w:p>
      <w:pPr>
        <w:pStyle w:val="Normal"/>
        <w:widowControl w:val="false"/>
        <w:autoSpaceDE w:val="false"/>
        <w:jc w:val="both"/>
        <w:rPr/>
      </w:pPr>
      <w:r>
        <w:rPr/>
        <w:t>После создания Халифата грамотные люди стали необходимы в сфере гос управления, а также для записи Корана Первыми учителями часто были жители Сирии и Междуречья, знавшие греч, сирийскую и североараб грамоту В обучении взрослых и детей большую роль сыграли традиции подготовки писцов и чиновников, существовавшие в Византии и Иране Мусульмане стали осваивать систему делопроизводства на греч и сирийском языках На араб яз переводилась греч, перс, сирийская пит ра</w:t>
      </w:r>
    </w:p>
    <w:p>
      <w:pPr>
        <w:pStyle w:val="Normal"/>
        <w:widowControl w:val="false"/>
        <w:autoSpaceDE w:val="false"/>
        <w:jc w:val="both"/>
        <w:rPr/>
      </w:pPr>
      <w:r>
        <w:rPr/>
        <w:t>В Халифате Омейядов (661—750) начался процесс перехода от воспитат традиций, сложившихся в Аравии, Иране и на Бл Востоке, к формированию еди ной системы мусульм образования</w:t>
      </w:r>
    </w:p>
    <w:p>
      <w:pPr>
        <w:pStyle w:val="Normal"/>
        <w:widowControl w:val="false"/>
        <w:autoSpaceDE w:val="false"/>
        <w:jc w:val="both"/>
        <w:rPr/>
      </w:pPr>
      <w:r>
        <w:rPr/>
        <w:t>Начальное образование Согласно учению ислама, долгом верующих было чтение Корана и исполнение религ обязанностей, в число к-рых входило и обучение Корану людей, не владеющих основами грамотности Для более прочного закрепления ислама в умах людей с источниками мусульм вероучения знакомили как детей, так и взрослое население Сначала эту функцию выполняли мечети, где учителями были кус-сас — «рассказчики», к-рые громко читали стихи Корана с последующим их разъяснением</w:t>
      </w:r>
    </w:p>
    <w:p>
      <w:pPr>
        <w:pStyle w:val="Normal"/>
        <w:widowControl w:val="false"/>
        <w:autoSpaceDE w:val="false"/>
        <w:jc w:val="both"/>
        <w:rPr/>
      </w:pPr>
      <w:r>
        <w:rPr/>
        <w:t xml:space="preserve">Уже при первых халифах (7 в) в городах и сел местности чтецы Корана, религ судьи (кади), имамы мечетей организовывали занятия для детей, положившие начало созданию своеобразных школ при мечетях (куттабов), для к-рых отводились особые помещения Позднее появились проф учителя (муаллим мударрис) Школы были, как правило, смешанными, бесплатными, хотя учите-пям часто и приносили подарки Школы, как и мечети, содержались на средства вакуфа (имущества, переданного или завещанного на богоугодные дела) или на государственные В </w:t>
      </w:r>
      <w:r>
        <w:rPr>
          <w:lang w:val="de-DE"/>
        </w:rPr>
        <w:t>LO</w:t>
      </w:r>
      <w:r>
        <w:rPr/>
        <w:t>—13 вв появи лось значит число благотворительных образоват учреждений Такие школы основывались в соответствии с заповедью Корана о защите бедных и сирот их задачей было привлечение возможно большего числа верующих к той общине в к-рой состоял даритель В 8—9 вв кут-табы распространились по всему мусульм миру, обеспечив относительно высокий уровень грамотности в ср -век мусульм обществе</w:t>
      </w:r>
    </w:p>
    <w:p>
      <w:pPr>
        <w:pStyle w:val="Normal"/>
        <w:widowControl w:val="false"/>
        <w:autoSpaceDE w:val="false"/>
        <w:jc w:val="both"/>
        <w:rPr/>
      </w:pPr>
      <w:r>
        <w:rPr/>
        <w:t xml:space="preserve">Осн контингент нач школы составляли учащиеся в возрасте от </w:t>
      </w:r>
      <w:r>
        <w:rPr>
          <w:i/>
          <w:iCs/>
        </w:rPr>
        <w:t>4—6</w:t>
      </w:r>
      <w:r>
        <w:rPr/>
        <w:t xml:space="preserve"> до 6—8 лет из семей торговцев и ремесленников</w:t>
      </w:r>
    </w:p>
    <w:p>
      <w:pPr>
        <w:pStyle w:val="Normal"/>
        <w:widowControl w:val="false"/>
        <w:autoSpaceDE w:val="false"/>
        <w:jc w:val="both"/>
        <w:rPr/>
      </w:pPr>
      <w:r>
        <w:rPr/>
        <w:t>8</w:t>
      </w:r>
    </w:p>
    <w:p>
      <w:pPr>
        <w:pStyle w:val="Normal"/>
        <w:widowControl w:val="false"/>
        <w:autoSpaceDE w:val="false"/>
        <w:jc w:val="both"/>
        <w:rPr/>
      </w:pPr>
      <w:r>
        <w:rPr/>
        <w:t>в меньшей степени — дети земледельцев (феллахов) Учащиеся осваивали Коран — сначапа чтение, а потом правописание текста, хадисы, элементы грамматики, счет В содержание образования на начальном, а затем и на последующих этапах входили также устные героич и генеалогич предания, произведения араб поэтов домусульм эпохи, к-рые воспринимались как классические</w:t>
      </w:r>
    </w:p>
    <w:p>
      <w:pPr>
        <w:pStyle w:val="Normal"/>
        <w:widowControl w:val="false"/>
        <w:autoSpaceDE w:val="false"/>
        <w:jc w:val="both"/>
        <w:rPr/>
      </w:pPr>
      <w:r>
        <w:rPr/>
        <w:t>В нач школе, как и на более высоких ступенях обучения, преим внимание уделялось тренировке памяти При воспроизведении текста Корана требовалось соблюдение всех правил произношения и письма Практиковались следующие методы обучения ал-Сама (араб — «услышание») — чтение учителем текста по книге или наизусть, ал-Ард — воспроизведение учеником услышанного по памяти или по записям в одном из семи позволенных темпов, а также слушание урока, воспроизводимого кем-либо из учащихся Ст ученики могли практиковаться в обучении младших, при этом рекомендовалось периодически менять обучаемых, чтобы избежать злоупотреблений После изучения алфавита переходили к графич имитированию трудных слов, к-рые выбирались из текста Корана и диктовались учителем (ал-Имле, араб — «диктовка») После закрепления навыков чтения и письма следовало изучение грамматики</w:t>
      </w:r>
    </w:p>
    <w:p>
      <w:pPr>
        <w:pStyle w:val="Normal"/>
        <w:widowControl w:val="false"/>
        <w:autoSpaceDE w:val="false"/>
        <w:jc w:val="both"/>
        <w:rPr/>
      </w:pPr>
      <w:r>
        <w:rPr/>
        <w:t>В шк практике Халифата применя лись как телесные наказания (фалака — «битье ударами прутьев по кистям и подошвам»), так и разного рода поощрения (предоставление каникул на день или полдня после завершения изучения определенной части Корана, выделение лучшего воспитанника и др)</w:t>
      </w:r>
    </w:p>
    <w:p>
      <w:pPr>
        <w:pStyle w:val="Normal"/>
        <w:widowControl w:val="false"/>
        <w:autoSpaceDE w:val="false"/>
        <w:jc w:val="both"/>
        <w:rPr/>
      </w:pPr>
      <w:r>
        <w:rPr/>
        <w:t>Наряду с общими характерными чертами ср -век мусульм школа в ряде регионов имела свою специфику В Иране система образования была представлена двумя направлениями арабо грамматическим, связанным с изучением Корана и классич бедуинской поэзии, и собственно персидским, последователи к-рого, культивируя гор араб яз (считавшийся более совершенным по форме, чем персидский), опирались на иран историю и культуру Эти направления на нач ступени обучения были представ лены двумя типами образоват учреждений Куттабом называли в Иране и кора-нич школу, и элементарную проф школу для подготовки писцов (будущих переписчиков книг, чиновников имперского пр-ва) В Иране задолго до араб завоевания сложилась целая каста писцов (перс — «дабиры») Дабиры, занимавшие видное положение в системе гос управления, сумели сохранить свой статус и после исламизации Ирана Более свободомыслящие и образо ванные в сфере гуманитарных знаний и лит-ры, в совершенстве владея араб яз, они занимались пропагандой перс государственности и этич норм Дабиры обладали традиц системой передачи знаний своим детям и членам семьи</w:t>
      </w:r>
    </w:p>
    <w:p>
      <w:pPr>
        <w:pStyle w:val="Normal"/>
        <w:widowControl w:val="false"/>
        <w:autoSpaceDE w:val="false"/>
        <w:jc w:val="both"/>
        <w:rPr/>
      </w:pPr>
      <w:r>
        <w:rPr/>
        <w:t>к-рую сумели приспособить к новым условиям.</w:t>
      </w:r>
    </w:p>
    <w:p>
      <w:pPr>
        <w:pStyle w:val="Normal"/>
        <w:widowControl w:val="false"/>
        <w:autoSpaceDE w:val="false"/>
        <w:jc w:val="both"/>
        <w:rPr/>
      </w:pPr>
      <w:r>
        <w:rPr/>
        <w:t>ГТроф школы — куттабы — готовили учащихся к светской деятельности, поэтому помимо навыков чтения и письма в круг изучаемых предметов входили лит. араб, яз., грамматика, поэзия, стилистика, каллиграфия, история арабов и персов Этот тип куттаба не являлся общедоступным, обучение было платным Такие школы располагались в осн. в домах учителей и сохраняли свою независимость от гос -исламской администрации.</w:t>
      </w:r>
    </w:p>
    <w:p>
      <w:pPr>
        <w:pStyle w:val="Normal"/>
        <w:widowControl w:val="false"/>
        <w:autoSpaceDE w:val="false"/>
        <w:jc w:val="both"/>
        <w:rPr/>
      </w:pPr>
      <w:r>
        <w:rPr/>
        <w:t xml:space="preserve">К 9 в. в араб, лит-ре начинает использоваться для обозначения нач проф. школы писцов термин «мактаб» (см. также </w:t>
      </w:r>
      <w:r>
        <w:rPr>
          <w:i/>
          <w:iCs/>
        </w:rPr>
        <w:t>Мекгпебы).</w:t>
      </w:r>
    </w:p>
    <w:p>
      <w:pPr>
        <w:pStyle w:val="Normal"/>
        <w:widowControl w:val="false"/>
        <w:autoSpaceDE w:val="false"/>
        <w:jc w:val="both"/>
        <w:rPr/>
      </w:pPr>
      <w:r>
        <w:rPr/>
        <w:t>Дети воен.-адм. верхушки и чиновников часто обучались у спец. учителей при адм центрах. При обучении дома или при адм. учреждениях наряду с религ. дисциплинами широко изучались предметы, нужные будущему чиновнику и управителю, — поэтика и тит-ра, математика и география, медицина и политика. Во мн. случаях при домашнем обучении большое внимание уделялось воен. иск-ву. В связи с потребностями домашнего обучения были выработаны определенные пед. рекомендации, избегать как излиш-неи свободы, так и скуки, утомления воспитанников, развивать у них интерес к учению, последовательно переходить от одного предмета к другому, использовать игру для перемены занятий и др.</w:t>
      </w:r>
    </w:p>
    <w:p>
      <w:pPr>
        <w:pStyle w:val="Normal"/>
        <w:widowControl w:val="false"/>
        <w:autoSpaceDE w:val="false"/>
        <w:jc w:val="both"/>
        <w:rPr/>
      </w:pPr>
      <w:r>
        <w:rPr/>
        <w:t>Профессия шк учителя в Халифате считалась непрестижной, этот род деятельности низко оплачивался и в литре характеризовался как «презренное ремесло». Однако даже в этих условиях учителя выбирали очень тщательно. Он должен был иметь знания психологии ребенка (описанные в 8 в Ибн Сахну-ном), быть женатым, пожилым, но не старым, а! лавное — воспитанным. Если учитель не соответствовал этим требованиям, то родитель мог перевести своего ребёнка к другому наставнику. По сравнению с учителем нач. коранич. школы лучшем положении были высокооплачиваемые домашние преподаватели (особенно учителя наследников престола). Однако домашний учитель постоянно находился под наблюдением своего наставника, порекомендовавшего его на эту должность. Наставник время от времени проверял знания воспитанников и имел право уволить учителя.</w:t>
      </w:r>
    </w:p>
    <w:p>
      <w:pPr>
        <w:pStyle w:val="Normal"/>
        <w:widowControl w:val="false"/>
        <w:autoSpaceDE w:val="false"/>
        <w:jc w:val="both"/>
        <w:rPr/>
      </w:pPr>
      <w:r>
        <w:rPr/>
        <w:t>Среднее и высшее образование. Образование повышенного уровня осуществлялось прежде всего в мечетях, где в период между обязат. молитвами богословы и законоведы читали лекции для юношей и взрослых мужчин. Аудитория была как постоянной, так и меняющейся. Кружок слушателей (халка) обычно составлял ок. 20 чел. Халки появились при зарождении ислама, они восприняли традиции свободного обучения из быта городов Аравии, Византии, Ирана, Ср. Азии и Индии. Среди слушателей были молодые люди,</w:t>
      </w:r>
    </w:p>
    <w:p>
      <w:pPr>
        <w:pStyle w:val="Normal"/>
        <w:widowControl w:val="false"/>
        <w:autoSpaceDE w:val="false"/>
        <w:jc w:val="both"/>
        <w:rPr/>
      </w:pPr>
      <w:r>
        <w:rPr/>
        <w:t>постигавшие начала науки, и более зрелые ученики, стремившиеся посетить наиб, авторитетных преподавателей того или иного предмета. Лекции в мечетях слушали также люди, не ставившие перед собой цели получения систематич. образования, но желавшие приобщиться к благочестивым знаниям. Нек-рые красноречивые и оригинальные богословы собирали большие аудитории, в их лекциях находили отражение обществ, события При нек-рых мечетях формировались регулярные уч заведения с постоянным штатом преподавателей, репетиторов, прислужников</w:t>
      </w:r>
    </w:p>
    <w:p>
      <w:pPr>
        <w:pStyle w:val="Normal"/>
        <w:widowControl w:val="false"/>
        <w:autoSpaceDE w:val="false"/>
        <w:jc w:val="both"/>
        <w:rPr/>
      </w:pPr>
      <w:r>
        <w:rPr/>
        <w:t>Обучение в мечети строилось как углубление религ. знаний. Преподавались Коран, хадисы, основы догматики, фикх Большое внимание уделялось араб, яз., риторике, священной истории, изучались также медицина, математика.</w:t>
      </w:r>
    </w:p>
    <w:p>
      <w:pPr>
        <w:pStyle w:val="Normal"/>
        <w:widowControl w:val="false"/>
        <w:autoSpaceDE w:val="false"/>
        <w:jc w:val="both"/>
        <w:rPr/>
      </w:pPr>
      <w:r>
        <w:rPr/>
        <w:t>Мечети сохранили свою образоват. функцию и в 20 в. Параллельно, уже в 9—10 вв. при мечетях сформировались спец. обраюват. институты. Это прежде всего б-ки, к-рые иногда становились культурными и науч центрами, напр «Дом мудрости», созданный в 9 в. в Багдаде халифом аль-Мамуном. где наряду с обучением велась значит, работа по переводу науч трудов по философии, медицине, математике. Подобным образом создавались г. н. дома знаний, программы и методики преподавания в к-рых выходили за пределы общепринятых мусульм. норм, они были во многом созвучны идеям античности, свободного поиска истины. Эти образоват. учреждение прекратили свое с»ществование к 11—12 вв.</w:t>
      </w:r>
    </w:p>
    <w:p>
      <w:pPr>
        <w:pStyle w:val="Normal"/>
        <w:widowControl w:val="false"/>
        <w:autoSpaceDE w:val="false"/>
        <w:jc w:val="both"/>
        <w:rPr/>
      </w:pPr>
      <w:r>
        <w:rPr/>
        <w:t>Особыми видами уч. «ведений стали миссионерские школы и школы изучения хадисов, создававшиеся в 11 в. шиитскими правителями Египта — Фатимида-ми</w:t>
      </w:r>
    </w:p>
    <w:p>
      <w:pPr>
        <w:pStyle w:val="Normal"/>
        <w:widowControl w:val="false"/>
        <w:autoSpaceDE w:val="false"/>
        <w:jc w:val="both"/>
        <w:rPr/>
      </w:pPr>
      <w:r>
        <w:rPr/>
        <w:t>Получили распространение также мас-джид-ханы, представлявшие собой комплекс, в к-ром хан (араб. — «постоялый двор», «гостиница») являлся местом для ночлега учащихся, прибывших из разл. регионов Халифата.</w:t>
      </w:r>
    </w:p>
    <w:p>
      <w:pPr>
        <w:pStyle w:val="Normal"/>
        <w:widowControl w:val="false"/>
        <w:autoSpaceDE w:val="false"/>
        <w:jc w:val="both"/>
        <w:rPr/>
      </w:pPr>
      <w:r>
        <w:rPr/>
        <w:t xml:space="preserve">Спец. уч. заведением, дающим целенаправленное повышенное образование, стали Мадраса </w:t>
      </w:r>
      <w:r>
        <w:rPr>
          <w:i/>
          <w:iCs/>
        </w:rPr>
        <w:t xml:space="preserve">(медресе, </w:t>
      </w:r>
      <w:r>
        <w:rPr/>
        <w:t>араб. — «место, где учат»). Так называли спец. помещения, выделявшиеся при мечетях для занятий. В 10—11 вв. частные лица стали создавать самостоят, учреждения, включавшие мечеть, помещения для занятий, б-ку, жилые комнаты для студентов и преподавателей. Мадраса были характерны для суннитского направления в исламе, их возникновение связано с догматич. оформлением системы суннитского мировоззрения в 11 в. Занятия велись по всему комплексу религ. дисциплин, но преподавались также и «рациональные» науки — математика, логика, астрономия, медицина. Кроме стандартных форм диктовки, заучивания и комментирования известных текстов, в Мадраса практиковались диспуты и диалоги (муназара). Закончившие курс обучения в неск. лет</w:t>
      </w:r>
    </w:p>
    <w:p>
      <w:pPr>
        <w:pStyle w:val="Normal"/>
        <w:widowControl w:val="false"/>
        <w:autoSpaceDE w:val="false"/>
        <w:jc w:val="both"/>
        <w:rPr/>
      </w:pPr>
      <w:r>
        <w:rPr/>
        <w:t>9</w:t>
      </w:r>
    </w:p>
    <w:p>
      <w:pPr>
        <w:pStyle w:val="Normal"/>
        <w:widowControl w:val="false"/>
        <w:autoSpaceDE w:val="false"/>
        <w:jc w:val="both"/>
        <w:rPr/>
      </w:pPr>
      <w:r>
        <w:rPr/>
        <w:t>получали право преподавать фикх, богословие и прочие науки, а также высказывать свои суждения по практич. и теоре-тич. вопросам религ. права и богословия. Мадраса содержались на вакуфные или гос. средства. Преподавать там считалось почётным и доходным занятием.</w:t>
      </w:r>
    </w:p>
    <w:p>
      <w:pPr>
        <w:pStyle w:val="Normal"/>
        <w:widowControl w:val="false"/>
        <w:autoSpaceDE w:val="false"/>
        <w:jc w:val="both"/>
        <w:rPr/>
      </w:pPr>
      <w:r>
        <w:rPr/>
        <w:t>В сер. 11 в. по инициативе сельджук-ского вазира Низама аль-Мулька в разных регионах, сначала в Иране, а потом в Багдаде и в др. мусульм. центрах, возникли содержавшиеся на гос. средства Мадраса, называвшиеся в честь их основателя «низамийа», их насчитывалось неск. десятков. Мадраса получили широкое распространение по всему мусульм. миру, в т. ч в Сирии и Египте.</w:t>
      </w:r>
    </w:p>
    <w:p>
      <w:pPr>
        <w:pStyle w:val="Normal"/>
        <w:widowControl w:val="false"/>
        <w:autoSpaceDE w:val="false"/>
        <w:jc w:val="both"/>
        <w:rPr/>
      </w:pPr>
      <w:r>
        <w:rPr/>
        <w:t>Своеобразные Мадраса, отличавшиеся содержанием преподававшихся предметов, возникали у шиитов и хариджитов. Вариантом Мадраса были также общежития мистиков-суфиев — ханаки, рибаты и завии — где также шло прямое, от учителя к ученику, обучение мистич. традиции.</w:t>
      </w:r>
    </w:p>
    <w:p>
      <w:pPr>
        <w:pStyle w:val="Normal"/>
        <w:widowControl w:val="false"/>
        <w:autoSpaceDE w:val="false"/>
        <w:jc w:val="both"/>
        <w:rPr/>
      </w:pPr>
      <w:r>
        <w:rPr/>
        <w:t>Несмотря на определённую фиианс зависимость от властей, Мадраса обладали значит, самостоятельностью. Крупные богословы были весьма авторитетны в обществе и часто подчёркивали независимость взтлядов. Для Мадраса характерен также широкий диапазон изучаемых дисциплин и сосуществование (в определённых пределах) разл. точек зрения. Эти черты сходства с европ. ун-тами позволяют видеть в мусульм. Мадраса их далёких предшественников.</w:t>
      </w:r>
    </w:p>
    <w:p>
      <w:pPr>
        <w:pStyle w:val="Normal"/>
        <w:widowControl w:val="false"/>
        <w:autoSpaceDE w:val="false"/>
        <w:jc w:val="both"/>
        <w:rPr/>
      </w:pPr>
      <w:r>
        <w:rPr/>
        <w:t xml:space="preserve">Мусульм. уч. заведения, своеобразно продолжившие др.-вост. и эллинистич. традиции, способствовали развитию гуманитарных и точных наук. В Европе были восприняты многие из науч. достижений М. к., а также нек-рые принципы организации передачи знаний (см. </w:t>
      </w:r>
      <w:r>
        <w:rPr>
          <w:i/>
          <w:iCs/>
        </w:rPr>
        <w:t xml:space="preserve">Средние века, Соборные школы). </w:t>
      </w:r>
      <w:r>
        <w:rPr/>
        <w:t>Задачами обучения было продиктовано создание значит, части араб. науч. лит-ры. Обучение части арабов и иноземцев языку Корана породило мн. классич. труды об араб, яз., стимулировало развитие араб, грамматич. науки.</w:t>
      </w:r>
    </w:p>
    <w:p>
      <w:pPr>
        <w:pStyle w:val="Normal"/>
        <w:widowControl w:val="false"/>
        <w:autoSpaceDE w:val="false"/>
        <w:jc w:val="both"/>
        <w:rPr/>
      </w:pPr>
      <w:r>
        <w:rPr/>
        <w:t>Потребности преподавания привели к тому, что большая часть уч. пособий, а затем и просто учёных трактатов стала составляться в рифмованной форме, облегчавшей запоминание. В араб, литре есть множество малых и больших рифмованных и ритмизованных трактатов по грамматике, чтению Корана, медицине, фикху, догматике, истории. Утверждение таких форм преподавания, как комментирование текста, диспуты с вопросами и ответами также определило структуру значит, части араб. науч. литры, где наиб, популярный жанр — комментарии, комментарии на комментарии и т. д. Распространены также трактаты в форме ответов на вопросы.</w:t>
      </w:r>
    </w:p>
    <w:p>
      <w:pPr>
        <w:pStyle w:val="Normal"/>
        <w:widowControl w:val="false"/>
        <w:autoSpaceDE w:val="false"/>
        <w:jc w:val="both"/>
        <w:rPr/>
      </w:pPr>
      <w:r>
        <w:rPr/>
        <w:t>Мусульм. традиция преподавания в течение всего средневековья распространялась на араб, языке. Постепенно возрождались, входя в сферу лит. и науч. употребления, перс, язык (с 11 в.), затем</w:t>
      </w:r>
    </w:p>
    <w:p>
      <w:pPr>
        <w:pStyle w:val="Normal"/>
        <w:widowControl w:val="false"/>
        <w:autoSpaceDE w:val="false"/>
        <w:jc w:val="both"/>
        <w:rPr/>
      </w:pPr>
      <w:r>
        <w:rPr/>
        <w:t>тюркские и др. языки мусульм. народов; преподавание могло вестись на двух языках. Тем не менее арабский сохранил в мусульм. образовании своё базовое значение как язык Корана, хадисов, религии и осн. науч. трудов.</w:t>
      </w:r>
    </w:p>
    <w:p>
      <w:pPr>
        <w:pStyle w:val="Normal"/>
        <w:widowControl w:val="false"/>
        <w:autoSpaceDE w:val="false"/>
        <w:jc w:val="both"/>
        <w:rPr/>
      </w:pPr>
      <w:r>
        <w:rPr/>
        <w:t>При всём различии нац. и региональных субкультур общая система и принципы обучения оставались едиными для всего мусульм. мира. В Османской империи в 18—19 вв. были проведены образо-ват. реформы, направленные на гос. централизацию обучения, введение элементов европ. шк. системы.</w:t>
      </w:r>
    </w:p>
    <w:p>
      <w:pPr>
        <w:pStyle w:val="Normal"/>
        <w:widowControl w:val="false"/>
        <w:autoSpaceDE w:val="false"/>
        <w:jc w:val="both"/>
        <w:rPr/>
      </w:pPr>
      <w:r>
        <w:rPr/>
        <w:t>С кон. 19 в. во всём мусульм. мире начался процесс модернизации культуры, к-рый привёл к преобразованию традиц. системы обучения. Однако мусульм. образоват. институты (в несколько видоизменённом варианте) существуют и в 20 в. параллельно с уч. заведениями европ. типа.</w:t>
      </w:r>
    </w:p>
    <w:p>
      <w:pPr>
        <w:pStyle w:val="Normal"/>
        <w:widowControl w:val="false"/>
        <w:autoSpaceDE w:val="false"/>
        <w:jc w:val="both"/>
        <w:rPr/>
      </w:pPr>
      <w:r>
        <w:rPr>
          <w:i/>
          <w:iCs/>
        </w:rPr>
        <w:t xml:space="preserve">Лит.: </w:t>
      </w:r>
      <w:r>
        <w:rPr/>
        <w:t xml:space="preserve">БартольдВ. В.. Работы по истории ислама и Арабского Халифата, Соч., т. 6, М., 1966; </w:t>
      </w:r>
      <w:r>
        <w:rPr>
          <w:lang w:val="de-DE"/>
        </w:rPr>
        <w:t xml:space="preserve">M e </w:t>
      </w:r>
      <w:r>
        <w:rPr/>
        <w:t xml:space="preserve">ц А., Мусульманский Ренессанс, [пер. с нем.], </w:t>
      </w:r>
      <w:r>
        <w:rPr>
          <w:lang w:val="de-DE"/>
        </w:rPr>
        <w:t xml:space="preserve">M., </w:t>
      </w:r>
      <w:r>
        <w:rPr/>
        <w:t xml:space="preserve">19732; Роузентал Ф., Торжество знания. Концепция знания в ср.-век. исламе, [пер. с англ.]. Ми978; Грюнс-б а у м Г. Э. фон. Осн. черты арабо-мусульм. культуры, пер. с англ., нем.. М., 1981; Мусульм. мир, 950—1150. М., 1981; Очерки истории араб, культуры </w:t>
      </w:r>
      <w:r>
        <w:rPr>
          <w:lang w:val="en-US"/>
        </w:rPr>
        <w:t>V</w:t>
      </w:r>
      <w:r>
        <w:rPr/>
        <w:t>—</w:t>
      </w:r>
      <w:r>
        <w:rPr>
          <w:lang w:val="en-US"/>
        </w:rPr>
        <w:t>XV</w:t>
      </w:r>
      <w:r>
        <w:rPr/>
        <w:t xml:space="preserve"> вв., М., 1982; Очерки истории школы и пед. мысли Древнего и Ср.-век. Востока, М., 1988; ОдинаевЯ. К., Коран. Филос., этич., эстетич. учение, Душ.. </w:t>
      </w:r>
      <w:r>
        <w:rPr>
          <w:lang w:val="en-US"/>
        </w:rPr>
        <w:t xml:space="preserve">1991; </w:t>
      </w:r>
      <w:r>
        <w:rPr>
          <w:lang w:val="de-DE"/>
        </w:rPr>
        <w:t xml:space="preserve">M u ' i d Khan, The Muslim theories of cducation during the Middle Ages, «Islamic cultu-re», </w:t>
      </w:r>
      <w:r>
        <w:rPr>
          <w:lang w:val="en-US"/>
        </w:rPr>
        <w:t xml:space="preserve">1944, </w:t>
      </w:r>
      <w:r>
        <w:rPr>
          <w:lang w:val="de-DE"/>
        </w:rPr>
        <w:t xml:space="preserve">v. </w:t>
      </w:r>
      <w:r>
        <w:rPr>
          <w:lang w:val="en-US"/>
        </w:rPr>
        <w:t xml:space="preserve">18; </w:t>
      </w:r>
      <w:r>
        <w:rPr>
          <w:lang w:val="de-DE"/>
        </w:rPr>
        <w:t xml:space="preserve">Tritt o n A. S., Materials on Muslim education in the Middle Ages, L., </w:t>
      </w:r>
      <w:r>
        <w:rPr>
          <w:lang w:val="en-US"/>
        </w:rPr>
        <w:t xml:space="preserve">1957; </w:t>
      </w:r>
      <w:r>
        <w:rPr>
          <w:lang w:val="de-DE"/>
        </w:rPr>
        <w:t xml:space="preserve">M </w:t>
      </w:r>
      <w:r>
        <w:rPr/>
        <w:t>у</w:t>
      </w:r>
      <w:r>
        <w:rPr>
          <w:lang w:val="en-US"/>
        </w:rPr>
        <w:t xml:space="preserve"> </w:t>
      </w:r>
      <w:r>
        <w:rPr/>
        <w:t>с</w:t>
      </w:r>
      <w:r>
        <w:rPr>
          <w:lang w:val="en-US"/>
        </w:rPr>
        <w:t xml:space="preserve"> </w:t>
      </w:r>
      <w:r>
        <w:rPr>
          <w:lang w:val="de-DE"/>
        </w:rPr>
        <w:t>r s E. D., Education in the perspective of history, L.</w:t>
      </w:r>
      <w:r>
        <w:rPr>
          <w:lang w:val="en-US"/>
        </w:rPr>
        <w:t xml:space="preserve">, 1962; </w:t>
      </w:r>
      <w:r>
        <w:rPr>
          <w:lang w:val="de-DE"/>
        </w:rPr>
        <w:t xml:space="preserve">Tibawi A. L., Islamic education: its traditions and modernization into the Arab National Systems, L., </w:t>
      </w:r>
      <w:r>
        <w:rPr>
          <w:lang w:val="en-US"/>
        </w:rPr>
        <w:t xml:space="preserve">1972. </w:t>
      </w:r>
      <w:r>
        <w:rPr>
          <w:i/>
          <w:iCs/>
          <w:lang w:val="de-DE"/>
        </w:rPr>
        <w:t xml:space="preserve">P. </w:t>
      </w:r>
      <w:r>
        <w:rPr>
          <w:i/>
          <w:iCs/>
        </w:rPr>
        <w:t xml:space="preserve">А. Кунаева, </w:t>
      </w:r>
      <w:r>
        <w:rPr>
          <w:i/>
          <w:iCs/>
          <w:lang w:val="de-DE"/>
        </w:rPr>
        <w:t xml:space="preserve">M. </w:t>
      </w:r>
      <w:r>
        <w:rPr>
          <w:i/>
          <w:iCs/>
        </w:rPr>
        <w:t>Б. Пиотро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УХИНА </w:t>
      </w:r>
      <w:r>
        <w:rPr/>
        <w:t>Валерия Сергеевна (р. 22.1.1935. Ворошилов, ныне Уссурийск, Приморск. края), психолог, акад. РАО (1992), дер психол. наук (1972), проф. (1973). Засл. деятель науки РФ (1992). Окончила биол.-хим. ф-т МГПИ (1956). С 1962 преподавала там же на каф. психологии; с 1988 зав. кафедрой пед. психологии ин-та (ныне МПГУ). С 1992 дир. Ин-та развития личности РАО.</w:t>
      </w:r>
    </w:p>
    <w:p>
      <w:pPr>
        <w:pStyle w:val="Normal"/>
        <w:widowControl w:val="false"/>
        <w:autoSpaceDE w:val="false"/>
        <w:jc w:val="both"/>
        <w:rPr/>
      </w:pPr>
      <w:r>
        <w:rPr/>
        <w:t>В кон. 50-х гг. на базе моек, клинич. б-цы им. Кащенко осуществила эксперимент с использованием дрессиров. животных в интересах лечения психически больных, приведший к положит, мед. результатам. Авт. дневника матери, уникального по продолжительности непрерывного науч. наблюдения за психич. развитием сыновей-близнецов — от рождения до 7 лет (изд. в 1969, 1977). В 6() — 70-х гг. исследовала знаковую функцию сознания в развитии графич. образов у детей (кн. «Изобразит, деятельность ребенка как форма усвоения социального опыта», 1981). В 70-х гг. М. выявила психол. одновременность вхождения ребёнка в мир реальных предметов и в мир их символич. замещений, постепенное ослабление прямой зависимости дет. поведения от функцион. назначения окружающих предметов и нарастание степени свободы ребёнка в сфере его действий с предметами-заместителями и в развитии рефлексии.</w:t>
      </w:r>
    </w:p>
    <w:p>
      <w:pPr>
        <w:pStyle w:val="Normal"/>
        <w:widowControl w:val="false"/>
        <w:autoSpaceDE w:val="false"/>
        <w:jc w:val="both"/>
        <w:rPr/>
      </w:pPr>
      <w:r>
        <w:rPr/>
        <w:t>С 70-х гг. разрабатывает проблему психич. развития личности как взаимодействия процессов её идентификации и обособления; на этой базе обосновала разл. варианты психол, поддержки с учётом возраста индивида. Мн. положения М. обобщены в её кн. «Рождение личности» (на яз. оригинала не опубл.), изд. на англ. (1984) и др. языках.</w:t>
      </w:r>
    </w:p>
    <w:p>
      <w:pPr>
        <w:pStyle w:val="Normal"/>
        <w:widowControl w:val="false"/>
        <w:autoSpaceDE w:val="false"/>
        <w:jc w:val="both"/>
        <w:rPr/>
      </w:pPr>
      <w:r>
        <w:rPr/>
        <w:t>В 1975—80 предложила теорию исто-рич. и онтогенетич. развития структурных звеньев самосознания, в систему к-рых включила; эмоцион.-ценностное отношение человека к себе телесному, к своему имени, к индивид, психич. «Я»; притязание на признание; половую идентификацию; психол. время личности; социальное пространство личности — её права и обязанности. С позиций этой теории становятся возможными диагностика и коррекция негативных проявлений в развитии психич. процессов, в т. ч. связанных с групповыми и этнич. проблемами. М. участвовала в организации психол. помощи пострадавшим от Спитакского землетрясения в Армении (1988—89). С кон. 80-х гг. рук. подготовки практич. психологов для регионов, пострадавших от аварии на Чернобыльской АЭС. Участник реализации программ поддержки детства, в т. ч. «Дети — сироты» и др. Авт. концепции кабинета дет. психолога, в оборудование к-рого входят т. н. стимульные куклы (патент РФ, 1992) для детей с разл. психол. проблемами.</w:t>
      </w:r>
    </w:p>
    <w:p>
      <w:pPr>
        <w:pStyle w:val="Normal"/>
        <w:widowControl w:val="false"/>
        <w:autoSpaceDE w:val="false"/>
        <w:jc w:val="both"/>
        <w:rPr/>
      </w:pPr>
      <w:r>
        <w:rPr/>
        <w:t xml:space="preserve">С о ч.: Психология дошкольника, М., 1975; Дет. психология. Ми985; Проблемы генезиса личности, М., 1985; Шестилетний ребенок в школе, </w:t>
      </w:r>
      <w:r>
        <w:rPr>
          <w:lang w:val="de-DE"/>
        </w:rPr>
        <w:t xml:space="preserve">M., 19902; </w:t>
      </w:r>
      <w:r>
        <w:rPr/>
        <w:t xml:space="preserve">Психология, М., 1988 (совм. с Л. А. Венгером); Лишенные родит, попечительства. Хрестоматия (авт., сост., ред.), М., 1991; Как обрести врага. М., 1994 (совм. с К. А. Хвостовым); Возрастная психология (от рождения до юношеского возраста), М., 1994. </w:t>
      </w:r>
      <w:r>
        <w:rPr>
          <w:b/>
          <w:bCs/>
        </w:rPr>
        <w:t xml:space="preserve">МЬЯНМА, </w:t>
      </w:r>
      <w:r>
        <w:rPr/>
        <w:t>Союз Мьянма, гос-во на Ю.-В. Азии, Пл. 678 тыс. км2. Нас. 38,6 млн. чел. (1988, оценка). Офиц. яз. — бирманский. Столица — Янгон (Рангун).</w:t>
      </w:r>
    </w:p>
    <w:p>
      <w:pPr>
        <w:pStyle w:val="Normal"/>
        <w:widowControl w:val="false"/>
        <w:autoSpaceDE w:val="false"/>
        <w:jc w:val="both"/>
        <w:rPr/>
      </w:pPr>
      <w:r>
        <w:rPr/>
        <w:t>До брит, колонизации (с нач. 19 в.) М. была страной со сравнительно высоким уровнем грамотности. Каждый мальчик с 14 лет должен был неск. лет провести в буддийском монастыре, где помимо чтения религ. текстов и письма он изучал арифметику, получал нек-рые сведения по истории, географии, астрономии и медицине. В колон, период возникли 3 группы школ; национальные, где обучение велось на бирманском или др. местном яз.; нац.-английские с обучением гл. обр. на англ, яз., но с использованием и местных языков; англ, школы с преподаванием на англ. яз. Осн. массе бирманцев были доступны лишь нац. школы.</w:t>
      </w:r>
    </w:p>
    <w:p>
      <w:pPr>
        <w:pStyle w:val="Normal"/>
        <w:widowControl w:val="false"/>
        <w:autoSpaceDE w:val="false"/>
        <w:jc w:val="both"/>
        <w:rPr/>
      </w:pPr>
      <w:r>
        <w:rPr/>
        <w:t>До 2-й мировой войны из 1,6 млн. детей шк. возраста посещало школу примерно 600 тыс., из них 75% обучалось один год, завершало же нач. образование 12% от числа поступавших в 1-й кл. В нач. 40-х гг. 65% нас. было неграмотным.</w:t>
      </w:r>
    </w:p>
    <w:p>
      <w:pPr>
        <w:pStyle w:val="Normal"/>
        <w:widowControl w:val="false"/>
        <w:autoSpaceDE w:val="false"/>
        <w:jc w:val="both"/>
        <w:rPr>
          <w:b/>
          <w:b/>
          <w:bCs/>
        </w:rPr>
      </w:pPr>
      <w:r>
        <w:rPr>
          <w:b/>
          <w:bCs/>
        </w:rPr>
        <w:t>10</w:t>
      </w:r>
    </w:p>
    <w:p>
      <w:pPr>
        <w:pStyle w:val="Normal"/>
        <w:widowControl w:val="false"/>
        <w:autoSpaceDE w:val="false"/>
        <w:jc w:val="both"/>
        <w:rPr/>
      </w:pPr>
      <w:r>
        <w:rPr/>
        <w:t>После создания независимого гос-ва (1948) были предприняты первые попытки поднять общий уровень образования. В 50-е гг. введена шк. система с 4-летним обучением в нач. школе, 3-летним — в средней и 2-летним — в повышенной средней, определена единая шк. политика, увеличены бюджетные ассигнования, расширена сеть уч. заведений. Мероприятия по ликвидации неграмотности взрослого населения проводились под руководством созданного в 1949 Совета просвещения масс. Существовавшие наряду с государственными частные (пре-им. иностранные) и буддистские школы были поставлены под контроль пр-ва.</w:t>
      </w:r>
    </w:p>
    <w:p>
      <w:pPr>
        <w:pStyle w:val="Normal"/>
        <w:widowControl w:val="false"/>
        <w:autoSpaceDE w:val="false"/>
        <w:jc w:val="both"/>
        <w:rPr/>
      </w:pPr>
      <w:r>
        <w:rPr/>
        <w:t>Однако до сер. 60-х гг. качественные изменения системы образования и подготовки специалистов происходили медленно. В 1966 был принят закон о новой структуре школы (в 1975 к нему было сделано неск. дополнений). В 1967 все частные уч. заведения были национализированы. Конституция 1974 провозгласила обязательным нач. обучение детей в возрасте 5—10 лет.</w:t>
      </w:r>
    </w:p>
    <w:p>
      <w:pPr>
        <w:pStyle w:val="Normal"/>
        <w:widowControl w:val="false"/>
        <w:autoSpaceDE w:val="false"/>
        <w:jc w:val="both"/>
        <w:rPr/>
      </w:pPr>
      <w:r>
        <w:rPr/>
        <w:t>С сер. 60-х гг. в стране активно велась кампания по борьбе с неграмотностью, была создана сеть вечерних школ. За этот период научились читать и писать ок. 1,2 млн. взрослых. В 1971 за успехи в ликвидации неграмотности стране присуждена премия ЮНЕСКО им. Н. К. Крупской. К 1980 уровень неграмотности составлял ок. 30%; по оценке ЮНЕСКО, в 1990 он снизился до 19,4%.</w:t>
      </w:r>
    </w:p>
    <w:p>
      <w:pPr>
        <w:pStyle w:val="Normal"/>
        <w:widowControl w:val="false"/>
        <w:autoSpaceDE w:val="false"/>
        <w:jc w:val="both"/>
        <w:rPr/>
      </w:pPr>
      <w:r>
        <w:rPr>
          <w:b/>
          <w:bCs/>
        </w:rPr>
        <w:t xml:space="preserve">Современная система образования </w:t>
      </w:r>
      <w:r>
        <w:rPr/>
        <w:t>включает нач. школу для детей от 5 до 9 лет, 4-летнюю младшую ср. школу для детей 10—13 лет, 2-летнюю старшую ср. школу для детей 14—15 лет, проф. и высшие уч. заведения. Дошк. учреждения не входят в гос. систему образования. Преподавание в школах ведётся гл. обр. на бирм. яз., на окраинах — на местных языках.</w:t>
      </w:r>
    </w:p>
    <w:p>
      <w:pPr>
        <w:pStyle w:val="Normal"/>
        <w:widowControl w:val="false"/>
        <w:autoSpaceDE w:val="false"/>
        <w:jc w:val="both"/>
        <w:rPr/>
      </w:pPr>
      <w:r>
        <w:rPr/>
        <w:t>Общее руководство системой уч. заведений осуществляет Мин-во образования. В 1987 на образование было выделено 1,29 млн. кьят.</w:t>
      </w:r>
    </w:p>
    <w:p>
      <w:pPr>
        <w:pStyle w:val="Normal"/>
        <w:widowControl w:val="false"/>
        <w:autoSpaceDE w:val="false"/>
        <w:jc w:val="both"/>
        <w:rPr/>
      </w:pPr>
      <w:r>
        <w:rPr/>
        <w:t xml:space="preserve">В 5-летней нач. школе изучают бирм. яз., математику, географию, историю, основы религии, англ. яз. (с 1981), домоводство (девочки) и ремесло (мальчики). Успешно сдавшие экзамены могут поступить в ср. школу. В 1991/92 уч. г. в 36,4 тыс. нач. школ насчитывалось св. 5,7 млн. уч-ся, св. 198 тыс. учителей. После окончания младшей ср. школы учащиеся получают свидетельство, дающее право поступления в общеобразоват. старшую ср. школу, в проф. и ср. спец. уч. заведения. Окончив старшую ср. школу, учащиеся сдают экзамены и получают свидетельство, дающее право поступления в вуз. В 1991/92 уч. </w:t>
      </w:r>
      <w:r>
        <w:rPr>
          <w:i/>
          <w:iCs/>
        </w:rPr>
        <w:t xml:space="preserve">г. </w:t>
      </w:r>
      <w:r>
        <w:rPr/>
        <w:t>в 2,9 тыс. ср. школ обучалось св. 1,3 млн. чел., в т. ч. св. 1 млн. — в мл. средних, ок. 300 тыс. — в ст. средних. Во всех ср. школах св. 67 тыс. учителей. В 1988 из-за сложной внутриполитич. обстановки в стране занятия в школах были прекращены и возобновились на нач. ступени в июне 1989 а на остальных — осенью</w:t>
      </w:r>
    </w:p>
    <w:p>
      <w:pPr>
        <w:pStyle w:val="Normal"/>
        <w:widowControl w:val="false"/>
        <w:autoSpaceDE w:val="false"/>
        <w:jc w:val="both"/>
        <w:rPr/>
      </w:pPr>
      <w:r>
        <w:rPr/>
        <w:t>Проф образование на базе средней (иногда начальной) школы продолжительностью от неск месяцев до 2 лет осуществляется в пед, техн, коммерч, с -х и др школах, а также на курсах проф подготовки (в 1987/88 уч г. -всего 15,6 тыс уч-ся) Обучение бесплатное Проф образование повышенного уровня дают отраслевые ин-ты, колледжи и школы (срок обучения 2—3 года)</w:t>
      </w:r>
    </w:p>
    <w:p>
      <w:pPr>
        <w:pStyle w:val="Normal"/>
        <w:widowControl w:val="false"/>
        <w:autoSpaceDE w:val="false"/>
        <w:jc w:val="both"/>
        <w:rPr/>
      </w:pPr>
      <w:r>
        <w:rPr/>
        <w:t>В систему высш образования входят (1993) 3 ун-га со сроком обучения 4—7 лет — в Янгоне (Рангуне) (оси в 1920, 47 1 тыс студентов), в Мандалае (осн в 1925, ок 22 тыс студентов), Моламьяйне (Моулмейне) (осн в 1959, статус ун та с 1986, 11,5 тыс студентов), вузы университетского уровня — ин-ты и высш колледжи (присваивающие уч степени) со сроком обучения 4—6 лет (крупнейший Янгонский (Рангунский) технол ин-т, построен в 1964 с помощью СССР, ев 3 тыс студентов), а также вузы неуниверситетского уровня — с -х и техн ин-ты, выдающие дипломы после 3 лет обучения В 1991/92 уч г. в более чем 30 вузах обучалось ев 260 тыс студентов</w:t>
      </w:r>
    </w:p>
    <w:p>
      <w:pPr>
        <w:pStyle w:val="Normal"/>
        <w:widowControl w:val="false"/>
        <w:autoSpaceDE w:val="false"/>
        <w:jc w:val="both"/>
        <w:rPr/>
      </w:pPr>
      <w:r>
        <w:rPr/>
        <w:t>Подготовку учителей для нач школ осуществляют 18 (2 летних) пед уч-щ на базе младшей ср школы (4,4 тыс уча щихся в 1987/88 уч г), для ср школ — 5-летние пед ин-ты и ун-ты</w:t>
      </w:r>
    </w:p>
    <w:p>
      <w:pPr>
        <w:pStyle w:val="Normal"/>
        <w:widowControl w:val="false"/>
        <w:autoSpaceDE w:val="false"/>
        <w:jc w:val="both"/>
        <w:rPr/>
      </w:pPr>
      <w:r>
        <w:rPr/>
        <w:t>В 1955 при Деп образования были созданы исследовательские пед секции и в 1965—66 — пед бюро, к рые разрабатывают методы обучения, проблемы плани рования образования, подготовки учащихся к практич жизни и др</w:t>
      </w:r>
    </w:p>
    <w:p>
      <w:pPr>
        <w:pStyle w:val="Normal"/>
        <w:widowControl w:val="false"/>
        <w:autoSpaceDE w:val="false"/>
        <w:jc w:val="both"/>
        <w:rPr/>
      </w:pPr>
      <w:r>
        <w:rPr>
          <w:i/>
          <w:iCs/>
        </w:rPr>
        <w:t xml:space="preserve">Лит </w:t>
      </w:r>
      <w:r>
        <w:rPr/>
        <w:t xml:space="preserve">МожеикоИ В Просвещение в колон Бирме в кн Из истории стран Юго Воет Азии </w:t>
      </w:r>
      <w:r>
        <w:rPr>
          <w:lang w:val="de-DE"/>
        </w:rPr>
        <w:t>M,</w:t>
      </w:r>
      <w:r>
        <w:rPr/>
        <w:t xml:space="preserve"> 1968 с 181—207, Бирма Спра вочник </w:t>
      </w:r>
      <w:r>
        <w:rPr>
          <w:lang w:val="de-DE"/>
        </w:rPr>
        <w:t xml:space="preserve">M </w:t>
      </w:r>
      <w:r>
        <w:rPr/>
        <w:t xml:space="preserve">1982 </w:t>
      </w:r>
      <w:r>
        <w:rPr>
          <w:i/>
          <w:iCs/>
        </w:rPr>
        <w:t>В 3 Клепик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МЫСЛАКОВСКИЙ </w:t>
      </w:r>
      <w:r>
        <w:rPr>
          <w:lang w:val="de-DE"/>
        </w:rPr>
        <w:t xml:space="preserve">(Mystekowski) </w:t>
      </w:r>
      <w:r>
        <w:rPr/>
        <w:t xml:space="preserve">Зигмунд Кароль (4 8 1890, Нове-Място ныне Пилица, — 1971, Краков), польск педагог, проф (1927) В 1913 окончил филос ф-т Ягеллонского ун-та в Кракове Защитил в нем докторскую дисс по педагогике (1925) С 1915 работал учителем в гимназии, в 1920—23 директор учи тельской семинарии в Люблине С 1927 руководитель кафедры педагогики Ягеллонского ун-та, одновременно в 1927—29 директор пед ин-та в Катовице С 1933 ред журн </w:t>
      </w:r>
      <w:r>
        <w:rPr>
          <w:lang w:val="de-DE"/>
        </w:rPr>
        <w:t xml:space="preserve">«Pedagogiczna kultura» </w:t>
      </w:r>
      <w:r>
        <w:rPr/>
        <w:t>(«Педа гогическая культура») В 30-х гг участвовал в деятельности краковского отделения Об ва рабочего ун-та Во время 2-й мировой войны был узником фаш концентрац лагеря, затем руководил обучением детей в подпольных школах близ Кракова В 1950—57 ректор Высш пед школы в Кракове</w:t>
      </w:r>
    </w:p>
    <w:p>
      <w:pPr>
        <w:pStyle w:val="Normal"/>
        <w:widowControl w:val="false"/>
        <w:autoSpaceDE w:val="false"/>
        <w:jc w:val="both"/>
        <w:rPr/>
      </w:pPr>
      <w:r>
        <w:rPr/>
        <w:t xml:space="preserve">Автор капитального труда «Общество и воспитание» </w:t>
      </w:r>
      <w:r>
        <w:rPr>
          <w:lang w:val="de-DE"/>
        </w:rPr>
        <w:t xml:space="preserve">(«Panstwo a wychowanie», </w:t>
      </w:r>
      <w:r>
        <w:rPr/>
        <w:t xml:space="preserve">1935), систематич вузовского курса общей педагогики </w:t>
      </w:r>
      <w:r>
        <w:rPr>
          <w:lang w:val="de-DE"/>
        </w:rPr>
        <w:t xml:space="preserve">(«Pedagogika ogolna», </w:t>
      </w:r>
      <w:r>
        <w:rPr/>
        <w:t xml:space="preserve">1935) и др Выделял две гл функции воспитания адаптационную приспосабливающую молодежь к жизни в условиях накопленного нацией культурного наследия, и реконструктивную, формирующую творческое отношение к жизни Полноценное развитие личности ребенка считал возможным только в подлинно демокр обществе, в условиях школы, отражающей открытость общества (кн «Тоталитаризм и кутьтура», </w:t>
      </w:r>
      <w:r>
        <w:rPr>
          <w:lang w:val="de-DE"/>
        </w:rPr>
        <w:t xml:space="preserve">«Totahzm czy kultura», </w:t>
      </w:r>
      <w:r>
        <w:rPr/>
        <w:t>1938)</w:t>
      </w:r>
    </w:p>
    <w:p>
      <w:pPr>
        <w:pStyle w:val="Normal"/>
        <w:widowControl w:val="false"/>
        <w:autoSpaceDE w:val="false"/>
        <w:jc w:val="both"/>
        <w:rPr/>
      </w:pPr>
      <w:r>
        <w:rPr/>
        <w:t xml:space="preserve">С о ч </w:t>
      </w:r>
      <w:r>
        <w:rPr>
          <w:lang w:val="de-DE"/>
        </w:rPr>
        <w:t xml:space="preserve">Rozwoj naturalny i czynniki wychowa </w:t>
      </w:r>
      <w:r>
        <w:rPr/>
        <w:t xml:space="preserve">та, </w:t>
      </w:r>
      <w:r>
        <w:rPr>
          <w:lang w:val="de-DE"/>
        </w:rPr>
        <w:t xml:space="preserve">Krakow, </w:t>
      </w:r>
      <w:r>
        <w:rPr/>
        <w:t xml:space="preserve">1925, </w:t>
      </w:r>
      <w:r>
        <w:rPr>
          <w:lang w:val="de-DE"/>
        </w:rPr>
        <w:t xml:space="preserve">Wychowanie panstwowe a narodowe Lwow </w:t>
      </w:r>
      <w:r>
        <w:rPr/>
        <w:t xml:space="preserve">1931 </w:t>
      </w:r>
      <w:r>
        <w:rPr>
          <w:lang w:val="de-DE"/>
        </w:rPr>
        <w:t xml:space="preserve">Pedagogika, jej metodv i miejsce w systemie nauk Krakow </w:t>
      </w:r>
      <w:r>
        <w:rPr/>
        <w:t xml:space="preserve">1933, </w:t>
      </w:r>
      <w:r>
        <w:rPr>
          <w:lang w:val="de-DE"/>
        </w:rPr>
        <w:t xml:space="preserve">Ksztalce nie i doswiadczenie Warsz </w:t>
      </w:r>
      <w:r>
        <w:rPr/>
        <w:t xml:space="preserve">1961 </w:t>
      </w:r>
      <w:r>
        <w:rPr>
          <w:lang w:val="de-DE"/>
        </w:rPr>
        <w:t xml:space="preserve">Wychowanie czlowieka w zrmennej spolecznoSci Warsz 196^2 Proces ksztalcenm i jego wyznaczmki, Warsz 19752 </w:t>
      </w:r>
      <w:r>
        <w:rPr>
          <w:i/>
          <w:iCs/>
        </w:rPr>
        <w:t xml:space="preserve">А К Савина </w:t>
      </w:r>
      <w:r>
        <w:rPr>
          <w:b/>
          <w:bCs/>
        </w:rPr>
        <w:t xml:space="preserve">МЫШЛЕНИЕ, </w:t>
      </w:r>
      <w:r>
        <w:rPr/>
        <w:t xml:space="preserve">процесс познавательной деятельности человека характеризующийся обобщенным и опосредованным отражением предметов и явлений дей ствительности в их существенных свойствах, связях и отношениях Исходный уровень </w:t>
      </w:r>
      <w:r>
        <w:rPr>
          <w:i/>
          <w:iCs/>
        </w:rPr>
        <w:t xml:space="preserve">познания — </w:t>
      </w:r>
      <w:r>
        <w:rPr/>
        <w:t xml:space="preserve">непосредственное чувственное отражение в форме </w:t>
      </w:r>
      <w:r>
        <w:rPr>
          <w:i/>
          <w:iCs/>
        </w:rPr>
        <w:t xml:space="preserve">ощущения, восприятия, представления </w:t>
      </w:r>
      <w:r>
        <w:rPr/>
        <w:t xml:space="preserve">и т д По отношению к ним </w:t>
      </w:r>
      <w:r>
        <w:rPr>
          <w:lang w:val="de-DE"/>
        </w:rPr>
        <w:t xml:space="preserve">M </w:t>
      </w:r>
      <w:r>
        <w:rPr/>
        <w:t xml:space="preserve">выступает как качественно иная форма отражения, высший уровень познания Чувственные элементы составляют его содержательную основу, однако в процессе </w:t>
      </w:r>
      <w:r>
        <w:rPr>
          <w:lang w:val="de-DE"/>
        </w:rPr>
        <w:t xml:space="preserve">M </w:t>
      </w:r>
      <w:r>
        <w:rPr/>
        <w:t xml:space="preserve">человек выходит за пределы чувственного познания, т с способен познавать такие объекты, свойства и отношения, к-рые не даны непосредственно в ощущении и восприятии Чувственное познание и отвлеченное, абстрактное </w:t>
      </w:r>
      <w:r>
        <w:rPr>
          <w:lang w:val="de-DE"/>
        </w:rPr>
        <w:t xml:space="preserve">M </w:t>
      </w:r>
      <w:r>
        <w:rPr/>
        <w:t>обогащают друг друга и по мере развития человека становятся все более содержательными и глубокими</w:t>
      </w:r>
    </w:p>
    <w:p>
      <w:pPr>
        <w:pStyle w:val="Normal"/>
        <w:widowControl w:val="false"/>
        <w:autoSpaceDE w:val="false"/>
        <w:jc w:val="both"/>
        <w:rPr/>
      </w:pPr>
      <w:r>
        <w:rPr>
          <w:lang w:val="de-DE"/>
        </w:rPr>
        <w:t xml:space="preserve">M </w:t>
      </w:r>
      <w:r>
        <w:rPr/>
        <w:t xml:space="preserve">появляется в связи с возникновением потребностей в познании и преобра зовании тех или иных условий жизни людей, по мере того, как в ходе их предшествующей активности появляются трудности, противоречия, неожиданности и т и Разрешение подобных затруд нении составляет цель </w:t>
      </w:r>
      <w:r>
        <w:rPr>
          <w:lang w:val="de-DE"/>
        </w:rPr>
        <w:t xml:space="preserve">M </w:t>
      </w:r>
      <w:r>
        <w:rPr/>
        <w:t xml:space="preserve">Потребности человека выступают в форме мотивов специфически познавательных (внутренних) и неспецифических (внешних) В первом случае мыслительная деятельность побуждается собственно познава тельной потребностью (дет любозна тельность, бескорыстное служение истине у ученых и т д) Во втором случае </w:t>
      </w:r>
      <w:r>
        <w:rPr>
          <w:lang w:val="de-DE"/>
        </w:rPr>
        <w:t xml:space="preserve">M </w:t>
      </w:r>
      <w:r>
        <w:rPr/>
        <w:t xml:space="preserve">инициируется влиянием внешних причин, а не чисто познавательных интересов Напр, учащийся может решать задачу, думать над ней не из желания узнать и открыть для себя что-то новое, а лишь потому, что он вынужден выполнять требования взрослых Но какой бы ни была исходная мотивация </w:t>
      </w:r>
      <w:r>
        <w:rPr>
          <w:lang w:val="de-DE"/>
        </w:rPr>
        <w:t>M,</w:t>
      </w:r>
      <w:r>
        <w:rPr/>
        <w:t xml:space="preserve"> по мере его осуществления начинают действовать и собственно познавательные мотивы Напр, у школьника, приступившего к уч задаче по принуждению, в процессе решения могут возникнуть и чисто познавательные интересы</w:t>
      </w:r>
    </w:p>
    <w:p>
      <w:pPr>
        <w:pStyle w:val="Normal"/>
        <w:widowControl w:val="false"/>
        <w:autoSpaceDE w:val="false"/>
        <w:jc w:val="both"/>
        <w:rPr/>
      </w:pPr>
      <w:r>
        <w:rPr/>
        <w:t xml:space="preserve">Мотивы </w:t>
      </w:r>
      <w:r>
        <w:rPr>
          <w:lang w:val="de-DE"/>
        </w:rPr>
        <w:t xml:space="preserve">M </w:t>
      </w:r>
      <w:r>
        <w:rPr/>
        <w:t xml:space="preserve">неразрывно связаны с </w:t>
      </w:r>
      <w:r>
        <w:rPr>
          <w:i/>
          <w:iCs/>
        </w:rPr>
        <w:t xml:space="preserve">эмоциями, </w:t>
      </w:r>
      <w:r>
        <w:rPr/>
        <w:t>к-рые выступают в роли регуля торов мыслительной деятельности В процессе эмоциональной регуляции чувства могут играть как положительную,</w:t>
      </w:r>
    </w:p>
    <w:p>
      <w:pPr>
        <w:pStyle w:val="Normal"/>
        <w:widowControl w:val="false"/>
        <w:autoSpaceDE w:val="false"/>
        <w:jc w:val="both"/>
        <w:rPr>
          <w:b/>
          <w:b/>
          <w:bCs/>
        </w:rPr>
      </w:pPr>
      <w:r>
        <w:rPr>
          <w:b/>
          <w:bCs/>
        </w:rPr>
        <w:t>11</w:t>
      </w:r>
    </w:p>
    <w:p>
      <w:pPr>
        <w:pStyle w:val="Normal"/>
        <w:widowControl w:val="false"/>
        <w:autoSpaceDE w:val="false"/>
        <w:jc w:val="both"/>
        <w:rPr/>
      </w:pPr>
      <w:r>
        <w:rPr/>
        <w:t xml:space="preserve">так и отрицательную роль, соответственно активизируя или тормозя познание Специфич направленность эмоций проявляется в том, что они участвуют в оценке разл компонентов </w:t>
      </w:r>
      <w:r>
        <w:rPr>
          <w:lang w:val="de-DE"/>
        </w:rPr>
        <w:t xml:space="preserve">M </w:t>
      </w:r>
      <w:r>
        <w:rPr/>
        <w:t>(промежуточные цели, применение тактич приемов и др) как успешных или безуспешных</w:t>
      </w:r>
    </w:p>
    <w:p>
      <w:pPr>
        <w:pStyle w:val="Normal"/>
        <w:widowControl w:val="false"/>
        <w:autoSpaceDE w:val="false"/>
        <w:jc w:val="both"/>
        <w:rPr/>
      </w:pPr>
      <w:r>
        <w:rPr/>
        <w:t xml:space="preserve">Источник </w:t>
      </w:r>
      <w:r>
        <w:rPr>
          <w:lang w:val="de-DE"/>
        </w:rPr>
        <w:t xml:space="preserve">M — </w:t>
      </w:r>
      <w:r>
        <w:rPr/>
        <w:t xml:space="preserve">проблемная ситуация Она характеризуется наличием нек-рых условий, требующих сопоставления, преобразования и принятия на их основе решения </w:t>
      </w:r>
      <w:r>
        <w:rPr>
          <w:lang w:val="de-DE"/>
        </w:rPr>
        <w:t xml:space="preserve">M </w:t>
      </w:r>
      <w:r>
        <w:rPr/>
        <w:t xml:space="preserve">начинается с анализа проблемной ситуации и формулирования ее в виде задачи Возникновение задачи означает хотя бы предварительное разделение данного (известного) и искомого (неизвестного) Тем самым намечается будущее решение задачи, к-рое все более четко прогнозируется в процессе </w:t>
      </w:r>
      <w:r>
        <w:rPr>
          <w:lang w:val="de-DE"/>
        </w:rPr>
        <w:t xml:space="preserve">M </w:t>
      </w:r>
      <w:r>
        <w:rPr/>
        <w:t xml:space="preserve">В этом смысле </w:t>
      </w:r>
      <w:r>
        <w:rPr>
          <w:lang w:val="de-DE"/>
        </w:rPr>
        <w:t xml:space="preserve">M </w:t>
      </w:r>
      <w:r>
        <w:rPr/>
        <w:t>представляет собой прогнозирование</w:t>
      </w:r>
    </w:p>
    <w:p>
      <w:pPr>
        <w:pStyle w:val="Normal"/>
        <w:widowControl w:val="false"/>
        <w:autoSpaceDE w:val="false"/>
        <w:jc w:val="both"/>
        <w:rPr/>
      </w:pPr>
      <w:r>
        <w:rPr/>
        <w:t xml:space="preserve">Термином «М» обозначаются качественно разнородные виды деятельности, различают виды </w:t>
      </w:r>
      <w:r>
        <w:rPr>
          <w:lang w:val="de-DE"/>
        </w:rPr>
        <w:t xml:space="preserve">M </w:t>
      </w:r>
      <w:r>
        <w:rPr/>
        <w:t xml:space="preserve">в зависимости от уровня обобщения и характера используемых средств, степени активности мыслящего субъекта При наглядно-действенном </w:t>
      </w:r>
      <w:r>
        <w:rPr>
          <w:lang w:val="de-DE"/>
        </w:rPr>
        <w:t xml:space="preserve">M </w:t>
      </w:r>
      <w:r>
        <w:rPr/>
        <w:t xml:space="preserve">решение задачи осуществляется с помощью реального преобразования ситуации, наблюдаемого двигательного акта Функция образного </w:t>
      </w:r>
      <w:r>
        <w:rPr>
          <w:lang w:val="de-DE"/>
        </w:rPr>
        <w:t xml:space="preserve">M </w:t>
      </w:r>
      <w:r>
        <w:rPr/>
        <w:t xml:space="preserve">связана с представлением ситуаций и изменений в них, к-рые человек хочет получить в результате своей преобразующей деятельности С помощью образного </w:t>
      </w:r>
      <w:r>
        <w:rPr>
          <w:lang w:val="de-DE"/>
        </w:rPr>
        <w:t xml:space="preserve">M </w:t>
      </w:r>
      <w:r>
        <w:rPr/>
        <w:t xml:space="preserve">более полно воссоздается все многообразие разл фак-тич характеристик предмета В образе может быть зафиксировано одновременное видение предмета с неск точек зре ния Важная особенность образного </w:t>
      </w:r>
      <w:r>
        <w:rPr>
          <w:lang w:val="de-DE"/>
        </w:rPr>
        <w:t xml:space="preserve">M — </w:t>
      </w:r>
      <w:r>
        <w:rPr/>
        <w:t xml:space="preserve">установление непривычных сочетаний предметов и их свойств, обуслов ливающее творческую деятельность Наиб развитое </w:t>
      </w:r>
      <w:r>
        <w:rPr>
          <w:lang w:val="de-DE"/>
        </w:rPr>
        <w:t xml:space="preserve">M — </w:t>
      </w:r>
      <w:r>
        <w:rPr/>
        <w:t xml:space="preserve">рассуждаю щее, словесно дискурсивное Оно характеризуется использованием понятий, логич конструкций, функционирующих на основе средств языка Наглядно-действенное, образное и словесно-дискурсивное </w:t>
      </w:r>
      <w:r>
        <w:rPr>
          <w:lang w:val="de-DE"/>
        </w:rPr>
        <w:t xml:space="preserve">M </w:t>
      </w:r>
      <w:r>
        <w:rPr/>
        <w:t xml:space="preserve">образуют осн этапы развития </w:t>
      </w:r>
      <w:r>
        <w:rPr>
          <w:lang w:val="de-DE"/>
        </w:rPr>
        <w:t>M,</w:t>
      </w:r>
      <w:r>
        <w:rPr/>
        <w:t xml:space="preserve"> вместе с тем они сосуществуют у взрослого человека и функционируют при решении разл задач</w:t>
      </w:r>
    </w:p>
    <w:p>
      <w:pPr>
        <w:pStyle w:val="Normal"/>
        <w:widowControl w:val="false"/>
        <w:autoSpaceDE w:val="false"/>
        <w:jc w:val="both"/>
        <w:rPr/>
      </w:pPr>
      <w:r>
        <w:rPr>
          <w:lang w:val="de-DE"/>
        </w:rPr>
        <w:t xml:space="preserve">M </w:t>
      </w:r>
      <w:r>
        <w:rPr/>
        <w:t xml:space="preserve">совершается по законам, общим для всех людей Общими являются осн формы </w:t>
      </w:r>
      <w:r>
        <w:rPr>
          <w:lang w:val="de-DE"/>
        </w:rPr>
        <w:t xml:space="preserve">M, </w:t>
      </w:r>
      <w:r>
        <w:rPr/>
        <w:t xml:space="preserve">действия и операции, их механизмы Вместе с тем в </w:t>
      </w:r>
      <w:r>
        <w:rPr>
          <w:lang w:val="de-DE"/>
        </w:rPr>
        <w:t xml:space="preserve">M </w:t>
      </w:r>
      <w:r>
        <w:rPr/>
        <w:t xml:space="preserve">проявляются и различия людей, их индивидуальные особенности Они выражаются в большей или меньшей самостоятельности </w:t>
      </w:r>
      <w:r>
        <w:rPr>
          <w:lang w:val="de-DE"/>
        </w:rPr>
        <w:t>M,</w:t>
      </w:r>
      <w:r>
        <w:rPr/>
        <w:t xml:space="preserve"> его критичности, последовательности, гибкости, глубине, быстроте, в разл соотношениях анализа и синтеза Одни люди склонны к образному, художественному </w:t>
      </w:r>
      <w:r>
        <w:rPr>
          <w:lang w:val="de-DE"/>
        </w:rPr>
        <w:t>M,</w:t>
      </w:r>
      <w:r>
        <w:rPr/>
        <w:t xml:space="preserve"> другие — к понятийному, абстрактному, научному Различия в </w:t>
      </w:r>
      <w:r>
        <w:rPr>
          <w:lang w:val="de-DE"/>
        </w:rPr>
        <w:t xml:space="preserve">M </w:t>
      </w:r>
      <w:r>
        <w:rPr/>
        <w:t xml:space="preserve">являются существенным компонентом различий в способностях людей </w:t>
      </w:r>
      <w:r>
        <w:rPr>
          <w:i/>
          <w:iCs/>
        </w:rPr>
        <w:t>А В Брушлинскии</w:t>
      </w:r>
    </w:p>
    <w:p>
      <w:pPr>
        <w:pStyle w:val="Normal"/>
        <w:widowControl w:val="false"/>
        <w:autoSpaceDE w:val="false"/>
        <w:jc w:val="both"/>
        <w:rPr/>
      </w:pPr>
      <w:r>
        <w:rPr/>
        <w:t xml:space="preserve">Развитие мышления </w:t>
      </w:r>
      <w:r>
        <w:rPr>
          <w:lang w:val="de-DE"/>
        </w:rPr>
        <w:t xml:space="preserve">M </w:t>
      </w:r>
      <w:r>
        <w:rPr/>
        <w:t xml:space="preserve">ребенка формируется в ходе его предметной деятельности и общения, в ходе освоения обществ опыта Особую роль играют целенаправленные воздействия взрослого в форме обучения и воспитания Наглядно-действенное, наглядно-образное и словесно-логическое </w:t>
      </w:r>
      <w:r>
        <w:rPr>
          <w:lang w:val="de-DE"/>
        </w:rPr>
        <w:t xml:space="preserve">M — </w:t>
      </w:r>
      <w:r>
        <w:rPr/>
        <w:t>последоват ступени онтогенетич развития</w:t>
      </w:r>
    </w:p>
    <w:p>
      <w:pPr>
        <w:pStyle w:val="Normal"/>
        <w:widowControl w:val="false"/>
        <w:autoSpaceDE w:val="false"/>
        <w:jc w:val="both"/>
        <w:rPr/>
      </w:pPr>
      <w:r>
        <w:rPr/>
        <w:t xml:space="preserve">Генетически наиб ранняя форма </w:t>
      </w:r>
      <w:r>
        <w:rPr>
          <w:lang w:val="de-DE"/>
        </w:rPr>
        <w:t xml:space="preserve">M — </w:t>
      </w:r>
      <w:r>
        <w:rPr/>
        <w:t xml:space="preserve">наглядно-действенное </w:t>
      </w:r>
      <w:r>
        <w:rPr>
          <w:lang w:val="de-DE"/>
        </w:rPr>
        <w:t>M,</w:t>
      </w:r>
      <w:r>
        <w:rPr/>
        <w:t xml:space="preserve"> первые проявления к-рого можно наблюдать у ребенка в конце 1-го — начале 2-го года жизни, еще до овладения им активной речью Уже первые предметные действия ребенка (притягивание предмета, ощу пывание, рассматривание, воздействие одним предметом на другой) обладают рядом важных особенностей При достижении практич результата выявляются нек-рые признаки этого предмета и его взаимоотношения с др предметами, возможность их познания выступает как свойство любого предметного манипулирования Ребенок сталкивается с предметами, созданными руками человека и т о вступает в предметно-практич общение с др людьми Первоначально взрослый является оси источником и посредником знакомства ребенка с предметами и способами их употребления Общественно выработанные обобщенные способы употребления предметов и есть те первые знания (обобщения), к-рые ребенок усваивает с помощью взрослого из обществ опыта</w:t>
      </w:r>
    </w:p>
    <w:p>
      <w:pPr>
        <w:pStyle w:val="Normal"/>
        <w:widowControl w:val="false"/>
        <w:autoSpaceDE w:val="false"/>
        <w:jc w:val="both"/>
        <w:rPr/>
      </w:pPr>
      <w:r>
        <w:rPr/>
        <w:t xml:space="preserve">Наглядно-образное </w:t>
      </w:r>
      <w:r>
        <w:rPr>
          <w:lang w:val="de-DE"/>
        </w:rPr>
        <w:t xml:space="preserve">M </w:t>
      </w:r>
      <w:r>
        <w:rPr/>
        <w:t xml:space="preserve">возникает у дошкольников в возрасте 4—6 лет Связь </w:t>
      </w:r>
      <w:r>
        <w:rPr>
          <w:lang w:val="de-DE"/>
        </w:rPr>
        <w:t xml:space="preserve">M </w:t>
      </w:r>
      <w:r>
        <w:rPr/>
        <w:t xml:space="preserve">с практич действиями хотя и сохраняется, но не является такой тесной, прямой и непосредственной, как раньше В ходе анализа и синтеза познаваемого объекта ребенок не всегда должен потрогать руками заинтересовавший его предмет Во мн случаях не требуется систе-матич практич манипулирования с объектом, но во всех случаях необходимо отчетливо воспринимать и наглядно представлять этот объект Т с дошкольники мыслят лишь наглядными образами и еще не владеют понятиями (в строгом смысле) Это наиб отчетливо обнаруживается в экспериментах Ж Пиаже Детям в возрасте ок 7 лет показывают два равных по объему шарика, сделанных из теста Ребенок внимательно разглядывает оба предъявленных предмета и говорит, что они равны Затем у него на глазах один из шариков превращают в лепешку Дети сами видят, что к этому шарику не прибавили теста, а просто изменили его форму Тем не менее они считают, что кол-во теста в лепешке увеличилось Дело в том, что наглядно-образное </w:t>
      </w:r>
      <w:r>
        <w:rPr>
          <w:lang w:val="de-DE"/>
        </w:rPr>
        <w:t xml:space="preserve">M </w:t>
      </w:r>
      <w:r>
        <w:rPr/>
        <w:t>детей еще непосредственно и полностью подчинено их восприятию, поэтому они пока не могут отвлечься, абстрагироваться с помощью понятий от нек-рых наиб бросающихся в глаза свойств рассматриваемого предмета</w:t>
      </w:r>
    </w:p>
    <w:p>
      <w:pPr>
        <w:pStyle w:val="Normal"/>
        <w:widowControl w:val="false"/>
        <w:autoSpaceDE w:val="false"/>
        <w:jc w:val="both"/>
        <w:rPr/>
      </w:pPr>
      <w:r>
        <w:rPr/>
        <w:t xml:space="preserve">Существенные сдвиги в развитии </w:t>
      </w:r>
      <w:r>
        <w:rPr>
          <w:lang w:val="de-DE"/>
        </w:rPr>
        <w:t xml:space="preserve">M </w:t>
      </w:r>
      <w:r>
        <w:rPr/>
        <w:t>ребенка возникают в шк возрасте, когда его ведущей деятельностью становится учение, направленное на усвоение систем</w:t>
      </w:r>
    </w:p>
    <w:p>
      <w:pPr>
        <w:pStyle w:val="Normal"/>
        <w:widowControl w:val="false"/>
        <w:autoSpaceDE w:val="false"/>
        <w:jc w:val="both"/>
        <w:rPr/>
      </w:pPr>
      <w:r>
        <w:rPr/>
        <w:t xml:space="preserve">понятий по разл предметам Эти сдвиги выражаются в расширении круга объектов, над к-рыми думает школьник, в познании все более глубоких свойств предметов, в формировании необходимых для этого мыслит операций, возникновении новых мотивов познават деятельности (более глубоких познават интересов, любознательности, осознания важности усвоения знаний и др) Формирующиеся у мл школьников мыслит операции еще недостаточно обобщены, образующиеся понятия носят конкретный характер </w:t>
      </w:r>
      <w:r>
        <w:rPr>
          <w:lang w:val="de-DE"/>
        </w:rPr>
        <w:t xml:space="preserve">M </w:t>
      </w:r>
      <w:r>
        <w:rPr/>
        <w:t xml:space="preserve">детей этого возраста является понятийно-конкретным Но мл школьники овладевают уже и нек-рыми более сложными формами умозаключений, осознают силу логич необходимости На основе практич и наглядно-чувственного опыта у них развивается (сначала в простейших формах) словесно-дискурсивное </w:t>
      </w:r>
      <w:r>
        <w:rPr>
          <w:lang w:val="de-DE"/>
        </w:rPr>
        <w:t>M,</w:t>
      </w:r>
      <w:r>
        <w:rPr/>
        <w:t xml:space="preserve"> т с </w:t>
      </w:r>
      <w:r>
        <w:rPr>
          <w:lang w:val="de-DE"/>
        </w:rPr>
        <w:t xml:space="preserve">M </w:t>
      </w:r>
      <w:r>
        <w:rPr/>
        <w:t xml:space="preserve">в форме абстрактных понятий </w:t>
      </w:r>
      <w:r>
        <w:rPr>
          <w:lang w:val="de-DE"/>
        </w:rPr>
        <w:t xml:space="preserve">M </w:t>
      </w:r>
      <w:r>
        <w:rPr/>
        <w:t>выступает теперь не только в виде практич действий и не только в форме наглядных образов, а прежде всего в форме отвлеченных понятий и рассуждений</w:t>
      </w:r>
    </w:p>
    <w:p>
      <w:pPr>
        <w:pStyle w:val="Normal"/>
        <w:widowControl w:val="false"/>
        <w:autoSpaceDE w:val="false"/>
        <w:jc w:val="both"/>
        <w:rPr/>
      </w:pPr>
      <w:r>
        <w:rPr/>
        <w:t xml:space="preserve">В среднем и старшем шк возрасте детям становятся доступными более сложные познават задачи В процессе их решения мыслит операции обобщаются, формализуются, благодаря чему расширяется диапазон их переноса и применения в разл новых ситуациях Формируется система взаимно связанных, обобщенных и обратимых операций Развивается способность рассуждать, обосновывать свои суждения, доказывать истинность выводов, осознавать и контролировать процесс рассуждения, овладевать его общими методами, переходить от его развернутых к свернутым формам Совершается переход от конкретно-понятийного к абстрактно-понятийному </w:t>
      </w:r>
      <w:r>
        <w:rPr>
          <w:lang w:val="de-DE"/>
        </w:rPr>
        <w:t xml:space="preserve">M </w:t>
      </w:r>
      <w:r>
        <w:rPr/>
        <w:t xml:space="preserve">Этот процесс по-разному проходит в зависимости от содержания уч предметов Складываются новые мотивы </w:t>
      </w:r>
      <w:r>
        <w:rPr>
          <w:lang w:val="de-DE"/>
        </w:rPr>
        <w:t xml:space="preserve">M </w:t>
      </w:r>
      <w:r>
        <w:rPr/>
        <w:t xml:space="preserve">(духовные запросы, интерес к теоретич проблемам, стремление к логич обоснованию мыслей и др) Формируются такие качества </w:t>
      </w:r>
      <w:r>
        <w:rPr>
          <w:lang w:val="de-DE"/>
        </w:rPr>
        <w:t>M,</w:t>
      </w:r>
      <w:r>
        <w:rPr/>
        <w:t xml:space="preserve"> как критичность, самостоятельность, доказательность и др У многих старшеклассников намечается дифференциация видов </w:t>
      </w:r>
      <w:r>
        <w:rPr>
          <w:lang w:val="de-DE"/>
        </w:rPr>
        <w:t>M,</w:t>
      </w:r>
      <w:r>
        <w:rPr/>
        <w:t xml:space="preserve"> выступающая далее в качестве индивидуальных особенностей </w:t>
      </w:r>
      <w:r>
        <w:rPr>
          <w:lang w:val="de-DE"/>
        </w:rPr>
        <w:t>M</w:t>
      </w:r>
    </w:p>
    <w:p>
      <w:pPr>
        <w:pStyle w:val="Normal"/>
        <w:widowControl w:val="false"/>
        <w:autoSpaceDE w:val="false"/>
        <w:jc w:val="both"/>
        <w:rPr/>
      </w:pPr>
      <w:r>
        <w:rPr/>
        <w:t xml:space="preserve">Развитие </w:t>
      </w:r>
      <w:r>
        <w:rPr>
          <w:lang w:val="de-DE"/>
        </w:rPr>
        <w:t xml:space="preserve">M </w:t>
      </w:r>
      <w:r>
        <w:rPr/>
        <w:t xml:space="preserve">ребенка характеризуется закономерной сменой стадий, в к-рой каждая предыдущая стадия подготавливает последующую С возникновением новых форм </w:t>
      </w:r>
      <w:r>
        <w:rPr>
          <w:lang w:val="de-DE"/>
        </w:rPr>
        <w:t xml:space="preserve">M </w:t>
      </w:r>
      <w:r>
        <w:rPr/>
        <w:t xml:space="preserve">старые формы не только не исчезают, а сохраняются и развиваются Так, наглядно-действенное </w:t>
      </w:r>
      <w:r>
        <w:rPr>
          <w:lang w:val="de-DE"/>
        </w:rPr>
        <w:t>M,</w:t>
      </w:r>
      <w:r>
        <w:rPr/>
        <w:t xml:space="preserve"> характерное для дошкольников, у школьников приобретает новое содержание, находя, в частности, свое выражение в решении все усложняющихся конструктивно-техн задач Образное </w:t>
      </w:r>
      <w:r>
        <w:rPr>
          <w:lang w:val="de-DE"/>
        </w:rPr>
        <w:t xml:space="preserve">M </w:t>
      </w:r>
      <w:r>
        <w:rPr/>
        <w:t>также поднимается на более высокую ступень, проявляясь в усвоении школьниками произведений поэзии, изобразит иск-в, музыки</w:t>
      </w:r>
    </w:p>
    <w:p>
      <w:pPr>
        <w:pStyle w:val="Normal"/>
        <w:widowControl w:val="false"/>
        <w:autoSpaceDE w:val="false"/>
        <w:jc w:val="both"/>
        <w:rPr/>
      </w:pPr>
      <w:r>
        <w:rPr/>
        <w:t xml:space="preserve">Необходимой предпосылкой развития </w:t>
      </w:r>
      <w:r>
        <w:rPr>
          <w:lang w:val="de-DE"/>
        </w:rPr>
        <w:t xml:space="preserve">M </w:t>
      </w:r>
      <w:r>
        <w:rPr/>
        <w:t>детей является обогащение их</w:t>
      </w:r>
    </w:p>
    <w:p>
      <w:pPr>
        <w:pStyle w:val="Normal"/>
        <w:widowControl w:val="false"/>
        <w:autoSpaceDE w:val="false"/>
        <w:jc w:val="both"/>
        <w:rPr>
          <w:b/>
          <w:b/>
          <w:bCs/>
        </w:rPr>
      </w:pPr>
      <w:r>
        <w:rPr>
          <w:b/>
          <w:bCs/>
        </w:rPr>
        <w:t>12</w:t>
      </w:r>
    </w:p>
    <w:p>
      <w:pPr>
        <w:pStyle w:val="Normal"/>
        <w:widowControl w:val="false"/>
        <w:autoSpaceDE w:val="false"/>
        <w:jc w:val="both"/>
        <w:rPr/>
      </w:pPr>
      <w:r>
        <w:rPr/>
        <w:t xml:space="preserve">чувственного опыта, развитие наблюдательности, овладение речью, ее лексич и грамматич средствами Но сама по себе речь еще не обеспечивает развития </w:t>
      </w:r>
      <w:r>
        <w:rPr>
          <w:lang w:val="de-DE"/>
        </w:rPr>
        <w:t xml:space="preserve">M </w:t>
      </w:r>
      <w:r>
        <w:rPr/>
        <w:t>Мыслит деятельность успешно активизируется и развивается там, где учащиеся осознают новые вопросы, включаются в поиски ответов на них, сначала в сотрудничестве с учителем, а затем самостоятельно, постепенно переходя от простых ко все более усложняющимся вопросам Содержание каждого предмета на каждом этапе обучения дает возможность ставить перед учащимися вопросы, требующие не только восприятия и воспроизведения, но и размышления Такая работа играет решающую роль в формировании способности думать, т с обобщенного умения ста вить, осознавать вопросы, находить пути их выяснения, выполнять необходимые для этого операции, делать правильные умозаключения Умение думать — центр звено умения учиться</w:t>
      </w:r>
    </w:p>
    <w:p>
      <w:pPr>
        <w:pStyle w:val="Normal"/>
        <w:widowControl w:val="false"/>
        <w:autoSpaceDE w:val="false"/>
        <w:jc w:val="both"/>
        <w:rPr/>
      </w:pPr>
      <w:r>
        <w:rPr/>
        <w:t>Системы мыслит операций успешнее вырабатываются там, где учащиеся постепенно переходят от пользования готовыми признаками понятий, сообщенными учителем, к самостоят их выявлению и обобщению Осознание учащимися своих мыслит действий — необходимое условие обобщения этих действий</w:t>
      </w:r>
    </w:p>
    <w:p>
      <w:pPr>
        <w:pStyle w:val="Normal"/>
        <w:widowControl w:val="false"/>
        <w:autoSpaceDE w:val="false"/>
        <w:jc w:val="both"/>
        <w:rPr/>
      </w:pPr>
      <w:r>
        <w:rPr/>
        <w:t xml:space="preserve">Большие возможности развития </w:t>
      </w:r>
      <w:r>
        <w:rPr>
          <w:lang w:val="de-DE"/>
        </w:rPr>
        <w:t xml:space="preserve">M </w:t>
      </w:r>
      <w:r>
        <w:rPr/>
        <w:t xml:space="preserve">учащихся несут в себе проблемно-эври-стич методы обучения Их преимущество заключается в том, что они создают условия, при к-рых учащиеся ставятся в положение исследователя, ищущего решение той или иной проблемы, открывают для себя уже открытые другими истины, осознают противоречия между ранее познанным и новым, активно разрешают эти противоречия Самостоят решение учащимися познават, конструктивно-техн и др задач — лучшая школа </w:t>
      </w:r>
      <w:r>
        <w:rPr>
          <w:lang w:val="de-DE"/>
        </w:rPr>
        <w:t xml:space="preserve">M </w:t>
      </w:r>
      <w:r>
        <w:rPr/>
        <w:t>Важное значение при этом имеет постепенный переход от детализированных к обобщенным способам пед руководства деятельностью учащихся, оставляющим все больше места их самостоятельности в отыскании способов решения новых задач, в решении одних и тех же задач разными способами, в выборе более рациональных способов</w:t>
      </w:r>
    </w:p>
    <w:p>
      <w:pPr>
        <w:pStyle w:val="Normal"/>
        <w:widowControl w:val="false"/>
        <w:autoSpaceDE w:val="false"/>
        <w:jc w:val="both"/>
        <w:rPr/>
      </w:pPr>
      <w:r>
        <w:rPr/>
        <w:t xml:space="preserve">Воспитание </w:t>
      </w:r>
      <w:r>
        <w:rPr>
          <w:lang w:val="de-DE"/>
        </w:rPr>
        <w:t xml:space="preserve">M </w:t>
      </w:r>
      <w:r>
        <w:rPr/>
        <w:t xml:space="preserve">предполагает руководство развитием любознательности учащихся, познават и др интересов, широких духовных запросов и др мотивов уч деятельности Важную роль играет создание условий для проявления самостоятельности, критичности </w:t>
      </w:r>
      <w:r>
        <w:rPr>
          <w:lang w:val="de-DE"/>
        </w:rPr>
        <w:t xml:space="preserve">M </w:t>
      </w:r>
      <w:r>
        <w:rPr/>
        <w:t xml:space="preserve">учащихся Только самостоятельно продуманное прочно входит в развитие </w:t>
      </w:r>
      <w:r>
        <w:rPr>
          <w:lang w:val="de-DE"/>
        </w:rPr>
        <w:t>M,</w:t>
      </w:r>
      <w:r>
        <w:rPr/>
        <w:t xml:space="preserve"> становится идейным убеждением человека</w:t>
      </w:r>
    </w:p>
    <w:p>
      <w:pPr>
        <w:pStyle w:val="Normal"/>
        <w:widowControl w:val="false"/>
        <w:autoSpaceDE w:val="false"/>
        <w:jc w:val="both"/>
        <w:rPr/>
      </w:pPr>
      <w:r>
        <w:rPr/>
        <w:t xml:space="preserve">Руководя развитием </w:t>
      </w:r>
      <w:r>
        <w:rPr>
          <w:lang w:val="de-DE"/>
        </w:rPr>
        <w:t>M,</w:t>
      </w:r>
      <w:r>
        <w:rPr/>
        <w:t xml:space="preserve"> следует учитывать возрастные и индивидуальные особенности детей (избегая их недооценки и переоценки) Выявляя трудности, с к-рыми сталкиваются учащиеся при решении мыслит задач, нужно помогать преодолевать эти трудности собств усилиями учащихся, вырабатывать необходимые для этого способы действия, а не</w:t>
      </w:r>
    </w:p>
    <w:p>
      <w:pPr>
        <w:pStyle w:val="Normal"/>
        <w:widowControl w:val="false"/>
        <w:autoSpaceDE w:val="false"/>
        <w:jc w:val="both"/>
        <w:rPr/>
      </w:pPr>
      <w:r>
        <w:rPr/>
        <w:t>давать решение этих задач в готовом виде.</w:t>
      </w:r>
    </w:p>
    <w:p>
      <w:pPr>
        <w:pStyle w:val="Normal"/>
        <w:widowControl w:val="false"/>
        <w:autoSpaceDE w:val="false"/>
        <w:jc w:val="both"/>
        <w:rPr/>
      </w:pPr>
      <w:r>
        <w:rPr/>
        <w:t>Учащиеся не только старших, но и мл. классов способны на доступном им материале выделять существенное в явлениях и отд. фактах и в результате приходить к новым обобщениям. М. детей имеет очень большие и недостаточно используемые резервы и возможности. Одна из осн. задач психологии и педагогики — до конца вскрыть эти резервы и на их основе сделать обучение более эффективным и творческим.</w:t>
      </w:r>
    </w:p>
    <w:p>
      <w:pPr>
        <w:pStyle w:val="Normal"/>
        <w:widowControl w:val="false"/>
        <w:autoSpaceDE w:val="false"/>
        <w:jc w:val="both"/>
        <w:rPr/>
      </w:pPr>
      <w:r>
        <w:rPr>
          <w:i/>
          <w:iCs/>
        </w:rPr>
        <w:t xml:space="preserve">Лит.: </w:t>
      </w:r>
      <w:r>
        <w:rPr/>
        <w:t>Блонский П. П., Развитие мышления школьника, в его кн.: Избр. пед. и психол. соч., т. 2, М., 1979; его же, Память и мышление, там же; Валлон А., От действия к мысли, пер. с франц, М., 1956; Психология мышления, под ред. А. М. Матюшкина, пер. с нем. и англ., М., 1965; Давыдов В. В., Виды обобщения в обучении, М., 1972; Обухова Л Ф., Этапы развития дет. мышления, М., 1972; Хрестоматия по общей психологии. Психология мышления, М, 1981; Выготский Л. С., Мышление и речь, Собр. соч., т. 2, М., 1982; Мышление: процесс, деятельность, общение, под ред. А</w:t>
      </w:r>
      <w:r>
        <w:rPr>
          <w:lang w:val="en-US"/>
        </w:rPr>
        <w:t xml:space="preserve">. </w:t>
      </w:r>
      <w:r>
        <w:rPr/>
        <w:t>В</w:t>
      </w:r>
      <w:r>
        <w:rPr>
          <w:lang w:val="en-US"/>
        </w:rPr>
        <w:t xml:space="preserve"> </w:t>
      </w:r>
      <w:r>
        <w:rPr/>
        <w:t>Бруш</w:t>
      </w:r>
      <w:r>
        <w:rPr>
          <w:lang w:val="en-US"/>
        </w:rPr>
        <w:t>-</w:t>
      </w:r>
      <w:r>
        <w:rPr/>
        <w:t>линского</w:t>
      </w:r>
      <w:r>
        <w:rPr>
          <w:lang w:val="en-US"/>
        </w:rPr>
        <w:t xml:space="preserve">, </w:t>
      </w:r>
      <w:r>
        <w:rPr/>
        <w:t>М</w:t>
      </w:r>
      <w:r>
        <w:rPr>
          <w:lang w:val="en-US"/>
        </w:rPr>
        <w:t xml:space="preserve">., 1982; </w:t>
      </w:r>
      <w:r>
        <w:rPr/>
        <w:t>Тихомиров</w:t>
      </w:r>
      <w:r>
        <w:rPr>
          <w:lang w:val="en-US"/>
        </w:rPr>
        <w:t xml:space="preserve"> </w:t>
      </w:r>
      <w:r>
        <w:rPr/>
        <w:t>О</w:t>
      </w:r>
      <w:r>
        <w:rPr>
          <w:lang w:val="en-US"/>
        </w:rPr>
        <w:t xml:space="preserve">. </w:t>
      </w:r>
      <w:r>
        <w:rPr/>
        <w:t>К</w:t>
      </w:r>
      <w:r>
        <w:rPr>
          <w:lang w:val="en-US"/>
        </w:rPr>
        <w:t xml:space="preserve">., </w:t>
      </w:r>
      <w:r>
        <w:rPr/>
        <w:t>Психология</w:t>
      </w:r>
      <w:r>
        <w:rPr>
          <w:lang w:val="en-US"/>
        </w:rPr>
        <w:t xml:space="preserve"> </w:t>
      </w:r>
      <w:r>
        <w:rPr/>
        <w:t>мышления</w:t>
      </w:r>
      <w:r>
        <w:rPr>
          <w:lang w:val="en-US"/>
        </w:rPr>
        <w:t xml:space="preserve">, </w:t>
      </w:r>
      <w:r>
        <w:rPr/>
        <w:t>М</w:t>
      </w:r>
      <w:r>
        <w:rPr>
          <w:lang w:val="en-US"/>
        </w:rPr>
        <w:t xml:space="preserve">., 1984; </w:t>
      </w:r>
      <w:r>
        <w:rPr/>
        <w:t>В</w:t>
      </w:r>
      <w:r>
        <w:rPr>
          <w:lang w:val="en-US"/>
        </w:rPr>
        <w:t xml:space="preserve"> </w:t>
      </w:r>
      <w:r>
        <w:rPr>
          <w:lang w:val="de-DE"/>
        </w:rPr>
        <w:t xml:space="preserve">rune r J. S., Good </w:t>
      </w:r>
      <w:r>
        <w:rPr/>
        <w:t>по</w:t>
      </w:r>
      <w:r>
        <w:rPr>
          <w:lang w:val="en-US"/>
        </w:rPr>
        <w:t xml:space="preserve"> </w:t>
      </w:r>
      <w:r>
        <w:rPr>
          <w:lang w:val="de-DE"/>
        </w:rPr>
        <w:t>w J J., Au st i n G. A,</w:t>
      </w:r>
      <w:r>
        <w:rPr>
          <w:lang w:val="en-US"/>
        </w:rPr>
        <w:t xml:space="preserve"> </w:t>
      </w:r>
      <w:r>
        <w:rPr>
          <w:lang w:val="de-DE"/>
        </w:rPr>
        <w:t xml:space="preserve">A study of thinking, N. V </w:t>
      </w:r>
      <w:r>
        <w:rPr>
          <w:lang w:val="en-US"/>
        </w:rPr>
        <w:t>-</w:t>
      </w:r>
      <w:r>
        <w:rPr>
          <w:lang w:val="de-DE"/>
        </w:rPr>
        <w:t>L,</w:t>
      </w:r>
      <w:r>
        <w:rPr>
          <w:lang w:val="en-US"/>
        </w:rPr>
        <w:t xml:space="preserve"> [1956]; </w:t>
      </w:r>
      <w:r>
        <w:rPr/>
        <w:t>В</w:t>
      </w:r>
      <w:r>
        <w:rPr>
          <w:lang w:val="en-US"/>
        </w:rPr>
        <w:t xml:space="preserve"> </w:t>
      </w:r>
      <w:r>
        <w:rPr/>
        <w:t>а</w:t>
      </w:r>
      <w:r>
        <w:rPr>
          <w:lang w:val="en-US"/>
        </w:rPr>
        <w:t xml:space="preserve"> г. </w:t>
      </w:r>
      <w:r>
        <w:rPr>
          <w:lang w:val="de-DE"/>
        </w:rPr>
        <w:t>t-lett F., Thinkmg, L,</w:t>
      </w:r>
      <w:r>
        <w:rPr>
          <w:lang w:val="en-US"/>
        </w:rPr>
        <w:t xml:space="preserve"> 1958; </w:t>
      </w:r>
      <w:r>
        <w:rPr>
          <w:lang w:val="de-DE"/>
        </w:rPr>
        <w:t xml:space="preserve">Berlyne D., Stracture and direction m thinking, № Y., </w:t>
      </w:r>
      <w:r>
        <w:rPr>
          <w:lang w:val="en-US"/>
        </w:rPr>
        <w:t xml:space="preserve">1965; </w:t>
      </w:r>
      <w:r>
        <w:rPr>
          <w:lang w:val="de-DE"/>
        </w:rPr>
        <w:t xml:space="preserve">Thinkmg and reasoning, Harmondsworth, </w:t>
      </w:r>
      <w:r>
        <w:rPr>
          <w:lang w:val="en-US"/>
        </w:rPr>
        <w:t xml:space="preserve">1968; </w:t>
      </w:r>
      <w:r>
        <w:rPr>
          <w:lang w:val="de-DE"/>
        </w:rPr>
        <w:t xml:space="preserve">B o 11 o n N., Psychology of thinking, L., </w:t>
      </w:r>
      <w:r>
        <w:rPr>
          <w:lang w:val="en-US"/>
        </w:rPr>
        <w:t xml:space="preserve">1972. </w:t>
      </w:r>
      <w:r>
        <w:rPr>
          <w:i/>
          <w:iCs/>
          <w:lang w:val="de-DE"/>
        </w:rPr>
        <w:t xml:space="preserve">M. </w:t>
      </w:r>
      <w:r>
        <w:rPr>
          <w:i/>
          <w:iCs/>
        </w:rPr>
        <w:t>А. Степанова.</w:t>
      </w:r>
    </w:p>
    <w:p>
      <w:pPr>
        <w:pStyle w:val="Normal"/>
        <w:widowControl w:val="false"/>
        <w:autoSpaceDE w:val="false"/>
        <w:jc w:val="both"/>
        <w:rPr/>
      </w:pPr>
      <w:r>
        <w:rPr/>
        <w:t> </w:t>
      </w:r>
    </w:p>
    <w:p>
      <w:pPr>
        <w:pStyle w:val="Normal"/>
        <w:widowControl w:val="false"/>
        <w:autoSpaceDE w:val="false"/>
        <w:jc w:val="both"/>
        <w:rPr/>
      </w:pPr>
      <w:r>
        <w:rPr>
          <w:b/>
          <w:bCs/>
        </w:rPr>
        <w:t>МЭН-ЦЗЫ</w:t>
      </w:r>
      <w:r>
        <w:rPr/>
        <w:t xml:space="preserve">, Мэн, Мэн Кэ (ок. 372—289 до н. э.), древнекит. философ, последователь Конфуция. Его учение изложено в канонич. книге «Мэн-цзы», составленной учениками после его смерти. Как и </w:t>
      </w:r>
      <w:r>
        <w:rPr>
          <w:i/>
          <w:iCs/>
        </w:rPr>
        <w:t xml:space="preserve">Конфуций, </w:t>
      </w:r>
      <w:r>
        <w:rPr/>
        <w:t>М.-ц. занимался в основном вопросами этики и политики, выдвигал на первый план проблемы обучения человека и его самосовершенствования. В основу своей этич. теории и педагогики М.-ц. положил тезис о доброй природе человека (шань син), согласно к-рому каждый обладает врождённым знанием добра и способностью творить его. Задача воспитания заключается в том, чтобы сохранять, развивать и совершенствовать эти этич. начала. Народ — высшая ценность в концепции М.-ц. Он имеет право восстать против недобросовестного правителя. В то же время в учении М.-ц. чётко разделялись обязанности «верхов» и «низов». М.-ц. допускал возможность не только врождённых моральных качеств, но и врождённых знаний, к-рые присущи мудрым людям и отличают их от простолюдинов. Внутр. природу совершенной личности составляют гуманность, долг, мудрость и чувство необходимости соблюдения установленного строя и отношений между людьми («гуманное управление», уважение старших по возрасту и социальному положению).</w:t>
      </w:r>
    </w:p>
    <w:p>
      <w:pPr>
        <w:pStyle w:val="Normal"/>
        <w:widowControl w:val="false"/>
        <w:autoSpaceDE w:val="false"/>
        <w:jc w:val="both"/>
        <w:rPr/>
      </w:pPr>
      <w:r>
        <w:rPr/>
        <w:t>Осн. внимание в процессе обучения он обращал на моральное воспитание и, подобно Конфуцию, стремился воспитывать высш. моральные качества у людей, к-рые бы управляли простым народом. Мудрое управление — основа гармоничного гос-ва и общества. Управлять обществом должны люди умственного труда, обладающие знаниями, носители высших моральных качеств. Людей же физич. труда следует воспитывать в духе соблюдения норм поведения, давая им необходимые практич. навыки.</w:t>
      </w:r>
    </w:p>
    <w:p>
      <w:pPr>
        <w:pStyle w:val="Normal"/>
        <w:widowControl w:val="false"/>
        <w:autoSpaceDE w:val="false"/>
        <w:jc w:val="both"/>
        <w:rPr/>
      </w:pPr>
      <w:r>
        <w:rPr>
          <w:i/>
          <w:iCs/>
        </w:rPr>
        <w:t xml:space="preserve">Лит.: </w:t>
      </w:r>
      <w:r>
        <w:rPr/>
        <w:t>Древнекитайская философия, т 1, М., 1972; Васильев Л. С., Проблемы генезиса китайской мысли, М., 1989.</w:t>
      </w:r>
    </w:p>
    <w:p>
      <w:pPr>
        <w:pStyle w:val="Normal"/>
        <w:widowControl w:val="false"/>
        <w:autoSpaceDE w:val="false"/>
        <w:jc w:val="both"/>
        <w:rPr>
          <w:i/>
          <w:i/>
          <w:iCs/>
        </w:rPr>
      </w:pPr>
      <w:r>
        <w:rPr>
          <w:i/>
          <w:iCs/>
        </w:rPr>
        <w:t>Л. С. Васильев.</w:t>
      </w:r>
    </w:p>
    <w:p>
      <w:pPr>
        <w:pStyle w:val="Normal"/>
        <w:widowControl w:val="false"/>
        <w:autoSpaceDE w:val="false"/>
        <w:jc w:val="both"/>
        <w:rPr/>
      </w:pPr>
      <w:r>
        <w:rPr/>
        <w:t> </w:t>
      </w:r>
    </w:p>
    <w:p>
      <w:pPr>
        <w:pStyle w:val="Normal"/>
        <w:widowControl w:val="false"/>
        <w:autoSpaceDE w:val="false"/>
        <w:jc w:val="both"/>
        <w:rPr/>
      </w:pPr>
      <w:r>
        <w:rPr>
          <w:b/>
          <w:bCs/>
        </w:rPr>
        <w:t xml:space="preserve">МЯСИЩЕВ </w:t>
      </w:r>
      <w:r>
        <w:rPr/>
        <w:t xml:space="preserve">Владимир Николаевич [29.6(11.7). 1893, Петербург, — 4.10.1973, Ленинград], психолог, ч.-к. АПН СССР (1968; ч.-к. АПН РСФСР с 1957), засл. деят. науки РСФСР (1964). Ученик В. М. </w:t>
      </w:r>
      <w:r>
        <w:rPr>
          <w:i/>
          <w:iCs/>
        </w:rPr>
        <w:t xml:space="preserve">Бехтерева </w:t>
      </w:r>
      <w:r>
        <w:rPr/>
        <w:t xml:space="preserve">и А. Ф. </w:t>
      </w:r>
      <w:r>
        <w:rPr>
          <w:i/>
          <w:iCs/>
        </w:rPr>
        <w:t xml:space="preserve">Лазурского. </w:t>
      </w:r>
      <w:r>
        <w:rPr/>
        <w:t>После окончания мед. ф-та Психоневрологич. ин-та в Петрограде (1919) работал там же. В 1944—73 в ЛГУ (зав. кафедрой психологии в 1953—60). Специалист по общей и мед. психологии, разрабатывал патогенетич. теорию неврозов и на её основе вопросы психотерапии. Особый интерес для пед. психологии и педагогики имеют исследования М. по проблемам личности, в к-рых определяющее значение имеет концепция отношений как соз-нат. избират. активной связи личности с людьми и предметами действительности.</w:t>
      </w:r>
    </w:p>
    <w:p>
      <w:pPr>
        <w:pStyle w:val="Normal"/>
        <w:widowControl w:val="false"/>
        <w:autoSpaceDE w:val="false"/>
        <w:jc w:val="both"/>
        <w:rPr/>
      </w:pPr>
      <w:r>
        <w:rPr/>
        <w:t>С о ч.: Психич. особенности человека, т. 1—2, Л., 1957—60 (соавт.); Личность и неврозы, Л., 1960; Осн. проблемы и совр. состояние психологии отношений человека, в кн.: Психол. наука в СССР, т. 2, М, 1960</w:t>
      </w:r>
    </w:p>
    <w:p>
      <w:pPr>
        <w:pStyle w:val="Normal"/>
        <w:widowControl w:val="false"/>
        <w:autoSpaceDE w:val="false"/>
        <w:jc w:val="both"/>
        <w:rPr/>
      </w:pPr>
      <w:r>
        <w:rPr>
          <w:i/>
          <w:iCs/>
        </w:rPr>
        <w:t xml:space="preserve">Лит. — </w:t>
      </w:r>
      <w:r>
        <w:rPr/>
        <w:t xml:space="preserve">В </w:t>
      </w:r>
      <w:r>
        <w:rPr>
          <w:lang w:val="de-DE"/>
        </w:rPr>
        <w:t xml:space="preserve">H </w:t>
      </w:r>
      <w:r>
        <w:rPr/>
        <w:t xml:space="preserve">Мясищев, ВП, 1973, № 5; Немчин Т А., Серебрякова Р. О, В. Н. Мясищев и мед. психология, ВП, 1983, № 1. </w:t>
      </w:r>
      <w:r>
        <w:rPr>
          <w:i/>
          <w:iCs/>
        </w:rPr>
        <w:t>Л. А. Радзих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52"/>
          <w:szCs w:val="52"/>
        </w:rPr>
      </w:pPr>
      <w:r>
        <w:rPr>
          <w:b/>
          <w:bCs/>
          <w:sz w:val="52"/>
          <w:szCs w:val="52"/>
        </w:rPr>
        <w:t>Н</w:t>
      </w:r>
    </w:p>
    <w:p>
      <w:pPr>
        <w:pStyle w:val="Normal"/>
        <w:widowControl w:val="false"/>
        <w:autoSpaceDE w:val="false"/>
        <w:jc w:val="both"/>
        <w:rPr>
          <w:b/>
          <w:b/>
          <w:bCs/>
          <w:sz w:val="20"/>
          <w:szCs w:val="20"/>
        </w:rPr>
      </w:pPr>
      <w:r>
        <w:rPr>
          <w:b/>
          <w:bCs/>
        </w:rPr>
        <w:t> </w:t>
      </w:r>
    </w:p>
    <w:p>
      <w:pPr>
        <w:pStyle w:val="Normal"/>
        <w:widowControl w:val="false"/>
        <w:autoSpaceDE w:val="false"/>
        <w:jc w:val="both"/>
        <w:rPr/>
      </w:pPr>
      <w:r>
        <w:rPr>
          <w:b/>
          <w:bCs/>
        </w:rPr>
        <w:t>НАБЛЮДЕНИЕ</w:t>
      </w:r>
      <w:r>
        <w:rPr/>
        <w:t xml:space="preserve"> в педагогике и психологии, один из методов пси-холого-пед. исследования, состоящий в преднамеренном, систематическом и целенаправленном восприятии поведения с целью выявления его смысла и содержания. Система Н. состоит в объективной, детальной и точной регистрации внеш. проявлений психич. процессов и свойств личности. Н. должно соответствовать поставленной задаче, следовать соответствующему плану, фиксировать необходимые данные. Единицей регистрации в Н. может быть тот или иной акт поведения: напр., речевое обращение ребёнка к сверстникам или педагогу, эмоциональная реакция, выразит, движения и т. п. Введение единицы регистрации при Н. позволяет применить количеств, учёт и оценку данного явления, обеспечить единообразие процесса и результатов неск. исследований. Для соблюдения объективности Н. важную роль играет унификация терминов и понятий, параметров, используемых при регистрации наблюдаемых явлений.</w:t>
      </w:r>
    </w:p>
    <w:p>
      <w:pPr>
        <w:pStyle w:val="Normal"/>
        <w:widowControl w:val="false"/>
        <w:autoSpaceDE w:val="false"/>
        <w:jc w:val="both"/>
        <w:rPr/>
      </w:pPr>
      <w:r>
        <w:rPr/>
        <w:t>Результат исследования, в к-ром используется Н., в значит, степени зависит от самого исследователя, от его «культуры наблюдения». Необходимо учитывать спец. требования к процедуре получения и трактовки информации в Н. Среди них, особо выделяются следующие. 1) Н. доступны только внеш. факты, имеющие речевые и двигательные проявления. Наблюдать можно не интеллект, а то, как человек решает задачи, не общительность, а характер взаимодействия с др. людьми и т. д. 2) Необходимо, чтобы наблюдаемое поведение определялось операционально, в терминах реального поведения, т.е. регистрируемые характеристики должны быть как можно более описательными и как можно менее объяснительными. 3) Для Н. должны быть выделены наиб. важные моменты поведения (критич. случаи). 4) Наблюдатель должен иметь возможность фиксировать поведение оцениваемого лица длительный промежуток времени, во мн. ролях и мн. критич. ситуациях. 5) Надёжность Н. повышается в случае совпадения показаний неск. наблюдателей. 6) Ролевые отношения между наблюдателем и наблюдаемыми должны быть устранены. Напр., поведение ученика будет различным в присутствии родителей, учителя и сверстников. Поэтому и внеш. оценки, даваемые одному и тому же лицу по одному и тому же набору качеств людьми, занимающими по отношению к нему разное положение, могут оказаться различными. 7) Оценки в Н. не должны быть подвержены субъективным влияниям (симпатиям и антипатиям, переносам отношения с родителей на ученика, с успеваемости ученика на его поведение, и т. п.).</w:t>
      </w:r>
    </w:p>
    <w:p>
      <w:pPr>
        <w:pStyle w:val="Normal"/>
        <w:widowControl w:val="false"/>
        <w:autoSpaceDE w:val="false"/>
        <w:jc w:val="both"/>
        <w:rPr/>
      </w:pPr>
      <w:r>
        <w:rPr/>
        <w:t>Н. позволяет успешно фиксировать внеш. характеристики деятельности. Результаты, полученные в процессе Н., представляют собой эмпирич. факты; установление закономерностей возможно лишь при их тщательном анализе. С помощью Н. могут быть получены ценные данные, однако этот метод более, чем, напр., эксперимент, нуждается в дополнении исследования того же объекта др. методами. Н. нередко используется на предварительных, поисковых этапах науч. исследования, при постановке новых проблем. За этими этапами следует более углублённое исследование эксперим. типа.</w:t>
      </w:r>
    </w:p>
    <w:p>
      <w:pPr>
        <w:pStyle w:val="Normal"/>
        <w:widowControl w:val="false"/>
        <w:autoSpaceDE w:val="false"/>
        <w:jc w:val="both"/>
        <w:rPr/>
      </w:pPr>
      <w:r>
        <w:rPr>
          <w:i/>
          <w:iCs/>
        </w:rPr>
        <w:t xml:space="preserve">Лит.. </w:t>
      </w:r>
      <w:r>
        <w:rPr/>
        <w:t xml:space="preserve">Бочкарева Т И., Рае в А. И., Методика психол. изучения личности школьника, Л, 1963; Б а с о в М Я., Методика психол. наблюдений над детьми, в его кн.: Избр. психол. произв., М., 1975; Рабочая книга шк. психолога, под ред. И. В. Дубровиной, М., 1991; Л с III л и Д ж., Работать с маленькими детьми, поощрять их развитие и решать проблемы, пер. с англ., М., 1991. </w:t>
      </w:r>
      <w:r>
        <w:rPr>
          <w:i/>
          <w:iCs/>
        </w:rPr>
        <w:t>В. А. Крутецкий.</w:t>
      </w:r>
    </w:p>
    <w:p>
      <w:pPr>
        <w:pStyle w:val="Normal"/>
        <w:widowControl w:val="false"/>
        <w:autoSpaceDE w:val="false"/>
        <w:jc w:val="both"/>
        <w:rPr/>
      </w:pPr>
      <w:r>
        <w:rPr/>
        <w:t xml:space="preserve">В дидактике Н. рассматривается как целенаправленное восприятие, выступающее одним из средств учения. Цель Н. — накопление знания фактов, образование первонач. представлений об объектах и явлениях окружающего мира. Н. предусматривает умение группировать факты, свойства и явления, подмечать в них сходство и различие, классифицировать их и, если возможно, определять в естественных условиях зависимость хода процесса или явления от тех или иных условий. Н. предусматривает не только непосредств. </w:t>
      </w:r>
      <w:r>
        <w:rPr>
          <w:i/>
          <w:iCs/>
        </w:rPr>
        <w:t xml:space="preserve">восприятие </w:t>
      </w:r>
      <w:r>
        <w:rPr/>
        <w:t xml:space="preserve">информации, в т. ч. учебной, но и ее переработку, в процессе к-рой значит, роль играют такие мыслит, операции, как </w:t>
      </w:r>
      <w:r>
        <w:rPr>
          <w:i/>
          <w:iCs/>
        </w:rPr>
        <w:t xml:space="preserve">сравнение, анализ, синтез, обобщение. </w:t>
      </w:r>
      <w:r>
        <w:rPr/>
        <w:t>Н. требует определ. подготовки, в т. ч. в связи с его задачей — предварит, ознакомления с объектом Н., уяснения его цели и условий, к-рым оно должно удовлетворять, разработку плана и способов Н.</w:t>
      </w:r>
    </w:p>
    <w:p>
      <w:pPr>
        <w:pStyle w:val="Normal"/>
        <w:widowControl w:val="false"/>
        <w:autoSpaceDE w:val="false"/>
        <w:jc w:val="both"/>
        <w:rPr/>
      </w:pPr>
      <w:r>
        <w:rPr/>
        <w:t>Н. — способ уч. деятельности, при соотнесении к-рого с организующей функцией учителя является приёмом или совокупностью приёмов обучения, характеризуемых в каждом случае своей технологией. Важная задача организованного Н. — поощрять вопросы любого характера, не допуская недоброжелательности, критицизма, иронии, выявляя в каждом вопросе рациональное ядро или объясняя неуместность, нелогичность такого вопроса. Н. может быть простым (со стороны) или включённым, т.е. при соучастии в функциях объекта (эксперимент, социологич. исследование и т. п.).</w:t>
      </w:r>
    </w:p>
    <w:p>
      <w:pPr>
        <w:pStyle w:val="Normal"/>
        <w:widowControl w:val="false"/>
        <w:autoSpaceDE w:val="false"/>
        <w:jc w:val="both"/>
        <w:rPr/>
      </w:pPr>
      <w:r>
        <w:rPr/>
        <w:t>В совр. процессе обучения важную роль приобретает, пока ещё редкое, приучение ученика к самонаблюдению, рефлексии.</w:t>
      </w:r>
    </w:p>
    <w:p>
      <w:pPr>
        <w:pStyle w:val="Normal"/>
        <w:widowControl w:val="false"/>
        <w:autoSpaceDE w:val="false"/>
        <w:jc w:val="both"/>
        <w:rPr/>
      </w:pPr>
      <w:r>
        <w:rPr/>
        <w:t>Н. широко применяется в обучении, особенно при изучении предметов естеств.-науч. цикла. Хорошо организованное Н. способствует активизации познават. и практич. деятельности учащихся. Н. могут быть частью уч. эксперимента (напр., метеорологич. Н. в географии; Н. взаимного расположения небесных тел, их движения в астрономии) или используются наряду с экспериментом (Н. явлений природы, техники, те нол. процессов в пром-сти и с. х-ве, в физике, биологии, химии). Н. необходимо организовывать также при изучении истории, политологии, права, а на уроках языка — неизбежно.</w:t>
      </w:r>
    </w:p>
    <w:p>
      <w:pPr>
        <w:pStyle w:val="Normal"/>
        <w:widowControl w:val="false"/>
        <w:autoSpaceDE w:val="false"/>
        <w:jc w:val="both"/>
        <w:rPr/>
      </w:pPr>
      <w:r>
        <w:rPr/>
        <w:t xml:space="preserve">Н. могут проводиться на </w:t>
      </w:r>
      <w:r>
        <w:rPr>
          <w:i/>
          <w:iCs/>
        </w:rPr>
        <w:t xml:space="preserve">уроках, экскурсиях, </w:t>
      </w:r>
      <w:r>
        <w:rPr/>
        <w:t xml:space="preserve">при выполнении </w:t>
      </w:r>
      <w:r>
        <w:rPr>
          <w:i/>
          <w:iCs/>
        </w:rPr>
        <w:t xml:space="preserve">домашних заданий. </w:t>
      </w:r>
      <w:r>
        <w:rPr/>
        <w:t xml:space="preserve">Часто Н. являются основой </w:t>
      </w:r>
      <w:r>
        <w:rPr>
          <w:i/>
          <w:iCs/>
        </w:rPr>
        <w:t xml:space="preserve">беседы, </w:t>
      </w:r>
      <w:r>
        <w:rPr/>
        <w:t>демонстрационного опыта. Н. планируются наряду с др. видами уч. деятельности учащихся. По месту Н. в уч. процессе различают Н., предваряющее изучение нового материала; Н. в</w:t>
      </w:r>
    </w:p>
    <w:p>
      <w:pPr>
        <w:pStyle w:val="Normal"/>
        <w:widowControl w:val="false"/>
        <w:autoSpaceDE w:val="false"/>
        <w:jc w:val="both"/>
        <w:rPr/>
      </w:pPr>
      <w:r>
        <w:rPr/>
        <w:t>связи с изложением учителя; Н. для закрепления знаний и их обобщения. По видам Н. учитель составляет конкретные задания, обеспечивает учащихся необходимым оборудованием. Н. проводятся в органич. связи с др. видами уч. деятельности учащихся.</w:t>
      </w:r>
    </w:p>
    <w:p>
      <w:pPr>
        <w:pStyle w:val="Normal"/>
        <w:widowControl w:val="false"/>
        <w:autoSpaceDE w:val="false"/>
        <w:jc w:val="both"/>
        <w:rPr/>
      </w:pPr>
      <w:r>
        <w:rPr/>
        <w:t xml:space="preserve">Н. необходимо использовать как источник видения и постановки проблем, рассмотрения структуры объекта как системы, альтернативной постановки цели, т.е. включать в </w:t>
      </w:r>
      <w:r>
        <w:rPr>
          <w:i/>
          <w:iCs/>
        </w:rPr>
        <w:t xml:space="preserve">проблемное обучение. </w:t>
      </w:r>
      <w:r>
        <w:rPr/>
        <w:t>При изучении темы (раздела) необходимо расширять ареал Н., соединяя его поурочные части в единое целое. В процессе проведения учебных и внеучебных Н. непременной целью является формирование наблюдательности, для чего следует использовать имеющиеся приёмы. Н. — сфера не только формально программируемой в уч. пособиях деятельности, но и область широкой творческой инициативы учителей.</w:t>
      </w:r>
    </w:p>
    <w:p>
      <w:pPr>
        <w:pStyle w:val="Normal"/>
        <w:widowControl w:val="false"/>
        <w:autoSpaceDE w:val="false"/>
        <w:jc w:val="both"/>
        <w:rPr/>
      </w:pPr>
      <w:r>
        <w:rPr>
          <w:i/>
          <w:iCs/>
        </w:rPr>
        <w:t xml:space="preserve">Лит.: </w:t>
      </w:r>
      <w:r>
        <w:rPr/>
        <w:t xml:space="preserve">Давыдов В. В., Виды обобщения в обучении, М., 1972; Казанский Н. Г., Назарова Т. С., Дидактика. (Нач. классы), М., 1978; Методы обучения в совр. школе. Сб. ст., под ред. Н. И. Кудряшева, М., 1983; Ильина Т. А., Педагогика, М., 1984, Лекция 13, § 3; Фридман Л. М., Наглядность и моделирование в/обучении, М., 1984. </w:t>
      </w:r>
      <w:r>
        <w:rPr>
          <w:i/>
          <w:iCs/>
        </w:rPr>
        <w:t>И. Я. Лернер.</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НАБОКОВ </w:t>
      </w:r>
      <w:r>
        <w:rPr/>
        <w:t xml:space="preserve">Михаил Евгеньевич [13(25).4.1887, Москва, — 14.3.1960, там же], астроном, методист, канд. физ.-мат. наук (1935). Окончил Моск. ун-т (1910), преподавал физику и космографию в гимназиях и техн. уч-щах. С 1921 в МГУ, в 1933—34 читал курс лекций по методике преподавания астрономии; проф. Витебского (1937—41), Ульяновского (1941—43) пед. ин-тов и Белорус, ун-та (1943—48). С 1948 науч. консультант Моск. планетария, с деятельностью к-рого был связан с 1929 (разработал тематику лекций по астрономии для школьников). Н. — автор рабочих книг и учебников по астрономии для школ </w:t>
      </w:r>
      <w:r>
        <w:rPr>
          <w:lang w:val="en-US"/>
        </w:rPr>
        <w:t>I</w:t>
      </w:r>
      <w:r>
        <w:rPr/>
        <w:t xml:space="preserve"> и </w:t>
      </w:r>
      <w:r>
        <w:rPr>
          <w:lang w:val="en-US"/>
        </w:rPr>
        <w:t>II</w:t>
      </w:r>
      <w:r>
        <w:rPr/>
        <w:t xml:space="preserve"> ступени, в т. ч. первого в СССР стабильного учебника по астрономии для 10-х кл. (1935, совм. с Б. А. Воронцовым-Вельяминовым). Исследовал методику организации и проведения астрономич. наблюдений и проблемы разработки наглядных пособий по астрономии. Наибольшую известность получили зонт Н. с изображением околополюсных созвездий и глобус, моделирующий освещение Земли Солнцем.</w:t>
      </w:r>
    </w:p>
    <w:p>
      <w:pPr>
        <w:pStyle w:val="Normal"/>
        <w:widowControl w:val="false"/>
        <w:autoSpaceDE w:val="false"/>
        <w:jc w:val="both"/>
        <w:rPr/>
      </w:pPr>
      <w:r>
        <w:rPr/>
        <w:t xml:space="preserve">Соч.: Астрономич. наблюдения с биноклем, М. — Л., 1928; Астрономия как уч. предмет в школе, «Мироведение», 1937, т. 26, № 6; Методика преподавания астрономии в ср. школе, М., 1947; </w:t>
      </w:r>
      <w:r>
        <w:rPr>
          <w:lang w:val="de-DE"/>
        </w:rPr>
        <w:t xml:space="preserve">M., 19552; </w:t>
      </w:r>
      <w:r>
        <w:rPr/>
        <w:t>Очерк истории преподавания астрономии в ср. школе в России и в СССР, в кн.: Историко-астрономич. исследования, в. 1, М., 1955.</w:t>
      </w:r>
    </w:p>
    <w:p>
      <w:pPr>
        <w:pStyle w:val="Normal"/>
        <w:widowControl w:val="false"/>
        <w:autoSpaceDE w:val="false"/>
        <w:jc w:val="both"/>
        <w:rPr/>
      </w:pPr>
      <w:r>
        <w:rPr>
          <w:i/>
          <w:iCs/>
        </w:rPr>
        <w:t xml:space="preserve">Лит.: </w:t>
      </w:r>
      <w:r>
        <w:rPr>
          <w:lang w:val="de-DE"/>
        </w:rPr>
        <w:t xml:space="preserve">M. E. </w:t>
      </w:r>
      <w:r>
        <w:rPr/>
        <w:t>Набоков, в сб.: Астрономич. календарь. Ежегодник. 1961, в. 64, М., 1960; Л у цк и и В. К., История астрономич. обществ, организаций в СССР, М., 1982.</w:t>
      </w:r>
    </w:p>
    <w:p>
      <w:pPr>
        <w:pStyle w:val="Normal"/>
        <w:widowControl w:val="false"/>
        <w:autoSpaceDE w:val="false"/>
        <w:jc w:val="both"/>
        <w:rPr>
          <w:i/>
          <w:i/>
          <w:iCs/>
        </w:rPr>
      </w:pPr>
      <w:r>
        <w:rPr>
          <w:i/>
          <w:iCs/>
        </w:rPr>
        <w:t>Е. К. Страут.</w:t>
      </w:r>
    </w:p>
    <w:p>
      <w:pPr>
        <w:pStyle w:val="Normal"/>
        <w:widowControl w:val="false"/>
        <w:autoSpaceDE w:val="false"/>
        <w:jc w:val="both"/>
        <w:rPr/>
      </w:pPr>
      <w:r>
        <w:rPr/>
        <w:t> </w:t>
      </w:r>
    </w:p>
    <w:p>
      <w:pPr>
        <w:pStyle w:val="Normal"/>
        <w:widowControl w:val="false"/>
        <w:autoSpaceDE w:val="false"/>
        <w:jc w:val="both"/>
        <w:rPr/>
      </w:pPr>
      <w:r>
        <w:rPr>
          <w:b/>
          <w:bCs/>
        </w:rPr>
        <w:t xml:space="preserve">НАВИГАЦКАЯ ШКОЛА, </w:t>
      </w:r>
      <w:r>
        <w:rPr/>
        <w:t xml:space="preserve">Школа математических и нави гацких наук, первое в России и второе в Европе специализированное техн. уч. заведение с базовой матем. подготовкой. Создана Указом Петра </w:t>
      </w:r>
      <w:r>
        <w:rPr>
          <w:lang w:val="en-US"/>
        </w:rPr>
        <w:t>I</w:t>
      </w:r>
      <w:r>
        <w:rPr/>
        <w:t xml:space="preserve"> в 1701, с 1702 занимала помещение Сухаревой башни в Москве. До 1706 управлялась из Оружейной палаты, впоследствии Приказом морского флота и Адмирал-тейств-коллегией. В 1715 разделилась на Морскую академию в Петербурге, куда были переведены ст. ученики и большая часть педагогов, и Н. ш. в Москве, где в качестве центра матем. подготовки действовала до 1752.</w:t>
      </w:r>
    </w:p>
    <w:p>
      <w:pPr>
        <w:pStyle w:val="Normal"/>
        <w:widowControl w:val="false"/>
        <w:autoSpaceDE w:val="false"/>
        <w:jc w:val="both"/>
        <w:rPr/>
      </w:pPr>
      <w:r>
        <w:rPr/>
        <w:t xml:space="preserve">Пётр </w:t>
      </w:r>
      <w:r>
        <w:rPr>
          <w:lang w:val="en-US"/>
        </w:rPr>
        <w:t>I</w:t>
      </w:r>
      <w:r>
        <w:rPr/>
        <w:t xml:space="preserve"> во время первого заграничного путешествия принял в Англии на рус. службу первых преподавателей Н. ш.: А. Д. </w:t>
      </w:r>
      <w:r>
        <w:rPr>
          <w:i/>
          <w:iCs/>
        </w:rPr>
        <w:t xml:space="preserve">Фарварсона, </w:t>
      </w:r>
      <w:r>
        <w:rPr/>
        <w:t xml:space="preserve">инструкторов по навигации — выпускников лондонской Королевской матем. школы С. Гвина (1683- 1720) и Р. Грейса (1681—1711). В 1701 в штат был принят Л. Ф. </w:t>
      </w:r>
      <w:r>
        <w:rPr>
          <w:i/>
          <w:iCs/>
        </w:rPr>
        <w:t xml:space="preserve">Магницкий, </w:t>
      </w:r>
      <w:r>
        <w:rPr/>
        <w:t>ведавший всеми адм. делами школы.</w:t>
      </w:r>
    </w:p>
    <w:p>
      <w:pPr>
        <w:pStyle w:val="Normal"/>
        <w:widowControl w:val="false"/>
        <w:autoSpaceDE w:val="false"/>
        <w:jc w:val="both"/>
        <w:rPr/>
      </w:pPr>
      <w:r>
        <w:rPr/>
        <w:t>Первый набор учеников составил 200 чел.; к моменту разделения в Н. ш. числилось 500 чел., получавших содержание «от казны» (к-рое зависело от успеваемости и ступени обучения). Большинство учеников составляли дети горожан (приказных, посадских, духовенства) в возрасте от 14 до 20 лет. Уч. цикл включал три ступени: арифметику, высшую математику с элементами геометрии, тригонометрии, астрономии и физ. географии, практич. навигацию. Ученики проходили весь цикл обучения в основном за три года.</w:t>
      </w:r>
    </w:p>
    <w:p>
      <w:pPr>
        <w:pStyle w:val="Normal"/>
        <w:widowControl w:val="false"/>
        <w:autoSpaceDE w:val="false"/>
        <w:jc w:val="both"/>
        <w:rPr/>
      </w:pPr>
      <w:r>
        <w:rPr/>
        <w:t xml:space="preserve">Для дальнейшей специализации выпускников, получивших базовую подготовку в Н. ш., отправляли для практики в морском деле на флот (в России и за границу — впервые в 1706 — ок. 30 чел., впоследствии до 50 чел. ежегодно), на геодезические (прокладка дорог, «вы-меривание» планов и «ландкарт») и архи-тектурно-строит. работы. Указом 1714 выпускники Н. ш. направлялись также учителями в провинциальные </w:t>
      </w:r>
      <w:r>
        <w:rPr>
          <w:i/>
          <w:iCs/>
        </w:rPr>
        <w:t xml:space="preserve">цифирные школы. С </w:t>
      </w:r>
      <w:r>
        <w:rPr/>
        <w:t>организацией в Москве новых проф. уч. заведений (Артиллерийская, Инженерная школы) ученики последних проходили нач. матем. подготовку в Сухаревой башне.</w:t>
      </w:r>
    </w:p>
    <w:p>
      <w:pPr>
        <w:pStyle w:val="Normal"/>
        <w:widowControl w:val="false"/>
        <w:autoSpaceDE w:val="false"/>
        <w:jc w:val="both"/>
        <w:rPr/>
      </w:pPr>
      <w:r>
        <w:rPr/>
        <w:t>Специально для Н. ш. впервые в истории рус. просвещения были подготовлены печатные уч. пособия: «Арифметика» Магницкого (1703), «Таблицы логарифмов и синусов» Фарварсона, Гвина и Магницкого (1714), использовались и рукописные учебники. Ученики получали практич. навыки в черчении и пользовании навигацкими и геодезич. инструментами (в составе Н. ш. была инструментальная мастерская). В 1702- 03) Сухарева башня была специально достроена для нужд школы: в одной из палат жили ученики, не имевшие жилья, в других кроме классов находились «покои» для т. н. иноземных учителей.</w:t>
      </w:r>
    </w:p>
    <w:p>
      <w:pPr>
        <w:pStyle w:val="Normal"/>
        <w:widowControl w:val="false"/>
        <w:autoSpaceDE w:val="false"/>
        <w:jc w:val="both"/>
        <w:rPr/>
      </w:pPr>
      <w:r>
        <w:rPr/>
        <w:t>Сохранившиеся сведения свидетельствуют о высоком уровне успеваемости и относит, стабильности состава учеников. Воспитанников не только штрафовали за прогулы, но и поощряли выплатами</w:t>
      </w:r>
    </w:p>
    <w:p>
      <w:pPr>
        <w:pStyle w:val="Normal"/>
        <w:widowControl w:val="false"/>
        <w:autoSpaceDE w:val="false"/>
        <w:jc w:val="both"/>
        <w:rPr/>
      </w:pPr>
      <w:r>
        <w:rPr/>
        <w:t>содержания вперёд. Единовременно пособия выдавались учащимся «по случаям» (в связи с пожаром, рождением детей, стр-вом дома и пр.). Лучшие ученики помогали в организации уч. процесса; существовала должность старосты.</w:t>
      </w:r>
    </w:p>
    <w:p>
      <w:pPr>
        <w:pStyle w:val="Normal"/>
        <w:widowControl w:val="false"/>
        <w:autoSpaceDE w:val="false"/>
        <w:jc w:val="both"/>
        <w:rPr/>
      </w:pPr>
      <w:r>
        <w:rPr/>
        <w:t>С 10-х гг. 18 в. Н. ш. постепенно приобретала черты закрытого сословного уч. заведения (спец. указы устанавливали процент для дворян). С ликвидацией школы в Сухаревой башне петерб. Морская академия была преобразована в Морской шляхетный кадетский корпус, сугубо дворянский по составу учащихся.</w:t>
      </w:r>
    </w:p>
    <w:p>
      <w:pPr>
        <w:pStyle w:val="Normal"/>
        <w:widowControl w:val="false"/>
        <w:autoSpaceDE w:val="false"/>
        <w:jc w:val="both"/>
        <w:rPr/>
      </w:pPr>
      <w:r>
        <w:rPr>
          <w:i/>
          <w:iCs/>
        </w:rPr>
        <w:t xml:space="preserve">Лит.: </w:t>
      </w:r>
      <w:r>
        <w:rPr/>
        <w:t xml:space="preserve">Веселаго Ф. Ф., Очерк истории Морского кадетского корпуса с приложением списка воспитанников за 100 лет, СПБ, 1852; Голубцова М. А., Моск. школа Петровской эпохи, в кн.: Москва в ее прошлом и настоящем, т. 7, М., 1908; Флеровская М. А., Навигацкая школа, «Вопросы истории», 1973, № 10; </w:t>
      </w:r>
      <w:r>
        <w:rPr>
          <w:lang w:val="de-DE"/>
        </w:rPr>
        <w:t xml:space="preserve">Hans N., The Moscow school of mathematics and navigation, «Slavonic Review», </w:t>
      </w:r>
      <w:r>
        <w:rPr/>
        <w:t xml:space="preserve">1951, </w:t>
      </w:r>
      <w:r>
        <w:rPr>
          <w:lang w:val="de-DE"/>
        </w:rPr>
        <w:t xml:space="preserve">v. </w:t>
      </w:r>
      <w:r>
        <w:rPr/>
        <w:t xml:space="preserve">29, № 73. </w:t>
      </w:r>
      <w:r>
        <w:rPr>
          <w:i/>
          <w:iCs/>
        </w:rPr>
        <w:t>А. В. Лаврентьев.</w:t>
      </w:r>
    </w:p>
    <w:p>
      <w:pPr>
        <w:pStyle w:val="Normal"/>
        <w:widowControl w:val="false"/>
        <w:autoSpaceDE w:val="false"/>
        <w:jc w:val="both"/>
        <w:rPr/>
      </w:pPr>
      <w:r>
        <w:rPr/>
        <w:t> </w:t>
      </w:r>
    </w:p>
    <w:p>
      <w:pPr>
        <w:pStyle w:val="Normal"/>
        <w:widowControl w:val="false"/>
        <w:autoSpaceDE w:val="false"/>
        <w:jc w:val="both"/>
        <w:rPr/>
      </w:pPr>
      <w:r>
        <w:rPr>
          <w:b/>
          <w:bCs/>
        </w:rPr>
        <w:t xml:space="preserve">НАВОИ, </w:t>
      </w:r>
      <w:r>
        <w:rPr/>
        <w:t>Алишер Навои, Низа-маддин Мир Алишер (9.2.1441, Герат, — 3.1.1501, там же), узб. поэт, мыслитель, гос. деятель, родоначальник узб. лит-ры. Родился в семье богатого чиновника. Учился в медресе в Мешхеде, Самарканде, Герате. В 1468—7</w:t>
      </w:r>
      <w:r>
        <w:rPr>
          <w:i/>
          <w:iCs/>
        </w:rPr>
        <w:t xml:space="preserve">6 </w:t>
      </w:r>
      <w:r>
        <w:rPr/>
        <w:t>был приближённым Хусейна Байкары, султана Хорасана. Выйдя в отставку, накопленное богатство тратил на стр-во зданий, в т. ч. для медресе. Писал на перс., староузб. языках. Собрал в своём доме кружок поэтов, художников и учёных, к-рым покровительствовал. Просветит, устремления Н. с наибольшей полнотой выражены в его гл. соч. — «Хамсе» («Пятери-ца», созданном в 1483—85 и охватывающем поэмы «Смятение праведных», «Лейли и Меджнун», «Фархад и Ширин», «Семь планет», «Стена Искандера»). Мн. стихи «Хамсе» посвящены проповеди нравств. совершенствования, вопросам обучения и воспитания. В нач. (философскую по содержанию) поэму включён ряд притч и бесед, в к-рых в завуалиров. форме дана критика традиц. морали. Н. считал, что нравств. воспитание должно формировать скромность и верность и способствовать исправлению характера; для этого необходимо следовать примеру достойного учителя. Поэма «Лейли и Меджнун» — разработка традиц. сюжета о влюблённых — страстное обличение бездушного отношения к человеку. В третьей поэме Н., обратившись к фольклорным источникам и худож. приёмам, создал образ героя-богатыря Фархада, борца со злом и защитника справедливости, сочетающего в себе высокую мудрость и любовь к труду. В четвёртой поэме Н. обличал праздность. Заключит, поэма излагает историю становления идеального правителя под руководством мудрого наставника. Александр Македонский представлен здесь как образец гос. деятеля. Свод лирич. стихов Н. в жанре газелей «Сокровищница мыслей» (1498—99) собран и расположен им в соответствии с 4 возрастными этапами жизни: «Диваны детства», «Редкости</w:t>
      </w:r>
    </w:p>
    <w:p>
      <w:pPr>
        <w:pStyle w:val="Normal"/>
        <w:widowControl w:val="false"/>
        <w:autoSpaceDE w:val="false"/>
        <w:jc w:val="both"/>
        <w:rPr/>
      </w:pPr>
      <w:r>
        <w:rPr/>
        <w:t>юности», «Диковины средних лет», «Назидания старости».</w:t>
      </w:r>
    </w:p>
    <w:p>
      <w:pPr>
        <w:pStyle w:val="Normal"/>
        <w:widowControl w:val="false"/>
        <w:autoSpaceDE w:val="false"/>
        <w:jc w:val="both"/>
        <w:rPr/>
      </w:pPr>
      <w:r>
        <w:rPr/>
        <w:t>Вопросы просвещения затронуты и в др. произв. Н. Поэма «Спор двух языков» (1499) посвящена защите староузб. яз. и утверждает право народа пользоваться разговорным языком для своего культурного развития. Н. впервые стал использовать староузб. яз. в поэзии. Мн. строки произведений Н. стали поговорками. Соч. Н. оказали значит, влияние на формирование лит-р Ср. Азии.</w:t>
      </w:r>
    </w:p>
    <w:p>
      <w:pPr>
        <w:pStyle w:val="Normal"/>
        <w:widowControl w:val="false"/>
        <w:autoSpaceDE w:val="false"/>
        <w:jc w:val="both"/>
        <w:rPr/>
      </w:pPr>
      <w:r>
        <w:rPr/>
        <w:t>Соч. в рус. пер.: Соч., т. 1—10, Таш., 1968—70.</w:t>
      </w:r>
    </w:p>
    <w:p>
      <w:pPr>
        <w:pStyle w:val="Normal"/>
        <w:widowControl w:val="false"/>
        <w:autoSpaceDE w:val="false"/>
        <w:jc w:val="both"/>
        <w:rPr/>
      </w:pPr>
      <w:r>
        <w:rPr>
          <w:i/>
          <w:iCs/>
        </w:rPr>
        <w:t xml:space="preserve">Лит.: </w:t>
      </w:r>
      <w:r>
        <w:rPr/>
        <w:t xml:space="preserve">Б с </w:t>
      </w:r>
      <w:r>
        <w:rPr>
          <w:lang w:val="de-DE"/>
        </w:rPr>
        <w:t xml:space="preserve">p </w:t>
      </w:r>
      <w:r>
        <w:rPr/>
        <w:t>т с л с Е. Э., Навои, опыт творч. биографии, М.-Л., 1948; 3 а х и — д о в В., Мир идей и образов А. Навои, Таш., 1961; Хусанходжаев И., А. Навои, СП,1968,№3; С ви д и и а Е. Д., А. Навои. Биобиблиография (1917—1966), Таш., 1968.</w:t>
      </w:r>
    </w:p>
    <w:p>
      <w:pPr>
        <w:pStyle w:val="Normal"/>
        <w:widowControl w:val="false"/>
        <w:autoSpaceDE w:val="false"/>
        <w:jc w:val="both"/>
        <w:rPr/>
      </w:pPr>
      <w:r>
        <w:rPr>
          <w:i/>
          <w:iCs/>
          <w:lang w:val="en-US"/>
        </w:rPr>
        <w:t>X</w:t>
      </w:r>
      <w:r>
        <w:rPr>
          <w:i/>
          <w:iCs/>
        </w:rPr>
        <w:t>. Рахим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ВРОЧИНЬСКИЙ </w:t>
      </w:r>
      <w:r>
        <w:rPr>
          <w:lang w:val="de-DE"/>
        </w:rPr>
        <w:t xml:space="preserve">(Nawroczynski) </w:t>
      </w:r>
      <w:r>
        <w:rPr/>
        <w:t xml:space="preserve">Богдан Роман (9.4.1882 — 17.1.1974, Варшава), польск. педагог. Проф. Варшавского ун-та (1936), чл. Польск. АН (1939). В 1905 окончил юрид. ф-т Варшавского унта. В 1906—08 в Берлине и Лейпциге изучал философию и психологию. С 1909 преподавал в школах, работал в Об-ве польск. учителей, был редактором изданий этого об-ва: «Воспитание дома и в школе» </w:t>
      </w:r>
      <w:r>
        <w:rPr>
          <w:lang w:val="de-DE"/>
        </w:rPr>
        <w:t xml:space="preserve">(«Wychowanie w Domu i w Szko-le») </w:t>
      </w:r>
      <w:r>
        <w:rPr/>
        <w:t xml:space="preserve">и «Педагогическое обозрение» </w:t>
      </w:r>
      <w:r>
        <w:rPr>
          <w:lang w:val="de-DE"/>
        </w:rPr>
        <w:t xml:space="preserve">(«Przeglad Pedagogiczny»). </w:t>
      </w:r>
      <w:r>
        <w:rPr/>
        <w:t xml:space="preserve">Защитил докторскую дисс. по философии во Львовском ун-те (1914). В 1917—24 преподавал в Гос. пед. ин-те, инспектор ср. школ в Мин-ве вероисповеданий и нар. просвещения. С 1924 работал на кафедре педагогики Варшавского ун-та (проректор в 1945—48). В годы 2-й мировой войны был одним из организаторов системы тайного образования для поляков в Варшаве и Ченстохове. Предложил концепцию обучения в ср. школе, основанную на принципах педагогики культуры, дидактич. систему, ориентированную на индивидуализацию обучения и подготовку учащегося к самостоят, творческому труду. Этой системе посвящены многие пед. соч. Н., в т. ч. фундам. труд «Основы обучения» </w:t>
      </w:r>
      <w:r>
        <w:rPr>
          <w:lang w:val="de-DE"/>
        </w:rPr>
        <w:t xml:space="preserve">(«Zasady nauczania», </w:t>
      </w:r>
      <w:r>
        <w:rPr/>
        <w:t>1930), многократно переиздававшийся в ПНР в 40—50-х гг. Высказывался за широкое применение в педагогике и шк. практике экспериментальных методов исследования. Исследовал историю школы и пед. мысли в Польше и в Зап. Европе.</w:t>
      </w:r>
    </w:p>
    <w:p>
      <w:pPr>
        <w:pStyle w:val="Normal"/>
        <w:widowControl w:val="false"/>
        <w:autoSpaceDE w:val="false"/>
        <w:jc w:val="both"/>
        <w:rPr/>
      </w:pPr>
      <w:r>
        <w:rPr/>
        <w:t xml:space="preserve">С о ч.: О </w:t>
      </w:r>
      <w:r>
        <w:rPr>
          <w:lang w:val="de-DE"/>
        </w:rPr>
        <w:t xml:space="preserve">zawodzie nauczyciela, Warsz., </w:t>
      </w:r>
      <w:r>
        <w:rPr/>
        <w:t xml:space="preserve">1929; </w:t>
      </w:r>
      <w:r>
        <w:rPr>
          <w:lang w:val="de-DE"/>
        </w:rPr>
        <w:t>Polska myäl pedagogiczna, Lwow — Warsz.</w:t>
      </w:r>
      <w:r>
        <w:rPr/>
        <w:t xml:space="preserve">, 1938; </w:t>
      </w:r>
      <w:r>
        <w:rPr>
          <w:lang w:val="de-DE"/>
        </w:rPr>
        <w:t>Nasza walka o szkok; polska, t. l</w:t>
      </w:r>
      <w:r>
        <w:rPr/>
        <w:t xml:space="preserve">—2, </w:t>
      </w:r>
      <w:r>
        <w:rPr>
          <w:lang w:val="de-DE"/>
        </w:rPr>
        <w:t>Warsz.,</w:t>
      </w:r>
      <w:r>
        <w:rPr/>
        <w:t xml:space="preserve"> 1932—34; </w:t>
      </w:r>
      <w:r>
        <w:rPr>
          <w:lang w:val="de-DE"/>
        </w:rPr>
        <w:t xml:space="preserve">Wspötezesne prady pedagogiczne, Warsz., </w:t>
      </w:r>
      <w:r>
        <w:rPr/>
        <w:t xml:space="preserve">1947; </w:t>
      </w:r>
      <w:r>
        <w:rPr>
          <w:lang w:val="de-DE"/>
        </w:rPr>
        <w:t xml:space="preserve">Zycie duchowe, Krakow — Warsz., </w:t>
      </w:r>
      <w:r>
        <w:rPr/>
        <w:t xml:space="preserve">1947; </w:t>
      </w:r>
      <w:r>
        <w:rPr>
          <w:lang w:val="de-DE"/>
        </w:rPr>
        <w:t xml:space="preserve">O wychowaniu i wychowawcach, Warsz., </w:t>
      </w:r>
      <w:r>
        <w:rPr/>
        <w:t>1968.</w:t>
      </w:r>
    </w:p>
    <w:p>
      <w:pPr>
        <w:pStyle w:val="Normal"/>
        <w:widowControl w:val="false"/>
        <w:autoSpaceDE w:val="false"/>
        <w:jc w:val="both"/>
        <w:rPr/>
      </w:pPr>
      <w:r>
        <w:rPr>
          <w:i/>
          <w:iCs/>
        </w:rPr>
        <w:t xml:space="preserve">Лит.: </w:t>
      </w:r>
      <w:r>
        <w:rPr>
          <w:lang w:val="de-DE"/>
        </w:rPr>
        <w:t xml:space="preserve">Zycie i dorobek naukowy B. Nawro-czynskiego, «Kwartalnik Pedagogiczny», </w:t>
      </w:r>
      <w:r>
        <w:rPr/>
        <w:t>1962, №3.</w:t>
      </w:r>
    </w:p>
    <w:p>
      <w:pPr>
        <w:pStyle w:val="Normal"/>
        <w:widowControl w:val="false"/>
        <w:autoSpaceDE w:val="false"/>
        <w:jc w:val="both"/>
        <w:rPr/>
      </w:pPr>
      <w:r>
        <w:rPr>
          <w:i/>
          <w:iCs/>
          <w:lang w:val="de-DE"/>
        </w:rPr>
        <w:t xml:space="preserve">M. </w:t>
      </w:r>
      <w:r>
        <w:rPr>
          <w:i/>
          <w:iCs/>
        </w:rPr>
        <w:t>Шетэля.</w:t>
      </w:r>
    </w:p>
    <w:p>
      <w:pPr>
        <w:pStyle w:val="Normal"/>
        <w:widowControl w:val="false"/>
        <w:autoSpaceDE w:val="false"/>
        <w:jc w:val="both"/>
        <w:rPr/>
      </w:pPr>
      <w:r>
        <w:rPr/>
        <w:t> </w:t>
      </w:r>
    </w:p>
    <w:p>
      <w:pPr>
        <w:pStyle w:val="Normal"/>
        <w:widowControl w:val="false"/>
        <w:autoSpaceDE w:val="false"/>
        <w:jc w:val="both"/>
        <w:rPr/>
      </w:pPr>
      <w:r>
        <w:rPr>
          <w:b/>
          <w:bCs/>
        </w:rPr>
        <w:t xml:space="preserve">НАВЫК, </w:t>
      </w:r>
      <w:r>
        <w:rPr/>
        <w:t>действие, в составе к-рого отд. операции стали автоматизированными в результате упражнения.</w:t>
      </w:r>
    </w:p>
    <w:p>
      <w:pPr>
        <w:pStyle w:val="Normal"/>
        <w:widowControl w:val="false"/>
        <w:autoSpaceDE w:val="false"/>
        <w:jc w:val="both"/>
        <w:rPr/>
      </w:pPr>
      <w:r>
        <w:rPr/>
        <w:t xml:space="preserve">Любая </w:t>
      </w:r>
      <w:r>
        <w:rPr>
          <w:i/>
          <w:iCs/>
        </w:rPr>
        <w:t xml:space="preserve">деятельность </w:t>
      </w:r>
      <w:r>
        <w:rPr/>
        <w:t>человека всегда осуществляется сознательно. Но отд. операции, входящие в ее состав, в результате тренировки перестают нуждаться в сознат. контроле. Сознание в этом случае направлено лишь на общее руководство деятельностью. При возникновении к.-л. затруднений в осуществлении операций сознание снова начинает контролировать их.,</w:t>
      </w:r>
    </w:p>
    <w:p>
      <w:pPr>
        <w:pStyle w:val="Normal"/>
        <w:widowControl w:val="false"/>
        <w:autoSpaceDE w:val="false"/>
        <w:jc w:val="both"/>
        <w:rPr/>
      </w:pPr>
      <w:r>
        <w:rPr/>
        <w:t>В зависимости от того, какие стороны действия частично автоматизируются, выделяются разл. виды Н. К сенсорным Н. относится различение формы букв при чтении, фонем при слушании речи и т. п. В результате автоматизации мышечных действий возникают двигательные (моторные) Н.: печатание вслепую на пишущей машинке, игра на пианино, не глядя на клавиши, и т. п. Применительно к умственной деятельности выделяют интеллектуальные Н. (напр., Н. счёта, чтения показаний приборов и т. п.). В более широком смысле можно говорить о Н. решения определённых типов задач, о Н. логич. мышления.</w:t>
      </w:r>
    </w:p>
    <w:p>
      <w:pPr>
        <w:pStyle w:val="Normal"/>
        <w:widowControl w:val="false"/>
        <w:autoSpaceDE w:val="false"/>
        <w:jc w:val="both"/>
        <w:rPr/>
      </w:pPr>
      <w:r>
        <w:rPr/>
        <w:t>Н. возникают и закрепляются в результате того, что успешные движения, оправдавшие себя способы регуляции постепенно отбираются и повторяются.</w:t>
      </w:r>
    </w:p>
    <w:p>
      <w:pPr>
        <w:pStyle w:val="Normal"/>
        <w:widowControl w:val="false"/>
        <w:autoSpaceDE w:val="false"/>
        <w:jc w:val="both"/>
        <w:rPr/>
      </w:pPr>
      <w:r>
        <w:rPr/>
        <w:t xml:space="preserve">Опираясь на эту закономерность, нек-рые заруб, психологи, напр. сторонники </w:t>
      </w:r>
      <w:r>
        <w:rPr>
          <w:i/>
          <w:iCs/>
        </w:rPr>
        <w:t xml:space="preserve">бихевиоризма, </w:t>
      </w:r>
      <w:r>
        <w:rPr/>
        <w:t>отождествляют процессы научения, и прежде всего процессы формирования Н. у человека и животных. Однако сходство физиол. механизма не отрицает принципиального отличия этих процессов. Те процессы, к-рые наблюдаются у животных, приобретают у человека качественно иной характер. Прак-тич. пробы протекают у него как сознат. попытки воспроизвести определённые движения. Контроль результатов, оценка условий, корректировка действий тоже являются до нек-рой степени сознательными. Это перестраивает сами источники исследовательских попыток. Возникает опора на сознат. целенаправленное наблюдение и следование образцу осваиваемых действий. Выбор и регуляция приёмов начинают зависеть от осмысливания цели и представления содержания действий.</w:t>
      </w:r>
    </w:p>
    <w:p>
      <w:pPr>
        <w:pStyle w:val="Normal"/>
        <w:widowControl w:val="false"/>
        <w:autoSpaceDE w:val="false"/>
        <w:jc w:val="both"/>
        <w:rPr/>
      </w:pPr>
      <w:r>
        <w:rPr/>
        <w:t>В отеч. психологии и педагогике интенсивно изучаются активные способы обучения. К ним относятся расчленённый показ и детальный инструктаж, спец. инструкционные карты, тренажёры и т. п. Экспериментально показано, что детальное предварит, ознакомление ученика с формой требуемых движений, чувственными ориентирами контроля действия и приёмами его планирования резко ускоряет освоение действия и формирование соответствующих Н. Результаты оказываются лучше, когда само выполнение действия управляется на каждом этапе такими внеш. средствами инструктажа.</w:t>
      </w:r>
    </w:p>
    <w:p>
      <w:pPr>
        <w:pStyle w:val="Normal"/>
        <w:widowControl w:val="false"/>
        <w:autoSpaceDE w:val="false"/>
        <w:jc w:val="both"/>
        <w:rPr/>
      </w:pPr>
      <w:r>
        <w:rPr/>
        <w:t>Для освоения приёмов внутр. регуляции и контроля сенсорных и интеллектуальных действий важен «перевод» соответствующей уч. информации в собственную речь учащихся. Продуктивными оказываются след, способы: «про-говаривание» задания, приемов и планов его исполнения; устный самоинструктаж в ходе выполнения действия; словесный анализ ошибок, их причин и способов исправления; громкий самоотчёт о выполняемых действиях, выбираемых ориентирах и решениях; устное и письменное словесное обоснование избранных способов действия и т. п. Для этих целей могут быть использованы и внере-чевые средства, напр. схемы структуры действия, карты ориентиров, формулы и схемы необходимых рассуждений, графики траекторий движений и последовательностей операций, наглядные таблицы эталонов контроля за приёмами действия или его результатами.</w:t>
      </w:r>
    </w:p>
    <w:p>
      <w:pPr>
        <w:pStyle w:val="Normal"/>
        <w:widowControl w:val="false"/>
        <w:autoSpaceDE w:val="false"/>
        <w:jc w:val="both"/>
        <w:rPr/>
      </w:pPr>
      <w:r>
        <w:rPr/>
        <w:t xml:space="preserve">В процессе формирования Н. образование условнорефлекторных связей может идти через возникновение сенсорных дифференцировок (классич. условный рефлекс) или моторных дифференцировок (инструментальный условный рефлекс). Различают два гл. пути обучения навыкам. Если за основу принимают выработку сенсорных дифференцировок, то главное — учить ориентирам действия и автоматизировать их восприятие. Так, при обучении чтению надо выделять элементы, к-рыми каждая буква отличается от других, особенно сходных. Основными должны быть упражнения на различение, напр. называние чередующихся букв и т. п. Если в основе упражнений выработка моторных дифференцировок, то главное — тщательная проработка всех элементов действия, т.е. при этом учат действию и добиваются автоматизирования его исполнения. В этом случае обучение должно быть организовано по-другому: предлагается не вводить и сопоставлять сразу неск. букв (слов, формул, задач, чисел), а вводить за один раз только один такой элемент, тщательно связывать его с правильной реакцией (многократно называть) и после полного заучивания переходить к </w:t>
      </w:r>
      <w:r>
        <w:rPr>
          <w:lang w:val="de-DE"/>
        </w:rPr>
        <w:t xml:space="preserve">cj, </w:t>
      </w:r>
      <w:r>
        <w:rPr/>
        <w:t>з дующему.</w:t>
      </w:r>
    </w:p>
    <w:p>
      <w:pPr>
        <w:pStyle w:val="Normal"/>
        <w:widowControl w:val="false"/>
        <w:autoSpaceDE w:val="false"/>
        <w:jc w:val="both"/>
        <w:rPr/>
      </w:pPr>
      <w:r>
        <w:rPr/>
        <w:t>Требования к организации обучения также будут различными. Если образование связи основано на подкреплении, то необходимо создавать интерес к решаемым задачам, показывать и разъяснять их важность и полезность, формировать сознат. установку на овладение Н. Если же гл. условием выступает оценка, то требуется непрерывная информация о достигнутых результатах и поощрение правильных действий.</w:t>
      </w:r>
    </w:p>
    <w:p>
      <w:pPr>
        <w:pStyle w:val="Normal"/>
        <w:widowControl w:val="false"/>
        <w:autoSpaceDE w:val="false"/>
        <w:jc w:val="both"/>
        <w:rPr/>
      </w:pPr>
      <w:r>
        <w:rPr/>
        <w:t>Само построение упражнений зависит от того, какой тип рефлекторного научения лежит в их основе. Если главное — дифференцировки и подкрепление, то упражнения должны быть комплексного характера на осмысленных содержательных задачах. Так, чтению учатся на целых словах и затем на осмысленных текстах, письму — на буквах, затем на текстах, труду — на изготовлении полезных вещей. Если же главное — моторные дифференцировки и оценки, то полезны упражнения аналитич. характера на формальных объектах. Тогда чтению учат на бессмысленных слогах и звукосочетаниях и только потом переходят к словам; обучение письму начинают с кружочков и чёрточек, обучение труду — с «чистого» усвоения отд. трудовых приёмов.</w:t>
      </w:r>
    </w:p>
    <w:p>
      <w:pPr>
        <w:pStyle w:val="Normal"/>
        <w:widowControl w:val="false"/>
        <w:autoSpaceDE w:val="false"/>
        <w:jc w:val="both"/>
        <w:rPr/>
      </w:pPr>
      <w:r>
        <w:rPr/>
        <w:t>Дозирование, трудность и объём усваиваемых Н. также связаны с исходной концепцией научения, в частности с решением вопроса о роли повторения. Если суть повторения видят в запечатле-нии, заучивании, то отсюда вытекает, что совершаемые учеником ошибки «за-печатляются». Тогда стремятся предупреждать возможность ошибок, т.е. вводят задачи, заведомо посильные для ученика, максимально дробят сложный материал и т. п. Если же суть повторения видят в опробовании разных действий, то совершаемые учеником ошибки позволяют отыскать и выделить правильные действия. Обучение в этом случае ведётся на доступных, но трудных заданиях.</w:t>
      </w:r>
    </w:p>
    <w:p>
      <w:pPr>
        <w:pStyle w:val="Normal"/>
        <w:widowControl w:val="false"/>
        <w:autoSpaceDE w:val="false"/>
        <w:jc w:val="both"/>
        <w:rPr/>
      </w:pPr>
      <w:r>
        <w:rPr/>
        <w:t>Каждая из этих концепций находит широкое выражение в пед. теории и практике. Первая концепция в практике шк. обучения представлена синтетич. содержательной методикой (метод целых слов при обучении чтению, контекстный метод в обучении иностр. языкам и т. п.); в производств, обучении — предметной системой. Вторая концепция представлена поэлементной формальной аналитич. методикой (буквослагательный метод при обучении чтению, словарный метод при изучении иностр. языков и т. д.); в производств, обучении — операционной системой.</w:t>
      </w:r>
    </w:p>
    <w:p>
      <w:pPr>
        <w:pStyle w:val="Normal"/>
        <w:widowControl w:val="false"/>
        <w:autoSpaceDE w:val="false"/>
        <w:jc w:val="both"/>
        <w:rPr/>
      </w:pPr>
      <w:r>
        <w:rPr/>
        <w:t>Вопрос о преимуществе той или иной концепции и методики остаётся дискуссионным. При аналитич. подходе сначала обучение идёт быстрее и легче, навыки отличаются большой чёткостью, правильностью и прочностью. Однако затем возникают трудности при объединении отд. элементов в целостные действия, ход научения замедляется, а сформированные навыки иногда оказываются шаблонными и негибкими. При синтетич. методике, наоборот, сначала обучение идёт медленно и с трудом, допускается много ошибок. Однако затем ход научения ускоряется, а сформированные навыки отличаются гибкостью и легко приспосабливаются к разным условиям.</w:t>
      </w:r>
    </w:p>
    <w:p>
      <w:pPr>
        <w:pStyle w:val="Normal"/>
        <w:widowControl w:val="false"/>
        <w:autoSpaceDE w:val="false"/>
        <w:jc w:val="both"/>
        <w:rPr/>
      </w:pPr>
      <w:r>
        <w:rPr/>
        <w:t>Итоги мн. исследований не дают достаточных оснований предпочесть к.-л. одну из методик. Сильнее, чем различия методик, оказывается влияние др. факторов — содержания действия, индивидуальные особенности учащихся и т. д.</w:t>
      </w:r>
    </w:p>
    <w:p>
      <w:pPr>
        <w:pStyle w:val="Normal"/>
        <w:widowControl w:val="false"/>
        <w:autoSpaceDE w:val="false"/>
        <w:jc w:val="both"/>
        <w:rPr/>
      </w:pPr>
      <w:r>
        <w:rPr/>
        <w:t>Каждый Н. функционирует и складывается в системе навыков, к-рыми уже владеет человек. Одни из них помогают новому Н. складываться и функционировать, другие мешают, третьи его видоизменяют и т. д. Это явление наз. взаимодействием Н.</w:t>
      </w:r>
    </w:p>
    <w:p>
      <w:pPr>
        <w:pStyle w:val="Normal"/>
        <w:widowControl w:val="false"/>
        <w:autoSpaceDE w:val="false"/>
        <w:jc w:val="both"/>
        <w:rPr/>
      </w:pPr>
      <w:r>
        <w:rPr/>
        <w:t>Общий закон выработки Н. заключается в том, что, столкнувшись с новой задачей, человек сначала пытается использовать такие приёмы деятельности, к-рыми он уже владеет. При этом он руководствуется задачей, перенося в процесс её выполнения приёмы, к-рые в его опыте применялись для решения аналогичных задач. Успешность переноса приёмов деятельности зависит от того, насколько верно оценивается сходство задач с точки зрения способов их решения. Проблема переноса является одной из центральных в пед. психологии. Правильно и успешно осуществлять перенос освоенных действий и навыков на новые задачи — значит быстро и с минимумом ошибок осваивать новые виды деятельности. Чем шире круг объектов, к к-рым человек может правильно применить освоенные навыки, тем шире круг задач, к-рые он в состоянии решить на основе сформированных и автоматизиров. действий. Т. е, чем шире перенос освоенных навыков у человека, тем плодотворнее результаты его учения.</w:t>
      </w:r>
    </w:p>
    <w:p>
      <w:pPr>
        <w:pStyle w:val="Normal"/>
        <w:widowControl w:val="false"/>
        <w:autoSpaceDE w:val="false"/>
        <w:jc w:val="both"/>
        <w:rPr/>
      </w:pPr>
      <w:r>
        <w:rPr>
          <w:i/>
          <w:iCs/>
        </w:rPr>
        <w:t xml:space="preserve">Лит.: </w:t>
      </w:r>
      <w:r>
        <w:rPr/>
        <w:t xml:space="preserve">Ходжава 3. И., Проблема навыка в психологии, Тб., I960; Гальперин П. Я., Запорожец A. B., Эль-конин Д. Б., Проблемы формирования знаний и умений у школьников и новые методы обучения в школе, в кн.: Возрастная и пед. психология, М., 1992; см. также лит. при ст. </w:t>
      </w:r>
      <w:r>
        <w:rPr>
          <w:i/>
          <w:iCs/>
        </w:rPr>
        <w:t>Деятельность, Действие. 3. А. Решето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НАГЛЯДНОСТЬ, </w:t>
      </w:r>
      <w:r>
        <w:rPr/>
        <w:t>1) свойство психич. образов объектов познания, выражающее степень доступности и понятности этих образов для познающего субъекта; 2) один из принципов обучения.</w:t>
      </w:r>
    </w:p>
    <w:p>
      <w:pPr>
        <w:pStyle w:val="Normal"/>
        <w:widowControl w:val="false"/>
        <w:autoSpaceDE w:val="false"/>
        <w:jc w:val="both"/>
        <w:rPr/>
      </w:pPr>
      <w:r>
        <w:rPr/>
        <w:t xml:space="preserve">При непосредств. воздействии нек-рого объекта на органы чувств человека в его сознании возникает образ восприятия данного объекта. Создание такого образа — это решение человеком позна-ват. задачи, в к-ром наряду с ощущением участвуют </w:t>
      </w:r>
      <w:r>
        <w:rPr>
          <w:i/>
          <w:iCs/>
        </w:rPr>
        <w:t xml:space="preserve">память </w:t>
      </w:r>
      <w:r>
        <w:rPr/>
        <w:t xml:space="preserve">и </w:t>
      </w:r>
      <w:r>
        <w:rPr>
          <w:i/>
          <w:iCs/>
        </w:rPr>
        <w:t xml:space="preserve">мышление. </w:t>
      </w:r>
      <w:r>
        <w:rPr/>
        <w:t>Н. образа восприятия зависит от того, насколько он привычен и понятен человеку. Воспринимаемый объект обладает свойством чувственности, поскольку он воздействует на органы чувств, но его образ является наглядным только тогда, когда человек анализирует и осмысляет объект, соотносит его с уже имеющимися у него знаниями, иначе образ восприятия представляется лишь как нагромождение деталей. Если созданный восприятием образ ненагляден, он не вызывает интереса и не запоминается; наглядный образ сохраняется в памяти как образ представления. Н. или ненаглядность образов, возникающих у человека, зависит гл. обр. от индивидуально-пси-хол. особенностей последнего (от уровня развития его познават. способностей, от</w:t>
      </w:r>
    </w:p>
    <w:p>
      <w:pPr>
        <w:pStyle w:val="Normal"/>
        <w:widowControl w:val="false"/>
        <w:autoSpaceDE w:val="false"/>
        <w:jc w:val="both"/>
        <w:rPr/>
      </w:pPr>
      <w:r>
        <w:rPr/>
        <w:t>интересов и склонностей, особенностей мотивац. и эмоциональной сфер). Наглядный образ возникает не сам по себе, а в результате активной познават. деятельности человека.</w:t>
      </w:r>
    </w:p>
    <w:p>
      <w:pPr>
        <w:pStyle w:val="Normal"/>
        <w:widowControl w:val="false"/>
        <w:autoSpaceDE w:val="false"/>
        <w:jc w:val="both"/>
        <w:rPr/>
      </w:pPr>
      <w:r>
        <w:rPr/>
        <w:t>Образы представления существенно отличаются от образов восприятия. По содержанию они богаче образов восприятия, но у разных людей они различны по отчётливости, яркости, устойчивости, полноте. Степень Н. образов представления может быть различной (в зависимости от индивидуальных особенностей человека, от уровня развития его познават. способностей, от его знаний, а также от степени Н. исходных образов восприятия).</w:t>
      </w:r>
    </w:p>
    <w:p>
      <w:pPr>
        <w:pStyle w:val="Normal"/>
        <w:widowControl w:val="false"/>
        <w:autoSpaceDE w:val="false"/>
        <w:jc w:val="both"/>
        <w:rPr/>
      </w:pPr>
      <w:r>
        <w:rPr/>
        <w:t>Существуют также образы воображения — образы таких объектов, к-рые человек никогда непосредственно не воспринимал. Однако они составлены, сконструированы из знакомых и понятных ему элементов образов восприятия и представления. Роль таких образов чрезвычайно велика, благодаря им человек способен вначале представить себе продукт своего труда и лишь затем приступить к его созданию, представить различные варианты своих действий, с тем чтобы выбрать из них наиболее подходящие.</w:t>
      </w:r>
    </w:p>
    <w:p>
      <w:pPr>
        <w:pStyle w:val="Normal"/>
        <w:widowControl w:val="false"/>
        <w:autoSpaceDE w:val="false"/>
        <w:jc w:val="both"/>
        <w:rPr/>
      </w:pPr>
      <w:r>
        <w:rPr/>
        <w:t>Чувственное познание даёт человеку первичную информацию об объектах в виде их наглядных представлений. Мышление перерабатывает эти представления, выделяет существенные свойства и отношения между разными объектами и тем самым помогает создавать более обобщённые, более глубокие по содержанию психич. образы познаваемых объектов.</w:t>
      </w:r>
    </w:p>
    <w:p>
      <w:pPr>
        <w:pStyle w:val="Normal"/>
        <w:widowControl w:val="false"/>
        <w:autoSpaceDE w:val="false"/>
        <w:jc w:val="both"/>
        <w:rPr/>
      </w:pPr>
      <w:r>
        <w:rPr/>
        <w:t xml:space="preserve">Н. как принцип обучения предполагает создание у обучаемых наглядных представлений в виде психич. образа изучаемого объекта или действия с целью формирования у них знаний, умений и навыков. Этот принцип был впервые сформулирован Я. А. </w:t>
      </w:r>
      <w:r>
        <w:rPr>
          <w:i/>
          <w:iCs/>
        </w:rPr>
        <w:t xml:space="preserve">Каменским, </w:t>
      </w:r>
      <w:r>
        <w:rPr/>
        <w:t xml:space="preserve">а в дальнейшем развит И. Г. </w:t>
      </w:r>
      <w:r>
        <w:rPr>
          <w:i/>
          <w:iCs/>
        </w:rPr>
        <w:t xml:space="preserve">Песталоцци, </w:t>
      </w:r>
      <w:r>
        <w:rPr/>
        <w:t xml:space="preserve">К. Д. </w:t>
      </w:r>
      <w:r>
        <w:rPr>
          <w:i/>
          <w:iCs/>
        </w:rPr>
        <w:t xml:space="preserve">Ушинским </w:t>
      </w:r>
      <w:r>
        <w:rPr/>
        <w:t>и др. педагогами. Однако пед. мыслители прошлого при формулировке принципа Н. не указывали на различие между образом объекта познания и его наглядно воспринимаемой стороной, а, по существу, отождествляли эти понятия (такая неточность в формулировке принципа Н. сохранилась и в совр. пед. лит-ре).</w:t>
      </w:r>
    </w:p>
    <w:p>
      <w:pPr>
        <w:pStyle w:val="Normal"/>
        <w:widowControl w:val="false"/>
        <w:autoSpaceDE w:val="false"/>
        <w:jc w:val="both"/>
        <w:rPr/>
      </w:pPr>
      <w:r>
        <w:rPr/>
        <w:t>Учитель может использовать разл. средства Н.: реальные объекты (предметы, явления, процессы), их изображения (фотографии, рисунки, диапозитивы, кодопозитивы, магнитофонные записи, видеофильмы), с помощью к-рых можно сделать понятными для учащихся события, явления, процессы, не доступные непосредств. наблюдению; модели изучаемых объектов и явлений. Знание форм сочетания слова и средств Н., их вариантов и сравнит, эффективности даёт возможность учителю творчески применять средства Н. сообразно поставленной дидактич. задаче, осо-</w:t>
      </w:r>
    </w:p>
    <w:p>
      <w:pPr>
        <w:pStyle w:val="Normal"/>
        <w:widowControl w:val="false"/>
        <w:autoSpaceDE w:val="false"/>
        <w:jc w:val="both"/>
        <w:rPr/>
      </w:pPr>
      <w:r>
        <w:rPr/>
        <w:t>2 Рос. педагогическая энц., т. 2</w:t>
      </w:r>
    </w:p>
    <w:p>
      <w:pPr>
        <w:pStyle w:val="Normal"/>
        <w:widowControl w:val="false"/>
        <w:autoSpaceDE w:val="false"/>
        <w:jc w:val="both"/>
        <w:rPr/>
      </w:pPr>
      <w:r>
        <w:rPr/>
        <w:t xml:space="preserve">бенностям уч. материала и конкретным условиям обучения. Формы использования учителем речи для создания у учащихся наглядных образов могут быть различны. Это могут быть словесные объяснения без привлечения средств Н. К ним прибегают в тех случаях, когда объекты изучения абстрактны или для них невозможно создать к.-л. средства Н. Здесь важное значение имеет опора на жизненный опыт и знания учащихся, а также последующая работа над содержанием изложенного уч. материала (пересказ, составление схем, планов и пр.). Словесные объяснения могут сопровождаться показом наглядных пособий с использованием </w:t>
      </w:r>
      <w:r>
        <w:rPr>
          <w:i/>
          <w:iCs/>
        </w:rPr>
        <w:t xml:space="preserve">технических средств обучения </w:t>
      </w:r>
      <w:r>
        <w:rPr/>
        <w:t>(ТСО). Речь учителя может выполнять след, функции: побуждающую и направляющую наблюдение учащихся; уточняющую направление наблюдений; организующую анализ результатов наблюдения; объясняющую устройство, назначение и функцию наглядных пособий. Целесообразность использования тех или иных средств Н. и техн. средств обучения для создания у учащихся образов изучаемых объектов связана с выявлением роли пособия (ТСО) в решении уч. задач; деятельности, к-рую применение этих пособий вызовет у учащихся, а также соответствия этой деятельности тем действиям, к-рые необходимо выполнить учащемуся для решения уч. задачи. Если такого соответствия нет, то использование Н. не только нецелесообразно, но и вредно.</w:t>
      </w:r>
    </w:p>
    <w:p>
      <w:pPr>
        <w:pStyle w:val="Normal"/>
        <w:widowControl w:val="false"/>
        <w:autoSpaceDE w:val="false"/>
        <w:jc w:val="both"/>
        <w:rPr/>
      </w:pPr>
      <w:r>
        <w:rPr>
          <w:i/>
          <w:iCs/>
        </w:rPr>
        <w:t xml:space="preserve">Лит.: </w:t>
      </w:r>
      <w:r>
        <w:rPr/>
        <w:t xml:space="preserve">Занков Л. В., Наглядность и активизация уч-ся в обучении, М., 1960; Славин А. В., Наглядный образ в структуре познания, М., 1971; МингазовЭ. Г., Гносеологические основы принципа наглядности обучения, СП, 1975, № 9; Вопросы теории и практики создания и использования средств наглядности обучения уч-ся, М., 1980; Евдокимов В. И., К вопросу об использовании наглядности в школе, СП, 1982, № 3; Ф </w:t>
      </w:r>
      <w:r>
        <w:rPr>
          <w:lang w:val="de-DE"/>
        </w:rPr>
        <w:t xml:space="preserve">p </w:t>
      </w:r>
      <w:r>
        <w:rPr/>
        <w:t xml:space="preserve">и дем а и Л. М., Наглядность и моделирование в обучении, М., 1984. </w:t>
      </w:r>
      <w:r>
        <w:rPr>
          <w:i/>
          <w:iCs/>
        </w:rPr>
        <w:t>Л. М. Фридма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ДЕЖДА, </w:t>
      </w:r>
      <w:r>
        <w:rPr/>
        <w:t>философско-этическое понятие, выражающее фундаментальную потребность человека в личном и общественном благе. Вопрос, на что и как надеются люди, имеет специфич. культурно-ист, смысл. В одних культурах комплекс переживаний, попадающий под понятие Н., скрыт, в других — актуализирован и даже преобладает в сознании людей. В античной, греко-римской культурной традиции идея Н. практически отсутствует, ибо здесь главенствует идея судьбы, фатальной предопределённости человеческой жизни космич. законами мироздания. Античный человек должен был мужественно принимать удары судьбы. Отсюда одна из установок античности — стремление избавиться от страха и страданий. Идеал безмятежного, бесстрастного состояния, не ведающего страха, страданий, но и Н., у эпикурейцев получил назв. атараксии, у стоиков — апатии. В индо-буддийской культурной традиции будущее, включая жизнь в новом</w:t>
      </w:r>
    </w:p>
    <w:p>
      <w:pPr>
        <w:pStyle w:val="Normal"/>
        <w:widowControl w:val="false"/>
        <w:autoSpaceDE w:val="false"/>
        <w:jc w:val="both"/>
        <w:rPr>
          <w:b/>
          <w:b/>
          <w:bCs/>
        </w:rPr>
      </w:pPr>
      <w:r>
        <w:rPr>
          <w:b/>
          <w:bCs/>
        </w:rPr>
        <w:t>17</w:t>
      </w:r>
    </w:p>
    <w:p>
      <w:pPr>
        <w:pStyle w:val="Normal"/>
        <w:widowControl w:val="false"/>
        <w:autoSpaceDE w:val="false"/>
        <w:jc w:val="both"/>
        <w:rPr/>
      </w:pPr>
      <w:r>
        <w:rPr/>
        <w:t>воплощении и освобождение от цепи рождений, определяется усилиями собств. воли человека, поэтому идея Н. не играет здесь большой роли. В исламе, где довлеют идея предоопределения и нормативное регулирование жизни религ. общин, Н., хотя и имеет нек-рую значимость, лишена глубокой личностной окрашенности. В христ. вероучении Н. составляет наряду с верой и любовью триаду осн. человеческих добродетелей и неотделима от идеи свободной воли и ответственности человека за свои поступки. Обладая свободой выбора в действиях, человек либо не всегда уверен в правильности своего поведения, либо осознаёт его очевидную неправедность, что порождает чувства греховности, вины и как следствие — страха за свою судьбу. Идея Н. понимается как упование на спасение от вечной погибели, даруемое Божьей благодатью при наличии у человека веры и следовании христ. заповедям. Роль Н. в мировоззрении и структуре переживаний личности многократно увеличивается благодаря Иисусу Христу, Богочеловеку, ценой своей жизни искупившему грехи человеческие. Миф о Его воскресении — оплот веры христианина, вдохновляющий его чаяния о блаженстве в загробном мире. Н. означает ориентацию сознания верующего на вечность и абсолютные ценности. Эпоха Возрождения, Реформация и Просвещение привнесли в понимание Н. акцент на роль личных усилий в деле спасения, переориентировали устремления человека с вечности на предвидимое будущее, связывая Н. с идеей прогресса. В традиц. христ. представления о Н. внесли новое видение представители филос. рационализма нового времени. В частности, И. Кант основополагающий вопрос своего учения: «На что я могу надеяться?» решает посредством рационалистич. постулирования идеи Бога, к-рая наряду с идеями свободы и бессмертия души превращается в нек-рый регулятивный принцип этики.</w:t>
      </w:r>
    </w:p>
    <w:p>
      <w:pPr>
        <w:pStyle w:val="Normal"/>
        <w:widowControl w:val="false"/>
        <w:autoSpaceDE w:val="false"/>
        <w:jc w:val="both"/>
        <w:rPr/>
      </w:pPr>
      <w:r>
        <w:rPr/>
        <w:t>Рационализм зап. философии вызвал отрицат. реакцию в рус. религ. философии. Вл. Соловьёв в учении о богочело-вечестве попытался доказать, что идеалы гуманизма и рационализма, основанные на вере в человека и безграничные возможности его разума, не только иллюзорны, но и опасны, ибо провоцируют человека принять на себя такие творч. функции, к-рые посильны только Богу и чреваты грядущими катастрофами человечества. Н. на ист. прогресс без веры и Бога лишена всяких перспектив. История только тогда может отвечать чаяниям человечества, когда она будет происходить как богочеловеческий процесс, т.е. как движение Бога и человека навстречу друг другу, а точка их встречи будет означать конец истории, выход в сферу метаистории и реализацию всех человеческих надежд.</w:t>
      </w:r>
    </w:p>
    <w:p>
      <w:pPr>
        <w:pStyle w:val="Normal"/>
        <w:widowControl w:val="false"/>
        <w:autoSpaceDE w:val="false"/>
        <w:jc w:val="both"/>
        <w:rPr/>
      </w:pPr>
      <w:r>
        <w:rPr/>
        <w:t>Глобальный кризис, переживаемый человечеством в 20 в., актуализирует и</w:t>
      </w:r>
    </w:p>
    <w:p>
      <w:pPr>
        <w:pStyle w:val="Normal"/>
        <w:widowControl w:val="false"/>
        <w:autoSpaceDE w:val="false"/>
        <w:jc w:val="both"/>
        <w:rPr/>
      </w:pPr>
      <w:r>
        <w:rPr/>
        <w:t xml:space="preserve">обостряет в сознании проблему Н., пробуждая чувства ответственности за свои идеи и практич. деятельность у учёных, политиков и граждан. Присутствие в самосознании личности комплекса переживаний, связанных с Н., — показатель не только глубины и богатства личности, но и драматичности её существования. Н. — чувство, питаемое неопределённостью жизненной ситуации личности, народа, человечества, оно противоречиво сочетает в себе эмоции радостного ожидания, предчувствия счастья и одновременно тревожности, возникающей из опасения упустить или потерять ожидаемое. Н. возникает, когда чаяния человека могут реализоваться лишь с определ. долей вероятности, поэтому она не тождественна полной уверенности, но в ней всегда присутствует элемент неуверенности в будущем, ощущение себя на границе между временным и вечным, бытием и небытием. Н. помогает человеку терпеливо преодолевать трудности и несчастья, служит источником его стремления к жизни и деятельности. С утратой Н. жизнь для личности обесценивается. Нравств. возрождение индивида невозможно без зарождения в нём искры Н. </w:t>
      </w:r>
      <w:r>
        <w:rPr>
          <w:i/>
          <w:iCs/>
        </w:rPr>
        <w:t>В. Ш. Сабиров.</w:t>
      </w:r>
    </w:p>
    <w:p>
      <w:pPr>
        <w:pStyle w:val="Normal"/>
        <w:widowControl w:val="false"/>
        <w:autoSpaceDE w:val="false"/>
        <w:jc w:val="both"/>
        <w:rPr/>
      </w:pPr>
      <w:r>
        <w:rPr>
          <w:b/>
          <w:bCs/>
        </w:rPr>
        <w:t xml:space="preserve">НАДЬ </w:t>
      </w:r>
      <w:r>
        <w:rPr>
          <w:lang w:val="de-DE"/>
        </w:rPr>
        <w:t xml:space="preserve">(№agy) </w:t>
      </w:r>
      <w:r>
        <w:rPr/>
        <w:t xml:space="preserve">Ласло (27.6.1857 — 25.2.1931, Будапешт), венг. психолог и педагог. Окончил Будапештский ун-т. Преподавал педагогику в пед. уч-ще (Будапешт). Н. — организатор и участник 2-го Общего конгресса по вопросам нар. образования (1896), инициатор создания в Будапеште Комитета (1903) и Об-ва (1906) для изучения детей, ред. журн. «Ребёнок» </w:t>
      </w:r>
      <w:r>
        <w:rPr>
          <w:lang w:val="de-DE"/>
        </w:rPr>
        <w:t xml:space="preserve">(«A Gyermek», </w:t>
      </w:r>
      <w:r>
        <w:rPr/>
        <w:t>1907). Организатор междунар. науч. конгрессов по изучению ребёнка (Гамбург, 1908) и экспе-рим. психологии (Берлин, 1912). Впервые в стране Н. создал при пед. уч-ще психолого-пед. эксперим. лабораторию (1909). Организатор (1922) и до конца жизни руководитель Пед. семинара в Будапеште.</w:t>
      </w:r>
    </w:p>
    <w:p>
      <w:pPr>
        <w:pStyle w:val="Normal"/>
        <w:widowControl w:val="false"/>
        <w:autoSpaceDE w:val="false"/>
        <w:jc w:val="both"/>
        <w:rPr/>
      </w:pPr>
      <w:r>
        <w:rPr/>
        <w:t>Н. оказал значительное влияние на распространение движения нового воспитания в Венгрии (1920—30), содействовал организации в Венгрии исследований по дефектологии. В период реформ образования после провозглашения Венгрии республикой разработал проект единой 8-летней общеобразовательной школы.</w:t>
      </w:r>
    </w:p>
    <w:p>
      <w:pPr>
        <w:pStyle w:val="Normal"/>
        <w:widowControl w:val="false"/>
        <w:autoSpaceDE w:val="false"/>
        <w:jc w:val="both"/>
        <w:rPr/>
      </w:pPr>
      <w:r>
        <w:rPr/>
        <w:t>Центральным вопросом формирования личности Н. считал интерес, благодаря к-рому воспитываются характер и воля человека. Он различал естеств. и искусств, мотивы интереса, относя к последним воспитание и обучение. Отказавшись от следования «формальным ступеням» И. Гербарта, Н. рассматривал как оптимальные для образования человека свободное воздействие внешних влияний через направленный интерес. Обучение, по его мнению, должно строиться соответственно разным ступеням развития дет. интереса. Особенно большое значение Н. придавал практич. деятельности школьников, несколько переоценивал спонтанность в проявлении интереса ребёнка к обучению.</w:t>
      </w:r>
    </w:p>
    <w:p>
      <w:pPr>
        <w:pStyle w:val="Normal"/>
        <w:widowControl w:val="false"/>
        <w:autoSpaceDE w:val="false"/>
        <w:jc w:val="both"/>
        <w:rPr/>
      </w:pPr>
      <w:r>
        <w:rPr/>
        <w:t>Соч</w:t>
      </w:r>
      <w:r>
        <w:rPr>
          <w:lang w:val="en-US"/>
        </w:rPr>
        <w:t xml:space="preserve">.: </w:t>
      </w:r>
      <w:r>
        <w:rPr>
          <w:lang w:val="de-DE"/>
        </w:rPr>
        <w:t xml:space="preserve">Psychologie des kindlichen Interesses, Lpz., </w:t>
      </w:r>
      <w:r>
        <w:rPr>
          <w:lang w:val="en-US"/>
        </w:rPr>
        <w:t xml:space="preserve">1912; </w:t>
      </w:r>
      <w:r>
        <w:rPr>
          <w:lang w:val="de-DE"/>
        </w:rPr>
        <w:t>Enseignement de la pedologie pour les pedagogues, les medecins et le personel des tribu-naux pour l'enfance. Brux., 1912; A häboru es a gyermeki lelek, Bdpst, 1915; A magyar közok-tatäs reformtervezete, Bdpst, 1919; Didaktika gyermekfejlodestani alapon, Bdpst, 1921; A tehetseg tölektani problemäi, Bdpst, 1930.</w:t>
      </w:r>
    </w:p>
    <w:p>
      <w:pPr>
        <w:pStyle w:val="Normal"/>
        <w:widowControl w:val="false"/>
        <w:autoSpaceDE w:val="false"/>
        <w:jc w:val="both"/>
        <w:rPr>
          <w:i/>
          <w:i/>
          <w:iCs/>
        </w:rPr>
      </w:pPr>
      <w:r>
        <w:rPr>
          <w:i/>
          <w:iCs/>
        </w:rPr>
        <w:t>Д. П. Мансфельд.</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ЗАРЯН, </w:t>
      </w:r>
      <w:r>
        <w:rPr/>
        <w:t>Назарянц, Степан [15(27).5.1812, Тбилиси, — 27.4(9.5).1879, Москва], просветитель, педагог, публицист. Учился в в Нерсесянском уч-ще в Тифлисе. Окончил Дерптский ун-т (1840), преподавал в Казанском ун-те (адъюнкт-проф. с 1842), Лазаревском ин-те в Москве (проф. с 1849). Возглавил в 50-е гг. арм. просветит, движение. Основатель и редактор журн. «Юсисапайл» («Северное сияние», 1858—64, Москва), в к-ром выступал со статьями о просвещении народа, к-рое считал единств, формой борьбы со всяким злом. Высоко оценивал образоват. возможности разговорного арм. языка ашхарабар в просвещении народа. Наравне с нар. языком условием единства и нац. независимости армян считал религию. Многие либеральные надежды связывал с Россией. Свои просветит, идеи хотел претворить в жизнь через школу. Он призывал обучать арм. детей только на родном языке в школе нового типа, откуда, как он писал, нужно начинать возрождение арм. народа. Н. — автор науч. соч. («Слово об эксперим. психологии», 1846, и др.), статей по проблемам жизни школы, обучения и воспитания. Шк. учебники Н. — «Первая и духовная пища для арм. детей» (1853), «Вестник нового арм. языка» (ч. 1—2, 1857), «Теоретич. и практич. руководства по рус. яз. для арм. детей» (1871) сыграли существ, роль в совершенствовании преподавания в арм. школе. Перевёл на арм. яз. и опубликовал в журн. «Юсисапайл» мн. статьи видных рус. и нем. педагогов.</w:t>
      </w:r>
    </w:p>
    <w:p>
      <w:pPr>
        <w:pStyle w:val="Normal"/>
        <w:widowControl w:val="false"/>
        <w:autoSpaceDE w:val="false"/>
        <w:jc w:val="both"/>
        <w:rPr/>
      </w:pPr>
      <w:r>
        <w:rPr>
          <w:i/>
          <w:iCs/>
        </w:rPr>
        <w:t xml:space="preserve">Лит.: </w:t>
      </w:r>
      <w:r>
        <w:rPr/>
        <w:t xml:space="preserve">Нанумян Р. П., Степанос Назарян. Жизнь и деятельность, Ер., 1978 (на арм. яз.). </w:t>
      </w:r>
      <w:r>
        <w:rPr>
          <w:i/>
          <w:iCs/>
        </w:rPr>
        <w:t>А. Г. Даниеля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НАЛБАНДЯН </w:t>
      </w:r>
      <w:r>
        <w:rPr/>
        <w:t xml:space="preserve">Микаэл [2(14). И.1829, Новая Нахичевань, ныне р-н Ростова-на-Дону, — 31.3(12.4).1866, Камышин, похоронен в Новой Нахичевани], писатель, просветитель. Учился в частной арм. школе (1837—45) и в Моск. ун-те (1855- 58). Преподавал (1853—54) арм. яз. в гимназич. классах Лазаревского ин-та вост. языков. С 1858 занимался лит. деятельностью; до 1860 сотрудничал в журн. «Юсисапайл», издававшимся С. </w:t>
      </w:r>
      <w:r>
        <w:rPr>
          <w:i/>
          <w:iCs/>
        </w:rPr>
        <w:t xml:space="preserve">Назарянам. </w:t>
      </w:r>
      <w:r>
        <w:rPr/>
        <w:t xml:space="preserve">Выезжал в 1859—62 за границу, в частности для получения ден. средств, завещанных богатыми инд. армянами новонахичеванской общине для распространения арм. школ. В Лондоне сблизился с А. И. </w:t>
      </w:r>
      <w:r>
        <w:rPr>
          <w:i/>
          <w:iCs/>
        </w:rPr>
        <w:t xml:space="preserve">Герценом </w:t>
      </w:r>
      <w:r>
        <w:rPr/>
        <w:t>и др. деятелями рос. демокр. движения. По возвращении в Россию арестован. В 1865 выслан в Камышин.</w:t>
      </w:r>
    </w:p>
    <w:p>
      <w:pPr>
        <w:pStyle w:val="Normal"/>
        <w:widowControl w:val="false"/>
        <w:autoSpaceDE w:val="false"/>
        <w:jc w:val="both"/>
        <w:rPr/>
      </w:pPr>
      <w:r>
        <w:rPr/>
        <w:t xml:space="preserve">В своих публицистич. произв. Н. часто обращался к проблемам нар. образования и воспитания.. По убеждению Н., арм. школа, традиционно конфессиональная, способна давать своим питомцам не только религ., но и широкое светское образование, готовить высококультурных граждан. Высказывался за передачу шк. управления непосредственно педагогам. В этой перспективе рассматривал вопросы содержания шк. образования, разносторонней подготовки учителей и воспитателей. Нравств. воспитание Н. считал важнейшей целью семьи. Задачу школы видел прежде всего в обучении наукам о природе и обществе. Он продолжил борьбу за утверждение в арм. школе разговорного языка ашхарабар, начатую </w:t>
      </w:r>
      <w:r>
        <w:rPr>
          <w:lang w:val="en-US"/>
        </w:rPr>
        <w:t>X</w:t>
      </w:r>
      <w:r>
        <w:rPr/>
        <w:t xml:space="preserve">. </w:t>
      </w:r>
      <w:r>
        <w:rPr>
          <w:i/>
          <w:iCs/>
        </w:rPr>
        <w:t xml:space="preserve">Абовяном. </w:t>
      </w:r>
      <w:r>
        <w:rPr/>
        <w:t>Вместе с тем Н. считал важным изучение в армянской школе русского и др. языков, а также истории и культуры др. народов. Автор тр. «Грамматика армянского языка» (не окончена).</w:t>
      </w:r>
    </w:p>
    <w:p>
      <w:pPr>
        <w:pStyle w:val="Normal"/>
        <w:widowControl w:val="false"/>
        <w:autoSpaceDE w:val="false"/>
        <w:jc w:val="both"/>
        <w:rPr/>
      </w:pPr>
      <w:r>
        <w:rPr/>
        <w:t>Соч. в рус. пер.: Соч., т. 1—2, Ер., 1968—70.</w:t>
      </w:r>
    </w:p>
    <w:p>
      <w:pPr>
        <w:pStyle w:val="Normal"/>
        <w:widowControl w:val="false"/>
        <w:autoSpaceDE w:val="false"/>
        <w:jc w:val="both"/>
        <w:rPr/>
      </w:pPr>
      <w:r>
        <w:rPr>
          <w:i/>
          <w:iCs/>
        </w:rPr>
        <w:t xml:space="preserve">Лит.: </w:t>
      </w:r>
      <w:r>
        <w:rPr/>
        <w:t xml:space="preserve">Саркисян Х. С., М. Налбандян и вопросы языка, Ер., 1955; Карамян Г. Г., Пед. взгляды М. Налбандяна, СП, 1955, №2; Симонян Ш. С., Тутунджян О. М., М. Налбандян и психология, ВП, 1972, № 5. </w:t>
      </w:r>
      <w:r>
        <w:rPr>
          <w:i/>
          <w:iCs/>
        </w:rPr>
        <w:t>А. Г. Даниеля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ЛИВКИН </w:t>
      </w:r>
      <w:r>
        <w:rPr/>
        <w:t>Владимир Петрович [25.2(8.3), по др. данным, 15(27).7.1852, Калуга, — 15.2.1918, Ташкент], востоковед, педагог, обществ, деятель. Окончил Павловское воен. уч-ще в Петербурге (1873). Офицером участвовал в походах в Коканд и Хиву (1873- 75). Закончив воен. службу (1878), поселился близ Намангана; изучал араб, и перс, языки, быт и язык сартов (гор. население Ферганской, Сырдарьинской и Самаркандской областей — этнич. группа в формировавшейся узб. нации). С дек. 1884 учитель в первой рус.-туземной школе в Ташкенте. Составил первый рус.-сартовский и сартовско-рус. словарь с кратким очерком грамматики сартов-ского яз. (совм. с женой — М. В. Налив-киной; изд. в Казани в 1884), «Азбуку для</w:t>
      </w:r>
    </w:p>
    <w:p>
      <w:pPr>
        <w:pStyle w:val="Normal"/>
        <w:widowControl w:val="false"/>
        <w:autoSpaceDE w:val="false"/>
        <w:jc w:val="both"/>
        <w:rPr/>
      </w:pPr>
      <w:r>
        <w:rPr/>
        <w:t>рус.-мусульм. школ...» (18862), «Сартов-ско-перс. хрестоматию...» (1887). Эти книги Н. были тесно связаны с бытовыми реалиями и местным фольклором. Они положили начало шк. лит-ре для изучения русскими узб. языка и узбеками русского. Преподавал (до 1890) в Туркестанской учительской семинарии; для неё написал «Руководство к практическому изучению сартовского языка» (изд. в 1898, 19112), сартовскую хрестоматию (1896). Автор «Краткой истории Коканд-ского ханства» (Казань, 1886). В 1890—95 инспектор мусульм. школ Ферганской, Сырдарьинской и Самаркандской областей. Был помощником губернатора Ферганской обл. Пед. деятельность и публикации по вопросам нар. образования в местных газетах принесли Н. известность в Туркестане. В 1907 избран депутатом 2-й Гос. думы. В марте 1917 выступил от её социал-демокр. фракции с требованием отмены полевых судов. В июле 1917 стал пред. Туркестанского комитета Врем, пр-ва. Добивался признания власти Врем, пр-ва всеми полит, силами Туркестана, представленными в адм. центре — Ташкенте. После перехода власти в Ташкенте к Советам (нояб. 1917) находился на нелегальном положении. Покончил жизнь самоубийством.</w:t>
      </w:r>
    </w:p>
    <w:p>
      <w:pPr>
        <w:pStyle w:val="Normal"/>
        <w:widowControl w:val="false"/>
        <w:autoSpaceDE w:val="false"/>
        <w:jc w:val="both"/>
        <w:rPr/>
      </w:pPr>
      <w:r>
        <w:rPr/>
        <w:t>Соч.: Очерк быта женщин оседлого туземного населения Ферганы, Каз., 1886 (совм. с М. В. Наливкиной).</w:t>
      </w:r>
    </w:p>
    <w:p>
      <w:pPr>
        <w:pStyle w:val="Normal"/>
        <w:widowControl w:val="false"/>
        <w:autoSpaceDE w:val="false"/>
        <w:jc w:val="both"/>
        <w:rPr/>
      </w:pPr>
      <w:r>
        <w:rPr>
          <w:i/>
          <w:iCs/>
        </w:rPr>
        <w:t xml:space="preserve">Лит.: </w:t>
      </w:r>
      <w:r>
        <w:rPr/>
        <w:t xml:space="preserve">Лунин Б. В., Историография обществ, наук в Узбекистане. Библиографич. очерки, кн. 1—2, Таш., 1974; Лунин Б. В., Миллер В. И., Наливкин, в кн.: Полит. деятели России. 1917. Биографич. словарь, М., 1993. </w:t>
      </w:r>
      <w:r>
        <w:rPr>
          <w:i/>
          <w:iCs/>
        </w:rPr>
        <w:t>И. Б. Марцинковский.</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НАРИМАНОВ </w:t>
      </w:r>
      <w:r>
        <w:rPr/>
        <w:t>Нариман Кербалай Над-жаф оглы [2(14).4.1870, Тбилиси, — 19.3.1925, Москва], гос. и парт, деятель, азерб. писатель. В 1890 окончил Закавказскую учительскую семинарию в Гори. В 1902—08 учился в Новороссийском унте в Одессе. Был учителем в нач. школе в с. Кизил-Аджали (Борчалинский у. Тифлисской губ.), в 1891—1902 пом. классного наставника и преподавателем азерб. яз. в частной прогимназии и в муж. гимназии в Баку. В 1894 открыл первую в Азербайджане общедоступную б-ку-читальню с лит-рой на родном языке, превратившуюся в просветит, центр для мусульм. населения всего Кавказа. Составил учебную «Краткую грамматику тэт.-азерб. языка», самоучители рус. языка для азербайджанцев и азерб. языка для русских (все в 1899). Активный участник обществ, движения учителей; был одним из организаторов 1-го съезда учителей-мусульман Кавказа (Баку, 1906). В 1905—07 в газ. «Иршад» («Путь») и «Ха-ят» («Жизнь») вёл постоянные рубрики, посвящённые проблемам нар. просвещения. За рев. пропаганду среди бакинских рабочих сослан в 1910 в Астрахань. В ссылке стал пред, астраханского Нар. ун-та (с 1910), организатором просветит, об-ва «Шура-и-ислам». В начале своей деятельности считал, что улучшение шк. дела, распространение грамотности, приобщение к европ. культуре сами по себе</w:t>
      </w:r>
    </w:p>
    <w:p>
      <w:pPr>
        <w:pStyle w:val="Normal"/>
        <w:widowControl w:val="false"/>
        <w:autoSpaceDE w:val="false"/>
        <w:jc w:val="both"/>
        <w:rPr/>
      </w:pPr>
      <w:r>
        <w:rPr/>
        <w:t>помогут социальному прогрессу азерб. народа. В 1905—07 перешёл на позиции рев. социал-демократии. Мотивы просветительства характерны для мн. худож. произведений Н.: драмы «Невежество» (1894), «Надир-шах» (1899), ром. «Бахадур и Сона» (1896—1900).</w:t>
      </w:r>
    </w:p>
    <w:p>
      <w:pPr>
        <w:pStyle w:val="Normal"/>
        <w:widowControl w:val="false"/>
        <w:autoSpaceDE w:val="false"/>
        <w:jc w:val="both"/>
        <w:rPr/>
      </w:pPr>
      <w:r>
        <w:rPr/>
        <w:t>В 1918 чл. СНК Бакинской коммуны, в 1919 комиссар по нар. образованию в Астраханской губ. С 1920 пред. Азревко-ма, затем пред. СНК Азерб. ССР. С 1922 пред. Союзного Совета ЗСФСР. Возглавил культурные преобразования в Азербайджане (реформа Бакинского ун-та, создание жен. пед. ин-та в Баку и др.). Один из инициаторов алфавитной реформы для тюркских языков народов СССР. Значит, внимание уделял подготовке учительских кадров. Пропагандировал теоретич. наследие Я. А. Комен-ского, Ж. Ж. Руссо, И. Г. Песталоцци, К. Д. Ушинского.</w:t>
      </w:r>
    </w:p>
    <w:p>
      <w:pPr>
        <w:pStyle w:val="Normal"/>
        <w:widowControl w:val="false"/>
        <w:autoSpaceDE w:val="false"/>
        <w:jc w:val="both"/>
        <w:rPr/>
      </w:pPr>
      <w:r>
        <w:rPr/>
        <w:t>С о ч. в рус. пер.: Собр. соч., т. 1—2, М. — Л., 1926; Статьи и письма, [М., 1925].</w:t>
      </w:r>
    </w:p>
    <w:p>
      <w:pPr>
        <w:pStyle w:val="Normal"/>
        <w:widowControl w:val="false"/>
        <w:autoSpaceDE w:val="false"/>
        <w:jc w:val="both"/>
        <w:rPr/>
      </w:pPr>
      <w:r>
        <w:rPr>
          <w:i/>
          <w:iCs/>
        </w:rPr>
        <w:t xml:space="preserve">Лит.: </w:t>
      </w:r>
      <w:r>
        <w:rPr/>
        <w:t>Ахмедов Г. М., Просветительная и пед. деятельность Н. Нариманова, СП, 1961, № 5; с г. о же, Видный деятель нар. образования Азербайджана, НО, 1971, № 4; Н. Нариманов (1870—1970). Библиографич. указатель, Баку, 1972 (на азерб. яз.).</w:t>
      </w:r>
    </w:p>
    <w:p>
      <w:pPr>
        <w:pStyle w:val="Normal"/>
        <w:widowControl w:val="false"/>
        <w:autoSpaceDE w:val="false"/>
        <w:jc w:val="both"/>
        <w:rPr>
          <w:i/>
          <w:i/>
          <w:iCs/>
        </w:rPr>
      </w:pPr>
      <w:r>
        <w:rPr>
          <w:i/>
          <w:iCs/>
        </w:rPr>
        <w:t>Г. Ахмед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РКОМАНИЯ </w:t>
      </w:r>
      <w:r>
        <w:rPr/>
        <w:t xml:space="preserve">(от греч. </w:t>
      </w:r>
      <w:r>
        <w:rPr>
          <w:lang w:val="de-DE"/>
        </w:rPr>
        <w:t xml:space="preserve">närke — </w:t>
      </w:r>
      <w:r>
        <w:rPr/>
        <w:t xml:space="preserve">оцепенение и </w:t>
      </w:r>
      <w:r>
        <w:rPr>
          <w:lang w:val="de-DE"/>
        </w:rPr>
        <w:t xml:space="preserve">mania — </w:t>
      </w:r>
      <w:r>
        <w:rPr/>
        <w:t>безумие, неистовство), психоневрологич. расстройство, при к-ром жизнедеятельность организма поддерживается на удовлетворит, уровне при условии постоянного приёма нарко-тич. вещества. Ведёт к глубокому истощению физич. и психич. функций, деградации личности. Резкое прекращение длительного приёма относительно больших доз наркотика может приводить к нарушению мн. функций организма (аб-стиненции). Н. характеризуется влечением к употреблению того или иного вещества, вызывающего у наркомана привычное приятное ощущение (эйфорию). В случае длительного приёма наркотиков способность к эйфорич. ощущениям падает, и влечение определяется лишь потребностью в наркотике как необходимом условии относительно удовлетворительного физич. и психич. состояния. Пристрастие к к.-л. одному наркотич. веществу — мононаркомания — часто перерастает в полинаркоманию: по мере ослабления приятных ощущений наркоман в поисках эйфории начинает добавлять к привычному новые наркотич. средства.</w:t>
      </w:r>
    </w:p>
    <w:p>
      <w:pPr>
        <w:pStyle w:val="Normal"/>
        <w:widowControl w:val="false"/>
        <w:autoSpaceDE w:val="false"/>
        <w:jc w:val="both"/>
        <w:rPr/>
      </w:pPr>
      <w:r>
        <w:rPr/>
        <w:t>К наркотикам относятся вещества разл. природы (растит, и синтетич.</w:t>
      </w:r>
    </w:p>
    <w:p>
      <w:pPr>
        <w:pStyle w:val="Normal"/>
        <w:widowControl w:val="false"/>
        <w:autoSpaceDE w:val="false"/>
        <w:jc w:val="both"/>
        <w:rPr>
          <w:b/>
          <w:b/>
          <w:bCs/>
        </w:rPr>
      </w:pPr>
      <w:r>
        <w:rPr>
          <w:b/>
          <w:bCs/>
        </w:rPr>
        <w:t>19</w:t>
      </w:r>
    </w:p>
    <w:p>
      <w:pPr>
        <w:pStyle w:val="Normal"/>
        <w:widowControl w:val="false"/>
        <w:autoSpaceDE w:val="false"/>
        <w:jc w:val="both"/>
        <w:rPr/>
      </w:pPr>
      <w:r>
        <w:rPr/>
        <w:t xml:space="preserve">происхождения) — продукты опийного мака (гл. обр. морфий), коки (кокаин), конопли (гашиш, анаша, марихуана и др.), лекарств, препараты (стимуляторы, снотворные и др.), галлюциногены. Самый распространённый вид Н. — болезненное пристрастие к приёму спир-тосодержащих веществ </w:t>
      </w:r>
      <w:r>
        <w:rPr>
          <w:i/>
          <w:iCs/>
        </w:rPr>
        <w:t xml:space="preserve">(алкоголизм). </w:t>
      </w:r>
      <w:r>
        <w:rPr/>
        <w:t>Весьма распространённый вид Н. — ток-сикомания, болезненное пристрастие к употреблению веществ, имеющих отравляющее действие. К последним относятся горючие, клеящие, лакокрасочные и др. материалы. Специфика токси-комании заключается в том, что приём названных веществ почти не вызывает физич. зависимости организма, тогда как психич. зависимость может оказаться очень сильной. Нек-рые специалисты относят к Н. также случаи пристрастия к приёму веществ, содержащихся в чае, кофе, табаке. Длительное регулярное употребление больших доз чая и кофе, а также курение табака формируют зависимость организма от содержащихся в них веществ (преодолеть эту зависимость во мн. случаях оказывается нелегко). Однако зависимость такого рода не оказывает катастрофич. влияния на психику и поведение. Поэтому признавая, напр., вред курения, относить это пристрастие к Н. не всегда оправданно.</w:t>
      </w:r>
    </w:p>
    <w:p>
      <w:pPr>
        <w:pStyle w:val="Normal"/>
        <w:widowControl w:val="false"/>
        <w:autoSpaceDE w:val="false"/>
        <w:jc w:val="both"/>
        <w:rPr/>
      </w:pPr>
      <w:r>
        <w:rPr/>
        <w:t>Одно из осн. условий развития Н. — непонимание человеком опасности приёма наркотиков. У подростков и юношей Н. может возникать как результат неразумного любопытства и «экспериментирования». Н. характерна для молодого возраста. Опасность Н. возрастает при эмоциональной неустойчивости, у людей, психически незрелых, не принимающих социальные нормы. Н. может возникнуть как реакция протеста против власти взрослых, к-рую некоторые подростки и юноши склонны преувеличивать и воспринимать обострённо. Распространению Н. способствуют дурной пример и давление нездоровой микросоциальной среды, отсутствие положительных интеллектуальных и социальных установок.</w:t>
      </w:r>
    </w:p>
    <w:p>
      <w:pPr>
        <w:pStyle w:val="Normal"/>
        <w:widowControl w:val="false"/>
        <w:autoSpaceDE w:val="false"/>
        <w:jc w:val="both"/>
        <w:rPr/>
      </w:pPr>
      <w:r>
        <w:rPr/>
        <w:t>Лечение Н. складывается из двух этапов. На первом необходимо провести дезинтоксикацию организма, освободить его от биохим. последствий приёма наркотиков; на втором — выработать отвращение к наркотикам, ликвидировать патологич. зависимость от них. Успеха можно достичь только в случае сознательного стремления больного к излечению. Для ликвидации Н. важны общая атмосфера в обществе, отсутствие возможности добывать наркотики, замещение искажённых потребностей социально-положительными интересами, ликвидация психол. предпосылок возникновения Н., строжайшее отношение к распространению наркотиков. Это может быть достигнуто только в единстве действий семьи, медиков, педагогов. Просветительная работа предусматривает откровенное освещение проблем Н. и её последствий.</w:t>
      </w:r>
    </w:p>
    <w:p>
      <w:pPr>
        <w:pStyle w:val="Normal"/>
        <w:widowControl w:val="false"/>
        <w:autoSpaceDE w:val="false"/>
        <w:jc w:val="both"/>
        <w:rPr/>
      </w:pPr>
      <w:r>
        <w:rPr>
          <w:i/>
          <w:iCs/>
        </w:rPr>
        <w:t xml:space="preserve">Лит </w:t>
      </w:r>
      <w:r>
        <w:rPr/>
        <w:t xml:space="preserve">Габиани А А, Наркотизм вчера и сегодня, Тб, 1988, Буянов </w:t>
      </w:r>
      <w:r>
        <w:rPr>
          <w:lang w:val="de-DE"/>
        </w:rPr>
        <w:t xml:space="preserve">M </w:t>
      </w:r>
      <w:r>
        <w:rPr/>
        <w:t xml:space="preserve">И, Размышления о наркомании, </w:t>
      </w:r>
      <w:r>
        <w:rPr>
          <w:lang w:val="de-DE"/>
        </w:rPr>
        <w:t>M,</w:t>
      </w:r>
      <w:r>
        <w:rPr/>
        <w:t xml:space="preserve"> 1990, </w:t>
      </w:r>
      <w:r>
        <w:rPr>
          <w:lang w:val="de-DE"/>
        </w:rPr>
        <w:t>G a 11-zio M, Maisto S A Determmants of substance abuse, № V — L,</w:t>
      </w:r>
      <w:r>
        <w:rPr/>
        <w:t xml:space="preserve"> 1985</w:t>
      </w:r>
    </w:p>
    <w:p>
      <w:pPr>
        <w:pStyle w:val="Normal"/>
        <w:widowControl w:val="false"/>
        <w:autoSpaceDE w:val="false"/>
        <w:jc w:val="both"/>
        <w:rPr/>
      </w:pPr>
      <w:r>
        <w:rPr>
          <w:i/>
          <w:iCs/>
          <w:lang w:val="de-DE"/>
        </w:rPr>
        <w:t xml:space="preserve">M </w:t>
      </w:r>
      <w:r>
        <w:rPr>
          <w:i/>
          <w:iCs/>
        </w:rPr>
        <w:t>И Буя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РОДНАЯ ПЕДАГОГИКА, </w:t>
      </w:r>
      <w:r>
        <w:rPr/>
        <w:t xml:space="preserve">совокупность знаний и навыков воспитания, передающаяся в этнокультурных традициях, нар поэтич и худож творчестве, устойчивых формах общения и взаимодействия детей друг с другом и со взрослыми Заключая в себе многовековую бытовую культуру воспитания, </w:t>
      </w:r>
      <w:r>
        <w:rPr>
          <w:lang w:val="de-DE"/>
        </w:rPr>
        <w:t xml:space="preserve">H n </w:t>
      </w:r>
      <w:r>
        <w:rPr/>
        <w:t>сохраняет общие черты, имеющиеся в воспитат традициях разных народов</w:t>
      </w:r>
    </w:p>
    <w:p>
      <w:pPr>
        <w:pStyle w:val="Normal"/>
        <w:widowControl w:val="false"/>
        <w:autoSpaceDE w:val="false"/>
        <w:jc w:val="both"/>
        <w:rPr/>
      </w:pPr>
      <w:r>
        <w:rPr/>
        <w:t xml:space="preserve">Источниками изучения </w:t>
      </w:r>
      <w:r>
        <w:rPr>
          <w:lang w:val="de-DE"/>
        </w:rPr>
        <w:t xml:space="preserve">H n </w:t>
      </w:r>
      <w:r>
        <w:rPr/>
        <w:t xml:space="preserve">являются фольклор, этнографич и антропологич материалы, археологич находки, мемуарная лит-ра и др Нормативные требования </w:t>
      </w:r>
      <w:r>
        <w:rPr>
          <w:lang w:val="de-DE"/>
        </w:rPr>
        <w:t xml:space="preserve">H n </w:t>
      </w:r>
      <w:r>
        <w:rPr/>
        <w:t xml:space="preserve">преим извлекаются из устного нар творчества (т и фольклорная педагогика) Представленная в фольклорных текстах и обрядности, </w:t>
      </w:r>
      <w:r>
        <w:rPr>
          <w:lang w:val="de-DE"/>
        </w:rPr>
        <w:t xml:space="preserve">H n </w:t>
      </w:r>
      <w:r>
        <w:rPr/>
        <w:t>в совокупности составляет целостную воспитат систему</w:t>
      </w:r>
    </w:p>
    <w:p>
      <w:pPr>
        <w:pStyle w:val="Normal"/>
        <w:widowControl w:val="false"/>
        <w:autoSpaceDE w:val="false"/>
        <w:jc w:val="both"/>
        <w:rPr/>
      </w:pPr>
      <w:r>
        <w:rPr/>
        <w:t xml:space="preserve">Одним из определяющих компонентов воспитания в </w:t>
      </w:r>
      <w:r>
        <w:rPr>
          <w:lang w:val="de-DE"/>
        </w:rPr>
        <w:t xml:space="preserve">H n </w:t>
      </w:r>
      <w:r>
        <w:rPr/>
        <w:t xml:space="preserve">выступает передача нек-рых традиций в процессе взаимодействия поколений С древнейших времен сохранились традиции ухода за малолетними детьми, воспитания подростков и юношества, подготовки к семейной жизни, а также соответствующие устойчивые дидактич принципы Особенно плодотворны идеи и опыт </w:t>
      </w:r>
      <w:r>
        <w:rPr>
          <w:lang w:val="de-DE"/>
        </w:rPr>
        <w:t xml:space="preserve">H n </w:t>
      </w:r>
      <w:r>
        <w:rPr/>
        <w:t>в дошк воспитании, как общественном, так и семейном</w:t>
      </w:r>
    </w:p>
    <w:p>
      <w:pPr>
        <w:pStyle w:val="Normal"/>
        <w:widowControl w:val="false"/>
        <w:autoSpaceDE w:val="false"/>
        <w:jc w:val="both"/>
        <w:rPr/>
      </w:pPr>
      <w:r>
        <w:rPr/>
        <w:t>В нар сознании четко выражены идеи необходимости, природосообразности и непрерывности воспитания Необходимость воспитания человека основана на наблюдениях за живой природой, в фольклорных текстах разл народов имеется много метафор, передающих конкретные пед представления «цветок», «отросток», «побег», «поросль», «семя» и т д Положения о возможности воспитания и непрерывности пед традиции реализовались гл обр через устное нар творчество Произведения фольклора, часто описывающие ист события, являлись не только носителями пед идей, но и своего рода дидактич материалом</w:t>
      </w:r>
    </w:p>
    <w:p>
      <w:pPr>
        <w:pStyle w:val="Normal"/>
        <w:widowControl w:val="false"/>
        <w:autoSpaceDE w:val="false"/>
        <w:jc w:val="both"/>
        <w:rPr/>
      </w:pPr>
      <w:r>
        <w:rPr/>
        <w:t xml:space="preserve">В </w:t>
      </w:r>
      <w:r>
        <w:rPr>
          <w:lang w:val="de-DE"/>
        </w:rPr>
        <w:t xml:space="preserve">H n </w:t>
      </w:r>
      <w:r>
        <w:rPr/>
        <w:t xml:space="preserve">прослеживается логич стройность и системность Пед понятия народов четко определены питание, вскармливание, уход, пестование, наставление и др Традиц представления о ребенке как субъект воспитания реализовались в </w:t>
      </w:r>
      <w:r>
        <w:rPr>
          <w:lang w:val="de-DE"/>
        </w:rPr>
        <w:t xml:space="preserve">H n </w:t>
      </w:r>
      <w:r>
        <w:rPr/>
        <w:t>в особом внимании и заботливом отношении к детям, в т ч к сироте, приемышу, падчерице, пасынку, в попытках разумно регулировать взаимоотношения детей и взрослых, старших и младших Достаточно полно представлены факторы воспитания природа, слово (мысль), труд (действие, дело, деятельность), быт, обычай, традиция, иск-во, религия, общение, игра, пример Важнейшая роль отводилась приобщению ребенка к языковой культуре Словесному воздействию придавался особый</w:t>
      </w:r>
    </w:p>
    <w:p>
      <w:pPr>
        <w:pStyle w:val="Normal"/>
        <w:widowControl w:val="false"/>
        <w:autoSpaceDE w:val="false"/>
        <w:jc w:val="both"/>
        <w:rPr/>
      </w:pPr>
      <w:r>
        <w:rPr/>
        <w:t xml:space="preserve">(иногда магический) смысл (поверье, просьба, совет, намек, пожелание, благословение, заклинание, зарок, клятва, упрек, укор, уговор, запрет, брань, угроза, проклятие и др) В традиц педагогике всех народов последовательно проводится идея полного пед цикла (человек рождается внуком, умирает дедом) Конкретные цели воспитания воплощаются в образе идеального человека (напр, «добрый молодец», «умница-красавица» у русских, «настоящий джигит» у горцев, «честно живущий человек» у чукчей) и в виде добродетелей (напр, «три добра — доброе слово, доброе намерение, доброе дело» у таджиков, «семь добродетелей» — согласие, ум, трудолюбие, покладистость, бережливость, честность, верность у чувашей) В этих идеалах просматривается традиц нар понимание пед функций развитие ума, воспитание честности, порядочности, благородства, человечности, трудолюбия и др Идеалы совершенной личности у разных народов очень близки друг другу Они включают ум, красоту, нравств достоинства, физич силу (здоровье), выносливость В </w:t>
      </w:r>
      <w:r>
        <w:rPr>
          <w:lang w:val="de-DE"/>
        </w:rPr>
        <w:t xml:space="preserve">H n </w:t>
      </w:r>
      <w:r>
        <w:rPr/>
        <w:t>учитываются возрастные и индивидуальные особенности детей Т и материнская педагогика, содержащая многообразные средства воспитания детей мл возраста, предусматривает сочетание словесного и эмоционального воздействия (потешки, пестушки, считалки, скороговорки, прибаутки и т п) с физич упражнениями В нар традициях имеют место и своеобразные формы организации жизни и самодеятельности детей и молодежи трудовые объединения, вечерки, праздники с многочисл состязаниями, театрализов представлениями, маскарадом</w:t>
      </w:r>
    </w:p>
    <w:p>
      <w:pPr>
        <w:pStyle w:val="Normal"/>
        <w:widowControl w:val="false"/>
        <w:autoSpaceDE w:val="false"/>
        <w:jc w:val="both"/>
        <w:rPr/>
      </w:pPr>
      <w:r>
        <w:rPr/>
        <w:t xml:space="preserve">В истории </w:t>
      </w:r>
      <w:r>
        <w:rPr>
          <w:lang w:val="de-DE"/>
        </w:rPr>
        <w:t xml:space="preserve">H n </w:t>
      </w:r>
      <w:r>
        <w:rPr/>
        <w:t xml:space="preserve">можно выделить особые этапы, связанные с формированием этнокультурных общностей, а также с изменениями в распределении воспитат функций Первым и главным лицом в традиц воспитании первоначально была мать На протяжении длительного времени старшие братья и сестры имели важнейшее значение в воспитании, роль отца как воспитателя утвердилась только после возникновения института семьи Взаимодействие воспитуемых и воспитателей достаточно сложно и в каждом конкретном обществе имеет свои особенности В рамках рода и племени семья являлась средоточием нар педагогики — идей, традиций, опыта В процессе формирования обществ образоват институтов </w:t>
      </w:r>
      <w:r>
        <w:rPr>
          <w:lang w:val="de-DE"/>
        </w:rPr>
        <w:t xml:space="preserve">H n </w:t>
      </w:r>
      <w:r>
        <w:rPr/>
        <w:t xml:space="preserve">прочно сохраняла свои позиции Введение массового обучения в гос образоват учреждениях несколько ограничило ее влияние, но в то же время, обусловливая взаимодействие </w:t>
      </w:r>
      <w:r>
        <w:rPr>
          <w:lang w:val="de-DE"/>
        </w:rPr>
        <w:t xml:space="preserve">H n </w:t>
      </w:r>
      <w:r>
        <w:rPr/>
        <w:t xml:space="preserve">с пед наукой, шк практикой, дало толчок к обогащению нар опыта воспитания новыми сведениями Однако переход воспитат функций в ведение гос-ва оказывал одновременно разрушительное воздействие на </w:t>
      </w:r>
      <w:r>
        <w:rPr>
          <w:lang w:val="de-DE"/>
        </w:rPr>
        <w:t xml:space="preserve">H n </w:t>
      </w:r>
      <w:r>
        <w:rPr/>
        <w:t>утрачивались нац -пед традиции, самобытные формы воспитания</w:t>
      </w:r>
    </w:p>
    <w:p>
      <w:pPr>
        <w:pStyle w:val="Normal"/>
        <w:widowControl w:val="false"/>
        <w:autoSpaceDE w:val="false"/>
        <w:jc w:val="both"/>
        <w:rPr/>
      </w:pPr>
      <w:r>
        <w:rPr/>
        <w:t>20</w:t>
      </w:r>
    </w:p>
    <w:p>
      <w:pPr>
        <w:pStyle w:val="Normal"/>
        <w:widowControl w:val="false"/>
        <w:autoSpaceDE w:val="false"/>
        <w:jc w:val="both"/>
        <w:rPr/>
      </w:pPr>
      <w:r>
        <w:rPr>
          <w:lang w:val="de-DE"/>
        </w:rPr>
        <w:t xml:space="preserve">H n </w:t>
      </w:r>
      <w:r>
        <w:rPr/>
        <w:t xml:space="preserve">представляет собой лишь часть целостного фольклорного сознания Задача педагогики состоит в выделении и систематизации элементов пед системы без изменения оригинального характера </w:t>
      </w:r>
      <w:r>
        <w:rPr>
          <w:lang w:val="de-DE"/>
        </w:rPr>
        <w:t xml:space="preserve">H n </w:t>
      </w:r>
      <w:r>
        <w:rPr/>
        <w:t>Развитие пед науки во многом определялось содержанием Н п, т к науч педагогика основывалась на сложившихся воспитат традициях, в пед практике отражался опыт нар воспитания В классич педагогике проблемы взаимодействия теории воспитания и нар пед традиций, пути проникновения идей Н и в культурное сознание рассмотрел Я А Коменский в трудах «Мудрость старых чехов», «Материнская школа», «Великая дидактика» На традиции семейного воспитания опирался И Г Песта-лоцци («Лингард и Гертруда», «Как Гертруда воспитывает своих детей») Непосредственным развитием положений Н и являются принцип культуросо-образности воспитания, разработанный Ф А В Дистервегом, и идея народности воспитания, определяющая пед систему К Д Ушинского Своеобразное преломление опыт традиц воспитания получил в ведущих пед направлениях 20 в, в т ч в педагогической антропологии</w:t>
      </w:r>
    </w:p>
    <w:p>
      <w:pPr>
        <w:pStyle w:val="Normal"/>
        <w:widowControl w:val="false"/>
        <w:autoSpaceDE w:val="false"/>
        <w:jc w:val="both"/>
        <w:rPr/>
      </w:pPr>
      <w:r>
        <w:rPr/>
        <w:t xml:space="preserve">В рос пед теории термин «Н и » впервые употребил (1864) Ушинский в метод руководстве для учащих по его книге «Родное слово» Подчеркивая воспитат значение рус сказок, педагог назвал их «первыми и блестящими попытками русской народной педагогики» Идеи и традиции Н и нашли отражение в пед трудах Н Ф Бунакова, II Ф Каптерева, Д Д Семенова и др Удачный опыт соединения традиц воспитания с пед теорией продемонстрировали Яснополянская школа Л Н </w:t>
      </w:r>
      <w:r>
        <w:rPr>
          <w:i/>
          <w:iCs/>
        </w:rPr>
        <w:t xml:space="preserve">Толстого </w:t>
      </w:r>
      <w:r>
        <w:rPr/>
        <w:t xml:space="preserve">и Симбирская чуваш учит школа И Я </w:t>
      </w:r>
      <w:r>
        <w:rPr>
          <w:i/>
          <w:iCs/>
        </w:rPr>
        <w:t>Яковлева</w:t>
      </w:r>
    </w:p>
    <w:p>
      <w:pPr>
        <w:pStyle w:val="Normal"/>
        <w:widowControl w:val="false"/>
        <w:autoSpaceDE w:val="false"/>
        <w:jc w:val="both"/>
        <w:rPr/>
      </w:pPr>
      <w:r>
        <w:rPr/>
        <w:t>Во 2-й пол 20 в тенденции демократизации системы образования во всем мире способствуют возрождению мн традиц форм воспитания Н и находит отражение не только в устной традиции, но и в худож творчестве, науч -просветительской деятельности, публицистике, что способствует обогащению общечеловеческой пед культуры Одним из наиб плодотворных направлений в истории педагогики становится изучение эволюции Н п, зависимости ее от конкретных условий жизни народа, расшифровки забытых подтекстов, точного воспроизведения утерянного смысла пед культуры народа</w:t>
      </w:r>
    </w:p>
    <w:p>
      <w:pPr>
        <w:pStyle w:val="Normal"/>
        <w:widowControl w:val="false"/>
        <w:autoSpaceDE w:val="false"/>
        <w:jc w:val="both"/>
        <w:rPr/>
      </w:pPr>
      <w:r>
        <w:rPr>
          <w:i/>
          <w:iCs/>
        </w:rPr>
        <w:t xml:space="preserve">Лит </w:t>
      </w:r>
      <w:r>
        <w:rPr/>
        <w:t xml:space="preserve">Ханбиков Я И, К изучению нар педагогики, «Доклады АПН РСФСР», 1961, №3, Егоров Д </w:t>
      </w:r>
      <w:r>
        <w:rPr>
          <w:lang w:val="de-DE"/>
        </w:rPr>
        <w:t xml:space="preserve">E </w:t>
      </w:r>
      <w:r>
        <w:rPr/>
        <w:t xml:space="preserve">Нар пед традиции в наследии Я А Коменского (на чуваш яз), в кн Ян Амос Коменский и современность, Чебоксары, 1970, ХадиковХ </w:t>
      </w:r>
      <w:r>
        <w:rPr>
          <w:lang w:val="en-US"/>
        </w:rPr>
        <w:t>X</w:t>
      </w:r>
      <w:r>
        <w:rPr/>
        <w:t xml:space="preserve">, К вопросу о специфике нар воспитания, в кн Единство национального и интернационального в коммунистич воспитании, Орджоникидзе, 1971, Волков Г Н, Идея совершенного человека в народном воспитании, СП, 1971, № 10, Краевский В В, Соотношение педагогической науки и педагогической практики, </w:t>
      </w:r>
      <w:r>
        <w:rPr>
          <w:lang w:val="de-DE"/>
        </w:rPr>
        <w:t>M,</w:t>
      </w:r>
      <w:r>
        <w:rPr/>
        <w:t xml:space="preserve"> 1977, Сухомлинский В А, Родительская педагогика, </w:t>
      </w:r>
      <w:r>
        <w:rPr>
          <w:lang w:val="de-DE"/>
        </w:rPr>
        <w:t xml:space="preserve">M </w:t>
      </w:r>
      <w:r>
        <w:rPr/>
        <w:t>1978 Сусло</w:t>
      </w:r>
    </w:p>
    <w:p>
      <w:pPr>
        <w:pStyle w:val="Normal"/>
        <w:widowControl w:val="false"/>
        <w:autoSpaceDE w:val="false"/>
        <w:jc w:val="both"/>
        <w:rPr/>
      </w:pPr>
      <w:r>
        <w:rPr/>
        <w:t xml:space="preserve">парова Л Д, Семейные традиции, </w:t>
      </w:r>
      <w:r>
        <w:rPr>
          <w:lang w:val="de-DE"/>
        </w:rPr>
        <w:t>M,</w:t>
      </w:r>
      <w:r>
        <w:rPr/>
        <w:t xml:space="preserve"> 1979, ВасильцоваЗ П, Мудрые заповеди народной педагогики, </w:t>
      </w:r>
      <w:r>
        <w:rPr>
          <w:lang w:val="de-DE"/>
        </w:rPr>
        <w:t>M,</w:t>
      </w:r>
      <w:r>
        <w:rPr/>
        <w:t xml:space="preserve"> 1983, С т с л —маховичМ И, Народная педагогика, К, 1985 (на укр яз); </w:t>
      </w:r>
      <w:r>
        <w:rPr>
          <w:lang w:val="de-DE"/>
        </w:rPr>
        <w:t xml:space="preserve">S t </w:t>
      </w:r>
      <w:r>
        <w:rPr/>
        <w:t xml:space="preserve">о] </w:t>
      </w:r>
      <w:r>
        <w:rPr>
          <w:lang w:val="de-DE"/>
        </w:rPr>
        <w:t>a n S,</w:t>
      </w:r>
      <w:r>
        <w:rPr/>
        <w:t xml:space="preserve"> А 1 с х-</w:t>
      </w:r>
      <w:r>
        <w:rPr>
          <w:lang w:val="de-DE"/>
        </w:rPr>
        <w:t xml:space="preserve">s a n d г. u P, Pedagoie </w:t>
      </w:r>
      <w:r>
        <w:rPr/>
        <w:t xml:space="preserve">§1 </w:t>
      </w:r>
      <w:r>
        <w:rPr>
          <w:lang w:val="de-DE"/>
        </w:rPr>
        <w:t xml:space="preserve">Folclor Gmdirea pedagogicä a poporului, reflectata su deosebire in proverbe </w:t>
      </w:r>
      <w:r>
        <w:rPr/>
        <w:t xml:space="preserve">§1 </w:t>
      </w:r>
      <w:r>
        <w:rPr>
          <w:lang w:val="de-DE"/>
        </w:rPr>
        <w:t>zicäton, Buc,</w:t>
      </w:r>
      <w:r>
        <w:rPr/>
        <w:t xml:space="preserve"> 1978 </w:t>
      </w:r>
      <w:r>
        <w:rPr>
          <w:i/>
          <w:iCs/>
        </w:rPr>
        <w:t>Г Н Волк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РОДНОЕ ОБРАЗОВАНИЕ, см. </w:t>
      </w:r>
      <w:r>
        <w:rPr>
          <w:i/>
          <w:iCs/>
        </w:rPr>
        <w:t>Система образования</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РОДНЫЕ УНИВЕРСИТЕТЫ, </w:t>
      </w:r>
      <w:r>
        <w:rPr/>
        <w:t xml:space="preserve">общедоступные просветительные учреждения, способствующие повышению культуры и проф. мастерства, независимо от образо-ват уровня и возраста. Часто включаются в систему </w:t>
      </w:r>
      <w:r>
        <w:rPr>
          <w:i/>
          <w:iCs/>
        </w:rPr>
        <w:t xml:space="preserve">образования взрослых. </w:t>
      </w:r>
      <w:r>
        <w:rPr/>
        <w:t xml:space="preserve">Первый Н. у. — «Высшая нар. школа» </w:t>
      </w:r>
      <w:r>
        <w:rPr>
          <w:lang w:val="de-DE"/>
        </w:rPr>
        <w:t xml:space="preserve">(«Folke hoj skolen»), </w:t>
      </w:r>
      <w:r>
        <w:rPr/>
        <w:t xml:space="preserve">осн. в 1844 в Дании обществ, деятелем и педагогом Н. Ф. </w:t>
      </w:r>
      <w:r>
        <w:rPr>
          <w:i/>
          <w:iCs/>
        </w:rPr>
        <w:t xml:space="preserve">Грундтвигом. </w:t>
      </w:r>
      <w:r>
        <w:rPr/>
        <w:t>В 40—70-х гг. 19 в. такие уч. заведения под раз л. названиями возникли в скандинавских странах, Германии и Финляндии. Формальных прав выпускникам они не давали, уч. планы и программы официально органами образования не утверждались. Обучение осуществлялось в виде популярных лекций по общеобразоват. предметам в сочетании с практич. занятиями по агрономии, ветеринарии, кулинарии (для женщин) и т. п.</w:t>
      </w:r>
    </w:p>
    <w:p>
      <w:pPr>
        <w:pStyle w:val="Normal"/>
        <w:widowControl w:val="false"/>
        <w:autoSpaceDE w:val="false"/>
        <w:jc w:val="both"/>
        <w:rPr/>
      </w:pPr>
      <w:r>
        <w:rPr/>
        <w:t xml:space="preserve">Другой тип Н. у. получил развитие в Англии, где в 1870 при Кембриджском ун-те был создан т. н. Открытый ун-т </w:t>
      </w:r>
      <w:r>
        <w:rPr>
          <w:lang w:val="de-DE"/>
        </w:rPr>
        <w:t xml:space="preserve">(«University Extension»), </w:t>
      </w:r>
      <w:r>
        <w:rPr/>
        <w:t>в к-ром читали лекции и проводили занятия университетские профессора. В 1890 в США по инициативе Амер. об-ва для распространения университетского образования открылись Н. у. в Чикаго, Балтиморе и др. городах.</w:t>
      </w:r>
    </w:p>
    <w:p>
      <w:pPr>
        <w:pStyle w:val="Normal"/>
        <w:widowControl w:val="false"/>
        <w:autoSpaceDE w:val="false"/>
        <w:jc w:val="both"/>
        <w:rPr/>
      </w:pPr>
      <w:r>
        <w:rPr/>
        <w:t xml:space="preserve">В России предшественниками Н. у стали созданные в 80—90-х гг. 19 в. разл. курсы для взрослых. Наиб, известность приобрели Пречистенские курсы в Москве (открыты в 1897 Моск. отделением </w:t>
      </w:r>
      <w:r>
        <w:rPr>
          <w:i/>
          <w:iCs/>
        </w:rPr>
        <w:t xml:space="preserve">Русского технического общества) — </w:t>
      </w:r>
      <w:r>
        <w:rPr/>
        <w:t xml:space="preserve">бесплатные вечерние общеобразоват. курсы для рабочих, на к-рых преподавали профессора Моск. ун-та И. М. </w:t>
      </w:r>
      <w:r>
        <w:rPr>
          <w:i/>
          <w:iCs/>
        </w:rPr>
        <w:t xml:space="preserve">Сеченов, </w:t>
      </w:r>
      <w:r>
        <w:rPr/>
        <w:t xml:space="preserve">А. Н. Реформатский, Н. В. </w:t>
      </w:r>
      <w:r>
        <w:rPr>
          <w:i/>
          <w:iCs/>
        </w:rPr>
        <w:t xml:space="preserve">Чехов, </w:t>
      </w:r>
      <w:r>
        <w:rPr/>
        <w:t xml:space="preserve">М. А Чехова, </w:t>
      </w:r>
      <w:r>
        <w:rPr>
          <w:lang w:val="de-DE"/>
        </w:rPr>
        <w:t xml:space="preserve">M H. </w:t>
      </w:r>
      <w:r>
        <w:rPr/>
        <w:t xml:space="preserve">Шатерников и др. Первоначально в составе курсов действовали 2 отделения — общее (для неграмотных и малограмотных) и специальное (для окончивших школу или получивших подготовку в ее объеме). С 1908 курсы делились на 3 школы: низшая (общее нач. образование), средняя (предметы общеобразоват. школы в неполном объеме) и высшая (по типу Н. у.). Были и нелегальные кружки, где изучались история рабочего движения и проблемы деятельности РСДРП. В 1917 курсы преобразованы в Пречистенские рабочие социалистич. курсы, ав 1922 — </w:t>
      </w:r>
      <w:r>
        <w:rPr>
          <w:i/>
          <w:iCs/>
        </w:rPr>
        <w:t>врабочий факультет.</w:t>
      </w:r>
    </w:p>
    <w:p>
      <w:pPr>
        <w:pStyle w:val="Normal"/>
        <w:widowControl w:val="false"/>
        <w:autoSpaceDE w:val="false"/>
        <w:jc w:val="both"/>
        <w:rPr/>
      </w:pPr>
      <w:r>
        <w:rPr/>
        <w:t>В нач. 20. в. в Москве, Петербурге и др. городах России возникли обществ, орг-ции («Об-ва нар. ун-тов» и «Нар. унты»), к-рые создавали Н. у., носившие просветительский характер. Ун-ты были неоднородны по целям обучения, структуре, содержанию изучаемых дисциплин, формам и методам преподавания. В 1908 состоялся 1-й Всерос. съезд деятелей об— в Н. у. (ок. 500 участников).</w:t>
      </w:r>
    </w:p>
    <w:p>
      <w:pPr>
        <w:pStyle w:val="Normal"/>
        <w:widowControl w:val="false"/>
        <w:autoSpaceDE w:val="false"/>
        <w:jc w:val="both"/>
        <w:rPr/>
      </w:pPr>
      <w:r>
        <w:rPr/>
        <w:t xml:space="preserve">Особым типом Н. у. в России стал Гор. нар. ун-т А. Л. Шанявского в Москве, учрежденный в 1908 по инициативе либер. интеллигенции на средства обществ, деятеля Шанявского. Диплом о ср. образовании в ун-те не требовался. Имелось 2 отделения: науч.-популярное (4-годичное, в объеме гимназии) и акаде-мич. (3-годичное, в объеме программы ун-та по 2 циклам наук — естеств.-ист. и обществ.-филос.). Никаких формальных прав окончившие ун-т не получали. От преподавателей не требовалось ученой степени магистра или дера наук, но они должны были иметь науч. труды и опыт пед. деятельности. В ун-те лекции читали ученые В. И. Вернадский, Н. Д. Зелинский, И. А. Каблуков, А. П. Павлов, Реформатский, К. А. Тимирязев, А. Е. Ферсман, педагоги II П. </w:t>
      </w:r>
      <w:r>
        <w:rPr>
          <w:i/>
          <w:iCs/>
        </w:rPr>
        <w:t xml:space="preserve">Блонский, А. </w:t>
      </w:r>
      <w:r>
        <w:rPr/>
        <w:t xml:space="preserve">У. </w:t>
      </w:r>
      <w:r>
        <w:rPr>
          <w:i/>
          <w:iCs/>
        </w:rPr>
        <w:t xml:space="preserve">Зеленко </w:t>
      </w:r>
      <w:r>
        <w:rPr/>
        <w:t xml:space="preserve">и др. Большой популярностью пользовались курсы дошк. воспитания (под руководством С. Т. </w:t>
      </w:r>
      <w:r>
        <w:rPr>
          <w:i/>
          <w:iCs/>
        </w:rPr>
        <w:t xml:space="preserve">Шацкого </w:t>
      </w:r>
      <w:r>
        <w:rPr/>
        <w:t xml:space="preserve">и В. Н. </w:t>
      </w:r>
      <w:r>
        <w:rPr>
          <w:i/>
          <w:iCs/>
        </w:rPr>
        <w:t xml:space="preserve">Шацкой) </w:t>
      </w:r>
      <w:r>
        <w:rPr/>
        <w:t>и библиотечных работников при ун-те. С началом 1-й Мировой войны большинство Н. у. закрылось. В 1918 прекратил работу и нар. ун-т Шанявского.</w:t>
      </w:r>
    </w:p>
    <w:p>
      <w:pPr>
        <w:pStyle w:val="Normal"/>
        <w:widowControl w:val="false"/>
        <w:autoSpaceDE w:val="false"/>
        <w:jc w:val="both"/>
        <w:rPr/>
      </w:pPr>
      <w:r>
        <w:rPr/>
        <w:t>После Окт. революции 1917 Н. у. открылись вновь, получив название рабоче-крестьянских ун-тов. В 1925—31 при высших и других уч. заведениях создавались рабочие ун-ты для повышения уровня общего образования, расширения полит, и общетехн. знаний рабочих, а также крестьянские ун-ты, где изучались вопросы с. х-ва, колхозного стр-ва. Организовывались филиалы при заводах и фабриках, подготовит, курсы и консуль-тац пункты для рабочих, не имевших достаточной образоват. и проф. подготовки, а также воскресные ун-ты для тех, кто не мог посещать ун-т в рабочие дни. Рабочие ун-ты состояли из 2 отделений: 2-годичного общественно-экон., с циклами — адм.-хоз., проф. работы, кооперации, политпросветработы, рабкоровского и др., и 3-годичного техн., с циклами — электротехники, химии, механики, агрономии и др. 1-й курс давал общеобразоват. подготовку, со 2-го изучались спец. предметы. Состоялись всес. совещания Н. у. (1927—28). С созданием широкой сети проф. отраслевых уч. заведений Н. у. утратили свое значение в подготовке специалистов. Они возродились в 50-х гг. как форма массовой куль-турно-просветит. работы, пропаганды науч.-техн. и др. знаний.</w:t>
      </w:r>
    </w:p>
    <w:p>
      <w:pPr>
        <w:pStyle w:val="Normal"/>
        <w:widowControl w:val="false"/>
        <w:autoSpaceDE w:val="false"/>
        <w:jc w:val="both"/>
        <w:rPr/>
      </w:pPr>
      <w:r>
        <w:rPr/>
        <w:t>Учредителями Н. у. являлись орг-ции об-ва «Знание», мин-ва просвещения, культуры, высш. и ср. спец. образования, здравоохранения, творческие союзы, профсоюзы. Н. у. охватывали большинство отраслей х-ва, науки, техники, иск-ва и делились на 3 типа: повышения проф. квалификации, обществ, профессий и просветительные. Большое место занимали Н. у. пед знаний для родите-</w:t>
      </w:r>
    </w:p>
    <w:p>
      <w:pPr>
        <w:pStyle w:val="Normal"/>
        <w:widowControl w:val="false"/>
        <w:autoSpaceDE w:val="false"/>
        <w:jc w:val="both"/>
        <w:rPr>
          <w:b/>
          <w:b/>
          <w:bCs/>
        </w:rPr>
      </w:pPr>
      <w:r>
        <w:rPr>
          <w:b/>
          <w:bCs/>
        </w:rPr>
        <w:t>21</w:t>
      </w:r>
    </w:p>
    <w:p>
      <w:pPr>
        <w:pStyle w:val="Normal"/>
        <w:widowControl w:val="false"/>
        <w:autoSpaceDE w:val="false"/>
        <w:jc w:val="both"/>
        <w:rPr/>
      </w:pPr>
      <w:r>
        <w:rPr/>
        <w:t>лей, работников нар. образования и др. В 1986 в СССР насчитывалось 59 тыс. Н. у. (20 млн. слушателей; 750 тыс. преподавателей). Руководители (ректор, декан) и преподаватели работали на обществ, началах. Возглавляли Н. у. советы, в к-рые входили руководители, слушатели, представители орг-ций-учре дителей. Центр, совет Н. у. действовал (1968—91) при об-ве «Знание».</w:t>
      </w:r>
    </w:p>
    <w:p>
      <w:pPr>
        <w:pStyle w:val="Normal"/>
        <w:widowControl w:val="false"/>
        <w:autoSpaceDE w:val="false"/>
        <w:jc w:val="both"/>
        <w:rPr/>
      </w:pPr>
      <w:r>
        <w:rPr/>
        <w:t>С сер. 80-х гг. большинство Н. у. стало работать на коммерч. основе, оплачивая труд преподавателей и взимая плату со слушателей. Сложившуюся в 50—70-х гг. систему Н. у. в кон. 80-х — нач. 90-х гг. заменили многочисл. курсы для взрослых при высших и ср. спец уч. заведениях, добровольных обществах, творч. союзах и т. п. В отличие от Н. у. эти курсы по своим программам не преследуют широких общеобразоват. целей, а носят сугубо прикладной характер: по ускоренному обучению профессиям, ставшим актуальными и популярными в новых экон. условиях (брокерь!, специалисты по маркетингу и рекламе, агенты мелкорозничной торговли и т. п.); по интенсивному изучению разговорной речи или стилистики деловой переписки на иностр. языке; по освоению техн. средств, связанных с обслуживанием управленч. или конторского труда. Сохранилось небольшое количество добровольных объединений, продолжающих обществ, и просветит, традиции Н. у., при б-ках, музеях и др. учреждениях культуры, нац.-культурных об-вах и т. п. С нач. 90-х гг. на обществ, началах стали создаваться группы для взрослых по изучению религии и истории вероучений при конфессиональных общинах.</w:t>
      </w:r>
    </w:p>
    <w:p>
      <w:pPr>
        <w:pStyle w:val="Normal"/>
        <w:widowControl w:val="false"/>
        <w:autoSpaceDE w:val="false"/>
        <w:jc w:val="both"/>
        <w:rPr/>
      </w:pPr>
      <w:r>
        <w:rPr>
          <w:i/>
          <w:iCs/>
        </w:rPr>
        <w:t xml:space="preserve">Лит </w:t>
      </w:r>
      <w:r>
        <w:rPr/>
        <w:t xml:space="preserve">Г с б с л В, Внешк нар. образование в Зал Европе и Сев Америке, М, 1899; Нар ун-т в С -Петербурге, СПБ, 1898, Моск. гор нар ун-т им А Л Шанявского Ист очерк, М, 1914, Смушков В, Нар ун-ты (Обзор уставов и принципы организации), «Внешк образование», 1919, №2—3, К 25-летию Пречистенских рабочих курсов (Пречистенский рабфак и практич ин-т), 1897—1922, Сб, М, 1922, Рабочие ун-ты Сб положений и организац мат-лов, М -Л, 1929, Как работают рабочие ун-ты, М -Л, 1929, Д у б </w:t>
      </w:r>
      <w:r>
        <w:rPr>
          <w:lang w:val="de-DE"/>
        </w:rPr>
        <w:t xml:space="preserve">p </w:t>
      </w:r>
      <w:r>
        <w:rPr/>
        <w:t xml:space="preserve">о— в и и а Л В, Нар ун-ты, М, 1963, Сб док-тов о развитии нар ун-тов в СССР, М, 1971; Дар и не кий А В, Нар ун-ты — центры самообразования, М, 1977 </w:t>
      </w:r>
      <w:r>
        <w:rPr>
          <w:i/>
          <w:iCs/>
        </w:rPr>
        <w:t>А В Даринский.</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НАРОДНЫЙ ДОМ, </w:t>
      </w:r>
      <w:r>
        <w:rPr/>
        <w:t>просветит, учреждение клубного типа, созданное с целью общего образования взрослых и внешкольного воспитания детей. Первый Н. д. организован в Великобритании (1887) по идее англ писателя В Безанта, изобразившего в своем романе «Люди всякого рода и состояния» (1882) подобное учреждение. В кон. 80-х гг. 19 в. был открыт Н. д. под назв. «Университетское поселение» в Лондоне, где студенты вели просветит, деятельность среди рабочих. В кон. 19 — нач 20 вв. Н. д. возникли в Бельгии (Брюссель), Германии (Гамбург, Берлин — «Академия Гумбольдта»), Нидерландах (Амстердам), США (Нью-Йорк — «Институт Купера» и «Институт Ч. Протта»), Франции (Париж — «Народный дворец»).</w:t>
      </w:r>
    </w:p>
    <w:p>
      <w:pPr>
        <w:pStyle w:val="Normal"/>
        <w:widowControl w:val="false"/>
        <w:autoSpaceDE w:val="false"/>
        <w:jc w:val="both"/>
        <w:rPr/>
      </w:pPr>
      <w:r>
        <w:rPr/>
        <w:t>В России первый Н. д. осн. в кон. 80-х гг. в Петербурге Невским об-вом при фарфоровом заводе. Уставом рос. Н. д. полит, деятельность в них запрещалась. Рос. Н. д. создавались как частные или обществ, (попечительства о нар. трезвости) орг-ции, а также учреждались органами гор. самоуправления. Земства иногда создавали Н. д. совм. с гос. орг-циями. По содержанию деятельности к Н. д. были близки обществ, пункты при кооперативах. При пунктах действовали разл. курсы, справочные бюро и др.</w:t>
      </w:r>
    </w:p>
    <w:p>
      <w:pPr>
        <w:pStyle w:val="Normal"/>
        <w:widowControl w:val="false"/>
        <w:autoSpaceDE w:val="false"/>
        <w:jc w:val="both"/>
        <w:rPr/>
      </w:pPr>
      <w:r>
        <w:rPr/>
        <w:t>В составе Н. д. работали бесплатная б-ка-читальня, вечерние классы с обучением грамоте, основам математики и лит-ры, группы проф. подготовки, раздельные для мужчин и для женщин. Полный общеобразоват. курс, как правило, оканчивали 30—50% учащихся. Культ, — просвет. деятельность Н. д. охватывала направления: музыкальное (лекции, концерты, обучение игре на нар. инструментах), изобразительное (знакомство с живописью с помощью выставок, репродукций проекц. фонаря, иногда орг-ция спец. курсов по творчеству художников), музейно-экскурсионное и др. В нек-рых Н. д. имелись спец. отделения по работе с детьми. Воспитат. работа велась в яслях, на игровых площадках, в дет. клубных кружках. При Н. д. создавались ремесл. уч-ща для подростков, столовые. Организовывались дет. праздники.</w:t>
      </w:r>
    </w:p>
    <w:p>
      <w:pPr>
        <w:pStyle w:val="Normal"/>
        <w:widowControl w:val="false"/>
        <w:autoSpaceDE w:val="false"/>
        <w:jc w:val="both"/>
        <w:rPr/>
      </w:pPr>
      <w:r>
        <w:rPr/>
        <w:t>К 1913 имелось св. 300 Н. д., в т. ч. 124</w:t>
      </w:r>
    </w:p>
    <w:p>
      <w:pPr>
        <w:pStyle w:val="Normal"/>
        <w:widowControl w:val="false"/>
        <w:autoSpaceDE w:val="false"/>
        <w:jc w:val="both"/>
        <w:rPr/>
      </w:pPr>
      <w:r>
        <w:rPr/>
        <w:t xml:space="preserve">- попечительств о нар. трезвости, 44 — местного самоуправления, 28 — при кооперативах. Наиб, популярностью пользовались Н. д.: в Петербурге — Лиговский имени имп. Александра </w:t>
      </w:r>
      <w:r>
        <w:rPr>
          <w:lang w:val="en-US"/>
        </w:rPr>
        <w:t>III</w:t>
      </w:r>
      <w:r>
        <w:rPr/>
        <w:t xml:space="preserve"> (известен также как Н. д. графини С. В. </w:t>
      </w:r>
      <w:r>
        <w:rPr>
          <w:i/>
          <w:iCs/>
        </w:rPr>
        <w:t xml:space="preserve">Паниной), </w:t>
      </w:r>
      <w:r>
        <w:rPr/>
        <w:t xml:space="preserve">имени имп. Николая </w:t>
      </w:r>
      <w:r>
        <w:rPr>
          <w:lang w:val="en-US"/>
        </w:rPr>
        <w:t>II</w:t>
      </w:r>
      <w:r>
        <w:rPr/>
        <w:t xml:space="preserve"> (Пе-терб. попечительства о нар. трезвости), Дет. Н. д. имени Л. Н. Толстого, Царскосельский (уездного попечительства о нар. трезвости); в Москве — Введенский (Городской думы); в Харькове — об-ва распространения грамотности; в Тифлисе</w:t>
      </w:r>
    </w:p>
    <w:p>
      <w:pPr>
        <w:pStyle w:val="Normal"/>
        <w:widowControl w:val="false"/>
        <w:autoSpaceDE w:val="false"/>
        <w:jc w:val="both"/>
        <w:rPr/>
      </w:pPr>
      <w:r>
        <w:rPr/>
        <w:t>- городской имени К. Я. Зубалова.</w:t>
      </w:r>
    </w:p>
    <w:p>
      <w:pPr>
        <w:pStyle w:val="Normal"/>
        <w:widowControl w:val="false"/>
        <w:autoSpaceDE w:val="false"/>
        <w:jc w:val="both"/>
        <w:rPr/>
      </w:pPr>
      <w:r>
        <w:rPr/>
        <w:t>Н. д. в России существовали до нач. 20-х гг. и затем были преобразованы в клубы. Эмигранты рус. зарубежья создали орг-ции подобного типа в Чехии (Прага), Франции (Париж), Китае (Харбин), США (при Толстовском фонде).</w:t>
      </w:r>
    </w:p>
    <w:p>
      <w:pPr>
        <w:pStyle w:val="Normal"/>
        <w:widowControl w:val="false"/>
        <w:autoSpaceDE w:val="false"/>
        <w:jc w:val="both"/>
        <w:rPr/>
      </w:pPr>
      <w:r>
        <w:rPr>
          <w:i/>
          <w:iCs/>
        </w:rPr>
        <w:t xml:space="preserve">Лит: </w:t>
      </w:r>
      <w:r>
        <w:rPr/>
        <w:t xml:space="preserve">Нар. дома за границей, Н. Новгород, 1903, Нар. дома как культ.-просвет, центры, [Хар.], 1918; Русские в Праге. 1918—1928, Прага, 1928. </w:t>
      </w:r>
      <w:r>
        <w:rPr>
          <w:i/>
          <w:iCs/>
        </w:rPr>
        <w:t>М. Е. Голосте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РОДНЫЙ КОМИССАРИАТ ПРОСВЕЩЕНИЯ РСФСР (НКП), </w:t>
      </w:r>
      <w:r>
        <w:rPr/>
        <w:t xml:space="preserve">центр, орган гос. управления шк., проф. и высш. образованием, культ.-просвет, и науч. учреждениями. Создан декретом 2-го Всерос. съезда Советов 26 окт. (8 нояб.) 1917. Собственно просветит, органами руководила </w:t>
      </w:r>
      <w:r>
        <w:rPr>
          <w:i/>
          <w:iCs/>
        </w:rPr>
        <w:t xml:space="preserve">Государственная комиссия по просвещению. </w:t>
      </w:r>
      <w:r>
        <w:rPr/>
        <w:t xml:space="preserve">В янв. 1918 в НКП было 17 отделов. Текущее руководство (с июня 1918) осуществляла коллегия (А. В. </w:t>
      </w:r>
      <w:r>
        <w:rPr>
          <w:i/>
          <w:iCs/>
        </w:rPr>
        <w:t xml:space="preserve">Луначарский, </w:t>
      </w:r>
      <w:r>
        <w:rPr/>
        <w:t xml:space="preserve">Н. К. </w:t>
      </w:r>
      <w:r>
        <w:rPr>
          <w:i/>
          <w:iCs/>
        </w:rPr>
        <w:t xml:space="preserve">Крупская, </w:t>
      </w:r>
      <w:r>
        <w:rPr/>
        <w:t xml:space="preserve">П. Н. </w:t>
      </w:r>
      <w:r>
        <w:rPr>
          <w:i/>
          <w:iCs/>
        </w:rPr>
        <w:t xml:space="preserve">Лепешинский, </w:t>
      </w:r>
      <w:r>
        <w:rPr/>
        <w:t>В. М. Познер, Д. Б. Рязанов, П. К. Штернберг), заменившая гос.</w:t>
      </w:r>
    </w:p>
    <w:p>
      <w:pPr>
        <w:pStyle w:val="Normal"/>
        <w:widowControl w:val="false"/>
        <w:autoSpaceDE w:val="false"/>
        <w:jc w:val="both"/>
        <w:rPr/>
      </w:pPr>
      <w:r>
        <w:rPr/>
        <w:t xml:space="preserve">комиссию по просвещению, преобразованную в 1919 в </w:t>
      </w:r>
      <w:r>
        <w:rPr>
          <w:i/>
          <w:iCs/>
        </w:rPr>
        <w:t xml:space="preserve">Государственный учёный совет </w:t>
      </w:r>
      <w:r>
        <w:rPr/>
        <w:t xml:space="preserve">(ГУС). НКП осуществлял установление единых принципов организации нар. образования в РСФСР. В его ведении находились уч. заведения (кроме отраслевых технических для взрослых) и дошк. учреждения. С нояб. 1918 в НКП входило 5 секций (к-рые делились на 24 отдела и 94 подотдела и группы): школьная, проф.-тех. образования, внешк., худож., научная. После упразднения Нар. комиссариата просвещения Союза коммун Сев. области (май 1919) в НКП полностью сосредоточилось руководство осн. областями и учреждениями просвещения и культуры (школы, ВУЗы, дет. приюты, а также академия художеств, кино, музеи, театры и др.). В 1919 при НКП учреждено Гос. изд-во РСФСР (Госиздат); в 1920 при НКП осн. чрезвычайная комиссия, возглавившая работу по </w:t>
      </w:r>
      <w:r>
        <w:rPr>
          <w:i/>
          <w:iCs/>
        </w:rPr>
        <w:t>ликвидации неграмотности.</w:t>
      </w:r>
    </w:p>
    <w:p>
      <w:pPr>
        <w:pStyle w:val="Normal"/>
        <w:widowControl w:val="false"/>
        <w:autoSpaceDE w:val="false"/>
        <w:jc w:val="both"/>
        <w:rPr/>
      </w:pPr>
      <w:r>
        <w:rPr/>
        <w:t xml:space="preserve">К 1920 сформировались огромный бюрократич. аппарат и сложная структура НКП (466 подразделений, 8,5 тыс. сотрудников), во многом парализовавшие его работу. Управленч. стиль в духе воен. коммунизма, классово-парт. подход к науч.-пед. кадрам привели к чрезмерному централизму и нарушению демокр. принципов в работе. Для реорганизации НКП по инициативе В. И. Ленина было разработано «Положение о Наркомпро-се» (1921). Были созданы 2 центра — академический (в составе ГУСа, </w:t>
      </w:r>
      <w:r>
        <w:rPr>
          <w:i/>
          <w:iCs/>
        </w:rPr>
        <w:t xml:space="preserve">Главнауки, </w:t>
      </w:r>
      <w:r>
        <w:rPr/>
        <w:t xml:space="preserve">Гл. управлений — по архивным делам и музеям) и организационный. К НКП также относились Гл. управление гос. изд— в (с 1930 ОГИЗ), Центр, фотокино-предприятие (в 1926 передано в Сов-кино), Совет по делам просвещения нац. меньшинств. Учреждались </w:t>
      </w:r>
      <w:r>
        <w:rPr>
          <w:i/>
          <w:iCs/>
        </w:rPr>
        <w:t xml:space="preserve">Главсоц-вос, Главпрофобр, Главполитпросвет. </w:t>
      </w:r>
      <w:r>
        <w:rPr/>
        <w:t xml:space="preserve">Науч.-пед. базой НКП были </w:t>
      </w:r>
      <w:r>
        <w:rPr>
          <w:i/>
          <w:iCs/>
        </w:rPr>
        <w:t xml:space="preserve">Академия коммунистического воспитания, </w:t>
      </w:r>
      <w:r>
        <w:rPr/>
        <w:t xml:space="preserve">ряд н.-и, ин-тов, в т. ч. организаторов просвещения, методов шк. работы, методов внешк. работы с детьми, ин-т науч. педагогики при 2-м МГУ (все в Москве), науч. педагогики (Петроград), </w:t>
      </w:r>
      <w:r>
        <w:rPr>
          <w:i/>
          <w:iCs/>
        </w:rPr>
        <w:t xml:space="preserve">опытно-показательные учреждения. </w:t>
      </w:r>
      <w:r>
        <w:rPr/>
        <w:t xml:space="preserve">Печатными органами НКП были еженедельник «Нар. просвещение» (1918—30), ежемесячник того же названия (см. </w:t>
      </w:r>
      <w:r>
        <w:rPr>
          <w:i/>
          <w:iCs/>
        </w:rPr>
        <w:t xml:space="preserve">Журналы педагогические) </w:t>
      </w:r>
      <w:r>
        <w:rPr/>
        <w:t xml:space="preserve">и «Учительская газета» (с 1924). НКП стал центром координации работы наркомпросов союзных республик, организатором Всес. съездов учителей (см. </w:t>
      </w:r>
      <w:r>
        <w:rPr>
          <w:i/>
          <w:iCs/>
        </w:rPr>
        <w:t>Съезды педагогические).</w:t>
      </w:r>
    </w:p>
    <w:p>
      <w:pPr>
        <w:pStyle w:val="Normal"/>
        <w:widowControl w:val="false"/>
        <w:autoSpaceDE w:val="false"/>
        <w:jc w:val="both"/>
        <w:rPr/>
      </w:pPr>
      <w:r>
        <w:rPr/>
        <w:t>В 1925 образовано адм.-организац. бюро (вместо академич. и организац. центров) с целью усиления значимости главков НКП; повышена роль НПС главков НКП. Во 2-й пол. 20-х гг. в науч.-пед. секции ГУСа разработаны усовершенствованные уч. планы, позже служившие образцовыми для нач. и ср. школ др.-союзных республик СССР. В интересах преемственности образования ГУС стал (1927) органом, координирующим про-граммно-метод. деятельность Главсоц-воса и Главпрофобра. С 1928 началась</w:t>
      </w:r>
    </w:p>
    <w:p>
      <w:pPr>
        <w:pStyle w:val="Normal"/>
        <w:widowControl w:val="false"/>
        <w:autoSpaceDE w:val="false"/>
        <w:jc w:val="both"/>
        <w:rPr>
          <w:b/>
          <w:b/>
          <w:bCs/>
        </w:rPr>
      </w:pPr>
      <w:r>
        <w:rPr>
          <w:b/>
          <w:bCs/>
        </w:rPr>
        <w:t>22</w:t>
      </w:r>
    </w:p>
    <w:p>
      <w:pPr>
        <w:pStyle w:val="Normal"/>
        <w:widowControl w:val="false"/>
        <w:autoSpaceDE w:val="false"/>
        <w:jc w:val="both"/>
        <w:rPr/>
      </w:pPr>
      <w:r>
        <w:rPr/>
        <w:t>новая реформа НКП, способствовавшая усилению внутриведомств. централизма и организац. единства. В 1929 в обстановке резкой и во многом не обоснованной критики снят нарком Луначарский, в отставку ушла почти вся коллегия НКП. Ряд его работников подвергся «чистке» (как «идеологически чуждые элементы»). С кон. 20-х гг. деятельность НКП жестко контролировалась центр, аппаратом ВКП(б).</w:t>
      </w:r>
    </w:p>
    <w:p>
      <w:pPr>
        <w:pStyle w:val="Normal"/>
        <w:widowControl w:val="false"/>
        <w:autoSpaceDE w:val="false"/>
        <w:jc w:val="both"/>
        <w:rPr/>
      </w:pPr>
      <w:r>
        <w:rPr/>
        <w:t>С 1930 гл. направлением в работе НКП было введение в стране всеобщего нач. обучения и программно-метод. обеспечение общеобразоват. школы. Из ведения НКП другим гос. органам переданы высшие (кроме пед. вузов и ун-тов) и ср. спец. уч. заведения, ми, науч. учреждения. В НКП входили 7 секторов: идео-лого-метод. (программный), науки и иск-ва, массовой шк. и полит.-просвет, работы, пед. кадров и др. В 1931 для единого руководства всеми высш., ср. и нач. уч. заведениями создан уч.-метод, отдел. Аппарат НКП сократился до 355 чел. Самостоятельность сохранили ГУС (ликвидирован в 1933), К-т по просвещению национальностей (Совнацмен ликвидирован в 1934), ОГИЗ, цензурные органы — Главлит, Главрепертком.</w:t>
      </w:r>
    </w:p>
    <w:p>
      <w:pPr>
        <w:pStyle w:val="Normal"/>
        <w:widowControl w:val="false"/>
        <w:autoSpaceDE w:val="false"/>
        <w:jc w:val="both"/>
        <w:rPr/>
      </w:pPr>
      <w:r>
        <w:rPr/>
        <w:t>С завершением введения всеобщего обязат. обучения началась новая реорганизация НКП (19 сент. 1933). Его функции постепенно сводились к вопросам дошк. воспитания, общеобразоват. школы и подготовки пед. кадров. Были созданы: управления — нач. и ср. школы, руководства работой секторов ОНО и отделов наркомпросов авт. республик и школ, подготовки учителей, ун-тов и н.-и, учреждений (в 1941 преобразовано в Управление высш. школой, в 1945 реорганизовано в ГУВуз); библиотечное и театрально-зрелищных предприятий; отделы — дошкольный (с 1940 управление по дошк. воспитанию); дет. домов; уч. пособий; школ и курсов взрослых (с 1944 управление школ рабочей и сел. молодёжи и школ взрослых). Общий штат НКП составлял св. 420 чел. Продолжалось сокращение функций НКП. В 1933 перешли в систему Совнаркома Главлит, в 1936 — Главрепертком, в 1940 — ОГИЗ. Подготовкой рабочих кадров стали заниматься отраслевые наркоматы. С 1935 при наркоме просвещения действовал особый орган для рассмотрения наиб, важных вопросов — обществ, совет (св. 90 педагогов и руководителей нар. образования). Во 2-й пол. 30-х гг. в обстановке идеологизации системы нар. образования (чему способствовали парт, пост, о школе 30-х гг.) НКП в возрастающей степени сосредоточивался на инспекторских функциях, часто в ущерб собственно пед. проблемам. В 1936 в нем организованы отд. управления по нач. и ср. школе (вместо единого), управление высш. школой (вместо управлений подготовки учителей и ун-тов), управление по образованию взрослых (вместо соответствующего отдела). При НКП работали н.-и, ин-ты</w:t>
      </w:r>
    </w:p>
    <w:p>
      <w:pPr>
        <w:pStyle w:val="Normal"/>
        <w:widowControl w:val="false"/>
        <w:autoSpaceDE w:val="false"/>
        <w:jc w:val="both"/>
        <w:rPr/>
      </w:pPr>
      <w:r>
        <w:rPr/>
        <w:t xml:space="preserve">методов обучения, психологии, дефектологии, педагогики (в Москве и Ленинграде), Центр б-ка, Музей нар образования, Центр ин-т повышения квалификации руководящих кадров нар образования Издавался журн «Сов педагогика» (с 1937, ныне «Педагогика») и др В 1937 отстранен от должности наркома А С </w:t>
      </w:r>
      <w:r>
        <w:rPr>
          <w:i/>
          <w:iCs/>
        </w:rPr>
        <w:t xml:space="preserve">Бубнов, </w:t>
      </w:r>
      <w:r>
        <w:rPr/>
        <w:t>массовым репрессиям подверглись работники центрального аппарата</w:t>
      </w:r>
    </w:p>
    <w:p>
      <w:pPr>
        <w:pStyle w:val="Normal"/>
        <w:widowControl w:val="false"/>
        <w:autoSpaceDE w:val="false"/>
        <w:jc w:val="both"/>
        <w:rPr/>
      </w:pPr>
      <w:r>
        <w:rPr/>
        <w:t>нкп</w:t>
      </w:r>
    </w:p>
    <w:p>
      <w:pPr>
        <w:pStyle w:val="Normal"/>
        <w:widowControl w:val="false"/>
        <w:autoSpaceDE w:val="false"/>
        <w:jc w:val="both"/>
        <w:rPr/>
      </w:pPr>
      <w:r>
        <w:rPr/>
        <w:t>В мае 1940 в НКП действовало 13 управлений, в т ч вновь образованные воен и физич подготовки и воен обучения студентов вузов, пед училищ, техникумов, учащихся нач и ср школ, полит -просвет работы Штат насчитывал ев 1 тыс чел (Центр аппарат — 640 чел)</w:t>
      </w:r>
    </w:p>
    <w:p>
      <w:pPr>
        <w:pStyle w:val="Normal"/>
        <w:widowControl w:val="false"/>
        <w:autoSpaceDE w:val="false"/>
        <w:jc w:val="both"/>
        <w:rPr/>
      </w:pPr>
      <w:r>
        <w:rPr/>
        <w:t xml:space="preserve">В годы Вел Отеч войны НКП направил усилия на сохранение и развитие нач и ср школы, осуществление перехода к обучению детей с 7 лет, создание новой системы общего образования взрослых В 1943 при НКП учреждена </w:t>
      </w:r>
      <w:r>
        <w:rPr>
          <w:i/>
          <w:iCs/>
        </w:rPr>
        <w:t xml:space="preserve">Академия педагогических наук </w:t>
      </w:r>
      <w:r>
        <w:rPr/>
        <w:t>В 1945 функции НКП по руководству культ -просвет учреждениями были переданы К-ту по делам культ -просвет учреждений при СНК В 1946 НКП преобразован в Мин-во просвещения РСФСР</w:t>
      </w:r>
    </w:p>
    <w:p>
      <w:pPr>
        <w:pStyle w:val="Normal"/>
        <w:widowControl w:val="false"/>
        <w:autoSpaceDE w:val="false"/>
        <w:jc w:val="both"/>
        <w:rPr/>
      </w:pPr>
      <w:r>
        <w:rPr/>
        <w:t xml:space="preserve">Наркомы просвещения 1917—29 — А В Луначарский, 1929—37 — А С Бубнов, 1937-^10 — ПА Тюр-кин, 1940—1944 — В II </w:t>
      </w:r>
      <w:r>
        <w:rPr>
          <w:i/>
          <w:iCs/>
        </w:rPr>
        <w:t>Потемкин</w:t>
      </w:r>
    </w:p>
    <w:p>
      <w:pPr>
        <w:pStyle w:val="Normal"/>
        <w:widowControl w:val="false"/>
        <w:autoSpaceDE w:val="false"/>
        <w:jc w:val="both"/>
        <w:rPr/>
      </w:pPr>
      <w:r>
        <w:rPr>
          <w:i/>
          <w:iCs/>
        </w:rPr>
        <w:t xml:space="preserve">Лит </w:t>
      </w:r>
      <w:r>
        <w:rPr/>
        <w:t xml:space="preserve">Паначин Ф Г, Управление просвещением в СССР, </w:t>
      </w:r>
      <w:r>
        <w:rPr>
          <w:lang w:val="de-DE"/>
        </w:rPr>
        <w:t>M,</w:t>
      </w:r>
      <w:r>
        <w:rPr/>
        <w:t xml:space="preserve"> 1977, К с и </w:t>
      </w:r>
      <w:r>
        <w:rPr>
          <w:lang w:val="de-DE"/>
        </w:rPr>
        <w:t xml:space="preserve">p </w:t>
      </w:r>
      <w:r>
        <w:rPr/>
        <w:t xml:space="preserve">и м-Маркус </w:t>
      </w:r>
      <w:r>
        <w:rPr>
          <w:lang w:val="de-DE"/>
        </w:rPr>
        <w:t xml:space="preserve">M </w:t>
      </w:r>
      <w:r>
        <w:rPr/>
        <w:t xml:space="preserve">Б, Гос руководство культурой Стр во Наркомпроса (ноябрь 1917 — сер 1918 гг), </w:t>
      </w:r>
      <w:r>
        <w:rPr>
          <w:lang w:val="de-DE"/>
        </w:rPr>
        <w:t>M,</w:t>
      </w:r>
      <w:r>
        <w:rPr/>
        <w:t xml:space="preserve"> 1980, III т а м м С И, Управле ние нар образованием в СССР (1917—1936), М 1985, ФоминА И Культурное стр во в первые годы Сов власти (1917—20 гг), Хар, 1987 </w:t>
      </w:r>
      <w:r>
        <w:rPr>
          <w:i/>
          <w:iCs/>
        </w:rPr>
        <w:t>М В Богуславский.</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НАРОДОВ СЕВЕРА ИНСТИТУТ </w:t>
      </w:r>
      <w:r>
        <w:rPr/>
        <w:t xml:space="preserve">им </w:t>
      </w:r>
      <w:r>
        <w:rPr>
          <w:lang w:val="de-DE"/>
        </w:rPr>
        <w:t xml:space="preserve">H </w:t>
      </w:r>
      <w:r>
        <w:rPr/>
        <w:t>Г Смидовича, уч и науч учреждение Организован в Ленинграде в 1930 с целью подготовки специалистов из среды коренного населения Крайнего Севера, а также науч исследования языков, письменности, истории и культуры этих народов Среди инициаторов создания ин-та — ученый-этнограф В Г Бого-раз-Тан Ин-т действовал до окт 1941</w:t>
      </w:r>
    </w:p>
    <w:p>
      <w:pPr>
        <w:pStyle w:val="Normal"/>
        <w:widowControl w:val="false"/>
        <w:autoSpaceDE w:val="false"/>
        <w:jc w:val="both"/>
        <w:rPr/>
      </w:pPr>
      <w:r>
        <w:rPr/>
        <w:t>В ин-те централизованно велась планомерная подготовка специалистов из представителей малочисл народов Крайнего Севера, Сибири и Д Востока, начатая еще в 1924 после создания К-та содействия народностям сев окраин при Президиуме ВЦИК (К-т Севера) Непо-средств предшественником ин-та стало сев отделение Ленингр ун-та, открытое в 1925 В 1926 оно было включено в состав вновь организованного Ленингр ин-та живых воет языков В 1927 сев отделение было реорганизовано в сев ф-т с 4-годичным сроком обучения (в 1929/30 уч г. — ев 350 учащихся — представителей 24 народностей) На базе этого ф-та был создан Ин-т народов Севера Структурно в нем выделялись уч часть и и — и ассоциация Уч часть до 1939 включала подготовительное и основное (давало ср проф образование,</w:t>
      </w:r>
    </w:p>
    <w:p>
      <w:pPr>
        <w:pStyle w:val="Normal"/>
        <w:widowControl w:val="false"/>
        <w:autoSpaceDE w:val="false"/>
        <w:jc w:val="both"/>
        <w:rPr/>
      </w:pPr>
      <w:r>
        <w:rPr/>
        <w:t xml:space="preserve">в т ч педагогическое) отделения, севе-роазиат семинар (вузовское звено) Срок обучения на оси отделении 4 года, однако он часто продлевался до 5—6 лет </w:t>
      </w:r>
      <w:r>
        <w:rPr>
          <w:lang w:val="de-DE"/>
        </w:rPr>
        <w:t xml:space="preserve">H </w:t>
      </w:r>
      <w:r>
        <w:rPr/>
        <w:t>— и ассоциация занималась изучением языков народов Севера, разработкой проблем их письменности и уч лит-ры До 1936 ин-т находился в ведении Ученого к-та при ЦИК СССР, а затем был переподчинен Главсевморпути В 1939 НСИ был передан в ведение Нарком-проса РСФСР и реорганизован в Пед ин-т народов Севера Имелась аспирантура В 1930—41 НСИ подготовил ев 300 специалистов Традиции ин-та продолжались после его закрытия</w:t>
      </w:r>
    </w:p>
    <w:p>
      <w:pPr>
        <w:pStyle w:val="Normal"/>
        <w:widowControl w:val="false"/>
        <w:autoSpaceDE w:val="false"/>
        <w:jc w:val="both"/>
        <w:rPr/>
      </w:pPr>
      <w:r>
        <w:rPr/>
        <w:t>В нач 1942 преподаватели и студенты ин-та были эвакуированы и продолжили работу на ф-те народов Севера (при Омском пед ин-те, 1942) В 1945 ф-т народов Севера влился в Воет ф-т Ленингр ун-та, здесь были открыты подготовит курсы для учащихся, не имевших ср образования В 1948 это отделение преобразовано в ф-т народов Севера с отделениями рус языка и литры и языков народов Севера, ист -этнографическим и экон -географическим В 1953 ф-т влился в отделение народов Крайнего Севера ЛГПИ им А И Герцена (с 1991 Рос пед ун-т), открытое в 1948 для подготовки преподавателей рус языка, лит-ры и языков народов Севера (с 1949 введена подготовка преподавате лей естеств -науч дисциплин и географии, с 1951 — физики и математики)</w:t>
      </w:r>
    </w:p>
    <w:p>
      <w:pPr>
        <w:pStyle w:val="Normal"/>
        <w:widowControl w:val="false"/>
        <w:autoSpaceDE w:val="false"/>
        <w:jc w:val="both"/>
        <w:rPr/>
      </w:pPr>
      <w:r>
        <w:rPr/>
        <w:t>В 1952—89 отделение окончили 1600 представителей 23 национальностей Севера (не проходили обучение лишь негидальцы, ороки, энцы) 50,4% окончивших получили специальность преподавателей языка и лит-ры, 27% — естеств и точных наук, 18,6% — нач классов, 1,8% — педагогики и психологии, 1,3% — истории, 0,7% — физич воспитания</w:t>
      </w:r>
    </w:p>
    <w:p>
      <w:pPr>
        <w:pStyle w:val="Normal"/>
        <w:widowControl w:val="false"/>
        <w:autoSpaceDE w:val="false"/>
        <w:jc w:val="both"/>
        <w:rPr/>
      </w:pPr>
      <w:r>
        <w:rPr>
          <w:i/>
          <w:iCs/>
        </w:rPr>
        <w:t xml:space="preserve">Лит </w:t>
      </w:r>
      <w:r>
        <w:rPr/>
        <w:t xml:space="preserve">Таксами Ч М, Подготовка специалистов из среды народов Севера, в кн Осуществление ленинской нац политики у народов Крайнего Севера, М, 1971, его же, От таежных троп до Невы, Л, 1976, Совр этнокультурное развитие народов Крайнего Севера, М, 1992 </w:t>
      </w:r>
      <w:r>
        <w:rPr>
          <w:i/>
          <w:iCs/>
        </w:rPr>
        <w:t>А И Кузнецов</w:t>
      </w:r>
    </w:p>
    <w:p>
      <w:pPr>
        <w:pStyle w:val="Normal"/>
        <w:widowControl w:val="false"/>
        <w:autoSpaceDE w:val="false"/>
        <w:jc w:val="both"/>
        <w:rPr/>
      </w:pPr>
      <w:r>
        <w:rPr/>
        <w:t> </w:t>
      </w:r>
    </w:p>
    <w:p>
      <w:pPr>
        <w:pStyle w:val="Normal"/>
        <w:widowControl w:val="false"/>
        <w:autoSpaceDE w:val="false"/>
        <w:jc w:val="both"/>
        <w:rPr/>
      </w:pPr>
      <w:r>
        <w:rPr>
          <w:b/>
        </w:rPr>
        <w:t xml:space="preserve">НАСИРЭДДИН ТУСИ </w:t>
      </w:r>
      <w:r>
        <w:rPr/>
        <w:t xml:space="preserve">Абу Джафар Мухаммед (18 2 1201, Туе, ныне на терр Ирана, — 25 6 1274, Багдад), средне-азиат ученый-энциклопедист, педагог, гос деятель Получил образование в медресе в Нишапуре Жил в Кухистане и Юж Азербайджане Был советником перс и монг правителей Автор много-числ трудов по математике, естествознанию, философии («Комментарии к философии и логике Ибн Сины») и др Среди его пед соч — «Ахлаги Насири» («Этика Насира», на яз фарси) и «Адаб-уль-мута-аллимин» («Поведение учащихся», на араб яз) и др, в к-рых заметно влияние тщательного изучения мн источников «Ахлаги Насири» ев 600 лет служил учебником нравств воспитания в уч заведениях Ср и Бл Востока </w:t>
      </w:r>
      <w:r>
        <w:rPr>
          <w:lang w:val="de-DE"/>
        </w:rPr>
        <w:t xml:space="preserve">H T </w:t>
      </w:r>
      <w:r>
        <w:rPr/>
        <w:t>использовал в нем филос -пед идеи</w:t>
      </w:r>
    </w:p>
    <w:p>
      <w:pPr>
        <w:pStyle w:val="Normal"/>
        <w:widowControl w:val="false"/>
        <w:autoSpaceDE w:val="false"/>
        <w:jc w:val="both"/>
        <w:rPr>
          <w:b/>
          <w:b/>
          <w:bCs/>
        </w:rPr>
      </w:pPr>
      <w:r>
        <w:rPr>
          <w:b/>
          <w:bCs/>
        </w:rPr>
        <w:t>23</w:t>
      </w:r>
    </w:p>
    <w:p>
      <w:pPr>
        <w:pStyle w:val="Normal"/>
        <w:widowControl w:val="false"/>
        <w:autoSpaceDE w:val="false"/>
        <w:jc w:val="both"/>
        <w:rPr/>
      </w:pPr>
      <w:r>
        <w:rPr/>
        <w:t xml:space="preserve">мыслителей Др Греции, а также традиц мусульм догматы Большое значение придавал овладению науч знаниями, а также к -л ремеслом, к-рое можно изучить на повседневном опыте и в практич занятиях Рассматривал худож лит-ру как средство нравств воспитания Особое внимание уделял подготовленности наставников, указывал на нравств ценность положит примера </w:t>
      </w:r>
      <w:r>
        <w:rPr>
          <w:lang w:val="de-DE"/>
        </w:rPr>
        <w:t xml:space="preserve">H T </w:t>
      </w:r>
      <w:r>
        <w:rPr/>
        <w:t xml:space="preserve">руководил стр-вом Марагинской обсерватории (существовала до сер 14 в), ставшую одним из науч центров ср -век Востока, в к-ром работали мн ученые, собрал здесь обширную б-ку (ок 400 тыс книг и рукописей) Впервые (1260) дал система-тич изложение тригонометрии независимо от астрономии Матем труды </w:t>
      </w:r>
      <w:r>
        <w:rPr>
          <w:lang w:val="de-DE"/>
        </w:rPr>
        <w:t>H T,</w:t>
      </w:r>
      <w:r>
        <w:rPr/>
        <w:t xml:space="preserve"> известные в Европе с кон 16 в, оказали значит влияние на преподавание точных наук</w:t>
      </w:r>
    </w:p>
    <w:p>
      <w:pPr>
        <w:pStyle w:val="Normal"/>
        <w:widowControl w:val="false"/>
        <w:autoSpaceDE w:val="false"/>
        <w:jc w:val="both"/>
        <w:rPr/>
      </w:pPr>
      <w:r>
        <w:rPr/>
        <w:t xml:space="preserve">Соч «Ахлаги Насири» предисл </w:t>
      </w:r>
      <w:r>
        <w:rPr>
          <w:lang w:val="de-DE"/>
        </w:rPr>
        <w:t xml:space="preserve">P </w:t>
      </w:r>
      <w:r>
        <w:rPr/>
        <w:t>Сул-танова, Баку, 1980 (на азерб яз)</w:t>
      </w:r>
    </w:p>
    <w:p>
      <w:pPr>
        <w:pStyle w:val="Normal"/>
        <w:widowControl w:val="false"/>
        <w:autoSpaceDE w:val="false"/>
        <w:jc w:val="both"/>
        <w:rPr/>
      </w:pPr>
      <w:r>
        <w:rPr>
          <w:i/>
          <w:iCs/>
        </w:rPr>
        <w:t xml:space="preserve">Лит </w:t>
      </w:r>
      <w:r>
        <w:rPr/>
        <w:t xml:space="preserve">А х а д о в а М Н, Насирэддин Туей о воспитании, «Тр Самаркандского гос ун та им А Навои», 1971, в 197, 3 а к у с в А К, Психол воззрения Насирэддина Туей, «Тр ин та истории и философии АН Азерб ССР», 1955 т 6 </w:t>
      </w:r>
      <w:r>
        <w:rPr>
          <w:i/>
          <w:iCs/>
        </w:rPr>
        <w:t>В Рахимов</w:t>
      </w:r>
    </w:p>
    <w:p>
      <w:pPr>
        <w:pStyle w:val="Normal"/>
        <w:widowControl w:val="false"/>
        <w:autoSpaceDE w:val="false"/>
        <w:jc w:val="both"/>
        <w:rPr/>
      </w:pPr>
      <w:r>
        <w:rPr/>
        <w:t> </w:t>
      </w:r>
    </w:p>
    <w:p>
      <w:pPr>
        <w:pStyle w:val="Normal"/>
        <w:widowControl w:val="false"/>
        <w:autoSpaceDE w:val="false"/>
        <w:jc w:val="both"/>
        <w:rPr/>
      </w:pPr>
      <w:r>
        <w:rPr>
          <w:b/>
        </w:rPr>
        <w:t>НАСЛЕДСТВЕННОСТЬ И ВОСПИТАНИЕ</w:t>
      </w:r>
      <w:r>
        <w:rPr/>
        <w:t xml:space="preserve">. </w:t>
      </w:r>
      <w:r>
        <w:rPr>
          <w:b/>
        </w:rPr>
        <w:t xml:space="preserve">Наследственность </w:t>
      </w:r>
      <w:r>
        <w:rPr/>
        <w:t xml:space="preserve">— передача тех или иных черт, особенностей (в терминах генетики — признаков) от предков к потомкам Обеспечивает биол преемственность поколений, постоянство специфических для каждого вида морфоло-гич, физиол и др особенностей и тем самым сохраняет различия между видами, а внутри них — между отд членами вида Материальными носителями наследственности являются гены — участки дезоксирибонуклеиновой кислоты, молекулы к-рой заключены в хромосомах всех клеток организма Совокупность всех генов образует генотип данного организма, т с ту сумму наследств факторов, к-рые получены им от родительского поколения При этом законы перекомбинирования родительского наследств материала при слиянии двух половых клеток таковы, что генотип каждого человека оказывается уникальным, т с неповторимость каждого человека заложена уже в его наследственности Однако любой ген активизируется только при наличии соответствующей ему среды Без нее активность гена может либо не проявляться вообще, либо резко снижаться (на этом основано предупреждение нек-рых наследств заболеваний) Взаимодействие генотипа и среды дает фенотип — конкретное выражение внешне наблюдаемого признака — анатомического, физиологического и т д Средовые воздействия, значимые для формирования индивидуальных особенностей психики, для каждого человека также специфичны Находясь в формально одинаковых условиях (напр, в одном шк классе), каждый ребенок «выбирает» в качестве актуальных для себя разные компоненты Этот выбор происходит непроизвольно, на основании и генетически обусловленных особенностей (напр, свойств темперамента), и всего предыдущего опыта Т о, и наследственные, и средовые факторы оказываются для каждого человека специфичными, уникальными, что и создает уникальность психол облика каждого человека на всех этапах его развития — от раннего детства до старости Однако в разных признаках влияния наследственности и среды различны Для выявления их соотношения используются генетич методы популяционный, генеалогический, близнецовый, метод приемных детей Чаще других используются второй и третий, однако второй, предполагающий сравнение родственников, и прежде всего прямых (т с родителей и их потомков), при изучении психол признаков имеет существ ограничение он практически не позволяет отличить передачу того или иного признака через меха ниэмы наследственности от передачи их через воспитание, обучение и т д — то есть от т и культурной преемственности Более надежные результаты дает </w:t>
      </w:r>
      <w:r>
        <w:rPr>
          <w:i/>
          <w:iCs/>
        </w:rPr>
        <w:t xml:space="preserve">близнецовый метод </w:t>
      </w:r>
      <w:r>
        <w:rPr/>
        <w:t>к-рый стал оси методом психогенетики — отрасли науки, пограничной между генетикой и психологией, исследующей влияние геноти-пич и средовых факторов на формирование психол особенностей людей В этой области исследован широкий круг психол признаков, относящихся к высшим психическим функциям, темпераменту, двигательной сфере человека Полученные данные говорят о том, что мн психол различия между людьми в большей или меньшей мере зависят от факторов наследственности На этом основании нек-рые исследователи (</w:t>
      </w:r>
      <w:r>
        <w:rPr>
          <w:lang w:val="en-US"/>
        </w:rPr>
        <w:t>X</w:t>
      </w:r>
      <w:r>
        <w:rPr/>
        <w:t xml:space="preserve"> Ю </w:t>
      </w:r>
      <w:r>
        <w:rPr>
          <w:i/>
          <w:iCs/>
        </w:rPr>
        <w:t xml:space="preserve">Айзенк, </w:t>
      </w:r>
      <w:r>
        <w:rPr/>
        <w:t xml:space="preserve">А Дженсен, </w:t>
      </w:r>
      <w:r>
        <w:rPr>
          <w:lang w:val="de-DE"/>
        </w:rPr>
        <w:t xml:space="preserve">P </w:t>
      </w:r>
      <w:r>
        <w:rPr/>
        <w:t xml:space="preserve">Кеттел и др) делают выводы о врожденной предопределенности уровня интеллекта человека, особенностей его личности и социального поведения Напр, Айзенк полагает, что интеллектуальные способности на 80% определяются наследственностью и потому могут быть надежно измерены с помощью </w:t>
      </w:r>
      <w:r>
        <w:rPr>
          <w:i/>
          <w:iCs/>
        </w:rPr>
        <w:t xml:space="preserve">тестов </w:t>
      </w:r>
      <w:r>
        <w:rPr/>
        <w:t>По этому вопросу в мировой и отеч психологии продолжается острая дискуссия</w:t>
      </w:r>
    </w:p>
    <w:p>
      <w:pPr>
        <w:pStyle w:val="Normal"/>
        <w:widowControl w:val="false"/>
        <w:autoSpaceDE w:val="false"/>
        <w:jc w:val="both"/>
        <w:rPr/>
      </w:pPr>
      <w:r>
        <w:rPr/>
        <w:t>Для решения пед задач наиб важны два вопроса во-первых, какие психол признаки могут определяться факторами генотипа, а какие — нет, во-вторых, означает ли надежно установленная наследств обусловленность признака его неизменность даже при спец пед воздействиях</w:t>
      </w:r>
    </w:p>
    <w:p>
      <w:pPr>
        <w:pStyle w:val="Normal"/>
        <w:widowControl w:val="false"/>
        <w:autoSpaceDE w:val="false"/>
        <w:jc w:val="both"/>
        <w:rPr/>
      </w:pPr>
      <w:r>
        <w:rPr/>
        <w:t xml:space="preserve">Есть все основания считать, что все, относящееся к собственно личностным особенностям — мировоззрение человека, нравств и этич ценности и т и качества личности (иногда их относят к «со держательным» характеристикам психики в отличие от «формально-динамических»), в геноме не кодируется, т с наследственностью прямо не определяется Даже в тех случаях, когда, напр. по преступности или алкоголизму монозиготные («однояйцевые») близнецы оказываются внутрипарно более похожими, чем дизиготные («разнояйцовые»), наследственно обусловлено не само асоциальное поведение, а лишь нек-рые ана-томо-физиол особенности, к-рые при разном воспитании могут привести к разным результатам Напр, было обнаружено, что одна из форм хромосомных аномалий — наличие лишней </w:t>
      </w:r>
      <w:r>
        <w:rPr>
          <w:lang w:val="de-DE"/>
        </w:rPr>
        <w:t>Y</w:t>
      </w:r>
      <w:r>
        <w:rPr/>
        <w:t>-хромо-сомы — среди мужчин-преступников встречается значительно чаще, чем в нормальной популяции, из этого факта был сделан вывод о генетич обусловленности преступности Однако дальнейшие исследования показали, что в биографиях преступников с хромосомной аномалией присутствуют те же факторы, способствующие асоциальному поведению, что и у преступников с нормальным хромосомным набором По-видимому, эти мужчины, рослые, уже в детстве обнаруживающие повышенную внеш активность, представляют собой часть населения, «привлекательную» для вовлечения в преступные действия Непо-средств причина совершения ими асоциальных поступков лежит не в их генетич конституции, последняя лишь создает нек-рые особенности, к-рые в определенных условиях воспитания могут привести к совершению преступления, в др условиях они же могут быть направлены, наоборот, на социально полезную активность</w:t>
      </w:r>
    </w:p>
    <w:p>
      <w:pPr>
        <w:pStyle w:val="Normal"/>
        <w:widowControl w:val="false"/>
        <w:autoSpaceDE w:val="false"/>
        <w:jc w:val="both"/>
        <w:rPr/>
      </w:pPr>
      <w:r>
        <w:rPr/>
        <w:t>Т о, собственно личностные качества есть прежде всего результат воспитания в широком смысле слова, однако само воспитание должно учитывать такие особенности организма, к-рые могут быть наследственно обусловлены В тех случаях, когда генетич влияния на формирование индивидуально-психол особенностей установлены надежно, педагог не должен считать, что этот признак разовьется «сам по себе» или, наоборот, что с ним «ничего не сделаешь» Для реализации генетич информации необходима определенная среда, для психол признаков такой средой являются соответств условия обучения и воспитания</w:t>
      </w:r>
    </w:p>
    <w:p>
      <w:pPr>
        <w:pStyle w:val="Normal"/>
        <w:widowControl w:val="false"/>
        <w:autoSpaceDE w:val="false"/>
        <w:jc w:val="both"/>
        <w:rPr/>
      </w:pPr>
      <w:r>
        <w:rPr/>
        <w:t>Разнообразие генотипов, существующих в человеческой популяции, позволяет предполагать наличие в каждом из них тех или иных положит потенций Единств путь выявления генетич потенций человека — предоставление самых широких средовых возможностей для их реализации «Наследств. обусловленность» психол особенностей, установленная совр методами, есть популяционная характеристика она говорит лишь о том, что различия между людьми в той или иной мере определяются различиями в их генотипах Поскольку же конкретное — фенотипическое — значение признака у конкретного человека (напр, объем памяти) обязательно зависит от взаимодействия генотипа и среды, то, измерив его, нельзя считать, что это и есть наследственно данная величина, она с равной вероятностью может быть и результатом средовых влияний По наследству передается не конкретное выражение признака, а нек-рая «норма реакции», т с тип реакции данного генотипа на данную среду</w:t>
      </w:r>
    </w:p>
    <w:p>
      <w:pPr>
        <w:pStyle w:val="Normal"/>
        <w:widowControl w:val="false"/>
        <w:autoSpaceDE w:val="false"/>
        <w:jc w:val="both"/>
        <w:rPr/>
      </w:pPr>
      <w:r>
        <w:rPr/>
        <w:t>Хотя генетически детерминированные признаки являются существенной «конституциональной» характеристикой человека, возможно, устойчивой в онтогенезе, это не означает, что они не развиваются и что к ним педагог должен подходить как раз и навсегда данным В настоящее время нет никаких доказательств того, что зависящие от факторов генотипа психол особенности оказываются более стабильными в развитии, чем те, к-рые больше зависят от среды В индивидуальном развитии меняется и сама Иенетич основа признаков Экспе-рим данные позволяют считать, что индивидуальные особенности высших психич функций (напр, произвольного запоминания), социально опосредованных, формирующихся только в обучении (в широком смысле слова), меньше зависят от генотипа, чем от функции низших (напр, непосредств запечатления) Это открывает педагогу путь известной компенсации даже генетически сниженных возможностей ребенка (напр, формированием мнемотехн приемов)</w:t>
      </w:r>
    </w:p>
    <w:p>
      <w:pPr>
        <w:pStyle w:val="Normal"/>
        <w:widowControl w:val="false"/>
        <w:autoSpaceDE w:val="false"/>
        <w:jc w:val="both"/>
        <w:rPr/>
      </w:pPr>
      <w:r>
        <w:rPr>
          <w:i/>
          <w:iCs/>
        </w:rPr>
        <w:t xml:space="preserve">Лит </w:t>
      </w:r>
      <w:r>
        <w:rPr/>
        <w:t xml:space="preserve">Биологическое и социальное в разви тии человека, </w:t>
      </w:r>
      <w:r>
        <w:rPr>
          <w:lang w:val="de-DE"/>
        </w:rPr>
        <w:t>M,</w:t>
      </w:r>
      <w:r>
        <w:rPr/>
        <w:t xml:space="preserve"> 1977, Дубинин </w:t>
      </w:r>
      <w:r>
        <w:rPr>
          <w:lang w:val="de-DE"/>
        </w:rPr>
        <w:t xml:space="preserve">H </w:t>
      </w:r>
      <w:r>
        <w:rPr/>
        <w:t xml:space="preserve">П, Карпец И И Кудрявцев В </w:t>
      </w:r>
      <w:r>
        <w:rPr>
          <w:lang w:val="de-DE"/>
        </w:rPr>
        <w:t xml:space="preserve">H </w:t>
      </w:r>
      <w:r>
        <w:rPr/>
        <w:t xml:space="preserve">Генетика поведение ответственность, </w:t>
      </w:r>
      <w:r>
        <w:rPr>
          <w:lang w:val="de-DE"/>
        </w:rPr>
        <w:t xml:space="preserve">M </w:t>
      </w:r>
      <w:r>
        <w:rPr/>
        <w:t xml:space="preserve">1982, Л о л с </w:t>
      </w:r>
      <w:r>
        <w:rPr>
          <w:lang w:val="de-DE"/>
        </w:rPr>
        <w:t xml:space="preserve">p </w:t>
      </w:r>
      <w:r>
        <w:rPr/>
        <w:t xml:space="preserve">Д, Коэффициент интеллекта наследственность и расизм пер с англ, </w:t>
      </w:r>
      <w:r>
        <w:rPr>
          <w:lang w:val="de-DE"/>
        </w:rPr>
        <w:t xml:space="preserve">M </w:t>
      </w:r>
      <w:r>
        <w:rPr/>
        <w:t xml:space="preserve">1982 Выготский Л С, Проблемы раз вития высших психич функций, Собр соч, т 3, </w:t>
      </w:r>
      <w:r>
        <w:rPr>
          <w:lang w:val="de-DE"/>
        </w:rPr>
        <w:t xml:space="preserve">M </w:t>
      </w:r>
      <w:r>
        <w:rPr/>
        <w:t xml:space="preserve">1983, ЛеонтьевА Н, Развитие психики в онтогенезе в кн Избр психол произв, т </w:t>
      </w:r>
      <w:r>
        <w:rPr>
          <w:lang w:val="de-DE"/>
        </w:rPr>
        <w:t xml:space="preserve">l, M </w:t>
      </w:r>
      <w:r>
        <w:rPr/>
        <w:t xml:space="preserve">1983, Фролов И Г Перспективы человека, </w:t>
      </w:r>
      <w:r>
        <w:rPr>
          <w:lang w:val="de-DE"/>
        </w:rPr>
        <w:t xml:space="preserve">M 19832, </w:t>
      </w:r>
      <w:r>
        <w:rPr/>
        <w:t xml:space="preserve">Левой тин </w:t>
      </w:r>
      <w:r>
        <w:rPr>
          <w:lang w:val="de-DE"/>
        </w:rPr>
        <w:t>P,</w:t>
      </w:r>
      <w:r>
        <w:rPr/>
        <w:t xml:space="preserve"> Чечовеческая индивидуальность наследственность и среда </w:t>
      </w:r>
      <w:r>
        <w:rPr>
          <w:lang w:val="de-DE"/>
        </w:rPr>
        <w:t>M,</w:t>
      </w:r>
      <w:r>
        <w:rPr/>
        <w:t xml:space="preserve"> 1993</w:t>
      </w:r>
    </w:p>
    <w:p>
      <w:pPr>
        <w:pStyle w:val="Normal"/>
        <w:widowControl w:val="false"/>
        <w:autoSpaceDE w:val="false"/>
        <w:jc w:val="both"/>
        <w:rPr>
          <w:i/>
          <w:i/>
          <w:iCs/>
        </w:rPr>
      </w:pPr>
      <w:r>
        <w:rPr>
          <w:i/>
          <w:iCs/>
        </w:rPr>
        <w:t>И В Равич-Щербо</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СТРОЕНИЕ, </w:t>
      </w:r>
      <w:r>
        <w:rPr/>
        <w:t xml:space="preserve">относительно устойчивое психич состояние, характеризующееся наличием общего эмоциональною фона, определяющего возникновение и протекание разл переживаний и в значит степени влияющею на поведение человека Н определяется специфич сочетанием внеш условий жизнедеятельности человека и их соответствием его потребностям В зависимости от того, способствуют или препятствуют к -л события удовлетворению жизненных потребностей, Н может быть как положительным, так и отрицательным Однако в отличие от ситуативно возникающих эмоций, Н определяется не к -л конкретным событием или явлением, влияющим на удовлетворение сиюминутно значимой потребности, </w:t>
      </w:r>
      <w:r>
        <w:rPr>
          <w:i/>
          <w:iCs/>
          <w:lang w:val="de-DE"/>
        </w:rPr>
        <w:t xml:space="preserve">a </w:t>
      </w:r>
      <w:r>
        <w:rPr/>
        <w:t>долговременным сочетанием внеш условий, оказывающих влияние на удовлетворение ведущих жизненных потребностей Этим определяется относительная стабильность Н, а также его умеренная интенсивность</w:t>
      </w:r>
    </w:p>
    <w:p>
      <w:pPr>
        <w:pStyle w:val="Normal"/>
        <w:widowControl w:val="false"/>
        <w:autoSpaceDE w:val="false"/>
        <w:jc w:val="both"/>
        <w:rPr/>
      </w:pPr>
      <w:r>
        <w:rPr/>
        <w:t>Воздействие конкретных событий на мироощущение человека выступает с достаточной очевидностью, тогда как выделение в иерархии потребностей</w:t>
      </w:r>
    </w:p>
    <w:p>
      <w:pPr>
        <w:pStyle w:val="Normal"/>
        <w:widowControl w:val="false"/>
        <w:autoSpaceDE w:val="false"/>
        <w:jc w:val="both"/>
        <w:rPr/>
      </w:pPr>
      <w:r>
        <w:rPr/>
        <w:t>ведущих личностных установок часто требует серьёзного самоанализа. Поэтому нередко человек склонен расценивать Н. как возникающее спонтанно и непроизвольно. Распространено мнение, что Н. «властвует» над человеком и не подлежит волевому контролю и сознательной регуляции. Это мнение не совсем верно, т. к. при тщательном самоанализе возможно вскрыть причины, породившие то или иное Н. Если Н. выражается в отрицат. эмоциональном фоне («плохое Н.»), возможно раскрыть побудившие его причины и попытаться их устранить. Человек с достаточно сильной волей способен произвольно воздействовать на своё Н., стремясь, чтобы оно не оказывало отрицат. влияния на его поведение. Среди многочисл. «рецептов» управления Н., выдвинутых психологами, наиб, действенны рекомендации приложить волевое усилие для выполнения жизненно необходимой деятельности; в итоге будет достигнут результат, способный привести к положит, сдвигам Н. Рекомендуют также контролировать внеш. проявления эмоций, подавлять негативные реакции и стремиться вести себя в соответствии с желаемым уровнем Н. Умение управлять своим Н. формируется постепенно и выступает одной из целей воспитания. Это умение является необходимой составляющей пед. такта и выступает важным условием эффективности уч.-воспитат. процесса.</w:t>
      </w:r>
    </w:p>
    <w:p>
      <w:pPr>
        <w:pStyle w:val="Normal"/>
        <w:widowControl w:val="false"/>
        <w:autoSpaceDE w:val="false"/>
        <w:jc w:val="both"/>
        <w:rPr/>
      </w:pPr>
      <w:r>
        <w:rPr>
          <w:i/>
          <w:iCs/>
        </w:rPr>
        <w:t xml:space="preserve">Лит. </w:t>
      </w:r>
      <w:r>
        <w:rPr/>
        <w:t xml:space="preserve">см. при ст. </w:t>
      </w:r>
      <w:r>
        <w:rPr>
          <w:i/>
          <w:iCs/>
        </w:rPr>
        <w:t>Эмоции. С. С. Степан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НАСЫРИ, </w:t>
      </w:r>
      <w:r>
        <w:rPr/>
        <w:t xml:space="preserve">Каюм (Н а с ы </w:t>
      </w:r>
      <w:r>
        <w:rPr>
          <w:lang w:val="de-DE"/>
        </w:rPr>
        <w:t xml:space="preserve">p </w:t>
      </w:r>
      <w:r>
        <w:rPr/>
        <w:t>о в Габдел-каюм Габденнасырович) [2(14).2.1825, дер. Верхние Ширданы, ныне Зеленодольского р-на Татарии, — 20.8(2.9). 1902, Казань], тат. учёный, просветитель и педагог. Учился в 1841- 55 в медресе «Мухамедия». Был вольнослушателем Казанского ун-та. В 1855- 70 преподавал тат. яз. в рус. Казанском духовном уч-ще, семинарии и академии, в 1870—76 учительствовал в открытом им первом рус.-тат. нач. училище в Казани. С 1876 занимался науч.-пед., лит. и издат. деятельностью. Д. ч. (с 1885) Об-ва археологии, истории и этнографии при Казанском ун-те.</w:t>
      </w:r>
    </w:p>
    <w:p>
      <w:pPr>
        <w:pStyle w:val="Normal"/>
        <w:widowControl w:val="false"/>
        <w:autoSpaceDE w:val="false"/>
        <w:jc w:val="both"/>
        <w:rPr/>
      </w:pPr>
      <w:r>
        <w:rPr/>
        <w:t>Пед. взгляды Н. сложились под влиянием рус. педагогики 60-х гг. 19 в., трудов К. Д. Ушинского и Л. Н. Толстого. Основой шк. обучения считал родной язык. Впервые начал науч. разработку проблем преподавания тат. языка и его методики, составил и издал науч. «Грамматику» тат. языка (1894), «Толковый словарь тат. языка» (ч. 1—2, 1895—96) и учебники для нач. обучения «Правила правописания» («Кавагыйде китабэт», 1892), «Слог или Букварь» («Ижек яки элифба», 1894). Рус. язык Н. считал обя-зат. уч. предметом для учащихся всех национальностей, живущих в России. Разработал основы методики обучения татар рус. языку, составил учебники рус. яз. для татар: «Рус. чтение» («Кыйраэте рус», 1889), «Образец или грамматика» (Нэмунэ яки энмузэж, 1891), и уч. тат.-рус. (1875) и рус.-тат. словари (1892). Ко</w:t>
      </w:r>
    </w:p>
    <w:p>
      <w:pPr>
        <w:pStyle w:val="Normal"/>
        <w:widowControl w:val="false"/>
        <w:autoSpaceDE w:val="false"/>
        <w:jc w:val="both"/>
        <w:rPr/>
      </w:pPr>
      <w:r>
        <w:rPr/>
        <w:t>мн. учебникам написал метод, введения. Составил для тат. школ первые учебники на родном языке по географии, истории, основам анатомии и гигиены, арифметике, геометрии и др., создал тат. уч. терминологию по этим предметам. Н. — зачинатель тат. дет. лит-ры (см.: «На досуге» — «Буш вакыт», 1860). Мн. пед. идеи Н. изложены в «Книге о воспитании» («Тэрбия китабы», 1891), «Сокращённой книге по этике» («Эхлак риса-лэсе сэгыйрь», 1884), «Большой книге по этике» («Эхлак рисалэсе кэбир», 1890). Автор статей на пед. темы в издававшихся им тат. календарях (1871—97).</w:t>
      </w:r>
    </w:p>
    <w:p>
      <w:pPr>
        <w:pStyle w:val="Normal"/>
        <w:widowControl w:val="false"/>
        <w:autoSpaceDE w:val="false"/>
        <w:jc w:val="both"/>
        <w:rPr/>
      </w:pPr>
      <w:r>
        <w:rPr/>
        <w:t>Соч. в рус. пер.: Избр. произв., Каз., 1977.</w:t>
      </w:r>
    </w:p>
    <w:p>
      <w:pPr>
        <w:pStyle w:val="Normal"/>
        <w:widowControl w:val="false"/>
        <w:autoSpaceDE w:val="false"/>
        <w:jc w:val="both"/>
        <w:rPr/>
      </w:pPr>
      <w:r>
        <w:rPr>
          <w:i/>
          <w:iCs/>
        </w:rPr>
        <w:t xml:space="preserve">Лит.: </w:t>
      </w:r>
      <w:r>
        <w:rPr/>
        <w:t>Выдающийся просветитель К. Насыри [Сб. к 150-летию со дня рождения], Каз., 1976; Ханбиков Я. И.. Выдающийся просветитель и педагог, СП, 1975, Х° 8.</w:t>
      </w:r>
    </w:p>
    <w:p>
      <w:pPr>
        <w:pStyle w:val="Normal"/>
        <w:widowControl w:val="false"/>
        <w:autoSpaceDE w:val="false"/>
        <w:jc w:val="both"/>
        <w:rPr>
          <w:i/>
          <w:i/>
          <w:iCs/>
        </w:rPr>
      </w:pPr>
      <w:r>
        <w:rPr>
          <w:i/>
          <w:iCs/>
        </w:rPr>
        <w:t>Я. И. Ханби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НАТАЛИ </w:t>
      </w:r>
      <w:r>
        <w:rPr/>
        <w:t>Владимир Франкович [29.8(10.9).1890, Харьков, — 6.11.1965, Москва], биолог, педагог, проф. (1934), дер биол. наук (1940), д. ч. АПН РСФСР (1947). Окончил естеств. отделение физ.-мат. ф-та Харьковского ун-та. С 1913 в Москве (до 1919 работал в лаборатории эксперим. биологии и преподавал в ср. уч. заведениях). В 1919 организовал (и до 1930 руководил) Моск. пед. биостанцию, ставшую метод, центром, объединившим учителей-биологов. Создал при станции лабораторию, где под его руководством проводились исследования по эксперим. зоологии и генетике. С 1919 преподавал в высш. школе: в Калининском пед. ин-те (до 1921), в 1921—60 в МГПИ им. В. И. Ленина и МОПИ им. Н. К. Крупской, вёл курсы общей биологии, зоологии беспозвоночных, дарвинизма и генетики. Осн. труды в области эксперим. зоологии и генетики, общей биологии. Автор учебников и метод, пособий для ср. школы и вузов.</w:t>
      </w:r>
    </w:p>
    <w:p>
      <w:pPr>
        <w:pStyle w:val="Normal"/>
        <w:widowControl w:val="false"/>
        <w:autoSpaceDE w:val="false"/>
        <w:jc w:val="both"/>
        <w:rPr/>
      </w:pPr>
      <w:r>
        <w:rPr/>
        <w:t xml:space="preserve">С о ч.: Естествознание в новой школе, М.. 1923; Моск. пед. биостанция, М., 1925; Зоология, </w:t>
      </w:r>
      <w:r>
        <w:rPr>
          <w:lang w:val="de-DE"/>
        </w:rPr>
        <w:t>M</w:t>
      </w:r>
      <w:r>
        <w:rPr/>
        <w:t>-Л., 1928; Общая биология, ч. 1—2, М.-Л, 1930; Генетика, М.-Л., 1931; Генетика. Учебник для высш. пед. уч. заведений, М.,</w:t>
      </w:r>
    </w:p>
    <w:p>
      <w:pPr>
        <w:pStyle w:val="Normal"/>
        <w:widowControl w:val="false"/>
        <w:autoSpaceDE w:val="false"/>
        <w:jc w:val="both"/>
        <w:rPr/>
      </w:pPr>
      <w:r>
        <w:rPr/>
        <w:t xml:space="preserve">1934; Классные практич. работы по зоологии в ср школе, ч.1—2, М., 1953—54; Животные в уголке живой природы, М., 1955; Зоология беспозвоночных, </w:t>
      </w:r>
      <w:r>
        <w:rPr>
          <w:lang w:val="de-DE"/>
        </w:rPr>
        <w:t xml:space="preserve">M., 19632; </w:t>
      </w:r>
      <w:r>
        <w:rPr/>
        <w:t xml:space="preserve">Зоология. Пособие для уч-ся 6 кл. вечерней (сменной) общеобразоват. школы, </w:t>
      </w:r>
      <w:r>
        <w:rPr>
          <w:lang w:val="de-DE"/>
        </w:rPr>
        <w:t xml:space="preserve">M., 19655; </w:t>
      </w:r>
      <w:r>
        <w:rPr/>
        <w:t xml:space="preserve">Осн. вопросы генетики, М., 1967. </w:t>
      </w:r>
      <w:r>
        <w:rPr>
          <w:i/>
          <w:iCs/>
        </w:rPr>
        <w:t>С. Г Степанов.</w:t>
      </w:r>
    </w:p>
    <w:p>
      <w:pPr>
        <w:pStyle w:val="Normal"/>
        <w:widowControl w:val="false"/>
        <w:autoSpaceDE w:val="false"/>
        <w:jc w:val="both"/>
        <w:rPr/>
      </w:pPr>
      <w:r>
        <w:rPr>
          <w:b/>
          <w:bCs/>
        </w:rPr>
        <w:t xml:space="preserve">НАТОРП </w:t>
      </w:r>
      <w:r>
        <w:rPr>
          <w:lang w:val="de-DE"/>
        </w:rPr>
        <w:t xml:space="preserve">(№atorp) </w:t>
      </w:r>
      <w:r>
        <w:rPr/>
        <w:t>Пауль (24.1.1854, Дюссельдорф, — 17.8.1924, Марбург), нем. философ, теоретик социального воспитания. После завершения (1876) университетского образования (Берлин, Бонн, Страсбург) был домашним учителем, преподавателем гимназии в Страсбурге. Д-р философии с 1881. С 1885 проф. Мар-бургского ун-та. Последователь т. н. критического идеализма, Н. вместе с Г. Когеном стал основателем марбург-ской школы неокантианства. В филос. трудах сформулировал идею об объективирующей силе познания, выводящей свой предмет из сферы субъективности. Согласно Н., философия, выражая высшую форму объективации — закон т. н. духовного единства, утверждает т. о. и принципы реального становления человека через формы науки, нравственности, права. По Н., принципом любой культуры является взаимодействие сознания и воли, к-рое порождает как автономию субъекта, так и всеобщие закономерности духовной деятельности.</w:t>
      </w:r>
    </w:p>
    <w:p>
      <w:pPr>
        <w:pStyle w:val="Normal"/>
        <w:widowControl w:val="false"/>
        <w:autoSpaceDE w:val="false"/>
        <w:jc w:val="both"/>
        <w:rPr/>
      </w:pPr>
      <w:r>
        <w:rPr/>
        <w:t>В первой пед. работе «К школьному вопросу» (1893) Н. показал, что воспитание определяется всеобщим, творческим по характеру, познавательным отношением. Духовное единство «согласует» разл. людей друг с другом и не позволяет существовать изолированно. Н. рассматривал воспитание как пробуждение духовной самостоятельности воспитанника во взаимопересечении волевых устремлений его и воспитателя. При этом воздействие воспитателя должно иметь характер духовной помощи, но не авторитарного нажима. Формирование личности, по Н., осуществляется как установление отношения индивида ко всеобщему духовному закону, а сама индивидуальность лишь отражает единство закона, становления духовной культуры. Воспитание направляет индивидуальную волю к социальной общности, к её всеобщим нравств. основаниям. По убеждению Н., общечеловеческое моральное учение должно быть положено в основу обучения в нар. школе, единой, обязательной для всех. Н. предусматривал также широкое распространение дифференцированной, т.е. средней, школы.</w:t>
      </w:r>
    </w:p>
    <w:p>
      <w:pPr>
        <w:pStyle w:val="Normal"/>
        <w:widowControl w:val="false"/>
        <w:autoSpaceDE w:val="false"/>
        <w:jc w:val="both"/>
        <w:rPr/>
      </w:pPr>
      <w:r>
        <w:rPr/>
        <w:t>В трудах «Всеобщая педагогика в тезисах...» (1905), «О философии как науке, фундаментальной для педагогики» (1909) Н. обратился к проблеме науч. статуса и содержания педагогики. Он считал, что поскольку воспитание направлено на формирование целостного человека, то педагогика предполагает и целостную философию-для себя и в то же время создаётся как наука о человеке, к-рая может быть обоснована только философски.</w:t>
      </w:r>
    </w:p>
    <w:p>
      <w:pPr>
        <w:pStyle w:val="Normal"/>
        <w:widowControl w:val="false"/>
        <w:autoSpaceDE w:val="false"/>
        <w:jc w:val="both"/>
        <w:rPr/>
      </w:pPr>
      <w:r>
        <w:rPr/>
        <w:t>Согласно Н., философия указывает не только цель воспитания, но и путь: личность реализуется в познании (через интеллект), в нравств. поведении (через волю), в творчестве (через фантазию). Именно философия указывает учителю нормы, взаимосвязь к-рых в практике делает возможным духовное становление личности учащихся. Н. развивал идею воспитывающего обучения И. Ф. Гербар-та, но в его трактовке воспитывающее содержание уч. предмета должно быть направлено на формирование воли ученика. Педагогика, по Н., включает в себя не только задачи объективированного (всеобщего) анализа воспитания, но и субъективированного (индивидуального) подхода. В этой связи Н. указывал на роль «всеобщей психологии», выявляющей законы индивидуального развития — от чувственности через рассудок к разуму. Этому порядку соответствуют домашнее и шк. воспитание, а также самовоспитание.</w:t>
      </w:r>
    </w:p>
    <w:p>
      <w:pPr>
        <w:pStyle w:val="Normal"/>
        <w:widowControl w:val="false"/>
        <w:autoSpaceDE w:val="false"/>
        <w:jc w:val="both"/>
        <w:rPr/>
      </w:pPr>
      <w:r>
        <w:rPr/>
        <w:t xml:space="preserve">Рассмотрение проблем формирования сознания привело Н. к выводу о том, что социальное воспитание наряду с хоз. и полит, деятельностью является осн. функцией, через к-рую человек осмысляет обществ, действительность. Воспитание занимает приоритетное положение, поскольку истинная социальная потребность — это сам индивид, его «очеловеченность» и его «подлинная индивидность». Н. стал крупнейшим теоретиком </w:t>
      </w:r>
      <w:r>
        <w:rPr>
          <w:i/>
          <w:iCs/>
        </w:rPr>
        <w:t xml:space="preserve">социальной педагогики. </w:t>
      </w:r>
      <w:r>
        <w:rPr/>
        <w:t>В трудах 20-х гг. Н. распространил воспитат. миссию философии не только на просвещение общества, но и на реализацию социальной утопии как телеологии нового обществ, организма. Н. оказал значит, влияние на филос.-пед. представления и теории 20 в., в частности на интерпретации педагогики в духе «этического социализма», разрабатывавшиеся марбургской школой.</w:t>
      </w:r>
    </w:p>
    <w:p>
      <w:pPr>
        <w:pStyle w:val="Normal"/>
        <w:widowControl w:val="false"/>
        <w:autoSpaceDE w:val="false"/>
        <w:jc w:val="both"/>
        <w:rPr/>
      </w:pPr>
      <w:r>
        <w:rPr/>
        <w:t xml:space="preserve">Соч.: </w:t>
      </w:r>
      <w:r>
        <w:rPr>
          <w:lang w:val="de-DE"/>
        </w:rPr>
        <w:t>Gesammelte Abhandlungen zur Sozialpädagogik, Bd l</w:t>
      </w:r>
      <w:r>
        <w:rPr/>
        <w:t xml:space="preserve">—3, </w:t>
      </w:r>
      <w:r>
        <w:rPr>
          <w:lang w:val="de-DE"/>
        </w:rPr>
        <w:t xml:space="preserve">Stuttg., 19222; Geist und Gewalt in der Erziehung, Bad Pyrmont, 19472; </w:t>
      </w:r>
      <w:r>
        <w:rPr/>
        <w:t>в рус. пер.: Кант и Марбургская школа, в сб.: Новые идеи в философии, сб. 5, СПБ, 1913; Филос. пропедевтика, М., 1911; Социальная педагогика, СПБ, 1911; Культура народа и культура личности, СПБ, 1912; Песталоцци. Его жизнь и его идеи, П., 19202.</w:t>
      </w:r>
    </w:p>
    <w:p>
      <w:pPr>
        <w:pStyle w:val="Normal"/>
        <w:widowControl w:val="false"/>
        <w:autoSpaceDE w:val="false"/>
        <w:jc w:val="both"/>
        <w:rPr>
          <w:i/>
          <w:i/>
          <w:iCs/>
          <w:lang w:val="en-US"/>
        </w:rPr>
      </w:pPr>
      <w:r>
        <w:rPr>
          <w:i/>
          <w:iCs/>
        </w:rPr>
        <w:t xml:space="preserve">Лит.: </w:t>
      </w:r>
      <w:r>
        <w:rPr/>
        <w:t xml:space="preserve">Гордон Г., Пауль Наторп, «Вестник просвещения», 1924, № 11; С </w:t>
      </w:r>
      <w:r>
        <w:rPr>
          <w:lang w:val="de-DE"/>
        </w:rPr>
        <w:t xml:space="preserve">a s s i-r e r E., Paul Natorp, </w:t>
      </w:r>
      <w:r>
        <w:rPr/>
        <w:t xml:space="preserve">в кн.: </w:t>
      </w:r>
      <w:r>
        <w:rPr>
          <w:lang w:val="de-DE"/>
        </w:rPr>
        <w:t xml:space="preserve">Kant-Studien, Bd </w:t>
      </w:r>
      <w:r>
        <w:rPr/>
        <w:t xml:space="preserve">30, </w:t>
      </w:r>
      <w:r>
        <w:rPr>
          <w:lang w:val="de-DE"/>
        </w:rPr>
        <w:t xml:space="preserve">B., </w:t>
      </w:r>
      <w:r>
        <w:rPr/>
        <w:t xml:space="preserve">1925; </w:t>
      </w:r>
      <w:r>
        <w:rPr>
          <w:lang w:val="de-DE"/>
        </w:rPr>
        <w:t xml:space="preserve">Ruhloff J., Paul Natorps Grundlegung der Pädagogik, Freiburg, </w:t>
      </w:r>
      <w:r>
        <w:rPr/>
        <w:t xml:space="preserve">1966; </w:t>
      </w:r>
      <w:r>
        <w:rPr>
          <w:lang w:val="de-DE"/>
        </w:rPr>
        <w:t xml:space="preserve">Winter-hager E., Das Problem des Individuellen. Ein Beitrag zur Entwicklungsgeschichte Paul Natorps, Meisenheim am Glan, </w:t>
      </w:r>
      <w:r>
        <w:rPr>
          <w:lang w:val="en-US"/>
        </w:rPr>
        <w:t xml:space="preserve">1975. </w:t>
      </w:r>
      <w:r>
        <w:rPr>
          <w:i/>
          <w:iCs/>
        </w:rPr>
        <w:t>В</w:t>
      </w:r>
      <w:r>
        <w:rPr>
          <w:i/>
          <w:iCs/>
          <w:lang w:val="en-US"/>
        </w:rPr>
        <w:t xml:space="preserve">. </w:t>
      </w:r>
      <w:r>
        <w:rPr>
          <w:i/>
          <w:iCs/>
        </w:rPr>
        <w:t>Б</w:t>
      </w:r>
      <w:r>
        <w:rPr>
          <w:i/>
          <w:iCs/>
          <w:lang w:val="en-US"/>
        </w:rPr>
        <w:t xml:space="preserve">. </w:t>
      </w:r>
      <w:r>
        <w:rPr>
          <w:i/>
          <w:iCs/>
        </w:rPr>
        <w:t>Куликов</w:t>
      </w:r>
      <w:r>
        <w:rPr>
          <w:i/>
          <w:iCs/>
          <w:lang w:val="en-US"/>
        </w:rPr>
        <w:t>.</w:t>
      </w:r>
    </w:p>
    <w:p>
      <w:pPr>
        <w:pStyle w:val="Normal"/>
        <w:widowControl w:val="false"/>
        <w:autoSpaceDE w:val="false"/>
        <w:jc w:val="both"/>
        <w:rPr>
          <w:i/>
          <w:i/>
          <w:iCs/>
          <w:lang w:val="en-US"/>
        </w:rPr>
      </w:pPr>
      <w:r>
        <w:rPr>
          <w:i/>
          <w:iCs/>
          <w:lang w:val="en-US"/>
        </w:rPr>
        <w:t> </w:t>
      </w:r>
    </w:p>
    <w:p>
      <w:pPr>
        <w:pStyle w:val="Normal"/>
        <w:widowControl w:val="false"/>
        <w:autoSpaceDE w:val="false"/>
        <w:jc w:val="both"/>
        <w:rPr/>
      </w:pPr>
      <w:r>
        <w:rPr>
          <w:b/>
          <w:bCs/>
        </w:rPr>
        <w:t xml:space="preserve">НАТОШЕВИЧ </w:t>
      </w:r>
      <w:r>
        <w:rPr/>
        <w:t>(Натошевип) Джордже (19.7.1821, Сланкамен, — 11.7.1887, Кар-ловац), серб, врач и педагог. Занимался врачебной деятельностью в г. Нови Сад и одновременно самостоятельно изучал педагогику. Преподаватель, а затем директор гимназии в Нови Саде. С 1857 шк. советник и гл. инспектор ведомства серб, автономных школ Венг. королевства Австр. империи. Автор «Высшего королевского указа» о статусе серб, школ в королевстве, в соответствии с к-рым они были подчинены общинно-церковным органам самоуправления.</w:t>
      </w:r>
    </w:p>
    <w:p>
      <w:pPr>
        <w:pStyle w:val="Normal"/>
        <w:widowControl w:val="false"/>
        <w:autoSpaceDE w:val="false"/>
        <w:jc w:val="both"/>
        <w:rPr/>
      </w:pPr>
      <w:r>
        <w:rPr/>
        <w:t>Работал референтом Мин-ва просвещения Серб, княжества (1866—69).</w:t>
      </w:r>
    </w:p>
    <w:p>
      <w:pPr>
        <w:pStyle w:val="Normal"/>
        <w:widowControl w:val="false"/>
        <w:autoSpaceDE w:val="false"/>
        <w:jc w:val="both"/>
        <w:rPr/>
      </w:pPr>
      <w:r>
        <w:rPr/>
        <w:t>Основатель и редактор серб. пед. журн. «Школский листь» (1858), к-рый издавался в гг. Сомбор и Нови Сад.</w:t>
      </w:r>
    </w:p>
    <w:p>
      <w:pPr>
        <w:pStyle w:val="Normal"/>
        <w:widowControl w:val="false"/>
        <w:autoSpaceDE w:val="false"/>
        <w:jc w:val="both"/>
        <w:rPr/>
      </w:pPr>
      <w:r>
        <w:rPr/>
        <w:t>В пед. деятельности Н. отстаивал право обучения детей на родном языке, принципы наглядности и доступности, высказывался за развитие самодеятельности учеников. Принимал активное участие в реформировании нач. обучения, стремясь углубить его общеобразоват. содержание. Усовершенствовал методики обучения чтению и счёту. Начинания Н. в области практики нач. образования нашли отражение в разработанном им «Руководстве по преподаванию нач. знаний для учителей народных школ в австрийской империи» (1858), а также в кн. «Наука о познании» (....). В ней подчёркивалось, что всякое обучение должно сопровождаться пониманием того, что изучается, самостоятельностью учащихся и строиться на систематизиров. уч. материале. Написанный Н. «Букварь» (1870) стал фактически учебником родного языка для первых лет обучения в нач. школе и получил широкое распространение в серб, школах не только Австрии, Венгрии и Хорватии, но и Ото-манской империи, а также в Сербском и Черногорском княжествах.</w:t>
      </w:r>
    </w:p>
    <w:p>
      <w:pPr>
        <w:pStyle w:val="Normal"/>
        <w:widowControl w:val="false"/>
        <w:autoSpaceDE w:val="false"/>
        <w:jc w:val="both"/>
        <w:rPr/>
      </w:pPr>
      <w:r>
        <w:rPr>
          <w:i/>
          <w:iCs/>
        </w:rPr>
        <w:t xml:space="preserve">Лит. Щ </w:t>
      </w:r>
      <w:r>
        <w:rPr/>
        <w:t xml:space="preserve">о </w:t>
      </w:r>
      <w:r>
        <w:rPr>
          <w:lang w:val="de-DE"/>
        </w:rPr>
        <w:t xml:space="preserve">p t| e </w:t>
      </w:r>
      <w:r>
        <w:rPr/>
        <w:t xml:space="preserve">в </w:t>
      </w:r>
      <w:r>
        <w:rPr>
          <w:lang w:val="de-DE"/>
        </w:rPr>
        <w:t xml:space="preserve">u h </w:t>
      </w:r>
      <w:r>
        <w:rPr/>
        <w:t xml:space="preserve">Ж., Васпитан»е у срба, Београд, 1958. </w:t>
      </w:r>
      <w:r>
        <w:rPr>
          <w:i/>
          <w:iCs/>
        </w:rPr>
        <w:t>Д. П. Мансфельд.</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УМОВИЧ </w:t>
      </w:r>
      <w:r>
        <w:rPr/>
        <w:t>Иван Григорьевич [26.1.1828, Козлов, ныне в Тернополь-ской обл. Украины, — 16(28).8.1891, Новороссийск; похоронен в Киеве], обществ, деятель Галиции, писатель, издатель. Род. в семье учителя. Окончил гимназию (1844) и духовную семинарию (1848) во Львове. В 1848—49 стал одним из активных участников выступлений против нац. дискриминации австр. властями коренного населения Галиции. Н., с 1851 униатский священник, вначале разделял программу польск. нац. движения, позднее примкнул к т. и, галицко-рус. партии. В 1871 издавал в Коломые газ. «Русская рада», положившую начало популярной лит-ре на галицко-рус. наречии. В 1874 избран пред. Об-ва им. М. Качковского (мецената, пожертвовавшего значит, суммы на просвещение крестьян-русинов). Об-во открывало нач. школы с обучением на родном языке, читальни, певческие кружки, выпускало буквари и нравоучит. лит-ру, пропагандировало труды, доказывавшие самобытность культуры рус. населения Галиции. Деятельность об-ва познакомила крестьян Галиции с соч. А. С. Пушкина, Н. В. Гоголя и др. писателей России и вела к распространению литературного рус. языка.</w:t>
      </w:r>
    </w:p>
    <w:p>
      <w:pPr>
        <w:pStyle w:val="Normal"/>
        <w:widowControl w:val="false"/>
        <w:autoSpaceDE w:val="false"/>
        <w:jc w:val="both"/>
        <w:rPr/>
      </w:pPr>
      <w:r>
        <w:rPr/>
        <w:t>Н. избирался деп. Галицийского сейма (Львов) и австр. парламента. Отстаивая интересы рус. населения (по численности второй после поляков этнич. группы Галиции), он требовал для рус. языка равных прав с польским (к-рый в 60-е гг. 19 в. допущен как язык обучения в школах и разрешён в местном самоуправлении). Ходатайствовал об открытии рус. учительских семинарии и гимназии. В 1882 Н. привлечён австр. властями к суду по обвинению в гос. измене. Был лишён сана и прихода. В 1885 перешёл в православие. В основанном им журн. «Наука» (1883; до 1885 выходил во Львове, в 1886—1903 — в Вене) были опубликованы мн. стихи, рассказы, публицистич. выступления Н. Он считал гл. своей целью нравств. воспитание детей, залогом к-рого выступает правильное воспитание родителей, их христ. вера, знание истории России, хоз. умения. Был близок славянофилам, состоял в переписке со мн. деятелями рус. культуры. Н. — убеждённый сторонник единства в православной вере рус. и укр. народов, представителями укр. нац. движения причислялся к партии т. н. москвофилов.</w:t>
      </w:r>
    </w:p>
    <w:p>
      <w:pPr>
        <w:pStyle w:val="Normal"/>
        <w:widowControl w:val="false"/>
        <w:autoSpaceDE w:val="false"/>
        <w:jc w:val="both"/>
        <w:rPr/>
      </w:pPr>
      <w:r>
        <w:rPr/>
        <w:t>В кон. 80-х гг. Н. переехал в Киев; получил должность епархиального миссионера. Занимался лит. деятельностью. Нар. календари Н. за 1890, 1891 с книжными приложениями изданы на рус. яз. Свящ. Синодом в Петербурге, распространялись в зап. губерниях России и в Царстве Польском. Автор книг «Исторический очерк унии» (1889), «Червонная Русь, её прошлое и настоящее» (1890).</w:t>
      </w:r>
    </w:p>
    <w:p>
      <w:pPr>
        <w:pStyle w:val="Normal"/>
        <w:widowControl w:val="false"/>
        <w:autoSpaceDE w:val="false"/>
        <w:jc w:val="both"/>
        <w:rPr/>
      </w:pPr>
      <w:r>
        <w:rPr/>
        <w:t>Соч.: Сочинения для народа галицко-рус-ского священника отца Иоанна Наумовича, кн. 1—3, М., 1885; Беседы пастыря, СПБ, 19023; Собр. соч. Повести и рассказы, т. 1, кн. 1—3, Львов, 1926—27.</w:t>
      </w:r>
    </w:p>
    <w:p>
      <w:pPr>
        <w:pStyle w:val="Normal"/>
        <w:widowControl w:val="false"/>
        <w:autoSpaceDE w:val="false"/>
        <w:jc w:val="both"/>
        <w:rPr/>
      </w:pPr>
      <w:r>
        <w:rPr>
          <w:i/>
          <w:iCs/>
        </w:rPr>
        <w:t xml:space="preserve">Лит.: </w:t>
      </w:r>
      <w:r>
        <w:rPr/>
        <w:t xml:space="preserve">Соколов И., Протоиерей Иоанн Григорьевич Наумович, СПБ, 1894; Мончаловский О. А., Житие и деятельность Ивана Наумовича, Львов, 1899; Аристов Ф. Ф., Иван Григорьевич Наумович, «Русский архив», 1913, № 7; В а в </w:t>
      </w:r>
      <w:r>
        <w:rPr>
          <w:lang w:val="de-DE"/>
        </w:rPr>
        <w:t xml:space="preserve">p </w:t>
      </w:r>
      <w:r>
        <w:rPr/>
        <w:t xml:space="preserve">и к В. Р., Просветитель Галицкой Руси Иван Наумович, Львов — Прага, 1926. </w:t>
      </w:r>
      <w:r>
        <w:rPr>
          <w:i/>
          <w:iCs/>
        </w:rPr>
        <w:t>Т. Ф. Арист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УЧЕНИЕ, </w:t>
      </w:r>
      <w:r>
        <w:rPr/>
        <w:t xml:space="preserve">устойчивое и целесообразное изменение физич. и психич. деятельности, возникающее благодаря предшествующей деятельности и не обусловленное врождёнными физич. реакциями организма. У животных достигается за счёт выработки условных рефлексов. На этой основе у ребёнка Н. может иметь место уже в первые 3 нед. жизни, а по мнению нек-рых исследователей, и в первые дни жизни. Для человека начиная с дошк. возраста Н. — следствие и прямой результат учения; оно заключается в усвоении знаний и формировании определённых действий. По разным основаниям выделяют разл. виды Н. При ассоциативном Н. в психике отражаются элементы (части или свойства) предметов и действий, а само Н. заключается в связывании этих элементов в сознании на основе их связей в действительности При интеллектуальном </w:t>
      </w:r>
      <w:r>
        <w:rPr>
          <w:lang w:val="de-DE"/>
        </w:rPr>
        <w:t xml:space="preserve">H </w:t>
      </w:r>
      <w:r>
        <w:rPr/>
        <w:t xml:space="preserve">предметом отражения являются сами связи, структуры и отношения Высшая форма интеллектуального </w:t>
      </w:r>
      <w:r>
        <w:rPr>
          <w:lang w:val="de-DE"/>
        </w:rPr>
        <w:t xml:space="preserve">H — H </w:t>
      </w:r>
      <w:r>
        <w:rPr/>
        <w:t xml:space="preserve">мышлению, к-рое заключается в формировании умственных действий, отражении осн операций, с помощью к-рых познаются важнейшие отношения действительности Оперант-ное </w:t>
      </w:r>
      <w:r>
        <w:rPr>
          <w:lang w:val="de-DE"/>
        </w:rPr>
        <w:t xml:space="preserve">H — </w:t>
      </w:r>
      <w:r>
        <w:rPr/>
        <w:t xml:space="preserve">процесс, в результате к-рого определенные реакции организма приобретают большую частоту и интенсивность с течением времени и вследствие подкрепления Перцептивное </w:t>
      </w:r>
      <w:r>
        <w:rPr>
          <w:lang w:val="de-DE"/>
        </w:rPr>
        <w:t xml:space="preserve">H — </w:t>
      </w:r>
      <w:r>
        <w:rPr/>
        <w:t xml:space="preserve">изменение восприятия, достигнутое путем обучающего воздействия, а также любые случаи самообучения актам восприятия, к-рые не могут быть отнесены на счет биол созревания Моторное </w:t>
      </w:r>
      <w:r>
        <w:rPr>
          <w:lang w:val="de-DE"/>
        </w:rPr>
        <w:t xml:space="preserve">H </w:t>
      </w:r>
      <w:r>
        <w:rPr/>
        <w:t xml:space="preserve">предусматривает расширение программ прак-тич двигат действий, предполагает активную практич деятельность (поиск и опробование подходящих движений, контроль их результатов и сопоставление с целью) Сенсорное </w:t>
      </w:r>
      <w:r>
        <w:rPr>
          <w:lang w:val="de-DE"/>
        </w:rPr>
        <w:t xml:space="preserve">H — </w:t>
      </w:r>
      <w:r>
        <w:rPr/>
        <w:t xml:space="preserve">освоение новых значимых свойств предметов и явлений и формирование реакций, адекватных этим свойствам Механизм сенсорного </w:t>
      </w:r>
      <w:r>
        <w:rPr>
          <w:lang w:val="de-DE"/>
        </w:rPr>
        <w:t xml:space="preserve">H </w:t>
      </w:r>
      <w:r>
        <w:rPr/>
        <w:t xml:space="preserve">обнаруживается у большинства живых существ и у человека на ранних стадиях онтогенеза — это механизм образования условных рефлексов Примером может служить различение детьми цветов, форм, звуков речи Сенсомотор-ное </w:t>
      </w:r>
      <w:r>
        <w:rPr>
          <w:lang w:val="de-DE"/>
        </w:rPr>
        <w:t xml:space="preserve">H </w:t>
      </w:r>
      <w:r>
        <w:rPr/>
        <w:t xml:space="preserve">имеет место, когда задачи и результаты сенсорного и моторного </w:t>
      </w:r>
      <w:r>
        <w:rPr>
          <w:lang w:val="de-DE"/>
        </w:rPr>
        <w:t xml:space="preserve">H </w:t>
      </w:r>
      <w:r>
        <w:rPr/>
        <w:t xml:space="preserve">одинаково существенны Примеры сен-сомоторного </w:t>
      </w:r>
      <w:r>
        <w:rPr>
          <w:lang w:val="de-DE"/>
        </w:rPr>
        <w:t xml:space="preserve">H — </w:t>
      </w:r>
      <w:r>
        <w:rPr/>
        <w:t xml:space="preserve">доставание и перемещение ребенком предметов, преодоление препятствий при ходьбе и т и Смысл сенсомоторного </w:t>
      </w:r>
      <w:r>
        <w:rPr>
          <w:lang w:val="de-DE"/>
        </w:rPr>
        <w:t xml:space="preserve">H </w:t>
      </w:r>
      <w:r>
        <w:rPr/>
        <w:t xml:space="preserve">для человека в </w:t>
      </w:r>
      <w:r>
        <w:rPr>
          <w:lang w:val="de-DE"/>
        </w:rPr>
        <w:t xml:space="preserve">H </w:t>
      </w:r>
      <w:r>
        <w:rPr/>
        <w:t xml:space="preserve">соз-нат целенаправл действиям Выделяют также случайное (попутное) </w:t>
      </w:r>
      <w:r>
        <w:rPr>
          <w:lang w:val="de-DE"/>
        </w:rPr>
        <w:t>H,</w:t>
      </w:r>
      <w:r>
        <w:rPr/>
        <w:t xml:space="preserve"> к-рое происходит в ходе деятельности, не имеющей </w:t>
      </w:r>
      <w:r>
        <w:rPr>
          <w:lang w:val="de-DE"/>
        </w:rPr>
        <w:t xml:space="preserve">H </w:t>
      </w:r>
      <w:r>
        <w:rPr/>
        <w:t xml:space="preserve">прямой целью При нем заучивается гл обр то, что связано с достижением осн целей деятельности Такое непреднамеренное </w:t>
      </w:r>
      <w:r>
        <w:rPr>
          <w:lang w:val="de-DE"/>
        </w:rPr>
        <w:t xml:space="preserve">H </w:t>
      </w:r>
      <w:r>
        <w:rPr/>
        <w:t>не может заменить спец целенаправл уч деятельности, но может быть использовано как средство, ее облегчающее</w:t>
      </w:r>
    </w:p>
    <w:p>
      <w:pPr>
        <w:pStyle w:val="Normal"/>
        <w:widowControl w:val="false"/>
        <w:autoSpaceDE w:val="false"/>
        <w:jc w:val="both"/>
        <w:rPr/>
      </w:pPr>
      <w:r>
        <w:rPr>
          <w:i/>
          <w:iCs/>
        </w:rPr>
        <w:t xml:space="preserve">Лит </w:t>
      </w:r>
      <w:r>
        <w:rPr/>
        <w:t xml:space="preserve">Липситт Л П, Научение на первом году жизни, в кн Изучение развития и поведения детей [Сб ст, пер с англ], </w:t>
      </w:r>
      <w:r>
        <w:rPr>
          <w:lang w:val="de-DE"/>
        </w:rPr>
        <w:t>M,</w:t>
      </w:r>
      <w:r>
        <w:rPr/>
        <w:t xml:space="preserve"> 1966, ВенгерЛ А Восприятие и обуче ние, </w:t>
      </w:r>
      <w:r>
        <w:rPr>
          <w:lang w:val="de-DE"/>
        </w:rPr>
        <w:t xml:space="preserve">M, </w:t>
      </w:r>
      <w:r>
        <w:rPr/>
        <w:t>1969, Ительсон Л Б, Лекции по совр проблемам психологии обучения, Вла димир, 1972</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АУЧНО-ПЕДАГОГИЧЕСКАЯ ИНФОРМАЦИЯ </w:t>
      </w:r>
      <w:r>
        <w:rPr/>
        <w:t>(НИИ), система сведений об объектах и явлениях, используемых для организации и управления уч -воспитат процессом, нар образованием и пед наукой и распространяемых с помощью спец изданий и техн средств НПИ связывает и — и и уч -воспитат деятельность В ее функции входит изучение запросов и формирование заказов на новые исследования, координация и — и работ между разл организациями с целью предотвращения дублирования тем, сбор и обработка документов, внедрение и распространение передового пед опыта</w:t>
      </w:r>
    </w:p>
    <w:p>
      <w:pPr>
        <w:pStyle w:val="Normal"/>
        <w:widowControl w:val="false"/>
        <w:autoSpaceDE w:val="false"/>
        <w:jc w:val="both"/>
        <w:rPr/>
      </w:pPr>
      <w:r>
        <w:rPr/>
        <w:t>По данным ЮНЕСКО, в мире издается ев 5 тыс пед журналов Однако материал о теории и истории педагогики, дидактике, школоведению, методике преподавания уч предметов малодоступен пользователям</w:t>
      </w:r>
    </w:p>
    <w:p>
      <w:pPr>
        <w:pStyle w:val="Normal"/>
        <w:widowControl w:val="false"/>
        <w:autoSpaceDE w:val="false"/>
        <w:jc w:val="both"/>
        <w:rPr/>
      </w:pPr>
      <w:r>
        <w:rPr/>
        <w:t>Осн источник НПИ — науч документы, к-рые делятся на первичные и вторичные Первичные документы содержат преим новые оригинальные идеи, науч сведения, новое осмысление известных фактов в области образования и педагогики К ним относятся книги (кроме справочников), периодич и продолжающиеся издания, науч отчеты, диссертации, переводы Книги — монографии, труды, посвященные одной проблеме и подготовленные одним автором (или коллективом), сборники статей неск авторов, учебники, материалы науч конференций, симпозиумов, а также книжные серии (тематич и др) Продолжающиеся издания (сборники трудов без строгой периодичности) выпускаются науч центрами, как правило, под одним объединяющим названием К периодич изданиям относятся газеты, журналы, общие профессиональные (публикуют информацию из разных областей педагогики) и науч -методические (содержат не менее 70% публикаций по конкретному профилю) Диссертации, науч отчеты, депонированные рукописи, неопубликованные документы, материалы передового пед опыта труднодоступны для пользователей, так как хранятся в архивах учреждений и не тиражируются</w:t>
      </w:r>
    </w:p>
    <w:p>
      <w:pPr>
        <w:pStyle w:val="Normal"/>
        <w:widowControl w:val="false"/>
        <w:autoSpaceDE w:val="false"/>
        <w:jc w:val="both"/>
        <w:rPr/>
      </w:pPr>
      <w:r>
        <w:rPr/>
        <w:t>Вторичные документы — справочная лит-ра, реферативные журналы, обзоры, каталоги, картотеки, указатели — содержат информацию о первичных документах Реферативные материалы (краткие изложения первичных документов) ориентируют специалистов в потоке информации, привлекают внимание к актуальным теоретич и практич проблемам, знакомят с новейшими исследованиями и т о способствуют внедрению науч достижений Реферат помимо осн части (раскрывает существенные элементы содержания, осн идеи и выводы автора) часто включает библиографич описание, ключевые слова, с помощью к-рых передается осн содержание документа, формируется его поисковый образ Существуют разл виды реферативных материалов</w:t>
      </w:r>
    </w:p>
    <w:p>
      <w:pPr>
        <w:pStyle w:val="Normal"/>
        <w:widowControl w:val="false"/>
        <w:autoSpaceDE w:val="false"/>
        <w:jc w:val="both"/>
        <w:rPr/>
      </w:pPr>
      <w:r>
        <w:rPr/>
        <w:t xml:space="preserve">Реферативные сборники включают рефераты статей по одной или неск проблемам, опубликованных в малотиражных изданиях, материалах конференций, ученых записках, диссертациях, депонированных рукописях Они представляют осн тенденции развития науки и практики, ориентированы на ключевые проблемы, строятся с учетом информац потребностей специалистов Издаются также рекомендательные библиографич указатели (см в ст </w:t>
      </w:r>
      <w:r>
        <w:rPr>
          <w:i/>
          <w:iCs/>
        </w:rPr>
        <w:t>Библиография педагогическая)</w:t>
      </w:r>
    </w:p>
    <w:p>
      <w:pPr>
        <w:pStyle w:val="Normal"/>
        <w:widowControl w:val="false"/>
        <w:autoSpaceDE w:val="false"/>
        <w:jc w:val="both"/>
        <w:rPr>
          <w:b/>
          <w:b/>
          <w:bCs/>
          <w:i/>
          <w:i/>
          <w:iCs/>
        </w:rPr>
      </w:pPr>
      <w:r>
        <w:rPr>
          <w:b/>
          <w:bCs/>
          <w:i/>
          <w:iCs/>
        </w:rPr>
        <w:t>27</w:t>
      </w:r>
    </w:p>
    <w:p>
      <w:pPr>
        <w:pStyle w:val="Normal"/>
        <w:widowControl w:val="false"/>
        <w:autoSpaceDE w:val="false"/>
        <w:jc w:val="both"/>
        <w:rPr/>
      </w:pPr>
      <w:r>
        <w:rPr/>
        <w:t>Экспресс-информация служит для оперативного обеспечения ученых и практиков сведениями о наиб важных достижениях педагогики в стране и за рубежом В выпусках помещают логически объединенные сведения о конференциях, совещаниях, симпозиумах, а также законченных и — и работах, рефераты книг или тематич подборок Выпускается неск серий, в т ч «Передовой пед опыт»</w:t>
      </w:r>
    </w:p>
    <w:p>
      <w:pPr>
        <w:pStyle w:val="Normal"/>
        <w:widowControl w:val="false"/>
        <w:autoSpaceDE w:val="false"/>
        <w:jc w:val="both"/>
        <w:rPr/>
      </w:pPr>
      <w:r>
        <w:rPr/>
        <w:t>Обзор содержит систематизиров сведения о состоянии, тенденциях и прогнозах развития пед науки и систем образования, включает анализ, оценку и обобщение состояния конкретной проблемы и возможности ее решения</w:t>
      </w:r>
    </w:p>
    <w:p>
      <w:pPr>
        <w:pStyle w:val="Normal"/>
        <w:widowControl w:val="false"/>
        <w:autoSpaceDE w:val="false"/>
        <w:jc w:val="both"/>
        <w:rPr/>
      </w:pPr>
      <w:r>
        <w:rPr/>
        <w:t>В рамках сети рос пед НИИ действует система избирательного распространения информации (ИРИ), к-рая служит для оперативного доведения до разл категорий пользователей поступающей НПИ в соответствии с их запросами при постоянно действующей обратной связи Осн видами информации в этой системе служат информац сообщения и аналитич справки, составленные по неск группам источников</w:t>
      </w:r>
    </w:p>
    <w:p>
      <w:pPr>
        <w:pStyle w:val="Normal"/>
        <w:widowControl w:val="false"/>
        <w:autoSpaceDE w:val="false"/>
        <w:jc w:val="both"/>
        <w:rPr/>
      </w:pPr>
      <w:r>
        <w:rPr/>
        <w:t xml:space="preserve">Централизованная регистрация всех вышедших отеч публикаций проводится Рос книжной палатой (до 1992 Всес книжная палата, архив ев 65 млн ед печатной продукции, с 1910), в форме выпуска библиографич карточек и спец изданий — летописей с тематич рубрикацией и справочным аппаратом Среди них книжная (продолжает выходившую в СССР, с 1920, ведет историю с 1907, еженедельно), журнальных статей (с 1926, еженедельно), газетных статей (с 1936, еженедельно), рецензий (с 1935, ежемесячно) Гос библиографич указатель «Ежегодник книги России» (продолжает аналогичное издание, выходившее в СССР, с 1925) включает спец раздел «Образование и пед науки» Издаются также «Летопись периодич изданий» (1 раз в 5 лет), указатели типа «библиография библиографии» и др К ним примыкает бюллетень иностр книг, поступивших в рос б-ки Ориентирующую роль играют разл сборники рефератов, каталоги и указатели </w:t>
      </w:r>
      <w:r>
        <w:rPr>
          <w:i/>
          <w:iCs/>
        </w:rPr>
        <w:t xml:space="preserve">диссертаций </w:t>
      </w:r>
      <w:r>
        <w:rPr/>
        <w:t>и т и издания</w:t>
      </w:r>
    </w:p>
    <w:p>
      <w:pPr>
        <w:pStyle w:val="Normal"/>
        <w:widowControl w:val="false"/>
        <w:autoSpaceDE w:val="false"/>
        <w:jc w:val="both"/>
        <w:rPr/>
      </w:pPr>
      <w:r>
        <w:rPr/>
        <w:t xml:space="preserve">Отраслевую библиографию отражают текущий (напр, «Лит-ра по пед наукам и нар образованию») и ретроспективные указатели (см в ст </w:t>
      </w:r>
      <w:r>
        <w:rPr>
          <w:i/>
          <w:iCs/>
        </w:rPr>
        <w:t>Библиография педагогическая)</w:t>
      </w:r>
    </w:p>
    <w:p>
      <w:pPr>
        <w:pStyle w:val="Normal"/>
        <w:widowControl w:val="false"/>
        <w:autoSpaceDE w:val="false"/>
        <w:jc w:val="both"/>
        <w:rPr/>
      </w:pPr>
      <w:r>
        <w:rPr/>
        <w:t xml:space="preserve">Система НПИ, созданная как подсистема гос системы науч -техн информации и координируемая Отраслевым центром науч информации «Школа и педагогика» (создан в 1974), охватывает рос </w:t>
      </w:r>
      <w:r>
        <w:rPr>
          <w:i/>
          <w:iCs/>
        </w:rPr>
        <w:t xml:space="preserve">библиотеки педагогические, </w:t>
      </w:r>
      <w:r>
        <w:rPr/>
        <w:t>информац подразделения пед НИИ и др Центр проводит исследования в области НПИ, обрабатывает источники для подготовки разл информац изданий и системы ее избирательного распространения в стране и за рубежом, в т ч издает ретроспективные и текущие указатели пед. лит-ры и документов.</w:t>
      </w:r>
    </w:p>
    <w:p>
      <w:pPr>
        <w:pStyle w:val="Normal"/>
        <w:widowControl w:val="false"/>
        <w:autoSpaceDE w:val="false"/>
        <w:jc w:val="both"/>
        <w:rPr/>
      </w:pPr>
      <w:r>
        <w:rPr/>
        <w:t>Информац. обслуживание высшей школы осуществляет Отдел автоматизи-ров. технологии информац. обеспечения НИИ высшего образования. Фонд 100 тыс. экз. Специализиров. информац. центром по проблеме проф.-тех. образования является НИИ проф.-тех. образования. Проблемами НПИ в области образования занимается также Ин-т информатизации образования МО РФ и его филиалы. Издаёт (с 1993) научно-метод. журн. «Педагогическая информатика».</w:t>
      </w:r>
    </w:p>
    <w:p>
      <w:pPr>
        <w:pStyle w:val="Normal"/>
        <w:widowControl w:val="false"/>
        <w:autoSpaceDE w:val="false"/>
        <w:jc w:val="both"/>
        <w:rPr/>
      </w:pPr>
      <w:r>
        <w:rPr/>
        <w:t>Научно-информац. центр заруб, образования занимается вопросами информац.-аналитич. обеспечения процессов академич. мобильности и созданием условий для участия России в междунар. академич. обменах. С янв. 1993 представлен в Совет Европы (секция высшего образования) как рабочий орган Комиссии по эквивалентности при Госкомитете по высшей школе.</w:t>
      </w:r>
    </w:p>
    <w:p>
      <w:pPr>
        <w:pStyle w:val="Normal"/>
        <w:widowControl w:val="false"/>
        <w:autoSpaceDE w:val="false"/>
        <w:jc w:val="both"/>
        <w:rPr/>
      </w:pPr>
      <w:r>
        <w:rPr/>
        <w:t xml:space="preserve">Осн. формой хранения информац. ресурсов являются автоматизиров. базы данных. Гл. хранилищем НПИ — Гос. научно-пед. б-ка им. К. Д. Ушинского (см. </w:t>
      </w:r>
      <w:r>
        <w:rPr>
          <w:i/>
          <w:iCs/>
        </w:rPr>
        <w:t>Библиотеки педагогические).</w:t>
      </w:r>
    </w:p>
    <w:p>
      <w:pPr>
        <w:pStyle w:val="Normal"/>
        <w:widowControl w:val="false"/>
        <w:autoSpaceDE w:val="false"/>
        <w:jc w:val="both"/>
        <w:rPr/>
      </w:pPr>
      <w:r>
        <w:rPr/>
        <w:t>Среди др. центров, аккумулирующих НПИ: Ин-т науч. информации по обществ, наукам (ИНИОН) Рос. АН, осн. в 1918 (13 млн. ед. хранения), включает базы данных по науковедению, философии, социологии, экономике, истории, разл. проблемам обучения и воспитания и др., св. 1 млн. библиографич. описаний документов. Имеет телекоммуникац. доступ к заруб, базам данных.</w:t>
      </w:r>
    </w:p>
    <w:p>
      <w:pPr>
        <w:pStyle w:val="Normal"/>
        <w:widowControl w:val="false"/>
        <w:autoSpaceDE w:val="false"/>
        <w:jc w:val="both"/>
        <w:rPr/>
      </w:pPr>
      <w:r>
        <w:rPr/>
        <w:t>Всероссийский научно-техн. центр (ВНТИЦ), содержит информацию о всех проводимых в стране исследованиях. В его фондах сосредоточены микрокопии науч. отчетов, докторских и канд. диссертаций и др., в т. ч. серия «Культура. Народное образование. Педагогика».</w:t>
      </w:r>
    </w:p>
    <w:p>
      <w:pPr>
        <w:pStyle w:val="Normal"/>
        <w:widowControl w:val="false"/>
        <w:autoSpaceDE w:val="false"/>
        <w:jc w:val="both"/>
        <w:rPr/>
      </w:pPr>
      <w:r>
        <w:rPr/>
        <w:t>Российская книжная палата (архив печати св. 65 млн.' ед. печатной продукции, вышедшей на терр. России с 1910 и СССР с 1922—91).</w:t>
      </w:r>
    </w:p>
    <w:p>
      <w:pPr>
        <w:pStyle w:val="Normal"/>
        <w:widowControl w:val="false"/>
        <w:autoSpaceDE w:val="false"/>
        <w:jc w:val="both"/>
        <w:rPr/>
      </w:pPr>
      <w:r>
        <w:rPr/>
        <w:t>Гос. публичная научно-т с х н. б-ка (ГПНТБ, Москва) представляет пользователям 9 баз данных, в 3 из к-рых содержатся материалы по образованию: системы МАРСИ (Междунар. автоматизиров. системы регистрации сериальных изданий стран — членов МЦНТИ); системы АСПТИ-ЗК (АСНТИ по заруб, книге); системы АИПС-ФАП (Автоматизиров. проблемно-ориентированной информац.-поисковой системы по фонду алгоритмов и программ). Международный центр научной и техн. информации (МЦНТИ; учреждён в 1969, Москва), включает междунар. специализиров. и отраслевые системы. Среди них для исследователей в области педагогики интерес представляет Междунар. специализированная информационная система по научноисследоват. работам (информация об отчётах, завершённых н.-и, работах, защищенных диссертациях, пакетах прикладных программ и др.). Интеринформ-перевод (Москва) включает неопубликованные переводы книг (а также отд. разделов и глав из них), статей из периодич. и продолжающихся изданий и непериодич. сборников, отчётов о н.-и, работах и др. Интерфильминформ (Москва) представляет по запросам сведения о законченных науч. фильмах и видеофильмах.</w:t>
      </w:r>
    </w:p>
    <w:p>
      <w:pPr>
        <w:pStyle w:val="Normal"/>
        <w:widowControl w:val="false"/>
        <w:autoSpaceDE w:val="false"/>
        <w:jc w:val="both"/>
        <w:rPr/>
      </w:pPr>
      <w:r>
        <w:rPr/>
        <w:t>Основу лингвистич. обеспечения автоматизиров. системы научно-пед. информации в России составляет рубрика-тор «Нар. образование. Педагогика». Он предназначен для определения тематики органов НПИ, формирования информац. массивов поиска по рубрикам, включая адресацию запросов.</w:t>
      </w:r>
    </w:p>
    <w:p>
      <w:pPr>
        <w:pStyle w:val="Normal"/>
        <w:widowControl w:val="false"/>
        <w:autoSpaceDE w:val="false"/>
        <w:jc w:val="both"/>
        <w:rPr/>
      </w:pPr>
      <w:r>
        <w:rPr/>
        <w:t>Информационно — поисковый тезаурус по нар. образованию и педагогике предназначен для использования в качестве осн. терминологич. пособия при индексировании документов и информац. запросов в рамках автоматизиров. системы НПИ, основан на лексике естеств. языка.</w:t>
      </w:r>
    </w:p>
    <w:p>
      <w:pPr>
        <w:pStyle w:val="Normal"/>
        <w:widowControl w:val="false"/>
        <w:autoSpaceDE w:val="false"/>
        <w:jc w:val="both"/>
        <w:rPr/>
      </w:pPr>
      <w:r>
        <w:rPr>
          <w:b/>
          <w:bCs/>
        </w:rPr>
        <w:t xml:space="preserve">Международные сети и национальные центры в области НПИ </w:t>
      </w:r>
      <w:r>
        <w:rPr/>
        <w:t>выполняют координирующую функцию, способствуют развитию сети центров по распространению информации.</w:t>
      </w:r>
    </w:p>
    <w:p>
      <w:pPr>
        <w:pStyle w:val="Normal"/>
        <w:widowControl w:val="false"/>
        <w:autoSpaceDE w:val="false"/>
        <w:jc w:val="both"/>
        <w:rPr/>
      </w:pPr>
      <w:r>
        <w:rPr>
          <w:b/>
          <w:bCs/>
        </w:rPr>
        <w:t xml:space="preserve">Региональные центры. </w:t>
      </w:r>
      <w:r>
        <w:rPr/>
        <w:t>В Африке действуют: Центр многоотраслевой документации регионального бюро образования для Африки (создан в 1970; г. Дакар, Сенегал), Деп. публикации, информации и документации (г. Кисангани, Заир); в Азии — Деп. документации и информации (1970; Тунис), Центр документации и информации при региональном бюро по образованию в араб, странах (1987; г. Аман, Иордания), б-ка и документац. служба регионального бюро ЮНЕСКО по образованию в Азии и Тихоокеанском регионе (1961; г. Бангкок, Таиланд); Центр документации по образованию в Европе (1964; Страсбур, Франция); Центр документации и информации стран Лат. Америки и Карибского бассейна (1963; г. Сантьяго, Чили).</w:t>
      </w:r>
    </w:p>
    <w:p>
      <w:pPr>
        <w:pStyle w:val="Normal"/>
        <w:widowControl w:val="false"/>
        <w:autoSpaceDE w:val="false"/>
        <w:jc w:val="both"/>
        <w:rPr/>
      </w:pPr>
      <w:r>
        <w:rPr>
          <w:b/>
          <w:bCs/>
        </w:rPr>
        <w:t xml:space="preserve">Международные центры документации и информации. </w:t>
      </w:r>
      <w:r>
        <w:rPr/>
        <w:t xml:space="preserve">Центр документац. и информац. ресурсов </w:t>
      </w:r>
      <w:r>
        <w:rPr>
          <w:lang w:val="de-DE"/>
        </w:rPr>
        <w:t xml:space="preserve">(CREDI; </w:t>
      </w:r>
      <w:r>
        <w:rPr/>
        <w:t>1953; Мадрид, Испания); Объединение документации и информации Междунар. бюро просвещения (1929; Женева, Швейцария); Документац. центр Междунар. ин-та по планированию образования (1963; Париж, Франция); Документац. центр и б-ка ин-та ЮНЕСКО по образованию (1951; Гамбург, Германия); роль междунар. центра выполняет Пед. документац. и информац. служба Деп. образования (1959, Вашингтон). Действуют также св. 200 нац. центров информации и документации.</w:t>
      </w:r>
    </w:p>
    <w:p>
      <w:pPr>
        <w:pStyle w:val="Normal"/>
        <w:widowControl w:val="false"/>
        <w:autoSpaceDE w:val="false"/>
        <w:jc w:val="both"/>
        <w:rPr/>
      </w:pPr>
      <w:r>
        <w:rPr/>
        <w:t xml:space="preserve">При </w:t>
      </w:r>
      <w:r>
        <w:rPr>
          <w:i/>
          <w:iCs/>
        </w:rPr>
        <w:t xml:space="preserve">Международном бюро просвещения </w:t>
      </w:r>
      <w:r>
        <w:rPr/>
        <w:t>(МБП) создается единая система обмена документами между странами.</w:t>
      </w:r>
    </w:p>
    <w:p>
      <w:pPr>
        <w:pStyle w:val="Normal"/>
        <w:widowControl w:val="false"/>
        <w:autoSpaceDE w:val="false"/>
        <w:jc w:val="both"/>
        <w:rPr>
          <w:b/>
          <w:b/>
          <w:bCs/>
        </w:rPr>
      </w:pPr>
      <w:r>
        <w:rPr>
          <w:b/>
          <w:bCs/>
        </w:rPr>
        <w:t>28</w:t>
      </w:r>
    </w:p>
    <w:p>
      <w:pPr>
        <w:pStyle w:val="Normal"/>
        <w:widowControl w:val="false"/>
        <w:autoSpaceDE w:val="false"/>
        <w:jc w:val="both"/>
        <w:rPr/>
      </w:pPr>
      <w:r>
        <w:rPr/>
        <w:t xml:space="preserve">Разработаны автоматизиров. библиографич. база данных, тезаурус по образованию, единая методика сбора и обработки информации. С 1974 реализуется проект междунар. пед. справочно-информац. службы. Компьютерный центр бюро связан со 100 нац. центрами НПИ. Междунар. сеть пед. информации </w:t>
      </w:r>
      <w:r>
        <w:rPr>
          <w:lang w:val="de-DE"/>
        </w:rPr>
        <w:t xml:space="preserve">(INED) </w:t>
      </w:r>
      <w:r>
        <w:rPr/>
        <w:t xml:space="preserve">создана в рамках МБП. Объединяет нац. центры Европы, Азии и Америки. С 1975 издаётся бюл. «Образовательные инновации и информация» </w:t>
      </w:r>
      <w:r>
        <w:rPr>
          <w:lang w:val="de-DE"/>
        </w:rPr>
        <w:t xml:space="preserve">(«Educational innovation and Information»), </w:t>
      </w:r>
      <w:r>
        <w:rPr/>
        <w:t xml:space="preserve">функционирует кооперативная реферативная служба, аккумулирующая материалы по нововведениям в области образования из нац. центров. Наряду с тра-диц. фондами (св. 100 тыс. публикаций) центр обрабатывает св. 1000 журналов, отчёты о н.-и, работах, материалы конференций и др. документы. Вторичная информация сети </w:t>
      </w:r>
      <w:r>
        <w:rPr>
          <w:lang w:val="de-DE"/>
        </w:rPr>
        <w:t xml:space="preserve">INED </w:t>
      </w:r>
      <w:r>
        <w:rPr/>
        <w:t xml:space="preserve">хранится в 4 автоматизиров. базах данных; </w:t>
      </w:r>
      <w:r>
        <w:rPr>
          <w:lang w:val="de-DE"/>
        </w:rPr>
        <w:t xml:space="preserve">IBECENT </w:t>
      </w:r>
      <w:r>
        <w:rPr/>
        <w:t xml:space="preserve">(фактографич. информация о профилях центров пед. документации и исследований, пед. образования и т. п.), </w:t>
      </w:r>
      <w:r>
        <w:rPr>
          <w:lang w:val="de-DE"/>
        </w:rPr>
        <w:t xml:space="preserve">IBETERM </w:t>
      </w:r>
      <w:r>
        <w:rPr/>
        <w:t xml:space="preserve">(единая терминологич., фактографич. база данных для поддержки, и развития тезауруса для индексирования и автоматизиров. поиска документов), </w:t>
      </w:r>
      <w:r>
        <w:rPr>
          <w:lang w:val="de-DE"/>
        </w:rPr>
        <w:t xml:space="preserve">IBELIB </w:t>
      </w:r>
      <w:r>
        <w:rPr/>
        <w:t xml:space="preserve">(библиографич. база данных — автоматизиров. каталог б-ки МБП; систематически выпускает указатели новых поступлений и нововведений в области обучения и воспитания), </w:t>
      </w:r>
      <w:r>
        <w:rPr>
          <w:lang w:val="de-DE"/>
        </w:rPr>
        <w:t xml:space="preserve">IBEDOCS </w:t>
      </w:r>
      <w:r>
        <w:rPr/>
        <w:t xml:space="preserve">(библиографич. база данных с описанием конференций, проводимых </w:t>
      </w:r>
      <w:r>
        <w:rPr>
          <w:i/>
          <w:iCs/>
        </w:rPr>
        <w:t xml:space="preserve">ЮНЕСКО </w:t>
      </w:r>
      <w:r>
        <w:rPr/>
        <w:t xml:space="preserve">и МБП, рефераты публикаций и их дискрипто-ры). </w:t>
      </w:r>
      <w:r>
        <w:rPr>
          <w:lang w:val="de-DE"/>
        </w:rPr>
        <w:t xml:space="preserve">INED </w:t>
      </w:r>
      <w:r>
        <w:rPr/>
        <w:t>даёт возможность пользоваться всеми базами данных в диалоговом режиме.</w:t>
      </w:r>
    </w:p>
    <w:p>
      <w:pPr>
        <w:pStyle w:val="Normal"/>
        <w:widowControl w:val="false"/>
        <w:autoSpaceDE w:val="false"/>
        <w:jc w:val="both"/>
        <w:rPr/>
      </w:pPr>
      <w:r>
        <w:rPr/>
        <w:t xml:space="preserve">Европ. система документации и информации по образованию </w:t>
      </w:r>
      <w:r>
        <w:rPr>
          <w:lang w:val="de-DE"/>
        </w:rPr>
        <w:t xml:space="preserve">(EUDISED; </w:t>
      </w:r>
      <w:r>
        <w:rPr/>
        <w:t>центр — Страсбур, Франция) представляет материалы нац. информац.-пед. центрам. С 1984 действует терминологич. служба.</w:t>
      </w:r>
    </w:p>
    <w:p>
      <w:pPr>
        <w:pStyle w:val="Normal"/>
        <w:widowControl w:val="false"/>
        <w:autoSpaceDE w:val="false"/>
        <w:jc w:val="both"/>
        <w:rPr/>
      </w:pPr>
      <w:r>
        <w:rPr/>
        <w:t xml:space="preserve">Документац. объединение по педагогике </w:t>
      </w:r>
      <w:r>
        <w:rPr>
          <w:lang w:val="de-DE"/>
        </w:rPr>
        <w:t xml:space="preserve">(DOPAED; </w:t>
      </w:r>
      <w:r>
        <w:rPr/>
        <w:t xml:space="preserve">осн. в 1964 </w:t>
      </w:r>
      <w:r>
        <w:rPr>
          <w:i/>
          <w:iCs/>
        </w:rPr>
        <w:t xml:space="preserve">как. </w:t>
      </w:r>
      <w:r>
        <w:rPr/>
        <w:t>добровольный союз учреждений зап.-европ. стран, в к-рых используется нем. язык). Обрабатывает ежегодно ок. 500 назв. пед. журналов, св. 70 тыс. статей и пр. по отд. информац. рубрикам: дидактике, дошкольному, школьному и внешкольному воспитанию и т. д. Публикует ок. 40 периодич. информац. изданий, спец. библиографии по тематике, по видам источников и т. п. Издаёт метод, пособия, отчёты о н.-и, работах, тезаурус по педагогике. Библиографич. поиск в диалоговом режиме возможен в ряде науч. учреждений (в т. ч. международных) Германии, Австрии, Швейцарии.</w:t>
      </w:r>
    </w:p>
    <w:p>
      <w:pPr>
        <w:pStyle w:val="Normal"/>
        <w:widowControl w:val="false"/>
        <w:autoSpaceDE w:val="false"/>
        <w:jc w:val="both"/>
        <w:rPr/>
      </w:pPr>
      <w:r>
        <w:rPr/>
        <w:t>Европ. информац. центр Карлова ун-та по повышению квалификации учителей (ЕИЦ-ПКУ; создан в 1973; Прага, Чехия). Ориентирован на все формы и методы непрерывного образования учителей, собирает и обрабатывает лит-ру по проблеме повышения квалификации, методике преподавания отд. уч. предмеt</w:t>
      </w:r>
      <w:r>
        <w:rPr>
          <w:lang w:val="de-DE"/>
        </w:rPr>
        <w:t xml:space="preserve">ob </w:t>
      </w:r>
      <w:r>
        <w:rPr/>
        <w:t>Издает аннотированную библиографию «Повышение квалификации учителей» (к 1991 вышли 6 тт) Два раза в год (с 1977) выпускает серию «Новости ЕИЦ-ПКУ», публикует выборочную информацию из стран европ региона по реформе пед образования и т д, биб-лиографич серии по дошкольному воспитанию, пед психологии, тематич сборники по теории и методике обучения</w:t>
      </w:r>
    </w:p>
    <w:p>
      <w:pPr>
        <w:pStyle w:val="Normal"/>
        <w:widowControl w:val="false"/>
        <w:autoSpaceDE w:val="false"/>
        <w:jc w:val="both"/>
        <w:rPr/>
      </w:pPr>
      <w:r>
        <w:rPr/>
        <w:t xml:space="preserve">Информац центр пед источников </w:t>
      </w:r>
      <w:r>
        <w:rPr>
          <w:lang w:val="de-DE"/>
        </w:rPr>
        <w:t xml:space="preserve">(ERIC, </w:t>
      </w:r>
      <w:r>
        <w:rPr/>
        <w:t xml:space="preserve">создан в 1966, Вашингтон, США) Спонсор центра — Отдел исследований и развития образования при Деп образования США Развил глобальную информац сеть, охватывающую всю англоязычную пед лит-ру Деятельность системы координирует Нац ин-т образования США В сеть входит 16 отделений, каждое из к-рых отвечает за определенную область или направление педагогики образование взрослых и проф -тех образование, консультация и подготовка персонала, управление образованием и воспитание в раннем детстве, аномальные и одаренные дети, высшее образование, источники информации, языки и лингвистика и др С 1966 издается ежемес библиогра-фич журн «Ресурсы образования» </w:t>
      </w:r>
      <w:r>
        <w:rPr>
          <w:lang w:val="de-DE"/>
        </w:rPr>
        <w:t xml:space="preserve">(«Resources m Education») </w:t>
      </w:r>
      <w:r>
        <w:rPr/>
        <w:t xml:space="preserve">Публикации, на использование к-рых нет ограничений по авторскому праву, продаются как микрофиш во все б-ки Выпускает «Текущий указатель журналов по образованию» </w:t>
      </w:r>
      <w:r>
        <w:rPr>
          <w:lang w:val="de-DE"/>
        </w:rPr>
        <w:t xml:space="preserve">(«The Current Index to Journals m Education», </w:t>
      </w:r>
      <w:r>
        <w:rPr/>
        <w:t xml:space="preserve">с 1969), др библиографич -реферативную информацию, периодич библиографию журнальных статей с указателями и реферативный журнал Дополнительно для разл групп пользователей выпускаются аннотации, рефераты статей, резюме по актуальным проблемам педагогики в виде микрофиш — система </w:t>
      </w:r>
      <w:r>
        <w:rPr>
          <w:lang w:val="de-DE"/>
        </w:rPr>
        <w:t xml:space="preserve">ACCESS ERIC </w:t>
      </w:r>
      <w:r>
        <w:rPr/>
        <w:t xml:space="preserve">Включает 4 базы данных </w:t>
      </w:r>
      <w:r>
        <w:rPr>
          <w:lang w:val="de-DE"/>
        </w:rPr>
        <w:t xml:space="preserve">ERIC Digests Online </w:t>
      </w:r>
      <w:r>
        <w:rPr/>
        <w:t xml:space="preserve">(резюме из 470 дайджестов), </w:t>
      </w:r>
      <w:r>
        <w:rPr>
          <w:lang w:val="de-DE"/>
        </w:rPr>
        <w:t xml:space="preserve">ERIC Information Service Providers </w:t>
      </w:r>
      <w:r>
        <w:rPr/>
        <w:t xml:space="preserve">(адреса учреждений, проводящих подписку на материалы центра), </w:t>
      </w:r>
      <w:r>
        <w:rPr>
          <w:lang w:val="de-DE"/>
        </w:rPr>
        <w:t xml:space="preserve">Education Related Information Centers </w:t>
      </w:r>
      <w:r>
        <w:rPr/>
        <w:t xml:space="preserve">(сведения о 200 центрах образования), </w:t>
      </w:r>
      <w:r>
        <w:rPr>
          <w:lang w:val="de-DE"/>
        </w:rPr>
        <w:t xml:space="preserve">Education Related Conferences </w:t>
      </w:r>
      <w:r>
        <w:rPr/>
        <w:t xml:space="preserve">(материалы о планируемых в текущем году междунар, региональных, нац и местных конференциях по проблемам образования) Особое внимание уделяется информац обслуживанию шк б-к, студентов пед вузов и ун-тов </w:t>
      </w:r>
      <w:r>
        <w:rPr>
          <w:lang w:val="de-DE"/>
        </w:rPr>
        <w:t xml:space="preserve">ERIC </w:t>
      </w:r>
      <w:r>
        <w:rPr/>
        <w:t>доступна для внешних пользователей, имеющих компьютеры</w:t>
      </w:r>
    </w:p>
    <w:p>
      <w:pPr>
        <w:pStyle w:val="Normal"/>
        <w:widowControl w:val="false"/>
        <w:autoSpaceDE w:val="false"/>
        <w:jc w:val="both"/>
        <w:rPr/>
      </w:pPr>
      <w:r>
        <w:rPr>
          <w:i/>
          <w:iCs/>
        </w:rPr>
        <w:t xml:space="preserve">Лит </w:t>
      </w:r>
      <w:r>
        <w:rPr/>
        <w:t xml:space="preserve">Стандарты по библиотечному делу и библиографии, </w:t>
      </w:r>
      <w:r>
        <w:rPr>
          <w:lang w:val="de-DE"/>
        </w:rPr>
        <w:t>M,</w:t>
      </w:r>
      <w:r>
        <w:rPr/>
        <w:t xml:space="preserve"> 1985, Библиографич работа в б ке организация и методика </w:t>
      </w:r>
      <w:r>
        <w:rPr>
          <w:lang w:val="de-DE"/>
        </w:rPr>
        <w:t>M,</w:t>
      </w:r>
      <w:r>
        <w:rPr/>
        <w:t xml:space="preserve"> 1990 Рубрикатор «Нар образование Педагогика» Регистрац номер 73592 сост В </w:t>
      </w:r>
      <w:r>
        <w:rPr>
          <w:lang w:val="de-DE"/>
        </w:rPr>
        <w:t xml:space="preserve">M </w:t>
      </w:r>
      <w:r>
        <w:rPr/>
        <w:t xml:space="preserve">Полонский, Информационно-поисковый теза урус по нар образованию и педагогике Реги страц номер 12691, сост В </w:t>
      </w:r>
      <w:r>
        <w:rPr>
          <w:lang w:val="de-DE"/>
        </w:rPr>
        <w:t xml:space="preserve">M </w:t>
      </w:r>
      <w:r>
        <w:rPr/>
        <w:t xml:space="preserve">Полонский, Общая программа по информации, «Бюллетень ЮНИСИСТ», Париж, 1986 т 14, №3, Про хазкова </w:t>
      </w:r>
      <w:r>
        <w:rPr>
          <w:lang w:val="en-US"/>
        </w:rPr>
        <w:t>X</w:t>
      </w:r>
      <w:r>
        <w:rPr/>
        <w:t xml:space="preserve">, Информация и учитель, Пра га, 1986, </w:t>
      </w:r>
      <w:r>
        <w:rPr>
          <w:lang w:val="de-DE"/>
        </w:rPr>
        <w:t xml:space="preserve">Commission des Communautes Europe-enne, Strasbourg, </w:t>
      </w:r>
      <w:r>
        <w:rPr/>
        <w:t xml:space="preserve">1922, </w:t>
      </w:r>
      <w:r>
        <w:rPr>
          <w:lang w:val="de-DE"/>
        </w:rPr>
        <w:t xml:space="preserve">Council of Europe, Strasburg, </w:t>
      </w:r>
      <w:r>
        <w:rPr/>
        <w:t xml:space="preserve">1987, </w:t>
      </w:r>
      <w:r>
        <w:rPr>
          <w:lang w:val="de-DE"/>
        </w:rPr>
        <w:t>Fern ig L R, The place of Information m educational development A study prepa red for the International Bureau of education, P,</w:t>
      </w:r>
      <w:r>
        <w:rPr/>
        <w:t xml:space="preserve"> 1980, </w:t>
      </w:r>
      <w:r>
        <w:rPr>
          <w:lang w:val="de-DE"/>
        </w:rPr>
        <w:t xml:space="preserve">Studies and surveys in comparative education, «Resources m education», </w:t>
      </w:r>
      <w:r>
        <w:rPr/>
        <w:t xml:space="preserve">1922, </w:t>
      </w:r>
      <w:r>
        <w:rPr>
          <w:lang w:val="de-DE"/>
        </w:rPr>
        <w:t>J *5, UNESCO IBE education thesaurus, P,</w:t>
      </w:r>
      <w:r>
        <w:rPr/>
        <w:t xml:space="preserve"> 1991</w:t>
      </w:r>
    </w:p>
    <w:p>
      <w:pPr>
        <w:pStyle w:val="Normal"/>
        <w:widowControl w:val="false"/>
        <w:autoSpaceDE w:val="false"/>
        <w:jc w:val="both"/>
        <w:rPr/>
      </w:pPr>
      <w:r>
        <w:rPr>
          <w:i/>
          <w:iCs/>
          <w:lang w:val="de-DE"/>
        </w:rPr>
        <w:t xml:space="preserve">B M </w:t>
      </w:r>
      <w:r>
        <w:rPr>
          <w:i/>
          <w:iCs/>
        </w:rPr>
        <w:t>Полонский</w:t>
      </w:r>
    </w:p>
    <w:p>
      <w:pPr>
        <w:pStyle w:val="Normal"/>
        <w:widowControl w:val="false"/>
        <w:autoSpaceDE w:val="false"/>
        <w:jc w:val="both"/>
        <w:rPr/>
      </w:pPr>
      <w:r>
        <w:rPr/>
        <w:t> </w:t>
      </w:r>
    </w:p>
    <w:p>
      <w:pPr>
        <w:pStyle w:val="Normal"/>
        <w:widowControl w:val="false"/>
        <w:autoSpaceDE w:val="false"/>
        <w:jc w:val="both"/>
        <w:rPr/>
      </w:pPr>
      <w:r>
        <w:rPr>
          <w:b/>
        </w:rPr>
        <w:t>НАУЧНОСТЬ</w:t>
      </w:r>
      <w:r>
        <w:rPr/>
        <w:t>, один из принципов обучения Ориентирует на усвоение конкретного, преим через обобщенные теоре-тич знания.</w:t>
      </w:r>
    </w:p>
    <w:p>
      <w:pPr>
        <w:pStyle w:val="Normal"/>
        <w:widowControl w:val="false"/>
        <w:autoSpaceDE w:val="false"/>
        <w:jc w:val="both"/>
        <w:rPr/>
      </w:pPr>
      <w:r>
        <w:rPr/>
        <w:t xml:space="preserve">Принцип </w:t>
      </w:r>
      <w:r>
        <w:rPr>
          <w:lang w:val="de-DE"/>
        </w:rPr>
        <w:t xml:space="preserve">H </w:t>
      </w:r>
      <w:r>
        <w:rPr/>
        <w:t xml:space="preserve">как самостоятельный впервые в отечественной дидактике сформулировал (1950) </w:t>
      </w:r>
      <w:r>
        <w:rPr>
          <w:lang w:val="de-DE"/>
        </w:rPr>
        <w:t xml:space="preserve">M H </w:t>
      </w:r>
      <w:r>
        <w:rPr>
          <w:i/>
          <w:iCs/>
        </w:rPr>
        <w:t xml:space="preserve">Скаткин </w:t>
      </w:r>
      <w:r>
        <w:rPr/>
        <w:t xml:space="preserve">Осн требования </w:t>
      </w:r>
      <w:r>
        <w:rPr>
          <w:lang w:val="de-DE"/>
        </w:rPr>
        <w:t xml:space="preserve">H </w:t>
      </w:r>
      <w:r>
        <w:rPr/>
        <w:t xml:space="preserve">соответствие </w:t>
      </w:r>
      <w:r>
        <w:rPr>
          <w:i/>
          <w:iCs/>
        </w:rPr>
        <w:t xml:space="preserve">содержания образования </w:t>
      </w:r>
      <w:r>
        <w:rPr/>
        <w:t xml:space="preserve">уровню совр науки, создание у учащихся представлений об общих методах науч познания, показ важнейших закономерностей процесса познания (знания о теории, ее элементах, структуре и функциях) Принцип </w:t>
      </w:r>
      <w:r>
        <w:rPr>
          <w:lang w:val="de-DE"/>
        </w:rPr>
        <w:t xml:space="preserve">H </w:t>
      </w:r>
      <w:r>
        <w:rPr/>
        <w:t xml:space="preserve">регулирует и всю процессуальную сторону обучения (этапы, методы и формы организации уч деятельности) </w:t>
      </w:r>
      <w:r>
        <w:rPr>
          <w:lang w:val="de-DE"/>
        </w:rPr>
        <w:t xml:space="preserve">H </w:t>
      </w:r>
      <w:r>
        <w:rPr/>
        <w:t>предполагает зависимость целей и содержания обучения от потребностей общества на данном этапе ист развития, соответствие науч трактовок изучаемых явлений реальным уч -познават возможностям учащихся Совершенствование содержания образования направлено на повышение роли теоретич мышления учащихся и связано со специфич наполнением и структурой уч предметов В их содержании должны быть представлены не только знания, умения и навыки, но и опыт творческой деятельности и эмоционально-ценностного отношения к миру</w:t>
      </w:r>
    </w:p>
    <w:p>
      <w:pPr>
        <w:pStyle w:val="Normal"/>
        <w:widowControl w:val="false"/>
        <w:autoSpaceDE w:val="false"/>
        <w:jc w:val="both"/>
        <w:rPr/>
      </w:pPr>
      <w:r>
        <w:rPr/>
        <w:t xml:space="preserve">Важное место в реализации принципа </w:t>
      </w:r>
      <w:r>
        <w:rPr>
          <w:lang w:val="de-DE"/>
        </w:rPr>
        <w:t xml:space="preserve">H </w:t>
      </w:r>
      <w:r>
        <w:rPr/>
        <w:t>занимает приобщение учащихся к посильной исследоват деятельности, в т ч через факультативные занятия, кружки по интересам и т и Привлечение к подобным занятиям науч работников и специалистов повышает их науч -прак-тич значимость</w:t>
      </w:r>
    </w:p>
    <w:p>
      <w:pPr>
        <w:pStyle w:val="Normal"/>
        <w:widowControl w:val="false"/>
        <w:autoSpaceDE w:val="false"/>
        <w:jc w:val="both"/>
        <w:rPr/>
      </w:pPr>
      <w:r>
        <w:rPr/>
        <w:t xml:space="preserve">Принцип </w:t>
      </w:r>
      <w:r>
        <w:rPr>
          <w:lang w:val="de-DE"/>
        </w:rPr>
        <w:t xml:space="preserve">H </w:t>
      </w:r>
      <w:r>
        <w:rPr/>
        <w:t xml:space="preserve">ориентирует на сотрудничество учителя и учащихся, на единство пед руководства уч деятельностью и развития их самодеятельности, постепенный переход от обучения к </w:t>
      </w:r>
      <w:r>
        <w:rPr>
          <w:i/>
          <w:iCs/>
        </w:rPr>
        <w:t xml:space="preserve">самообразованию, </w:t>
      </w:r>
      <w:r>
        <w:rPr/>
        <w:t xml:space="preserve">превращение школьника в активного субъекта уч -воспитат процесса, способного добывать знания, овладевать умениями и творчески применять их для решения познават и практич задач Такая организация процесса обучения предполагает использование в дидактике и практике обучения данных смежных наук — психологии, кибернетики, эргономики и др Принцип </w:t>
      </w:r>
      <w:r>
        <w:rPr>
          <w:lang w:val="de-DE"/>
        </w:rPr>
        <w:t xml:space="preserve">H </w:t>
      </w:r>
      <w:r>
        <w:rPr/>
        <w:t xml:space="preserve">предполагает широкое применение </w:t>
      </w:r>
      <w:r>
        <w:rPr>
          <w:i/>
          <w:iCs/>
        </w:rPr>
        <w:t>технических средств обучения</w:t>
      </w:r>
    </w:p>
    <w:p>
      <w:pPr>
        <w:pStyle w:val="Normal"/>
        <w:widowControl w:val="false"/>
        <w:autoSpaceDE w:val="false"/>
        <w:jc w:val="both"/>
        <w:rPr/>
      </w:pPr>
      <w:r>
        <w:rPr>
          <w:i/>
          <w:iCs/>
        </w:rPr>
        <w:t xml:space="preserve">Лит </w:t>
      </w:r>
      <w:r>
        <w:rPr/>
        <w:t xml:space="preserve">Загвязинский В И, О совр трактовке дидактич принципов СП, 1978, №10, ШапоринскийС А Обучение и науч познание, </w:t>
      </w:r>
      <w:r>
        <w:rPr>
          <w:lang w:val="de-DE"/>
        </w:rPr>
        <w:t>M,</w:t>
      </w:r>
      <w:r>
        <w:rPr/>
        <w:t xml:space="preserve"> 1981, Дидактика ср школы, под ред </w:t>
      </w:r>
      <w:r>
        <w:rPr>
          <w:lang w:val="de-DE"/>
        </w:rPr>
        <w:t xml:space="preserve">M H </w:t>
      </w:r>
      <w:r>
        <w:rPr/>
        <w:t xml:space="preserve">Скаткина, </w:t>
      </w:r>
      <w:r>
        <w:rPr>
          <w:lang w:val="de-DE"/>
        </w:rPr>
        <w:t xml:space="preserve">M 19822, </w:t>
      </w:r>
      <w:r>
        <w:rPr/>
        <w:t xml:space="preserve">Теоретич основы содержания общего ср образования, </w:t>
      </w:r>
      <w:r>
        <w:rPr>
          <w:lang w:val="de-DE"/>
        </w:rPr>
        <w:t>M,</w:t>
      </w:r>
      <w:r>
        <w:rPr/>
        <w:t xml:space="preserve"> 1983, Теоретич основы процесса обучения в сов школе, </w:t>
      </w:r>
      <w:r>
        <w:rPr>
          <w:lang w:val="de-DE"/>
        </w:rPr>
        <w:t>M,</w:t>
      </w:r>
      <w:r>
        <w:rPr/>
        <w:t xml:space="preserve"> 1989 </w:t>
      </w:r>
      <w:r>
        <w:rPr>
          <w:i/>
          <w:iCs/>
          <w:lang w:val="de-DE"/>
        </w:rPr>
        <w:t xml:space="preserve">M H </w:t>
      </w:r>
      <w:r>
        <w:rPr>
          <w:i/>
          <w:iCs/>
        </w:rPr>
        <w:t>Скаткин</w:t>
      </w:r>
    </w:p>
    <w:p>
      <w:pPr>
        <w:pStyle w:val="Normal"/>
        <w:widowControl w:val="false"/>
        <w:autoSpaceDE w:val="false"/>
        <w:jc w:val="both"/>
        <w:rPr/>
      </w:pPr>
      <w:r>
        <w:rPr/>
        <w:t> </w:t>
      </w:r>
    </w:p>
    <w:p>
      <w:pPr>
        <w:pStyle w:val="Normal"/>
        <w:widowControl w:val="false"/>
        <w:autoSpaceDE w:val="false"/>
        <w:jc w:val="both"/>
        <w:rPr/>
      </w:pPr>
      <w:r>
        <w:rPr>
          <w:b/>
        </w:rPr>
        <w:t>НАЧАЛЬНОЕ ОБРАЗОВАНИЕ</w:t>
      </w:r>
      <w:r>
        <w:rPr/>
        <w:t xml:space="preserve">, первая ступень общего шк образования имеет целью освоение учащимся элементарных общеобразоват знаний, обеспечивающих развитие у него познават способностей и социального общения, а также формирование оси навыков уч деятельности Усвоение мл школьниками знаний, умений и навыков осуществляется в процессе уч деятельности под руководством преподавателя, в ходе к-рой у школьников развивается желание и умение учиться, формируются основы теоретич мышления, произвольность поведения, способность к дальнейшему усвоению всего богатства содержания социального опыта </w:t>
      </w:r>
      <w:r>
        <w:rPr>
          <w:lang w:val="de-DE"/>
        </w:rPr>
        <w:t xml:space="preserve">H </w:t>
      </w:r>
      <w:r>
        <w:rPr/>
        <w:t>о учащиеся получают во взаимосвязанных процессах обучения и воспитания в нач классах общеобразоват школы или в нач школе как самостоят уч -воспитат учреждении</w:t>
      </w:r>
    </w:p>
    <w:p>
      <w:pPr>
        <w:pStyle w:val="Normal"/>
        <w:widowControl w:val="false"/>
        <w:autoSpaceDE w:val="false"/>
        <w:jc w:val="both"/>
        <w:rPr/>
      </w:pPr>
      <w:r>
        <w:rPr/>
        <w:t>Возраст детей, поступающих в нач классы, и сроки обучения в них в разных странах неодинаковы В Великобритании, напр. обучение детей начинается с</w:t>
      </w:r>
    </w:p>
    <w:p>
      <w:pPr>
        <w:pStyle w:val="Normal"/>
        <w:widowControl w:val="false"/>
        <w:autoSpaceDE w:val="false"/>
        <w:jc w:val="both"/>
        <w:rPr/>
      </w:pPr>
      <w:r>
        <w:rPr/>
        <w:t>5-летнего возраста в т и школах для малышей, из к-рых после 2-летнего обучения дети переходят в нач школы (классы) с 4-летним курсом обучения Во Франции нач обучение начинается с 6-летнего возраста и осуществляется по единой программе в течение 5 лет В элементарные школы США принимаются дети 6-летнего возраста, они проходят</w:t>
      </w:r>
    </w:p>
    <w:p>
      <w:pPr>
        <w:pStyle w:val="Normal"/>
        <w:widowControl w:val="false"/>
        <w:autoSpaceDE w:val="false"/>
        <w:jc w:val="both"/>
        <w:rPr/>
      </w:pPr>
      <w:r>
        <w:rPr/>
        <w:t>6-летний или 8-летний (в школах небольших насел пунктов) курс обучения В большинстве стран Лат Америки курс нач обучения, как правило, также 6-летний, в нач школах (классах) обучаются дети 6—12-летнего возраста, но в отд странах (Колумбия, Перу, Бразилия и др) курс нач обучения — 5-летний В Италии обязательными для детей 6-летнего возраста являются 3-летние школы (первый цикл нач школы), полный курс нач обучения осуществляется в течение 4 или 5 лет В нач школах (клас сах) Венгрии, Чехии, Словакии дети обучаются с 6-летнего возраста, в Польше, Румынии, Болгарии — с 7 лет В Рос Федерации нач обучение детей начинается с 7(6) лет, курс обучения 3(4) года</w:t>
      </w:r>
    </w:p>
    <w:p>
      <w:pPr>
        <w:pStyle w:val="Normal"/>
        <w:widowControl w:val="false"/>
        <w:autoSpaceDE w:val="false"/>
        <w:jc w:val="both"/>
        <w:rPr/>
      </w:pPr>
      <w:r>
        <w:rPr/>
        <w:t xml:space="preserve">В России зарождение школьного нач обучения связано с принятием христианства и деятельностью первых </w:t>
      </w:r>
      <w:r>
        <w:rPr>
          <w:i/>
          <w:iCs/>
        </w:rPr>
        <w:t xml:space="preserve">монастырских школ </w:t>
      </w:r>
      <w:r>
        <w:rPr/>
        <w:t xml:space="preserve">(гл обр с 11 в) Школы, чаще всего весьма небольшие, учреждались и при дворах рус князей В 14- 16 вв появились мастера грамоты, к-рые обучали детей в семьях или создавали небольшие школы у себя на дому Обучение в первых школах преследовало в основном цели религ-нравств просвещения Обучение носило индивидуальный характер Первые русские печатные буквари (см </w:t>
      </w:r>
      <w:r>
        <w:rPr>
          <w:i/>
          <w:iCs/>
        </w:rPr>
        <w:t xml:space="preserve">Букварь) </w:t>
      </w:r>
      <w:r>
        <w:rPr/>
        <w:t xml:space="preserve">отразили стремление их авторов сформировать нек-рое целостное содержание обучения, связанное и с практич жизнью, и выработать определенную методику </w:t>
      </w:r>
      <w:r>
        <w:rPr>
          <w:lang w:val="de-DE"/>
        </w:rPr>
        <w:t xml:space="preserve">H </w:t>
      </w:r>
      <w:r>
        <w:rPr/>
        <w:t>о</w:t>
      </w:r>
    </w:p>
    <w:p>
      <w:pPr>
        <w:pStyle w:val="Normal"/>
        <w:widowControl w:val="false"/>
        <w:autoSpaceDE w:val="false"/>
        <w:jc w:val="both"/>
        <w:rPr/>
      </w:pPr>
      <w:r>
        <w:rPr/>
        <w:t>В нач 18 в, в годы петровских реформ, стала создаваться система гос нач уч заведений, дававших как общее,</w:t>
      </w:r>
    </w:p>
    <w:p>
      <w:pPr>
        <w:pStyle w:val="Normal"/>
        <w:widowControl w:val="false"/>
        <w:autoSpaceDE w:val="false"/>
        <w:jc w:val="both"/>
        <w:rPr/>
      </w:pPr>
      <w:r>
        <w:rPr/>
        <w:t xml:space="preserve">так и спец. образование. В </w:t>
      </w:r>
      <w:r>
        <w:rPr>
          <w:i/>
          <w:iCs/>
        </w:rPr>
        <w:t xml:space="preserve">Навигацкой школе </w:t>
      </w:r>
      <w:r>
        <w:rPr/>
        <w:t xml:space="preserve">(осн. в 1701) изучению спец. предметов предшествовали две последоват. ступени нач. обучения: «русская школа», где обучали чтению и письму, и «цифирная школа», обучавшая счёту и началам арифметики и геометрии. В 1714 по указу Петра </w:t>
      </w:r>
      <w:r>
        <w:rPr>
          <w:lang w:val="en-US"/>
        </w:rPr>
        <w:t>I</w:t>
      </w:r>
      <w:r>
        <w:rPr/>
        <w:t xml:space="preserve"> цифирные школы учреждались в разл. губерниях. Однако заинтересованность гос-ва в первоочередной подготовке специалистов, владеющих науч. знаниями и практич. навыками на уровне требований своего времени, обусловила тенденцию к профессионализации содержания образования; само учение понималось как подготовка к определенному виду гос. и воен. службы. Это в условиях России привело к закреплению традиции сословности в образовании, к отторжению крестьянства от образования. Эффективность работы гос. проф. уч. заведений снижалась из-за недостаточной общеобразоват. подготовки учащихся. В 18 в. многие гос. и обществ, деятели (И. Т. Посошков, В. Н. Татищев и др.) доказывали необходимость и целесообразность Н. о. для всех детей. В 1782 создана «Комиссия об учреждении училищ», разработавшая под руководством Ф. И. </w:t>
      </w:r>
      <w:r>
        <w:rPr>
          <w:i/>
          <w:iCs/>
        </w:rPr>
        <w:t xml:space="preserve">Янковича де Мириево </w:t>
      </w:r>
      <w:r>
        <w:rPr/>
        <w:t xml:space="preserve">проект организации общего Н. о., к-рая введена на терр. России в 1786. Согласно этому плану, в губернских городах открывались </w:t>
      </w:r>
      <w:r>
        <w:rPr>
          <w:i/>
          <w:iCs/>
        </w:rPr>
        <w:t xml:space="preserve">главные народные училища </w:t>
      </w:r>
      <w:r>
        <w:rPr/>
        <w:t xml:space="preserve">с 5-летним курсом обучения, в уездных — </w:t>
      </w:r>
      <w:r>
        <w:rPr>
          <w:i/>
          <w:iCs/>
        </w:rPr>
        <w:t xml:space="preserve">малые народные училища </w:t>
      </w:r>
      <w:r>
        <w:rPr/>
        <w:t xml:space="preserve">с 2-летним курсом. Вводилась </w:t>
      </w:r>
      <w:r>
        <w:rPr>
          <w:i/>
          <w:iCs/>
        </w:rPr>
        <w:t xml:space="preserve">классно-урочная система </w:t>
      </w:r>
      <w:r>
        <w:rPr/>
        <w:t>обучения. В малых нар. уч-щах, дававших собственно Н. о., наряду с чтением, письмом и счётом преподавались закон Божий и Священная история (занятия вёл обычный учитель); предусматривалось и чтение кн. «О должностях человека и гражданина». Появились новые учебники, наглядные пособия как отеч., так и переводные.</w:t>
      </w:r>
    </w:p>
    <w:p>
      <w:pPr>
        <w:pStyle w:val="Normal"/>
        <w:widowControl w:val="false"/>
        <w:autoSpaceDE w:val="false"/>
        <w:jc w:val="both"/>
        <w:rPr/>
      </w:pPr>
      <w:r>
        <w:rPr/>
        <w:t>«Устав уч. заведений...», принятый в 1804, предусматривал создание бессословной системы общеобразоват. школ. Все ступени этой системы представлялись связанными между собой. Её основу составили приходские (одноклассные) уч-ща, учреждаемые как в городах, так и в сел. местности и действовавшие за счёт средств гор. и сел. общин. Главные уч-ща преобразовывались в уездные и гимназии. Эти нач. уч-ща организовывались в каждом церк. приходе, действовали на основе общегос. устава. По пост. Святейшего Синода сел. священно- и церковнослужители могли принимать участие в создании уч-щ и в преподават. деятельности. Недостаток светских учителей, незаинтересованность как сел. общин, так и мн. помещиков в открытии уч-щ сдерживали распространение Н. о. В 1828 был издан новый Устав, в к-ром сохранялись те же типы уч. заведений, но преемственная связь между ними не предусматривалась. После преобразования МНП в Мин-во духовных дел и нар. просвещения (1817—24) в круг предметов Н. о. введено чтение из Священного Писания,</w:t>
      </w:r>
    </w:p>
    <w:p>
      <w:pPr>
        <w:pStyle w:val="Normal"/>
        <w:widowControl w:val="false"/>
        <w:autoSpaceDE w:val="false"/>
        <w:jc w:val="both"/>
        <w:rPr/>
      </w:pPr>
      <w:r>
        <w:rPr/>
        <w:t xml:space="preserve">из Евангелия по изданиям МНП (заменили кн. «О должностях человека и гражданина»). С 1819 обучение в нач. школах стало платным (размер платы определялся гор. и сел. общинами). Со 2-й пол. 30-х гг. стали создаваться приходские уч-ща, находившиеся в ведении Святейшего Синода, учителями в них были приходские священники (получили назв. церк.-приходских). С 1842 учреждались особые школы для детей гос. крестьян, находившиеся в ведении Мин-ва гос. иму-ществ (по уставу 1828). Были приняты меры к расширению нач. </w:t>
      </w:r>
      <w:r>
        <w:rPr>
          <w:i/>
          <w:iCs/>
        </w:rPr>
        <w:t xml:space="preserve">женского образования. </w:t>
      </w:r>
      <w:r>
        <w:rPr/>
        <w:t>Под давлением обществ, мнения пр-во в кон. 50-х гг. вынуждено было приступить к реформам Н. о. В 1864 было утверждено «Положение о начальных нар. училищах». Перед нач. школой, как и прежде, ставилась задача «... утверждать в народе ре лиг. понятия и распространять первоначальные знания». Для всех нач. уч-щ вводился единый уч. план, к-рый включал закон Божий (краткий катехизис и Священная история), обучение грамоте и счёту (4 арифметич. действия), церк. пение. Обучение на нерус. яз. допускалось только на нач. этапе. Большинство учебников утверждалось Мин-вом нар. просвещения, а уч. книги по закону Божию — духовным ведомством.</w:t>
      </w:r>
    </w:p>
    <w:p>
      <w:pPr>
        <w:pStyle w:val="Normal"/>
        <w:widowControl w:val="false"/>
        <w:autoSpaceDE w:val="false"/>
        <w:jc w:val="both"/>
        <w:rPr/>
      </w:pPr>
      <w:r>
        <w:rPr/>
        <w:t>Нач. школа объявлялась «бессословной», разрешалось открывать школы самоуправлениям, об-вам и частным лицам, назначать учителями не только мужчин, но и женщин. Все нач. школы по новому «Положению» переходили в ведение Мин-ва нар. просвещения, за исключением церк.-приходских, к-рые оставались в ведении Святейшего Синода. Для руководства нач. школами на местах учреждались уездные и губернские училищные советы. Нач. нар. и уездные уч-ща оставались «тупиковыми» школами.</w:t>
      </w:r>
    </w:p>
    <w:p>
      <w:pPr>
        <w:pStyle w:val="Normal"/>
        <w:widowControl w:val="false"/>
        <w:autoSpaceDE w:val="false"/>
        <w:jc w:val="both"/>
        <w:rPr/>
      </w:pPr>
      <w:r>
        <w:rPr/>
        <w:t xml:space="preserve">Большой вклад в дело развития Н. о. внесло обществ.-пед. движение 60-х гг. 19 в. Значительно выросло число приходских уч-щ и т. н. воскресных школ. Начали выходить журн. «Рус. пед. вестник», «Учитель», «Пед. сборник», публиковалось много пед. лит-ры и учебников. К этому времени относится выход в свет уч. книг К. Д. </w:t>
      </w:r>
      <w:r>
        <w:rPr>
          <w:i/>
          <w:iCs/>
        </w:rPr>
        <w:t xml:space="preserve">Ушинского, </w:t>
      </w:r>
      <w:r>
        <w:rPr/>
        <w:t xml:space="preserve">сыгравших огромную роль в становлении рус. нач. школы. Развитие нач. школы в 60- 70-х гг. 19 в. тесно связано с деятельностью земств. Земские школы считались лучшими по постановке уч.-воспитат. работы. В них не только обучали чтению, письму и счёту, но и давали на уроках </w:t>
      </w:r>
      <w:r>
        <w:rPr>
          <w:i/>
          <w:iCs/>
        </w:rPr>
        <w:t xml:space="preserve">объяснительного чтения </w:t>
      </w:r>
      <w:r>
        <w:rPr/>
        <w:t xml:space="preserve">сведения по естествознанию, географии и истории. Земства снабжали школы наглядными пособиями и учебниками, книгами для чтения (см. также </w:t>
      </w:r>
      <w:r>
        <w:rPr>
          <w:i/>
          <w:iCs/>
        </w:rPr>
        <w:t>Земства и просвещение).</w:t>
      </w:r>
    </w:p>
    <w:p>
      <w:pPr>
        <w:pStyle w:val="Normal"/>
        <w:widowControl w:val="false"/>
        <w:autoSpaceDE w:val="false"/>
        <w:jc w:val="both"/>
        <w:rPr/>
      </w:pPr>
      <w:r>
        <w:rPr/>
        <w:t xml:space="preserve">Земства и обществ.-пед. движение выдвинули как практич. задачу введение нач. </w:t>
      </w:r>
      <w:r>
        <w:rPr>
          <w:i/>
          <w:iCs/>
        </w:rPr>
        <w:t xml:space="preserve">всеобщего обучения, </w:t>
      </w:r>
      <w:r>
        <w:rPr/>
        <w:t>к-рую в сложившихся условиях решить не удалось. Однако обществ, усилия в этом направ-</w:t>
      </w:r>
    </w:p>
    <w:p>
      <w:pPr>
        <w:pStyle w:val="Normal"/>
        <w:widowControl w:val="false"/>
        <w:autoSpaceDE w:val="false"/>
        <w:jc w:val="both"/>
        <w:rPr>
          <w:b/>
          <w:b/>
          <w:bCs/>
        </w:rPr>
      </w:pPr>
      <w:r>
        <w:rPr>
          <w:b/>
          <w:bCs/>
        </w:rPr>
        <w:t>30</w:t>
      </w:r>
    </w:p>
    <w:p>
      <w:pPr>
        <w:pStyle w:val="Normal"/>
        <w:widowControl w:val="false"/>
        <w:autoSpaceDE w:val="false"/>
        <w:jc w:val="both"/>
        <w:rPr/>
      </w:pPr>
      <w:r>
        <w:rPr/>
        <w:t xml:space="preserve">лении дали свои плоды. Стало меняться отношение населения к шк. обучению, к грамотности. В 1872 созданы </w:t>
      </w:r>
      <w:r>
        <w:rPr>
          <w:i/>
          <w:iCs/>
        </w:rPr>
        <w:t xml:space="preserve">городские училища, </w:t>
      </w:r>
      <w:r>
        <w:rPr/>
        <w:t>практически ставшие всесословными, в 1874 утверждено «Положение о нач. нар. уч-щах», преследовавшее цель расширения возможностей нач. обучения сел. детей.</w:t>
      </w:r>
    </w:p>
    <w:p>
      <w:pPr>
        <w:pStyle w:val="Normal"/>
        <w:widowControl w:val="false"/>
        <w:autoSpaceDE w:val="false"/>
        <w:jc w:val="both"/>
        <w:rPr/>
      </w:pPr>
      <w:r>
        <w:rPr/>
        <w:t xml:space="preserve">В 80-х гг. были предприняты попытки расширить сел. сеть нач. обучения за счёт церк.-приходских школ. В 1912 появились гор. </w:t>
      </w:r>
      <w:r>
        <w:rPr>
          <w:i/>
          <w:iCs/>
        </w:rPr>
        <w:t xml:space="preserve">высшие начальные училища с </w:t>
      </w:r>
      <w:r>
        <w:rPr/>
        <w:t>4-летним курсом обучения, дававшие законченное Н. о.</w:t>
      </w:r>
    </w:p>
    <w:p>
      <w:pPr>
        <w:pStyle w:val="Normal"/>
        <w:widowControl w:val="false"/>
        <w:autoSpaceDE w:val="false"/>
        <w:jc w:val="both"/>
        <w:rPr/>
      </w:pPr>
      <w:r>
        <w:rPr/>
        <w:t>После 6 окт. 1917 все школы стали государственными. В янв. 1918 был издан декрет Совнаркома об отделении церкви от гос-ва и школы от церкви. Школа стала полностью светской. По «Положению о единой трудовой школе», опубликованному в окт. 1918, общеобразоват. школа состояла из 2 ступеней: первая — с 5-летним, вторая — с 4-летним курсом обучения. С 1923, в связи с введением в систему образования 7-летней школы, все нач. школы стали 4-летними. После упорядочения структуры шк. образования в СССР (1934) нач. школа стала частью единой общеобразовательной школы, её первой ступенью, её окончание открывало учащимся возможность для продолжения общего образования. Эта роль нач. школы сохранилась в дальнейшем при всех преобразованиях сов. системы образования от введения нач. всеобуча (1930) до курса на всеобщее ср. образование молодёжи (сер. 60-х — кон. 80-х гг.).</w:t>
      </w:r>
    </w:p>
    <w:p>
      <w:pPr>
        <w:pStyle w:val="Normal"/>
        <w:widowControl w:val="false"/>
        <w:autoSpaceDE w:val="false"/>
        <w:jc w:val="both"/>
        <w:rPr/>
      </w:pPr>
      <w:r>
        <w:rPr/>
        <w:t xml:space="preserve">Рост сети нач. школ сопровождался напряжённой работой по перестройке содержания нач. обучения на основе идей единой </w:t>
      </w:r>
      <w:r>
        <w:rPr>
          <w:i/>
          <w:iCs/>
        </w:rPr>
        <w:t xml:space="preserve">трудовой школы. </w:t>
      </w:r>
      <w:r>
        <w:rPr/>
        <w:t xml:space="preserve">Первые сов. уч. план и программа нач. школы опубл. в 1920. Кроме рус. яз. и арифметики в них предусматривалось, начиная со 2-го класса, преподавание природоведения и обществоведения. Во всех классах вводились физкультура, пение и рисование. Выполнение трудовых заданий подчинялось образоват. целям школы. Позднее в программах ГУСа (1923—27) уч. материал распределялся не по предметам, а по темам — комплексам (см. </w:t>
      </w:r>
      <w:r>
        <w:rPr>
          <w:i/>
          <w:iCs/>
        </w:rPr>
        <w:t xml:space="preserve">Комплексная система обучения). </w:t>
      </w:r>
      <w:r>
        <w:rPr/>
        <w:t>В нач. 30-х гг. были восстановлены самостоят, уч. предметы и классно-урочная система обучения; соединение обучения с трудом проводилось на основе подчинения труда уч.-воспитат. задачам школы. В новых уч. планах и программах на рус. яз. и арифметику отводилось до 75% уч. времени. История, география и естествознание в 3—4-х кл. были представлены как отд. предметы. В 1944/45 уч. г. в связи с понижением возраста детей, принимаемых в 1-й кл. (с 8 до 7 лет), эти предметы остались только в 4-м классе.</w:t>
      </w:r>
    </w:p>
    <w:p>
      <w:pPr>
        <w:pStyle w:val="Normal"/>
        <w:widowControl w:val="false"/>
        <w:autoSpaceDE w:val="false"/>
        <w:jc w:val="both"/>
        <w:rPr/>
      </w:pPr>
      <w:r>
        <w:rPr/>
        <w:t>Обновлённые программы Н. о. приняты в связи с введением всеобщего 8-летнего обязат. обучения в 1959/60 уч. г. На рус. яз. отводилось 12 ч в неделю в 1- 3-х кл. и 10 ч в 4-м кл.; на математику во всех классах — по 6 ч; на историю — 2ч</w:t>
      </w:r>
    </w:p>
    <w:p>
      <w:pPr>
        <w:pStyle w:val="Normal"/>
        <w:widowControl w:val="false"/>
        <w:autoSpaceDE w:val="false"/>
        <w:jc w:val="both"/>
        <w:rPr/>
      </w:pPr>
      <w:r>
        <w:rPr/>
        <w:t>в 4-м кл.; естествознание и география объединились в уч. предмет «природоведение» — 2 ч в 4-м кл.; на рисование и пение отводилось по 1 ч; на физкультуру и трудовое обучение — по 2 ч в неделю. Кроме того, было предусмотрено по 2 ч в неделю в 3—4-х кл. на общественно полезный труд. Общая недельная нагрузка в 1—2-х кл. составляла 24 ч, в 3-м — 26, в 4-м — 29 ч.</w:t>
      </w:r>
    </w:p>
    <w:p>
      <w:pPr>
        <w:pStyle w:val="Normal"/>
        <w:widowControl w:val="false"/>
        <w:autoSpaceDE w:val="false"/>
        <w:jc w:val="both"/>
        <w:rPr/>
      </w:pPr>
      <w:r>
        <w:rPr/>
        <w:t xml:space="preserve">Разработка программ, новых учебников и метод, пособий была осуществлена АПН РСФСР при участии широкого круга педагогов, учителей и методистов. Уч. план принципиально отличался от предшествующего набором уч. предметов. Так, вместо истории, географии и биологии, изучавшихся в 3—4-х кл., в него было включено природоведение. Ист. сведения частично давались на уроках чтения. Полностью были восстановлены уроки труда (см. </w:t>
      </w:r>
      <w:r>
        <w:rPr>
          <w:i/>
          <w:iCs/>
        </w:rPr>
        <w:t xml:space="preserve">Трудовое и профессиональное обучение). </w:t>
      </w:r>
      <w:r>
        <w:rPr/>
        <w:t>Больше внимания и времени стало уделяться физкультуре (2 урока в неделю вместо одного).</w:t>
      </w:r>
    </w:p>
    <w:p>
      <w:pPr>
        <w:pStyle w:val="Normal"/>
        <w:widowControl w:val="false"/>
        <w:autoSpaceDE w:val="false"/>
        <w:jc w:val="both"/>
        <w:rPr/>
      </w:pPr>
      <w:r>
        <w:rPr/>
        <w:t>В основу уч. плана, содержания и системы метод, обеспечения нач. обучения были положены идеи и материалы, созданные в 40—60-х гг. ведущими педагогами и методистами: по родному языку — М. Л. Закожурниковой, Е. А. Адамович, А. И. Воскресенской, С. П. Редо-зубовым, Н. С. Рождественским, А. В. Янковской-Байдиной, Н. И. Ткаченко и др.; по арифметике — А. С. Пчёлко, Г. Б. Поляком, К. П. Арженниковым, Я. Ф. Чекмарёвым, Л. Н. Скаткиным и др.; по природоведению и трудовому обучению — М. Н. Скаткиным, П. А. Зави-таевым, А. М. Низовой и др. В условиях перехода ко всеобщему ср. образованию молодёжи нач. школа окончательно утратила характер и статус самостоятельной, изолированной ступени, на к-рой ранее для мн. детей заканчивалось обязательное обучение.</w:t>
      </w:r>
    </w:p>
    <w:p>
      <w:pPr>
        <w:pStyle w:val="Normal"/>
        <w:widowControl w:val="false"/>
        <w:autoSpaceDE w:val="false"/>
        <w:jc w:val="both"/>
        <w:rPr/>
      </w:pPr>
      <w:r>
        <w:rPr/>
        <w:t xml:space="preserve">В 70-х гг. происходило существенное совершенствование всей системы Н. о. Нач. школа искала своё место в формировавшейся системе </w:t>
      </w:r>
      <w:r>
        <w:rPr>
          <w:i/>
          <w:iCs/>
        </w:rPr>
        <w:t xml:space="preserve">непрерывного образования. </w:t>
      </w:r>
      <w:r>
        <w:rPr/>
        <w:t>Было установлено (М. П. Кашин, Л. В. Занков, С. М. Языков и др.), что преодоление перегрузки учащихся должно происходить не только путём освобождения программ от излишней детализации, устаревшего и избыточного материала, дублирования, а тем самым «топтания на месте», но и прежде всего внесением качественных изменений в методику обучения. Важным моментом реконструирования Н. о. стало сокращение периода обучения мл. школьников с 4 до 3 лет.</w:t>
      </w:r>
    </w:p>
    <w:p>
      <w:pPr>
        <w:pStyle w:val="Normal"/>
        <w:widowControl w:val="false"/>
        <w:autoSpaceDE w:val="false"/>
        <w:jc w:val="both"/>
        <w:rPr/>
      </w:pPr>
      <w:r>
        <w:rPr/>
        <w:t>Обнаружившееся отставание нач. школы от требований жизни было одной из важных причин изменения всей системы обучения, к-рая в течение длит, времени руководствовалась неточным представлением об особенностях психики мл. школьника, сложившимся к 20—30-м гг. в психол. и пед. науке. В практике выявилась несостоятельность взглядов,</w:t>
      </w:r>
    </w:p>
    <w:p>
      <w:pPr>
        <w:pStyle w:val="Normal"/>
        <w:widowControl w:val="false"/>
        <w:autoSpaceDE w:val="false"/>
        <w:jc w:val="both"/>
        <w:rPr/>
      </w:pPr>
      <w:r>
        <w:rPr/>
        <w:t>согласно к-рым мл. школьников следует учить в основном на конкретном материале, поскольку их способности к обобщению и абстрагировании развиты ещё слабо. Важным основанием перестройки явилось и то, что 4-летняя нач. школа представляла структуру, изолированную от остальных ступеней обучения. Такая обособленность касалась как организации, так и целей, содержания, методов обучения. Нач. школа во многом сохраняла традиционные функции не только первого, но и последнего звена всеобщего образования.</w:t>
      </w:r>
    </w:p>
    <w:p>
      <w:pPr>
        <w:pStyle w:val="Normal"/>
        <w:widowControl w:val="false"/>
        <w:autoSpaceDE w:val="false"/>
        <w:jc w:val="both"/>
        <w:rPr/>
      </w:pPr>
      <w:r>
        <w:rPr/>
        <w:t xml:space="preserve">Работа по дальнейшему совершенствованию Н. о. включала три этапа. На первом этапе (до 1963) произошло объединение усилий педагогов и психологов в поисках путей более полной реализации познават. возможностей мл. школьников и обеспечения их развития. Были разработаны осн. принципы </w:t>
      </w:r>
      <w:r>
        <w:rPr>
          <w:i/>
          <w:iCs/>
        </w:rPr>
        <w:t xml:space="preserve">развивающего обучения. </w:t>
      </w:r>
      <w:r>
        <w:rPr/>
        <w:t xml:space="preserve">В разных вариантах они формулировались Занковым, Д. Б. Элькониным, В. В. Давыдовым, группой сотрудников АПН СССР под руководством А. И. Маркушевича и др. Коллектив педагогов, возглавляемый Занковым, анализируя систему Н. о. и придя к выводу, что содержание, направленное на развитие детей, может быть усвоено в более сжатые сроки, разработал новую дидак-тич. систему нач. обучения. Исследования Эльконина, Давыдова и др. внесли заметный вклад в формирование достоверных представлений о познават. особенностях и возможностях мл. школьников, об их способности оперировать нек-рыми элементами теоретич. знаний, на основе к-рых происходит овладение уч. деятельностью. Всё это позволяло предположить, что намеченные в то время цели обучения могут быть решены за 3, а не за 4 года. Принципы </w:t>
      </w:r>
      <w:r>
        <w:rPr>
          <w:i/>
          <w:iCs/>
        </w:rPr>
        <w:t xml:space="preserve">развивающего обучения в </w:t>
      </w:r>
      <w:r>
        <w:rPr/>
        <w:t>массовой нач. школе начали использоваться в кон. 80-х гг.</w:t>
      </w:r>
    </w:p>
    <w:p>
      <w:pPr>
        <w:pStyle w:val="Normal"/>
        <w:widowControl w:val="false"/>
        <w:autoSpaceDE w:val="false"/>
        <w:jc w:val="both"/>
        <w:rPr/>
      </w:pPr>
      <w:r>
        <w:rPr/>
        <w:t>На втором этапе (1963—66) были разработаны (М. И. Моро, Пчёлко, А. М. Пышкало, Рождественский, Языков и др.) осн. критерии совершенствования системы обучения в 3-летней нач. школе, отражавшие идеи развивающего обучения. Подчёркивалось, что предлагаемые к усвоению новые знания должны вытекать из осознанных практических (учебных или неучебных) потребностей учащихся, вызывать их интерес. Осн. условием успешности обучения признавались высокая активность учащихся и самостоятельность, содействующая их развитию и не исключающая помощи со стороны учителя; важным фактором при этом становилось формирование мотивов уч. деятельности и познават. интересов. Более ранние обобщения, к к-рым следует подводить учащихся, должны выполняться на основе миним. числа наблюдений за соответствующими характерными фактами. Необходимо обеспечивать применение имеющихся знаний для осознания и усвоения новых, используя при этом разнообразные нетрафаретные задания. Каждый урок должен включать</w:t>
      </w:r>
    </w:p>
    <w:p>
      <w:pPr>
        <w:pStyle w:val="Normal"/>
        <w:widowControl w:val="false"/>
        <w:autoSpaceDE w:val="false"/>
        <w:jc w:val="both"/>
        <w:rPr>
          <w:b/>
          <w:b/>
          <w:bCs/>
        </w:rPr>
      </w:pPr>
      <w:r>
        <w:rPr>
          <w:b/>
          <w:bCs/>
        </w:rPr>
        <w:t>31</w:t>
      </w:r>
    </w:p>
    <w:p>
      <w:pPr>
        <w:pStyle w:val="Normal"/>
        <w:widowControl w:val="false"/>
        <w:autoSpaceDE w:val="false"/>
        <w:jc w:val="both"/>
        <w:rPr/>
      </w:pPr>
      <w:r>
        <w:rPr/>
        <w:t>элемент нового, содействующий расширению или применению усвоенных знаний в изменённых или необычных для учащихся условиях. Повторение следует осуществлять систематически с привлечением не только запоминания, но и др. умственных и практич. действий, не выделяя для этого спец. уроки. Материал всех уч. предметов необходимо максимально использовать в целях воспитания учащихся, формирования их мировоззрения; обществ.-полит., нравств., эстетич., этич. и трудовые знания даются преим. в форме конкретных представлений, что способствует формированию и проявлению правильного отношения детей к событиям, приучает их руководствоваться полученными представлениями в своих поступках.</w:t>
      </w:r>
    </w:p>
    <w:p>
      <w:pPr>
        <w:pStyle w:val="Normal"/>
        <w:widowControl w:val="false"/>
        <w:autoSpaceDE w:val="false"/>
        <w:jc w:val="both"/>
        <w:rPr/>
      </w:pPr>
      <w:r>
        <w:rPr/>
        <w:t>В то же время была разработана (Пышкало и др.) метод, система обучения мл. школьников, включавшая в себя цели, содержание, методы, формы и средства обучения вместе с комплексом взаимосвязей между этими компонентами. Были сформулированы принципы совершенствования этой системы: целенаправленность, единство, взаимосвязанность, полнота и преемственность. Результаты исследований (в то время ещё не завершённых) учитывались при разработке и эксперим. проверке исходной, модели 3-летней нач. школы в небольшом числе базовых школ АПН РСФСР. Однако результаты, достигнутые в отд. классах и школах, не могли быть механически перенесены в разнообразные условия разл. регионов страны, городов, районов. Невозможно было теоретически установить те изменения и поправки, к-рые необходимо внести в программы и уч.-метод, материалы, чтобы они стали доступными для повсеместного использования.</w:t>
      </w:r>
    </w:p>
    <w:p>
      <w:pPr>
        <w:pStyle w:val="Normal"/>
        <w:widowControl w:val="false"/>
        <w:autoSpaceDE w:val="false"/>
        <w:jc w:val="both"/>
        <w:rPr/>
      </w:pPr>
      <w:r>
        <w:rPr/>
        <w:t>Третий этап (1966—69) проводился в разл. регионах РСФСР с учётом специфики социальных, экон. и др. условий, влияющих на работу школы, в т. ч. в гор., поселковых и малокомплектных школах (работу вели ЛГПИ им. А. И. Герцена, Свердловский пед. ин-т, сектор нач. обучения НИИ содержания и методов обучения АПН). В условиях массового эксперимента корректировались и адаптировались результаты исследований и выявлялись доступность программного материала для учащихся всех типов школ с учётом особенностей и уровня подготовленности учителей; содержание и уровни осн. требований к формируемым у детей знаниям, умениям и навыкам; наличие перегрузки учащихся, связанной с объективными трудностями усвоения знаний, с недостаточной подготовкой учителей и т. п.; качество предлагаемых учебников и уч. материалов и др.</w:t>
      </w:r>
    </w:p>
    <w:p>
      <w:pPr>
        <w:pStyle w:val="Normal"/>
        <w:widowControl w:val="false"/>
        <w:autoSpaceDE w:val="false"/>
        <w:jc w:val="both"/>
        <w:rPr/>
      </w:pPr>
      <w:r>
        <w:rPr/>
        <w:t>Значит, внимание в 3-летней нач. школе стало уделяться развитию мышления школьников: в содержание обучения вводился материал, способствующий повышению степени осознанности и обобщённости усвоения знаний. Особое</w:t>
      </w:r>
    </w:p>
    <w:p>
      <w:pPr>
        <w:pStyle w:val="Normal"/>
        <w:widowControl w:val="false"/>
        <w:autoSpaceDE w:val="false"/>
        <w:jc w:val="both"/>
        <w:rPr/>
      </w:pPr>
      <w:r>
        <w:rPr/>
        <w:t>внимание уделялось методам активизации познават. деятельности учащихся и особенно формированию у них умений работать самостоятельно.</w:t>
      </w:r>
    </w:p>
    <w:p>
      <w:pPr>
        <w:pStyle w:val="Normal"/>
        <w:widowControl w:val="false"/>
        <w:autoSpaceDE w:val="false"/>
        <w:jc w:val="both"/>
        <w:rPr/>
      </w:pPr>
      <w:r>
        <w:rPr/>
        <w:t>Учитель мог теперь опираться на всё разнообразие практич. и умственных действий, к-рые способны выполнить дети, возникли основы для творческой, а не только воспроизводящей деятельности, потребность в обобщении. Всё это вело к построению методики преподавания, позволяющей сократить срок нач. обучения.</w:t>
      </w:r>
    </w:p>
    <w:p>
      <w:pPr>
        <w:pStyle w:val="Normal"/>
        <w:widowControl w:val="false"/>
        <w:autoSpaceDE w:val="false"/>
        <w:jc w:val="both"/>
        <w:rPr/>
      </w:pPr>
      <w:r>
        <w:rPr/>
        <w:t xml:space="preserve">Наиб, принципиальные сдвиги произошли в обучении арифметике (математике). Одной из причин этого стали результаты развернувшегося в 50-х гг. в Европе и расширившегося во всём мире движения по модернизации шк. матем. образования, нацеленного на деарифме-тизацию курса, на включение в него гео-метрич. и алгебраич. материалов (см. </w:t>
      </w:r>
      <w:r>
        <w:rPr>
          <w:i/>
          <w:iCs/>
        </w:rPr>
        <w:t xml:space="preserve">Математика). </w:t>
      </w:r>
      <w:r>
        <w:rPr/>
        <w:t xml:space="preserve">Была сделана успешная попытка реализовать единый (с 1-го по 10-й кл.) линейный курс математики (М. А. Бантова, Г. А. Бельтюкова, М. И. Моро, К. И. Нешков, Пышкало, А. С. Пчёлко и др.). При этом значит, часть изученного в 1—3-х кл. материала, в отличие от прежнего курса арифметики, не требует спец. «концентров» в дальнейшем обучении. Определённые сдвиги произошли и в преподавании русского (родного) языка (М. С. Васильева, О. В. Джежелей, В. А. Кустарева, А. Н. Матвеева, Л. К. Назарова, М. Т. Оморокова, Рождественский, Г. А. Фомичева, </w:t>
      </w:r>
      <w:r>
        <w:rPr>
          <w:lang w:val="de-DE"/>
        </w:rPr>
        <w:t xml:space="preserve">H. H. </w:t>
      </w:r>
      <w:r>
        <w:rPr/>
        <w:t xml:space="preserve">Светловская и др.), в трудовом обучении и воспитании мл. школьников (И. Г. Майорова, В. И. Романина, </w:t>
      </w:r>
      <w:r>
        <w:rPr>
          <w:lang w:val="de-DE"/>
        </w:rPr>
        <w:t xml:space="preserve">H. E. </w:t>
      </w:r>
      <w:r>
        <w:rPr/>
        <w:t>Цейтлин и др.), а также в новом для нач. школы самостоят, уч. предмете «природоведение» (Г. Н. Аквилева, Л. Ф. Мель-чаков, А. М. Низова, В. С. Перекалова и др.). Произошли изменения и в методах обучения в зависимости от применения их в тех или иных уч. предметах, что нашло отражение в метод, пособиях разл. типов.</w:t>
      </w:r>
    </w:p>
    <w:p>
      <w:pPr>
        <w:pStyle w:val="Normal"/>
        <w:widowControl w:val="false"/>
        <w:autoSpaceDE w:val="false"/>
        <w:jc w:val="both"/>
        <w:rPr/>
      </w:pPr>
      <w:r>
        <w:rPr/>
        <w:t xml:space="preserve">Складывающаяся система 3-летней нач. школы уже к кон. 70-х гг. дала более высокие результаты обучения и воспитания. Это стало возможным за счёт заметной активизации науч. и практич. работы сотрудников пед. НИИ, преподавателей пед. ин-тов и уч-щ, ИУУ, отд. учителей и коллективов школ. Возник и распространился ростовский, липецкий опыт обучения, опыт учителей-новаторов (С. Н. </w:t>
      </w:r>
      <w:r>
        <w:rPr>
          <w:i/>
          <w:iCs/>
        </w:rPr>
        <w:t xml:space="preserve">Лысенкова </w:t>
      </w:r>
      <w:r>
        <w:rPr/>
        <w:t>и др.).</w:t>
      </w:r>
    </w:p>
    <w:p>
      <w:pPr>
        <w:pStyle w:val="Normal"/>
        <w:widowControl w:val="false"/>
        <w:autoSpaceDE w:val="false"/>
        <w:jc w:val="both"/>
        <w:rPr/>
      </w:pPr>
      <w:r>
        <w:rPr/>
        <w:t>Изучение практики работы 3-летней нач. школы в сер. 70-х гг. привело к необходимости принципиальной перестройки сложившейся системы проф., психолого-пед. и предметной подготовки учителей. Были частично пересмотрены уч. планы, программы для пед. ин-тов и учреждений, занимающихся подготовкой преподавателей нач. школы.</w:t>
      </w:r>
    </w:p>
    <w:p>
      <w:pPr>
        <w:pStyle w:val="Normal"/>
        <w:widowControl w:val="false"/>
        <w:autoSpaceDE w:val="false"/>
        <w:jc w:val="both"/>
        <w:rPr/>
      </w:pPr>
      <w:r>
        <w:rPr/>
        <w:t>Впервые в отеч. нач. школе стали использоваться разл. метод, системы (Эльконина-Давыдова, Занкова, Марку-шевича и др.) и представлявшие их уч.метод. материалы. Наряду со стабильными учебниками появились альтернативные им.</w:t>
      </w:r>
    </w:p>
    <w:p>
      <w:pPr>
        <w:pStyle w:val="Normal"/>
        <w:widowControl w:val="false"/>
        <w:autoSpaceDE w:val="false"/>
        <w:jc w:val="both"/>
        <w:rPr/>
      </w:pPr>
      <w:r>
        <w:rPr/>
        <w:t>Т. о. осуществлялись первые попытки преодоления противоречия между стабильной (монопольной, единообразной) и создающимися новыми системами обучения. Это противоречие частично устранялось и путём создания типовых уч. программ. Осн. инвариантной особенностью типовой программы стали рассматриваться единый уровень требований к знаниям, умениям и навыкам, достигаемый учащимися независимо от особенностей обучения (прототип гос. образоват. стандарта). Региональные программы, допуская разл. подходы при структурировании и даже отборе содержания обучения, во всех вариантах, должны были обеспечивать достижение единого уровня обучения, обозначенного в типовой программе. Типовые программы точнее и полнее обеспечивали не только овладение учащимися определённой системой знаний, умений и навыков, но, пока ещё в неявном виде, ориентировали обучение на формирование у детей уч. умений. Вместе с тем недостатком типовых программ оказалась их ориентация на сниженный уровень требований к знаниям, умениям и навыкам, что влекло за собой усиление внимания учителей к работе только со слабыми учащимися.</w:t>
      </w:r>
    </w:p>
    <w:p>
      <w:pPr>
        <w:pStyle w:val="Normal"/>
        <w:widowControl w:val="false"/>
        <w:autoSpaceDE w:val="false"/>
        <w:jc w:val="both"/>
        <w:rPr/>
      </w:pPr>
      <w:r>
        <w:rPr/>
        <w:t xml:space="preserve">В 1981 развернулась работа по построению системы шк. обучения детей с 6-летнего возраста. В силу социально-экон. причин не представлялось возможным непосредственно перенести в условия отеч. школы накопленный между-нар. опыт. В СССР обучение 6-летних детей впервые стало практиковаться в 30-х гг. Группа методистов дошк. воспитания (Ю. И. </w:t>
      </w:r>
      <w:r>
        <w:rPr>
          <w:i/>
          <w:iCs/>
        </w:rPr>
        <w:t xml:space="preserve">Фаусек, </w:t>
      </w:r>
      <w:r>
        <w:rPr/>
        <w:t xml:space="preserve">Е. И. </w:t>
      </w:r>
      <w:r>
        <w:rPr>
          <w:i/>
          <w:iCs/>
        </w:rPr>
        <w:t xml:space="preserve">Тихеева </w:t>
      </w:r>
      <w:r>
        <w:rPr/>
        <w:t xml:space="preserve">и др.) считала возможным и необходимым начинать обучение грамоте и счёту ещё до школы, в условиях дет. сада. Были разработаны спец. методики, основанные на применении разнообразных дидактич. игр и упражнений. Во 2-й пол. 40-х гг., когда школа перешла к обучению детей с 7 лет, внимание обратили и на обучение 6-летних детей. С 1946 проводилась работа (А. П. </w:t>
      </w:r>
      <w:r>
        <w:rPr>
          <w:i/>
          <w:iCs/>
        </w:rPr>
        <w:t xml:space="preserve">Усова </w:t>
      </w:r>
      <w:r>
        <w:rPr/>
        <w:t>и др.) по предшкольному обучению в дет. садах, стали создаваться подготовит, группы и классы для 6-летних детей, гл. обр. для тех, к-рые должны были обучаться в школе на неродном (русском) языке. Эксперимент по систематич. шк. обучению 6-летних детей (А. И. Воскресенская, Е. И. Карлсен, С. П. Редозубов, Усова, Я. Ф. Чекмарёв и др., 1956—58) не получил распространения в шк. практике, но под его влиянием в 1962 в программу дет. сада были внесены элементы обучения грамоте и математике.</w:t>
      </w:r>
    </w:p>
    <w:p>
      <w:pPr>
        <w:pStyle w:val="Normal"/>
        <w:widowControl w:val="false"/>
        <w:autoSpaceDE w:val="false"/>
        <w:jc w:val="both"/>
        <w:rPr/>
      </w:pPr>
      <w:r>
        <w:rPr/>
        <w:t>Переход на 3-летний срок нач. обучения актуализировал теоретич. и практич. проблемы подготовки 6-летних детей к школе. Разработка проблемы воспитания и обучения ст. дошкольников в дет. садах начала осуществляться с учётом требований, к-рые предъявляла им шко-</w:t>
      </w:r>
    </w:p>
    <w:p>
      <w:pPr>
        <w:pStyle w:val="Normal"/>
        <w:widowControl w:val="false"/>
        <w:autoSpaceDE w:val="false"/>
        <w:jc w:val="both"/>
        <w:rPr>
          <w:b/>
          <w:b/>
          <w:bCs/>
        </w:rPr>
      </w:pPr>
      <w:r>
        <w:rPr>
          <w:b/>
          <w:bCs/>
        </w:rPr>
        <w:t>32</w:t>
      </w:r>
    </w:p>
    <w:p>
      <w:pPr>
        <w:pStyle w:val="Normal"/>
        <w:widowControl w:val="false"/>
        <w:autoSpaceDE w:val="false"/>
        <w:jc w:val="both"/>
        <w:rPr/>
      </w:pPr>
      <w:r>
        <w:rPr/>
        <w:t>ла, причём дет. сад не должен был брать на себя задачи школы.</w:t>
      </w:r>
    </w:p>
    <w:p>
      <w:pPr>
        <w:pStyle w:val="Normal"/>
        <w:widowControl w:val="false"/>
        <w:autoSpaceDE w:val="false"/>
        <w:jc w:val="both"/>
        <w:rPr/>
      </w:pPr>
      <w:r>
        <w:rPr/>
        <w:t xml:space="preserve">В 80-х гг. на основе экспериментов в 70-е гг. педагогами, психологами и гигиенистами было начато исследование комплексной проблемы «Введение обучения детей с 6-летнего возраста», к-рое строилось по двум гл. линиям: разработка гигиенич. и психолого-пед. критериев готовности детей к шк. обучению и опытное введение нач. обучения в подготовит, классах школ или подготовит, группах дет. садов по единым программам. Создание типовых уч. планов, программ обучения с 6-летнего возраста для школы, их проверка были завершены к 1985. Существенный вклад в эту работу внесли: по рус. языку — Васильева, В. Г. Горецкий, 3. А. Доморацкая, Джежелей, Л. Е. Журова, Л. Ф. Климанова, Е. В. Коток, М. Р. Львов, Т. А. Ладыженская и др.; математике — Пышкало, Т. В. Тарунтаева, В. Н. Рудницкая, Н. А. Янковская и др.; по ознакомлению с окружающим миром — О. Н. Сороцкая, Н. В. Федотов и др.; природоведению — В. С. Перекалова, Л. Ф. Мельчаков, </w:t>
      </w:r>
      <w:r>
        <w:rPr>
          <w:lang w:val="de-DE"/>
        </w:rPr>
        <w:t xml:space="preserve">M. H. </w:t>
      </w:r>
      <w:r>
        <w:rPr/>
        <w:t>Скаткин и др.; худож. воспитанию — Г. С. Лепский, Г. А. Моисеева, Г. С. Ригина, М. Н. Семёнова, Л. В. Школяр и др.; физ. культуре — С. А. Баранов, Г. Г. Манке, А. М. Шлемин и др.; труду — Майорова, М. К. Осетрова, В. И. Романина и др. Новые уч. планы отличались от предшествующих соотношением времени на изучение основных (язык, математика) и др. уч. предметов. Если в прежних уч. планах, в т. ч. и в 3-летней нач. школе, это соотношение было примерно 75% и 25%, то в новых оно изменялось в пользу второй группы предметов и составляло в среднем 60% и 40%, а в 1-м кл. — 55% и 45%.</w:t>
      </w:r>
    </w:p>
    <w:p>
      <w:pPr>
        <w:pStyle w:val="Normal"/>
        <w:widowControl w:val="false"/>
        <w:autoSpaceDE w:val="false"/>
        <w:jc w:val="both"/>
        <w:rPr/>
      </w:pPr>
      <w:r>
        <w:rPr/>
        <w:t>В этот же период в основном закончилась разработка физиолого-гигиенич. (А. Г. Хрипкова, М. В. Антропова, С. М. Тромбах и др.) и психол.-пед. (А. В. Запорожец, А. Л. Венгер, В. С. Мухина и др.) требований к условиям организации систематич. обучения и воспитания 6-летних детей в школе или в дет. саду по единому уч. плану и программе.</w:t>
      </w:r>
    </w:p>
    <w:p>
      <w:pPr>
        <w:pStyle w:val="Normal"/>
        <w:widowControl w:val="false"/>
        <w:autoSpaceDE w:val="false"/>
        <w:jc w:val="both"/>
        <w:rPr/>
      </w:pPr>
      <w:r>
        <w:rPr/>
        <w:t>Реализация всеобщего обучения детей с 6-летнего возраста оказалась намного сложнее, чем проведённая в 80-х гг. перестройка всей системы нач. обучения. Это было связано не столько с недостаточной разработанностью психол.-пед. и метод. вопросов, сколько с социально-экон. трудностями, связанными со значит, увеличением числа мест для учащихся (числа классов и школ), рабочих мест для учителей, с обеспечением специфич. режима, наличием соответствующего помещения, оборудования и т. п. Большие сложности возникли и в связи с недостатками психол.-пед. и проф. подготовки учителей. С 1981 проводилась систематич. работа по уточнению уч. плана, созданию новых программ образоват. учреждений, занимающихся подготовкой учителей и повышением их квалификации. В этой работе приняли участие</w:t>
      </w:r>
    </w:p>
    <w:p>
      <w:pPr>
        <w:pStyle w:val="Normal"/>
        <w:widowControl w:val="false"/>
        <w:autoSpaceDE w:val="false"/>
        <w:jc w:val="both"/>
        <w:rPr/>
      </w:pPr>
      <w:r>
        <w:rPr/>
        <w:t xml:space="preserve">целые авторские коллективы, возглавляемые педагогами, психологами, методистами, исследующими проблемы школы. Так, программы по психологии создавались при участии А. А. </w:t>
      </w:r>
      <w:r>
        <w:rPr>
          <w:i/>
          <w:iCs/>
        </w:rPr>
        <w:t xml:space="preserve">Люблинской, </w:t>
      </w:r>
      <w:r>
        <w:rPr/>
        <w:t xml:space="preserve">В. А. Крутецкого и др.; по педагогике — С. П. Баранова, Т. В. Воликовой, В. А. Сластенина и др.; по рус. языку — М. Р. </w:t>
      </w:r>
      <w:r>
        <w:rPr>
          <w:i/>
          <w:iCs/>
        </w:rPr>
        <w:t xml:space="preserve">Львова, </w:t>
      </w:r>
      <w:r>
        <w:rPr/>
        <w:t>Т. Г. Рамзаевой и др.; по математике — Пышкало, А. С. Добротворско-го, Моро и др.; по музыке — Г. С. Риги-ной и др.; по изобразит, иск-ву — В. С. Кузина и др.; по природоведению — Д. И. Трайтака и др.; по использованию ЭВМ в нач. обучении — Иванова, Л. Г. Сандаковой и др.</w:t>
      </w:r>
    </w:p>
    <w:p>
      <w:pPr>
        <w:pStyle w:val="Normal"/>
        <w:widowControl w:val="false"/>
        <w:autoSpaceDE w:val="false"/>
        <w:jc w:val="both"/>
        <w:rPr/>
      </w:pPr>
      <w:r>
        <w:rPr/>
        <w:t>В ходе реализации этих исследоват. программ возникла потребность в разработке новой концепции Н. о. Для этого в АПН была создана межинститутская лаборатория (руководитель Давыдов), осуществившая в 1988—90 комплексное исследование «Психол.-пед. основы 4-летнего нач. образования». В основу построения уч. планов были положены три области знаний: родной язык; математика; человек, природа и общество. Это позволило сделать содержание обучения вариативным, но отвечающим требованиям образоват. стандарта, что предоставляло возможность отд. учителям, школам и регионам осуществлять право выбора уч. плана, программ, учебников и т. д. Стали создаваться уч. пособия по новым интегрированным уч. предметам: «окружающий мир», «математика и конструирование», «изобразит, иск-во и худож. труд», «грамота». Разрабатывается методика формирования элементарных умений использования компьютеров в обучении (и не только математике), развития информац. грамотности учащихся и др.</w:t>
      </w:r>
    </w:p>
    <w:p>
      <w:pPr>
        <w:pStyle w:val="Normal"/>
        <w:widowControl w:val="false"/>
        <w:autoSpaceDE w:val="false"/>
        <w:jc w:val="both"/>
        <w:rPr/>
      </w:pPr>
      <w:r>
        <w:rPr/>
        <w:t xml:space="preserve">С определёнными трудностями происходит деидеологизация и деполитизация Н. о. Порой это достигается чисто внеш. приёмами, напр. через исключение терминов «колхоз», «совхоз», «бригада» и др. В результате изменения цен практически исчезли из программ первых лет обучения задачи, способствующие формированию расчётно-экон. навыков, процентные вычисления. Ущерб наносится и ист. образованию мл. школьников, когда как бы зачёркиваются целые периоды недавней рос. истории. Наиб, сложны для нач. школы проблемы </w:t>
      </w:r>
      <w:r>
        <w:rPr>
          <w:i/>
          <w:iCs/>
        </w:rPr>
        <w:t>гражданского воспитания.</w:t>
      </w:r>
    </w:p>
    <w:p>
      <w:pPr>
        <w:pStyle w:val="Normal"/>
        <w:widowControl w:val="false"/>
        <w:autoSpaceDE w:val="false"/>
        <w:jc w:val="both"/>
        <w:rPr/>
      </w:pPr>
      <w:r>
        <w:rPr/>
        <w:t xml:space="preserve">В системе рос. Н. о. довольно продолжит, период сосуществуют два типа школы: 3-летняя (с началом обучения в 7 лет) и 4-летняя (с началом обучения в 6 лет). Осн. направлением, определяющим перспективу дальнейшего развития Н. о., является 4-летняя школа </w:t>
      </w:r>
      <w:r>
        <w:rPr>
          <w:i/>
          <w:iCs/>
        </w:rPr>
        <w:t xml:space="preserve">с </w:t>
      </w:r>
      <w:r>
        <w:rPr/>
        <w:t>началом обучения в 6 лет.</w:t>
      </w:r>
    </w:p>
    <w:p>
      <w:pPr>
        <w:pStyle w:val="Normal"/>
        <w:widowControl w:val="false"/>
        <w:autoSpaceDE w:val="false"/>
        <w:jc w:val="both"/>
        <w:rPr/>
      </w:pPr>
      <w:r>
        <w:rPr/>
        <w:t>Разработано неск. систем развивающего 4-летнего Н. о. (наиб, известны разработки Занкова и Эльконина-Давыдова). Они различаются по содержанию и способам реализации, однако имеют общую осн. цель — в процессе овладения знаниями, умениями и навыками</w:t>
      </w:r>
    </w:p>
    <w:p>
      <w:pPr>
        <w:pStyle w:val="Normal"/>
        <w:widowControl w:val="false"/>
        <w:autoSpaceDE w:val="false"/>
        <w:jc w:val="both"/>
        <w:rPr/>
      </w:pPr>
      <w:r>
        <w:rPr/>
        <w:t>целенаправленно добиваться у мл. школьников достаточно высокого уровня развития познават. способностей (восприятия, памяти, воображения, мышления), худож., нравств. и физич. развития. Именно в мл. шк. возрасте у детей должны быть сформированы желание и умение учиться, навыки самоконтроля и самооценки в уч. работе, умения моделировать уч. материал, самостоятельно решать разнообразные уч. задачи.</w:t>
      </w:r>
    </w:p>
    <w:p>
      <w:pPr>
        <w:pStyle w:val="Normal"/>
        <w:widowControl w:val="false"/>
        <w:autoSpaceDE w:val="false"/>
        <w:jc w:val="both"/>
        <w:rPr/>
      </w:pPr>
      <w:r>
        <w:rPr/>
        <w:t xml:space="preserve">Для мл. школьников ведущей является </w:t>
      </w:r>
      <w:r>
        <w:rPr>
          <w:i/>
          <w:iCs/>
        </w:rPr>
        <w:t xml:space="preserve">учебная деятельность, </w:t>
      </w:r>
      <w:r>
        <w:rPr/>
        <w:t>к-рая влияет на все др. виды деятельности (игровую, спорт., худож. и пр.). Для полноценного Н. о. важно осуществление последовательной и тщательной преемственности в воспитании, обучении и развитии дошкольников и мл. школьников, а также между нач. и ср. школой. Определение возраста начала шк. обучения тесно связано с решением проблемы шк. зрелости, подготовки детей к школе. Функциональную готовность ребёнка к школе определяет, как правило, шк. психол. служба, необходимость создания к-рой в каждой школе становится чрезвычайно актуальной.</w:t>
      </w:r>
    </w:p>
    <w:p>
      <w:pPr>
        <w:pStyle w:val="Normal"/>
        <w:widowControl w:val="false"/>
        <w:autoSpaceDE w:val="false"/>
        <w:jc w:val="both"/>
        <w:rPr/>
      </w:pPr>
      <w:r>
        <w:rPr/>
        <w:t>В связи с приходом в школу 6-летних учащихся существенно меняются задачи первого года обучения. В 1-м кл. начинается систематич. подготовка детей к обучению, формируется их уч. деятельность. При этом важное значение имеет обеспечение продуктивного перехода от игровой (ведущей для дошкольников) к уч. деятельности.</w:t>
      </w:r>
    </w:p>
    <w:p>
      <w:pPr>
        <w:pStyle w:val="Normal"/>
        <w:widowControl w:val="false"/>
        <w:autoSpaceDE w:val="false"/>
        <w:jc w:val="both"/>
        <w:rPr/>
      </w:pPr>
      <w:r>
        <w:rPr/>
        <w:t>Н. о. становится направленным на развитие личности ребёнка в том случае, если максимально учитываются возрастные психол. особенности детей. Неразумно ускорение, торопливое «проскаки-вание» отд. стадий этого развития ребёнка, необходимо формирование новых психич. качеств личности путём обогащения тех сторон развития, к-рые характерны для данной возрастной ступени. Шк. психологи могут правильно оценить индивидуально-возрастные особенности развития каждого школьника и предложить учителям, в случае необходимости, рекомендации по коррекционной работе с ними. Осуществление дифференциров. подхода к ослабленным и социально обездоленным детям, методически компетентное их обучение позволяют учить всех психически здоровых детей в одном классе.</w:t>
      </w:r>
    </w:p>
    <w:p>
      <w:pPr>
        <w:pStyle w:val="Normal"/>
        <w:widowControl w:val="false"/>
        <w:autoSpaceDE w:val="false"/>
        <w:jc w:val="both"/>
        <w:rPr/>
      </w:pPr>
      <w:r>
        <w:rPr/>
        <w:t>Мировой опыт и результаты отеч. исследований приводят к выводу о необходимости отказа от применения количеств, оценки уч. достижений мл. школьников на протяжении 1-го и части 2-го года обучения. В этот период целесообразно проводить качеств, оценивание результатов обучения, специально направленное на формирование таких важнейших компонентов уч. деятельности, как самоконтроль и самооценка. Переход к балльной оценке может быть реализован лишь тогда, когда не только учитель, но и каждый ученик адекватно осознаёт, за что им получена та или иная</w:t>
      </w:r>
    </w:p>
    <w:p>
      <w:pPr>
        <w:pStyle w:val="Normal"/>
        <w:widowControl w:val="false"/>
        <w:autoSpaceDE w:val="false"/>
        <w:jc w:val="both"/>
        <w:rPr>
          <w:b/>
          <w:b/>
          <w:bCs/>
        </w:rPr>
      </w:pPr>
      <w:r>
        <w:rPr>
          <w:b/>
          <w:bCs/>
        </w:rPr>
        <w:t>33</w:t>
      </w:r>
    </w:p>
    <w:p>
      <w:pPr>
        <w:pStyle w:val="Normal"/>
        <w:widowControl w:val="false"/>
        <w:autoSpaceDE w:val="false"/>
        <w:jc w:val="both"/>
        <w:rPr/>
      </w:pPr>
      <w:r>
        <w:rPr/>
        <w:t xml:space="preserve">отметка (см. </w:t>
      </w:r>
      <w:r>
        <w:rPr>
          <w:i/>
          <w:iCs/>
        </w:rPr>
        <w:t>Проверка и оценка). '</w:t>
      </w:r>
    </w:p>
    <w:p>
      <w:pPr>
        <w:pStyle w:val="Normal"/>
        <w:widowControl w:val="false"/>
        <w:autoSpaceDE w:val="false"/>
        <w:jc w:val="both"/>
        <w:rPr/>
      </w:pPr>
      <w:r>
        <w:rPr/>
        <w:t>Уч. деятельность должна быть организована так, чтобы дети усваивали разл. теоретич. знания при решении уч. задач в процессе развёрнутых диалогов и дискуссий между собой и с учителями (коллективное решение детьми уч. задач позволяет им раскрывать условия происхождения усваиваемых знаний, умений и навыков, рефлективно выбирать способы их усвоения, осуществлять контроль и оценку).</w:t>
      </w:r>
    </w:p>
    <w:p>
      <w:pPr>
        <w:pStyle w:val="Normal"/>
        <w:widowControl w:val="false"/>
        <w:autoSpaceDE w:val="false"/>
        <w:jc w:val="both"/>
        <w:rPr/>
      </w:pPr>
      <w:r>
        <w:rPr/>
        <w:t>К концу 4-го кл. учащиеся могут уже достаточно сознательно охарактеризовать окружающий мир, поэтому систематич. курсы целесообразно вводить только в ср. школе — это обеспечивает её преемственность с Н. о. Этот вывод подтверждают и физиол.-гигиенич. исследования, к-рые показывают, что с 7 до 10 лет у ребёнка формируются те мозговые функции, к-рые позволяют ему выдерживать значит, интеллектуальную нагрузку.</w:t>
      </w:r>
    </w:p>
    <w:p>
      <w:pPr>
        <w:pStyle w:val="Normal"/>
        <w:widowControl w:val="false"/>
        <w:autoSpaceDE w:val="false"/>
        <w:jc w:val="both"/>
        <w:rPr/>
      </w:pPr>
      <w:r>
        <w:rPr/>
        <w:t xml:space="preserve">Первостепенное значение для Н. о. имеют предметы эстетич. цикла. Введение ребёнка в мир иск-ва прежде всего развивает у него </w:t>
      </w:r>
      <w:r>
        <w:rPr>
          <w:i/>
          <w:iCs/>
        </w:rPr>
        <w:t xml:space="preserve">воображение, </w:t>
      </w:r>
      <w:r>
        <w:rPr/>
        <w:t>способность к к-рому универсальна по отношению к любому виду человеческой деятельности, но наиб, полно и успешно раскрывается в иск-ве. Гл. цель шк. предметов худож. цикла — развитие эстетич. сознания детей. Одним из условий этого является органичное соединение учения и творчества самих детей. Эстетич. воспитанию школьников способствуют худож. труд, занятия индивидуальные и творческих объединений учащихся, соответствующие задачам сотрудничества детей и специфике выполняемого ими жанра худож. труда.</w:t>
      </w:r>
    </w:p>
    <w:p>
      <w:pPr>
        <w:pStyle w:val="Normal"/>
        <w:widowControl w:val="false"/>
        <w:autoSpaceDE w:val="false"/>
        <w:jc w:val="both"/>
        <w:rPr/>
      </w:pPr>
      <w:r>
        <w:rPr/>
        <w:t>Признавая роль и значение разных форм познания (вербального и невербального) для каждого возрастного этапа, школа привычно опирается только на логич. мышление ребёнка, считая его образные формы более низким уровнем мышления. Но образное мышление, свойственное мл. школьнику, даёт ему не меньшую возможность усваивать обобщённые знания.</w:t>
      </w:r>
    </w:p>
    <w:p>
      <w:pPr>
        <w:pStyle w:val="Normal"/>
        <w:widowControl w:val="false"/>
        <w:autoSpaceDE w:val="false"/>
        <w:jc w:val="both"/>
        <w:rPr/>
      </w:pPr>
      <w:r>
        <w:rPr/>
        <w:t>В нач. школе ведущую роль играют родной язык и математика. Важнейшим требованием к отбору содержания обучения становится реализация воспитат. целей в каждом уч. предмете. Разработку программ обучения необходимо начинать с выявления тех элементов содержания, в к-рых, кроме обучения конкретным умениям (чтение, письмо, счёт), будет реализовано формирование осн. элементов уч. деятельности. Только такой подход позволит создавать интегрированные уч. предметы, учитывающие реальные возрастные особенности мл. школьников. Возможны разл. уровни интеграции, начиная от осуществления подлинных глубоких связей внутри одного предмета (язык, чтение, развитие речи), кооперации на уровне межпредметных связей (родной язык — окружающий мир, окружающий мир — труд) до кооперации,</w:t>
      </w:r>
    </w:p>
    <w:p>
      <w:pPr>
        <w:pStyle w:val="Normal"/>
        <w:widowControl w:val="false"/>
        <w:autoSpaceDE w:val="false"/>
        <w:jc w:val="both"/>
        <w:rPr/>
      </w:pPr>
      <w:r>
        <w:rPr/>
        <w:t>доведённой до спец. курса, напр. «грамота», где уч. предмет создаётся путём вычленения сущностных связей, общих для языка и математики.</w:t>
      </w:r>
    </w:p>
    <w:p>
      <w:pPr>
        <w:pStyle w:val="Normal"/>
        <w:widowControl w:val="false"/>
        <w:autoSpaceDE w:val="false"/>
        <w:jc w:val="both"/>
        <w:rPr/>
      </w:pPr>
      <w:r>
        <w:rPr/>
        <w:t>Интеграция в обучении обусловлена прежде всего необходимостью учёта цельности познават. процессов мл. школьников, особенно на первых годах обучения. Мировая пед. наука делает только первые значимые шаги в прак-тич. решении этой проблемы. Выделение в уч. плане отд. уч. предметов не противоречит идее создания интегрированных курсов, но должно быть обусловлено возрастными особенностями детей и зависеть от осознания самими учащимися необходимости изучать данную область знания в качестве самостоят, предмета.</w:t>
      </w:r>
    </w:p>
    <w:p>
      <w:pPr>
        <w:pStyle w:val="Normal"/>
        <w:widowControl w:val="false"/>
        <w:autoSpaceDE w:val="false"/>
        <w:jc w:val="both"/>
        <w:rPr/>
      </w:pPr>
      <w:r>
        <w:rPr/>
        <w:t xml:space="preserve">С точки зрения дальнейшей конкретизации содержания обучения, важнейшую для практики роль играет система средств обучения, среди к-рых до сих пор основным остаётся </w:t>
      </w:r>
      <w:r>
        <w:rPr>
          <w:i/>
          <w:iCs/>
        </w:rPr>
        <w:t>учебник.</w:t>
      </w:r>
    </w:p>
    <w:p>
      <w:pPr>
        <w:pStyle w:val="Normal"/>
        <w:widowControl w:val="false"/>
        <w:autoSpaceDE w:val="false"/>
        <w:jc w:val="both"/>
        <w:rPr/>
      </w:pPr>
      <w:r>
        <w:rPr/>
        <w:t>Уч. материалы для нач. школы, особенно для 1—2-го кл., могут разрабатываться не только в виде уч. книги, но и в форме тетрадей с печатной основой или карточек-заданий, дающих ребёнку возможность действовать самостоятельно. Это создаёт условия для включения ребёнка в ситуации общения не только с учителем, но и с товарищами, совместно с к-рыми выполняются те или иные задания. Уч. материалы могут стать основой уч. комплекта, включающего и др. дидактич. средства, а также спец. материалы для учителя.</w:t>
      </w:r>
    </w:p>
    <w:p>
      <w:pPr>
        <w:pStyle w:val="Normal"/>
        <w:widowControl w:val="false"/>
        <w:autoSpaceDE w:val="false"/>
        <w:jc w:val="both"/>
        <w:rPr/>
      </w:pPr>
      <w:r>
        <w:rPr/>
        <w:t>Основная организац. форма обучения и воспитания в нач. школе -</w:t>
      </w:r>
      <w:r>
        <w:rPr>
          <w:i/>
          <w:iCs/>
        </w:rPr>
        <w:t xml:space="preserve">урок, </w:t>
      </w:r>
      <w:r>
        <w:rPr/>
        <w:t>структура и эффективность к-рого зависят от целей, содержания и в значит, мере от методов обучения, обеспечивающих максимально комфортное для детей общение с учителем. Продолжительность урока в школах в разл. странах мира 40—50 мин. Повышение уч. нагрузки сверх рациональных гигиенич. границ приводит к дефициту уч. времени, к-рый восполняется школьниками за счёт сокращения продолжительности активного отдыха и ночного сна.</w:t>
      </w:r>
    </w:p>
    <w:p>
      <w:pPr>
        <w:pStyle w:val="Normal"/>
        <w:widowControl w:val="false"/>
        <w:autoSpaceDE w:val="false"/>
        <w:jc w:val="both"/>
        <w:rPr/>
      </w:pPr>
      <w:r>
        <w:rPr/>
        <w:t>Домашние занятия педагогически не оправданы до тех пор, пока у учащихся не будут сформированы важнейшие компоненты уч. деятельности. Структура урока должна быть неразрывно связана с целями и содержанием обучения и здесь необходимо преодолеть распространённое в школе стандартное его построение. Учитель должен свободно распоряжаться уч. временем, он вправе делить урок на части, не обязательно посвящённые одному и тому же предмету. При этом должно быть увеличено индивидуальное общение учителя с каждым ребёнком и уменьшена доля фронтальных заданий.</w:t>
      </w:r>
    </w:p>
    <w:p>
      <w:pPr>
        <w:pStyle w:val="Normal"/>
        <w:widowControl w:val="false"/>
        <w:autoSpaceDE w:val="false"/>
        <w:jc w:val="both"/>
        <w:rPr/>
      </w:pPr>
      <w:r>
        <w:rPr/>
        <w:t xml:space="preserve">Особую, во многом решающую роль в повышении эффективности урока играют </w:t>
      </w:r>
      <w:r>
        <w:rPr>
          <w:i/>
          <w:iCs/>
        </w:rPr>
        <w:t xml:space="preserve">методы обучения. </w:t>
      </w:r>
      <w:r>
        <w:rPr/>
        <w:t xml:space="preserve">Перспективной и актуальной представляется разработка таких методов, к-рые позволяют осуществить полноценный переход от игровой деятельности к учебной. Применительно к нач. школе </w:t>
      </w:r>
      <w:r>
        <w:rPr>
          <w:i/>
          <w:iCs/>
        </w:rPr>
        <w:t xml:space="preserve">игра </w:t>
      </w:r>
      <w:r>
        <w:rPr/>
        <w:t>рассматривается как важный метод обучения, а не противопоставляется ему.</w:t>
      </w:r>
    </w:p>
    <w:p>
      <w:pPr>
        <w:pStyle w:val="Normal"/>
        <w:widowControl w:val="false"/>
        <w:autoSpaceDE w:val="false"/>
        <w:jc w:val="both"/>
        <w:rPr/>
      </w:pPr>
      <w:r>
        <w:rPr/>
        <w:t>Обучение и воспитание в нач. классах не должны оказывать отрицат. воздействия на физич. развитие и здоровье детей. Все виды деятельности и отдыха учащихся следует организовать с учётом их возрастных морфофункциональных и психофизиол. особенностей.</w:t>
      </w:r>
    </w:p>
    <w:p>
      <w:pPr>
        <w:pStyle w:val="Normal"/>
        <w:widowControl w:val="false"/>
        <w:autoSpaceDE w:val="false"/>
        <w:jc w:val="both"/>
        <w:rPr/>
      </w:pPr>
      <w:r>
        <w:rPr/>
        <w:t>К 6—7 годам качественно изменяется готовность детей к разл. видам деятельности. Существенно расширяются функциональные возможности мозговых систем, обеспечивающих процессы восприятия и внимания, мышления, умственной работоспособности и т. д. Вместе с тем наблюдается низкая сопротивляемость дет. организма утомлению. К 9- 10 годам высокого уровня развития достигает системная организация инте-гративной деятельности мозга. На этом этапе развития совершенствуются нейро-физиол. механизмы произвольной регуляции умственной деятельности и поведения в целом, механизмы адаптации к уч. деятельности, устойчивая умственная работоспособность.</w:t>
      </w:r>
    </w:p>
    <w:p>
      <w:pPr>
        <w:pStyle w:val="Normal"/>
        <w:widowControl w:val="false"/>
        <w:autoSpaceDE w:val="false"/>
        <w:jc w:val="both"/>
        <w:rPr/>
      </w:pPr>
      <w:r>
        <w:rPr/>
        <w:t>Специфика 6-летнего возраста требует особого внимания к соблюдению установленных гигиенич. нормативов: непрерывной продолжительности умственной работы, связанной со статич. нагрузкой, следующими за этим паузами. Есть основания считать, что во 2—3-х кл. гигиенически оправдана такая же продолжительность урока, как и в 1-м кл., но допустимы и большие нагрузки. При этом кол-во уроков не должно превышать пяти, а 2 раза в неделю — не более четырёх.</w:t>
      </w:r>
    </w:p>
    <w:p>
      <w:pPr>
        <w:pStyle w:val="Normal"/>
        <w:widowControl w:val="false"/>
        <w:autoSpaceDE w:val="false"/>
        <w:jc w:val="both"/>
        <w:rPr/>
      </w:pPr>
      <w:r>
        <w:rPr/>
        <w:t>В уч. и рекреац. помещениях в соответствии с сан. нормами и требованиями необходимо обеспечить искусств, освещённость, воздушно-тепловой режим. Мебель по своим функциональным размерам должна соответствовать росту учащихся, не допуская усиления нагрузки на зрение и опорно-двигат. аппарат ребёнка.</w:t>
      </w:r>
    </w:p>
    <w:p>
      <w:pPr>
        <w:pStyle w:val="Normal"/>
        <w:widowControl w:val="false"/>
        <w:autoSpaceDE w:val="false"/>
        <w:jc w:val="both"/>
        <w:rPr/>
      </w:pPr>
      <w:r>
        <w:rPr/>
        <w:t>Нац. самоопределение мл. школьников осуществляется на основе нац. культуры не только через язык преподавания, но и на основе содержания обучения с учётом этнокультуры и этнопсихологии коренного народа. Специфика той или иной нац. культуры может быть раскрыта детям через муз. и лит. фольклор, нар. игры. Вхождение ребёнка в сокровища своей культуры может осуществляться при изучении таких предметов, как родной язык и лит-ра, история и география своего края, предметы муз.-эстетич. цикла. Постижение этнокультуры возможно не только в уч. процессе, но и во внешк. работе.</w:t>
      </w:r>
    </w:p>
    <w:p>
      <w:pPr>
        <w:pStyle w:val="Normal"/>
        <w:widowControl w:val="false"/>
        <w:autoSpaceDE w:val="false"/>
        <w:jc w:val="both"/>
        <w:rPr/>
      </w:pPr>
      <w:r>
        <w:rPr/>
        <w:t>Содержание обучения и воспитания в школе призвано учитывать и нац.-культурные потребности человека, формировать его этнич. самосознание. Это направление Н. о. чаще всего разрабатывается на принципах единства национального и общечеловеческого. Только тогда</w:t>
      </w:r>
    </w:p>
    <w:p>
      <w:pPr>
        <w:pStyle w:val="Normal"/>
        <w:widowControl w:val="false"/>
        <w:autoSpaceDE w:val="false"/>
        <w:jc w:val="both"/>
        <w:rPr>
          <w:b/>
          <w:b/>
          <w:bCs/>
        </w:rPr>
      </w:pPr>
      <w:r>
        <w:rPr>
          <w:b/>
          <w:bCs/>
        </w:rPr>
        <w:t>34</w:t>
      </w:r>
    </w:p>
    <w:p>
      <w:pPr>
        <w:pStyle w:val="Normal"/>
        <w:widowControl w:val="false"/>
        <w:autoSpaceDE w:val="false"/>
        <w:jc w:val="both"/>
        <w:rPr/>
      </w:pPr>
      <w:r>
        <w:rPr/>
        <w:t>каждый человек может осознавать свою принадлежность к определённому этносу, к народу, живущему в пределах всего гос-ва, ко всему человечеству, находить общее и отличное в соответствующих культурах.</w:t>
      </w:r>
    </w:p>
    <w:p>
      <w:pPr>
        <w:pStyle w:val="Normal"/>
        <w:widowControl w:val="false"/>
        <w:autoSpaceDE w:val="false"/>
        <w:jc w:val="both"/>
        <w:rPr/>
      </w:pPr>
      <w:r>
        <w:rPr/>
        <w:t xml:space="preserve">Особого внимания требует организация Н. о. в условиях </w:t>
      </w:r>
      <w:r>
        <w:rPr>
          <w:i/>
          <w:iCs/>
        </w:rPr>
        <w:t>малокомплектных школ.</w:t>
      </w:r>
    </w:p>
    <w:p>
      <w:pPr>
        <w:pStyle w:val="Normal"/>
        <w:widowControl w:val="false"/>
        <w:autoSpaceDE w:val="false"/>
        <w:jc w:val="both"/>
        <w:rPr/>
      </w:pPr>
      <w:r>
        <w:rPr/>
        <w:t>Так как нач. обучение является специ-фич. ступенью образования, то и учитель нач. классов должен быть особо подготовленным специалистом. Каким он должен быть — учителем-предметником или своего рода универсалом — определяется целями и задачами совр. Н. о. и психол. особенностями детей мл. шк. возраста. При сохранении традиц. задач нач. обучения (овладение навыками чтения, письма и счёта) происходит существенное изменение приоритетов его целей: на передний план выдвигаются цели формирования уч. деятельности, включающей в себя как личностно-мотивационные, так и операционно-деятельностные компоненты. Учитель мл. классов, получив широкую психол.-пед. подготовку, должен хорошо знать особенности ст. дошкольников и мл. школьников, ориентироваться в физиол.-гигиенич. особенностях ребёнка, владеть игровыми методами обучения, средствами организации уч. деятельности, уметь общаться с детьми и их родителями.</w:t>
      </w:r>
    </w:p>
    <w:p>
      <w:pPr>
        <w:pStyle w:val="Normal"/>
        <w:widowControl w:val="false"/>
        <w:autoSpaceDE w:val="false"/>
        <w:jc w:val="both"/>
        <w:rPr/>
      </w:pPr>
      <w:r>
        <w:rPr/>
        <w:t>Во мн. развитых странах период нач. обучения, связанный преим. с одним учителем, в последние годы не сокращается, как это происходит в России, а увеличивается и составляет 5—6 лет. Этот вопрос также нуждается в серьёзном анализе и поисках решения.</w:t>
      </w:r>
    </w:p>
    <w:p>
      <w:pPr>
        <w:pStyle w:val="Normal"/>
        <w:widowControl w:val="false"/>
        <w:autoSpaceDE w:val="false"/>
        <w:jc w:val="both"/>
        <w:rPr/>
      </w:pPr>
      <w:r>
        <w:rPr/>
        <w:t xml:space="preserve">Гл. общая задача нач. ступени школы состоит в обеспечении физич. и духовного развития ребёнка в таких условиях, когда обучение становится для него благом, радостью, осн. формой выражения дет. жизни. Рассмотрение длит, и сложной истории Н. о. показывает, что его содержание, методы и формы организации претерпевали существ, изменения — во многом это зависело от того, какое социальное значение Н. о. имело, какое место занимало в системе образования. В становлении совр. Н. о. большую роль играют разл. науч. дисциплины, и прежде всего </w:t>
      </w:r>
      <w:r>
        <w:rPr>
          <w:i/>
          <w:iCs/>
        </w:rPr>
        <w:t xml:space="preserve">дидактика </w:t>
      </w:r>
      <w:r>
        <w:rPr/>
        <w:t>и методика нач. обучения, психология мл. школьников. Дальнейшее совершенствование системы Н. о. связано с науч.-практич. работой по след, направлениям: психол.-пед. условия формирования и развития у мл. школьников уч. деятельности и её субъекта, условия организации совм. уч. деятельности учащихся, средство и способы организации диалогов и дискуссий; разработка новых уч.-метод, материалов по всем предметам нач. школы, удовлетворяющих осн. требованиям развивающего нач. обучения; создание и апробирование психодиагностич. методик, позволяющих объективно определять уровень психич. развития мл. школьников; разработка программ и пособий по подготовке и</w:t>
      </w:r>
    </w:p>
    <w:p>
      <w:pPr>
        <w:pStyle w:val="Normal"/>
        <w:widowControl w:val="false"/>
        <w:autoSpaceDE w:val="false"/>
        <w:jc w:val="both"/>
        <w:rPr/>
      </w:pPr>
      <w:r>
        <w:rPr/>
        <w:t>переподготовке учителей, способных работать в нач. классах.</w:t>
      </w:r>
    </w:p>
    <w:p>
      <w:pPr>
        <w:pStyle w:val="Normal"/>
        <w:widowControl w:val="false"/>
        <w:autoSpaceDE w:val="false"/>
        <w:jc w:val="both"/>
        <w:rPr/>
      </w:pPr>
      <w:r>
        <w:rPr>
          <w:i/>
          <w:iCs/>
        </w:rPr>
        <w:t xml:space="preserve">Лит.: </w:t>
      </w:r>
      <w:r>
        <w:rPr/>
        <w:t xml:space="preserve">Константинов Н. А., Струминский В. Я., Очерки по истории нач. образования в России, </w:t>
      </w:r>
      <w:r>
        <w:rPr>
          <w:lang w:val="de-DE"/>
        </w:rPr>
        <w:t xml:space="preserve">M., 19532; </w:t>
      </w:r>
      <w:r>
        <w:rPr/>
        <w:t xml:space="preserve">Менчинская Н. А., Моро М. И., Вопросы методики и психологии обучения арифметике в нач. классах, М., 1965; Книги для учителя: [Горецкий В. Г.], Обучение в 1 классе, М., 1969; Обучение во </w:t>
      </w:r>
      <w:r>
        <w:rPr>
          <w:i/>
          <w:iCs/>
        </w:rPr>
        <w:t xml:space="preserve">2 </w:t>
      </w:r>
      <w:r>
        <w:rPr/>
        <w:t xml:space="preserve">классе, М., 19712; Обучение в 3 классе, М., 1971; Давыдов В. В., Виды обобщения в обучении, М., 1972; Очерки истории школы и пед. мысли народов СССР. </w:t>
      </w:r>
      <w:r>
        <w:rPr>
          <w:lang w:val="en-US"/>
        </w:rPr>
        <w:t>XVIII</w:t>
      </w:r>
      <w:r>
        <w:rPr/>
        <w:t xml:space="preserve"> в. — пер. пол. </w:t>
      </w:r>
      <w:r>
        <w:rPr>
          <w:lang w:val="en-US"/>
        </w:rPr>
        <w:t>XIX</w:t>
      </w:r>
      <w:r>
        <w:rPr/>
        <w:t xml:space="preserve"> в., М., 1973; Из опыта работы в трехлетней нач. школе. Рус. яз. и математика, под ред. М. С. Васильевой, М., 1973; Кашин М., Пышка л о А., Нач. школа на новом этапе, НО, 1975, № 1; Обучение и развитие. Эксперим.-пед. исследование, М., 1975; Стрезико-з и и В. П., Актуальные проблемы нач. обучения, М., 1976; Актуальные проблемы методики обучения математике в нач. классах, М., 1977; Актуальные проблемы методики обучения рус. языку в нач. классах, под ред. Н. С. Рождественского, Г. А. Фомичевой, М., 1977; Актуальные проблемы методики обучения чтению в нач. классах, М., 1977; Дидактика нач. обучения, под ред. А. М. Пышкало, М., 1977; Моро М. И., Пышкало А. М., Методика обучения математике в </w:t>
      </w:r>
      <w:r>
        <w:rPr>
          <w:lang w:val="en-US"/>
        </w:rPr>
        <w:t>I</w:t>
      </w:r>
      <w:r>
        <w:rPr/>
        <w:t>—</w:t>
      </w:r>
      <w:r>
        <w:rPr>
          <w:lang w:val="en-US"/>
        </w:rPr>
        <w:t>III</w:t>
      </w:r>
      <w:r>
        <w:rPr/>
        <w:t xml:space="preserve"> классах, </w:t>
      </w:r>
      <w:r>
        <w:rPr>
          <w:lang w:val="de-DE"/>
        </w:rPr>
        <w:t xml:space="preserve">M., </w:t>
      </w:r>
      <w:r>
        <w:rPr/>
        <w:t>19782; Давыдов В. В., Элько-нинД. Б., Маркова А. К., Оси, вопросы совр. психологии детей мл. школьного возраста, в кн.: Проблемы общей, возрастной и пед. психологии, М., 1978; О типовых программах по рус. языку, математике, природоведению для общеобразоват. школ (1- 3 классы), М., 1979; Развитие мл. школьников в процессе усвоения знаний. Эксперим.-пед. исслед. под ред. М. В. Зверевой, М., 1983; Совершенствование обучения мл. школьников, М., 1984; Зак А. 3., Развитие теоретич. мышления у мл. школьников, М., 1984; А м о -нашвили Ш. А., Воспитат. и образоват. функция оценки учения школьников, М., 1984; Давыдов В. В., Проблемы развивающего обучения, М., 1986; Обучение и воспитание детей с шестилетнего возраста в школе, М., 1987; Обучение детей шестилетнего возраста в дет. саду и школе. Опыт физиол. и гигиенич. исследования, под ред. О. А. Лосевой, М., 1987; Обучение, воспитание и развитие первоклассников (Единая концепция нач. образования СССР -ГДР), М., 1989; Э л к о и и и Д. Б., Избр. психол. труды, М., 1989; Занков Л. В., Избр. пед. труды, М., 1990; Психич. развитие мл. школьников, под ред. В. В. Давыдова, М., 1990; Дубровина И. В., Школьная психол. служба: вопросы теории и практики, М., 1991; Концепция четырехлетнего нач. образования, НШ, 1992, № 7—8.</w:t>
      </w:r>
    </w:p>
    <w:p>
      <w:pPr>
        <w:pStyle w:val="Normal"/>
        <w:widowControl w:val="false"/>
        <w:autoSpaceDE w:val="false"/>
        <w:jc w:val="both"/>
        <w:rPr>
          <w:i/>
          <w:i/>
          <w:iCs/>
        </w:rPr>
      </w:pPr>
      <w:r>
        <w:rPr>
          <w:i/>
          <w:iCs/>
        </w:rPr>
        <w:t>В. В. Давыдов, А. И. Липкина, А. М. Пышкало.</w:t>
      </w:r>
    </w:p>
    <w:p>
      <w:pPr>
        <w:pStyle w:val="Normal"/>
        <w:widowControl w:val="false"/>
        <w:autoSpaceDE w:val="false"/>
        <w:jc w:val="both"/>
        <w:rPr/>
      </w:pPr>
      <w:r>
        <w:rPr/>
        <w:t> </w:t>
      </w:r>
    </w:p>
    <w:p>
      <w:pPr>
        <w:pStyle w:val="Normal"/>
        <w:widowControl w:val="false"/>
        <w:autoSpaceDE w:val="false"/>
        <w:jc w:val="both"/>
        <w:rPr/>
      </w:pPr>
      <w:r>
        <w:rPr>
          <w:b/>
        </w:rPr>
        <w:t>НЕБОЛСИН</w:t>
      </w:r>
      <w:r>
        <w:rPr/>
        <w:t>, Небольсин, Александр Григорьевич [30.4(12.5). 1842, Петербург, — 28.1(10.2).1917, там же], деятель проф. образования в России. По окончании Александровского лицея (1862) служил в Центр, статистич. к-те, затем в мин-вах: финансов, нар. просвещения, торговли и пром-сти. Преподавал в воскресных школах ещё будучи лицеистом, организовал одну из первых нар. читален.</w:t>
      </w:r>
    </w:p>
    <w:p>
      <w:pPr>
        <w:pStyle w:val="Normal"/>
        <w:widowControl w:val="false"/>
        <w:autoSpaceDE w:val="false"/>
        <w:jc w:val="both"/>
        <w:rPr/>
      </w:pPr>
      <w:r>
        <w:rPr/>
        <w:t xml:space="preserve">С 1872 чл. Пост, комиссии по техн. образованию при </w:t>
      </w:r>
      <w:r>
        <w:rPr>
          <w:i/>
          <w:iCs/>
        </w:rPr>
        <w:t xml:space="preserve">Русском техническом обществе, с </w:t>
      </w:r>
      <w:r>
        <w:rPr/>
        <w:t>1874 товарищ председателя, а с 1887 её бессменный председатель. Чл. Уч. совета Мин-ва нар. просвещения по</w:t>
      </w:r>
    </w:p>
    <w:p>
      <w:pPr>
        <w:pStyle w:val="Normal"/>
        <w:widowControl w:val="false"/>
        <w:autoSpaceDE w:val="false"/>
        <w:jc w:val="both"/>
        <w:rPr/>
      </w:pPr>
      <w:r>
        <w:rPr/>
        <w:t>техн. и проф. образованию. Организатор и редактор пед. журн. «Техн. образование» (1892—1916; с 1908 «Техн. и коммерч. образование»). Н. принадлежала инициатива созыва Всерос. съездов рус. деятелей по техн. и проф. образованию (1892/93, 1895/96, 1903/04), на к-рых он выступал с докладами принципиального значения, а также организации выставок уч. заведений и экспертизы их продукции. Благодаря деятельности Н. произошло значит, расширение сети и типов уч. заведений РТО, увеличение контингента учащихся-рабочих и их детей, упрочение обществ.-гос. характера образоват. учреждений РТО (школ, курсов, музеев и др.), улучшение их финансирования. Эти меры по развитию рабочего образования Н. рассматривал как важный фактор подъёма уровня рос. пром-сти, общей и проф. культуры фабричного и заводского населения.</w:t>
      </w:r>
    </w:p>
    <w:p>
      <w:pPr>
        <w:pStyle w:val="Normal"/>
        <w:widowControl w:val="false"/>
        <w:autoSpaceDE w:val="false"/>
        <w:jc w:val="both"/>
        <w:rPr/>
      </w:pPr>
      <w:r>
        <w:rPr/>
        <w:t>Организаторская деятельность и идеи Н. способствовали формированию обществ.-пед. движения в области проф. образования, развитию демокр. концепции подготовки квалифициров. рабочих. Связь дет. труда и ученичества с общим и проф. обучением детей- и подростков-рабочих — одна из гл. идей Н. Он отстаивал совершенствование фабричного законодательства о труде и обучении детей-рабочих, повышение возраста начала проф. образования до 14—15 лет, введение налога на фабрикантов для шк. обучения малолетних рабочих, развитие вечерне-воскресного обучения. В соединении обучения детей-рабочих с их работой в мастерских, общего и проф. обучения взрослых рабочих с их трудом Н. видел средство преодоления пороков ученичества, приводивших к одностороннему развитию личности. Им предложен новый тип высш. нар. уч-ща для подготовки окончивших нач. нар. уч-ща к низшему проф. образованию, профори-ентационной теоретич. и практич. деятельности со сроком 2—3 года, а также 2-летних подготовит.-проф. школ для подростков 15—18 лет. В уч. заведениях РТО он рекомендовал шире преподавать «язык техники» (черчение и рисование), использовать образцы производств, продукции, модели, макеты машин и механизмов.</w:t>
      </w:r>
    </w:p>
    <w:p>
      <w:pPr>
        <w:pStyle w:val="Normal"/>
        <w:widowControl w:val="false"/>
        <w:autoSpaceDE w:val="false"/>
        <w:jc w:val="both"/>
        <w:rPr/>
      </w:pPr>
      <w:r>
        <w:rPr/>
        <w:t>Н. поддерживал обществ.-пед. движение земств и гор. об— в по созданию проф. уч. заведений, подготовке выпускников нач. нар. уч-щ для обучения ремеслу, ставил вопросы упорядочения процедуры присуждения званий подмастерья и мас-</w:t>
      </w:r>
    </w:p>
    <w:p>
      <w:pPr>
        <w:pStyle w:val="Normal"/>
        <w:widowControl w:val="false"/>
        <w:autoSpaceDE w:val="false"/>
        <w:jc w:val="both"/>
        <w:rPr>
          <w:b/>
          <w:b/>
          <w:bCs/>
        </w:rPr>
      </w:pPr>
      <w:r>
        <w:rPr>
          <w:b/>
          <w:bCs/>
        </w:rPr>
        <w:t>35</w:t>
      </w:r>
    </w:p>
    <w:p>
      <w:pPr>
        <w:pStyle w:val="Normal"/>
        <w:widowControl w:val="false"/>
        <w:autoSpaceDE w:val="false"/>
        <w:jc w:val="both"/>
        <w:rPr/>
      </w:pPr>
      <w:r>
        <w:rPr/>
        <w:t>тера, социальной защиты права на квалификацию для выпускников низших проф. уч-щ и др. Журн. «Техн. образование» освещал мировой опыт подготовки специалистов, объединял лучшие силы учёных, педагогов-инженеров, предпринимателей. Н. рассматривал проф. образование как дело не только гос-ва, но прежде всего рос. общества, одним из источников экон. силы России.</w:t>
      </w:r>
    </w:p>
    <w:p>
      <w:pPr>
        <w:pStyle w:val="Normal"/>
        <w:widowControl w:val="false"/>
        <w:autoSpaceDE w:val="false"/>
        <w:jc w:val="both"/>
        <w:rPr/>
      </w:pPr>
      <w:r>
        <w:rPr/>
        <w:t xml:space="preserve">Соч.: О техн. образовании в Германии, [СПБ], 1872; Историко-статистич. очерк общего и спец. образования в России, СПБ, 1883 (ред.); Шк. обучение малолетних рабочих на фабриках и заводах, СПБ, 1891; </w:t>
      </w:r>
      <w:r>
        <w:rPr>
          <w:lang w:val="de-DE"/>
        </w:rPr>
        <w:t xml:space="preserve">E. H. </w:t>
      </w:r>
      <w:r>
        <w:rPr/>
        <w:t xml:space="preserve">Андреев и его труды по вопросам техн. образования, в сб.: Памяти </w:t>
      </w:r>
      <w:r>
        <w:rPr>
          <w:lang w:val="de-DE"/>
        </w:rPr>
        <w:t xml:space="preserve">E. H. </w:t>
      </w:r>
      <w:r>
        <w:rPr/>
        <w:t>Андреева, СПБ, 1892; Организация курсов для взрослых рабочих, СПБ, 18972; О необходимости распространения Закона о работе и обучении малолетних на ремесл. заведения, Н.-Новгород, 1896.</w:t>
      </w:r>
    </w:p>
    <w:p>
      <w:pPr>
        <w:pStyle w:val="Normal"/>
        <w:widowControl w:val="false"/>
        <w:autoSpaceDE w:val="false"/>
        <w:jc w:val="both"/>
        <w:rPr/>
      </w:pPr>
      <w:r>
        <w:rPr>
          <w:i/>
          <w:iCs/>
        </w:rPr>
        <w:t xml:space="preserve">Лит.: </w:t>
      </w:r>
      <w:r>
        <w:rPr/>
        <w:t xml:space="preserve">Корольков </w:t>
      </w:r>
      <w:r>
        <w:rPr>
          <w:lang w:val="de-DE"/>
        </w:rPr>
        <w:t xml:space="preserve">H. M., </w:t>
      </w:r>
      <w:r>
        <w:rPr/>
        <w:t xml:space="preserve">Краткий обзор деятельности Пост, комиссии по техн. образованию, СПБ, 1912; Шабаева М., Поборник просвещения народа. К 120-летию со дня рождения А. Г. Неболсина, НО, 1962, № 5; Павлов Д., Организатор просвещения рабочих, ПТО, 1972, </w:t>
      </w:r>
      <w:r>
        <w:rPr>
          <w:lang w:val="de-DE"/>
        </w:rPr>
        <w:t xml:space="preserve">J * </w:t>
      </w:r>
      <w:r>
        <w:rPr/>
        <w:t>12; К у з м и и Н., Техн. образование: страницы былого, ПТО, 1982, № 10.</w:t>
      </w:r>
    </w:p>
    <w:p>
      <w:pPr>
        <w:pStyle w:val="Normal"/>
        <w:widowControl w:val="false"/>
        <w:autoSpaceDE w:val="false"/>
        <w:jc w:val="both"/>
        <w:rPr>
          <w:i/>
          <w:i/>
          <w:iCs/>
        </w:rPr>
      </w:pPr>
      <w:r>
        <w:rPr>
          <w:i/>
          <w:iCs/>
        </w:rPr>
        <w:t>Е. Г. Осовский, О. Б. Кирьянова.</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НЕБЫЛИЦЫН </w:t>
      </w:r>
      <w:r>
        <w:rPr/>
        <w:t xml:space="preserve">Владимир Дмитриевич (21.8.1930, Троицк Челябинской обл., — 1.10.1972, Сочи), психолог, ч.-к. АПН СССР (1967), дер пед. наук (1966), проф. (1968). Окончил МГУ (1952). В 1952—54 работал в Дагестанском ин-те усовершенствования учителей. С 1954 в НИИ ОПП (с 1965 зам. директора). Ученик и последователь Б. М. </w:t>
      </w:r>
      <w:r>
        <w:rPr>
          <w:i/>
          <w:iCs/>
        </w:rPr>
        <w:t xml:space="preserve">Теплова, </w:t>
      </w:r>
      <w:r>
        <w:rPr/>
        <w:t xml:space="preserve">развил его исследоват. программу по психофизиологии индивидуальных различий, обосновал гипотезу об обратной зависимости между силой </w:t>
      </w:r>
      <w:r>
        <w:rPr>
          <w:i/>
          <w:iCs/>
        </w:rPr>
        <w:t xml:space="preserve">нервной системы </w:t>
      </w:r>
      <w:r>
        <w:rPr/>
        <w:t xml:space="preserve">(по И. П. </w:t>
      </w:r>
      <w:r>
        <w:rPr>
          <w:i/>
          <w:iCs/>
        </w:rPr>
        <w:t xml:space="preserve">Павлову) </w:t>
      </w:r>
      <w:r>
        <w:rPr/>
        <w:t>и чувствительностью. Разрабатывал проблему свойств нервной системы и их физиол. субстрата; проанализировал роль нервной системы в индивиду ально-психо л. своеобразии деятельности (трудовой, учебной и др.); предложил оригинальную трактовку темперамента. Трудами науч. школы Теплова — Н. заложены основы нового науч. направления — дифференциальной психофизиологии. Внедрение Н. факторного анализа и электроэнцефалографич. методов в исследование физиол. основ индивидуально-психол. различий имеет важное значение для психодиагностики.</w:t>
      </w:r>
    </w:p>
    <w:p>
      <w:pPr>
        <w:pStyle w:val="Normal"/>
        <w:widowControl w:val="false"/>
        <w:autoSpaceDE w:val="false"/>
        <w:jc w:val="both"/>
        <w:rPr/>
      </w:pPr>
      <w:r>
        <w:rPr/>
        <w:t>Соч.: Осн. свойства нервной системы человека, М., 1966; Психофизиол. исследования индивидуальных различий, М., 1976.</w:t>
      </w:r>
    </w:p>
    <w:p>
      <w:pPr>
        <w:pStyle w:val="Normal"/>
        <w:widowControl w:val="false"/>
        <w:autoSpaceDE w:val="false"/>
        <w:jc w:val="both"/>
        <w:rPr>
          <w:i/>
          <w:i/>
          <w:iCs/>
        </w:rPr>
      </w:pPr>
      <w:r>
        <w:rPr>
          <w:i/>
          <w:iCs/>
        </w:rPr>
        <w:t>В. В. Умрихин.</w:t>
      </w:r>
    </w:p>
    <w:p>
      <w:pPr>
        <w:pStyle w:val="Normal"/>
        <w:widowControl w:val="false"/>
        <w:autoSpaceDE w:val="false"/>
        <w:jc w:val="both"/>
        <w:rPr/>
      </w:pPr>
      <w:r>
        <w:rPr/>
        <w:t xml:space="preserve">НЕВРОЗЫ у детей, группа функциональных нервно-психич. расстройств, проявляющихся в специфич. симптомах при отсутствии грубых органич. изменений нервной системы. В совр. психиатрии Н. относят не к собственно психич. заболеваниям, а к «пограничным» расстройствам. Причиной Н. является невротич. конфликт — нарушение значимых жизненных отношений ребёнка (напр., хро-нич. </w:t>
      </w:r>
      <w:r>
        <w:rPr>
          <w:i/>
          <w:iCs/>
        </w:rPr>
        <w:t xml:space="preserve">фрустрация </w:t>
      </w:r>
      <w:r>
        <w:rPr/>
        <w:t>социальных потребностей). Он активизируется в психотравми-рующих ситуациях. Н. всегда психогенен,</w:t>
      </w:r>
    </w:p>
    <w:p>
      <w:pPr>
        <w:pStyle w:val="Normal"/>
        <w:widowControl w:val="false"/>
        <w:autoSpaceDE w:val="false"/>
        <w:jc w:val="both"/>
        <w:rPr/>
      </w:pPr>
      <w:r>
        <w:rPr/>
        <w:t xml:space="preserve">т с вызывается психич травмой, к-рая впоследствии отражается в клинич картине </w:t>
      </w:r>
      <w:r>
        <w:rPr>
          <w:lang w:val="de-DE"/>
        </w:rPr>
        <w:t xml:space="preserve">H </w:t>
      </w:r>
      <w:r>
        <w:rPr/>
        <w:t xml:space="preserve">в переживаниях ребенка, его сновидениях, интересах и т д С течением времени психич травма становится менее значимой и </w:t>
      </w:r>
      <w:r>
        <w:rPr>
          <w:lang w:val="de-DE"/>
        </w:rPr>
        <w:t>H,</w:t>
      </w:r>
      <w:r>
        <w:rPr/>
        <w:t xml:space="preserve"> как правило, постепенно проходит Всем детям, страдающим </w:t>
      </w:r>
      <w:r>
        <w:rPr>
          <w:lang w:val="de-DE"/>
        </w:rPr>
        <w:t>H,</w:t>
      </w:r>
      <w:r>
        <w:rPr/>
        <w:t xml:space="preserve"> свойственны понижение настроения, расстройство сна и аппетита (эти три компонента могут быть выражены в разл степени, но без них </w:t>
      </w:r>
      <w:r>
        <w:rPr>
          <w:lang w:val="de-DE"/>
        </w:rPr>
        <w:t xml:space="preserve">H </w:t>
      </w:r>
      <w:r>
        <w:rPr/>
        <w:t>практически не встречаются)</w:t>
      </w:r>
    </w:p>
    <w:p>
      <w:pPr>
        <w:pStyle w:val="Normal"/>
        <w:widowControl w:val="false"/>
        <w:autoSpaceDE w:val="false"/>
        <w:jc w:val="both"/>
        <w:rPr/>
      </w:pPr>
      <w:r>
        <w:rPr/>
        <w:t xml:space="preserve">Выделяют три оси формы </w:t>
      </w:r>
      <w:r>
        <w:rPr>
          <w:lang w:val="de-DE"/>
        </w:rPr>
        <w:t xml:space="preserve">H </w:t>
      </w:r>
      <w:r>
        <w:rPr/>
        <w:t xml:space="preserve">астенический, истерический и </w:t>
      </w:r>
      <w:r>
        <w:rPr>
          <w:lang w:val="de-DE"/>
        </w:rPr>
        <w:t xml:space="preserve">H </w:t>
      </w:r>
      <w:r>
        <w:rPr/>
        <w:t>навязчивых состояний (Все эти расстройства проявляются и в зрелом возрасте)</w:t>
      </w:r>
    </w:p>
    <w:p>
      <w:pPr>
        <w:pStyle w:val="Normal"/>
        <w:widowControl w:val="false"/>
        <w:autoSpaceDE w:val="false"/>
        <w:jc w:val="both"/>
        <w:rPr/>
      </w:pPr>
      <w:r>
        <w:rPr/>
        <w:t xml:space="preserve">Астенич </w:t>
      </w:r>
      <w:r>
        <w:rPr>
          <w:lang w:val="de-DE"/>
        </w:rPr>
        <w:t xml:space="preserve">H </w:t>
      </w:r>
      <w:r>
        <w:rPr/>
        <w:t xml:space="preserve">(неврастения) возникает в результате острой психич травмы либо хронич травмирующей ситуации (напр, переутомление от многочисленных занятий) Чаще всего встречается в ст шк возрасте у учащихся, пренебрегающих требованиями </w:t>
      </w:r>
      <w:r>
        <w:rPr>
          <w:i/>
          <w:iCs/>
        </w:rPr>
        <w:t xml:space="preserve">психогигиены </w:t>
      </w:r>
      <w:r>
        <w:rPr/>
        <w:t xml:space="preserve">и чрезмерно загружающих себя умственной работой У детей мл возраста астенич реакции могут появиться на фоне общей соматич слабости, напр после перенесенных инфекций Астенич </w:t>
      </w:r>
      <w:r>
        <w:rPr>
          <w:lang w:val="de-DE"/>
        </w:rPr>
        <w:t>H,</w:t>
      </w:r>
      <w:r>
        <w:rPr/>
        <w:t xml:space="preserve"> сопровождаясь физич истощением, характеризуется расстройством функций вегетативной нервной системы, повышенной раздражительностью, слезливостью </w:t>
      </w:r>
      <w:r>
        <w:rPr>
          <w:i/>
          <w:iCs/>
        </w:rPr>
        <w:t xml:space="preserve">Работоспособность </w:t>
      </w:r>
      <w:r>
        <w:rPr/>
        <w:t>нарушается вследствие ослабления внимания и высокой утомляемости</w:t>
      </w:r>
    </w:p>
    <w:p>
      <w:pPr>
        <w:pStyle w:val="Normal"/>
        <w:widowControl w:val="false"/>
        <w:autoSpaceDE w:val="false"/>
        <w:jc w:val="both"/>
        <w:rPr/>
      </w:pPr>
      <w:r>
        <w:rPr/>
        <w:t xml:space="preserve">Истерич </w:t>
      </w:r>
      <w:r>
        <w:rPr>
          <w:lang w:val="de-DE"/>
        </w:rPr>
        <w:t xml:space="preserve">H </w:t>
      </w:r>
      <w:r>
        <w:rPr/>
        <w:t xml:space="preserve">обычно появляется при психич травме шокового характера Его симптомы чрезвычайно разнообразны и нередко маскируются под разл заболевания параличи, разл припадки, расстройства координации движений, сенсорные нарушения (истерич глухота, слепота и т д) Характерной чертой таких расстройств является их небольшая глубина и демонстративность Они обычно приурочены к ситуации реального или кажущегося ущемления личности ребенка, его достоинства Истерич </w:t>
      </w:r>
      <w:r>
        <w:rPr>
          <w:lang w:val="de-DE"/>
        </w:rPr>
        <w:t xml:space="preserve">H </w:t>
      </w:r>
      <w:r>
        <w:rPr/>
        <w:t>встречается гл обр у девочек, может появиться уже в раннем возрасте После 16—2</w:t>
      </w:r>
      <w:r>
        <w:rPr>
          <w:i/>
          <w:iCs/>
        </w:rPr>
        <w:t xml:space="preserve">0 </w:t>
      </w:r>
      <w:r>
        <w:rPr/>
        <w:t>лет встречается реже — наступает эмоционально-волевая зрелость, нарастает способность отстоять свое достоинство с помощью иных, более социализиров форм поведения</w:t>
      </w:r>
    </w:p>
    <w:p>
      <w:pPr>
        <w:pStyle w:val="Normal"/>
        <w:widowControl w:val="false"/>
        <w:autoSpaceDE w:val="false"/>
        <w:jc w:val="both"/>
        <w:rPr/>
      </w:pPr>
      <w:r>
        <w:rPr>
          <w:lang w:val="de-DE"/>
        </w:rPr>
        <w:t xml:space="preserve">H </w:t>
      </w:r>
      <w:r>
        <w:rPr/>
        <w:t xml:space="preserve">навязчивых состояний, как правило, появляется под влиянием хронич травма-тизации психики, особенно при длительном конфликте морально допустимого и желаемого Чаще возникает у детей с повышенной тревожностью, мнительностью, неуверенностью в себе Его симптомы — навязчивые мысли, страхи, движения и компульсии, от к-рых ребенок страдает и стремится избавиться Одна из форм таких расстройств — детские </w:t>
      </w:r>
      <w:r>
        <w:rPr>
          <w:i/>
          <w:iCs/>
        </w:rPr>
        <w:t>страхи</w:t>
      </w:r>
    </w:p>
    <w:p>
      <w:pPr>
        <w:pStyle w:val="Normal"/>
        <w:widowControl w:val="false"/>
        <w:autoSpaceDE w:val="false"/>
        <w:jc w:val="both"/>
        <w:rPr/>
      </w:pPr>
      <w:r>
        <w:rPr/>
        <w:t xml:space="preserve">Психич травма в дет возрасте может вызвать невротич недержание мочи и кала, невротич заикание и др т и системные </w:t>
      </w:r>
      <w:r>
        <w:rPr>
          <w:lang w:val="de-DE"/>
        </w:rPr>
        <w:t xml:space="preserve">H </w:t>
      </w:r>
      <w:r>
        <w:rPr/>
        <w:t xml:space="preserve">Наиб распространенные системные </w:t>
      </w:r>
      <w:r>
        <w:rPr>
          <w:lang w:val="de-DE"/>
        </w:rPr>
        <w:t xml:space="preserve">H — </w:t>
      </w:r>
      <w:r>
        <w:rPr/>
        <w:t>невротич тики Они возникают, как правило, в дошк и мл</w:t>
      </w:r>
    </w:p>
    <w:p>
      <w:pPr>
        <w:pStyle w:val="Normal"/>
        <w:widowControl w:val="false"/>
        <w:autoSpaceDE w:val="false"/>
        <w:jc w:val="both"/>
        <w:rPr/>
      </w:pPr>
      <w:r>
        <w:rPr/>
        <w:t>шк возрасте и наряду с др симптомами проявляются нарушением гармоничного функционирования мышц лица (невротич моргание, шмыгание носом, подергивание крыльев носа и т п), усиливаются при напоминании о них, о вызвавшей их психич травме, а также при волнении и тревоге</w:t>
      </w:r>
    </w:p>
    <w:p>
      <w:pPr>
        <w:pStyle w:val="Normal"/>
        <w:widowControl w:val="false"/>
        <w:autoSpaceDE w:val="false"/>
        <w:jc w:val="both"/>
        <w:rPr/>
      </w:pPr>
      <w:r>
        <w:rPr/>
        <w:t>В зависимости от продолжительности расстройства выделяют кратковременную невротич реакцию (длится от неск минут до неск суток), невротич состояние (от неск недель до неск месяцев) и невротич развитие личности, к-рое тянется годами, постепенно деформируя личность</w:t>
      </w:r>
    </w:p>
    <w:p>
      <w:pPr>
        <w:pStyle w:val="Normal"/>
        <w:widowControl w:val="false"/>
        <w:autoSpaceDE w:val="false"/>
        <w:jc w:val="both"/>
        <w:rPr/>
      </w:pPr>
      <w:r>
        <w:rPr>
          <w:lang w:val="de-DE"/>
        </w:rPr>
        <w:t xml:space="preserve">H — </w:t>
      </w:r>
      <w:r>
        <w:rPr/>
        <w:t xml:space="preserve">социальные заболевания, они порождаются дефектами во взаимоотношениях между людьми Поэтому основа их профилактики — поддержание гармоничных отношений в семье, соблюдение пед такта воспитателями, установление нормального </w:t>
      </w:r>
      <w:r>
        <w:rPr>
          <w:i/>
          <w:iCs/>
        </w:rPr>
        <w:t xml:space="preserve">общения </w:t>
      </w:r>
      <w:r>
        <w:rPr/>
        <w:t xml:space="preserve">ребенка со взрослыми и сверстниками Решающая роль при этом принадлежит педагогам, т к их поведение и методы воздействия на детей могут в крайне негативных случаях вызывать невротич реакции (см </w:t>
      </w:r>
      <w:r>
        <w:rPr>
          <w:i/>
          <w:iCs/>
        </w:rPr>
        <w:t xml:space="preserve">Дидак-тогении) </w:t>
      </w:r>
      <w:r>
        <w:rPr/>
        <w:t>либо, наоборот, гасить травмирующие конфликты и компенсировать психич травмы</w:t>
      </w:r>
    </w:p>
    <w:p>
      <w:pPr>
        <w:pStyle w:val="Normal"/>
        <w:widowControl w:val="false"/>
        <w:autoSpaceDE w:val="false"/>
        <w:jc w:val="both"/>
        <w:rPr/>
      </w:pPr>
      <w:r>
        <w:rPr>
          <w:lang w:val="de-DE"/>
        </w:rPr>
        <w:t xml:space="preserve">H </w:t>
      </w:r>
      <w:r>
        <w:rPr/>
        <w:t xml:space="preserve">в большинстве случаев излечимы Только запущенные случаи невротич развития личности могут переходить в зрелый возраст Лечение осуществляется средствами </w:t>
      </w:r>
      <w:r>
        <w:rPr>
          <w:i/>
          <w:iCs/>
        </w:rPr>
        <w:t xml:space="preserve">психотерапии, </w:t>
      </w:r>
      <w:r>
        <w:rPr/>
        <w:t xml:space="preserve">а также меди-каментозно (гл обр транквилизаторами) Комплексная терапия </w:t>
      </w:r>
      <w:r>
        <w:rPr>
          <w:lang w:val="de-DE"/>
        </w:rPr>
        <w:t xml:space="preserve">H </w:t>
      </w:r>
      <w:r>
        <w:rPr/>
        <w:t xml:space="preserve">проводится обычно амбулаторно, лишь в нек-рых случаях детей, страдающих </w:t>
      </w:r>
      <w:r>
        <w:rPr>
          <w:lang w:val="de-DE"/>
        </w:rPr>
        <w:t>H,</w:t>
      </w:r>
      <w:r>
        <w:rPr/>
        <w:t xml:space="preserve"> госпитализируют в дет психоневрологич санатории и больницы</w:t>
      </w:r>
    </w:p>
    <w:p>
      <w:pPr>
        <w:pStyle w:val="Normal"/>
        <w:widowControl w:val="false"/>
        <w:autoSpaceDE w:val="false"/>
        <w:jc w:val="both"/>
        <w:rPr/>
      </w:pPr>
      <w:r>
        <w:rPr>
          <w:lang w:val="de-DE"/>
        </w:rPr>
        <w:t xml:space="preserve">H </w:t>
      </w:r>
      <w:r>
        <w:rPr/>
        <w:t xml:space="preserve">следует отличать от многочисленных неврозоподобных расстройств, вызываемых органич поражением головного мозга, соматогенной астенией и др биол вредностями Чем выше самоконтроль, тем слабее выявляются невро-зоподобные расстройства и сильнее </w:t>
      </w:r>
      <w:r>
        <w:rPr>
          <w:lang w:val="de-DE"/>
        </w:rPr>
        <w:t>H</w:t>
      </w:r>
    </w:p>
    <w:p>
      <w:pPr>
        <w:pStyle w:val="Normal"/>
        <w:widowControl w:val="false"/>
        <w:autoSpaceDE w:val="false"/>
        <w:jc w:val="both"/>
        <w:rPr/>
      </w:pPr>
      <w:r>
        <w:rPr>
          <w:i/>
          <w:iCs/>
        </w:rPr>
        <w:t xml:space="preserve">Лит </w:t>
      </w:r>
      <w:r>
        <w:rPr/>
        <w:t xml:space="preserve">ЗачепицкийР А, Яковлев а Е К, Роль неправильного воспитания в происхождении неврозов, Л, 1960, Г а р б у зовВ И, ЗахаровА И, Исаев Д </w:t>
      </w:r>
      <w:r>
        <w:rPr>
          <w:lang w:val="de-DE"/>
        </w:rPr>
        <w:t>H,</w:t>
      </w:r>
      <w:r>
        <w:rPr/>
        <w:t xml:space="preserve"> Неврозы у детей и их лечение, Л, 1977, Файнберге Г, Предупреждение невро зов у детей, </w:t>
      </w:r>
      <w:r>
        <w:rPr>
          <w:lang w:val="de-DE"/>
        </w:rPr>
        <w:t>M,</w:t>
      </w:r>
      <w:r>
        <w:rPr/>
        <w:t xml:space="preserve"> 1978, ЗахаровА И, Нев розы у детей и подростков, Л, 1988, Буянов </w:t>
      </w:r>
      <w:r>
        <w:rPr>
          <w:lang w:val="de-DE"/>
        </w:rPr>
        <w:t xml:space="preserve">M </w:t>
      </w:r>
      <w:r>
        <w:rPr/>
        <w:t xml:space="preserve">И, Системные психоневрологич расстройства у детей и подростков (руководство для врачей и логопедов), </w:t>
      </w:r>
      <w:r>
        <w:rPr>
          <w:lang w:val="de-DE"/>
        </w:rPr>
        <w:t xml:space="preserve">M </w:t>
      </w:r>
      <w:r>
        <w:rPr/>
        <w:t>1994</w:t>
      </w:r>
    </w:p>
    <w:p>
      <w:pPr>
        <w:pStyle w:val="Normal"/>
        <w:widowControl w:val="false"/>
        <w:autoSpaceDE w:val="false"/>
        <w:jc w:val="both"/>
        <w:rPr/>
      </w:pPr>
      <w:r>
        <w:rPr>
          <w:i/>
          <w:iCs/>
          <w:lang w:val="de-DE"/>
        </w:rPr>
        <w:t xml:space="preserve">M </w:t>
      </w:r>
      <w:r>
        <w:rPr>
          <w:i/>
          <w:iCs/>
        </w:rPr>
        <w:t>И Буя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ЕГАТИВИЗМ ДЕТСКИЙ </w:t>
      </w:r>
      <w:r>
        <w:rPr/>
        <w:t xml:space="preserve">(от лат </w:t>
      </w:r>
      <w:r>
        <w:rPr>
          <w:lang w:val="de-DE"/>
        </w:rPr>
        <w:t xml:space="preserve">nega-tio — </w:t>
      </w:r>
      <w:r>
        <w:rPr/>
        <w:t>отрицание), лишенное разумных оснований сопротивление ребенка оказываемым на него воздействиям, форма протеста ребенка против реально существующего или воспринимаемого как таковое неблагоприятного отношения к нему взрослых или сверстников Понятие «Н » первоначально употреблялось лишь в отношении патологич явлений, возникающих при нек-рых психич заболеваниях В совр психологии и педагогике оно употребляется для обозначения любого,</w:t>
      </w:r>
    </w:p>
    <w:p>
      <w:pPr>
        <w:pStyle w:val="Normal"/>
        <w:widowControl w:val="false"/>
        <w:autoSpaceDE w:val="false"/>
        <w:jc w:val="both"/>
        <w:rPr>
          <w:b/>
          <w:b/>
          <w:bCs/>
        </w:rPr>
      </w:pPr>
      <w:r>
        <w:rPr>
          <w:b/>
          <w:bCs/>
        </w:rPr>
        <w:t>36</w:t>
      </w:r>
    </w:p>
    <w:p>
      <w:pPr>
        <w:pStyle w:val="Normal"/>
        <w:widowControl w:val="false"/>
        <w:autoSpaceDE w:val="false"/>
        <w:jc w:val="both"/>
        <w:rPr/>
      </w:pPr>
      <w:r>
        <w:rPr/>
        <w:t xml:space="preserve">кажущегося немотивированным сопротивления чужому влиянию Н д может проявляться в разл форме в детских </w:t>
      </w:r>
      <w:r>
        <w:rPr>
          <w:i/>
          <w:iCs/>
        </w:rPr>
        <w:t xml:space="preserve">капризах, </w:t>
      </w:r>
      <w:r>
        <w:rPr/>
        <w:t xml:space="preserve">грубости либо в замкнутости, отчужденности Пассивный Н д выражается в отказе выполнять предъявляемые требования, при активном Н д дети производят действия, противоположные требуемым Чаще всего Н д встречается по отношению к требованиям, предъявляемым взрослыми без учета </w:t>
      </w:r>
      <w:r>
        <w:rPr>
          <w:i/>
          <w:iCs/>
        </w:rPr>
        <w:t xml:space="preserve">потребностей </w:t>
      </w:r>
      <w:r>
        <w:rPr/>
        <w:t xml:space="preserve">ребенка Он усиливается при состояниях </w:t>
      </w:r>
      <w:r>
        <w:rPr>
          <w:i/>
          <w:iCs/>
        </w:rPr>
        <w:t xml:space="preserve">утомления </w:t>
      </w:r>
      <w:r>
        <w:rPr/>
        <w:t>или перевозбуждения нервной системы Психол основой негативных реакций во всех случаях является неудовлетворение ребенком к -л существенных для него потребностей социального характера потребности в общении, эмоциональном контакте, в одобрении, уважении Как реакция на неуспех (в достижении желаемого) негативная реакция является компенсаторной, защитной Она помогает ребенку преодолеть трудную для него жизненную ситуацию</w:t>
      </w:r>
    </w:p>
    <w:p>
      <w:pPr>
        <w:pStyle w:val="Normal"/>
        <w:widowControl w:val="false"/>
        <w:autoSpaceDE w:val="false"/>
        <w:jc w:val="both"/>
        <w:rPr/>
      </w:pPr>
      <w:r>
        <w:rPr/>
        <w:t>Слабой формой Н д является упрямство Однако в отличие от Н д оно часто возникает из стремления к самоутверждению Его не следует отождествлять с настойчивостью — стремлением добиться поставленной цели даже вопреки препятствиям</w:t>
      </w:r>
    </w:p>
    <w:p>
      <w:pPr>
        <w:pStyle w:val="Normal"/>
        <w:widowControl w:val="false"/>
        <w:autoSpaceDE w:val="false"/>
        <w:jc w:val="both"/>
        <w:rPr/>
      </w:pPr>
      <w:r>
        <w:rPr/>
        <w:t xml:space="preserve">Н д может быть эпизодическим, но при длительном эмоциональном неблагополучии ребенка он может закрепиться и стать устойчивой чертой </w:t>
      </w:r>
      <w:r>
        <w:rPr>
          <w:i/>
          <w:iCs/>
        </w:rPr>
        <w:t xml:space="preserve">характера </w:t>
      </w:r>
      <w:r>
        <w:rPr/>
        <w:t xml:space="preserve">Своевременная диагностика эмоциональных отклонений, переживаний ребенка, а также активное включение его в жизнь </w:t>
      </w:r>
      <w:r>
        <w:rPr>
          <w:i/>
          <w:iCs/>
        </w:rPr>
        <w:t xml:space="preserve">коллектива </w:t>
      </w:r>
      <w:r>
        <w:rPr/>
        <w:t xml:space="preserve">могут устранить или значительно смягчить Н д Важную роль играет </w:t>
      </w:r>
      <w:r>
        <w:rPr>
          <w:i/>
          <w:iCs/>
        </w:rPr>
        <w:t xml:space="preserve">индивидуальный подход </w:t>
      </w:r>
      <w:r>
        <w:rPr/>
        <w:t>в воспитании с учетом особенностей мотива-ционной и эмоционально-волевой сферы каждого конкретного ребенка</w:t>
      </w:r>
    </w:p>
    <w:p>
      <w:pPr>
        <w:pStyle w:val="Normal"/>
        <w:widowControl w:val="false"/>
        <w:autoSpaceDE w:val="false"/>
        <w:jc w:val="both"/>
        <w:rPr>
          <w:i/>
          <w:i/>
          <w:iCs/>
        </w:rPr>
      </w:pPr>
      <w:r>
        <w:rPr>
          <w:i/>
          <w:iCs/>
        </w:rPr>
        <w:t>С С Степанов</w:t>
      </w:r>
    </w:p>
    <w:p>
      <w:pPr>
        <w:pStyle w:val="Normal"/>
        <w:widowControl w:val="false"/>
        <w:autoSpaceDE w:val="false"/>
        <w:jc w:val="both"/>
        <w:rPr/>
      </w:pPr>
      <w:r>
        <w:rPr>
          <w:b/>
          <w:bCs/>
        </w:rPr>
        <w:t xml:space="preserve">НЕЙМАН </w:t>
      </w:r>
      <w:r>
        <w:rPr/>
        <w:t>Лев Владимирович [6(19) 1 1902, Оренбург, — 4 3 1977, Москва], оториноларинголог, дер мед наук (1961), проф (1963) Окончил мед ф-т 2-го МГУ (1925) В 1941^16 организатор (1941), руководитель (до 1946) спе-циализиров госпиталя для раненых с нарушениями слуха и речи В 1949—62 — в НИИ дефектологии, с 1962 зав кафедрой дефектологии МГЗПИ Труды по проблемам иссл слуховой функции у глухих и слабослышащих и ее использования в пед процессе спец школ, по созданию аудиолого-пед классификации детей с недостатками слуха</w:t>
      </w:r>
    </w:p>
    <w:p>
      <w:pPr>
        <w:pStyle w:val="Normal"/>
        <w:widowControl w:val="false"/>
        <w:autoSpaceDE w:val="false"/>
        <w:jc w:val="both"/>
        <w:rPr/>
      </w:pPr>
      <w:r>
        <w:rPr/>
        <w:t xml:space="preserve">С о ч Слуховая функция у тугоухих и глухонемых детей, </w:t>
      </w:r>
      <w:r>
        <w:rPr>
          <w:lang w:val="de-DE"/>
        </w:rPr>
        <w:t>M,</w:t>
      </w:r>
      <w:r>
        <w:rPr/>
        <w:t xml:space="preserve"> 1961, Использование и развитие слухового восприятия у глухонемых и тугоухих учащихся, </w:t>
      </w:r>
      <w:r>
        <w:rPr>
          <w:lang w:val="de-DE"/>
        </w:rPr>
        <w:t>M,</w:t>
      </w:r>
      <w:r>
        <w:rPr/>
        <w:t xml:space="preserve"> 1961 (соавт), Руководство по клинич аудиологии, </w:t>
      </w:r>
      <w:r>
        <w:rPr>
          <w:lang w:val="de-DE"/>
        </w:rPr>
        <w:t>M,</w:t>
      </w:r>
      <w:r>
        <w:rPr/>
        <w:t xml:space="preserve"> 1962 (соавт), Анатомия, физиология и патология органов слуха и речи, </w:t>
      </w:r>
      <w:r>
        <w:rPr>
          <w:lang w:val="de-DE"/>
        </w:rPr>
        <w:t>M, 19774</w:t>
      </w:r>
    </w:p>
    <w:p>
      <w:pPr>
        <w:pStyle w:val="Normal"/>
        <w:widowControl w:val="false"/>
        <w:autoSpaceDE w:val="false"/>
        <w:jc w:val="both"/>
        <w:rPr/>
      </w:pPr>
      <w:r>
        <w:rPr>
          <w:i/>
          <w:iCs/>
        </w:rPr>
        <w:t xml:space="preserve">Лит </w:t>
      </w:r>
      <w:r>
        <w:rPr/>
        <w:t>Л В Нейман (К 70-летию со дня рождения), «Дефектология», 1972, [№] 1, Памяти профессора Л В Неймана, «Вестник оториноларингологии», 1977, № 5</w:t>
      </w:r>
    </w:p>
    <w:p>
      <w:pPr>
        <w:pStyle w:val="Normal"/>
        <w:widowControl w:val="false"/>
        <w:autoSpaceDE w:val="false"/>
        <w:jc w:val="both"/>
        <w:rPr>
          <w:i/>
          <w:i/>
          <w:iCs/>
        </w:rPr>
      </w:pPr>
      <w:r>
        <w:rPr>
          <w:i/>
          <w:iCs/>
        </w:rPr>
        <w:t>Г Л Зайцева</w:t>
      </w:r>
    </w:p>
    <w:p>
      <w:pPr>
        <w:pStyle w:val="Normal"/>
        <w:widowControl w:val="false"/>
        <w:autoSpaceDE w:val="false"/>
        <w:jc w:val="both"/>
        <w:rPr/>
      </w:pPr>
      <w:r>
        <w:rPr/>
        <w:t> </w:t>
      </w:r>
    </w:p>
    <w:p>
      <w:pPr>
        <w:pStyle w:val="Normal"/>
        <w:widowControl w:val="false"/>
        <w:autoSpaceDE w:val="false"/>
        <w:jc w:val="both"/>
        <w:rPr/>
      </w:pPr>
      <w:r>
        <w:rPr>
          <w:b/>
        </w:rPr>
        <w:t>НЕЙРОПСИХОЛОГИЯ</w:t>
      </w:r>
      <w:r>
        <w:rPr/>
        <w:t xml:space="preserve">, отрасль психологии, изучающая мозговую основу психич процессов и их связь с отд системами головного мозга Включает 5 самостоят направлений клиническое, экспериментальное, реабилитационное, психофизиологическое и дет возраста Развивалась в рамках неврологии и общей психологии Достижения школы </w:t>
      </w:r>
      <w:r>
        <w:rPr>
          <w:lang w:val="de-DE"/>
        </w:rPr>
        <w:t xml:space="preserve">H </w:t>
      </w:r>
      <w:r>
        <w:rPr/>
        <w:t xml:space="preserve">под руководством А Р </w:t>
      </w:r>
      <w:r>
        <w:rPr>
          <w:i/>
          <w:iCs/>
        </w:rPr>
        <w:t xml:space="preserve">Лурии </w:t>
      </w:r>
      <w:r>
        <w:rPr/>
        <w:t xml:space="preserve">значительно изменили ее роль из прикладной отрасли </w:t>
      </w:r>
      <w:r>
        <w:rPr>
          <w:lang w:val="de-DE"/>
        </w:rPr>
        <w:t xml:space="preserve">H </w:t>
      </w:r>
      <w:r>
        <w:rPr/>
        <w:t xml:space="preserve">превратилась в самостоят науку, способную давать ценную информацию о природе и строении высших психич функций человека Это подготовило переход </w:t>
      </w:r>
      <w:r>
        <w:rPr>
          <w:lang w:val="de-DE"/>
        </w:rPr>
        <w:t xml:space="preserve">H </w:t>
      </w:r>
      <w:r>
        <w:rPr/>
        <w:t xml:space="preserve">от клинич анализа нарушений отд психич процессов к анализу сложных форм поведения, связанных с понятием </w:t>
      </w:r>
      <w:r>
        <w:rPr>
          <w:i/>
          <w:iCs/>
        </w:rPr>
        <w:t xml:space="preserve">личности </w:t>
      </w:r>
      <w:r>
        <w:rPr/>
        <w:t xml:space="preserve">Совр </w:t>
      </w:r>
      <w:r>
        <w:rPr>
          <w:lang w:val="de-DE"/>
        </w:rPr>
        <w:t xml:space="preserve">H </w:t>
      </w:r>
      <w:r>
        <w:rPr/>
        <w:t>исходит из положения о том, что психич функции — это не первичные, далее неразложимые свойства психич жизни, не четко отграниченные отправления к -л отд органа, отд участка мозга, а виды приспособит деятельности, включающие в себя разл процессы в их разнообразных взаимоотношениях друг с другом Формы психич деятельности, сформировавшиеся в процессе обществ развития, не локализованы в узко ограниченных участках (центрах) коры головного мозга, а представляют сложные функциональные системы, в существовании к-рых принимает участие комплекс совместно работающих зон мозга Каждый участок мозга вносит специфич вклад в построение этой системы, в выполнении сложных форм психич деятельности участвует весь мозг</w:t>
      </w:r>
    </w:p>
    <w:p>
      <w:pPr>
        <w:pStyle w:val="Normal"/>
        <w:widowControl w:val="false"/>
        <w:autoSpaceDE w:val="false"/>
        <w:jc w:val="both"/>
        <w:rPr/>
      </w:pPr>
      <w:r>
        <w:rPr>
          <w:lang w:val="de-DE"/>
        </w:rPr>
        <w:t xml:space="preserve">H </w:t>
      </w:r>
      <w:r>
        <w:rPr/>
        <w:t xml:space="preserve">имеет важное значение для понимания механизмов психич процессов Одновременно, анализируя нарушения психич деятельности, возникающие при локальных поражениях мозга, </w:t>
      </w:r>
      <w:r>
        <w:rPr>
          <w:lang w:val="de-DE"/>
        </w:rPr>
        <w:t xml:space="preserve">H </w:t>
      </w:r>
      <w:r>
        <w:rPr/>
        <w:t xml:space="preserve">помогает уточнить диагностику поражений, а также служит основой для психол квалификации возникающего при этом дефекта и для восстановит обучения Изучение особенностей мозговых механизмов высших психич функций у детей с локальными мозговыми поражениями позволяет выявить возрастные закономерности локализации высших психич функций (отмеченные еще Л С </w:t>
      </w:r>
      <w:r>
        <w:rPr>
          <w:i/>
          <w:iCs/>
        </w:rPr>
        <w:t>Выготским)</w:t>
      </w:r>
    </w:p>
    <w:p>
      <w:pPr>
        <w:pStyle w:val="Normal"/>
        <w:widowControl w:val="false"/>
        <w:autoSpaceDE w:val="false"/>
        <w:jc w:val="both"/>
        <w:rPr/>
      </w:pPr>
      <w:r>
        <w:rPr/>
        <w:t xml:space="preserve">Новые направления в </w:t>
      </w:r>
      <w:r>
        <w:rPr>
          <w:lang w:val="de-DE"/>
        </w:rPr>
        <w:t xml:space="preserve">H — </w:t>
      </w:r>
      <w:r>
        <w:rPr/>
        <w:t xml:space="preserve">изучение нарушений познават процессов (гл обр </w:t>
      </w:r>
      <w:r>
        <w:rPr>
          <w:i/>
          <w:iCs/>
        </w:rPr>
        <w:t xml:space="preserve">памяти, восприятия) </w:t>
      </w:r>
      <w:r>
        <w:rPr/>
        <w:t xml:space="preserve">с позиций </w:t>
      </w:r>
      <w:r>
        <w:rPr>
          <w:i/>
          <w:iCs/>
        </w:rPr>
        <w:t xml:space="preserve">когнитивной психологии </w:t>
      </w:r>
      <w:r>
        <w:rPr/>
        <w:t>и распространение нейропсихол подхода на эмоционально-личностную сферу</w:t>
      </w:r>
    </w:p>
    <w:p>
      <w:pPr>
        <w:pStyle w:val="Normal"/>
        <w:widowControl w:val="false"/>
        <w:autoSpaceDE w:val="false"/>
        <w:jc w:val="both"/>
        <w:rPr/>
      </w:pPr>
      <w:r>
        <w:rPr>
          <w:i/>
          <w:iCs/>
        </w:rPr>
        <w:t xml:space="preserve">Лит </w:t>
      </w:r>
      <w:r>
        <w:rPr/>
        <w:t xml:space="preserve">Л у </w:t>
      </w:r>
      <w:r>
        <w:rPr>
          <w:lang w:val="de-DE"/>
        </w:rPr>
        <w:t xml:space="preserve">p </w:t>
      </w:r>
      <w:r>
        <w:rPr/>
        <w:t xml:space="preserve">и я А Р Основы нейропси хологии </w:t>
      </w:r>
      <w:r>
        <w:rPr>
          <w:lang w:val="de-DE"/>
        </w:rPr>
        <w:t xml:space="preserve">M </w:t>
      </w:r>
      <w:r>
        <w:rPr/>
        <w:t xml:space="preserve">1973 Нейропсихология Тексты под ред </w:t>
      </w:r>
      <w:r>
        <w:rPr>
          <w:lang w:val="de-DE"/>
        </w:rPr>
        <w:t xml:space="preserve">E </w:t>
      </w:r>
      <w:r>
        <w:rPr/>
        <w:t xml:space="preserve">Д Хомской </w:t>
      </w:r>
      <w:r>
        <w:rPr>
          <w:lang w:val="de-DE"/>
        </w:rPr>
        <w:t xml:space="preserve">M </w:t>
      </w:r>
      <w:r>
        <w:rPr/>
        <w:t xml:space="preserve">1984 </w:t>
      </w:r>
      <w:r>
        <w:rPr>
          <w:lang w:val="en-US"/>
        </w:rPr>
        <w:t>X</w:t>
      </w:r>
      <w:r>
        <w:rPr/>
        <w:t xml:space="preserve"> о м с к а я </w:t>
      </w:r>
      <w:r>
        <w:rPr>
          <w:lang w:val="de-DE"/>
        </w:rPr>
        <w:t xml:space="preserve">E </w:t>
      </w:r>
      <w:r>
        <w:rPr/>
        <w:t xml:space="preserve">Д Нейропсихология </w:t>
      </w:r>
      <w:r>
        <w:rPr>
          <w:lang w:val="de-DE"/>
        </w:rPr>
        <w:t xml:space="preserve">M </w:t>
      </w:r>
      <w:r>
        <w:rPr/>
        <w:t xml:space="preserve">1987 Цвет к о в а Л С Мозг и интеллект </w:t>
      </w:r>
      <w:r>
        <w:rPr>
          <w:lang w:val="de-DE"/>
        </w:rPr>
        <w:t>M,</w:t>
      </w:r>
      <w:r>
        <w:rPr/>
        <w:t xml:space="preserve"> 1995, </w:t>
      </w:r>
      <w:r>
        <w:rPr>
          <w:lang w:val="de-DE"/>
        </w:rPr>
        <w:t>KolbB, Whishawl Q Fundamentals of human neuropsychology S F,</w:t>
      </w:r>
      <w:r>
        <w:rPr/>
        <w:t xml:space="preserve"> 1980</w:t>
      </w:r>
    </w:p>
    <w:p>
      <w:pPr>
        <w:pStyle w:val="Normal"/>
        <w:widowControl w:val="false"/>
        <w:autoSpaceDE w:val="false"/>
        <w:jc w:val="both"/>
        <w:rPr/>
      </w:pPr>
      <w:r>
        <w:rPr>
          <w:i/>
          <w:iCs/>
          <w:lang w:val="de-DE"/>
        </w:rPr>
        <w:t xml:space="preserve">T </w:t>
      </w:r>
      <w:r>
        <w:rPr>
          <w:i/>
          <w:iCs/>
        </w:rPr>
        <w:t>В Ахутина</w:t>
      </w:r>
    </w:p>
    <w:p>
      <w:pPr>
        <w:pStyle w:val="Normal"/>
        <w:widowControl w:val="false"/>
        <w:autoSpaceDE w:val="false"/>
        <w:jc w:val="both"/>
        <w:rPr/>
      </w:pPr>
      <w:r>
        <w:rPr/>
        <w:t> </w:t>
      </w:r>
    </w:p>
    <w:p>
      <w:pPr>
        <w:pStyle w:val="Normal"/>
        <w:widowControl w:val="false"/>
        <w:autoSpaceDE w:val="false"/>
        <w:jc w:val="both"/>
        <w:rPr/>
      </w:pPr>
      <w:r>
        <w:rPr>
          <w:b/>
        </w:rPr>
        <w:t xml:space="preserve">НЕМЕНСКИЙ </w:t>
      </w:r>
      <w:r>
        <w:rPr/>
        <w:t xml:space="preserve">Борис Михайлович (р 24 12 1922, Москва), живописец и педагог, обществ деятель, акад РАО (1992, ч -к АПН СССР с 1991) Окончил Моек худож ин-т (1951) Работал в Студии воен художников им </w:t>
      </w:r>
      <w:r>
        <w:rPr>
          <w:lang w:val="de-DE"/>
        </w:rPr>
        <w:t xml:space="preserve">M </w:t>
      </w:r>
      <w:r>
        <w:rPr/>
        <w:t>Б Грекова</w:t>
      </w:r>
    </w:p>
    <w:p>
      <w:pPr>
        <w:pStyle w:val="Normal"/>
        <w:widowControl w:val="false"/>
        <w:autoSpaceDE w:val="false"/>
        <w:jc w:val="both"/>
        <w:rPr/>
      </w:pPr>
      <w:r>
        <w:rPr/>
        <w:t>(1942—62) Преподавал в Моек гор пед ин-те им В Г Потемкина (1957—60), МГПИ (1960—62), ВГИКе (с 1962, проф с 1990) Секр Союза художников СССР (1963—88), пред комиссии по эстетич воспитанию союза Автор мн живописных полотен на темы Вел Отеч войны («Земля опаленная», 1957, Третьяковская галерея, «Безымянная высота», 1961—62, и др), пейзажей («Дыхание весны», 1955, Русский музей, и др), серий портретов («Поколения» 1977- 78, и др) Инициатор создания (1991) Моек центра худож культуры и образования</w:t>
      </w:r>
    </w:p>
    <w:p>
      <w:pPr>
        <w:pStyle w:val="Normal"/>
        <w:widowControl w:val="false"/>
        <w:autoSpaceDE w:val="false"/>
        <w:jc w:val="both"/>
        <w:rPr/>
      </w:pPr>
      <w:r>
        <w:rPr/>
        <w:t xml:space="preserve">Опыт преподават деятельности привел </w:t>
      </w:r>
      <w:r>
        <w:rPr>
          <w:lang w:val="de-DE"/>
        </w:rPr>
        <w:t xml:space="preserve">H </w:t>
      </w:r>
      <w:r>
        <w:rPr/>
        <w:t xml:space="preserve">к необходимости разработки целостной программы худож воспитания, детализованной для разл ступеней образования В кон 70-х гг </w:t>
      </w:r>
      <w:r>
        <w:rPr>
          <w:lang w:val="de-DE"/>
        </w:rPr>
        <w:t xml:space="preserve">H </w:t>
      </w:r>
      <w:r>
        <w:rPr/>
        <w:t xml:space="preserve">предложил один из ее вариантов, поддержанный Союзом художников Цель такой программы — формирование многогранных духовных интересов личности средствами иск-ва, прежде всего изобразительного Важная особенность программы — ориентация на эмоционально-воспитат потенциал худож образов, на гуманитаризацию образования Приобщение к ценностям иск-ва, по </w:t>
      </w:r>
      <w:r>
        <w:rPr>
          <w:lang w:val="de-DE"/>
        </w:rPr>
        <w:t>H,</w:t>
      </w:r>
      <w:r>
        <w:rPr/>
        <w:t xml:space="preserve"> происходит и при решении уч задач из курсов естеств и точных наук, в к-рых педагог может выявить и показать учащимся красоту мысли, гармонию познават и этич ценностей Формирование худож культуры учащихся связывалось с освоением не только знаний по иск-ву, но и с овладением «худож грамотностью», предполагавшей практич худож умения и навыки, а также с изучением истории иск— в Академич основа разл худож стилей трактовалась как важный элемент базовых знаний по иск-ву</w:t>
      </w:r>
    </w:p>
    <w:p>
      <w:pPr>
        <w:pStyle w:val="Normal"/>
        <w:widowControl w:val="false"/>
        <w:autoSpaceDE w:val="false"/>
        <w:jc w:val="both"/>
        <w:rPr/>
      </w:pPr>
      <w:r>
        <w:rPr/>
        <w:t xml:space="preserve">Общеобразоват школе отводилась оси роль в подготовке учащихся как зрителей, слушателей произведений иск-ва Худож знания в этом случае — не цель обучения, а средство приобщения учащихся к иск-ву, инструмент формирования их мировоззрения Школа призвана научить учащихся самостоятельно пользоваться приобретенными худож знаниями и навыками, в т ч для дальнейшего саморазвития Новый вариант программы, получивший назв «Изобразит иск-во и худож труд», создан под руководством </w:t>
      </w:r>
      <w:r>
        <w:rPr>
          <w:lang w:val="de-DE"/>
        </w:rPr>
        <w:t xml:space="preserve">H </w:t>
      </w:r>
      <w:r>
        <w:rPr/>
        <w:t>в 80-х гг Он принят во мн школах Рос Федерации Творческие и эмоционально-ценностные аспекты шк подготовки по иск-ву осмыслены в нем как один из важнейших элементов перестройки образования в условиях демократизации общества</w:t>
      </w:r>
    </w:p>
    <w:p>
      <w:pPr>
        <w:pStyle w:val="Normal"/>
        <w:widowControl w:val="false"/>
        <w:autoSpaceDE w:val="false"/>
        <w:jc w:val="both"/>
        <w:rPr/>
      </w:pPr>
      <w:r>
        <w:rPr/>
        <w:t>Автор книг о худож творчестве, в т ч для педагогов и для учащихся «Солдат и подснежник» (1971), «Распахни окно» (1974)и др</w:t>
      </w:r>
    </w:p>
    <w:p>
      <w:pPr>
        <w:pStyle w:val="Normal"/>
        <w:widowControl w:val="false"/>
        <w:autoSpaceDE w:val="false"/>
        <w:jc w:val="both"/>
        <w:rPr/>
      </w:pPr>
      <w:r>
        <w:rPr/>
        <w:t xml:space="preserve">С о ч Тревоги большого пути Слово художника к интеллигенции, </w:t>
      </w:r>
      <w:r>
        <w:rPr>
          <w:lang w:val="de-DE"/>
        </w:rPr>
        <w:t xml:space="preserve">M </w:t>
      </w:r>
      <w:r>
        <w:rPr/>
        <w:t xml:space="preserve">1967, Пути очеловечивания школы в кн Новое пед мыш ление под ред А В Петровского, </w:t>
      </w:r>
      <w:r>
        <w:rPr>
          <w:lang w:val="de-DE"/>
        </w:rPr>
        <w:t xml:space="preserve">M </w:t>
      </w:r>
      <w:r>
        <w:rPr/>
        <w:t>1989, Концепция худож образования как фундамента системы эстетич развития учащихся в школе</w:t>
      </w:r>
    </w:p>
    <w:p>
      <w:pPr>
        <w:pStyle w:val="Normal"/>
        <w:widowControl w:val="false"/>
        <w:autoSpaceDE w:val="false"/>
        <w:jc w:val="both"/>
        <w:rPr>
          <w:b/>
          <w:b/>
          <w:bCs/>
        </w:rPr>
      </w:pPr>
      <w:r>
        <w:rPr>
          <w:b/>
          <w:bCs/>
        </w:rPr>
        <w:t>37</w:t>
      </w:r>
    </w:p>
    <w:p>
      <w:pPr>
        <w:pStyle w:val="Normal"/>
        <w:widowControl w:val="false"/>
        <w:autoSpaceDE w:val="false"/>
        <w:jc w:val="both"/>
        <w:rPr/>
      </w:pPr>
      <w:r>
        <w:rPr>
          <w:lang w:val="de-DE"/>
        </w:rPr>
        <w:t xml:space="preserve">M </w:t>
      </w:r>
      <w:r>
        <w:rPr/>
        <w:t xml:space="preserve">1992, Культура, искусство, образование, </w:t>
      </w:r>
      <w:r>
        <w:rPr>
          <w:lang w:val="de-DE"/>
        </w:rPr>
        <w:t>M,</w:t>
      </w:r>
      <w:r>
        <w:rPr/>
        <w:t xml:space="preserve"> 1993</w:t>
      </w:r>
    </w:p>
    <w:p>
      <w:pPr>
        <w:pStyle w:val="Normal"/>
        <w:widowControl w:val="false"/>
        <w:autoSpaceDE w:val="false"/>
        <w:jc w:val="both"/>
        <w:rPr/>
      </w:pPr>
      <w:r>
        <w:rPr>
          <w:i/>
          <w:iCs/>
        </w:rPr>
        <w:t xml:space="preserve">Лит </w:t>
      </w:r>
      <w:r>
        <w:rPr/>
        <w:t xml:space="preserve">Дмитриева </w:t>
      </w:r>
      <w:r>
        <w:rPr>
          <w:lang w:val="de-DE"/>
        </w:rPr>
        <w:t xml:space="preserve">H </w:t>
      </w:r>
      <w:r>
        <w:rPr/>
        <w:t xml:space="preserve">А, Б </w:t>
      </w:r>
      <w:r>
        <w:rPr>
          <w:lang w:val="de-DE"/>
        </w:rPr>
        <w:t xml:space="preserve">M </w:t>
      </w:r>
      <w:r>
        <w:rPr/>
        <w:t>Йеменский [М, 1971], СимоновК М, Б М Неменскии Память сердца, М, 1980, Мелик ПашаевА, Судьба программы, СШ, 1987, № 10</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ЕНЕЦКИЙ АВТОНОМНЫЙ ОКРУГ, </w:t>
      </w:r>
      <w:r>
        <w:rPr/>
        <w:t>образован 15 июля 1929 как национальный Входит в Рос Федерацию Пл 176,7 тыс км2 Нас 53,9 тыс чел (1989, перепись), в т ч ненцы (11,9%), коми (ок 9,5%), русские (65,8%) и др Центр — г. Нарьян-Мар (до 1935 центр находился в с Тельвиска)</w:t>
      </w:r>
    </w:p>
    <w:p>
      <w:pPr>
        <w:pStyle w:val="Normal"/>
        <w:widowControl w:val="false"/>
        <w:autoSpaceDE w:val="false"/>
        <w:jc w:val="both"/>
        <w:rPr/>
      </w:pPr>
      <w:r>
        <w:rPr/>
        <w:t>С 18 в предпринимались попытки обучения детей коренного населения в Архангельской семинарии и др уч заведениях В 1786 была открыта школа в г. Мезень (16 учащихся — ненцев)</w:t>
      </w:r>
    </w:p>
    <w:p>
      <w:pPr>
        <w:pStyle w:val="Normal"/>
        <w:widowControl w:val="false"/>
        <w:autoSpaceDE w:val="false"/>
        <w:jc w:val="both"/>
        <w:rPr/>
      </w:pPr>
      <w:r>
        <w:rPr/>
        <w:t>Во 2-й пол 19 в создавались миссионерские школы (4 — к 1913) До 1917 было открыто 10 церк -приходских школ, в основном в рус поселках (ок 200 учащихся, 15 учителей) Большинство школ было смешанным Лишь в нек-рых школах (на о-вах Новая Земля, Колгуев, Вайгач) обучались только ненецкие дети</w:t>
      </w:r>
    </w:p>
    <w:p>
      <w:pPr>
        <w:pStyle w:val="Normal"/>
        <w:widowControl w:val="false"/>
        <w:autoSpaceDE w:val="false"/>
        <w:jc w:val="both"/>
        <w:rPr/>
      </w:pPr>
      <w:r>
        <w:rPr/>
        <w:t>В 1894 в Архангельске была создана переводя комиссия (руководитель епископ Никанор), подготовившая на основе рус алфавита «Букварь для самоедов, живущих в Архангельской губернии» (составлен под руководством И М Сибир-цева, изд в 1895), «Книгу для обучения ненецких детей читать и писать» И Егорова (1900) Однако школы работали эпизодически, часто закрывались из-за отсутствия учеников Не было учителей, знающих ненецкий язык (занятия проводились с помощью переводчиков)</w:t>
      </w:r>
    </w:p>
    <w:p>
      <w:pPr>
        <w:pStyle w:val="Normal"/>
        <w:widowControl w:val="false"/>
        <w:autoSpaceDE w:val="false"/>
        <w:jc w:val="both"/>
        <w:rPr/>
      </w:pPr>
      <w:r>
        <w:rPr/>
        <w:t>После установления сов власти открыта (1923) первая ненецкая школа в с Тельвиска (12 учащихся) В 1927 создана культбаза в с Хоседахард, ставшая центром ликвидации неграмотности и культ -просвет работы среди кочевого населения С 1927 формировалась сеть дошк учреждений</w:t>
      </w:r>
    </w:p>
    <w:p>
      <w:pPr>
        <w:pStyle w:val="Normal"/>
        <w:widowControl w:val="false"/>
        <w:autoSpaceDE w:val="false"/>
        <w:jc w:val="both"/>
        <w:rPr/>
      </w:pPr>
      <w:r>
        <w:rPr/>
        <w:t xml:space="preserve">С 1927 в обучении использовался рус букварь для школ Севера (авторы В Г Богораз-Тан и С </w:t>
      </w:r>
      <w:r>
        <w:rPr>
          <w:lang w:val="de-DE"/>
        </w:rPr>
        <w:t xml:space="preserve">H </w:t>
      </w:r>
      <w:r>
        <w:rPr/>
        <w:t xml:space="preserve">Стебницкий) На основе единого сев алфавита была разработана (1932) на лат графич основе ненецкая письменность (с 1937 на рус графике) В 1932—33 вышел первый ненецкий букварь «Новое слово» (ч 1- 2), составленный Г </w:t>
      </w:r>
      <w:r>
        <w:rPr>
          <w:lang w:val="de-DE"/>
        </w:rPr>
        <w:t xml:space="preserve">H </w:t>
      </w:r>
      <w:r>
        <w:rPr/>
        <w:t>Прокофьевым совм с А II Пыреркой</w:t>
      </w:r>
    </w:p>
    <w:p>
      <w:pPr>
        <w:pStyle w:val="Normal"/>
        <w:widowControl w:val="false"/>
        <w:autoSpaceDE w:val="false"/>
        <w:jc w:val="both"/>
        <w:rPr/>
      </w:pPr>
      <w:r>
        <w:rPr/>
        <w:t>В организацию просвещения коренного нас значит вклад внесли один из первых ненецких педагогов И II Выучейский и первый ненецкий ученый, писатель, автор ев 10 учебников и уч пособий А II Пырерка</w:t>
      </w:r>
    </w:p>
    <w:p>
      <w:pPr>
        <w:pStyle w:val="Normal"/>
        <w:widowControl w:val="false"/>
        <w:autoSpaceDE w:val="false"/>
        <w:jc w:val="both"/>
        <w:rPr/>
      </w:pPr>
      <w:r>
        <w:rPr/>
        <w:t>В 1929 функционировало 5 ненецких школ (ев 140 учащихся, 13% детей коренного нас), в 1934 — 10 школ (ев 500 учащихся, 57%), в 1938 — 15 школ (ев 1 тыс учащихся, 95,7%) С нач 30-х гг вводилось всеобщее нач обучение В нач классах школ первые два года обучение велось на родном языке, в 3-</w:t>
      </w:r>
    </w:p>
    <w:p>
      <w:pPr>
        <w:pStyle w:val="Normal"/>
        <w:widowControl w:val="false"/>
        <w:autoSpaceDE w:val="false"/>
        <w:jc w:val="both"/>
        <w:rPr/>
      </w:pPr>
      <w:r>
        <w:rPr/>
        <w:t>4-х кл. родной язык изучался как уч. предмет.</w:t>
      </w:r>
    </w:p>
    <w:p>
      <w:pPr>
        <w:pStyle w:val="Normal"/>
        <w:widowControl w:val="false"/>
        <w:autoSpaceDE w:val="false"/>
        <w:jc w:val="both"/>
        <w:rPr/>
      </w:pPr>
      <w:r>
        <w:rPr/>
        <w:t>Охват обучением детей кочевников составил в 1930 — 21%, в 1932 — 52%; детей оседлого населения соответственно 63% и 99%.</w:t>
      </w:r>
    </w:p>
    <w:p>
      <w:pPr>
        <w:pStyle w:val="Normal"/>
        <w:widowControl w:val="false"/>
        <w:autoSpaceDE w:val="false"/>
        <w:jc w:val="both"/>
        <w:rPr/>
      </w:pPr>
      <w:r>
        <w:rPr/>
        <w:t>В кон. 30-х гг. действовало св. 40 школ, в т. ч. 2 средние и 12 неполных средних; обучалось 4,3 тыс. учащихся. Начался переход к 7-летнему всеобучу. В 1960—63 введено всеобщее 8-летнее обучение. Росло число неполных средних и средних школ, среди них (в сер. 60-х гг.) — 24 национальных (ок. 3,5 тыс. учащихся). Реализация всеобщего ср. образования молодёжи (с 70-х гг.) была затруднена нестабильностью пед. кадров, слабой увязкой уч.-воспитат. процесса с хоз. потребностями населения.</w:t>
      </w:r>
    </w:p>
    <w:p>
      <w:pPr>
        <w:pStyle w:val="Normal"/>
        <w:widowControl w:val="false"/>
        <w:autoSpaceDE w:val="false"/>
        <w:jc w:val="both"/>
        <w:rPr/>
      </w:pPr>
      <w:r>
        <w:rPr/>
        <w:t>В 1996 в 55 дошк. учреждениях (в т. ч.</w:t>
      </w:r>
    </w:p>
    <w:p>
      <w:pPr>
        <w:pStyle w:val="Normal"/>
        <w:widowControl w:val="false"/>
        <w:autoSpaceDE w:val="false"/>
        <w:jc w:val="both"/>
        <w:rPr/>
      </w:pPr>
      <w:r>
        <w:rPr/>
        <w:t>13 ненецких и коми) воспитывалось 4,1 тыс. чел. Функционировало 17 начальных, 13 основных, 18 ср. школ, в т. ч.</w:t>
      </w:r>
    </w:p>
    <w:p>
      <w:pPr>
        <w:pStyle w:val="Normal"/>
        <w:widowControl w:val="false"/>
        <w:autoSpaceDE w:val="false"/>
        <w:jc w:val="both"/>
        <w:rPr/>
      </w:pPr>
      <w:r>
        <w:rPr/>
        <w:t>14 ненецких и коми (5 нач., 6 неполных средних, 4 средние). Имеются санаторно-лесная, а также вспомогательная школы. Обучалось 8,3 тыс. учащихся. Работало св. 700 учителей. Св. 96% учителей ср. и ст. классов имеют высшее педагогическое образование.</w:t>
      </w:r>
    </w:p>
    <w:p>
      <w:pPr>
        <w:pStyle w:val="Normal"/>
        <w:widowControl w:val="false"/>
        <w:autoSpaceDE w:val="false"/>
        <w:jc w:val="both"/>
        <w:rPr/>
      </w:pPr>
      <w:r>
        <w:rPr/>
        <w:t>Обучение ведётся на рус. языке, родной язык изучается с 1-го по 6-й кл. как самостоят, уч. предмет. Работу по совершенствованию преподавания родного языка, лит-ры и др. уч. предметов проводит лаборатория НИИ нац. проблем образования.</w:t>
      </w:r>
    </w:p>
    <w:p>
      <w:pPr>
        <w:pStyle w:val="Normal"/>
        <w:widowControl w:val="false"/>
        <w:autoSpaceDE w:val="false"/>
        <w:jc w:val="both"/>
        <w:rPr/>
      </w:pPr>
      <w:r>
        <w:rPr/>
        <w:t>Подготовка пед. кадров осуществляется в Нарьян-Марском пед. уч-ще (осн. в 1931 как комплексный техникум), вузах С.-Петербурга. Имеется Дом дет. творчества, муз. школа. Действуют зоовет-техникум, ПТУ.</w:t>
      </w:r>
    </w:p>
    <w:p>
      <w:pPr>
        <w:pStyle w:val="Normal"/>
        <w:widowControl w:val="false"/>
        <w:autoSpaceDE w:val="false"/>
        <w:jc w:val="both"/>
        <w:rPr/>
      </w:pPr>
      <w:r>
        <w:rPr>
          <w:i/>
          <w:iCs/>
        </w:rPr>
        <w:t xml:space="preserve">Лит.: </w:t>
      </w:r>
      <w:r>
        <w:rPr/>
        <w:t xml:space="preserve">Базанов А. Г., Казанский Н. Г., Школа на Крайнем Севере, Л., 1939; Кузаков К. Г., Нац. округа Крайнего Севера СССР, М., 1964; Просвещение на Сов. Крайнем Севере, Л., 1958; ХомичЛ. В., Ненцы. Историко-этнографич. очерки, М. — Л., 1966. Я. </w:t>
      </w:r>
      <w:r>
        <w:rPr>
          <w:i/>
          <w:iCs/>
        </w:rPr>
        <w:t>И. Меляков.</w:t>
      </w:r>
    </w:p>
    <w:p>
      <w:pPr>
        <w:pStyle w:val="Normal"/>
        <w:widowControl w:val="false"/>
        <w:autoSpaceDE w:val="false"/>
        <w:jc w:val="both"/>
        <w:rPr/>
      </w:pPr>
      <w:r>
        <w:rPr/>
        <w:t> </w:t>
      </w:r>
    </w:p>
    <w:p>
      <w:pPr>
        <w:pStyle w:val="Normal"/>
        <w:widowControl w:val="false"/>
        <w:autoSpaceDE w:val="false"/>
        <w:jc w:val="both"/>
        <w:rPr/>
      </w:pPr>
      <w:r>
        <w:rPr>
          <w:b/>
        </w:rPr>
        <w:t>НЕОГУМАНИЗМ</w:t>
      </w:r>
      <w:r>
        <w:rPr/>
        <w:t xml:space="preserve">, пед. течение, зародившееся в Германии в сер. 18 в. и выдвинувшее в качестве воспитат. идеала антич. образ совершенного человека (см. в ст. </w:t>
      </w:r>
      <w:r>
        <w:rPr>
          <w:i/>
          <w:iCs/>
        </w:rPr>
        <w:t xml:space="preserve">Античность). </w:t>
      </w:r>
      <w:r>
        <w:rPr/>
        <w:t>Термин «Н». введён нем. историком педагогики Ф. Паульсеном в 80-х гг. 19 в. Первые представители этого течения — И. М. Геснер (1691—1761), И. А. Эрнести (1707—81), К. Г. Хейне (1729—1812) и др., отводя в гимназич. преподавании осн. место изучению древних языков, стремились к тому, чтобы учащиеся усваивали в совершенстве не только языки, но и образ мыслей человека антич. культуры. Неогуманисты расширяли содержание традиц. ср. образования. В уч. планы неогуманистич. гимназий включалась (наряду с древними языками) математика; значит, место уделялось родному языку. Изменились цели изучения древних языков: осн. внимание отводилось чтению текстов антич. авторов, грамматика стала рассматриваться</w:t>
      </w:r>
    </w:p>
    <w:p>
      <w:pPr>
        <w:pStyle w:val="Normal"/>
        <w:widowControl w:val="false"/>
        <w:autoSpaceDE w:val="false"/>
        <w:jc w:val="both"/>
        <w:rPr/>
      </w:pPr>
      <w:r>
        <w:rPr/>
        <w:t>как средство, способствующее лучшему пониманию текстов. Овладение культурным наследием Др. Греции и Др. Рима должно было, по мнению неогуманистов, способствовать развитию у гимназистов самостоят, мышления, формированию их мировоззрения и эстетич. вкусов.</w:t>
      </w:r>
    </w:p>
    <w:p>
      <w:pPr>
        <w:pStyle w:val="Normal"/>
        <w:widowControl w:val="false"/>
        <w:autoSpaceDE w:val="false"/>
        <w:jc w:val="both"/>
        <w:rPr/>
      </w:pPr>
      <w:r>
        <w:rPr/>
        <w:t>Осн. задачу гимназии неогуманисты видели в подготовке учащихся к продолжению образования в ун-тах. Под влиянием неогуманистов классич. образование стало осн. видом ср. образования.</w:t>
      </w:r>
    </w:p>
    <w:p>
      <w:pPr>
        <w:pStyle w:val="Normal"/>
        <w:widowControl w:val="false"/>
        <w:autoSpaceDE w:val="false"/>
        <w:jc w:val="both"/>
        <w:rPr/>
      </w:pPr>
      <w:r>
        <w:rPr/>
        <w:t xml:space="preserve">Представители позднего этапа Н. — В. </w:t>
      </w:r>
      <w:r>
        <w:rPr>
          <w:i/>
          <w:iCs/>
        </w:rPr>
        <w:t xml:space="preserve">Гумбольдт, </w:t>
      </w:r>
      <w:r>
        <w:rPr/>
        <w:t xml:space="preserve">Ф. А. </w:t>
      </w:r>
      <w:r>
        <w:rPr>
          <w:i/>
          <w:iCs/>
        </w:rPr>
        <w:t xml:space="preserve">Вольф </w:t>
      </w:r>
      <w:r>
        <w:rPr/>
        <w:t>сосредоточили внимание на проблеме раскрытия способностей человека, предприняв попытку возрождения идеи всестороннего развития личности. Они выступили за реформу уч. планов гимназий за счёт расширения курсов истории и естествознания, чем способствовали перестройке содержания образования в ср. школах на основе совр. науч. данных. Неогуманисты поставили проблему преемственности ср. и высш. образования. Гумбольдт был инициатором реформы Берлинского ун-та, к-рый стал образцом высш. уч. заведения, осуществившего единство преподавательской и н.-и, работы. Благодаря неогуманистич. реформе в Пруссии в нар. школах закрепилась система обучения И. Г. Песталоцци. Это способствовало повышению качества обучения в нач. школе. Неогуманисты были сторонниками фундаментальной (университетской) подготовки учителей ср. школы гл. обр. за счёт расширения общекультурных курсов. С кон. 80-х гг. нек-рые идеи Н. спонтанно возрождаются в концепциях гуманитаризации образования.</w:t>
      </w:r>
    </w:p>
    <w:p>
      <w:pPr>
        <w:pStyle w:val="Normal"/>
        <w:widowControl w:val="false"/>
        <w:autoSpaceDE w:val="false"/>
        <w:jc w:val="both"/>
        <w:rPr/>
      </w:pPr>
      <w:r>
        <w:rPr>
          <w:i/>
          <w:iCs/>
        </w:rPr>
        <w:t>Лит</w:t>
      </w:r>
      <w:r>
        <w:rPr>
          <w:i/>
          <w:iCs/>
          <w:lang w:val="en-US"/>
        </w:rPr>
        <w:t xml:space="preserve">.: </w:t>
      </w:r>
      <w:r>
        <w:rPr>
          <w:lang w:val="de-DE"/>
        </w:rPr>
        <w:t xml:space="preserve">Dokumente des Neohumanismus, </w:t>
      </w:r>
      <w:r>
        <w:rPr/>
        <w:t>В</w:t>
      </w:r>
      <w:r>
        <w:rPr>
          <w:lang w:val="en-US"/>
        </w:rPr>
        <w:t xml:space="preserve">., 1931; </w:t>
      </w:r>
      <w:r>
        <w:rPr>
          <w:lang w:val="de-DE"/>
        </w:rPr>
        <w:t xml:space="preserve">Ballauff Th., Schaller K., Pädagogik. Eine Geschichte der Bildung und Erziehung, Bd </w:t>
      </w:r>
      <w:r>
        <w:rPr>
          <w:lang w:val="en-US"/>
        </w:rPr>
        <w:t xml:space="preserve">2, </w:t>
      </w:r>
      <w:r>
        <w:rPr>
          <w:lang w:val="de-DE"/>
        </w:rPr>
        <w:t>Freiburg</w:t>
      </w:r>
      <w:r>
        <w:rPr>
          <w:lang w:val="en-US"/>
        </w:rPr>
        <w:t>-</w:t>
      </w:r>
      <w:r>
        <w:rPr>
          <w:lang w:val="de-DE"/>
        </w:rPr>
        <w:t xml:space="preserve">Münch., </w:t>
      </w:r>
      <w:r>
        <w:rPr>
          <w:lang w:val="en-US"/>
        </w:rPr>
        <w:t>1970.</w:t>
      </w:r>
    </w:p>
    <w:p>
      <w:pPr>
        <w:pStyle w:val="Normal"/>
        <w:widowControl w:val="false"/>
        <w:autoSpaceDE w:val="false"/>
        <w:jc w:val="both"/>
        <w:rPr>
          <w:lang w:val="en-US"/>
        </w:rPr>
      </w:pPr>
      <w:r>
        <w:rPr>
          <w:i/>
          <w:iCs/>
        </w:rPr>
        <w:t>А</w:t>
      </w:r>
      <w:r>
        <w:rPr>
          <w:i/>
          <w:iCs/>
          <w:lang w:val="en-US"/>
        </w:rPr>
        <w:t xml:space="preserve">. </w:t>
      </w:r>
      <w:r>
        <w:rPr>
          <w:i/>
          <w:iCs/>
        </w:rPr>
        <w:t>И</w:t>
      </w:r>
      <w:r>
        <w:rPr>
          <w:i/>
          <w:iCs/>
          <w:lang w:val="en-US"/>
        </w:rPr>
        <w:t xml:space="preserve">. </w:t>
      </w:r>
      <w:r>
        <w:rPr>
          <w:i/>
          <w:iCs/>
        </w:rPr>
        <w:t>Пискунов</w:t>
      </w:r>
      <w:r>
        <w:rPr>
          <w:i/>
          <w:iCs/>
          <w:lang w:val="en-US"/>
        </w:rPr>
        <w:t>.</w:t>
      </w:r>
    </w:p>
    <w:p>
      <w:pPr>
        <w:pStyle w:val="Normal"/>
        <w:widowControl w:val="false"/>
        <w:autoSpaceDE w:val="false"/>
        <w:jc w:val="both"/>
        <w:rPr/>
      </w:pPr>
      <w:r>
        <w:rPr/>
        <w:t xml:space="preserve">В России восприятие Н. началось в связи с лит. рецепцией в 80—90-х гг. 18 в. нем. предромантизма. Интерес к духовной жизни Германии эпохи просвещённого абсолютизма преобладал в кружке Н. И. Новикова, к к-рому в 1784—89 принадлежал </w:t>
      </w:r>
      <w:r>
        <w:rPr>
          <w:lang w:val="de-DE"/>
        </w:rPr>
        <w:t xml:space="preserve">H. M. </w:t>
      </w:r>
      <w:r>
        <w:rPr/>
        <w:t xml:space="preserve">Карамзин. Для Карамзина идеи Н. связаны с И. В. </w:t>
      </w:r>
      <w:r>
        <w:rPr>
          <w:i/>
          <w:iCs/>
        </w:rPr>
        <w:t xml:space="preserve">Гёте </w:t>
      </w:r>
      <w:r>
        <w:rPr/>
        <w:t xml:space="preserve">и в особенности с И. Г. </w:t>
      </w:r>
      <w:r>
        <w:rPr>
          <w:i/>
          <w:iCs/>
        </w:rPr>
        <w:t xml:space="preserve">Гердером, </w:t>
      </w:r>
      <w:r>
        <w:rPr/>
        <w:t>с к-рым Карамзин, интересуясь его историко-филос. и эстетич. взглядами, встречался во время своего заграничного путешествия. В «Письмах рус. путешественника» (1791—92) Карамзин представил образец поэзии Гёте 1780-х гг., проникнутой эллинистич. духом. При этом он отмечал, что Гердер, Гёте и «подобные им, присвоившие себе дух древних греков», способствовали обогащению нем. языка, формированию этич. и эстетич. принципов, оказавших влияние на лит-ру и др. сферы культуры. Эти идеи в России были особенно актуальны в перспективе создания единого лит. языка, отвечающего потребностям образованной части общества и организованного по типу новых зап.-европ. языков. Обращение рус. авторов к классич. лит-ре в этот период имело определённый гражд. и нравств.-этич. смысл: антич. героизм представал как символич. воплощение идеалов Франц. революции кон. 18 в.</w:t>
      </w:r>
    </w:p>
    <w:p>
      <w:pPr>
        <w:pStyle w:val="Normal"/>
        <w:widowControl w:val="false"/>
        <w:autoSpaceDE w:val="false"/>
        <w:jc w:val="both"/>
        <w:rPr/>
      </w:pPr>
      <w:r>
        <w:rPr/>
        <w:t xml:space="preserve">В контексте развернувшейся в 10-х гг. 19 в. полемики о путях языкового и культурного развития рус. культура как преемница греч. образованности противопоставлялась зап.-европ. просвещению, утвердившемуся на традициях лат. учёности. Отношение к антич. наследию как источнику обогащения родного языка и становления новой нац. культуры явилось идейной основой кружка А. Н. Оленина, гос. деятеля, директора Петерб. публичной б-ки. Участниками этого кружка были Н. И. Гнедич, к-рому принадлежит первый полный рус. перевод «Илиады» Гомера, а также С. С. </w:t>
      </w:r>
      <w:r>
        <w:rPr>
          <w:i/>
          <w:iCs/>
        </w:rPr>
        <w:t xml:space="preserve">Уваров, </w:t>
      </w:r>
      <w:r>
        <w:rPr/>
        <w:t xml:space="preserve">попечитель петерб. уч. округа, реформировавший рос. гимназию на принципах </w:t>
      </w:r>
      <w:r>
        <w:rPr>
          <w:i/>
          <w:iCs/>
        </w:rPr>
        <w:t xml:space="preserve">классического образования. </w:t>
      </w:r>
      <w:r>
        <w:rPr/>
        <w:t xml:space="preserve">Влияние идей Н. испытали видные публицисты 60-х гг. 19 в. М. Н. </w:t>
      </w:r>
      <w:r>
        <w:rPr>
          <w:i/>
          <w:iCs/>
        </w:rPr>
        <w:t xml:space="preserve">Катков </w:t>
      </w:r>
      <w:r>
        <w:rPr/>
        <w:t>и К. Н. Леон-тьев, отстаивавшие классич. направление в обществ, полемике по вопросам гимназич. образования. После шк. реформы 1871 в связи с негативным отношением в рус. обществе к классич. школе Н. постепенно утрачивал своё значение в сфере образования.</w:t>
      </w:r>
    </w:p>
    <w:p>
      <w:pPr>
        <w:pStyle w:val="Normal"/>
        <w:widowControl w:val="false"/>
        <w:autoSpaceDE w:val="false"/>
        <w:jc w:val="both"/>
        <w:rPr/>
      </w:pPr>
      <w:r>
        <w:rPr/>
        <w:t>Идеи Н. вновь приобрели актуальность в 1890—1900-х гг. в контексте культуры т. н. серебряного века, обратившейся к антич. философии, классич. темам, сюжетам и худож. формам. Распространению идей Н. способствовала оказавшая влияние на культурную жизнь того времени концепция грядущего слав. Возрождения, обогащённого европ. опытом и несущего своё особое содержание. Один из популяризаторов этой концепции, филолог-классик, проф. Моск. ун-та Ф. Ф. Зелинский считал, что ср. и высш. школа призвана подготовить такое будущее. Проникнутая бодрым настроением «трудорадостности» и уважительной требовательности к учащемуся, школа, по его мысли, должна быть ориентирована на творческое восприятие антич. традиции не как «нормы», но как «семени». Многие учёные, педагоги, публицисты, в т. ч. Я. К. Грот, П. И. Капнист, указывали на необходимость сохранения классич. основы общего образования, однако в гимназич. практике возобладали противоположные тенденции.</w:t>
      </w:r>
    </w:p>
    <w:p>
      <w:pPr>
        <w:pStyle w:val="Normal"/>
        <w:widowControl w:val="false"/>
        <w:autoSpaceDE w:val="false"/>
        <w:jc w:val="both"/>
        <w:rPr/>
      </w:pPr>
      <w:r>
        <w:rPr>
          <w:i/>
          <w:iCs/>
        </w:rPr>
        <w:t xml:space="preserve">Лит.: </w:t>
      </w:r>
      <w:r>
        <w:rPr/>
        <w:t>Капнист П. А., Классицизм как необходимая основа гимназич. образования, в. 1—2, М., 1891—1900; Грот Я. К., По поводу шк. реформы. О необходимых элементах общего образования и воспитания, СПБ, 1901; Зелинский Ф. Ф., Древний мир и мы, СПБ, 1903; Жирмунский В. М., Гёте в рус. лит-ре, Избр. труды, Л., 1981;</w:t>
      </w:r>
    </w:p>
    <w:p>
      <w:pPr>
        <w:pStyle w:val="Normal"/>
        <w:widowControl w:val="false"/>
        <w:autoSpaceDE w:val="false"/>
        <w:jc w:val="both"/>
        <w:rPr/>
      </w:pPr>
      <w:r>
        <w:rPr/>
        <w:t>Лотман Ю. М., Успенский Б. А., «Письма рус. путешественника» Карамзина и их место в развитии рус. культуры, в кн.:</w:t>
      </w:r>
    </w:p>
    <w:p>
      <w:pPr>
        <w:pStyle w:val="Normal"/>
        <w:widowControl w:val="false"/>
        <w:autoSpaceDE w:val="false"/>
        <w:jc w:val="both"/>
        <w:rPr/>
      </w:pPr>
      <w:r>
        <w:rPr/>
        <w:t xml:space="preserve">Карамзин </w:t>
      </w:r>
      <w:r>
        <w:rPr>
          <w:lang w:val="de-DE"/>
        </w:rPr>
        <w:t xml:space="preserve">H. M., </w:t>
      </w:r>
      <w:r>
        <w:rPr/>
        <w:t xml:space="preserve">Письма рус. путешественника, Л., 1984. </w:t>
      </w:r>
      <w:r>
        <w:rPr>
          <w:i/>
          <w:iCs/>
        </w:rPr>
        <w:t>А. О. Толстихина.</w:t>
      </w:r>
    </w:p>
    <w:p>
      <w:pPr>
        <w:pStyle w:val="Normal"/>
        <w:widowControl w:val="false"/>
        <w:autoSpaceDE w:val="false"/>
        <w:jc w:val="both"/>
        <w:rPr/>
      </w:pPr>
      <w:r>
        <w:rPr/>
        <w:t> </w:t>
      </w:r>
    </w:p>
    <w:p>
      <w:pPr>
        <w:pStyle w:val="Normal"/>
        <w:widowControl w:val="false"/>
        <w:autoSpaceDE w:val="false"/>
        <w:jc w:val="both"/>
        <w:rPr/>
      </w:pPr>
      <w:r>
        <w:rPr>
          <w:b/>
        </w:rPr>
        <w:t xml:space="preserve">НЕОТОМИЗМ </w:t>
      </w:r>
      <w:r>
        <w:rPr/>
        <w:t xml:space="preserve">(от греч. </w:t>
      </w:r>
      <w:r>
        <w:rPr>
          <w:lang w:val="de-DE"/>
        </w:rPr>
        <w:t xml:space="preserve">neos — </w:t>
      </w:r>
      <w:r>
        <w:rPr/>
        <w:t xml:space="preserve">новый и имени </w:t>
      </w:r>
      <w:r>
        <w:rPr>
          <w:lang w:val="de-DE"/>
        </w:rPr>
        <w:t xml:space="preserve">Thomas — </w:t>
      </w:r>
      <w:r>
        <w:rPr/>
        <w:t xml:space="preserve">Фома), наиболее авторитетное течение в совр. католич. философии, базирующееся на учении Фомы Лквинского; получило статус офиц. филос. доктрины Ватикана после опубликования в 1879 энциклики папы Льва </w:t>
      </w:r>
      <w:r>
        <w:rPr>
          <w:lang w:val="en-US"/>
        </w:rPr>
        <w:t>XIII</w:t>
      </w:r>
      <w:r>
        <w:rPr/>
        <w:t xml:space="preserve"> </w:t>
      </w:r>
      <w:r>
        <w:rPr>
          <w:lang w:val="de-DE"/>
        </w:rPr>
        <w:t xml:space="preserve">«Aeterni Patris». </w:t>
      </w:r>
      <w:r>
        <w:rPr/>
        <w:t xml:space="preserve">К числу крупных центров, ориентированных на разработку и популяризацию Н., относятся Академия Св. Фомы в Ватикане, Като-лич. ин-т в Париже, Пуллахский ин-т (близ Мюнхена), ун-т Нотр-Дам (США) и др. Ведущие представители: Э. Жильсон, Ж. </w:t>
      </w:r>
      <w:r>
        <w:rPr>
          <w:i/>
          <w:iCs/>
        </w:rPr>
        <w:t xml:space="preserve">Маритен </w:t>
      </w:r>
      <w:r>
        <w:rPr/>
        <w:t xml:space="preserve">(Франция), Э. Корет, И. Месснер (Австрия), Ю. М. Бохеньский, А. Демпф, М. Мюллер, К. Ранер (ФРГ), А. Дондейн (Бельгия), М. Кромпец (Польша), Б. Мондин, Ф. Ольджати (Италия) и др. Идеи Н. активно проповедует в выступлениях и книгах папа Римский Иоанн Павел </w:t>
      </w:r>
      <w:r>
        <w:rPr>
          <w:lang w:val="en-US"/>
        </w:rPr>
        <w:t>II</w:t>
      </w:r>
      <w:r>
        <w:rPr/>
        <w:t xml:space="preserve"> (К. Войтыла). Ещё в 1-й пол. 20 в. наряду с тенденциями к сохранению в неприкосновенности основоположений Аквината наблюдались попытки её модернизации путём обращения к наследию И. Канта, новейших школ зап. философии. После 2-го Ватиканского собора (1962—65), санкционировавшего курс католич. «обновления» — «аджорнаменто», отчётливо обозначились антропоцентрич. переориентация Н., ассимиляция им инструментария и категориальных средств феноменологии, экзистенциальной герменевтики, нем. филос. антропологии, персонализма и иных направлений. Подобный «ассимилирующий Н.» ориентируется на рассмотрение и обоснование положений «вечной философии» сквозь призму человеческого существования.</w:t>
      </w:r>
    </w:p>
    <w:p>
      <w:pPr>
        <w:pStyle w:val="Normal"/>
        <w:widowControl w:val="false"/>
        <w:autoSpaceDE w:val="false"/>
        <w:jc w:val="both"/>
        <w:rPr/>
      </w:pPr>
      <w:r>
        <w:rPr/>
        <w:t xml:space="preserve">Философия образования и педагогика Н. опираются на осн. положения антропологии и этики этого учения. Человек, согласно Аквинату, является неотъемлемым звеном иерархии форм бытия, сотворённой Богом. Он рисуется сопричастным чистому Божественному бытию с его надкатегориальными определениями Единства, Истины, Красоты и Блага. Вслед за Аквинатом представители Н. определяют человека как сложную субстанцию, состоящую из двух простых — души и тела. Душа — формообразующий по отношению к телу принцип — предстаёт основой личности. Телесное начало связывается с индивидуальностью. Личность в Н. имеет универсальной целью и смыслом своего существования созерцание Божественного блага. Она направляема в своих деяниях «естественным законом», призывающим творить добро и избегать зла. Стремясь к благу, личность, согласно доктрине Н., обретает совокупность интеллектуальных, моральных и теологич. добродетелей, на культивирование к-рых и должна быть ориентирована обществ, жизнь. Уже в экзистенциальном варианте неотомизма Маритена формировался тезис о творческой способности человека, коренящейся в его сопричастности тотальности Божественного бытия и направленной на созидание мира культуры. Впоследствии эта тема становится центральной в произведениях теоретиков трансцендентального Н. (Войтыла, Корет, Мондин, Мюллер, Ранер и др.), сочетающих положения, традиционные для томистской антропологии, с видением человеческого бытия, сложившимся в экзистенциальной герменевтике М. Хайдеггера и </w:t>
      </w:r>
      <w:r>
        <w:rPr>
          <w:lang w:val="en-US"/>
        </w:rPr>
        <w:t>X</w:t>
      </w:r>
      <w:r>
        <w:rPr/>
        <w:t>. Г. Гадамера, в филос. антропологии М. Шелера, Г. Плесснера, А. Гелена, в персонализме П. Рикера и др. Постоянное самопревосхо-ждение личности — трансценденция на пути к Абсолюту — оказывается неиссякаемым источником творения культурно-ист, мира.</w:t>
      </w:r>
    </w:p>
    <w:p>
      <w:pPr>
        <w:pStyle w:val="Normal"/>
        <w:widowControl w:val="false"/>
        <w:autoSpaceDE w:val="false"/>
        <w:jc w:val="both"/>
        <w:rPr/>
      </w:pPr>
      <w:r>
        <w:rPr/>
        <w:t>Перспективы образования теоретики Н. связывают с возрождением религ.-нравств. ценностей в контексте совр. культуры. Популярность приобрела концепция интегрального гуманизма Маритена. Он полагал необходимым преображение духовных основ находящейся в состоянии кризиса гуманистам, культуры на принципах персоналистич. демократии, коммунитарного стремления к общему благу, плюрализма и христ. теизма, связанного с экуменич. диалогом представителей разл. конфессий. Критикуя тоталитаризм, Маритен одновременно порицал демократию зап. типа как лишённую духовных оснований, поражённую культом наживы и либеральным прогрессизмом. Внедрению ре лиг. мировоззрения во все сферы культуры призвано служить, по Маритену, тщательное воспитание личности, наделённой интеллектуальными, нравств. и теологич. добродетелями, способной преобразовать совр. общество и культуру на основе высш. ценностей Истины, Красоты и Блага. Единение разума и веры, науки и религ.-теологич. мудрости обнаруживает ограниченность сциентистско-технократич. взгляда на мир, не принижая знания. Без религ. образования, согласно Маритену, нельзя гармонично освоить и традицию гуманитарной культуры, понять значение Данте, Сервантеса, Ш. Бодлера и даже К. Маркса. Хотя в финале 20 в. социокультурный идеал Маритена неск. утратил былую популярность на фоне общего критич. отношения к конструированию глобальных моделей будущего, сам пафос христ. -гуманистич. подхода к реалиям современности сохранил свою значимость и в сочинениях сторонников трансцендентального Н. Философия образования, педагогика, согласно его сторонникам, должны в первую очередь исходить из понимания антропология, «неспециализированное™» личности как основы для освоения знания, её предрасположенности к диалогу, а также из присутствия высш. жизненной цели. Философии образования и педагогике надлежит синтезировать данные биологии, психологии, социологии и др. социально-гуманитарных дисциплин в свете нравств. ценностей. Одновременно декларируется отличие философии образования от педагогики, обладающей собственными критериями и методами. Мондин говорит о свершившейся в 20 в. «коперниканской</w:t>
      </w:r>
    </w:p>
    <w:p>
      <w:pPr>
        <w:pStyle w:val="Normal"/>
        <w:widowControl w:val="false"/>
        <w:autoSpaceDE w:val="false"/>
        <w:jc w:val="both"/>
        <w:rPr>
          <w:b/>
          <w:b/>
          <w:bCs/>
        </w:rPr>
      </w:pPr>
      <w:r>
        <w:rPr>
          <w:b/>
          <w:bCs/>
        </w:rPr>
        <w:t>39</w:t>
      </w:r>
    </w:p>
    <w:p>
      <w:pPr>
        <w:pStyle w:val="Normal"/>
        <w:widowControl w:val="false"/>
        <w:autoSpaceDE w:val="false"/>
        <w:jc w:val="both"/>
        <w:rPr/>
      </w:pPr>
      <w:r>
        <w:rPr/>
        <w:t>революции» в образовании, приведшей к осознанию, что именно обучающийся, а не преподаватель, является гл. героем в процессе научения. Само по себе постоянство потребности учиться вытекает из непрерывной самореализации личности в её открытости будущему. Образование, по Мондину, обладает тремя аспектами: личностным, социальным и культурным. Обучение личности, радикально отличной невещностью её бытия, идёт в социальной среде и связано с освоением культурных ценностей. Постигая мир самостоятельно и при помощи творческих, постоянно обновляющихся средств, найденных педагогом, совр. человек призван низвергнуть идеология, фантомы и строить собств. жизнь в универсальной ценностной перспективе.</w:t>
      </w:r>
    </w:p>
    <w:p>
      <w:pPr>
        <w:pStyle w:val="Normal"/>
        <w:widowControl w:val="false"/>
        <w:autoSpaceDE w:val="false"/>
        <w:jc w:val="both"/>
        <w:rPr>
          <w:i/>
          <w:i/>
          <w:iCs/>
        </w:rPr>
      </w:pPr>
      <w:r>
        <w:rPr>
          <w:i/>
          <w:iCs/>
        </w:rPr>
        <w:t>Б. Л. Губман.</w:t>
      </w:r>
    </w:p>
    <w:p>
      <w:pPr>
        <w:pStyle w:val="Normal"/>
        <w:widowControl w:val="false"/>
        <w:autoSpaceDE w:val="false"/>
        <w:jc w:val="both"/>
        <w:rPr/>
      </w:pPr>
      <w:r>
        <w:rPr/>
        <w:t>Пед. секции и группы, функционирующие при исследоват. и университетских центрах Н., претендуют на осмысление и решение проблем образования молодёжи от имени всего христианства. Их установками руководствуются десятки тысяч конфессиональных школ во мн. регионах мира. Влияние Н. испытывают и педагоги, не связанные с клерикальными кругами. Н. выступает против гос. монополии на организацию системы образования. Согласно доктрине Н., гос-ва носят преходящий характер, тогда как задачи воспитания определяются вечными требованиями, поэтому его направление может дать только церковь как наиб, устойчивый социальный институт. Только опираясь на христ. этику, можно воспитать в ребёнке добродетели, такие как честность, великодушие, терпимость, способность к самопожертвованию. Теоретики Н. отвергают индивидуализм и коллективизм как ложные крайности, пропагандируя т. н. солидаризм, осн. на христ. принципах любви к ближнему. Неотомисты критикуют «светские» лед. теории за неспособность определить высшие цели воспитания. Н. развивает идеи гармонич. сочетания в шк. образовании науч. знаний и религ. веры при разграничении «истин разума» и «истин веры», непротиворечащих друг другу.</w:t>
      </w:r>
    </w:p>
    <w:p>
      <w:pPr>
        <w:pStyle w:val="Normal"/>
        <w:widowControl w:val="false"/>
        <w:autoSpaceDE w:val="false"/>
        <w:jc w:val="both"/>
        <w:rPr>
          <w:lang w:val="en-US"/>
        </w:rPr>
      </w:pPr>
      <w:r>
        <w:rPr/>
        <w:t xml:space="preserve">Самой теологии придаётся сходство с науч. системами, в к-рых роль исходных аксиом выполняют догматы веры. Вместе с тем неотомисты не отрицают необходимости основат. изучения естеств.-науч. и гуманитарного циклов, объявляют себя сторонниками широкого общего образования и противниками ранней проф. специализации, подчёркивают руководящую роль учителя в уч.-воспитат. процессе. Пед. теория Н. своеобразно отражает требования общеяело-веч. морали и стремится противостоять нравств. нигилизму и антикультурным тенденциям, получившим распространение в среде молодёжи. </w:t>
      </w:r>
      <w:r>
        <w:rPr>
          <w:i/>
          <w:iCs/>
        </w:rPr>
        <w:t>Б</w:t>
      </w:r>
      <w:r>
        <w:rPr>
          <w:i/>
          <w:iCs/>
          <w:lang w:val="en-US"/>
        </w:rPr>
        <w:t xml:space="preserve">. </w:t>
      </w:r>
      <w:r>
        <w:rPr>
          <w:i/>
          <w:iCs/>
        </w:rPr>
        <w:t>Л</w:t>
      </w:r>
      <w:r>
        <w:rPr>
          <w:i/>
          <w:iCs/>
          <w:lang w:val="en-US"/>
        </w:rPr>
        <w:t xml:space="preserve">. </w:t>
      </w:r>
      <w:r>
        <w:rPr>
          <w:i/>
          <w:iCs/>
        </w:rPr>
        <w:t>Вульфсон</w:t>
      </w:r>
      <w:r>
        <w:rPr>
          <w:i/>
          <w:iCs/>
          <w:lang w:val="en-US"/>
        </w:rPr>
        <w:t>.</w:t>
      </w:r>
    </w:p>
    <w:p>
      <w:pPr>
        <w:pStyle w:val="Normal"/>
        <w:widowControl w:val="false"/>
        <w:autoSpaceDE w:val="false"/>
        <w:jc w:val="both"/>
        <w:rPr>
          <w:lang w:val="en-US"/>
        </w:rPr>
      </w:pPr>
      <w:r>
        <w:rPr>
          <w:i/>
          <w:iCs/>
        </w:rPr>
        <w:t>Лит</w:t>
      </w:r>
      <w:r>
        <w:rPr>
          <w:i/>
          <w:iCs/>
          <w:lang w:val="en-US"/>
        </w:rPr>
        <w:t xml:space="preserve">.: </w:t>
      </w:r>
      <w:r>
        <w:rPr>
          <w:lang w:val="de-DE"/>
        </w:rPr>
        <w:t>Maritain J., Education at the Crossroads, New Haven</w:t>
      </w:r>
      <w:r>
        <w:rPr>
          <w:lang w:val="en-US"/>
        </w:rPr>
        <w:t>-</w:t>
      </w:r>
      <w:r>
        <w:rPr>
          <w:lang w:val="de-DE"/>
        </w:rPr>
        <w:t xml:space="preserve">L., </w:t>
      </w:r>
      <w:r>
        <w:rPr>
          <w:lang w:val="en-US"/>
        </w:rPr>
        <w:t xml:space="preserve">1943; </w:t>
      </w:r>
      <w:r>
        <w:rPr>
          <w:lang w:val="de-DE"/>
        </w:rPr>
        <w:t xml:space="preserve">M a r i t a i n J., Humanismeintegral, P., </w:t>
      </w:r>
      <w:r>
        <w:rPr>
          <w:lang w:val="en-US"/>
        </w:rPr>
        <w:t xml:space="preserve">1968; </w:t>
      </w:r>
      <w:r>
        <w:rPr>
          <w:lang w:val="de-DE"/>
        </w:rPr>
        <w:t>MondinB., Introduzione alla filosofia, Mil.</w:t>
      </w:r>
      <w:r>
        <w:rPr>
          <w:lang w:val="en-US"/>
        </w:rPr>
        <w:t xml:space="preserve">, 1990; </w:t>
      </w:r>
      <w:r>
        <w:rPr>
          <w:lang w:val="de-DE"/>
        </w:rPr>
        <w:t>M o n d i n B., Una nuova cultura per una nuova societa,</w:t>
      </w:r>
    </w:p>
    <w:p>
      <w:pPr>
        <w:pStyle w:val="Normal"/>
        <w:widowControl w:val="false"/>
        <w:autoSpaceDE w:val="false"/>
        <w:jc w:val="both"/>
        <w:rPr/>
      </w:pPr>
      <w:r>
        <w:rPr>
          <w:lang w:val="de-DE"/>
        </w:rPr>
        <w:t>Mil,</w:t>
      </w:r>
      <w:r>
        <w:rPr>
          <w:lang w:val="en-US"/>
        </w:rPr>
        <w:t xml:space="preserve"> 1981, </w:t>
      </w:r>
      <w:r>
        <w:rPr>
          <w:lang w:val="de-DE"/>
        </w:rPr>
        <w:t xml:space="preserve">W o j t </w:t>
      </w:r>
      <w:r>
        <w:rPr/>
        <w:t>у</w:t>
      </w:r>
      <w:r>
        <w:rPr>
          <w:lang w:val="en-US"/>
        </w:rPr>
        <w:t xml:space="preserve"> 1 </w:t>
      </w:r>
      <w:r>
        <w:rPr>
          <w:lang w:val="de-DE"/>
        </w:rPr>
        <w:t>a K Tymieniecka A — T,</w:t>
      </w:r>
      <w:r>
        <w:rPr>
          <w:lang w:val="en-US"/>
        </w:rPr>
        <w:t xml:space="preserve"> </w:t>
      </w:r>
      <w:r>
        <w:rPr>
          <w:lang w:val="de-DE"/>
        </w:rPr>
        <w:t>Personne et acte, P,</w:t>
      </w:r>
      <w:r>
        <w:rPr>
          <w:lang w:val="en-US"/>
        </w:rPr>
        <w:t xml:space="preserve"> 1983</w:t>
      </w:r>
    </w:p>
    <w:p>
      <w:pPr>
        <w:pStyle w:val="Normal"/>
        <w:widowControl w:val="false"/>
        <w:autoSpaceDE w:val="false"/>
        <w:jc w:val="both"/>
        <w:rPr>
          <w:b/>
          <w:b/>
          <w:bCs/>
          <w:lang w:val="en-US"/>
        </w:rPr>
      </w:pPr>
      <w:r>
        <w:rPr>
          <w:b/>
          <w:bCs/>
          <w:lang w:val="en-US"/>
        </w:rPr>
        <w:t> </w:t>
      </w:r>
    </w:p>
    <w:p>
      <w:pPr>
        <w:pStyle w:val="Normal"/>
        <w:widowControl w:val="false"/>
        <w:autoSpaceDE w:val="false"/>
        <w:jc w:val="both"/>
        <w:rPr/>
      </w:pPr>
      <w:r>
        <w:rPr>
          <w:b/>
          <w:bCs/>
        </w:rPr>
        <w:t xml:space="preserve">НЕПАЛ, </w:t>
      </w:r>
      <w:r>
        <w:rPr/>
        <w:t>Королевство Непал, гос-во в Юж Азии, в центр части Гималаев Пл 147,2 тыс км2 Нас ев 19 млн чел (1993) Офиц яз непальский (непали) Столица — Катманду</w:t>
      </w:r>
    </w:p>
    <w:p>
      <w:pPr>
        <w:pStyle w:val="Normal"/>
        <w:widowControl w:val="false"/>
        <w:autoSpaceDE w:val="false"/>
        <w:jc w:val="both"/>
        <w:rPr/>
      </w:pPr>
      <w:r>
        <w:rPr/>
        <w:t xml:space="preserve">До сер 19 в в Непале существовали лишь школы при буддийских монастырях и храмах, к-рые содержались на пожертвования прихожан (см </w:t>
      </w:r>
      <w:r>
        <w:rPr>
          <w:i/>
          <w:iCs/>
        </w:rPr>
        <w:t xml:space="preserve">Буддистские школы, Ламаистские школы) </w:t>
      </w:r>
      <w:r>
        <w:rPr/>
        <w:t xml:space="preserve">Обучение велось на санскрите В 1853 в Катманду открылась первая гос школа («Дарбар скул»), в 1890 — вторая («Санскритский колледж»), доступные гл обр детям высш чиновников и родовой знати В 1919 оси «Три чандра колледж», ставший филиалом ун-та Патны (Индия) После 1918 стали основываться индийские, т и трудовые, школы в духе идей </w:t>
      </w:r>
      <w:r>
        <w:rPr>
          <w:lang w:val="de-DE"/>
        </w:rPr>
        <w:t xml:space="preserve">M </w:t>
      </w:r>
      <w:r>
        <w:rPr>
          <w:i/>
          <w:iCs/>
        </w:rPr>
        <w:t xml:space="preserve">Ганди, </w:t>
      </w:r>
      <w:r>
        <w:rPr/>
        <w:t>где наряду с общеобразоват предметами обучали также ремеслам, основам с -х труда и др</w:t>
      </w:r>
    </w:p>
    <w:p>
      <w:pPr>
        <w:pStyle w:val="Normal"/>
        <w:widowControl w:val="false"/>
        <w:autoSpaceDE w:val="false"/>
        <w:jc w:val="both"/>
        <w:rPr/>
      </w:pPr>
      <w:r>
        <w:rPr/>
        <w:t>После установления конституц монархии (1951) в стране оформилась следующая система образования низшая нач школа (2 года), нач школа (2 года), высшая нач (3 года), неполная средняя (3 года), средняя школа (2 года) Школы подразделялись на 3 типа английские, санскритские и буддистские В англ школы принимались дети независимо от пола, религии, касты и имуществ положения Обучение было совместное В течение 10 лет учащимся давали общие знания по оси общеобразоват предметам В санскритские школы принимались сторонники индуизма, гл обр члены высш каст, осн время посвящалось изучению санскрита и санскритской лит-ры Буддистские школы распространены преим на С страны В 1965—66 введено обязательное 5-летнее обучение (с 6 до 11 лет), однако до кон 80-х гг охват детей нач обучением не превышал 80% В 1982—83 введена новая система образования 5-летние нач, 5-летние ср школы, проф и высш уч заведения В системе дошк воспитания имеется небольшое число дет садов, часть к-рых дает пред-школьную подготовку</w:t>
      </w:r>
    </w:p>
    <w:p>
      <w:pPr>
        <w:pStyle w:val="Normal"/>
        <w:widowControl w:val="false"/>
        <w:autoSpaceDE w:val="false"/>
        <w:jc w:val="both"/>
        <w:rPr/>
      </w:pPr>
      <w:r>
        <w:rPr/>
        <w:t>Руководство образованием осуществляет Мин-во образования В 1988 на нужды образования было выделено ок 3% всех гос расходов Св 60% нас в 1990 считалось неграмотным</w:t>
      </w:r>
    </w:p>
    <w:p>
      <w:pPr>
        <w:pStyle w:val="Normal"/>
        <w:widowControl w:val="false"/>
        <w:autoSpaceDE w:val="false"/>
        <w:jc w:val="both"/>
        <w:rPr/>
      </w:pPr>
      <w:r>
        <w:rPr/>
        <w:t>5-летнюю нач школу посещают дети с 6 лет В ее программу входят санскрит, арифметика, география, история, гра-ждановедение, труд, физкультура В англ и санскритских школах обучение идет на непальском яз, англ яз изучается с 3-го кл В буддистских школах обучение ведется на родном языке, значит внимание уделяется также изучению санскрита В 1991 в нач школах обучалось ев 2,8 млн чел</w:t>
      </w:r>
    </w:p>
    <w:p>
      <w:pPr>
        <w:pStyle w:val="Normal"/>
        <w:widowControl w:val="false"/>
        <w:autoSpaceDE w:val="false"/>
        <w:jc w:val="both"/>
        <w:rPr/>
      </w:pPr>
      <w:r>
        <w:rPr/>
        <w:t>На базе нач школы работают неполные средние и средние общеобразоват учреждения Срок обучения — 5 лет (неполная ср школа — 2 года, полная — 3 года) Гл предметы математика, химия,</w:t>
      </w:r>
    </w:p>
    <w:p>
      <w:pPr>
        <w:pStyle w:val="Normal"/>
        <w:widowControl w:val="false"/>
        <w:autoSpaceDE w:val="false"/>
        <w:jc w:val="both"/>
        <w:rPr/>
      </w:pPr>
      <w:r>
        <w:rPr/>
        <w:t>география, история, языки (непали, невари, санскрит, английский), предметы по иск-ву, худож деятельности, для девочек — домоводство Имеются повышенные ср уч заведения (т и промежуточные колледжи) со сроком обучения 7 лет, к-рые дают образование на уровне базового курса высшего Основные из них — «Три чандра колледж», «Дарбар колледж», «Падма Канья колледж» (все в Катманду) Нач проф образование дают ремесл, с -х и др школы (2 г. после нач обучения) В 1991 в ср и проф уч заведениях насчитывалось ев 700 тыс учащихся</w:t>
      </w:r>
    </w:p>
    <w:p>
      <w:pPr>
        <w:pStyle w:val="Normal"/>
        <w:widowControl w:val="false"/>
        <w:autoSpaceDE w:val="false"/>
        <w:jc w:val="both"/>
        <w:rPr/>
      </w:pPr>
      <w:r>
        <w:rPr/>
        <w:t>В 1959 в Катманду открыт Ун-т им Трибхувана на базе «Три чандра колледжа» (5 ф-тов, 4 ин-та) В 1986 осн санскритский ун-т им Махендры Имеется колледж права в Катманду Учителей нач и неполных ср школ готовит пед колледж в Катманду (осн в 1956), учителей ср школ — ун-т</w:t>
      </w:r>
    </w:p>
    <w:p>
      <w:pPr>
        <w:pStyle w:val="Normal"/>
        <w:widowControl w:val="false"/>
        <w:autoSpaceDE w:val="false"/>
        <w:jc w:val="both"/>
        <w:rPr/>
      </w:pPr>
      <w:r>
        <w:rPr/>
        <w:t>Для подготовки специалистов пр-во широко использует помощь междунар орг-ций и отд стран, предоставляющих стипендии непальским студентам (ок 1 тыс в нач 90-х гг) для обучения за границей</w:t>
      </w:r>
    </w:p>
    <w:p>
      <w:pPr>
        <w:pStyle w:val="Normal"/>
        <w:widowControl w:val="false"/>
        <w:autoSpaceDE w:val="false"/>
        <w:jc w:val="both"/>
        <w:rPr/>
      </w:pPr>
      <w:r>
        <w:rPr>
          <w:i/>
          <w:iCs/>
        </w:rPr>
        <w:t xml:space="preserve">Лит </w:t>
      </w:r>
      <w:r>
        <w:rPr/>
        <w:t xml:space="preserve">Совр Непал Справочник, </w:t>
      </w:r>
      <w:r>
        <w:rPr>
          <w:lang w:val="de-DE"/>
        </w:rPr>
        <w:t>M,</w:t>
      </w:r>
      <w:r>
        <w:rPr/>
        <w:t xml:space="preserve"> 1967, Непал история, этнография, экономика, </w:t>
      </w:r>
      <w:r>
        <w:rPr>
          <w:lang w:val="de-DE"/>
        </w:rPr>
        <w:t xml:space="preserve">M </w:t>
      </w:r>
      <w:r>
        <w:rPr/>
        <w:t xml:space="preserve">1974 </w:t>
      </w:r>
      <w:r>
        <w:rPr>
          <w:i/>
          <w:iCs/>
        </w:rPr>
        <w:t>А А Парфенова.</w:t>
      </w:r>
    </w:p>
    <w:p>
      <w:pPr>
        <w:pStyle w:val="Normal"/>
        <w:widowControl w:val="false"/>
        <w:autoSpaceDE w:val="false"/>
        <w:jc w:val="both"/>
        <w:rPr/>
      </w:pPr>
      <w:r>
        <w:rPr/>
        <w:t> </w:t>
      </w:r>
    </w:p>
    <w:p>
      <w:pPr>
        <w:pStyle w:val="Normal"/>
        <w:widowControl w:val="false"/>
        <w:autoSpaceDE w:val="false"/>
        <w:jc w:val="both"/>
        <w:rPr/>
      </w:pPr>
      <w:r>
        <w:rPr>
          <w:b/>
          <w:bCs/>
        </w:rPr>
        <w:t xml:space="preserve">НЕПОЛНАЯ СРЕДНЯЯ ШКОЛА, </w:t>
      </w:r>
      <w:r>
        <w:rPr>
          <w:bCs/>
        </w:rPr>
        <w:t xml:space="preserve">тип </w:t>
      </w:r>
      <w:r>
        <w:rPr/>
        <w:t>общеобразоват уч заведения В преемственных шк системах — промежуточное звено между начальной и полной ср школой</w:t>
      </w:r>
    </w:p>
    <w:p>
      <w:pPr>
        <w:pStyle w:val="Normal"/>
        <w:widowControl w:val="false"/>
        <w:autoSpaceDE w:val="false"/>
        <w:jc w:val="both"/>
        <w:rPr/>
      </w:pPr>
      <w:r>
        <w:rPr/>
        <w:t xml:space="preserve">В дорев России к типу Н с III относились прогимназии (с 1864, имели 4—6 кл), </w:t>
      </w:r>
      <w:r>
        <w:rPr>
          <w:i/>
          <w:iCs/>
        </w:rPr>
        <w:t xml:space="preserve">реальные училища </w:t>
      </w:r>
      <w:r>
        <w:rPr/>
        <w:t xml:space="preserve">(в 1864- 88), </w:t>
      </w:r>
      <w:r>
        <w:rPr>
          <w:i/>
          <w:iCs/>
        </w:rPr>
        <w:t xml:space="preserve">высшие начальные училища </w:t>
      </w:r>
      <w:r>
        <w:rPr/>
        <w:t>(с 1912)</w:t>
      </w:r>
    </w:p>
    <w:p>
      <w:pPr>
        <w:pStyle w:val="Normal"/>
        <w:widowControl w:val="false"/>
        <w:autoSpaceDE w:val="false"/>
        <w:jc w:val="both"/>
        <w:rPr/>
      </w:pPr>
      <w:r>
        <w:rPr/>
        <w:t>Единая трудовая школа, созданная в РСФСР в 1918, делилась на 2 ступени первую — для детей 8—13 лет (5 лет обучения) и вторую — для детей 13- 17 лет (4 года) По содержанию образования к Н с III в этой структуре относились 6-й и 7-й года обучения, но как самостоят тип школы они не были выделены В 1921 вместо школы-девятилетки введена 7-летняя школа с двумя концентрами первый — 4 года обучения, второй — 3 года, старшую ступень прежней школы, т с восьмые и девятые годы, предполагалось организовать по типу техникума Это была временная мера, вызванная тяжелым экон положением страны после Гражд войны, она была осуществлена лишь частично из-за нехватки пед кадров и материальных средств В 1923 восстановлена школа с 9-летним сроком обучения для детей 8- 17 лет, вторая ступень к рой состояла из 2 концентров первый — 5—7 лет обучения, второй — 8 и 9 лет Уставом единой трудовой школы предусматривалась возможность расширения школы 1 ступени до 56- и 7-летнего курса</w:t>
      </w:r>
    </w:p>
    <w:p>
      <w:pPr>
        <w:pStyle w:val="Normal"/>
        <w:widowControl w:val="false"/>
        <w:autoSpaceDE w:val="false"/>
        <w:jc w:val="both"/>
        <w:rPr/>
      </w:pPr>
      <w:r>
        <w:rPr/>
        <w:t xml:space="preserve">Сов семилетняя Н с III развивалась в органич связи с начальной и 9-летней школой, с системой проф -тех и ср спец образования Между ними обеспечивалась последоват преемственность Окончившие 7 лет обучения могли поступать во 2-й концентр школы </w:t>
      </w:r>
      <w:r>
        <w:rPr>
          <w:lang w:val="en-US"/>
        </w:rPr>
        <w:t>II</w:t>
      </w:r>
      <w:r>
        <w:rPr/>
        <w:t xml:space="preserve"> ступени или в техникумы.</w:t>
      </w:r>
    </w:p>
    <w:p>
      <w:pPr>
        <w:pStyle w:val="Normal"/>
        <w:widowControl w:val="false"/>
        <w:autoSpaceDE w:val="false"/>
        <w:jc w:val="both"/>
        <w:rPr/>
      </w:pPr>
      <w:r>
        <w:rPr/>
        <w:t xml:space="preserve">Разработанные в 1923 уч план и программы ГУСа для Н с III предполагали разностороннее обучение учащихся В Н с III преподавались родной язык и лит-ра, математика, природоведение, география, химия, физика, обществоведение, иностр яз, рисование и лепка, музыка, физич воспитание и труд В 20-е гг уч план Н с III неоднократно видоизменялся В зависимости от производств окружения Н с III получали разл проф уклоны В пром районах создавались фабрично-заводские семилетки (ФЗС), к-рые наряду с изучением основ наук знакомили учащихся с процессами и приемами индустр труда, прививали навыки обращения с ручными инструментами В сел местности на базе школ </w:t>
      </w:r>
      <w:r>
        <w:rPr>
          <w:lang w:val="en-US"/>
        </w:rPr>
        <w:t>I</w:t>
      </w:r>
      <w:r>
        <w:rPr/>
        <w:t xml:space="preserve"> ступени создавались школы крестьянской (позже колхозной) молодежи (ШКМ) со сроком обучения 3 года.</w:t>
      </w:r>
    </w:p>
    <w:p>
      <w:pPr>
        <w:pStyle w:val="Normal"/>
        <w:widowControl w:val="false"/>
        <w:autoSpaceDE w:val="false"/>
        <w:jc w:val="both"/>
        <w:rPr/>
      </w:pPr>
      <w:r>
        <w:rPr/>
        <w:t xml:space="preserve">В пром городах, фабрично-заводских районах и рабочих поселках Н с III принадлежала заметная роль в осуществлении </w:t>
      </w:r>
      <w:r>
        <w:rPr>
          <w:i/>
          <w:iCs/>
        </w:rPr>
        <w:t xml:space="preserve">всеобщего обучения. </w:t>
      </w:r>
      <w:r>
        <w:rPr/>
        <w:t>Начиная с 1929/30 уч г. устанавливалась обязательность обучения в гор школе-семилетке всех детей, окончивших нач школу.</w:t>
      </w:r>
    </w:p>
    <w:p>
      <w:pPr>
        <w:pStyle w:val="Normal"/>
        <w:widowControl w:val="false"/>
        <w:autoSpaceDE w:val="false"/>
        <w:jc w:val="both"/>
        <w:rPr/>
      </w:pPr>
      <w:r>
        <w:rPr/>
        <w:t>В нач 30-х гг в ходе шк реформ, проводившихся под лозунгом приведения шк жизни в соответствие с задачами социалистич строительства, в управлении Н с III и уч -воспитат процессом утвердился жесткий централизов контроль за содержанием и методами преподавания В 1932 после пост ЦК ВКП(б) о школе было произведено перераспределение уч материала первого и второго концентров ср школы по математике, физике, химии, биологии и труду, на преподавание по стабильным учебникам переведено обучение по предметам обществоведч цикла и по родному языку Содержание естеств -науч предметов курса Н с III неоднократно обновлялось сов дидактами с учетом хоз преобразований в стране Предметы обществоведч цикла подвергались жесткой идеологиза-ции и политизации, что особенно негативно сказалось на учащихся возрастной группы Н с III В возрастающей степени политизированной становилась работа шк пионерских и коме орг-ций Как осн форма уч работы утвердился урок с группой учащихся постоянного состава, со строго определенным расписанием занятий</w:t>
      </w:r>
    </w:p>
    <w:p>
      <w:pPr>
        <w:pStyle w:val="Normal"/>
        <w:widowControl w:val="false"/>
        <w:autoSpaceDE w:val="false"/>
        <w:jc w:val="both"/>
        <w:rPr/>
      </w:pPr>
      <w:r>
        <w:rPr/>
        <w:t>В 1934 пост СНК СССР и ЦК ВКП(б) «О структуре нач и ср школы» были введены единые для всей страны типы общеобразоват школ При этом Н с III объединила в своем составе 1—7-е кл и впервые получила офиц наименование Окончившим Н с III предоставлялось право преимуществ поступления в техникумы</w:t>
      </w:r>
    </w:p>
    <w:p>
      <w:pPr>
        <w:pStyle w:val="Normal"/>
        <w:widowControl w:val="false"/>
        <w:autoSpaceDE w:val="false"/>
        <w:jc w:val="both"/>
        <w:rPr/>
      </w:pPr>
      <w:r>
        <w:rPr/>
        <w:t xml:space="preserve">Были определены нормы уч нагрузки, в частности </w:t>
      </w:r>
      <w:r>
        <w:rPr>
          <w:i/>
          <w:iCs/>
        </w:rPr>
        <w:t xml:space="preserve">с </w:t>
      </w:r>
      <w:r>
        <w:rPr/>
        <w:t>5-го кл — ежедневно 5 уроков (2 дня в неделю 6 уроков), в школах с обучением на нерус яз с 5-го кл разрешалея один урок в неделю для доп. изучения рус. языка.</w:t>
      </w:r>
    </w:p>
    <w:p>
      <w:pPr>
        <w:pStyle w:val="Normal"/>
        <w:widowControl w:val="false"/>
        <w:autoSpaceDE w:val="false"/>
        <w:jc w:val="both"/>
        <w:rPr/>
      </w:pPr>
      <w:r>
        <w:rPr/>
        <w:t>В 1952/53 уч. г. в гор. Н. с. ш. обучалось ок. 30%, в сельских — ок. 40% всех учащихся 1—7-х кл. В 1952 по осн. предметам уч. плана введены переводные экзамены в 5-х и 6-х кл. и выпускные — в</w:t>
      </w:r>
    </w:p>
    <w:p>
      <w:pPr>
        <w:pStyle w:val="Normal"/>
        <w:widowControl w:val="false"/>
        <w:autoSpaceDE w:val="false"/>
        <w:jc w:val="both"/>
        <w:rPr/>
      </w:pPr>
      <w:r>
        <w:rPr/>
        <w:t>7-х кл. В 1954/55 уч. г. введены практич. занятия на уч.-опытном участке или в шк. столярных и слесарных мастерских для 5—7-х кл. Н. с. ш.</w:t>
      </w:r>
    </w:p>
    <w:p>
      <w:pPr>
        <w:pStyle w:val="Normal"/>
        <w:widowControl w:val="false"/>
        <w:autoSpaceDE w:val="false"/>
        <w:jc w:val="both"/>
        <w:rPr/>
      </w:pPr>
      <w:r>
        <w:rPr/>
        <w:t>По закону «Об укреплении связи школы с жизнью» 1958 Н. с. ш. стала</w:t>
      </w:r>
    </w:p>
    <w:p>
      <w:pPr>
        <w:pStyle w:val="Normal"/>
        <w:widowControl w:val="false"/>
        <w:autoSpaceDE w:val="false"/>
        <w:jc w:val="both"/>
        <w:rPr/>
      </w:pPr>
      <w:r>
        <w:rPr/>
        <w:t>8-летней. Предусматривалось обучение детей с 7 до 15—16 лет включительно. В течение 60-х гг. содержание образования в Н. с. ш. пересматривалось и стало меняться в структурном отношении. Изучение элементарных курсов лит-ры, физики, химии заканчивалось в 7-м кл., а с 8-го кл. начинались систематич. курсы. Было введено производств, обучение учащихся, однако практич. реализация этого направления уч. работы столкнулась со мн. организац. и пед. трудностями. Макс, кол-во уч. часов в неделю для учащихся 5—8-х кл. составило 30; в нерус. школах авт. республик РСФСР (и др. союзных республик) дополнительно выделялось на изучение рус. языка 2—3 ч в неделю в каждом классе. В 1966 в 7—8-х кл. введены факультативные занятия.</w:t>
      </w:r>
    </w:p>
    <w:p>
      <w:pPr>
        <w:pStyle w:val="Normal"/>
        <w:widowControl w:val="false"/>
        <w:autoSpaceDE w:val="false"/>
        <w:jc w:val="both"/>
        <w:rPr/>
      </w:pPr>
      <w:r>
        <w:rPr/>
        <w:t>С переходом ко всеобщему ср. образованию молодёжи в 70-е — сер. 80-х гг. Н. с. ш. стала органич. частью ср. обще-образоват. школы. Хотя в 70-е гг. продолжалось обновление содержания образования в Н. с. ш., введение новых программ и учебников, к нач. 80-х гг. выявилась необходимость более радикального пересмотра практики всей системы шк. образования.</w:t>
      </w:r>
    </w:p>
    <w:p>
      <w:pPr>
        <w:pStyle w:val="Normal"/>
        <w:widowControl w:val="false"/>
        <w:autoSpaceDE w:val="false"/>
        <w:jc w:val="both"/>
        <w:rPr/>
      </w:pPr>
      <w:r>
        <w:rPr/>
        <w:t>В 1984 введена новая структура обще-образоват. школы, в к-рой Н. с. ш. объединила 5—9-е кл. Курс обучения в Н. с. ш. продолжался 5 лет, завершение неполного ср. образования приходилось на возраст 15 лет.</w:t>
      </w:r>
    </w:p>
    <w:p>
      <w:pPr>
        <w:pStyle w:val="Normal"/>
        <w:widowControl w:val="false"/>
        <w:autoSpaceDE w:val="false"/>
        <w:jc w:val="both"/>
        <w:rPr/>
      </w:pPr>
      <w:r>
        <w:rPr/>
        <w:t xml:space="preserve">С целью проф. ориентации и развития индивидуальных склонностей учащимся 8—9-х кл. на факультативных занятиях предоставлялась возможность углублённого изучения (по выбору) отд. предметов по разл. профилям. Предполагалось, что учащиеся 5—9-х кл. будут получать общетрудовую подготовку и приобретать </w:t>
      </w:r>
      <w:r>
        <w:rPr>
          <w:i/>
          <w:iCs/>
        </w:rPr>
        <w:t xml:space="preserve">допрофессионаленую подготовку </w:t>
      </w:r>
      <w:r>
        <w:rPr/>
        <w:t xml:space="preserve">в межшкольных УПК, уч. цехах и участках </w:t>
      </w:r>
      <w:r>
        <w:rPr>
          <w:i/>
          <w:iCs/>
        </w:rPr>
        <w:t>базовых предприятий.</w:t>
      </w:r>
    </w:p>
    <w:p>
      <w:pPr>
        <w:pStyle w:val="Normal"/>
        <w:widowControl w:val="false"/>
        <w:autoSpaceDE w:val="false"/>
        <w:jc w:val="both"/>
        <w:rPr/>
      </w:pPr>
      <w:r>
        <w:rPr/>
        <w:t>Уч. план Н. с. ш. предусматривает следующие уч. предметы: родной язык и лит-ра, математика, основы информатики и вычислит, техники (введены в 1985/86 уч. г., 9-й кл.), основы права, история, природоведение, география, биология, физика, химия, черчение, иностр. яз., изобразит, иск-во, физкультура, основы производства и выбор профессии.</w:t>
      </w:r>
    </w:p>
    <w:p>
      <w:pPr>
        <w:pStyle w:val="Normal"/>
        <w:widowControl w:val="false"/>
        <w:autoSpaceDE w:val="false"/>
        <w:jc w:val="both"/>
        <w:rPr/>
      </w:pPr>
      <w:r>
        <w:rPr/>
        <w:t>К кон. 80-х гг. ряд крупных вопросов обучения в Н. с. ш. оставался нерешенным, в т. ч. обеспечение общекультурных базовых знаний по лит-ре, истории и нек-рых др. уч. предметам, осн. содержание к-рых изучалось в полной ср. школе. Лозунговая «обязательность» всеобщего ср. образования молодёжи их не снимала. Критика со стороны учительства (ставшая особенно острой на Все, с. съезде работников нар. образования 1988) привела к отмене обязательности обучения учащихся, не желавших продолжать образование в 10—11-х кл., но не к радикальному пересмотру подходов к содержанию образования в Н. с. ш. В рамках единой модели отеч. общеобразоват. школы это оказалось невозможным.</w:t>
      </w:r>
    </w:p>
    <w:p>
      <w:pPr>
        <w:pStyle w:val="Normal"/>
        <w:widowControl w:val="false"/>
        <w:autoSpaceDE w:val="false"/>
        <w:jc w:val="both"/>
        <w:rPr/>
      </w:pPr>
      <w:r>
        <w:rPr/>
        <w:t xml:space="preserve">Законом Рос. Федерации Об образовании (1992) Н. с. ш. отнесена к учреждениям осн. общего образования. Обучение в ней (срок 9 лет; гл. обр. до 15-летнего возраста) признано обязательным. Уч. курс призван обеспечить учащимся </w:t>
      </w:r>
      <w:r>
        <w:rPr>
          <w:i/>
          <w:iCs/>
        </w:rPr>
        <w:t xml:space="preserve">базовое образование, </w:t>
      </w:r>
      <w:r>
        <w:rPr/>
        <w:t xml:space="preserve">к-рое включает федеральный (40% уч. времени), региональный (40%) и шк. компоненты. Стало возможным создание неполных ср. уч. заведений разл. форм собственности и адм. подчинённости, разл. профилей обучения </w:t>
      </w:r>
      <w:r>
        <w:rPr>
          <w:i/>
          <w:iCs/>
        </w:rPr>
        <w:t xml:space="preserve">с </w:t>
      </w:r>
      <w:r>
        <w:rPr/>
        <w:t>учётом интересов учащихся, их родителей, а также потребностей производств, окружения.</w:t>
      </w:r>
    </w:p>
    <w:p>
      <w:pPr>
        <w:pStyle w:val="Normal"/>
        <w:widowControl w:val="false"/>
        <w:autoSpaceDE w:val="false"/>
        <w:jc w:val="both"/>
        <w:rPr/>
      </w:pPr>
      <w:r>
        <w:rPr/>
        <w:t xml:space="preserve">В системе осн. общего образования Н. с. ш. (офиц. назв. с 1992 — основные) представляют </w:t>
      </w:r>
      <w:r>
        <w:rPr>
          <w:lang w:val="en-US"/>
        </w:rPr>
        <w:t>II</w:t>
      </w:r>
      <w:r>
        <w:rPr/>
        <w:t xml:space="preserve"> ступень, составляющую с нач. школой единое учреждение. Они ведут обучение по разл. вариантам уч. планов в зависимости от возраста поступления учащихся в нач. школу (6 или 7 лет) и выбранной длительности обучения (Шили И лет).</w:t>
      </w:r>
    </w:p>
    <w:p>
      <w:pPr>
        <w:pStyle w:val="Normal"/>
        <w:widowControl w:val="false"/>
        <w:autoSpaceDE w:val="false"/>
        <w:jc w:val="both"/>
        <w:rPr/>
      </w:pPr>
      <w:r>
        <w:rPr/>
        <w:t>Предусмотрено в 5—8-х кл. 30 уч. ч в неделю, а в 9-м классе — 31 ч. На факультативные занятия в 7—8-х кл. отводится 2 ч в неделю сверх типового уч. плана. В соответствии с региональным уч. планом в школах с обучением на нерус. яз. выделяется дополнительно 2 ч на изучение рус. языка.</w:t>
      </w:r>
    </w:p>
    <w:p>
      <w:pPr>
        <w:pStyle w:val="Normal"/>
        <w:widowControl w:val="false"/>
        <w:autoSpaceDE w:val="false"/>
        <w:jc w:val="both"/>
        <w:rPr/>
      </w:pPr>
      <w:r>
        <w:rPr/>
        <w:t>В целях улучшения организации уч.-воспитат. процесса установлена предельная наполняемость классов Н. с. ш. до 30 чел., а в школах-интернатах для детей, оставшихся без попечения родителей, — 25 чел. Вводится деление классов на группы на уроках трудового обучения, рус. яз. в нерусских школах, иностр. языка (в 5—9-х кл. при численности 25 чел. в гор. школах и 20 чел. в сел. школах).</w:t>
      </w:r>
    </w:p>
    <w:p>
      <w:pPr>
        <w:pStyle w:val="Normal"/>
        <w:widowControl w:val="false"/>
        <w:autoSpaceDE w:val="false"/>
        <w:jc w:val="both"/>
        <w:rPr/>
      </w:pPr>
      <w:r>
        <w:rPr/>
        <w:t xml:space="preserve">Переход к Н. с. ш. как осн. типу массовой общеобразоват. школы начался в индустриально развитых странах во 2-й пол. 19 в. (Германия, США). Во 2-й пол. 20 в. с распространением идеи непрерывного образования в пед. концепциях и законодательных актах Н. с. ш. этих стран стала трактоваться как осн. учреждение, реализующее </w:t>
      </w:r>
      <w:r>
        <w:rPr>
          <w:i/>
          <w:iCs/>
        </w:rPr>
        <w:t xml:space="preserve">обязательное обучение; </w:t>
      </w:r>
      <w:r>
        <w:rPr/>
        <w:t>срок от 9 (Япония) до 11 (США, Германия) лет. Родителям и учащимся Н. с. ш. предоставлены возможности выбора разл. путей получения общего образования и его сочетания с нач. проф. подготовкой, вариантов компоновки уч. курсов в соответствии с индивидуальными пожеланиями. В разл. шк. систе-</w:t>
      </w:r>
    </w:p>
    <w:p>
      <w:pPr>
        <w:pStyle w:val="Normal"/>
        <w:widowControl w:val="false"/>
        <w:autoSpaceDE w:val="false"/>
        <w:jc w:val="both"/>
        <w:rPr>
          <w:b/>
          <w:b/>
          <w:bCs/>
        </w:rPr>
      </w:pPr>
      <w:r>
        <w:rPr>
          <w:b/>
          <w:bCs/>
        </w:rPr>
        <w:t>41</w:t>
      </w:r>
    </w:p>
    <w:p>
      <w:pPr>
        <w:pStyle w:val="Normal"/>
        <w:widowControl w:val="false"/>
        <w:autoSpaceDE w:val="false"/>
        <w:jc w:val="both"/>
        <w:rPr/>
      </w:pPr>
      <w:r>
        <w:rPr/>
        <w:t>мах Н. с. ш. относятся к посленачаль-ному или к общему среднему (т. н. младшая ср. школа) образованию. См. также статьи об отд. странах.</w:t>
      </w:r>
    </w:p>
    <w:p>
      <w:pPr>
        <w:pStyle w:val="Normal"/>
        <w:widowControl w:val="false"/>
        <w:autoSpaceDE w:val="false"/>
        <w:jc w:val="both"/>
        <w:rPr/>
      </w:pPr>
      <w:r>
        <w:rPr>
          <w:i/>
          <w:iCs/>
        </w:rPr>
        <w:t xml:space="preserve">Лит.: </w:t>
      </w:r>
      <w:r>
        <w:rPr/>
        <w:t xml:space="preserve">Нар. образование в СССР. Общеобразоват. школа. Сб. док-тов 1917—1973, М., 1974; Нар. образование в СССР, под ред. М. А. Прокофьева, М., 1985; Джуринский А. Н., Заруб, школа. Совр. состояние и тенденции развития, М., 1993. </w:t>
      </w:r>
      <w:r>
        <w:rPr>
          <w:i/>
          <w:iCs/>
        </w:rPr>
        <w:t>О: Н. Никит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ЕПРЕРЫВНОЕ ОБРАЗОВАНИЕ, </w:t>
      </w:r>
      <w:r>
        <w:rPr>
          <w:bCs/>
        </w:rPr>
        <w:t>фил</w:t>
      </w:r>
      <w:r>
        <w:rPr/>
        <w:t xml:space="preserve">ософско-пед. концепция, согласно к-рой </w:t>
      </w:r>
      <w:r>
        <w:rPr>
          <w:i/>
          <w:iCs/>
        </w:rPr>
        <w:t xml:space="preserve">образование </w:t>
      </w:r>
      <w:r>
        <w:rPr/>
        <w:t xml:space="preserve">рассматривается как процесс, охватывающий всю жизнь человека; аспект образовательной практики, представляющий её как непрекращающееся целенаправленное освоение человеком социокультурного опыта с использованием всех звеньев имеющейся образоват. системы; принцип организации образования, образоват. политики. В теории и практике Н. о. особо акцентируется </w:t>
      </w:r>
      <w:r>
        <w:rPr>
          <w:i/>
          <w:iCs/>
        </w:rPr>
        <w:t xml:space="preserve">образование взрослых </w:t>
      </w:r>
      <w:r>
        <w:rPr/>
        <w:t xml:space="preserve">за пределами </w:t>
      </w:r>
      <w:r>
        <w:rPr>
          <w:i/>
          <w:iCs/>
        </w:rPr>
        <w:t xml:space="preserve">базовою образования — </w:t>
      </w:r>
      <w:r>
        <w:rPr/>
        <w:t>приобретение и повышение проф. квалификации, переподготовка в процессе смены профессий, образование в ходе адаптации к меняющимся социальным условиям, досуговое образование и т. д. В совр. обществе идея Н. о. приобретает характер парадигмы науч.-пед. мышления.</w:t>
      </w:r>
    </w:p>
    <w:p>
      <w:pPr>
        <w:pStyle w:val="Normal"/>
        <w:widowControl w:val="false"/>
        <w:autoSpaceDE w:val="false"/>
        <w:jc w:val="both"/>
        <w:rPr/>
      </w:pPr>
      <w:r>
        <w:rPr/>
        <w:t xml:space="preserve">В мировой педагогике понятие Н. о. выражается рядом терминов, среди к-рых: «продолжающееся образование» </w:t>
      </w:r>
      <w:r>
        <w:rPr>
          <w:lang w:val="de-DE"/>
        </w:rPr>
        <w:t xml:space="preserve">(continuing education, continuous educa-tion), </w:t>
      </w:r>
      <w:r>
        <w:rPr/>
        <w:t xml:space="preserve">«пожизненное образование» </w:t>
      </w:r>
      <w:r>
        <w:rPr>
          <w:lang w:val="de-DE"/>
        </w:rPr>
        <w:t xml:space="preserve">(life-long education), </w:t>
      </w:r>
      <w:r>
        <w:rPr/>
        <w:t xml:space="preserve">«пожизненное учение» </w:t>
      </w:r>
      <w:r>
        <w:rPr>
          <w:lang w:val="de-DE"/>
        </w:rPr>
        <w:t xml:space="preserve">(lifelong learning), </w:t>
      </w:r>
      <w:r>
        <w:rPr/>
        <w:t xml:space="preserve">«перманентное образование» </w:t>
      </w:r>
      <w:r>
        <w:rPr>
          <w:lang w:val="de-DE"/>
        </w:rPr>
        <w:t xml:space="preserve">(permanent education, l'education permanente), </w:t>
      </w:r>
      <w:r>
        <w:rPr/>
        <w:t xml:space="preserve">«дальнейшее образование» </w:t>
      </w:r>
      <w:r>
        <w:rPr>
          <w:lang w:val="de-DE"/>
        </w:rPr>
        <w:t xml:space="preserve">(further education, Weiterbildung), </w:t>
      </w:r>
      <w:r>
        <w:rPr/>
        <w:t xml:space="preserve">«образование взрослых» </w:t>
      </w:r>
      <w:r>
        <w:rPr>
          <w:lang w:val="de-DE"/>
        </w:rPr>
        <w:t xml:space="preserve">(adult education, l'education des adultes, Erwachsenenbildung) </w:t>
      </w:r>
      <w:r>
        <w:rPr/>
        <w:t xml:space="preserve">и др. К понятию Н. о. тесно примыкает «возобновляющееся образование» </w:t>
      </w:r>
      <w:r>
        <w:rPr>
          <w:lang w:val="de-DE"/>
        </w:rPr>
        <w:t xml:space="preserve">(recur-rent education), </w:t>
      </w:r>
      <w:r>
        <w:rPr/>
        <w:t>означающее получение образования «по частям» в течение всей жизни, отход от практики длит, образования в уч. заведении, оторванной от трудовой деятельности, чередование образования с др. видами деятельности, гл. обр. с работой.</w:t>
      </w:r>
    </w:p>
    <w:p>
      <w:pPr>
        <w:pStyle w:val="Normal"/>
        <w:widowControl w:val="false"/>
        <w:autoSpaceDE w:val="false"/>
        <w:jc w:val="both"/>
        <w:rPr/>
      </w:pPr>
      <w:r>
        <w:rPr/>
        <w:t xml:space="preserve">В истории филос.-пед. мысли идеи Н. о. восходят к представлениям мыслителей древности, религ.-филос. учениям о непрерывном духовном совершенствовании человека. В европ. пед. традиции идеи Н. о. связаны с представлениями о воспитании человека как члена общества и гражданина гос-ва, выдвигавшимися </w:t>
      </w:r>
      <w:r>
        <w:rPr>
          <w:i/>
          <w:iCs/>
        </w:rPr>
        <w:t xml:space="preserve">Платоном </w:t>
      </w:r>
      <w:r>
        <w:rPr/>
        <w:t xml:space="preserve">и </w:t>
      </w:r>
      <w:r>
        <w:rPr>
          <w:i/>
          <w:iCs/>
        </w:rPr>
        <w:t xml:space="preserve">Аристотелем. </w:t>
      </w:r>
      <w:r>
        <w:rPr/>
        <w:t xml:space="preserve">Глубоко разработанную филос.-пед. концепцию Н. о. выдвинул Я. А. </w:t>
      </w:r>
      <w:r>
        <w:rPr>
          <w:i/>
          <w:iCs/>
        </w:rPr>
        <w:t xml:space="preserve">Каменский, </w:t>
      </w:r>
      <w:r>
        <w:rPr/>
        <w:t>к-рый видел «всеобщее воспитание», приобщение всех без исключения людей к культуре («пампедию») как средство достижения социальной гармонии, «всеобщего исправления дел человеческих». Комен-ский представил всеохватывающую целостную картину воспитания и самосовершенствования человека на протяжении всей его жизни — от «школы рождения» до «школы смерти».</w:t>
      </w:r>
    </w:p>
    <w:p>
      <w:pPr>
        <w:pStyle w:val="Normal"/>
        <w:widowControl w:val="false"/>
        <w:autoSpaceDE w:val="false"/>
        <w:jc w:val="both"/>
        <w:rPr/>
      </w:pPr>
      <w:r>
        <w:rPr/>
        <w:t xml:space="preserve">Обращение совр. филос.-пед. мысли, а затем и поворот специальных пед. исследований к проблематике Н. о. связан с образоват. последствиями науч.-техн. революции. После 2-й мировой войны в индустриально развитых странах образоват. политика ориентировалась на задачи подготовки и совершенствования рабочей силы, средством решения этих задач выступало продолжение образования за пределами общеобразоват. школы. В развивающихся странах Н. о. выступало как функциональное дополнение к деятельности недостаточно развитых шк. систем. В социально-образоват. практике и одновременно с ней в пед. теории отправной областью для развития Н. о. в 20 в. стало образование взрослых, Н. о. преим. концентрируется в этой сфере. Пед. проблемы Н. о. нередко сосредоточиваются в области </w:t>
      </w:r>
      <w:r>
        <w:rPr>
          <w:i/>
          <w:iCs/>
        </w:rPr>
        <w:t xml:space="preserve">андрагогики. </w:t>
      </w:r>
      <w:r>
        <w:rPr/>
        <w:t>В социально-образоват. практике Н. о. часто сводится к дополнительному и продолженному образованию взрослых (за пределами полученного ранее). Острота проблем Н. о. применительно к образованию взрослых связана с его высоким социокультурным потенциалом, особой значимостью для гос. образовательной и социальной политики в условиях социально-экон. изменений в совр. мире, в к-рые непосредственно вовлекается взрослое население. Особенно интенсивно развивается Н. о. в после-среднем звене (профессиональное, высшее, повышение квалификации и др.), где с акцентом на гибкие образоват. услуги совмещаются возможности общеобразовательной и проф. подготовки: уч. центры, центры образования взрослых, открытые ун-ты, региональные (общинные) колледжи. Важным механизмом интеграции образоват. учреждений в действующую систему формального образования является их аккредитация со стороны гос-ва либо конкретных институционализиров. уч. заведений (колледжей, ун-тов).</w:t>
      </w:r>
    </w:p>
    <w:p>
      <w:pPr>
        <w:pStyle w:val="Normal"/>
        <w:widowControl w:val="false"/>
        <w:autoSpaceDE w:val="false"/>
        <w:jc w:val="both"/>
        <w:rPr/>
      </w:pPr>
      <w:r>
        <w:rPr/>
        <w:t>Проблематику Н. о. можно условно разделить на две осн. области. Первая связана с построением системы Н. о. как части социальной практики (социально-образоват. аспект Н. о.); вторая — с самим процессом освоения человеком нового жизненного, социального, проф. опыта (психолого-пед. аспект Н. о.). В социально-образоват. практике ключевое значение для осуществления Н. о. имеет преемственность звеньев образоват. системы и разветвлённость каналов неформального образования за пределами базового образования. Реализация Н. о. в образоват. системе опирается на её «вертикальную интеграцию», т.е. преемственность ступеней формального образования — дошкольного, начального, среднего и послесреднего, при к-рой каждый уровень образования предполагает возможность перехода на последующий. Важный содержательный признак Н. о. — «горизонтальная интеграция», т.е. соотнесённость образования, получаемого вне формальной образоват.</w:t>
      </w:r>
    </w:p>
    <w:p>
      <w:pPr>
        <w:pStyle w:val="Normal"/>
        <w:widowControl w:val="false"/>
        <w:autoSpaceDE w:val="false"/>
        <w:jc w:val="both"/>
        <w:rPr/>
      </w:pPr>
      <w:r>
        <w:rPr/>
        <w:t>системы (в т. ч. спонтанно приобретаемых знаний и жизненного опыта), с образованием в рамках уч. заведений и специально организованных образоват. программ.</w:t>
      </w:r>
    </w:p>
    <w:p>
      <w:pPr>
        <w:pStyle w:val="Normal"/>
        <w:widowControl w:val="false"/>
        <w:autoSpaceDE w:val="false"/>
        <w:jc w:val="both"/>
        <w:rPr/>
      </w:pPr>
      <w:r>
        <w:rPr/>
        <w:t xml:space="preserve">Среди функций Н. о. условно выделяют компенсирующую (восполнение пробелов в базовом образовании), адаптивную (оперативная подготовка и переподготовка в условиях меняющейся производств, и социальной ситуации) и развивающую (удовлетворение духовных запросов личности, потребностей творческого роста). В развитых странах распространены вспомогательные, компенсирующие уч. программы для выпускников ср. школ с пробелами в общеобразоват. подготовке, продолжающих образование или проходящих производств, обучение; в развивающихся странах — образовательные программы по формированию основ </w:t>
      </w:r>
      <w:r>
        <w:rPr>
          <w:i/>
          <w:iCs/>
        </w:rPr>
        <w:t xml:space="preserve">грамотности. </w:t>
      </w:r>
      <w:r>
        <w:rPr/>
        <w:t>Широкое распространение получают программы, дающие «второй шанс» при перемене места работы или смене профессии. В ряде стран развиваются программы, обеспечивающие преемственность образования в ср. школе и послесреднем звене (ср. специальное, высшее, последиплом-ное образование, производств, обучение и повышение квалификации). В индустриально развитых странах распространены уч. центры для взрослых, обычно сотрудничающие с традиционными высшими и ср. специальными уч. заведениями (ун-тами, колледжами и др.) и предлагающие широкий спектр образоват. услуг — от одноразовых краткосрочных курсов для лиц, желающих приобрести конкретный набор умений или подготовку по к.-л. специальности, до развёрнутой образоват. программы, включающей подготовку к продолжению образования в ун-те. Значит, усилия гос., деловых и обществ, орг-ций направлены на развитие программ Н. о. в контексте обновления проф. опыта, повышения квалификации и переобучения. Особое внимание уделяется нетрадиц. областям Н. о. — образованию инвалидов, женщин, включающихся в производств, сферу, досуговому образованию по интересам для ушедших на пенсию (лиц «третьего возраста»).</w:t>
      </w:r>
    </w:p>
    <w:p>
      <w:pPr>
        <w:pStyle w:val="Normal"/>
        <w:widowControl w:val="false"/>
        <w:autoSpaceDE w:val="false"/>
        <w:jc w:val="both"/>
        <w:rPr/>
      </w:pPr>
      <w:r>
        <w:rPr/>
        <w:t xml:space="preserve">Каналы реализации Н. о. охватывают всю сферу формального и неформального образования, включают гос. образовательную систему, частные уч. заведения, очное, </w:t>
      </w:r>
      <w:r>
        <w:rPr>
          <w:i/>
          <w:iCs/>
        </w:rPr>
        <w:t xml:space="preserve">вечернее обучение </w:t>
      </w:r>
      <w:r>
        <w:rPr/>
        <w:t xml:space="preserve">и </w:t>
      </w:r>
      <w:r>
        <w:rPr>
          <w:i/>
          <w:iCs/>
        </w:rPr>
        <w:t xml:space="preserve">заочное обучение. </w:t>
      </w:r>
      <w:r>
        <w:rPr/>
        <w:t>Значит, возможности осуществления Н. о. связаны с каналами т. н. дистантного образования (средства почтовой связи, теле- и радиокоммуникации, компьютерного доступа к банкам информации по телефонным каналам и т. д.). В связи с растущим уровнем информатизации общества, расширением возможностей доступа к разнообразным информац. фондам уч. заведения всё в большей степени выполняют ориентирующую роль во взаимодействии человека с гибкой и разветвлённой информац.-образоват. сетью.</w:t>
      </w:r>
    </w:p>
    <w:p>
      <w:pPr>
        <w:pStyle w:val="Normal"/>
        <w:widowControl w:val="false"/>
        <w:autoSpaceDE w:val="false"/>
        <w:jc w:val="both"/>
        <w:rPr>
          <w:b/>
          <w:b/>
          <w:bCs/>
        </w:rPr>
      </w:pPr>
      <w:r>
        <w:rPr>
          <w:b/>
          <w:bCs/>
        </w:rPr>
        <w:t>42</w:t>
      </w:r>
    </w:p>
    <w:p>
      <w:pPr>
        <w:pStyle w:val="Normal"/>
        <w:widowControl w:val="false"/>
        <w:autoSpaceDE w:val="false"/>
        <w:jc w:val="both"/>
        <w:rPr/>
      </w:pPr>
      <w:r>
        <w:rPr/>
        <w:t>Основой практики Н. о. стала установка на изучение и удовлетворение образоват. потребностей, создание широкого набора образоват. услуг.</w:t>
      </w:r>
    </w:p>
    <w:p>
      <w:pPr>
        <w:pStyle w:val="Normal"/>
        <w:widowControl w:val="false"/>
        <w:autoSpaceDE w:val="false"/>
        <w:jc w:val="both"/>
        <w:rPr/>
      </w:pPr>
      <w:r>
        <w:rPr/>
        <w:t xml:space="preserve">В психолого-пед. аспекте характерная тенденция в теории и практике Н. о. — опора на </w:t>
      </w:r>
      <w:r>
        <w:rPr>
          <w:i/>
          <w:iCs/>
        </w:rPr>
        <w:t xml:space="preserve">самообразование, </w:t>
      </w:r>
      <w:r>
        <w:rPr/>
        <w:t xml:space="preserve">освоение умений и навыков учения, развитие ценностных ориентации в духе «учения через всю жизнь», широкое использование активных форм и методов обучения, подход к обучению как процессу преобразования жизненного и проф. опыта. Важной чертой практики Н. о. становится самостоят, выбор образоват. целей и средств их достижения. Идея Н. о. связана с переходом образоват. теории и практики от парадигмы </w:t>
      </w:r>
      <w:r>
        <w:rPr>
          <w:i/>
          <w:iCs/>
        </w:rPr>
        <w:t xml:space="preserve">преподавания, </w:t>
      </w:r>
      <w:r>
        <w:rPr/>
        <w:t>в рамках к-рой человек выступает как «объект обучающих воздействий», к парадигме Н. о., предполагающей гума-нистич. тип отношений участников образоват. процесса, саморазвитие обучающихся.</w:t>
      </w:r>
    </w:p>
    <w:p>
      <w:pPr>
        <w:pStyle w:val="Normal"/>
        <w:widowControl w:val="false"/>
        <w:autoSpaceDE w:val="false"/>
        <w:jc w:val="both"/>
        <w:rPr/>
      </w:pPr>
      <w:r>
        <w:rPr/>
        <w:t>В личностном плане Н. о. реализуется не только за счёт функционального включения человека в образоват. процесс или организационных мер, обеспечивающих «преемственность звеньев», но и благодаря формированию внутр. личностной позиции, обеспечивающей преемственность образования во внутр. мире личности. Н. о. является способом выработки её смысловых, жизненных ориентиров, включая и проф.-образовательный, одной из жизненно важных линий самореализации, к-рая осуществляется средствами образования. Н. о. выступает как путь и средство творческого роста личности, конструктивного преодоления ситуаций социального и проф. жизненного кризиса. Для психолого-пед. исследований важнейшей областью проблематики Н. о. является проблема самоактуализации человеком своих ценностей и творческого потенциала в образоват. процессе.</w:t>
      </w:r>
    </w:p>
    <w:p>
      <w:pPr>
        <w:pStyle w:val="Normal"/>
        <w:widowControl w:val="false"/>
        <w:autoSpaceDE w:val="false"/>
        <w:jc w:val="both"/>
        <w:rPr/>
      </w:pPr>
      <w:r>
        <w:rPr/>
        <w:t>С нач. 70-х гг. идеи Н. о. широко пропагандируются ЮНЕСКО. В докладе Междунар. комиссии по развитию образования Н. о. предлагалось в качестве руководящей концепции для будущего развития образования во всех странах мира (Париж, 1972). Н. о. стало лозунгом, провозглашённым на 3-й Междунар. конференции ЮНЕСКО (Токио, 1972). На 19-й Ген. конференции было выдвинуто развёрнутое понимание Н. о.: не ограниченное ни во времени (по срокам), ни в пространстве (по месту обучения), ни по методам обучения, оно объединяет всю деятельность и ресурсы в области образования и направлено на достижение гармоничного развития личности и прогресса в преобразовании общества. Одновременно Н. о. выступает и как средство связи и интеграции элементов существующей системы образования, и как «основополагающий принцип организац. перестройки разл. звеньев образования». В качестве ведущих принципов Н. о. выделяются: гуманистич. характер, демократизм (равенство доступа), всеобщность (включенность всего населения в разл структуры и уровни образования), интеграция (формальных и неформальных образоват структур традиционного и нового типа), гибкость (уч планов и программ, альтернативность способов организации уч процесса, вариативность стратегий обучения), релевантность (связь с жизнью индивида, проф и социальной деятельностью)</w:t>
      </w:r>
    </w:p>
    <w:p>
      <w:pPr>
        <w:pStyle w:val="Normal"/>
        <w:widowControl w:val="false"/>
        <w:autoSpaceDE w:val="false"/>
        <w:jc w:val="both"/>
        <w:rPr/>
      </w:pPr>
      <w:r>
        <w:rPr/>
        <w:t xml:space="preserve">В СССР с 70-х гг </w:t>
      </w:r>
      <w:r>
        <w:rPr>
          <w:lang w:val="de-DE"/>
        </w:rPr>
        <w:t xml:space="preserve">H </w:t>
      </w:r>
      <w:r>
        <w:rPr/>
        <w:t xml:space="preserve">о провозглашалось как общий подход к развитию системы образования в стране В 1986 была поставлена задача создания «единой системы непрерывного образования» В практике же </w:t>
      </w:r>
      <w:r>
        <w:rPr>
          <w:lang w:val="de-DE"/>
        </w:rPr>
        <w:t xml:space="preserve">H </w:t>
      </w:r>
      <w:r>
        <w:rPr/>
        <w:t xml:space="preserve">о нередко либо тяготело к широкой, но вместе с тем несколько размытой просветительской деятельности лекториев, «народных ун-тов» и т п, либо редуцировалось применительно к конкретным направлениям образоват деятельности, где наряду с формальными попытками развить систему непрерывного идейно-полит воспитания и образования велось создание конкретных систем непрерывного проф образования и повышения квалификации (напр, разработка систем типа «школа — педвуз — школа» в области непрерывного пед образования) Идея </w:t>
      </w:r>
      <w:r>
        <w:rPr>
          <w:lang w:val="de-DE"/>
        </w:rPr>
        <w:t xml:space="preserve">H </w:t>
      </w:r>
      <w:r>
        <w:rPr/>
        <w:t>о получила широкое распространение в отеч теории и практике образования и, несмотря на заметную декларативность, лозунговый характер, оказала заметное влияние на развитие пед мышления</w:t>
      </w:r>
    </w:p>
    <w:p>
      <w:pPr>
        <w:pStyle w:val="Normal"/>
        <w:widowControl w:val="false"/>
        <w:autoSpaceDE w:val="false"/>
        <w:jc w:val="both"/>
        <w:rPr/>
      </w:pPr>
      <w:r>
        <w:rPr/>
        <w:t xml:space="preserve">Разработка в Рос Федерации проблематики </w:t>
      </w:r>
      <w:r>
        <w:rPr>
          <w:lang w:val="de-DE"/>
        </w:rPr>
        <w:t xml:space="preserve">H </w:t>
      </w:r>
      <w:r>
        <w:rPr/>
        <w:t xml:space="preserve">о отличается остротой, связанной с изменениями в жизни общества в условиях перехода к рыночным отношениям, социокультурной ситуацией, в к-рой проф гибкость и мобильность не сводятся только к области производств деятельности человека, но становятся как социальной, так и личностной проблемой и непосредственно отражаются на образоват сфере Особое значение приобретают социально-практич и науч -прикладные подходы к </w:t>
      </w:r>
      <w:r>
        <w:rPr>
          <w:lang w:val="de-DE"/>
        </w:rPr>
        <w:t xml:space="preserve">H </w:t>
      </w:r>
      <w:r>
        <w:rPr/>
        <w:t xml:space="preserve">о, к-рые направлены на его гуманизацию переориентацию с обезличенных потребностей гос-ва или ведомств на образоват потребности человека, включение образоват процесса в контекст социальной и производств жизни человека, его личностного роста Разработка проблем Нов Рос Федерации обусловлена с отходом от жесткой централизации гос регулирования образования, с социальной потребностью переключения в режим широкой и гибкой системы образоват услуг Важнейшие проблемы </w:t>
      </w:r>
      <w:r>
        <w:rPr>
          <w:lang w:val="de-DE"/>
        </w:rPr>
        <w:t xml:space="preserve">H </w:t>
      </w:r>
      <w:r>
        <w:rPr/>
        <w:t>о связаны с интеграцией сложившейся образоват системы и уч заведений нового типа, координацией и интеграцией рос образования с мировым образоват сообществом</w:t>
      </w:r>
    </w:p>
    <w:p>
      <w:pPr>
        <w:pStyle w:val="Normal"/>
        <w:widowControl w:val="false"/>
        <w:autoSpaceDE w:val="false"/>
        <w:jc w:val="both"/>
        <w:rPr/>
      </w:pPr>
      <w:r>
        <w:rPr/>
        <w:t xml:space="preserve">В ряде стран действуют региональные, нац и междунар центры, разрабатывающие проблематику и координирующие программы и информац обмен по вопросам </w:t>
      </w:r>
      <w:r>
        <w:rPr>
          <w:lang w:val="de-DE"/>
        </w:rPr>
        <w:t xml:space="preserve">H </w:t>
      </w:r>
      <w:r>
        <w:rPr/>
        <w:t xml:space="preserve">о (преим в русле </w:t>
      </w:r>
      <w:r>
        <w:rPr>
          <w:lang w:val="de-DE"/>
        </w:rPr>
        <w:t xml:space="preserve">H </w:t>
      </w:r>
      <w:r>
        <w:rPr/>
        <w:t xml:space="preserve">о взрослых) Европ центр по вопросам образования и досуга, Европ ассоциация по образованию взрослых </w:t>
      </w:r>
      <w:r>
        <w:rPr>
          <w:lang w:val="de-DE"/>
        </w:rPr>
        <w:t xml:space="preserve">(European Association for the Education of Adults), </w:t>
      </w:r>
      <w:r>
        <w:rPr/>
        <w:t xml:space="preserve">Афр ассоциация по грамотности и образованию взрослых </w:t>
      </w:r>
      <w:r>
        <w:rPr>
          <w:lang w:val="de-DE"/>
        </w:rPr>
        <w:t xml:space="preserve">(Afncan Association for Literacy and Education of Adults) </w:t>
      </w:r>
      <w:r>
        <w:rPr/>
        <w:t xml:space="preserve">и др Крупнейшей нац ассоциацией по </w:t>
      </w:r>
      <w:r>
        <w:rPr>
          <w:lang w:val="de-DE"/>
        </w:rPr>
        <w:t xml:space="preserve">H </w:t>
      </w:r>
      <w:r>
        <w:rPr/>
        <w:t xml:space="preserve">о является Амер ассоциация по образованию взрослых и </w:t>
      </w:r>
      <w:r>
        <w:rPr>
          <w:lang w:val="de-DE"/>
        </w:rPr>
        <w:t xml:space="preserve">H o (American Association for Adult and Contmumg Education), </w:t>
      </w:r>
      <w:r>
        <w:rPr/>
        <w:t xml:space="preserve">к-рая издает журн </w:t>
      </w:r>
      <w:r>
        <w:rPr>
          <w:lang w:val="de-DE"/>
        </w:rPr>
        <w:t xml:space="preserve">«Adult Education Quarterly A Journal of Research and Theory» </w:t>
      </w:r>
      <w:r>
        <w:rPr/>
        <w:t xml:space="preserve">С 1973 действует Междунар совет по образованию взрослых </w:t>
      </w:r>
      <w:r>
        <w:rPr>
          <w:lang w:val="de-DE"/>
        </w:rPr>
        <w:t xml:space="preserve">(International Council for Adult Education), </w:t>
      </w:r>
      <w:r>
        <w:rPr/>
        <w:t xml:space="preserve">издается журн </w:t>
      </w:r>
      <w:r>
        <w:rPr>
          <w:lang w:val="de-DE"/>
        </w:rPr>
        <w:t xml:space="preserve">«Convergence International Journal of Adult Education» </w:t>
      </w:r>
      <w:r>
        <w:rPr/>
        <w:t xml:space="preserve">(Торонто, Канада) В Центре непрерывного образования ун-та Брит Колумбии совм с Междунар советом по образованию взрослых с сер 80-х гг издается серия монографий по </w:t>
      </w:r>
      <w:r>
        <w:rPr>
          <w:lang w:val="de-DE"/>
        </w:rPr>
        <w:t xml:space="preserve">H </w:t>
      </w:r>
      <w:r>
        <w:rPr/>
        <w:t xml:space="preserve">о и образованию взрослых, ведется выпуск многотомного библ труда </w:t>
      </w:r>
      <w:r>
        <w:rPr>
          <w:lang w:val="de-DE"/>
        </w:rPr>
        <w:t>«Adult Education m Continental Education, An Annotated Bib-liography of Enghsh</w:t>
      </w:r>
      <w:r>
        <w:rPr/>
        <w:t>-</w:t>
      </w:r>
      <w:r>
        <w:rPr>
          <w:lang w:val="de-DE"/>
        </w:rPr>
        <w:t xml:space="preserve">language Materials», </w:t>
      </w:r>
      <w:r>
        <w:rPr/>
        <w:t xml:space="preserve">описывающего издания после 1945 С нач 80-х гг выходит </w:t>
      </w:r>
      <w:r>
        <w:rPr>
          <w:lang w:val="de-DE"/>
        </w:rPr>
        <w:t xml:space="preserve">«International Journal of Lifelong Education» </w:t>
      </w:r>
      <w:r>
        <w:rPr/>
        <w:t xml:space="preserve">С 1994 в Канаде начато издание междунар электронного журнала </w:t>
      </w:r>
      <w:r>
        <w:rPr>
          <w:lang w:val="de-DE"/>
        </w:rPr>
        <w:t xml:space="preserve">«The International Journal of Contmumg Education Practice», </w:t>
      </w:r>
      <w:r>
        <w:rPr/>
        <w:t xml:space="preserve">посвященного практике </w:t>
      </w:r>
      <w:r>
        <w:rPr>
          <w:lang w:val="de-DE"/>
        </w:rPr>
        <w:t>H o</w:t>
      </w:r>
    </w:p>
    <w:p>
      <w:pPr>
        <w:pStyle w:val="Normal"/>
        <w:widowControl w:val="false"/>
        <w:autoSpaceDE w:val="false"/>
        <w:jc w:val="both"/>
        <w:rPr/>
      </w:pPr>
      <w:r>
        <w:rPr>
          <w:i/>
          <w:iCs/>
        </w:rPr>
        <w:t xml:space="preserve">Лит </w:t>
      </w:r>
      <w:r>
        <w:rPr/>
        <w:t xml:space="preserve">Коменскии Я А, Всеобщий совет об исправлении дел человеческих, Избр пед соч, ч 2, </w:t>
      </w:r>
      <w:r>
        <w:rPr>
          <w:lang w:val="de-DE"/>
        </w:rPr>
        <w:t>M,</w:t>
      </w:r>
      <w:r>
        <w:rPr/>
        <w:t xml:space="preserve"> 1982, Даринский А В, Непрерывное образование, СП, 1975, </w:t>
      </w:r>
      <w:r>
        <w:rPr>
          <w:lang w:val="de-DE"/>
        </w:rPr>
        <w:t xml:space="preserve">W </w:t>
      </w:r>
      <w:r>
        <w:rPr/>
        <w:t xml:space="preserve">1, Владиславлев А П, Непрерывное образование Проблемы и перспективы, </w:t>
      </w:r>
      <w:r>
        <w:rPr>
          <w:lang w:val="de-DE"/>
        </w:rPr>
        <w:t>M,</w:t>
      </w:r>
      <w:r>
        <w:rPr/>
        <w:t xml:space="preserve"> 1978, Проблемы непрерывного образования в совр условиях социального прогресса и научно-техн революции Материалы Первой Всесоюзн науч конференции, ч 1—2, М, 1981, Горохов В А, Коханова Л А, Основы непрерывного образования в СССР предисл В Г Онушкина </w:t>
      </w:r>
      <w:r>
        <w:rPr>
          <w:lang w:val="de-DE"/>
        </w:rPr>
        <w:t>M,</w:t>
      </w:r>
      <w:r>
        <w:rPr/>
        <w:t xml:space="preserve"> 1987 Теоретич основы непрерывного образования, под ред В Г Онушкина, </w:t>
      </w:r>
      <w:r>
        <w:rPr>
          <w:lang w:val="de-DE"/>
        </w:rPr>
        <w:t xml:space="preserve">M </w:t>
      </w:r>
      <w:r>
        <w:rPr/>
        <w:t xml:space="preserve">1987, Куписевич Ч Проблемы непрерывного образования, ВВШ, 1988, №1, Владиславлев II А Система образования в европ странах СЭВ Экон и социальные проблемы, </w:t>
      </w:r>
      <w:r>
        <w:rPr>
          <w:lang w:val="de-DE"/>
        </w:rPr>
        <w:t>M,</w:t>
      </w:r>
      <w:r>
        <w:rPr/>
        <w:t xml:space="preserve"> 1989, Непрерывное образование как пед система Сб науч тр НИИ проблем ВШ, </w:t>
      </w:r>
      <w:r>
        <w:rPr>
          <w:lang w:val="de-DE"/>
        </w:rPr>
        <w:t xml:space="preserve">M </w:t>
      </w:r>
      <w:r>
        <w:rPr/>
        <w:t xml:space="preserve">1989, ОнушкинВ Г КулюткинЮ Н, Непрерывное образование — приоритетное направление науки, СП, 1989, № 2, О с и и о в В Г, Социально-филос анализ совр концеп ции непрерывного образования, Ер, 1989 Перспективы развития системы непрерывного образования, под ред Б С Гершунского, </w:t>
      </w:r>
      <w:r>
        <w:rPr>
          <w:lang w:val="de-DE"/>
        </w:rPr>
        <w:t>M,</w:t>
      </w:r>
      <w:r>
        <w:rPr/>
        <w:t xml:space="preserve"> 1990, Концепция непрерывного последиплом-ного образования, под ред А А Вербицкого </w:t>
      </w:r>
      <w:r>
        <w:rPr>
          <w:lang w:val="de-DE"/>
        </w:rPr>
        <w:t>M,</w:t>
      </w:r>
      <w:r>
        <w:rPr/>
        <w:t xml:space="preserve"> 1991, ЗинченкоГ II Предпосылки становления теории непрерывного образова ния, СП, 1991, № 1, Гуманистич тенденции в непрерывном образовании в России и США, под ред </w:t>
      </w:r>
      <w:r>
        <w:rPr>
          <w:lang w:val="de-DE"/>
        </w:rPr>
        <w:t xml:space="preserve">M </w:t>
      </w:r>
      <w:r>
        <w:rPr/>
        <w:t xml:space="preserve">В Кларина, И </w:t>
      </w:r>
      <w:r>
        <w:rPr>
          <w:lang w:val="de-DE"/>
        </w:rPr>
        <w:t xml:space="preserve">H </w:t>
      </w:r>
      <w:r>
        <w:rPr/>
        <w:t xml:space="preserve">Семенова, </w:t>
      </w:r>
      <w:r>
        <w:rPr>
          <w:lang w:val="de-DE"/>
        </w:rPr>
        <w:t>M,</w:t>
      </w:r>
      <w:r>
        <w:rPr/>
        <w:t xml:space="preserve"> 1994, </w:t>
      </w:r>
      <w:r>
        <w:rPr>
          <w:lang w:val="de-DE"/>
        </w:rPr>
        <w:t xml:space="preserve">Knowles M S, The modern practice of adult education, Chi </w:t>
      </w:r>
      <w:r>
        <w:rPr/>
        <w:t xml:space="preserve">1980, </w:t>
      </w:r>
      <w:r>
        <w:rPr>
          <w:lang w:val="de-DE"/>
        </w:rPr>
        <w:t>The termmology of adult education, P,</w:t>
      </w:r>
      <w:r>
        <w:rPr/>
        <w:t xml:space="preserve"> 1979, </w:t>
      </w:r>
      <w:r>
        <w:rPr>
          <w:lang w:val="de-DE"/>
        </w:rPr>
        <w:t>Giere U, M a e-h i r a Y, Directory of wnters on hfelong educa tion, Hamb,</w:t>
      </w:r>
      <w:r>
        <w:rPr/>
        <w:t xml:space="preserve"> 1980, </w:t>
      </w:r>
      <w:r>
        <w:rPr>
          <w:lang w:val="de-DE"/>
        </w:rPr>
        <w:t xml:space="preserve">Charters A N, Com panng adult education worldwide, S F, </w:t>
      </w:r>
      <w:r>
        <w:rPr/>
        <w:t xml:space="preserve">1981, </w:t>
      </w:r>
      <w:r>
        <w:rPr>
          <w:lang w:val="de-DE"/>
        </w:rPr>
        <w:t>Mernam S B, Simpson E L, A guide to research for educators and tramers of adults, Melb (Fl)</w:t>
      </w:r>
      <w:r>
        <w:rPr/>
        <w:t xml:space="preserve">, 1984, </w:t>
      </w:r>
      <w:r>
        <w:rPr>
          <w:lang w:val="de-DE"/>
        </w:rPr>
        <w:t>Twentieth Century Ihm kers m adult education, ed P Jarvis, L,</w:t>
      </w:r>
      <w:r>
        <w:rPr/>
        <w:t xml:space="preserve"> 1987, </w:t>
      </w:r>
      <w:r>
        <w:rPr>
          <w:lang w:val="de-DE"/>
        </w:rPr>
        <w:t>Materials and methods m contmumg education, ed G Klevms, Los Ang,</w:t>
      </w:r>
      <w:r>
        <w:rPr/>
        <w:t xml:space="preserve"> 1987, </w:t>
      </w:r>
      <w:r>
        <w:rPr>
          <w:lang w:val="de-DE"/>
        </w:rPr>
        <w:t>Learnmg strate gies for post-literacy and continumg education a cross-national perspective, Hamb, 19882, Theory and practice m the study of adult education, the epistemological debate, ed by B P Bnght, L — № Y,</w:t>
      </w:r>
      <w:r>
        <w:rPr/>
        <w:t xml:space="preserve"> 1989, </w:t>
      </w:r>
      <w:r>
        <w:rPr>
          <w:lang w:val="de-DE"/>
        </w:rPr>
        <w:t xml:space="preserve">Charles A N, S i d d i q u i D A, Comparative adult education state of the art with annotated resource guide, Vancouver, </w:t>
      </w:r>
      <w:r>
        <w:rPr/>
        <w:t xml:space="preserve">1989, </w:t>
      </w:r>
      <w:r>
        <w:rPr>
          <w:lang w:val="de-DE"/>
        </w:rPr>
        <w:t xml:space="preserve">H o u l e </w:t>
      </w:r>
      <w:r>
        <w:rPr/>
        <w:t xml:space="preserve">С </w:t>
      </w:r>
      <w:r>
        <w:rPr>
          <w:lang w:val="de-DE"/>
        </w:rPr>
        <w:t>O, The literature of adult education, S F,</w:t>
      </w:r>
      <w:r>
        <w:rPr/>
        <w:t xml:space="preserve"> 1992 </w:t>
      </w:r>
      <w:r>
        <w:rPr>
          <w:i/>
          <w:iCs/>
          <w:lang w:val="de-DE"/>
        </w:rPr>
        <w:t xml:space="preserve">M </w:t>
      </w:r>
      <w:r>
        <w:rPr>
          <w:i/>
          <w:iCs/>
        </w:rPr>
        <w:t>В Кларин.</w:t>
      </w:r>
    </w:p>
    <w:p>
      <w:pPr>
        <w:pStyle w:val="Normal"/>
        <w:widowControl w:val="false"/>
        <w:autoSpaceDE w:val="false"/>
        <w:jc w:val="both"/>
        <w:rPr/>
      </w:pPr>
      <w:r>
        <w:rPr/>
        <w:t> </w:t>
      </w:r>
    </w:p>
    <w:p>
      <w:pPr>
        <w:pStyle w:val="Normal"/>
        <w:widowControl w:val="false"/>
        <w:autoSpaceDE w:val="false"/>
        <w:jc w:val="both"/>
        <w:rPr/>
      </w:pPr>
      <w:r>
        <w:rPr>
          <w:b/>
          <w:bCs/>
        </w:rPr>
        <w:t xml:space="preserve">НЕРВНАЯ СИСТЕМА, </w:t>
      </w:r>
      <w:r>
        <w:rPr/>
        <w:t xml:space="preserve">см. </w:t>
      </w:r>
      <w:r>
        <w:rPr>
          <w:i/>
          <w:iCs/>
        </w:rPr>
        <w:t>Высшая нервная деятельность.</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ЕУСПЕВАЕМОСТЬ, </w:t>
      </w:r>
      <w:r>
        <w:rPr/>
        <w:t xml:space="preserve">более низкий по сравнению с предусмотренным уч программой уровень усвоения учащимися содержания образования </w:t>
      </w:r>
      <w:r>
        <w:rPr>
          <w:lang w:val="de-DE"/>
        </w:rPr>
        <w:t xml:space="preserve">H </w:t>
      </w:r>
      <w:r>
        <w:rPr/>
        <w:t>служит препятствием для дальнейшего обучения, ведет к второгодничеству</w:t>
      </w:r>
    </w:p>
    <w:p>
      <w:pPr>
        <w:pStyle w:val="Normal"/>
        <w:widowControl w:val="false"/>
        <w:autoSpaceDE w:val="false"/>
        <w:jc w:val="both"/>
        <w:rPr/>
      </w:pPr>
      <w:r>
        <w:rPr/>
        <w:t xml:space="preserve">В связи с тем, что в </w:t>
      </w:r>
      <w:r>
        <w:rPr>
          <w:i/>
          <w:iCs/>
        </w:rPr>
        <w:t xml:space="preserve">содержание образования </w:t>
      </w:r>
      <w:r>
        <w:rPr/>
        <w:t xml:space="preserve">входят не только </w:t>
      </w:r>
      <w:r>
        <w:rPr>
          <w:i/>
          <w:iCs/>
        </w:rPr>
        <w:t xml:space="preserve">знания, умения </w:t>
      </w:r>
      <w:r>
        <w:rPr/>
        <w:t xml:space="preserve">и </w:t>
      </w:r>
      <w:r>
        <w:rPr>
          <w:i/>
          <w:iCs/>
        </w:rPr>
        <w:t xml:space="preserve">навыки </w:t>
      </w:r>
      <w:r>
        <w:rPr/>
        <w:t xml:space="preserve">(уровень усвоения к-рых относительно точно может быть оценен по балльной шкале), но также опыт творческой деятельности и сформированность отношений личности, не поддающиеся формальной оценке, </w:t>
      </w:r>
      <w:r>
        <w:rPr>
          <w:lang w:val="de-DE"/>
        </w:rPr>
        <w:t xml:space="preserve">H </w:t>
      </w:r>
      <w:r>
        <w:rPr/>
        <w:t xml:space="preserve">нельзя отождествлять с неудовлетворит оценками </w:t>
      </w:r>
      <w:r>
        <w:rPr>
          <w:lang w:val="de-DE"/>
        </w:rPr>
        <w:t xml:space="preserve">H </w:t>
      </w:r>
      <w:r>
        <w:rPr/>
        <w:t>представляет собой явление более широкого плана, связанное с существенными недостатками общей культуры и воспитанности учащихся</w:t>
      </w:r>
    </w:p>
    <w:p>
      <w:pPr>
        <w:pStyle w:val="Normal"/>
        <w:widowControl w:val="false"/>
        <w:autoSpaceDE w:val="false"/>
        <w:jc w:val="both"/>
        <w:rPr/>
      </w:pPr>
      <w:r>
        <w:rPr>
          <w:lang w:val="de-DE"/>
        </w:rPr>
        <w:t xml:space="preserve">H </w:t>
      </w:r>
      <w:r>
        <w:rPr/>
        <w:t xml:space="preserve">обусловлена трудностями создания в школе условий для </w:t>
      </w:r>
      <w:r>
        <w:rPr>
          <w:i/>
          <w:iCs/>
        </w:rPr>
        <w:t xml:space="preserve">индивидуализации обучения </w:t>
      </w:r>
      <w:r>
        <w:rPr/>
        <w:t>Н — одна из острейших проблем совр школы</w:t>
      </w:r>
    </w:p>
    <w:p>
      <w:pPr>
        <w:pStyle w:val="Normal"/>
        <w:widowControl w:val="false"/>
        <w:autoSpaceDE w:val="false"/>
        <w:jc w:val="both"/>
        <w:rPr/>
      </w:pPr>
      <w:r>
        <w:rPr/>
        <w:t xml:space="preserve">Устранение </w:t>
      </w:r>
      <w:r>
        <w:rPr>
          <w:lang w:val="de-DE"/>
        </w:rPr>
        <w:t xml:space="preserve">H </w:t>
      </w:r>
      <w:r>
        <w:rPr/>
        <w:t xml:space="preserve">осуществляется двумя путями — путем предупреждения и путем преодоления </w:t>
      </w:r>
      <w:r>
        <w:rPr>
          <w:lang w:val="de-DE"/>
        </w:rPr>
        <w:t xml:space="preserve">H </w:t>
      </w:r>
      <w:r>
        <w:rPr/>
        <w:t>С понятием «Н » тесно связано понятие «отставание», к-рым обозначается отд элемент Н, возникающий в ходе обучения (напр, пробел в знаниях, слабое овладение действием) Не устраненное своевременное отставание перерастает в Н</w:t>
      </w:r>
    </w:p>
    <w:p>
      <w:pPr>
        <w:pStyle w:val="Normal"/>
        <w:widowControl w:val="false"/>
        <w:autoSpaceDE w:val="false"/>
        <w:jc w:val="both"/>
        <w:rPr/>
      </w:pPr>
      <w:r>
        <w:rPr/>
        <w:t>Предупреждению Н могут способствовать меры на уровне общей организации системы образования, конструирования уч плана и отбора содержания уч предметов, деятельности пед коллектива школы и каждого учителя Решению этой задачи соответствуют такие шк система, уч план и содержание образования, к-рые реализуют принципы индивидуализации и дифференциации обучения, учитывают возможности и запросы учащихся</w:t>
      </w:r>
    </w:p>
    <w:p>
      <w:pPr>
        <w:pStyle w:val="Normal"/>
        <w:widowControl w:val="false"/>
        <w:autoSpaceDE w:val="false"/>
        <w:jc w:val="both"/>
        <w:rPr/>
      </w:pPr>
      <w:r>
        <w:rPr/>
        <w:t>Можно выделить нек-рые общие признаки отставания (они сгруппированы в дидактике по типам уч предметов) Для подобной диагностики служат разл приемы опроса, наблюдения за работой и эмоциональными реакциями учащихся на уроках и др При обнаружении отставания учитель может помочь учащемуся индивидуальными консультациями, доп занятиями в группах, привлечением к занятиям с отстающими успешно обучающихся одноклассников и др Наряду с оказанием оперативной помощи, учителю предстоит проанализировать обстоятельства, вызвавшие отставание, что особенно важно тогда, когда случаи отставания повторяются Причины его у отд ученика обычно связаны с физич состоянием, общим развитием, условиями жизни Но отставание может появиться и в результате невнимания к трудностям учащегося со стороны педагога. Отставания мн. учащихся обусловлены недостатком дифференциации обучения, слабого учёта возможностей и интересов учащихся, несоответствием объёма и сложности содержания программ отводимому на его усвоение времени. В работе учителя условия, вызывающие отставание, связаны с неэффективной методикой преподавания, однообразием применяемых организац. форм обучения, невниманием к развитию творческих сил и познават. интересов школьников, а также недостаточной компетентностью, негативными качествами личности педагога.</w:t>
      </w:r>
    </w:p>
    <w:p>
      <w:pPr>
        <w:pStyle w:val="Normal"/>
        <w:widowControl w:val="false"/>
        <w:autoSpaceDE w:val="false"/>
        <w:jc w:val="both"/>
        <w:rPr/>
      </w:pPr>
      <w:r>
        <w:rPr/>
        <w:t>Преодоление Н. осуществляется на основе изучения учащихся, анализа их деятельности и разработки типологии неуспевающих школьников. Осн. место в пед. лит-ре, посвящённой преодолению Н., занимает анализ и классификация её причин. Для преодоления Н. применяются индивидуальные задания, разделение уч. задач на отд. этапы (шаги), особые условия опроса, доп. занятия. Используется также условный перевод в след, класс учащихся, имеющих неудовлетво-рит. годовые оценки по 2—3 уч. предметам. Эта мера рассчитана на то, чтобы повысить ответственность самих учащихся и их родителей за результаты обучения. Условный перевод позволяет сократить число второгодников. Как показывает мировая практика, повторный курс не приносит пользы ученику, снижает общий уровень образованности молодёжи и наносит вред нравств. воспитанию.</w:t>
      </w:r>
    </w:p>
    <w:p>
      <w:pPr>
        <w:pStyle w:val="Normal"/>
        <w:widowControl w:val="false"/>
        <w:autoSpaceDE w:val="false"/>
        <w:jc w:val="both"/>
        <w:rPr/>
      </w:pPr>
      <w:r>
        <w:rPr>
          <w:i/>
          <w:iCs/>
        </w:rPr>
        <w:t xml:space="preserve">Лит.: </w:t>
      </w:r>
      <w:r>
        <w:rPr/>
        <w:t>Гельмонт А. М., О причинах неуспеваемости и путях ее преодоления, М., 1954; Славина Л. С.. Индивидуальный подход к неуспевающим и недисциплинированным ученикам, М., 1958; Психол. проблемы неуспеваемости школьников, под ред. Н. А. Менчинской, М., 1971; Б а б а и с к и и Ю. К., Оптимизация процесса обучения. (Аспект предупреждения неуспеваемости школьников). Ростов н/Д., 1972; его же, Оптимизация уч.-воспитат. процесса (Метод, основы), М., 1982; Цетлин В. С., Неуспеваемость школьников и ее предупреждение, М., 1977; его же, Предупреждение неуспеваемости учащихся, М., 1989; Кулисевич М., Основы общей дидактики, пер. с польск., М., 1986, гл. 11; Школа и психич. здоровье уч-ся,«под ред. С</w:t>
      </w:r>
      <w:r>
        <w:rPr>
          <w:lang w:val="en-US"/>
        </w:rPr>
        <w:t xml:space="preserve">. </w:t>
      </w:r>
      <w:r>
        <w:rPr/>
        <w:t>М</w:t>
      </w:r>
      <w:r>
        <w:rPr>
          <w:lang w:val="en-US"/>
        </w:rPr>
        <w:t xml:space="preserve">. </w:t>
      </w:r>
      <w:r>
        <w:rPr/>
        <w:t>Гром</w:t>
      </w:r>
      <w:r>
        <w:rPr>
          <w:lang w:val="en-US"/>
        </w:rPr>
        <w:t>-</w:t>
      </w:r>
      <w:r>
        <w:rPr/>
        <w:t>баха</w:t>
      </w:r>
      <w:r>
        <w:rPr>
          <w:lang w:val="en-US"/>
        </w:rPr>
        <w:t xml:space="preserve">, </w:t>
      </w:r>
      <w:r>
        <w:rPr/>
        <w:t>М</w:t>
      </w:r>
      <w:r>
        <w:rPr>
          <w:lang w:val="en-US"/>
        </w:rPr>
        <w:t xml:space="preserve">., 1988; </w:t>
      </w:r>
      <w:r>
        <w:rPr/>
        <w:t>В</w:t>
      </w:r>
      <w:r>
        <w:rPr>
          <w:lang w:val="en-US"/>
        </w:rPr>
        <w:t xml:space="preserve"> </w:t>
      </w:r>
      <w:r>
        <w:rPr>
          <w:lang w:val="de-DE"/>
        </w:rPr>
        <w:t xml:space="preserve">ur t </w:t>
      </w:r>
      <w:r>
        <w:rPr/>
        <w:t>С</w:t>
      </w:r>
      <w:r>
        <w:rPr>
          <w:lang w:val="en-US"/>
        </w:rPr>
        <w:t xml:space="preserve">., </w:t>
      </w:r>
      <w:r>
        <w:rPr>
          <w:lang w:val="de-DE"/>
        </w:rPr>
        <w:t>The causes and treat-ment of backwardness, L.</w:t>
      </w:r>
      <w:r>
        <w:rPr>
          <w:lang w:val="en-US"/>
        </w:rPr>
        <w:t xml:space="preserve">, 1953; </w:t>
      </w:r>
      <w:r>
        <w:rPr>
          <w:lang w:val="de-DE"/>
        </w:rPr>
        <w:t>F a n 11 n i M.</w:t>
      </w:r>
      <w:r>
        <w:rPr>
          <w:lang w:val="en-US"/>
        </w:rPr>
        <w:t xml:space="preserve">, </w:t>
      </w:r>
      <w:r>
        <w:rPr>
          <w:lang w:val="de-DE"/>
        </w:rPr>
        <w:t xml:space="preserve">Weinstein G., The disadvantaged; chal-lengetoeducation, N. Y.,[1968j; Le G all A., Les insucces scolaires. Diagnostic et redressement, </w:t>
      </w:r>
      <w:r>
        <w:rPr/>
        <w:t>Р</w:t>
      </w:r>
      <w:r>
        <w:rPr>
          <w:lang w:val="en-US"/>
        </w:rPr>
        <w:t xml:space="preserve">., 19572; </w:t>
      </w:r>
      <w:r>
        <w:rPr>
          <w:lang w:val="de-DE"/>
        </w:rPr>
        <w:t xml:space="preserve">Education in depressed areas, ed. by A. H. Passow, N. Y., </w:t>
      </w:r>
      <w:r>
        <w:rPr>
          <w:lang w:val="en-US"/>
        </w:rPr>
        <w:t xml:space="preserve">1966; </w:t>
      </w:r>
      <w:r>
        <w:rPr>
          <w:lang w:val="de-DE"/>
        </w:rPr>
        <w:t xml:space="preserve">Deprivation and dis-advantage; nature and manifestations, ed. by A. H. Passow, Hamb., </w:t>
      </w:r>
      <w:r>
        <w:rPr>
          <w:lang w:val="en-US"/>
        </w:rPr>
        <w:t xml:space="preserve">1970. </w:t>
      </w:r>
      <w:r>
        <w:rPr>
          <w:i/>
          <w:iCs/>
        </w:rPr>
        <w:t>В. С. Цетлин.</w:t>
      </w:r>
    </w:p>
    <w:p>
      <w:pPr>
        <w:pStyle w:val="Normal"/>
        <w:widowControl w:val="false"/>
        <w:autoSpaceDE w:val="false"/>
        <w:jc w:val="both"/>
        <w:rPr/>
      </w:pPr>
      <w:r>
        <w:rPr/>
        <w:t> </w:t>
      </w:r>
    </w:p>
    <w:p>
      <w:pPr>
        <w:pStyle w:val="Normal"/>
        <w:widowControl w:val="false"/>
        <w:autoSpaceDE w:val="false"/>
        <w:jc w:val="both"/>
        <w:rPr/>
      </w:pPr>
      <w:r>
        <w:rPr>
          <w:b/>
          <w:bCs/>
        </w:rPr>
        <w:t xml:space="preserve">НЕФОРМАЛЬНЫЕ ОБЪЕДИНЕНИЯ </w:t>
      </w:r>
      <w:r>
        <w:rPr/>
        <w:t xml:space="preserve">детей и молодёжи, социальные группы с разл. обществ, ориентацией. Понятие Н. о. достаточно многозначно. К Н. о. часто относят такие разнородные явления, как оппозиционные полит, партии, экологич. движения, любительские и творческие объединения, контркультурные группы, криминальные формирования. Термин «Н. о.» предполагает их отличие от официально зарегистриров. обществ, орг-ций дет. и молодёжного движения, др. </w:t>
      </w:r>
      <w:r>
        <w:rPr>
          <w:i/>
          <w:iCs/>
        </w:rPr>
        <w:t xml:space="preserve">самодеятельных объединений </w:t>
      </w:r>
      <w:r>
        <w:rPr/>
        <w:t>детей и молодёжи, руководимых и направляемых взрослыми организованных дет. коллективов. Причём, чем сильнее заорганизованы официальные дет. и молодёжные объединения, тем привлекательнее для молодого поколения неформальное общение.</w:t>
      </w:r>
    </w:p>
    <w:p>
      <w:pPr>
        <w:pStyle w:val="Normal"/>
        <w:widowControl w:val="false"/>
        <w:autoSpaceDE w:val="false"/>
        <w:jc w:val="both"/>
        <w:rPr/>
      </w:pPr>
      <w:r>
        <w:rPr/>
        <w:t>Дет. и молодёжные объединения можно оценивать по разл. показателям: по юрид. статусу (официальные, т.е. признанные обществом, существующие самостоятельно); по характеру социальной направленности (просоциальные — социально-положительные, с высоким нравств. уровнем личных взаимоотношений; асоциальные — стоящие в стороне от обществ, проблем, часто объединяемые на основе совм. развлечений и т. п.'; антисоциальные — противостоящие обществу и представляющие для него опасность); по социально-психол. параметрам (группы, к к-рым личность принадлежит реально, и референтные, на к-рые ребёнок лишь ориентируется мысленно, не являясь их членом); по численности (массовые, средние и малые — неск. человек и т. д.); по возрасту; по полу; по степени стабильности (постоянные, временные, ситуативные, случайные); по своим целям и функциям (самые различные); по типу лидерства (демократические и авторитарные) и др.</w:t>
      </w:r>
    </w:p>
    <w:p>
      <w:pPr>
        <w:pStyle w:val="Normal"/>
        <w:widowControl w:val="false"/>
        <w:autoSpaceDE w:val="false"/>
        <w:jc w:val="both"/>
        <w:rPr/>
      </w:pPr>
      <w:r>
        <w:rPr/>
        <w:t>Многие исследователи неформальных групп (А. В. Добрович, И. С. Кон, В. Ф. Левичева, А. В. Мудрик, И. С. Полонский и др.) подчёркивали, что стремление детей и молодёжи к объединению объясняется психол. и социальными причинами. Социальные предпосылки возникновения Н. о.: кризис общества и семьи, социальная несправедливость, бюрократизм гос. и обществ, орг-ций и особенно уч.-воспитат. учреждений, неразработанность систем социального воспитания, плохая организация досуга и в результате — разочарование молодёжи в нравств. идеалах и ценностях общества, формирование взглядов и норм, вступающих в противоречие с общепринятыми.</w:t>
      </w:r>
    </w:p>
    <w:p>
      <w:pPr>
        <w:pStyle w:val="Normal"/>
        <w:widowControl w:val="false"/>
        <w:autoSpaceDE w:val="false"/>
        <w:jc w:val="both"/>
        <w:rPr/>
      </w:pPr>
      <w:r>
        <w:rPr/>
        <w:t>Поведение подростка, юноши определяется прежде всего неустойчивостью своеобразной маргинальностью его положения: переходя из дет. мира во взрослый, подросток не принадлежит полностью ни одному из них. Эта особенность социальной ситуации и жизненного мира подрастающего человека проявляется в его психике, для к-рой типичны внутр. противоречия, неопределённость уровня притязаний, повышенная застенчивость и одновременно конфликтность, порой агрессивность, склонность принимать крайние позиции и точки зрения.</w:t>
      </w:r>
    </w:p>
    <w:p>
      <w:pPr>
        <w:pStyle w:val="Normal"/>
        <w:widowControl w:val="false"/>
        <w:autoSpaceDE w:val="false"/>
        <w:jc w:val="both"/>
        <w:rPr/>
      </w:pPr>
      <w:r>
        <w:rPr/>
        <w:t>Период взросления человека характеризуется увеличением числа и расширением диапазона фактически доступных или информативно обязательных для индивида данного возраста социальных ролей, что связано с появлением новых сторон его жизнедеятельности. Социаль-</w:t>
      </w:r>
    </w:p>
    <w:p>
      <w:pPr>
        <w:pStyle w:val="Normal"/>
        <w:widowControl w:val="false"/>
        <w:autoSpaceDE w:val="false"/>
        <w:jc w:val="both"/>
        <w:rPr>
          <w:b/>
          <w:b/>
          <w:bCs/>
        </w:rPr>
      </w:pPr>
      <w:r>
        <w:rPr>
          <w:b/>
          <w:bCs/>
        </w:rPr>
        <w:t>44</w:t>
      </w:r>
    </w:p>
    <w:p>
      <w:pPr>
        <w:pStyle w:val="Normal"/>
        <w:widowControl w:val="false"/>
        <w:autoSpaceDE w:val="false"/>
        <w:jc w:val="both"/>
        <w:rPr/>
      </w:pPr>
      <w:r>
        <w:rPr/>
        <w:t xml:space="preserve">ный статус подростка мало отличается от детского, но в психол. плане происходят значит, изменения. Чувство взрослости представляет собой новый уровень притязаний, предвосхищающий будущее положение, к-рого подросток ещё не достиг; он находится лишь на стадии первичной </w:t>
      </w:r>
      <w:r>
        <w:rPr>
          <w:i/>
          <w:iCs/>
        </w:rPr>
        <w:t xml:space="preserve">социализации. </w:t>
      </w:r>
      <w:r>
        <w:rPr/>
        <w:t>Подростки, молодые люди стремятся к автономии от старших, в то же время перед ними стоит задача социального и личного самоопределения, к-рая означает отнюдь не автономию от взрослых, а чёткую ориентацию во взрослом мире и осознание своей роли в нём.</w:t>
      </w:r>
    </w:p>
    <w:p>
      <w:pPr>
        <w:pStyle w:val="Normal"/>
        <w:widowControl w:val="false"/>
        <w:autoSpaceDE w:val="false"/>
        <w:jc w:val="both"/>
        <w:rPr/>
      </w:pPr>
      <w:r>
        <w:rPr/>
        <w:t>Потребность в общении со сверстниками, к-рых не могут заменить родители, возникает у детей уже в 4—5 лет, а по нек-рым данным и ранее. Одна из гл. тенденций переходного возраста — переориентация общения с родителей, учителей, вообще старших на ровесников, более или менее равных по социальному положению и уровню развития. Общение в коллективе ровесников чрезвычайно важно для подростков и юношей по ряду причин. Во-первых, дет. сообщество выступает как специфич. и очень значимый канал информации, в т. ч. таких сведений, к-рые они не могут получить от взрослых (напр., по половым вопросам). Во-вторых, в дет. сообществах подростки приобретают в процессе межличностных отношений и совм. деятельности опыт социального взаимодействия, умение подчиняться коллективной дисциплине, в то же время отстаивать свои права, соотносить личные интересы с общественными. В обществе сверстников ребёнок вырабатывает необходимые коммуникативные качества, поскольку отношения между членами дет. общества строятся на равных началах, а свой обществ, статус необходимо заслужить и поддерживать. Ценной жизненной школой является соревновательность в групповых взаимоотношениях, к-рая отсутствует в общении с родителями. В-третьих, сообщество сверстников — это специ-' фич. вид эмоц. контакта. Дет. солидарность, взаимопомощь не только облегчают подростку автономизацию от взрослых, но и обеспечивают ему чрезвычайно важное ощущение эмоц, благополучия и устойчивости. Решающее значение для самоуважения подростка имеет завоёванный им авторитет.</w:t>
      </w:r>
    </w:p>
    <w:p>
      <w:pPr>
        <w:pStyle w:val="Normal"/>
        <w:widowControl w:val="false"/>
        <w:autoSpaceDE w:val="false"/>
        <w:jc w:val="both"/>
        <w:rPr/>
      </w:pPr>
      <w:r>
        <w:rPr/>
        <w:t>Психология общения в подростковом и юношеском возрасте строится на основе противоречивого переплетения двух потребностей: обособления (приватизации) и аффилиации, т.е. потребности принадлежать, быть включённым в к.-л. группу или общность. Обособление чаще всего проявляется в эмансипации от контроля старших, а также в стремлении уединиться от сверстников. Подросток, юноша испытывает потребность не только в социальной, но и пространственной и терр. автономии, неприкосновенности своего личного пространства. Однако наряду со спокойным уединением существует чувство мучительного одиночества, тоски, субъективного состояния духовной и душевной изоляции, непонятности. Такое ощущение неприкаянности, связанное с возрастными трудностями, порождает у подростков жажду группирования со сверстниками, в обществе к-рых они надеются найти то, в чём им отказывают взрослые, — понимание, эмоциональное тепло, спасение от скуки и признание значительности ребёнка для др. членов сообщества.</w:t>
      </w:r>
    </w:p>
    <w:p>
      <w:pPr>
        <w:pStyle w:val="Normal"/>
        <w:widowControl w:val="false"/>
        <w:autoSpaceDE w:val="false"/>
        <w:jc w:val="both"/>
        <w:rPr/>
      </w:pPr>
      <w:r>
        <w:rPr/>
        <w:t>При сходстве внеш. контуров социального поведения глубинные мотивы, скрывающиеся за юношеской потребностью к объединению со сверстниками, индивидуальны и многообразны. Мотивом может выступать желание укрепить в Н. о. своё самоуважение, испытать чувство эмоциональной сопричастности с группой, получить новую информацию и навыки коммуникативного общения, удовлетворить своё стремление к властвованию над другими и т. д. Большей частью эти мотивы переплетаются и не осознаются.</w:t>
      </w:r>
    </w:p>
    <w:p>
      <w:pPr>
        <w:pStyle w:val="Normal"/>
        <w:widowControl w:val="false"/>
        <w:autoSpaceDE w:val="false"/>
        <w:jc w:val="both"/>
        <w:rPr/>
      </w:pPr>
      <w:r>
        <w:rPr/>
        <w:t>Типичная черта подростковых и юношеских Н. о. — чрезвычайно высокая конформность. Подростки часто абсолютно некритически оценивают мнение собств. группы и её лидеров. Страстное желание быть «как все» («все» — это, как правило, члены своей компании) распространяется на стиль поведения, эсте-тич. воззрения, одежду и т. п. Т. о., проявляется противоречие — индивидуальность выражается через единообразие. Причём в Н. о. эта одинаковость тщательно поддерживается, а подростку, желающему к.-л. образом выделиться, бросить вызов, приходится испытать сильное сопротивление группы. Чем примитивнее сообщество, тем нетерпимее оно к индивидуальности, инакомыслию.</w:t>
      </w:r>
    </w:p>
    <w:p>
      <w:pPr>
        <w:pStyle w:val="Normal"/>
        <w:widowControl w:val="false"/>
        <w:autoSpaceDE w:val="false"/>
        <w:jc w:val="both"/>
        <w:rPr/>
      </w:pPr>
      <w:r>
        <w:rPr/>
        <w:t>Стремление к объединению по-разному проявляется у мальчиков и девочек. На первый взгляд, мальчики всех возрастов общительнее девочек и активнее их вступают в контакт с др. детьми. Чувство принадлежности к группе сверстников для мужчин всех возрастов важнее, чем для женщин. Однако различия между полами по уровню общительности не столько количественные, сколько качественные. Напр., мальчики испытывают от совместных игр громадное эмоциональное удовлетворение, для них характерна соревновательность и даже нек-рая агрессивность (иногда игры переходят в драку). Содержание совм. деятельности и собственный успех для них значат больше, чем симпатия к др. участникам игры. Муж. общество скорее предметно и инструментально, чем экспрессивно. Девочки в групповом общении более пассивны, но более избирательны. По данным психол. исследований, мальчики сначала включаются в деловое или игровое взаимодействие, а уже потом проявляют духовную тягу друг к другу. Девочки, наоборот, выбирают тех, кто им больше нравится, содержат, сторона для них сравнительно второстепенна. Мальчики тяготеют к более экстенсивному, а</w:t>
      </w:r>
    </w:p>
    <w:p>
      <w:pPr>
        <w:pStyle w:val="Normal"/>
        <w:widowControl w:val="false"/>
        <w:autoSpaceDE w:val="false"/>
        <w:jc w:val="both"/>
        <w:rPr/>
      </w:pPr>
      <w:r>
        <w:rPr/>
        <w:t>девочки — к более интенсивному общению, мальчики предпочитают в играх большие группы, девочки — малочисленные, 2—3 чел.</w:t>
      </w:r>
    </w:p>
    <w:p>
      <w:pPr>
        <w:pStyle w:val="Normal"/>
        <w:widowControl w:val="false"/>
        <w:autoSpaceDE w:val="false"/>
        <w:jc w:val="both"/>
        <w:rPr/>
      </w:pPr>
      <w:r>
        <w:rPr/>
        <w:t xml:space="preserve">Н. о. играют неоднозначную роль в развитии личности. Участие в Н. о., воспринимаемое как своего рода игра, может иметь позитивный эффект, давать опыт социальной адаптации, способствовать раскрытию творческих способностей, разрешать мн. психол. проблемы. С др. стороны, антисоциальные и нек-рые асоциальные Н. о. отвлекают своих участников от социально полезной и познават. деятельности, усиливают их отчуждение от общества, семьи, школы. Спонтанные дет. и юношеские группировки тесно связаны с особенностями </w:t>
      </w:r>
      <w:r>
        <w:rPr>
          <w:i/>
          <w:iCs/>
        </w:rPr>
        <w:t xml:space="preserve">субкультуры </w:t>
      </w:r>
      <w:r>
        <w:rPr/>
        <w:t>детей и молодёжи. Структура Н. о. зависит от их устойчивости, содержат, деятельности, межличностных отношений, направленности и авторитета лидера. Степень влияния Н. о. на подростка, юношу зависит также от подготовленности группы к совм. деятельности, уровней организованности, сплочённости, конфликтности, типов общения, групповых интересов, потребностей и норм.</w:t>
      </w:r>
    </w:p>
    <w:p>
      <w:pPr>
        <w:pStyle w:val="Normal"/>
        <w:widowControl w:val="false"/>
        <w:autoSpaceDE w:val="false"/>
        <w:jc w:val="both"/>
        <w:rPr/>
      </w:pPr>
      <w:r>
        <w:rPr/>
        <w:t xml:space="preserve">Особыми чертами характеризуются антисоциальные Н. о., возникающие как по месту жительства, так и в </w:t>
      </w:r>
      <w:r>
        <w:rPr>
          <w:i/>
          <w:iCs/>
        </w:rPr>
        <w:t xml:space="preserve">специальных учебно-воспитательных учреждениях </w:t>
      </w:r>
      <w:r>
        <w:rPr/>
        <w:t xml:space="preserve">и </w:t>
      </w:r>
      <w:r>
        <w:rPr>
          <w:i/>
          <w:iCs/>
        </w:rPr>
        <w:t xml:space="preserve">воспитательно-трудовых колониях </w:t>
      </w:r>
      <w:r>
        <w:rPr/>
        <w:t xml:space="preserve">для несовершеннолетних. Отношения и общение внутри таких объединений регулируются неписаными законами, нормами и ценностными ориентациями, благодаря к-рым члены группы могут согласованно действовать. Движущими силами их сплочения выступают механизмы групповой интеграции: «заражение», подражание, внушение, убеждение, принуждение. Нередко объединению несовершеннолетних способствуют конформизм и мода. Специфич. особенности антисоциальных Н. о. — криминальный характер деятельности (нарушение обществ, порядка, хулиганство, воровство и др. проявления </w:t>
      </w:r>
      <w:r>
        <w:rPr>
          <w:i/>
          <w:iCs/>
        </w:rPr>
        <w:t xml:space="preserve">преступности </w:t>
      </w:r>
      <w:r>
        <w:rPr/>
        <w:t>несовершеннолетних), «вне-коллективное» групповое поведение, статусно-ролевая стратификация членов и определ. «специализация» участников группы. В интегративных механизмах сплочения преобладают подкуп, угрозы, шантаж, показное дружелюбие, насмешки, розыгрыши, насилие. В Н. о. приобретается криминальный опыт, к-рый не только не осуждается, но, наоборот, одобряется и поддерживается членами группы.</w:t>
      </w:r>
    </w:p>
    <w:p>
      <w:pPr>
        <w:pStyle w:val="Normal"/>
        <w:widowControl w:val="false"/>
        <w:autoSpaceDE w:val="false"/>
        <w:jc w:val="both"/>
        <w:rPr/>
      </w:pPr>
      <w:r>
        <w:rPr/>
        <w:t>Признаки сформировавшегося антисоциального Н. о.: осознанное чувство принадлежности подростков к группе, противопоставление чувства общности с членами своей компании ощущению отчуждённости от др. коллективов сверстников, идентификация каждого участника с групповыми нормами и ценностями; строгая субординация отношений; специ-фич. микроклимат; закрытость и замкнутость группы; круговая порука, антисо-</w:t>
      </w:r>
    </w:p>
    <w:p>
      <w:pPr>
        <w:pStyle w:val="Normal"/>
        <w:widowControl w:val="false"/>
        <w:autoSpaceDE w:val="false"/>
        <w:jc w:val="both"/>
        <w:rPr>
          <w:b/>
          <w:b/>
          <w:bCs/>
        </w:rPr>
      </w:pPr>
      <w:r>
        <w:rPr>
          <w:b/>
          <w:bCs/>
        </w:rPr>
        <w:t>45</w:t>
      </w:r>
    </w:p>
    <w:p>
      <w:pPr>
        <w:pStyle w:val="Normal"/>
        <w:widowControl w:val="false"/>
        <w:autoSpaceDE w:val="false"/>
        <w:jc w:val="both"/>
        <w:rPr/>
      </w:pPr>
      <w:r>
        <w:rPr/>
        <w:t>циальная субкультура; противоправность средств и способов удовлетворения групповых интересов и склонностей. Среди антисоциальных Н. о. выделяются пред-криминальные, неустойчиво криминальные и собственно криминальные (устойчивые преступные формирования, объединяемые в банды, и т. п.).</w:t>
      </w:r>
    </w:p>
    <w:p>
      <w:pPr>
        <w:pStyle w:val="Normal"/>
        <w:widowControl w:val="false"/>
        <w:autoSpaceDE w:val="false"/>
        <w:jc w:val="both"/>
        <w:rPr/>
      </w:pPr>
      <w:r>
        <w:rPr/>
        <w:t>В заруб, исследованиях предлагается определ. типология таких Н. о. Напр., в психол.-пед. трудах амер. учёных (Э. и Ш. Глюк, Л. Енсен, И. Ривера, Д. Стей и др.) выделяются три типа криминальных групп: «стихийные», «автономные», «патологические»; в криминологич. работах (Р. Клауорд, А. Коэн, Г. Шорт, Л. Яблонский и др.) фигурирует термин «банда» («уголовная», «конфликтная», «эскапистская»). Природу, причины, рост и активность Н. о. объясняют мн. социо-логич. и социально-психол. теории, напр. концепции «дифференциальной ассоциации» (Э. Сатерленд), «множественности факторов» (Коэн), «неприспособленности личности» (М. Гилди, А. Кларк, М. Каптор и др.), «уровней межличностной интеллектуальной зрелости» [Г. (</w:t>
      </w:r>
      <w:r>
        <w:rPr>
          <w:lang w:val="en-US"/>
        </w:rPr>
        <w:t>X</w:t>
      </w:r>
      <w:r>
        <w:rPr/>
        <w:t xml:space="preserve">.) Салливан, М. и Д. Грантов и др.]. В ряде стран осуществляется целенаправленная социальная работа с членами Н. о. Разрабатываются программы социального контроля за лицами с </w:t>
      </w:r>
      <w:r>
        <w:rPr>
          <w:i/>
          <w:iCs/>
        </w:rPr>
        <w:t xml:space="preserve">отклоняющимся поведением, </w:t>
      </w:r>
      <w:r>
        <w:rPr/>
        <w:t>методы индивидуального воздействия на несовершеннолетних правонарушителей. В США, напр., одно направление работы с Н. о. — «закон и порядок» — ориентируется на систему наказаний, другое — «обращение» — строится с использованием методов психотерапии, средств социальной педагогики (в т. ч. закрепление за Н. о. социальных работников, помещение членов неблагополучных объединений в семьи и т. д.).</w:t>
      </w:r>
    </w:p>
    <w:p>
      <w:pPr>
        <w:pStyle w:val="Normal"/>
        <w:widowControl w:val="false"/>
        <w:autoSpaceDE w:val="false"/>
        <w:jc w:val="both"/>
        <w:rPr/>
      </w:pPr>
      <w:r>
        <w:rPr/>
        <w:t>Вопросы подростковых и юношеских сообществ изучались в отеч. педагогике и психологии до 1917 (В. Александров, М. Н. Гернет, Д. А. Дриль, В. Д. Набоков, В. А. Сологуб, Ф. Савенко и др.), в 20-е гг. (3. А. Аркин, В. М. Бехтерев, Н. П. Белецкая, М. П. Беляев, Л. И. Войтоловский, А. С. Залужный и др.). Затем, вплоть до 60-х гг., внимание стихийным дет. и юношеским формированиям почти не уделялось. В 60—80-х гг. с расширением деятельности Н. о. за рубежом и появлением в нашей стране аналогичных групп усилился интерес к ним в социологич. и психол.-пед. кругах.</w:t>
      </w:r>
    </w:p>
    <w:p>
      <w:pPr>
        <w:pStyle w:val="Normal"/>
        <w:widowControl w:val="false"/>
        <w:autoSpaceDE w:val="false"/>
        <w:jc w:val="both"/>
        <w:rPr/>
      </w:pPr>
      <w:r>
        <w:rPr/>
        <w:t>В отеч. науке сложились три осн. подхода к проблеме Н. о. Согласно первому из них (Л. П. Буева, И. И. Карпец, И. С. Кон, В. Н. Кудрявцев, Н. Ф. Кузнецова, Ф. С. Махов, Т. Н. Мальковская, Б. Д. Парыгин и др.), проблема Н. о. актуальна для всех стран и порождена, в первую очередь, глубоким кризисом существующих моделей социализации личности, проявившимся в 60-х гг. в пессимизме, упадничестве, росте наркомании, проституции, преступности и т. п. негативных явлений; общество должно противопоставить процессу ухода детей,</w:t>
      </w:r>
    </w:p>
    <w:p>
      <w:pPr>
        <w:pStyle w:val="Normal"/>
        <w:widowControl w:val="false"/>
        <w:autoSpaceDE w:val="false"/>
        <w:jc w:val="both"/>
        <w:rPr/>
      </w:pPr>
      <w:r>
        <w:rPr/>
        <w:t>подростков и молодёжи в Н. о. антисоциальной направленности качественно новую систему воспитания личности, её социализации и адаптации к реальному миру.</w:t>
      </w:r>
    </w:p>
    <w:p>
      <w:pPr>
        <w:pStyle w:val="Normal"/>
        <w:widowControl w:val="false"/>
        <w:autoSpaceDE w:val="false"/>
        <w:jc w:val="both"/>
        <w:rPr/>
      </w:pPr>
      <w:r>
        <w:rPr/>
        <w:t>Сторонники второго подхода (М. А. Алемаскин, Ю. В. Гербеев, Л. М. Зюбин, К. Е. Игошев, А. А. Кочетов, Г. М. Миньковский, А. В. Мудрик, И. А. Невский, Л. И. Новикова и др.) исходят из того, что в нашей стране, так же как и в др. гос-вах, имеются все элементы неформального движения: протест молодёжи против несправедливости; борьба молодых людей за свои права; наличие наряду с просоциальными криминальных Н. о., в т. ч. примыкающих к организованной преступности; субкультура и др. Отчуждению молодёжи от общества и объединению в разл. группировки способствовала сов. бюрократич. система; со 2-й пол. 80-х гг. с провозглашением демократии началась конкурентная борьба между официально признанными самодеят. орг-циями и Н. о. за сферы влияния на детей, подростков, молодёжь. Поэтому осн. путём предупреждения последствий деятельности антисоциальных Н. о. является консолидация всех гос. и обществ, орг-ций в деле воспитания подрастающего поколения. Третий подход (Л. С. Алексеева, И. П. Башка-тов, С. А. Беличева, В. Г. Бочарова, В. Г. Деев, А. И. Островский, И. С. Полонский, А. Р. Ратинов, А. М. Яковлев и др.), объединяя положения первых двух подходов, акцентирует внимание на психол.-пед. особенностях членов Н. о. У подростков 14—17 лет преобладает ориентация на личностные интересы и потребности, а формы самореализации как необходимого этапа социализации у них во многом не самостоятельны, т. к. заданы взрослыми. Самовыражаясь в Н. о., дети не столько оценивают результаты своей деятельности, сколько саму возможность реализовать в группе свои возможности и способности. Анализ ведущей деятельности Н. о. позволяет исследовать внутр. механизм их возникновения и развития, психол.-пед. особенности и определить методы и средства воспитат. работы с членами Н. о. В ряде случаев удаётся изменить ценностно-ори-ентац. направленность групп, внося новое позитивное содержание в. отноше-ния и общение внутри группы. Попытки адм.-правового запрета, как правило, мае орезультативны, т. к. группы имеют тен '. енцию к самопроизводству. Вместо одного ликвидированного Н. о. через нек-рое время могут возникнуть другие, аналогичные по направленности, но уже в значит, степени законспирированные и более агрессивные. Обычно с разрушением внеш. структуры внутр. психология членов Н. о. сохраняется.</w:t>
      </w:r>
    </w:p>
    <w:p>
      <w:pPr>
        <w:pStyle w:val="Normal"/>
        <w:widowControl w:val="false"/>
        <w:autoSpaceDE w:val="false"/>
        <w:jc w:val="both"/>
        <w:rPr>
          <w:i/>
          <w:i/>
          <w:iCs/>
        </w:rPr>
      </w:pPr>
      <w:r>
        <w:rPr>
          <w:i/>
          <w:iCs/>
        </w:rPr>
        <w:t>И. П. Башкатов.</w:t>
      </w:r>
    </w:p>
    <w:p>
      <w:pPr>
        <w:pStyle w:val="Normal"/>
        <w:widowControl w:val="false"/>
        <w:autoSpaceDE w:val="false"/>
        <w:jc w:val="both"/>
        <w:rPr/>
      </w:pPr>
      <w:r>
        <w:rPr/>
        <w:t>В мировом неформальном движении выделяются направления, к-рые характеризуются наиб, общими признаками и имеют значит, влияние среди детей и молодёжи. Число участников таких Н. о.</w:t>
      </w:r>
    </w:p>
    <w:p>
      <w:pPr>
        <w:pStyle w:val="Normal"/>
        <w:widowControl w:val="false"/>
        <w:autoSpaceDE w:val="false"/>
        <w:jc w:val="both"/>
        <w:rPr/>
      </w:pPr>
      <w:r>
        <w:rPr/>
        <w:t>не очень значительно и по ряду оценок измеряется тысячами человек, однако их популярность в дет. и молодёжной среде необыкновенно широка. В Н. о. рождаются мн. идеологич. представления, мода, музыка и др. явления. В России многие Н. о. копируют зап. движения, хотя существуют формирования, характерные только для нашей страны, напр. «люберы».</w:t>
      </w:r>
    </w:p>
    <w:p>
      <w:pPr>
        <w:pStyle w:val="Normal"/>
        <w:widowControl w:val="false"/>
        <w:autoSpaceDE w:val="false"/>
        <w:jc w:val="both"/>
        <w:rPr/>
      </w:pPr>
      <w:r>
        <w:rPr/>
        <w:t>В нач. 50-х гг. в США появились «битники», исповедовавшие бродяжничество, бегство от «духовного ожирения», отказ от участия в делах общества — своего рода протест против мира взрослых, к-рый они часто осуществляли в формах противопоставления своих идеалов обществ, нормам и ценностям. Среди них было много и творческих молодых людей</w:t>
      </w:r>
    </w:p>
    <w:p>
      <w:pPr>
        <w:pStyle w:val="Normal"/>
        <w:widowControl w:val="false"/>
        <w:autoSpaceDE w:val="false"/>
        <w:jc w:val="both"/>
        <w:rPr/>
      </w:pPr>
      <w:r>
        <w:rPr/>
        <w:t>- музыкантов (преим. исполнители джаза) и поэтов. В 1956 практически одновременно во мн. странах возникли группы подростков и молодёжи от 14 до 20 лет, т. н. «сердитые молодые люди» (или «чёрные блузы») — выходцы из семей низкооплачиваемых рабочих, фактически представляющие собой хулиганские формирования, к-рые занимались погромами обществ, мест и т. п. Аналогичный социальный состав был свойствен т. н. «тэдам» (или «тэди-бойз») — своеобразным послевоен. «стилягам», устраивавшим стычки с подростками из более состоятельных семей интеллигенции, иммигрантов и т. п.</w:t>
      </w:r>
    </w:p>
    <w:p>
      <w:pPr>
        <w:pStyle w:val="Normal"/>
        <w:widowControl w:val="false"/>
        <w:autoSpaceDE w:val="false"/>
        <w:jc w:val="both"/>
        <w:rPr/>
      </w:pPr>
      <w:r>
        <w:rPr/>
        <w:t>В 1-й пол. 60-х гг. сформировались группы «модов» — представителей состоят, слоев гор. населения, к-рые возвели моду в степень религ. обряда; одним из их символов стал мотороллер ярких цветов. В сер. 60-х гг. в США и Зап. Европе возникло движение хиппи — самое массовое в мире из подобных явлений. Хиппи были большей частью детьми из обеспеченных семей ср. класса, к-рые покидали дом на длит, период или только на время каникул и занимались бродяжничеством, нек-рые объединялись в своеобразные коммуны. Они противопоставляли обществу собств. систему ценностей. Их осн. лозунги: «Любовь, мир, свобода», «Вернись к природе», «Творите любовь, а не войну» и т. п. Деньги они зарабатывали уличным пением, рисованием, продажей поделок, попрошайничеством. Попытки создания небольших ремесл. мастерских, с.-х. ферм-коммун не удались. Не спасли экон. положение хиппи и диггеры, пытавшиеся создать бесплатные больницы и магазины для хиппи. Коммуны хиппи стремились сформировать у своих членов «новое сознание», заменить понятия «конкуренция» «сотрудничеством», «стандартизация» — «оригинальностью», «авторитет» — «коллективным разумом». Во мн. гор. коммунах исповедовалась «свободная любовь». Нек-рые из них пытались воплотить в практику теорию В. Райха (1897—1957), последователя 3. Фрейда,</w:t>
      </w:r>
    </w:p>
    <w:p>
      <w:pPr>
        <w:pStyle w:val="Normal"/>
        <w:widowControl w:val="false"/>
        <w:autoSpaceDE w:val="false"/>
        <w:jc w:val="both"/>
        <w:rPr/>
      </w:pPr>
      <w:r>
        <w:rPr/>
        <w:t>- «соединения психоанализа и марксизма», рассматривающего сексуальную революцию как часть социалистам, рево-</w:t>
      </w:r>
    </w:p>
    <w:p>
      <w:pPr>
        <w:pStyle w:val="Normal"/>
        <w:widowControl w:val="false"/>
        <w:autoSpaceDE w:val="false"/>
        <w:jc w:val="both"/>
        <w:rPr>
          <w:b/>
          <w:b/>
          <w:bCs/>
        </w:rPr>
      </w:pPr>
      <w:r>
        <w:rPr>
          <w:b/>
          <w:bCs/>
        </w:rPr>
        <w:t>46</w:t>
      </w:r>
    </w:p>
    <w:p>
      <w:pPr>
        <w:pStyle w:val="Normal"/>
        <w:widowControl w:val="false"/>
        <w:autoSpaceDE w:val="false"/>
        <w:jc w:val="both"/>
        <w:rPr/>
      </w:pPr>
      <w:r>
        <w:rPr/>
        <w:t>люции. Хиппи проявляли большой интерес к религии. В их философии много заимствовалось из буддизма.</w:t>
      </w:r>
    </w:p>
    <w:p>
      <w:pPr>
        <w:pStyle w:val="Normal"/>
        <w:widowControl w:val="false"/>
        <w:autoSpaceDE w:val="false"/>
        <w:jc w:val="both"/>
        <w:rPr/>
      </w:pPr>
      <w:r>
        <w:rPr/>
        <w:t>Известны попытки и политизации хиппи. Напр., «йиппи» — партия интернац. молодёжной революции, к-рая исповедовала «революцию как способ жить», а классовую борьбу заменяла борьбой между поколениями. Примечательно, что через неск. десятков лет многие быв. хиппи превратились в респектабельных и процветающих законопослушных граждан, хотя как явление хиппизм существует и в наст, время.</w:t>
      </w:r>
    </w:p>
    <w:p>
      <w:pPr>
        <w:pStyle w:val="Normal"/>
        <w:widowControl w:val="false"/>
        <w:autoSpaceDE w:val="false"/>
        <w:jc w:val="both"/>
        <w:rPr/>
      </w:pPr>
      <w:r>
        <w:rPr/>
        <w:t>В сер. 60-х гг. появились «рокеры» ^- группировки подростков-мотоциклистов. Мотоцикл — их символ и содержание деятельности. Огромная скорость, езда «в неведомое» позволяли им ощущать чувство свободы. В этих орг-циях существовали определ. правила (обязательное ношение эмблемы клуба, плата членских взносов, участие в гонках и регулярных совм. трапезах) и структура (президент, заместитель и т. п.), ритуал вступления в группу. Клубы «рокеров» имели разл. ориентацию — от спорт, об— в до криминогенных банд, наводящих ужас на местное население. В эти же годы распространились «бритоголовые» — банды, имеющие характер Н. о. ярко выраженной антисоциальной направленности.</w:t>
      </w:r>
    </w:p>
    <w:p>
      <w:pPr>
        <w:pStyle w:val="Normal"/>
        <w:widowControl w:val="false"/>
        <w:autoSpaceDE w:val="false"/>
        <w:jc w:val="both"/>
        <w:rPr/>
      </w:pPr>
      <w:r>
        <w:rPr/>
        <w:t>В кон. 70-х — нач. 80-х гг. появились «попперы», стремившиеся вести праздный образ жизни и модно одеваться — это была своеобразная пародия на «приспосабливающуюся молодёжь». Большое распространение получили панки, среди к-рых было много подростков, нигде не учившихся, молодых безработных и низкооплачиваемых рабочих. Их отличали эпатирующий внеш. вид (необычная причёска и окраска волос) и поведение, привлекающие к себе внимание, рассчитанное на провокацию, вызов, «шок-эффект». Для панков характерно увлечение темой смерти, вампиризма, насилия, употребление наркотиков и алкоголя с целью получения острых ощущений. Большое место в их жизни занимала музыка (панк-рок).</w:t>
      </w:r>
    </w:p>
    <w:p>
      <w:pPr>
        <w:pStyle w:val="Normal"/>
        <w:widowControl w:val="false"/>
        <w:autoSpaceDE w:val="false"/>
        <w:jc w:val="both"/>
        <w:rPr/>
      </w:pPr>
      <w:r>
        <w:rPr/>
        <w:t>Большая группа неформалов («фанаты») увлекается разл. течениями в авангардной музыке, спортом. В 1973—80 выделились «металлисты» (поклонники т. н. тяжёлого рока), заимствовавшие внеш. стиль панков. Иногда к Н. о. относят и молодёжные группы, исповедующие те или иные религ. доктрины, несвойственные местной культуре. Среди них выделяются сторонники разл. религ.-филос. доктрин.</w:t>
      </w:r>
    </w:p>
    <w:p>
      <w:pPr>
        <w:pStyle w:val="Normal"/>
        <w:widowControl w:val="false"/>
        <w:autoSpaceDE w:val="false"/>
        <w:jc w:val="both"/>
        <w:rPr/>
      </w:pPr>
      <w:r>
        <w:rPr/>
        <w:t>В 80-—90-х гг. появились своеобразные клубы детей и подростков (иногда вместе со взрослыми), предпочитающих уйти от обыденной жизни в созданную силой своего воображения новую реальность. Пример такого объединения — движение «толкинистов», распространившееся во мн. странах мира. Оно образовано поклонниками творчества англ, писателя Дж. Р. Р. Толкина (1892—1973), в произведениях к-рого существует специфич.</w:t>
      </w:r>
    </w:p>
    <w:p>
      <w:pPr>
        <w:pStyle w:val="Normal"/>
        <w:widowControl w:val="false"/>
        <w:autoSpaceDE w:val="false"/>
        <w:jc w:val="both"/>
        <w:rPr/>
      </w:pPr>
      <w:r>
        <w:rPr/>
        <w:t>фантазийный мир со своей идеологией, философией, идеями воспитания и т. п., населённый эльфами, гоблинами и т. п. сказочными существами. Феномен Тол-кина — в создании системы ценностей и идеалов, к-рые не может дать реальная жизнь.</w:t>
      </w:r>
    </w:p>
    <w:p>
      <w:pPr>
        <w:pStyle w:val="Normal"/>
        <w:widowControl w:val="false"/>
        <w:autoSpaceDE w:val="false"/>
        <w:jc w:val="both"/>
        <w:rPr/>
      </w:pPr>
      <w:r>
        <w:rPr/>
        <w:t>Уровень развития совр. средств коммуникации также вызвал к жизни своеобразные объединения. Действуют т. н. компьютерные сети, посредством к-рых подростки и молодые люди могут общаться со своими сверстниками из далёких стран, практически никогда не встречаясь. При всей привлекательности этих особых клубов (среди них школьники, студенты, к-рые имеют общие интересы в разл. областях знания) существует опасность отрыва от социальной жизни, ухода в некую виртуальную реальность.</w:t>
      </w:r>
    </w:p>
    <w:p>
      <w:pPr>
        <w:pStyle w:val="Normal"/>
        <w:widowControl w:val="false"/>
        <w:autoSpaceDE w:val="false"/>
        <w:jc w:val="both"/>
        <w:rPr/>
      </w:pPr>
      <w:r>
        <w:rPr/>
        <w:t>Отеч. история дет. и молодёжных объединений до сер. 80-х гг. имела свои особенности. С первых лет существования сов. власти в СССР было два политизированных объединения — ВЛКСМ и Пионерская орг-ция, в к-рых, хотя и декларировался самодеятельный характер, на деле же утвердились жёсткая регламентация деятельности и контроль со стороны парт, и гос. органов. Всякого рода неформальные объединения, кроме чисто любительских, строго преследовались, запрещались. Поэтому возникавшие отд. группы не приобретали массового характера, как это было за рубежом. Напр., в 50-х гг. в молодёжной, в т. ч. и студенческой, среде появились т. н. «стиляги» (модная одежда, причёска, особый язык, увлечение джазом, позднее рок-н-роллом и др.). Объединения эти носили стихийный характер, были кратковременными и подвергались постоянной критике в обществе.</w:t>
      </w:r>
    </w:p>
    <w:p>
      <w:pPr>
        <w:pStyle w:val="Normal"/>
        <w:widowControl w:val="false"/>
        <w:autoSpaceDE w:val="false"/>
        <w:jc w:val="both"/>
        <w:rPr/>
      </w:pPr>
      <w:r>
        <w:rPr/>
        <w:t>60—80-е гг. — период распространения спорт. фанатов-болельщиков. Они постоянно враждовали между собой, устраивая во время соревнований беспорядки, к-рые иногда принимали массовый характер и требовали вмешательства милиции. Противоположным по духу было модное среди интеллигенции, учащейся и студенч. молодёжи романтич. движение клубов самодеятельной песни, объединявшее на своих слётах иногда тысячи подростков и молодых людей, к-рые стремились найти самовыражение в творческой деятельности.</w:t>
      </w:r>
    </w:p>
    <w:p>
      <w:pPr>
        <w:pStyle w:val="Normal"/>
        <w:widowControl w:val="false"/>
        <w:autoSpaceDE w:val="false"/>
        <w:jc w:val="both"/>
        <w:rPr/>
      </w:pPr>
      <w:r>
        <w:rPr/>
        <w:t>Движение отеч. хиппи существовало как объединение избранных, демонстрирующих своё превосходство (в т. ч. это выразилось и в джинсовом стиле одежды, к-рый был доступен только обеспеченным слоям населения). В 70—80-х гг. распространились подростково-молодёжные группы «рокеров» (аналог западных), «люберов», к-рые объединили физически крепких, натренированных в спец. спорт, клубах подростков и юношей, выступавших за радикальное очищение городов от всех поклонников зап. мира, в т. ч. от хиппи, панков и т. п. В нач. 80-х гг. отеч. панки, хиппи перестали</w:t>
      </w:r>
    </w:p>
    <w:p>
      <w:pPr>
        <w:pStyle w:val="Normal"/>
        <w:widowControl w:val="false"/>
        <w:autoSpaceDE w:val="false"/>
        <w:jc w:val="both"/>
        <w:rPr/>
      </w:pPr>
      <w:r>
        <w:rPr/>
        <w:t xml:space="preserve">быть элитарными группами и пополнились детьми из разл. социальных групп. Позже распространились «брейкеры», «скейтбордисты» и т. п. (по виду увлечения). </w:t>
      </w:r>
      <w:r>
        <w:rPr>
          <w:i/>
          <w:iCs/>
        </w:rPr>
        <w:t>М. В. Разин.</w:t>
      </w:r>
    </w:p>
    <w:p>
      <w:pPr>
        <w:pStyle w:val="Normal"/>
        <w:widowControl w:val="false"/>
        <w:autoSpaceDE w:val="false"/>
        <w:jc w:val="both"/>
        <w:rPr/>
      </w:pPr>
      <w:r>
        <w:rPr>
          <w:i/>
          <w:iCs/>
        </w:rPr>
        <w:t xml:space="preserve">Лит.: </w:t>
      </w:r>
      <w:r>
        <w:rPr/>
        <w:t xml:space="preserve">Социальная психология, под ред. Г. П. Предвечного, Ю. А. Шерковина, М., 1975; Баш катов И. П., Социально-психол. методы изучения личности и групп несовершеннолетних правонарушителей, М., 1984; его ж е, Психология групп несовершеннолетних правонарушителей, М., 1993; Беличева С. А., Сложный мир подростка, Свердловск, 1984; Мудрик А. В., Общение как фактор воспитания школьников, М., 1984; Д о б-рович А. Б., Воспитателю о психологии и психогигиене общения, М., 1987; К о и И. С., Психология ранней юности, М., 1989; </w:t>
      </w:r>
      <w:r>
        <w:rPr>
          <w:lang w:val="de-DE"/>
        </w:rPr>
        <w:t xml:space="preserve">P </w:t>
      </w:r>
      <w:r>
        <w:rPr/>
        <w:t>о з и и М. В., Из истории молодежных движений, «Татьянин день», 1992, № 1—6.</w:t>
      </w:r>
    </w:p>
    <w:p>
      <w:pPr>
        <w:pStyle w:val="Normal"/>
        <w:widowControl w:val="false"/>
        <w:autoSpaceDE w:val="false"/>
        <w:jc w:val="both"/>
        <w:rPr/>
      </w:pPr>
      <w:r>
        <w:rPr/>
        <w:t> </w:t>
      </w:r>
    </w:p>
    <w:p>
      <w:pPr>
        <w:pStyle w:val="Normal"/>
        <w:widowControl w:val="false"/>
        <w:autoSpaceDE w:val="false"/>
        <w:jc w:val="both"/>
        <w:rPr/>
      </w:pPr>
      <w:r>
        <w:rPr>
          <w:b/>
          <w:bCs/>
        </w:rPr>
        <w:t xml:space="preserve">НЕЧАЕВ </w:t>
      </w:r>
      <w:r>
        <w:rPr/>
        <w:t>Александр Петрович [24.10(5. И).1870, Москва, — 6.9.1948, Семипалатинск], психолог, возглавлявший эксперим. направление в дорев. пед. психологии, создатель первой в России лаборатории эксперим. пед. психологии (1901, С.-Петербург). Подчёркивая необходимость сближения психол. исследований и пед. практики, пытался построить педагогику на основе данных психологии (по существу — количеств, результатов лабораторных исследований); педагогику рассматривал как прикладную психологию. Идеи Н. вызвали острую полемику на Всерос. съездах по пед. психологии (1906, 1909) и эксперим. педагогике (1910, 1913, 1916), инициатором к-рых он являлся. После Окт. революции работал в науч. учреждениях и вузах Москвы. Исследовал проблемы памяти и индивидуальных различий, психологии спорта, авиационной психологии и др. На 2-м Психоневрологич. съезде (1924) отстаивал принципы эмпиризма, отвергая филос. подход к психологии; эта позиция была подвергнута критике как противоречащая задачам перестройки психологии на основе марксизма. Среди конкретных исследований Н. наиб, существ, значение имеют: выработка психофизиол. норм профотбора для разл. профессий; разработка методов психол. обследования детей дошк. возраста с целью различения умственной отсталости и пед. запущенности и методов массового обучения грамоте при помощи кино, сцены и радио; оценка с психофизиол. точки зрения разных видов физич. упражнений; исследования психич. утомления и др.</w:t>
      </w:r>
    </w:p>
    <w:p>
      <w:pPr>
        <w:pStyle w:val="Normal"/>
        <w:widowControl w:val="false"/>
        <w:autoSpaceDE w:val="false"/>
        <w:jc w:val="both"/>
        <w:rPr/>
      </w:pPr>
      <w:r>
        <w:rPr/>
        <w:t>В 1935 на основании ложного доноса Н. был обвинён в контррев. агитации и сослан в Казахстан. В последние годы</w:t>
      </w:r>
    </w:p>
    <w:p>
      <w:pPr>
        <w:pStyle w:val="Normal"/>
        <w:widowControl w:val="false"/>
        <w:autoSpaceDE w:val="false"/>
        <w:jc w:val="both"/>
        <w:rPr>
          <w:b/>
          <w:b/>
          <w:bCs/>
        </w:rPr>
      </w:pPr>
      <w:r>
        <w:rPr>
          <w:b/>
          <w:bCs/>
        </w:rPr>
        <w:t>47</w:t>
      </w:r>
    </w:p>
    <w:p>
      <w:pPr>
        <w:pStyle w:val="Normal"/>
        <w:widowControl w:val="false"/>
        <w:autoSpaceDE w:val="false"/>
        <w:jc w:val="both"/>
        <w:rPr/>
      </w:pPr>
      <w:r>
        <w:rPr/>
        <w:t>жизни работал в Семипалатинском пед. ин-те.</w:t>
      </w:r>
    </w:p>
    <w:p>
      <w:pPr>
        <w:pStyle w:val="Normal"/>
        <w:widowControl w:val="false"/>
        <w:autoSpaceDE w:val="false"/>
        <w:jc w:val="both"/>
        <w:rPr/>
      </w:pPr>
      <w:r>
        <w:rPr/>
        <w:t>С о ч.: Ассоциация сходства, СПБ, 1905; Совр. экспериментальная психология в ее отношении к вопросам шк. обучения, т. [1]—2, СПБ, 1908—122; Очерк психологии для воспитателей и учителей, [П.], 19155; Память человека и ее воспитание, М. -Л., 19302.</w:t>
      </w:r>
    </w:p>
    <w:p>
      <w:pPr>
        <w:pStyle w:val="Normal"/>
        <w:widowControl w:val="false"/>
        <w:autoSpaceDE w:val="false"/>
        <w:jc w:val="both"/>
        <w:rPr>
          <w:i/>
          <w:i/>
          <w:iCs/>
        </w:rPr>
      </w:pPr>
      <w:r>
        <w:rPr>
          <w:i/>
          <w:iCs/>
        </w:rPr>
        <w:t>А. В. Петровский.</w:t>
      </w:r>
    </w:p>
    <w:p>
      <w:pPr>
        <w:pStyle w:val="Normal"/>
        <w:widowControl w:val="false"/>
        <w:autoSpaceDE w:val="false"/>
        <w:jc w:val="both"/>
        <w:rPr/>
      </w:pPr>
      <w:r>
        <w:rPr>
          <w:b/>
          <w:bCs/>
        </w:rPr>
        <w:t xml:space="preserve">НЕЧАЕВ </w:t>
      </w:r>
      <w:r>
        <w:rPr/>
        <w:t>Николай Николаевич (р. 28.1.1946, Калинин), психолог, академик РАО (1992), дер психол. наук (1988), проф. (1991). В 1969 окончил психол. ф-т МГУ. Ученик П. Я. Гальперина. С 1973 преподавал в вузах Москвы, в т. ч. в МГУ; работал в НИИ ВШ (в 1987—89 зам. директора). В 1989—92 начальник Гл. учебно-методич. управления общего среднего образования Гособразования СССР. В 1992 избран Гл. учёным секретарём РАО. Разрабатывает психологопед, проблемы непрерывного образования, вузовской подготовки специалистов. Сформулировал целостную теорию профессионального сознания как центр, категории процесса становления проф. деятельности в системе высшего образования и в высших формах проф. творчества. Под рук. Н. осуществлена комплексная разработка психол. теории высшего архитектурного образования, к-рая положена в основу его системной перестройки («Архитектура и психология», 1993, соавт.). В сфере науч. интересов Н. — методы интенсивного обучения в условиях довузовской и вузовской подготовки.</w:t>
      </w:r>
    </w:p>
    <w:p>
      <w:pPr>
        <w:pStyle w:val="Normal"/>
        <w:widowControl w:val="false"/>
        <w:autoSpaceDE w:val="false"/>
        <w:jc w:val="both"/>
        <w:rPr/>
      </w:pPr>
      <w:r>
        <w:rPr/>
        <w:t>Соч.: Психолого-пед. аспекты подготовки специалистов в вузе, М., 1985; Моделирование и творчество, М., 1987; Психолого-пед. основы использования ЭВМ в уч. процессе высшей школы, М., 1987 (соред. и соавт.); Психолого-пед. основы формирования проф. деятельности, М., 1988.</w:t>
      </w:r>
    </w:p>
    <w:p>
      <w:pPr>
        <w:pStyle w:val="Normal"/>
        <w:widowControl w:val="false"/>
        <w:autoSpaceDE w:val="false"/>
        <w:jc w:val="both"/>
        <w:rPr/>
      </w:pPr>
      <w:r>
        <w:rPr>
          <w:b/>
          <w:bCs/>
        </w:rPr>
        <w:t xml:space="preserve">НЕЧКИНА </w:t>
      </w:r>
      <w:r>
        <w:rPr/>
        <w:t xml:space="preserve">Милица Васильевна [12(25).2.1901, Нежин, ныне Черниговской обл. Украины, — 16.5.1985, Москва], историк, акад. АН СССР (1958), акад. АПН СССР (1966; д. ч. АПН РСФСР с 1947). Окончила ист.-филол. ф-т Казанского ун-та (1921). В 1924—27 науч. сотрудник ин-тов </w:t>
      </w:r>
      <w:r>
        <w:rPr>
          <w:lang w:val="de-DE"/>
        </w:rPr>
        <w:t xml:space="preserve">P </w:t>
      </w:r>
      <w:r>
        <w:rPr/>
        <w:t>АНИОН; одновременно преподаватель 1-го МГУ (1924—26) и Ун-та трудящихся Востока (1925—28). В 1934—54 проф. ист. ф-та МГУ. С 1946 в Академии обществ, наук (с 1946 проф., в 1958—65 руководитель кафедры истории сов. общества). С 1935 в Ин-те истории АН СССР. Труды по истории рус. рев. движения и обществ, мысли 19 в., историографии и методологии истории, а также по истории движения декабристов. Автор и редактор первых сов. учебников по отеч. истории для высшей («История СССР», т. 2, изд. 1940, 1949, 1954; т. 1, 1956, 1964) и средней (7—8-е кл.) школы. Пред. Комиссии Президиума АПН по ист. образованию. Гос. пр. СССР (1942).</w:t>
      </w:r>
    </w:p>
    <w:p>
      <w:pPr>
        <w:pStyle w:val="Normal"/>
        <w:widowControl w:val="false"/>
        <w:autoSpaceDE w:val="false"/>
        <w:jc w:val="both"/>
        <w:rPr/>
      </w:pPr>
      <w:r>
        <w:rPr>
          <w:i/>
          <w:iCs/>
        </w:rPr>
        <w:t xml:space="preserve">Лит.: </w:t>
      </w:r>
      <w:r>
        <w:rPr/>
        <w:t>М. В. Нечкина, М., 1987.</w:t>
      </w:r>
    </w:p>
    <w:p>
      <w:pPr>
        <w:pStyle w:val="Normal"/>
        <w:widowControl w:val="false"/>
        <w:autoSpaceDE w:val="false"/>
        <w:jc w:val="both"/>
        <w:rPr>
          <w:b/>
          <w:b/>
          <w:bCs/>
        </w:rPr>
      </w:pPr>
      <w:r>
        <w:rPr>
          <w:b/>
          <w:bCs/>
        </w:rPr>
        <w:t> </w:t>
      </w:r>
    </w:p>
    <w:p>
      <w:pPr>
        <w:pStyle w:val="Normal"/>
        <w:widowControl w:val="false"/>
        <w:autoSpaceDE w:val="false"/>
        <w:jc w:val="both"/>
        <w:rPr/>
      </w:pPr>
      <w:r>
        <w:rPr>
          <w:b/>
          <w:bCs/>
        </w:rPr>
        <w:t>НИГЕРИЯ (</w:t>
      </w:r>
      <w:r>
        <w:rPr>
          <w:b/>
          <w:bCs/>
          <w:lang w:val="en-US"/>
        </w:rPr>
        <w:t>N</w:t>
      </w:r>
      <w:r>
        <w:rPr>
          <w:lang w:val="de-DE"/>
        </w:rPr>
        <w:t xml:space="preserve">igeria), </w:t>
      </w:r>
      <w:r>
        <w:rPr/>
        <w:t>Федеративная Республика Нигерия, гос-во в Зап. Африке. Столица — Абуджа. Пл. ок. 924 тыс. км2. Нас. ок. 92 млн. чел. (1993).</w:t>
      </w:r>
    </w:p>
    <w:p>
      <w:pPr>
        <w:pStyle w:val="Normal"/>
        <w:widowControl w:val="false"/>
        <w:autoSpaceDE w:val="false"/>
        <w:jc w:val="both"/>
        <w:rPr/>
      </w:pPr>
      <w:r>
        <w:rPr/>
        <w:t>В Н. св. 250 народностей и этнич. групп (наиб, крупные: хауса, йоруба). Офиц. яз. — английский. Столица — Лагос.</w:t>
      </w:r>
    </w:p>
    <w:p>
      <w:pPr>
        <w:pStyle w:val="Normal"/>
        <w:widowControl w:val="false"/>
        <w:autoSpaceDE w:val="false"/>
        <w:jc w:val="both"/>
        <w:rPr/>
      </w:pPr>
      <w:r>
        <w:rPr/>
        <w:t>Под назв. «Нигерия» (1914) объединены территории в нижнем течении р. Нигер, оказавшиеся под брит, контролем во 2-й пол. 19 в. Их ист. судьбы были различны. В 11—14 вв. на сев. территориях распространялся ислам; в 18 в. появилась письменность яз. хауса на основе араб, алфавита. Однако обучение охватывало весьма огранич. круг муж. населения. С сер. 19 в. на юж. территориях создавались христ. миссионерские школы; для обучения в них в кон. 19 в. разработана письменность на основе латиницы для языков хауса, йоруба и др. После 1900 началось создание общей шк. системы. Деп. просвещения сев. провинций создан только в 1910.</w:t>
      </w:r>
    </w:p>
    <w:p>
      <w:pPr>
        <w:pStyle w:val="Normal"/>
        <w:widowControl w:val="false"/>
        <w:autoSpaceDE w:val="false"/>
        <w:jc w:val="both"/>
        <w:rPr/>
      </w:pPr>
      <w:r>
        <w:rPr/>
        <w:t>Сеть школ начала заметно развиваться только после 2-й мировой войны. В 1929—50 общее число учащихся во всех гос. (колониальных) нач. школах выросло со 146 тыс. до 970 тыс., число учащихся ср. школ — с 634 до 28 тыс., учительских колледжей — с 500 до 6 тыс. Тем не менее в сер. 50-х гг. 20 в. ок. 90% взрослого населения оставалось неграмотным.</w:t>
      </w:r>
    </w:p>
    <w:p>
      <w:pPr>
        <w:pStyle w:val="Normal"/>
        <w:widowControl w:val="false"/>
        <w:autoSpaceDE w:val="false"/>
        <w:jc w:val="both"/>
        <w:rPr/>
      </w:pPr>
      <w:r>
        <w:rPr/>
        <w:t>В отд. регионах длительность обучения в нач. школе была различной — от 6 до 8 лет. Содержание шк. подготовки было повсюду сходным: осн. внимание уделялось чтению, письму и счёту. Среди предметов уч. плана были родной или местный язык, арифметика, англ, язык, религия, чистописание, природоведение, история, география, гигиена, физич. воспитание, пение и рукоделие. Уч. планы и программы разрабатывались регион, департаментами просвещения и были обязательными для всех соответствующих нач. школ. Преподавание велось на местных языках в мл. классах и на англ, языке в ст. классах нач. школы.</w:t>
      </w:r>
    </w:p>
    <w:p>
      <w:pPr>
        <w:pStyle w:val="Normal"/>
        <w:widowControl w:val="false"/>
        <w:autoSpaceDE w:val="false"/>
        <w:jc w:val="both"/>
        <w:rPr/>
      </w:pPr>
      <w:r>
        <w:rPr/>
        <w:t>Выпускное свидетельство о нач. образовании (по результатам экзаменов) давало право участвовать в конкурсе для поступления в 5-летние ср. школы, построенные по типу брит, грамматич. школ. По окончании ср. школы учащиеся сдавали экзамены на «западноафриканское шк. свидетельство». Часть выпускников нач. школ проходили вступит, тесты в ремесл. центры или техникумы.</w:t>
      </w:r>
    </w:p>
    <w:p>
      <w:pPr>
        <w:pStyle w:val="Normal"/>
        <w:widowControl w:val="false"/>
        <w:autoSpaceDE w:val="false"/>
        <w:jc w:val="both"/>
        <w:rPr/>
      </w:pPr>
      <w:r>
        <w:rPr/>
        <w:t xml:space="preserve">После получения независимости (1960) и </w:t>
      </w:r>
      <w:r>
        <w:rPr>
          <w:lang w:val="de-DE"/>
        </w:rPr>
        <w:t xml:space="preserve">i </w:t>
      </w:r>
      <w:r>
        <w:rPr/>
        <w:t>оовозглашения федеративной респуб-лит и (1963) сложилась нац. система уч. заведений. Система образования включала 6-летнее нач., 5-летнее (неполное) среднее, 2-летнее повышенное ср. образование, 3—4-летнее университетское образование. В 1960—80 число нач. школ увеличилось с 15,7 тыс. до 36,6 тыс., а учащихся в них — с 2,9 млн. до 13,7 млн. чел., число ср. школ — с 833 до 4,5 тыс. и учащихся в них — со 135 тыс. до 1,9 млн. чел. В 5 раз выросло число проф. уч-щ: с 29 до 159 (67 тыс. учащихся в 1980), кол-во ун-тов увеличилось (к 1980) до 17 (2 в 1960). Расходы на образование к 1981</w:t>
      </w:r>
    </w:p>
    <w:p>
      <w:pPr>
        <w:pStyle w:val="Normal"/>
        <w:widowControl w:val="false"/>
        <w:autoSpaceDE w:val="false"/>
        <w:jc w:val="both"/>
        <w:rPr/>
      </w:pPr>
      <w:r>
        <w:rPr/>
        <w:t>достигли 5,5% от ВНП и 24,7% от общих гос. расходов, но затем стали существенно сокращаться.</w:t>
      </w:r>
    </w:p>
    <w:p>
      <w:pPr>
        <w:pStyle w:val="Normal"/>
        <w:widowControl w:val="false"/>
        <w:autoSpaceDE w:val="false"/>
        <w:jc w:val="both"/>
        <w:rPr/>
      </w:pPr>
      <w:r>
        <w:rPr/>
        <w:t>В 1976 введено обязат. 6-летнее нач. образование, что привело к дальнейшему увеличению числа учащихся нач. и ср. школ. В 1977 была объявлена «новая нац. политика в области образования», к-рая начала осуществляться в ряде штатов с 1982 и во всех с 1984. В 1985 её положения законодательно закреплены в правительств, декрете «Об образовании (национальные минимальные стандарты и создание образовательных учреждений)». Новая политика направлена на приоритетное развитие нач. образования, создание общегос. образоват. стандартов и единой системы образования. Она предусматривала существ, изменения на уровне ср. и послесреднего образования.</w:t>
      </w:r>
    </w:p>
    <w:p>
      <w:pPr>
        <w:pStyle w:val="Normal"/>
        <w:widowControl w:val="false"/>
        <w:autoSpaceDE w:val="false"/>
        <w:jc w:val="both"/>
        <w:rPr/>
      </w:pPr>
      <w:r>
        <w:rPr/>
        <w:t>Новая система образования включает 6-летнюю обязат. нач. школу, 3-летние мл. ср. школы, 3-летние ст. ср. школы, а также проф. уч. заведения и ун-ты.</w:t>
      </w:r>
    </w:p>
    <w:p>
      <w:pPr>
        <w:pStyle w:val="Normal"/>
        <w:widowControl w:val="false"/>
        <w:autoSpaceDE w:val="false"/>
        <w:jc w:val="both"/>
        <w:rPr/>
      </w:pPr>
      <w:r>
        <w:rPr/>
        <w:t>В 1989 в Н. принята новая конституция, к-рая предусматривает приём в мл. ср. школу 100% учащихся, успешно окончивших нач. школу начиная с 1992/93 уч. г. Таким образом, в Н. вводится обязат. 9-летнее обучение.</w:t>
      </w:r>
    </w:p>
    <w:p>
      <w:pPr>
        <w:pStyle w:val="Normal"/>
        <w:widowControl w:val="false"/>
        <w:autoSpaceDE w:val="false"/>
        <w:jc w:val="both"/>
        <w:rPr/>
      </w:pPr>
      <w:r>
        <w:rPr>
          <w:b/>
          <w:bCs/>
        </w:rPr>
        <w:t xml:space="preserve">Современная система образования </w:t>
      </w:r>
      <w:r>
        <w:rPr/>
        <w:t>действует на основании декрета 1985 и декрета 1988 «О нац. комиссии по нач. образованию и др. вопросам». Ответственность за разработку образоват. политики возложена на Нац. совет по образованию, в составе к-рого министры образования всех штатов (21) и столичной территории (пред. — федеральный министр образования).</w:t>
      </w:r>
    </w:p>
    <w:p>
      <w:pPr>
        <w:pStyle w:val="Normal"/>
        <w:widowControl w:val="false"/>
        <w:autoSpaceDE w:val="false"/>
        <w:jc w:val="both"/>
        <w:rPr/>
      </w:pPr>
      <w:r>
        <w:rPr/>
        <w:t>Управление образовани-е м осуществляется на уровнях: федеральном, штатов и местном. Нач. образование находится в ведении правительств штатов и местных органов управления, а ср. и послесреднее (включая университетское) — сфера совместной ответственности правительств штатов и федерального. Проблемы ликвидации неграмотности и образование взрослых относятся к компетенции правительств штатов и местных властей. Федеральное мин-во координирует деятельность ведомств в целях обеспечения единых стандартов образования, осуществляет контроль за качеством образования.</w:t>
      </w:r>
    </w:p>
    <w:p>
      <w:pPr>
        <w:pStyle w:val="Normal"/>
        <w:widowControl w:val="false"/>
        <w:autoSpaceDE w:val="false"/>
        <w:jc w:val="both"/>
        <w:rPr/>
      </w:pPr>
      <w:r>
        <w:rPr/>
        <w:t>Дошкольное воспитание не входит в гос. систему образования и не финансируется из гос. бюджета. Поощряются частные и добровольные орг-ции, отд. лица, создающие дет. сады и предна-чальные школы для детей в возрасте от 3 до 5 лет. Дошк. учреждения (гл. обр. в городах и обычно платные) имеют целью развитие детей и подготовку их к обучению. Мин-ва образования издают метод, рекомендации, к-рым дошк. учреждения обязаны следовать.</w:t>
      </w:r>
    </w:p>
    <w:p>
      <w:pPr>
        <w:pStyle w:val="Normal"/>
        <w:widowControl w:val="false"/>
        <w:autoSpaceDE w:val="false"/>
        <w:jc w:val="both"/>
        <w:rPr/>
      </w:pPr>
      <w:r>
        <w:rPr/>
        <w:t>Начальное образование дети с 6-летнего возраста получают в бесплатных 6-летних нач. школах. По декрету 1988, подписанному президентом</w:t>
      </w:r>
    </w:p>
    <w:p>
      <w:pPr>
        <w:pStyle w:val="Normal"/>
        <w:widowControl w:val="false"/>
        <w:autoSpaceDE w:val="false"/>
        <w:jc w:val="both"/>
        <w:rPr>
          <w:b/>
          <w:b/>
          <w:bCs/>
        </w:rPr>
      </w:pPr>
      <w:r>
        <w:rPr>
          <w:b/>
          <w:bCs/>
        </w:rPr>
        <w:t>48</w:t>
      </w:r>
    </w:p>
    <w:p>
      <w:pPr>
        <w:pStyle w:val="Normal"/>
        <w:widowControl w:val="false"/>
        <w:autoSpaceDE w:val="false"/>
        <w:jc w:val="both"/>
        <w:rPr/>
      </w:pPr>
      <w:r>
        <w:rPr/>
        <w:t>страны, ответственность за финансирование нач. образования делят федеральные и местные власти.</w:t>
      </w:r>
    </w:p>
    <w:p>
      <w:pPr>
        <w:pStyle w:val="Normal"/>
        <w:widowControl w:val="false"/>
        <w:autoSpaceDE w:val="false"/>
        <w:jc w:val="both"/>
        <w:rPr/>
      </w:pPr>
      <w:r>
        <w:rPr/>
        <w:t>Базовый уч. план нач. школы, единый для всей страны, включает два нигерийских языка (родной и местный или один из наиб, распространенных языков), англ. язык, математику, естествознание, комплексный предмет география и история, рисование, пение, гигиену, физич. воспитание, религ. обучение, с. х-во, домашнюю экономику, местные ремёсла. Обучение в 1—3-х кл. на родном или местном языке, в 4—6-х — на англ, языке.</w:t>
      </w:r>
    </w:p>
    <w:p>
      <w:pPr>
        <w:pStyle w:val="Normal"/>
        <w:widowControl w:val="false"/>
        <w:autoSpaceDE w:val="false"/>
        <w:jc w:val="both"/>
        <w:rPr/>
      </w:pPr>
      <w:r>
        <w:rPr/>
        <w:t>Одна из серьёзных проблем — наличие множества народностей и этнич. групп со своими языками и наречиями (ок. 400), часто бесписьменных, отсутствие на мн. языках уч. лит-ры. В сер. 80-х гг. изданы учебники по ряду предметов на мн. языках, разрабатываются словари.</w:t>
      </w:r>
    </w:p>
    <w:p>
      <w:pPr>
        <w:pStyle w:val="Normal"/>
        <w:widowControl w:val="false"/>
        <w:autoSpaceDE w:val="false"/>
        <w:jc w:val="both"/>
        <w:rPr/>
      </w:pPr>
      <w:r>
        <w:rPr/>
        <w:t>По окончании нач. школы учащиеся сдают экзамены. В нач. 90-х гг. в 35 тыс. нач. школ обучалось 12,7 млн. учащихся.</w:t>
      </w:r>
    </w:p>
    <w:p>
      <w:pPr>
        <w:pStyle w:val="Normal"/>
        <w:widowControl w:val="false"/>
        <w:autoSpaceDE w:val="false"/>
        <w:jc w:val="both"/>
        <w:rPr/>
      </w:pPr>
      <w:r>
        <w:rPr/>
        <w:t>Среднее образование охватывает 2 цикла обучения в 3-летних мл. ср. и 3-летних ст. ср. школах (находятся в ведении штатов; федеральное мии-во имеет во всех штатах небольшое число своих ср. школ, т. н. школ единства, куда по пропорцион. представительству принимаются учащиеся из всех штатов). Имеется неск. частных ср. школ в крупных городах.</w:t>
      </w:r>
    </w:p>
    <w:p>
      <w:pPr>
        <w:pStyle w:val="Normal"/>
        <w:widowControl w:val="false"/>
        <w:autoSpaceDE w:val="false"/>
        <w:jc w:val="both"/>
        <w:rPr/>
      </w:pPr>
      <w:r>
        <w:rPr/>
        <w:t>В 3-летних мл. ср. школах учащиеся получают общеобразоват. и предпроф. подготовку. Уч. план включает три группы уч. предметов: базовые, обязат. для всех учащихся; предпрофессиональные по выбору и факультативные. Базовые предметы включают: математику, англ, язык, язык окружения (местный язык), один из распространённых нигерийских языков (хауса, ибо, йоруба и др.), религию, интегриров. курсы по естеств. и по обществ, наукам, предметы эстетич. цикла (музыка и иск-во), практику с. х-ва, физич. воспитание и 2 предмета, выбираемых из предпрофессио-нальных: введение в технологию, местные ремёсла, домашняя экономика, деловая корреспонденция. В нек-рых школах факультативно преподаются араб, и франц. языки.</w:t>
      </w:r>
    </w:p>
    <w:p>
      <w:pPr>
        <w:pStyle w:val="Normal"/>
        <w:widowControl w:val="false"/>
        <w:autoSpaceDE w:val="false"/>
        <w:jc w:val="both"/>
        <w:rPr/>
      </w:pPr>
      <w:r>
        <w:rPr/>
        <w:t>Выпускники мл. ср. школы сдают проводимые мин-вами образования штатов экзамены. Успешная сдача экзаменов по англ, языку — обязат. условие для поступления в ст. ср. школу. Успешно окончившие мл. ср. школу могут поступить также в технический или в учительский колледж. В 1990/91 уч. г. в 5,6 тыс. ср. уч. заведений всех типов обучалось 3,1 млн. учащихся.</w:t>
      </w:r>
    </w:p>
    <w:p>
      <w:pPr>
        <w:pStyle w:val="Normal"/>
        <w:widowControl w:val="false"/>
        <w:autoSpaceDE w:val="false"/>
        <w:jc w:val="both"/>
        <w:rPr/>
      </w:pPr>
      <w:r>
        <w:rPr/>
        <w:t>Уч. план ст. ср. школы дифференцирован и включает обязательные для всех общеобразоват. предметы, а также предпрофессиональные или профессиональные по выбору. К обязательным относятся кроме предметов мл. ср. школы англ, и нигерийские языки, математика (по выбору или физика, или химия,</w:t>
      </w:r>
    </w:p>
    <w:p>
      <w:pPr>
        <w:pStyle w:val="Normal"/>
        <w:widowControl w:val="false"/>
        <w:autoSpaceDE w:val="false"/>
        <w:jc w:val="both"/>
        <w:rPr/>
      </w:pPr>
      <w:r>
        <w:rPr/>
        <w:t>или биология), англ лит-ра (по выбору или история, или география), с х-во или по выбору один из проф предметов В зависимости от ориентации на будущую профессию каждый учащийся выбирает еще три уч предмета (не совпадающих с базовыми), в их числе курсы математики повыш уровня, коммерция, экономика, бухгалтерское дело и т п</w:t>
      </w:r>
    </w:p>
    <w:p>
      <w:pPr>
        <w:pStyle w:val="Normal"/>
        <w:widowControl w:val="false"/>
        <w:autoSpaceDE w:val="false"/>
        <w:jc w:val="both"/>
        <w:rPr/>
      </w:pPr>
      <w:r>
        <w:rPr/>
        <w:t xml:space="preserve">Выпускники ст ср школы сдают гос экзамены и получают «свидетельство ст ср школы» </w:t>
      </w:r>
      <w:r>
        <w:rPr>
          <w:lang w:val="de-DE"/>
        </w:rPr>
        <w:t>(the Senior School Certificate)</w:t>
      </w:r>
    </w:p>
    <w:p>
      <w:pPr>
        <w:pStyle w:val="Normal"/>
        <w:widowControl w:val="false"/>
        <w:autoSpaceDE w:val="false"/>
        <w:jc w:val="both"/>
        <w:rPr/>
      </w:pPr>
      <w:r>
        <w:rPr/>
        <w:t>Окончившие ст ср школу получают право поступать в высш уч заведения</w:t>
      </w:r>
    </w:p>
    <w:p>
      <w:pPr>
        <w:pStyle w:val="Normal"/>
        <w:widowControl w:val="false"/>
        <w:autoSpaceDE w:val="false"/>
        <w:jc w:val="both"/>
        <w:rPr/>
      </w:pPr>
      <w:r>
        <w:rPr/>
        <w:t xml:space="preserve">Профессиональное о б </w:t>
      </w:r>
      <w:r>
        <w:rPr>
          <w:lang w:val="de-DE"/>
        </w:rPr>
        <w:t xml:space="preserve">p </w:t>
      </w:r>
      <w:r>
        <w:rPr/>
        <w:t>а зование на базе мл ср школы дают центры с 2—3-летним сроком обучения (готовят квалифициров рабочих и ремесленников) и 3-летние техн колледжи Подготовку высококвалифициров рабочих и техников ведут также созданные в 1988—90 9 федеральных техн колледжей Они предоставляют возможности и для повышения квалификации</w:t>
      </w:r>
    </w:p>
    <w:p>
      <w:pPr>
        <w:pStyle w:val="Normal"/>
        <w:widowControl w:val="false"/>
        <w:autoSpaceDE w:val="false"/>
        <w:jc w:val="both"/>
        <w:rPr/>
      </w:pPr>
      <w:r>
        <w:rPr/>
        <w:t>Высшее образование дают ун-ты, политехн ин-ты, технол и пед колледжи и др послесредние уч заведения</w:t>
      </w:r>
    </w:p>
    <w:p>
      <w:pPr>
        <w:pStyle w:val="Normal"/>
        <w:widowControl w:val="false"/>
        <w:autoSpaceDE w:val="false"/>
        <w:jc w:val="both"/>
        <w:rPr/>
      </w:pPr>
      <w:r>
        <w:rPr/>
        <w:t>Действуют ун-ты, федеральные и принадлежащие штатам (28 в 1991) Они управляются Нац университетской комиссией, состоящей из представителей ун-тов, общественности, федеральных мин— в Комиссия координирует развитие университетского образования, проводит аккредитацию ун-тов и университетских курсов</w:t>
      </w:r>
    </w:p>
    <w:p>
      <w:pPr>
        <w:pStyle w:val="Normal"/>
        <w:widowControl w:val="false"/>
        <w:autoSpaceDE w:val="false"/>
        <w:jc w:val="both"/>
        <w:rPr/>
      </w:pPr>
      <w:r>
        <w:rPr/>
        <w:t>Прием в ун-ты — на основе конкурса выпускных свидетельств Основной 4-летний курс ведет к получению степени бакалавра, последующий 2-летний — к степени магистра Обучение платное Многие ун-ты имеют заочные отделения</w:t>
      </w:r>
    </w:p>
    <w:p>
      <w:pPr>
        <w:pStyle w:val="Normal"/>
        <w:widowControl w:val="false"/>
        <w:autoSpaceDE w:val="false"/>
        <w:jc w:val="both"/>
        <w:rPr/>
      </w:pPr>
      <w:r>
        <w:rPr/>
        <w:t>Крупнейшие ун-ты (сер 90-х гг) Ахмаду Белло в г. Зариа (осн в 1962, более 15 тыс студентов, 11 ф-тов, ин-ты администрации, пед, с -х исследований, здравоохранения и др), Обафеми Аволово в г. Иле-Ифе (осн в 1961 как ун-т Ифе, более 14 тыс студентов, 11 ф-тов, ин-ты с -х исследований и подготовки, пед, физич воспитания), Лагос-ский (осн в 1962, ев 10 тыс студентов, 8 ф-тов, мед колледж), Нигерийский в г. Нсукка (осн в 1960, ок 12 тыс студентов, 14 ф-тов, 5 ин-тов и центров) К нач 90-х гг в ун-тах обучалось ев 160 тыс студентов, в большинстве ун-тов велась также подготовка магистров и докторов</w:t>
      </w:r>
    </w:p>
    <w:p>
      <w:pPr>
        <w:pStyle w:val="Normal"/>
        <w:widowControl w:val="false"/>
        <w:autoSpaceDE w:val="false"/>
        <w:jc w:val="both"/>
        <w:rPr/>
      </w:pPr>
      <w:r>
        <w:rPr/>
        <w:t>Высш проф образование дают также 10 федеральных и 23 принадлежащих штатам политехн ин-тов и технол колледжей Курс обучения от 2 (над диплом обычного уровня) до 4 лет (высш нац диплом)</w:t>
      </w:r>
    </w:p>
    <w:p>
      <w:pPr>
        <w:pStyle w:val="Normal"/>
        <w:widowControl w:val="false"/>
        <w:autoSpaceDE w:val="false"/>
        <w:jc w:val="both"/>
        <w:rPr/>
      </w:pPr>
      <w:r>
        <w:rPr/>
        <w:t xml:space="preserve">Подготовка педагогов ведется на базе мл ср образования в учительских колледжах (для нач школы) Учительские колледжи постепенно закрываются Учителя для мл ср школ готовятся в пед колледжах </w:t>
      </w:r>
      <w:r>
        <w:rPr>
          <w:lang w:val="de-DE"/>
        </w:rPr>
        <w:t xml:space="preserve">(Colleges of Education) </w:t>
      </w:r>
      <w:r>
        <w:rPr/>
        <w:t>и нек-рых ун-тах и политехн ин-тах на базе полного ср образования</w:t>
      </w:r>
    </w:p>
    <w:p>
      <w:pPr>
        <w:pStyle w:val="Normal"/>
        <w:widowControl w:val="false"/>
        <w:autoSpaceDE w:val="false"/>
        <w:jc w:val="both"/>
        <w:rPr/>
      </w:pPr>
      <w:r>
        <w:rPr/>
        <w:t>В федеральных учительских и пед колледжах обучение бесплатное В 1987/88 уч г. в пед колледжах обучалось ок 54 тыс учащихся Учителей для ст ср школ и колледжей готовят пед ин-ты и пед ф-ты ун-тов Учителя проф -тех уч заведений готовятся в федеральных техн пед колледжах и на пед отделениях и ф-тах политехн ин-тов</w:t>
      </w:r>
    </w:p>
    <w:p>
      <w:pPr>
        <w:pStyle w:val="Normal"/>
        <w:widowControl w:val="false"/>
        <w:autoSpaceDE w:val="false"/>
        <w:jc w:val="both"/>
        <w:rPr/>
      </w:pPr>
      <w:r>
        <w:rPr/>
        <w:t>По оценке ЮНЕСКО, в 1990 уровень неграмотности населения в возрасте старше 15 лет составлял 49,3% В связи с этим большое внимание уделяется ликвидации неграмотности, неформальному образованию взрослых и в последние годы обучению детей кочевников в 1988 было ев 240 передвижных школ (ев 14 тыс учащихся)</w:t>
      </w:r>
    </w:p>
    <w:p>
      <w:pPr>
        <w:pStyle w:val="Normal"/>
        <w:widowControl w:val="false"/>
        <w:autoSpaceDE w:val="false"/>
        <w:jc w:val="both"/>
        <w:rPr>
          <w:b/>
          <w:b/>
          <w:bCs/>
        </w:rPr>
      </w:pPr>
      <w:r>
        <w:rPr>
          <w:b/>
          <w:bCs/>
        </w:rPr>
        <w:t>Научные педагогические учреждения.</w:t>
      </w:r>
    </w:p>
    <w:p>
      <w:pPr>
        <w:pStyle w:val="Normal"/>
        <w:widowControl w:val="false"/>
        <w:autoSpaceDE w:val="false"/>
        <w:jc w:val="both"/>
        <w:rPr/>
      </w:pPr>
      <w:r>
        <w:rPr/>
        <w:t>Научно — исследовательскую работу в области образования и пед наук ведут Нигерийский совет по пед исследованиям и развитию образования, пед ф-ты, ин-ты и исследоват центры ун-тов и др вузов</w:t>
      </w:r>
    </w:p>
    <w:p>
      <w:pPr>
        <w:pStyle w:val="Normal"/>
        <w:widowControl w:val="false"/>
        <w:autoSpaceDE w:val="false"/>
        <w:jc w:val="both"/>
        <w:rPr>
          <w:lang w:val="en-US"/>
        </w:rPr>
      </w:pPr>
      <w:r>
        <w:rPr/>
        <w:t>Пед</w:t>
      </w:r>
      <w:r>
        <w:rPr>
          <w:lang w:val="en-US"/>
        </w:rPr>
        <w:t xml:space="preserve"> </w:t>
      </w:r>
      <w:r>
        <w:rPr/>
        <w:t>журналы</w:t>
      </w:r>
      <w:r>
        <w:rPr>
          <w:lang w:val="en-US"/>
        </w:rPr>
        <w:t xml:space="preserve"> </w:t>
      </w:r>
      <w:r>
        <w:rPr>
          <w:lang w:val="de-DE"/>
        </w:rPr>
        <w:t xml:space="preserve">«Lagos Educational Review», «Nigenan Teacher», «West Afri-can Journal of Educational and Vocational Measurement», «Teachers' Journal» </w:t>
      </w:r>
      <w:r>
        <w:rPr>
          <w:lang w:val="en-US"/>
        </w:rPr>
        <w:t>(</w:t>
      </w:r>
      <w:r>
        <w:rPr/>
        <w:t>все</w:t>
      </w:r>
      <w:r>
        <w:rPr>
          <w:lang w:val="en-US"/>
        </w:rPr>
        <w:t xml:space="preserve"> </w:t>
      </w:r>
      <w:r>
        <w:rPr/>
        <w:t>в</w:t>
      </w:r>
      <w:r>
        <w:rPr>
          <w:lang w:val="en-US"/>
        </w:rPr>
        <w:t xml:space="preserve"> </w:t>
      </w:r>
      <w:r>
        <w:rPr/>
        <w:t>Лагосе</w:t>
      </w:r>
      <w:r>
        <w:rPr>
          <w:lang w:val="en-US"/>
        </w:rPr>
        <w:t xml:space="preserve">), </w:t>
      </w:r>
      <w:r>
        <w:rPr>
          <w:lang w:val="de-DE"/>
        </w:rPr>
        <w:t xml:space="preserve">«Afncan Journal of Educational Research», «Teachers' Monthly» </w:t>
      </w:r>
      <w:r>
        <w:rPr>
          <w:lang w:val="en-US"/>
        </w:rPr>
        <w:t>(</w:t>
      </w:r>
      <w:r>
        <w:rPr/>
        <w:t>Ибадан</w:t>
      </w:r>
      <w:r>
        <w:rPr>
          <w:lang w:val="en-US"/>
        </w:rPr>
        <w:t xml:space="preserve">), </w:t>
      </w:r>
      <w:r>
        <w:rPr>
          <w:lang w:val="de-DE"/>
        </w:rPr>
        <w:t xml:space="preserve">«Review of Education» </w:t>
      </w:r>
      <w:r>
        <w:rPr>
          <w:lang w:val="en-US"/>
        </w:rPr>
        <w:t>(</w:t>
      </w:r>
      <w:r>
        <w:rPr/>
        <w:t>Нсукка</w:t>
      </w:r>
      <w:r>
        <w:rPr>
          <w:lang w:val="en-US"/>
        </w:rPr>
        <w:t xml:space="preserve">), </w:t>
      </w:r>
      <w:r>
        <w:rPr>
          <w:lang w:val="de-DE"/>
        </w:rPr>
        <w:t xml:space="preserve">«Adult Teacher» </w:t>
      </w:r>
      <w:r>
        <w:rPr>
          <w:lang w:val="en-US"/>
        </w:rPr>
        <w:t>(</w:t>
      </w:r>
      <w:r>
        <w:rPr/>
        <w:t>Аба</w:t>
      </w:r>
      <w:r>
        <w:rPr>
          <w:lang w:val="en-US"/>
        </w:rPr>
        <w:t xml:space="preserve">) </w:t>
      </w:r>
      <w:r>
        <w:rPr/>
        <w:t>и</w:t>
      </w:r>
      <w:r>
        <w:rPr>
          <w:lang w:val="en-US"/>
        </w:rPr>
        <w:t xml:space="preserve"> </w:t>
      </w:r>
      <w:r>
        <w:rPr/>
        <w:t>др</w:t>
      </w:r>
    </w:p>
    <w:p>
      <w:pPr>
        <w:pStyle w:val="Normal"/>
        <w:widowControl w:val="false"/>
        <w:autoSpaceDE w:val="false"/>
        <w:jc w:val="both"/>
        <w:rPr>
          <w:lang w:val="en-US"/>
        </w:rPr>
      </w:pPr>
      <w:r>
        <w:rPr>
          <w:i/>
          <w:iCs/>
        </w:rPr>
        <w:t>Лит</w:t>
      </w:r>
      <w:r>
        <w:rPr>
          <w:i/>
          <w:iCs/>
          <w:lang w:val="en-US"/>
        </w:rPr>
        <w:t xml:space="preserve"> </w:t>
      </w:r>
      <w:r>
        <w:rPr/>
        <w:t>Бобровский</w:t>
      </w:r>
      <w:r>
        <w:rPr>
          <w:lang w:val="en-US"/>
        </w:rPr>
        <w:t xml:space="preserve"> </w:t>
      </w:r>
      <w:r>
        <w:rPr/>
        <w:t>А</w:t>
      </w:r>
      <w:r>
        <w:rPr>
          <w:lang w:val="en-US"/>
        </w:rPr>
        <w:t xml:space="preserve"> </w:t>
      </w:r>
      <w:r>
        <w:rPr/>
        <w:t>Г</w:t>
      </w:r>
      <w:r>
        <w:rPr>
          <w:lang w:val="en-US"/>
        </w:rPr>
        <w:t xml:space="preserve">, </w:t>
      </w:r>
      <w:r>
        <w:rPr/>
        <w:t>Актуальные</w:t>
      </w:r>
      <w:r>
        <w:rPr>
          <w:lang w:val="en-US"/>
        </w:rPr>
        <w:t xml:space="preserve"> </w:t>
      </w:r>
      <w:r>
        <w:rPr/>
        <w:t>проблемы</w:t>
      </w:r>
      <w:r>
        <w:rPr>
          <w:lang w:val="en-US"/>
        </w:rPr>
        <w:t xml:space="preserve"> </w:t>
      </w:r>
      <w:r>
        <w:rPr/>
        <w:t>образования</w:t>
      </w:r>
      <w:r>
        <w:rPr>
          <w:lang w:val="en-US"/>
        </w:rPr>
        <w:t xml:space="preserve"> </w:t>
      </w:r>
      <w:r>
        <w:rPr/>
        <w:t>в</w:t>
      </w:r>
      <w:r>
        <w:rPr>
          <w:lang w:val="en-US"/>
        </w:rPr>
        <w:t xml:space="preserve"> </w:t>
      </w:r>
      <w:r>
        <w:rPr/>
        <w:t>Нигерии</w:t>
      </w:r>
      <w:r>
        <w:rPr>
          <w:lang w:val="en-US"/>
        </w:rPr>
        <w:t xml:space="preserve">, </w:t>
      </w:r>
      <w:r>
        <w:rPr/>
        <w:t>ВВШ</w:t>
      </w:r>
      <w:r>
        <w:rPr>
          <w:lang w:val="en-US"/>
        </w:rPr>
        <w:t xml:space="preserve">, 1966, </w:t>
      </w:r>
      <w:r>
        <w:rPr>
          <w:lang w:val="de-DE"/>
        </w:rPr>
        <w:t>Ä» l</w:t>
      </w:r>
      <w:r>
        <w:rPr>
          <w:lang w:val="en-US"/>
        </w:rPr>
        <w:t xml:space="preserve">, </w:t>
      </w:r>
      <w:r>
        <w:rPr/>
        <w:t>Новиков</w:t>
      </w:r>
      <w:r>
        <w:rPr>
          <w:lang w:val="en-US"/>
        </w:rPr>
        <w:t xml:space="preserve"> </w:t>
      </w:r>
      <w:r>
        <w:rPr/>
        <w:t>В</w:t>
      </w:r>
      <w:r>
        <w:rPr>
          <w:lang w:val="en-US"/>
        </w:rPr>
        <w:t xml:space="preserve">, </w:t>
      </w:r>
      <w:r>
        <w:rPr/>
        <w:t>Ярковой</w:t>
      </w:r>
      <w:r>
        <w:rPr>
          <w:lang w:val="en-US"/>
        </w:rPr>
        <w:t xml:space="preserve"> </w:t>
      </w:r>
      <w:r>
        <w:rPr/>
        <w:t>В</w:t>
      </w:r>
      <w:r>
        <w:rPr>
          <w:lang w:val="en-US"/>
        </w:rPr>
        <w:t xml:space="preserve"> </w:t>
      </w:r>
      <w:r>
        <w:rPr/>
        <w:t>Образование</w:t>
      </w:r>
      <w:r>
        <w:rPr>
          <w:lang w:val="en-US"/>
        </w:rPr>
        <w:t xml:space="preserve"> </w:t>
      </w:r>
      <w:r>
        <w:rPr/>
        <w:t>в</w:t>
      </w:r>
      <w:r>
        <w:rPr>
          <w:lang w:val="en-US"/>
        </w:rPr>
        <w:t xml:space="preserve"> </w:t>
      </w:r>
      <w:r>
        <w:rPr/>
        <w:t>Нигерии</w:t>
      </w:r>
      <w:r>
        <w:rPr>
          <w:lang w:val="en-US"/>
        </w:rPr>
        <w:t xml:space="preserve"> «</w:t>
      </w:r>
      <w:r>
        <w:rPr/>
        <w:t>Азия</w:t>
      </w:r>
      <w:r>
        <w:rPr>
          <w:lang w:val="en-US"/>
        </w:rPr>
        <w:t xml:space="preserve"> </w:t>
      </w:r>
      <w:r>
        <w:rPr/>
        <w:t>и</w:t>
      </w:r>
      <w:r>
        <w:rPr>
          <w:lang w:val="en-US"/>
        </w:rPr>
        <w:t xml:space="preserve"> </w:t>
      </w:r>
      <w:r>
        <w:rPr/>
        <w:t>Африка</w:t>
      </w:r>
      <w:r>
        <w:rPr>
          <w:lang w:val="en-US"/>
        </w:rPr>
        <w:t xml:space="preserve"> </w:t>
      </w:r>
      <w:r>
        <w:rPr/>
        <w:t>сегодня</w:t>
      </w:r>
      <w:r>
        <w:rPr>
          <w:lang w:val="en-US"/>
        </w:rPr>
        <w:t xml:space="preserve">», 1981, №3, </w:t>
      </w:r>
      <w:r>
        <w:rPr/>
        <w:t>Денисова</w:t>
      </w:r>
      <w:r>
        <w:rPr>
          <w:lang w:val="en-US"/>
        </w:rPr>
        <w:t xml:space="preserve"> </w:t>
      </w:r>
      <w:r>
        <w:rPr/>
        <w:t>Т</w:t>
      </w:r>
      <w:r>
        <w:rPr>
          <w:lang w:val="en-US"/>
        </w:rPr>
        <w:t xml:space="preserve"> </w:t>
      </w:r>
      <w:r>
        <w:rPr/>
        <w:t>С</w:t>
      </w:r>
      <w:r>
        <w:rPr>
          <w:lang w:val="en-US"/>
        </w:rPr>
        <w:t xml:space="preserve">, </w:t>
      </w:r>
      <w:r>
        <w:rPr/>
        <w:t>Подго</w:t>
      </w:r>
      <w:r>
        <w:rPr>
          <w:lang w:val="en-US"/>
        </w:rPr>
        <w:t xml:space="preserve"> </w:t>
      </w:r>
      <w:r>
        <w:rPr/>
        <w:t>товка</w:t>
      </w:r>
      <w:r>
        <w:rPr>
          <w:lang w:val="en-US"/>
        </w:rPr>
        <w:t xml:space="preserve"> </w:t>
      </w:r>
      <w:r>
        <w:rPr/>
        <w:t>квалифициров</w:t>
      </w:r>
      <w:r>
        <w:rPr>
          <w:lang w:val="en-US"/>
        </w:rPr>
        <w:t xml:space="preserve"> </w:t>
      </w:r>
      <w:r>
        <w:rPr/>
        <w:t>рабочих</w:t>
      </w:r>
      <w:r>
        <w:rPr>
          <w:lang w:val="en-US"/>
        </w:rPr>
        <w:t xml:space="preserve"> </w:t>
      </w:r>
      <w:r>
        <w:rPr/>
        <w:t>в</w:t>
      </w:r>
      <w:r>
        <w:rPr>
          <w:lang w:val="en-US"/>
        </w:rPr>
        <w:t xml:space="preserve"> </w:t>
      </w:r>
      <w:r>
        <w:rPr/>
        <w:t>Нигерии</w:t>
      </w:r>
      <w:r>
        <w:rPr>
          <w:lang w:val="en-US"/>
        </w:rPr>
        <w:t xml:space="preserve">, </w:t>
      </w:r>
      <w:r>
        <w:rPr/>
        <w:t>СП</w:t>
      </w:r>
      <w:r>
        <w:rPr>
          <w:lang w:val="en-US"/>
        </w:rPr>
        <w:t xml:space="preserve">, 1984, №12, </w:t>
      </w:r>
      <w:r>
        <w:rPr>
          <w:lang w:val="de-DE"/>
        </w:rPr>
        <w:t xml:space="preserve">M a r g o 11 s A M, Nigeria </w:t>
      </w:r>
      <w:r>
        <w:rPr/>
        <w:t>а</w:t>
      </w:r>
      <w:r>
        <w:rPr>
          <w:lang w:val="en-US"/>
        </w:rPr>
        <w:t xml:space="preserve"> </w:t>
      </w:r>
      <w:r>
        <w:rPr>
          <w:lang w:val="de-DE"/>
        </w:rPr>
        <w:t>study of the educational System of Nigeria,</w:t>
      </w:r>
      <w:r>
        <w:rPr>
          <w:lang w:val="en-US"/>
        </w:rPr>
        <w:t xml:space="preserve"> </w:t>
      </w:r>
      <w:r>
        <w:rPr>
          <w:lang w:val="de-DE"/>
        </w:rPr>
        <w:t>[Wash]</w:t>
      </w:r>
      <w:r>
        <w:rPr>
          <w:lang w:val="en-US"/>
        </w:rPr>
        <w:t xml:space="preserve">, 1977, </w:t>
      </w:r>
      <w:r>
        <w:rPr>
          <w:lang w:val="de-DE"/>
        </w:rPr>
        <w:t xml:space="preserve">B r </w:t>
      </w:r>
      <w:r>
        <w:rPr/>
        <w:t>а</w:t>
      </w:r>
      <w:r>
        <w:rPr>
          <w:lang w:val="en-US"/>
        </w:rPr>
        <w:t xml:space="preserve"> </w:t>
      </w:r>
      <w:r>
        <w:rPr/>
        <w:t>у</w:t>
      </w:r>
      <w:r>
        <w:rPr>
          <w:lang w:val="en-US"/>
        </w:rPr>
        <w:t xml:space="preserve"> </w:t>
      </w:r>
      <w:r>
        <w:rPr>
          <w:lang w:val="de-DE"/>
        </w:rPr>
        <w:t>M,</w:t>
      </w:r>
      <w:r>
        <w:rPr>
          <w:lang w:val="en-US"/>
        </w:rPr>
        <w:t xml:space="preserve"> </w:t>
      </w:r>
      <w:r>
        <w:rPr>
          <w:lang w:val="de-DE"/>
        </w:rPr>
        <w:t>Universal pnmary education m Nigeria a study of Kano State L — [a o]</w:t>
      </w:r>
      <w:r>
        <w:rPr>
          <w:lang w:val="en-US"/>
        </w:rPr>
        <w:t xml:space="preserve">, 1981, </w:t>
      </w:r>
      <w:r>
        <w:rPr>
          <w:lang w:val="de-DE"/>
        </w:rPr>
        <w:t xml:space="preserve">T a i w </w:t>
      </w:r>
      <w:r>
        <w:rPr/>
        <w:t>о</w:t>
      </w:r>
      <w:r>
        <w:rPr>
          <w:lang w:val="en-US"/>
        </w:rPr>
        <w:t xml:space="preserve"> </w:t>
      </w:r>
      <w:r>
        <w:rPr/>
        <w:t>С</w:t>
      </w:r>
      <w:r>
        <w:rPr>
          <w:lang w:val="en-US"/>
        </w:rPr>
        <w:t xml:space="preserve"> </w:t>
      </w:r>
      <w:r>
        <w:rPr>
          <w:lang w:val="de-DE"/>
        </w:rPr>
        <w:t>O,</w:t>
      </w:r>
      <w:r>
        <w:rPr>
          <w:lang w:val="en-US"/>
        </w:rPr>
        <w:t xml:space="preserve"> </w:t>
      </w:r>
      <w:r>
        <w:rPr>
          <w:lang w:val="de-DE"/>
        </w:rPr>
        <w:t xml:space="preserve">The Nigenan edu cation System past, present and future, Ikeja, </w:t>
      </w:r>
      <w:r>
        <w:rPr>
          <w:lang w:val="en-US"/>
        </w:rPr>
        <w:t xml:space="preserve">1985 </w:t>
      </w:r>
      <w:r>
        <w:rPr>
          <w:i/>
          <w:iCs/>
        </w:rPr>
        <w:t>Ю</w:t>
      </w:r>
      <w:r>
        <w:rPr>
          <w:i/>
          <w:iCs/>
          <w:lang w:val="en-US"/>
        </w:rPr>
        <w:t xml:space="preserve"> </w:t>
      </w:r>
      <w:r>
        <w:rPr>
          <w:i/>
          <w:iCs/>
        </w:rPr>
        <w:t>С</w:t>
      </w:r>
      <w:r>
        <w:rPr>
          <w:i/>
          <w:iCs/>
          <w:lang w:val="en-US"/>
        </w:rPr>
        <w:t xml:space="preserve"> </w:t>
      </w:r>
      <w:r>
        <w:rPr>
          <w:i/>
          <w:iCs/>
        </w:rPr>
        <w:t>Алферов</w:t>
      </w:r>
    </w:p>
    <w:p>
      <w:pPr>
        <w:pStyle w:val="Normal"/>
        <w:widowControl w:val="false"/>
        <w:autoSpaceDE w:val="false"/>
        <w:jc w:val="both"/>
        <w:rPr>
          <w:b/>
          <w:b/>
          <w:bCs/>
          <w:lang w:val="en-US"/>
        </w:rPr>
      </w:pPr>
      <w:r>
        <w:rPr>
          <w:b/>
          <w:bCs/>
          <w:lang w:val="en-US"/>
        </w:rPr>
        <w:t> </w:t>
      </w:r>
    </w:p>
    <w:p>
      <w:pPr>
        <w:pStyle w:val="Normal"/>
        <w:widowControl w:val="false"/>
        <w:autoSpaceDE w:val="false"/>
        <w:jc w:val="both"/>
        <w:rPr/>
      </w:pPr>
      <w:r>
        <w:rPr>
          <w:b/>
          <w:bCs/>
        </w:rPr>
        <w:t xml:space="preserve">НИГИЛИЗМ </w:t>
      </w:r>
      <w:r>
        <w:rPr/>
        <w:t xml:space="preserve">(от лат </w:t>
      </w:r>
      <w:r>
        <w:rPr>
          <w:lang w:val="de-DE"/>
        </w:rPr>
        <w:t xml:space="preserve">rahil — </w:t>
      </w:r>
      <w:r>
        <w:rPr/>
        <w:t>ничто) моральный, мировоззренч позиция, состоящая в отрицании осмысленности человеческого существования, значимости общепринятых нравств и культурных ценностей, непризнание любых авторитетов</w:t>
      </w:r>
    </w:p>
    <w:p>
      <w:pPr>
        <w:pStyle w:val="Normal"/>
        <w:widowControl w:val="false"/>
        <w:autoSpaceDE w:val="false"/>
        <w:jc w:val="both"/>
        <w:rPr/>
      </w:pPr>
      <w:r>
        <w:rPr/>
        <w:t xml:space="preserve">В зап филос мысли термин «Н » ввел нем писатель и философ Ф Г Якоби Это понятие использовали мн зап -европ философы С Кьеркегор источником </w:t>
      </w:r>
      <w:r>
        <w:rPr>
          <w:lang w:val="de-DE"/>
        </w:rPr>
        <w:t xml:space="preserve">H </w:t>
      </w:r>
      <w:r>
        <w:rPr/>
        <w:t xml:space="preserve">считал кризис христианства и распространение «эстетич » мироощущения Ф Ницше употреблял это понятие в социально-культурном значении, понимая под </w:t>
      </w:r>
      <w:r>
        <w:rPr>
          <w:lang w:val="de-DE"/>
        </w:rPr>
        <w:t xml:space="preserve">H </w:t>
      </w:r>
      <w:r>
        <w:rPr/>
        <w:t xml:space="preserve">осознание иллюзорности и несостоятельности как христ идеи над-мирного Бога («Бог умер»), так и идеи прогресса, к-рую считал бурж версией религ веры О Шпенглер </w:t>
      </w:r>
      <w:r>
        <w:rPr>
          <w:lang w:val="de-DE"/>
        </w:rPr>
        <w:t xml:space="preserve">H </w:t>
      </w:r>
      <w:r>
        <w:rPr/>
        <w:t xml:space="preserve">называл черту совр европ культуры, переживающей период «заката» и «старческих форм сознания», к-рый в культурах др народов якобы неизбежно следовал за состоянием высш расцвета </w:t>
      </w:r>
      <w:r>
        <w:rPr>
          <w:lang w:val="de-DE"/>
        </w:rPr>
        <w:t xml:space="preserve">M </w:t>
      </w:r>
      <w:r>
        <w:rPr/>
        <w:t xml:space="preserve">Хайдег-гер рассматривал </w:t>
      </w:r>
      <w:r>
        <w:rPr>
          <w:lang w:val="de-DE"/>
        </w:rPr>
        <w:t xml:space="preserve">H </w:t>
      </w:r>
      <w:r>
        <w:rPr/>
        <w:t>как магистральное движение в истории Запада, к-рое конечным следствием может иметь мировую катастрофу</w:t>
      </w:r>
    </w:p>
    <w:p>
      <w:pPr>
        <w:pStyle w:val="Normal"/>
        <w:widowControl w:val="false"/>
        <w:autoSpaceDE w:val="false"/>
        <w:jc w:val="both"/>
        <w:rPr/>
      </w:pPr>
      <w:r>
        <w:rPr/>
        <w:t>В рус культуре 2-й пол 19 в нигилистами называли представителей радикального течения разночинцев-шестидесятников, отрицавших социальные устои крепостнич России и религ идеологию, проповедовавших материализм и атеизм Впоследствии этот термин использовался для характеристики всех рев сил 60—70-х гг, к-рым приписывались вульгарный материализм, аморализм, анархизм</w:t>
      </w:r>
    </w:p>
    <w:p>
      <w:pPr>
        <w:pStyle w:val="Normal"/>
        <w:widowControl w:val="false"/>
        <w:autoSpaceDE w:val="false"/>
        <w:jc w:val="both"/>
        <w:rPr/>
      </w:pPr>
      <w:r>
        <w:rPr/>
        <w:t>Понятие «Н » используется во мн сферах деятельности людей Познавательный Н (агностицизм) отрицает объективную истину, политический (анархизм)</w:t>
      </w:r>
    </w:p>
    <w:p>
      <w:pPr>
        <w:pStyle w:val="Normal"/>
        <w:widowControl w:val="false"/>
        <w:autoSpaceDE w:val="false"/>
        <w:jc w:val="both"/>
        <w:rPr/>
      </w:pPr>
      <w:r>
        <w:rPr/>
        <w:t>- целесообразность гос власти и полит орг-ций, правовой — необходимость законности и правопорядка, религиозный (атеизм) — религию, нравственный (имморализм) — общезначимое содержание морали и т д Н возникает вследствие разочарования в существующей духовно-идеологич системе и распространяется на культуру вообще, включая ее общеисторические и общечеловеческие устои Нигилистич настроения усиливаются в кризисные, переломные фазы обществ и индивидуального развития Формирование нигилистич мировоззрения обычно происходит в условиях отстраненности и отчуждения человека или социальной группы от жизни общества в целом</w:t>
      </w:r>
    </w:p>
    <w:p>
      <w:pPr>
        <w:pStyle w:val="Normal"/>
        <w:widowControl w:val="false"/>
        <w:autoSpaceDE w:val="false"/>
        <w:jc w:val="both"/>
        <w:rPr/>
      </w:pPr>
      <w:r>
        <w:rPr/>
        <w:t>Носителем Н часто выступает молодежь, неадекватно реагирующая на обществ изменения Н переходного возраста от детства к отрочеству, а затем к молодости и т и объясняется психол особенностями каждой возрастной группы Личность подростка испытывает сильные потрясения, сталкиваясь с миром взрослых, к-рый не всегда соответствует дет представлениям о нем Не желая принимать реальность с ее негативными чертами, молодые люди пытаются защититься от нее с помощью Н Иногда Н является просто позой из-за желания выглядеть оригинально в глазах окружающих, но нигилистич взгляды могут стать превалирующими в нравств позиции и послужить основой для формирования асоциальных качеств личности В своем крайнем выражении Н переходит в цинизм и аморализм</w:t>
      </w:r>
    </w:p>
    <w:p>
      <w:pPr>
        <w:pStyle w:val="Normal"/>
        <w:widowControl w:val="false"/>
        <w:autoSpaceDE w:val="false"/>
        <w:jc w:val="both"/>
        <w:rPr>
          <w:i/>
          <w:i/>
          <w:iCs/>
        </w:rPr>
      </w:pPr>
      <w:r>
        <w:rPr>
          <w:i/>
          <w:iCs/>
        </w:rPr>
        <w:t>А II Скриппик</w:t>
      </w:r>
    </w:p>
    <w:p>
      <w:pPr>
        <w:pStyle w:val="Normal"/>
        <w:widowControl w:val="false"/>
        <w:autoSpaceDE w:val="false"/>
        <w:jc w:val="both"/>
        <w:rPr/>
      </w:pPr>
      <w:r>
        <w:rPr>
          <w:b/>
          <w:bCs/>
        </w:rPr>
        <w:t xml:space="preserve">НИДЕРЛАНДЫ </w:t>
      </w:r>
      <w:r>
        <w:rPr>
          <w:lang w:val="de-DE"/>
        </w:rPr>
        <w:t xml:space="preserve">(№ederland), </w:t>
      </w:r>
      <w:r>
        <w:rPr/>
        <w:t>Королевство Нидерландов, гос-во в Зап Европе Пл 36,9 тыс км2 Нас 15,4 млн чел (1994) Офиц яз -нидерландский (голландский) Столица — Амстердам</w:t>
      </w:r>
    </w:p>
    <w:p>
      <w:pPr>
        <w:pStyle w:val="Normal"/>
        <w:widowControl w:val="false"/>
        <w:autoSpaceDE w:val="false"/>
        <w:jc w:val="both"/>
        <w:rPr/>
      </w:pPr>
      <w:r>
        <w:rPr/>
        <w:t>В нач 90-х гг 20 в среди населения в возрасте 25—64 лет нач образование имели 16,7%, среднее — 61,8%, высшее</w:t>
      </w:r>
    </w:p>
    <w:p>
      <w:pPr>
        <w:pStyle w:val="Normal"/>
        <w:widowControl w:val="false"/>
        <w:autoSpaceDE w:val="false"/>
        <w:jc w:val="both"/>
        <w:rPr/>
      </w:pPr>
      <w:r>
        <w:rPr/>
        <w:t>- 20%</w:t>
      </w:r>
    </w:p>
    <w:p>
      <w:pPr>
        <w:pStyle w:val="Normal"/>
        <w:widowControl w:val="false"/>
        <w:autoSpaceDE w:val="false"/>
        <w:jc w:val="both"/>
        <w:rPr/>
      </w:pPr>
      <w:r>
        <w:rPr/>
        <w:t xml:space="preserve">В средние века появились кафедральные (первая в кон 7 в в Утрехте) и монастырские школы С 14 в с ростом городов возникали школы чтения и письма, а также проф (цеховые и гильдейские) Шк образование проповедовали «Братства общей жизни», создававшиеся последователями церк. реформатора Герта де Гроте (14 в.). Значит, влияние на шк. дело оказала </w:t>
      </w:r>
      <w:r>
        <w:rPr>
          <w:i/>
          <w:iCs/>
        </w:rPr>
        <w:t xml:space="preserve">Реформация. </w:t>
      </w:r>
      <w:r>
        <w:rPr/>
        <w:t>В 16 в. под властью династии Габсбургов в стране распространялись иезуитские уч. заведения. После Нидерландской революции 16 в. в Республике Соединённых провинций {Голландия, Зеландия, Утрехт, Гелдерн, Оверэйссел, Фрислан-дия) росло число гор. общеобразовательных (среди них появились гимназии и т. п.) и проф. (коммерч., строит., ремесл., судостроит и др.) школ. Крупными центрами европ. науки стали ун-т в Лейдене (1575) и высшие школы в Гро-нингене (осн. как академия в 1614), Амстердаме (осн. как гор. б-ка в 1632), Утрехте (1636). В 16—17 вв. Н. пережили значит, культурный подъём, связанный с творчеством мн. мыслителей и художников. Офиц. поддержка науч. деятельности уч. заведений, провозглашённая в республике веротерпимость привлекали в Н. образованных людей из др. европ. стран, среди них были Ратке (жил здесь в 1603—10), Я. А. Коменский (1654—70). Мн. частные уч. заведения были созданы гугенотами, покинувшими Францию после отмены Нантского эдикта.</w:t>
      </w:r>
    </w:p>
    <w:p>
      <w:pPr>
        <w:pStyle w:val="Normal"/>
        <w:widowControl w:val="false"/>
        <w:autoSpaceDE w:val="false"/>
        <w:jc w:val="both"/>
        <w:rPr/>
      </w:pPr>
      <w:r>
        <w:rPr/>
        <w:t>Гос. система уч. заведений стала оформляться с кон. 18 в. в условиях франц. воен. присутствия (1795—1813). В 1801 принят первый шк. закон, в 1806 — закон о светском характере гос. школы. В 1819 голл. яз. объявлен государственным. Однако становление системы образования затянулось и осложнялось межконфессиональными конфликтами, т. н. шк. войнами. Конституция 1848 закрепила принцип свободы образования и право гос-ва на установление качеств, норм шк. подготовки. Значит, финанс. средства, получавшиеся Н. от колоний, позволили расширить сеть гос. школ, в т. ч. в сел. местности, и устанавливать гос. дотации разл. частным школам. После 1862 значительно расширилась сеть реальных уч. заведений. В 1878 высшие школы получили статус ун-тов.</w:t>
      </w:r>
    </w:p>
    <w:p>
      <w:pPr>
        <w:pStyle w:val="Normal"/>
        <w:widowControl w:val="false"/>
        <w:autoSpaceDE w:val="false"/>
        <w:jc w:val="both"/>
        <w:rPr/>
      </w:pPr>
      <w:r>
        <w:rPr/>
        <w:t>В 1900 принят закон об обязательном шк. обучении детей в возрасте 7—12 лет (с 1933 — 7—13 лет). Конституция 1917 установила равные права на гос. дотации для образоват. учреждений разл. форм собственности, если они следуют гос. нормам качества образования. Закон о ремёслах 1919 упорядочил нач. проф. подготовку и ввёл единые требования к ней. В 30-х гг. нач. шк. образование стало практически всеобщим.</w:t>
      </w:r>
    </w:p>
    <w:p>
      <w:pPr>
        <w:pStyle w:val="Normal"/>
        <w:widowControl w:val="false"/>
        <w:autoSpaceDE w:val="false"/>
        <w:jc w:val="both"/>
        <w:rPr/>
      </w:pPr>
      <w:r>
        <w:rPr/>
        <w:t xml:space="preserve">После 2-й мировой войны </w:t>
      </w:r>
      <w:r>
        <w:rPr>
          <w:lang w:val="de-DE"/>
        </w:rPr>
        <w:t>roc</w:t>
      </w:r>
      <w:r>
        <w:rPr/>
        <w:t>-во уделяло осн. внимание разработке норм качества образования. В 1950 обязательным стало 8-летнее шк. образование, в 1969 — 10-летнее (возраст детей 6—16 лет). В 1955 в гос. систему включены учреждения дошк. воспитания.</w:t>
      </w:r>
    </w:p>
    <w:p>
      <w:pPr>
        <w:pStyle w:val="Normal"/>
        <w:widowControl w:val="false"/>
        <w:autoSpaceDE w:val="false"/>
        <w:jc w:val="both"/>
        <w:rPr/>
      </w:pPr>
      <w:r>
        <w:rPr>
          <w:b/>
          <w:bCs/>
        </w:rPr>
        <w:t xml:space="preserve">Современная система образования </w:t>
      </w:r>
      <w:r>
        <w:rPr/>
        <w:t>ориентируется на принцип непрерывности. Она сложилась в результате реформ 60—80-х гг., осн. этапами к-рых стали</w:t>
      </w:r>
    </w:p>
    <w:p>
      <w:pPr>
        <w:pStyle w:val="Normal"/>
        <w:widowControl w:val="false"/>
        <w:autoSpaceDE w:val="false"/>
        <w:jc w:val="both"/>
        <w:rPr/>
      </w:pPr>
      <w:r>
        <w:rPr/>
        <w:t>законы об образовании — научном (1960), среднем (1963), специальном (1967) — ив особенности закон о продолженном образовании (1968) и закон о базовой шк. подготовке (1985). Базовое образование рассматривается как единое для всех детей в возрасте от 4—5 до 12 лет. Продолженное образование (от 12 до 18—20 лет) охватывает общеобразо-ват. и проф. направления; в единой шк. системе возможны наряду с общим образованием получение проф. подготовки на нач. и среднем уровнях или подготовка к поступлению в ун-т. Высш. школа преемственна по отношению к продолженному образованию. Общее образование бесплатно до возраста 16 лет. В сфере проф. и высш. образования предусмотрено стипендиальное обеспечение, учитывающее и возможности семьи.</w:t>
      </w:r>
    </w:p>
    <w:p>
      <w:pPr>
        <w:pStyle w:val="Normal"/>
        <w:widowControl w:val="false"/>
        <w:autoSpaceDE w:val="false"/>
        <w:jc w:val="both"/>
        <w:rPr/>
      </w:pPr>
      <w:r>
        <w:rPr/>
        <w:t>Управление образован и — с м. Общая координация деятельности, финансирование, экзаменац. регламентация и инспектирование уч. заведений отнесены к ведению Мин-ва образования и науки. Нек-рые мин-ва, ответственные за отрасли нац. экономики, имеют подразделения, ведающие соответствующими направлениями проф. образования. Практич. организацией работы гос. общеобразоват. школ на местах занимаются муниципалитеты, шк. советы, родительские ассоциации и учительские советы.</w:t>
      </w:r>
    </w:p>
    <w:p>
      <w:pPr>
        <w:pStyle w:val="Normal"/>
        <w:widowControl w:val="false"/>
        <w:autoSpaceDE w:val="false"/>
        <w:jc w:val="both"/>
        <w:rPr/>
      </w:pPr>
      <w:r>
        <w:rPr/>
        <w:t>Уч. план базового образования включает родной язык, математику, естествознание, историю, географию, рисование и ручной труд, основы христианства, домоводство, физич. воспитание, музыку и пение. Желающие получить ср. образование 2 последних года обучения в базовой школе изучают иностр. язык и сдают конкурсные экзамены. В нач. 90-х гг. насчитывалось св. 9,4 тыс. базовых школ, в к-рых учились св. 1,5 млн. учащихся и было занято ок. 99 тыс. учителей.</w:t>
      </w:r>
    </w:p>
    <w:p>
      <w:pPr>
        <w:pStyle w:val="Normal"/>
        <w:widowControl w:val="false"/>
        <w:autoSpaceDE w:val="false"/>
        <w:jc w:val="both"/>
        <w:rPr/>
      </w:pPr>
      <w:r>
        <w:rPr/>
        <w:t>Продолженное образование. Длительность общего продолженного образования до 6 лет. Действуют уч. заведения разл. типа: гимназии (готовят гл. обр. к поступлению в ун-т), реальные школы (готовят к получению законченного курса проф. образования ср. или высш. уровня), лицеи (готовят к поступлению в вуз неуниверситетского статуса) и др. При перемене учащимся направленности обучения предусмотрены т. н. переходные классы. С сер. 80-х гг. ведутся активные поиски стандартизации уровня общеобразоват. подготовки учащихся и обеспечения широких возможностей индивидуализации обучения. В нач. 90-х гг. в системе продолженного образования действовало св. 1,1 тыс. уч. заведений (св. 670 тыс. учащихся; 89 тыс. учителей).</w:t>
      </w:r>
    </w:p>
    <w:p>
      <w:pPr>
        <w:pStyle w:val="Normal"/>
        <w:widowControl w:val="false"/>
        <w:autoSpaceDE w:val="false"/>
        <w:jc w:val="both"/>
        <w:rPr/>
      </w:pPr>
      <w:r>
        <w:rPr/>
        <w:t>Развита сеть проф. образования 3 уровней: нач., промежуточного и среднего. Нач. общепроф. подготовку можно получить в уч. заведениях продолженного образования. Нач. и промежуточную подготовку дают проф.-тех. школы и</w:t>
      </w:r>
    </w:p>
    <w:p>
      <w:pPr>
        <w:pStyle w:val="Normal"/>
        <w:widowControl w:val="false"/>
        <w:autoSpaceDE w:val="false"/>
        <w:jc w:val="both"/>
        <w:rPr>
          <w:b/>
          <w:b/>
          <w:bCs/>
        </w:rPr>
      </w:pPr>
      <w:r>
        <w:rPr>
          <w:b/>
          <w:bCs/>
        </w:rPr>
        <w:t>50</w:t>
      </w:r>
    </w:p>
    <w:p>
      <w:pPr>
        <w:pStyle w:val="Normal"/>
        <w:widowControl w:val="false"/>
        <w:autoSpaceDE w:val="false"/>
        <w:jc w:val="both"/>
        <w:rPr/>
      </w:pPr>
      <w:r>
        <w:rPr/>
        <w:t>т. п. по мн. направлениям: техн., коммерч., с.-х. и др. (срок обучения до 4 лет). Для поступления в них требуется образование в объёме основной школы. На нек-рых направлениях проф. обучения имеются курсы неполного дня. Иногда дни практич. работы чередуются с днями теоретич. обучения в спец. уч-щах. Общее среднее и одновременно проф.-тех. образование дают нек-рые реальные школы.</w:t>
      </w:r>
    </w:p>
    <w:p>
      <w:pPr>
        <w:pStyle w:val="Normal"/>
        <w:widowControl w:val="false"/>
        <w:autoSpaceDE w:val="false"/>
        <w:jc w:val="both"/>
        <w:rPr/>
      </w:pPr>
      <w:r>
        <w:rPr/>
        <w:t>В нач. 90-х гг. проф. образование давали св. 940 уч. заведений (св. 500 тыс. учащихся; ок. 18 тыс. пед. работников).</w:t>
      </w:r>
    </w:p>
    <w:p>
      <w:pPr>
        <w:pStyle w:val="Normal"/>
        <w:widowControl w:val="false"/>
        <w:autoSpaceDE w:val="false"/>
        <w:jc w:val="both"/>
        <w:rPr/>
      </w:pPr>
      <w:r>
        <w:rPr/>
        <w:t>Высш. образование дают ун-ты, высш. школы и ин-ты. Срок обучения от 4 до 7 лет. Крупнейшие ун-ты: в Лейдене (в нач. 90-х гг.; 8 ф-тов, 16 тыс. студентов), в Гронингене (И ф-тов, св. 17,2 тыс. студентов), муниципальный в Амстердаме (10 ф-тов, 25 тыс. студентов), в Утрехте (25 тыс. студентов), «Свободный» в Амстердаме (протестантский, 1880; 7 ф-тов, ок. 13 тыс. студентов), католический в Неймегене (1923; 8 ф-тов, 15 тыс. студентов) и др. Гос. техн. ун-ты имеются в Делфте (1842), Эйндхо-вене (1956), Твенте (1961). Большинство вузов относится к частным; среди них 6 католич. ун-тов, неск. академий строит, иск-ва, художественные и др. В нач. 90-х гг. в более чем 300 вузах училось св. 370 тыс. студентов. На терр. Н. работают междунар. уч. заведения: технол. ин-т в Эйндховене (1957), ин-т обществ, администрации в Маастрихте (1981) и др.</w:t>
      </w:r>
    </w:p>
    <w:p>
      <w:pPr>
        <w:pStyle w:val="Normal"/>
        <w:widowControl w:val="false"/>
        <w:autoSpaceDE w:val="false"/>
        <w:jc w:val="both"/>
        <w:rPr/>
      </w:pPr>
      <w:r>
        <w:rPr/>
        <w:t>В системе образования взрослых имеются разл. школы, кружки и курсы. Есть курсы дневные, вечерние, а также заочные (по переписке по почте). Для тех, кто хочет получить ср. образование, имеются т. н. открытые школы, с 1984/85 уч. г. — открытый ун-т для получения высш. образования.</w:t>
      </w:r>
    </w:p>
    <w:p>
      <w:pPr>
        <w:pStyle w:val="Normal"/>
        <w:widowControl w:val="false"/>
        <w:autoSpaceDE w:val="false"/>
        <w:jc w:val="both"/>
        <w:rPr/>
      </w:pPr>
      <w:r>
        <w:rPr/>
        <w:t>Подготовка учителей дошк. учреждений и нач. школ осуществляется в пед. колледжах на базе ср. школы, учителей ср. школы — в вузах.</w:t>
      </w:r>
    </w:p>
    <w:p>
      <w:pPr>
        <w:pStyle w:val="Normal"/>
        <w:widowControl w:val="false"/>
        <w:autoSpaceDE w:val="false"/>
        <w:jc w:val="both"/>
        <w:rPr/>
      </w:pPr>
      <w:r>
        <w:rPr>
          <w:b/>
          <w:bCs/>
        </w:rPr>
        <w:t xml:space="preserve">Научные педагогические учреждения. </w:t>
      </w:r>
      <w:r>
        <w:rPr/>
        <w:t>Науч.-пед. работа ведётся в Центре общих пед. исследований в Амстердаме, Христианском пед. центре (протестантском) в Хувелакене, Католическом пед. центре в Хертогенбосе, а также в ун-тах и Мин-ве образования и науки.</w:t>
      </w:r>
    </w:p>
    <w:p>
      <w:pPr>
        <w:pStyle w:val="Normal"/>
        <w:widowControl w:val="false"/>
        <w:autoSpaceDE w:val="false"/>
        <w:jc w:val="both"/>
        <w:rPr>
          <w:i/>
          <w:i/>
          <w:iCs/>
        </w:rPr>
      </w:pPr>
      <w:r>
        <w:rPr>
          <w:i/>
          <w:iCs/>
        </w:rPr>
        <w:t>Р. М. Сельцер.</w:t>
      </w:r>
    </w:p>
    <w:p>
      <w:pPr>
        <w:pStyle w:val="Normal"/>
        <w:widowControl w:val="false"/>
        <w:autoSpaceDE w:val="false"/>
        <w:jc w:val="both"/>
        <w:rPr/>
      </w:pPr>
      <w:r>
        <w:rPr/>
        <w:t>НИЗАМИ ГЯНДЖЕВЙ Абу Мухаммед Ильяс ибн Юсуф (ок. 1141, Гянджа, ныне на терр. Азербайджана, — ок. 1209, там же), поэт-гуманист и мыслитель. Писал на фарси. Обладал обширными познаниями во мн. областях, знал неск. языков. Возможно, преподавал в медресе. Получил известность как автор пяти поэм — «Пятерицы» («Хамсе»): «Сокровищница тайн» (ок. 1173—80), «Хосров и Ширин» (ок. 1181), «Лейли и Меджнун» (1188), «Семь красавиц» (1197), «Искандар-наме» (ок. 1203). Уже в поэме «Сокровищница тайн» сумел воплотить глубокое познават. и нравоучит. содержание в новой худож. форме, развивавшей традиции вост. проповеди и назидат. притчи.</w:t>
      </w:r>
    </w:p>
    <w:p>
      <w:pPr>
        <w:pStyle w:val="Normal"/>
        <w:widowControl w:val="false"/>
        <w:autoSpaceDE w:val="false"/>
        <w:jc w:val="both"/>
        <w:rPr/>
      </w:pPr>
      <w:r>
        <w:rPr/>
        <w:t>Преклонение перед мудростью и трудом, воплощающим знания в разумные дела,</w:t>
      </w:r>
    </w:p>
    <w:p>
      <w:pPr>
        <w:pStyle w:val="Normal"/>
        <w:widowControl w:val="false"/>
        <w:autoSpaceDE w:val="false"/>
        <w:jc w:val="both"/>
        <w:rPr/>
      </w:pPr>
      <w:r>
        <w:rPr/>
        <w:t>- один из центр, мотивов, объединяющих все поэмы. Содержанием второй поэмы Н. Г. смело подчеркнул нравств. превосходство женщины над шахом Хос-ровом. Здесь выведен образ строителя Фархада, олицетворяющий труд и добродетели труженика. В поэме «Семь красавиц» показано воспитание Бахрама и превращение его из легкомысленного царевича в справедливого и разумного правителя, борющегося против произвола и насилия. Одно из лучших творений Н. Г. — «Искандар-наме»; как и предшествовавшие поэмы, содержит много фрагментов назидат. характера, а во 2-й части — серию поэтич. описаний философски насыщенных диспутов между мудрецами, а также советы, послания, переданные как бы от имени крупнейших учёных и мыслителей (излагаются взгляды Аристотеля, Фалеса, Платона, Сократа и др.). В поэме дан образ идеального правителя, в становлении к-рого решающая роль принадлежит мудрому учителю и настойчивому овладению его воспитанником знаниями. «Пятерица» знакомила, т. о., с высшими достижениями антич., визант., инд. науки, проповедовала гуманистич. идеи и высокую социальную значимость образования. Поэмы Н. Г. способствовали формированию новых нравств. и познавательно-образоват. идеалов народов Ближнего и Ср. Востока. Они оказали значит, влияние на развитие мн. жанров мировой лит-ры, в т. ч. дидактич. и «учёной» поэзии.</w:t>
      </w:r>
    </w:p>
    <w:p>
      <w:pPr>
        <w:pStyle w:val="Normal"/>
        <w:widowControl w:val="false"/>
        <w:autoSpaceDE w:val="false"/>
        <w:jc w:val="both"/>
        <w:rPr/>
      </w:pPr>
      <w:r>
        <w:rPr/>
        <w:t>С о ч. в рус. пер.: Сокровищница тайн, М., 1959; Хосров и Ширин, М., 1955; Лайли и Мадж-нун, М., 1965; Семь красавиц, М., 1959; Искен-дер-наме, М., 1953; Пять поэм, М., 1968.</w:t>
      </w:r>
    </w:p>
    <w:p>
      <w:pPr>
        <w:pStyle w:val="Normal"/>
        <w:widowControl w:val="false"/>
        <w:autoSpaceDE w:val="false"/>
        <w:jc w:val="both"/>
        <w:rPr/>
      </w:pPr>
      <w:r>
        <w:rPr>
          <w:i/>
          <w:iCs/>
        </w:rPr>
        <w:t xml:space="preserve">Лит.: </w:t>
      </w:r>
      <w:r>
        <w:rPr/>
        <w:t>Мурадханов М. А., Пед. высказывания Низами, Баку, 1947; Б с р-тельс Е. Э., Низами. Творческий путь поэта, М., 1956; Мустафаев Дж., Филос. и этич. воззрения Низами, Баку, 1962.</w:t>
      </w:r>
    </w:p>
    <w:p>
      <w:pPr>
        <w:pStyle w:val="Normal"/>
        <w:widowControl w:val="false"/>
        <w:autoSpaceDE w:val="false"/>
        <w:jc w:val="both"/>
        <w:rPr>
          <w:i/>
          <w:i/>
          <w:iCs/>
        </w:rPr>
      </w:pPr>
      <w:r>
        <w:rPr>
          <w:i/>
          <w:iCs/>
        </w:rPr>
        <w:t>Г. Ахмедов.</w:t>
      </w:r>
    </w:p>
    <w:p>
      <w:pPr>
        <w:pStyle w:val="Normal"/>
        <w:widowControl w:val="false"/>
        <w:autoSpaceDE w:val="false"/>
        <w:jc w:val="both"/>
        <w:rPr>
          <w:b/>
          <w:b/>
          <w:bCs/>
        </w:rPr>
      </w:pPr>
      <w:r>
        <w:rPr>
          <w:b/>
          <w:bCs/>
        </w:rPr>
        <w:t> </w:t>
      </w:r>
    </w:p>
    <w:p>
      <w:pPr>
        <w:pStyle w:val="Normal"/>
        <w:widowControl w:val="false"/>
        <w:autoSpaceDE w:val="false"/>
        <w:jc w:val="both"/>
        <w:rPr/>
      </w:pPr>
      <w:r>
        <w:rPr>
          <w:b/>
          <w:bCs/>
        </w:rPr>
        <w:t>НИКАНДРОВ</w:t>
      </w:r>
      <w:r>
        <w:rPr/>
        <w:t xml:space="preserve"> Николай Дмитриевич (р. 20.10.1936, Ленинград), педагог, организатор пед. науки, акад. РАО (1992; акад. АПН СССР с 1990), дер пед. наук (1974), проф. (1976). Вице-през. РАО (с 1993). През РАО с 1997. Окончил Ленингр. ун-т (1959), преподавал в ср. школе. С 1961 в Ленингр. ун-те; с 1974 зав. кафедрой педагогики высш. школы ЛГПИ им. А. И. Герцена, одновременно (с 1978) декан ф-та повышения квалификации работников образования. С 1983 в АПН; зав. лабораторией методологии педагогики, зам. директора НИИ ОП, в 1989—91 главный учёный секретарь Президиума АПН.</w:t>
      </w:r>
    </w:p>
    <w:p>
      <w:pPr>
        <w:pStyle w:val="Normal"/>
        <w:widowControl w:val="false"/>
        <w:autoSpaceDE w:val="false"/>
        <w:jc w:val="both"/>
        <w:rPr/>
      </w:pPr>
      <w:r>
        <w:rPr/>
        <w:t>Осн. направления науч. исследований — сравнительная педагогика, методология педагогики, дидактика высш. пед. школы. В работах 70-х гг. дал сравнит, анализ систем высш. образования нек-рых стран Запада («Современная высшая школа капиталистич. стран. Осн. вопросы дидактики», 1978), предложил трактовку сравнит, педагогики в единстве её описательной, объяснительной и</w:t>
      </w:r>
    </w:p>
    <w:p>
      <w:pPr>
        <w:pStyle w:val="Normal"/>
        <w:widowControl w:val="false"/>
        <w:autoSpaceDE w:val="false"/>
        <w:jc w:val="both"/>
        <w:rPr/>
      </w:pPr>
      <w:r>
        <w:rPr/>
        <w:t xml:space="preserve">конструктивной функций. Провёл типо-логизацию методол. проблем педагогики. Разрабатывал проблемы содержания высш. пед. образования и активизации познават. деятельности студентов. Соре-дактор «Международной энциклопедии образования» </w:t>
      </w:r>
      <w:r>
        <w:rPr>
          <w:lang w:val="de-DE"/>
        </w:rPr>
        <w:t>(«The International encyclo-pediaof education», v. l</w:t>
      </w:r>
      <w:r>
        <w:rPr/>
        <w:t xml:space="preserve">—12, </w:t>
      </w:r>
      <w:r>
        <w:rPr>
          <w:lang w:val="de-DE"/>
        </w:rPr>
        <w:t>Oxf., 19942).</w:t>
      </w:r>
    </w:p>
    <w:p>
      <w:pPr>
        <w:pStyle w:val="Normal"/>
        <w:widowControl w:val="false"/>
        <w:autoSpaceDE w:val="false"/>
        <w:jc w:val="both"/>
        <w:rPr/>
      </w:pPr>
      <w:r>
        <w:rPr/>
        <w:t>Соч.: Программированное обучение и идеи кибернетики, М., 1970; Педагогика высшей школы, Л., 1974 (соавт.); Организация учебно-воспитат. процесса в пед. вузе, Л., 1984 (ред.); Пед. творчество, М., 1990 (соавт.).</w:t>
      </w:r>
    </w:p>
    <w:p>
      <w:pPr>
        <w:pStyle w:val="Normal"/>
        <w:widowControl w:val="false"/>
        <w:autoSpaceDE w:val="false"/>
        <w:jc w:val="both"/>
        <w:rPr/>
      </w:pPr>
      <w:r>
        <w:rPr/>
        <w:t xml:space="preserve">НИКАРАГУА, Республика Никарагуа </w:t>
      </w:r>
      <w:r>
        <w:rPr>
          <w:lang w:val="de-DE"/>
        </w:rPr>
        <w:t xml:space="preserve">(Republica de Nicara-gua), </w:t>
      </w:r>
      <w:r>
        <w:rPr/>
        <w:t>гос-во в Центр. Америке. Пл. 130 тыс. км2. Нас. 4,2 млн. чел. (1994). Офиц. яз. — испанский. Столица — Манагуа.</w:t>
      </w:r>
    </w:p>
    <w:p>
      <w:pPr>
        <w:pStyle w:val="Normal"/>
        <w:widowControl w:val="false"/>
        <w:autoSpaceDE w:val="false"/>
        <w:jc w:val="both"/>
        <w:rPr/>
      </w:pPr>
      <w:r>
        <w:rPr/>
        <w:t>Первые школы на терр. Н. появились в 16 в. в период исп. колонизации. Организатором системы просвещения была католич. церковь. В 1670 в Леоне (тогдашней столице страны) была открыта семинария Сан-Рамон; в 1802 она получила право присваивать учёные степени, в 1812 — статус ун-та; тогда же ун-ту в Леоне были предоставлены права и прерогативы авт. вуза, он оставался единств, ун-том Н. в течение 150 лет.</w:t>
      </w:r>
    </w:p>
    <w:p>
      <w:pPr>
        <w:pStyle w:val="Normal"/>
        <w:widowControl w:val="false"/>
        <w:autoSpaceDE w:val="false"/>
        <w:jc w:val="both"/>
        <w:rPr/>
      </w:pPr>
      <w:r>
        <w:rPr/>
        <w:t>Заметной вехой в развитии образования в Н. стала 2-я четв. 19 в., когда в 1833 было открыто первое в стране пед. уч-ще. Расширялась система ср. образования. В 1854 введена система гос. образования, закреплённого в конституции страны. Обязательное и бесплатное нач. обучение в Н. было декларировано в 1917 (обязательность релит. образования отменена в 1929). Однако фактически обязательное (и бесплатное) обучение для детей 7—12 лет было введено конституцией 1950, в к-рой образование провозглашалось одной из «первоочередных обязанностей гос-ва».</w:t>
      </w:r>
    </w:p>
    <w:p>
      <w:pPr>
        <w:pStyle w:val="Normal"/>
        <w:widowControl w:val="false"/>
        <w:autoSpaceDE w:val="false"/>
        <w:jc w:val="both"/>
        <w:rPr/>
      </w:pPr>
      <w:r>
        <w:rPr/>
        <w:t>В 50—70-х гг. 20 в. нерешёнными проблемами образования в Н. оставались развитие достаточной сети нач. и ср. школ (особенно в сел. местности), практика укороченного (1—2-е кл.) нач. обучения, гл. обр. в глубинных р-нах страны, нехватка пед. кадров, недостаточное финансирование. Уровень неграмотности населения старше 15 лет в Н. в 1961 составлял 52,2%, в сер. 1970-х гг. — 45% в городах и более 80% в деревнях.</w:t>
      </w:r>
    </w:p>
    <w:p>
      <w:pPr>
        <w:pStyle w:val="Normal"/>
        <w:widowControl w:val="false"/>
        <w:autoSpaceDE w:val="false"/>
        <w:jc w:val="both"/>
        <w:rPr/>
      </w:pPr>
      <w:r>
        <w:rPr/>
        <w:t>Определённые шаги в преобразовании системы образования и подготовки нац. специалистов сделало сандинистское пр-во, находившееся у власти в Н. в 1979- 1990: были приняты меры по повышению грамотности населения, сформирована</w:t>
      </w:r>
    </w:p>
    <w:p>
      <w:pPr>
        <w:pStyle w:val="Normal"/>
        <w:widowControl w:val="false"/>
        <w:autoSpaceDE w:val="false"/>
        <w:jc w:val="both"/>
        <w:rPr>
          <w:b/>
          <w:b/>
          <w:bCs/>
        </w:rPr>
      </w:pPr>
      <w:r>
        <w:rPr>
          <w:b/>
          <w:bCs/>
        </w:rPr>
        <w:t>51</w:t>
      </w:r>
    </w:p>
    <w:p>
      <w:pPr>
        <w:pStyle w:val="Normal"/>
        <w:widowControl w:val="false"/>
        <w:autoSpaceDE w:val="false"/>
        <w:jc w:val="both"/>
        <w:rPr/>
      </w:pPr>
      <w:r>
        <w:rPr/>
        <w:t>многотысячная Нац. армия по борьбе с неграмотностью. За счёт поддержки нек-рых европейских (Испания, гос-ва Вост. Европы) и лат.-амер. стран (Куба, Мексика, Перу) уже к нач. 1980 уровень неграмотности (по офиц. данным пр-ва) снизился с 42,5% (1971) до 13%.</w:t>
      </w:r>
    </w:p>
    <w:p>
      <w:pPr>
        <w:pStyle w:val="Normal"/>
        <w:widowControl w:val="false"/>
        <w:autoSpaceDE w:val="false"/>
        <w:jc w:val="both"/>
        <w:rPr/>
      </w:pPr>
      <w:r>
        <w:rPr/>
        <w:t>После поражения сандинистов на выборах 1990 результаты их деятельности в области образования подверглись критике со стороны нового пр-ва. Новая реформа ставит гл. задачей «освобождение образования от рев. идеологии» и формирование личности на основе традиц. христ. ценностей. Продолжена кампания по ликвидации неграмотности (в нач. 90-х гг. её уровень, по данным независимых экспертов, оценивался для населения 15 лет и старше как превышающий 30%).</w:t>
      </w:r>
    </w:p>
    <w:p>
      <w:pPr>
        <w:pStyle w:val="Normal"/>
        <w:widowControl w:val="false"/>
        <w:autoSpaceDE w:val="false"/>
        <w:jc w:val="both"/>
        <w:rPr/>
      </w:pPr>
      <w:r>
        <w:rPr>
          <w:b/>
          <w:bCs/>
        </w:rPr>
        <w:t xml:space="preserve">Современная система образования </w:t>
      </w:r>
      <w:r>
        <w:rPr/>
        <w:t>в Н. включает дошк. учреждения для детей в возрасте 3-—6 ле *, обязательные нач. школы, ср. общеобразоват. школы, проф. уч-ща (включая педагогические), вузы.</w:t>
      </w:r>
    </w:p>
    <w:p>
      <w:pPr>
        <w:pStyle w:val="Normal"/>
        <w:widowControl w:val="false"/>
        <w:autoSpaceDE w:val="false"/>
        <w:jc w:val="both"/>
        <w:rPr/>
      </w:pPr>
      <w:r>
        <w:rPr/>
        <w:t>Управление у ч. заведениями осуществляет Мин-во образования, к-рое утверждает уч. планы, устанавливает требования по приёму в разл. уч. заведения, инспектирует работу приёмных комиссий, регламентирует требования проф. характера к пед. кадрам. На нужды образования в 1990 в Н. израсходовано 3,8% ВНП.</w:t>
      </w:r>
    </w:p>
    <w:p>
      <w:pPr>
        <w:pStyle w:val="Normal"/>
        <w:widowControl w:val="false"/>
        <w:autoSpaceDE w:val="false"/>
        <w:jc w:val="both"/>
        <w:rPr/>
      </w:pPr>
      <w:r>
        <w:rPr/>
        <w:t>В 1990 в 879 дет. садах страны воспитывалось ок. 70 тыс. детей.</w:t>
      </w:r>
    </w:p>
    <w:p>
      <w:pPr>
        <w:pStyle w:val="Normal"/>
        <w:widowControl w:val="false"/>
        <w:autoSpaceDE w:val="false"/>
        <w:jc w:val="both"/>
        <w:rPr/>
      </w:pPr>
      <w:r>
        <w:rPr/>
        <w:t>Нач. школа обязательна для детей 7—12 лет (в городах — 6-летняя, в сел. местности — часто 4-летняя). Уч. план включает исп. язык, математику, естеств. науки (география), обществ, науки (история), труд, домоводство, рисование. По окончании полной 6-летней нач. школы учащиеся получают аттестат, дающий право поступления в ср. общеобразоват. школы, а также в техн., с.-х., торговые, пед. и др. уч-ща. В 1991/92 уч. г. в 5,3 тыс. нач. школ всех типов насчитывалось св. 700 тыс. учеников (70% детей соответствующего возраста), 21,3 тыс. учителей (в 1960 в 2 тыс. гос. и муниципальных школ было 105 тыс. учащихся, в почти 100 частных —18 тыс. учащихся).</w:t>
      </w:r>
    </w:p>
    <w:p>
      <w:pPr>
        <w:pStyle w:val="Normal"/>
        <w:widowControl w:val="false"/>
        <w:autoSpaceDE w:val="false"/>
        <w:jc w:val="both"/>
        <w:rPr/>
      </w:pPr>
      <w:r>
        <w:rPr/>
        <w:t>Ср. общеобразоват школа — 5-летняя (с 3-летним базовым и 2-летним завершающим циклами). Уч. план включает историю, лит-ру, языки (включая англ.), математику, естеств. науки, социальные дисциплины, музыку, домоводство, физкультуру. По окончании ср. школы выпускники получают диплом бакалавра.</w:t>
      </w:r>
    </w:p>
    <w:p>
      <w:pPr>
        <w:pStyle w:val="Normal"/>
        <w:widowControl w:val="false"/>
        <w:autoSpaceDE w:val="false"/>
        <w:jc w:val="both"/>
        <w:rPr/>
      </w:pPr>
      <w:r>
        <w:rPr/>
        <w:t>На базе 6-летней нач. школы работают проф.-тех. уч-ща (срок обучения от 3 до 5 лет): с.-х., пром., торг., мед., пед. и др. спец. уч. заведения (напр., Нац. семинария, Воен. академия, Нац. муз. школа). В 1990/91 уч. г. во всех типах ср. уч. заведений Н. обучалась 161 тыс. учащихся (в т. ч. в общеобразовательных 143 тыс. учащихся), работало 6,7 тыс. преподавателей Ср пед образование дают низшие (5 лет на базе нач школы) и средние (3 г. на базе неполной ср школы) уч-ща В 1990 в них получали подготовку ев 10 тыс учащихся Окончание пед уч-ща дает право поступления в Высш пед школу при Нац авт ун-те, к-рая является осн учреждением по подготовке учителей для системы ср образования</w:t>
      </w:r>
    </w:p>
    <w:p>
      <w:pPr>
        <w:pStyle w:val="Normal"/>
        <w:widowControl w:val="false"/>
        <w:autoSpaceDE w:val="false"/>
        <w:jc w:val="both"/>
        <w:rPr/>
      </w:pPr>
      <w:r>
        <w:rPr/>
        <w:t xml:space="preserve">В вузах </w:t>
      </w:r>
      <w:r>
        <w:rPr>
          <w:lang w:val="de-DE"/>
        </w:rPr>
        <w:t xml:space="preserve">H </w:t>
      </w:r>
      <w:r>
        <w:rPr/>
        <w:t xml:space="preserve">в 1990/91 уч г. насчитывалось ок 30 тыс студентов (в 1960 — ок 2 тыс), в т ч в Нац авт ун-те (объединяет кампусы в Леоне и Манагуа) — 22 тыс Ун-т с 1958 — автономный, однако нек-рые его отделения подчиняются отраслевым ведомствам (напр, Высш школа земледелия и животноводства — Мин-ву с х-ва) Крупнейший частный вуз </w:t>
      </w:r>
      <w:r>
        <w:rPr>
          <w:lang w:val="de-DE"/>
        </w:rPr>
        <w:t xml:space="preserve">H — </w:t>
      </w:r>
      <w:r>
        <w:rPr/>
        <w:t>Центр -амер ун-т в Манагуа (осн в 1961,4,75 тыс студентов, 350 преподавателей) Среди др вузов Нац инж ун-т (осн в 1983,6 тыс студентов), частные Политехн ин-т (1,4 тыс студентов) и Центр -амер ин-т деловой администрации</w:t>
      </w:r>
    </w:p>
    <w:p>
      <w:pPr>
        <w:pStyle w:val="Normal"/>
        <w:widowControl w:val="false"/>
        <w:autoSpaceDE w:val="false"/>
        <w:jc w:val="both"/>
        <w:rPr/>
      </w:pPr>
      <w:r>
        <w:rPr/>
        <w:t xml:space="preserve">Пед исследования ведет Деп науч исследований и документации при Мин-ве образования (издает аналитич обзоры — </w:t>
      </w:r>
      <w:r>
        <w:rPr>
          <w:lang w:val="de-DE"/>
        </w:rPr>
        <w:t>Resumenes anahticos de educaciön)</w:t>
      </w:r>
    </w:p>
    <w:p>
      <w:pPr>
        <w:pStyle w:val="Normal"/>
        <w:widowControl w:val="false"/>
        <w:autoSpaceDE w:val="false"/>
        <w:jc w:val="both"/>
        <w:rPr/>
      </w:pPr>
      <w:r>
        <w:rPr>
          <w:i/>
          <w:iCs/>
        </w:rPr>
        <w:t xml:space="preserve">Лит </w:t>
      </w:r>
      <w:r>
        <w:rPr/>
        <w:t xml:space="preserve">Никарагуа революция и культура, </w:t>
      </w:r>
      <w:r>
        <w:rPr>
          <w:lang w:val="de-DE"/>
        </w:rPr>
        <w:t>M,</w:t>
      </w:r>
      <w:r>
        <w:rPr/>
        <w:t xml:space="preserve"> 1989, Культура стран Центральной Амери ки, </w:t>
      </w:r>
      <w:r>
        <w:rPr>
          <w:lang w:val="de-DE"/>
        </w:rPr>
        <w:t>M,</w:t>
      </w:r>
      <w:r>
        <w:rPr/>
        <w:t xml:space="preserve"> 1993, </w:t>
      </w:r>
      <w:r>
        <w:rPr>
          <w:lang w:val="de-DE"/>
        </w:rPr>
        <w:t xml:space="preserve">Ebaugh </w:t>
      </w:r>
      <w:r>
        <w:rPr/>
        <w:t xml:space="preserve">С </w:t>
      </w:r>
      <w:r>
        <w:rPr>
          <w:lang w:val="de-DE"/>
        </w:rPr>
        <w:t>D, Educaüon m Nicaragua, Wash,</w:t>
      </w:r>
      <w:r>
        <w:rPr/>
        <w:t xml:space="preserve"> 1947, </w:t>
      </w:r>
      <w:r>
        <w:rPr>
          <w:lang w:val="de-DE"/>
        </w:rPr>
        <w:t xml:space="preserve">La universidad nacional </w:t>
      </w:r>
      <w:r>
        <w:rPr/>
        <w:t xml:space="preserve">у </w:t>
      </w:r>
      <w:r>
        <w:rPr>
          <w:lang w:val="de-DE"/>
        </w:rPr>
        <w:t xml:space="preserve">sus problemas ecönomicos, Leon, </w:t>
      </w:r>
      <w:r>
        <w:rPr/>
        <w:t xml:space="preserve">1965, </w:t>
      </w:r>
      <w:r>
        <w:rPr>
          <w:lang w:val="de-DE"/>
        </w:rPr>
        <w:t xml:space="preserve">Tun nerman Bernheim C, Hacia una nueva educaciön m Nicaragua, Managua, </w:t>
      </w:r>
      <w:r>
        <w:rPr/>
        <w:t xml:space="preserve">1980, </w:t>
      </w:r>
      <w:r>
        <w:rPr>
          <w:lang w:val="de-DE"/>
        </w:rPr>
        <w:t xml:space="preserve">The world education encyclopedia, v </w:t>
      </w:r>
      <w:r>
        <w:rPr/>
        <w:t xml:space="preserve">3, № V </w:t>
      </w:r>
      <w:r>
        <w:rPr>
          <w:lang w:val="de-DE"/>
        </w:rPr>
        <w:t>— Oxf,</w:t>
      </w:r>
      <w:r>
        <w:rPr/>
        <w:t xml:space="preserve"> 1988 Э Г </w:t>
      </w:r>
      <w:r>
        <w:rPr>
          <w:i/>
          <w:iCs/>
        </w:rPr>
        <w:t>Ермолье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ИКИТИНЫ, </w:t>
      </w:r>
      <w:r>
        <w:rPr/>
        <w:t xml:space="preserve">педагоги, авторы ориг системы семейного воспитания Борис Павлович (р 21 1 1916, станица Суворовская Ставропольского края) По окончании Воен -воздушной инж академии (1941) пед деятельность начал в армии, работал в системе трудовых резервов, вел уроки математики в эксперим студии для дошкольников В 1955—65 и 1971—79 науч сотрудник АПН СССР, поч ч Петровской академии наук и иск— в (1994, С -Петербург), занимался вопросами трудового воспитания и развития техн способностей Его жена, Лена Алексеевна (р 31 1 1930, пос Болшево, Моек обл) По окончании филол ф-та МОПИим </w:t>
      </w:r>
      <w:r>
        <w:rPr>
          <w:lang w:val="de-DE"/>
        </w:rPr>
        <w:t xml:space="preserve">H </w:t>
      </w:r>
      <w:r>
        <w:rPr/>
        <w:t>К Крупской (1954) преподавала в школах Алтайского края и Моек обл, затем работала в б-ке (пос Болшево)</w:t>
      </w:r>
    </w:p>
    <w:p>
      <w:pPr>
        <w:pStyle w:val="Normal"/>
        <w:widowControl w:val="false"/>
        <w:autoSpaceDE w:val="false"/>
        <w:jc w:val="both"/>
        <w:rPr/>
      </w:pPr>
      <w:r>
        <w:rPr/>
        <w:t xml:space="preserve">С кон 50-х гг </w:t>
      </w:r>
      <w:r>
        <w:rPr>
          <w:lang w:val="de-DE"/>
        </w:rPr>
        <w:t xml:space="preserve">H </w:t>
      </w:r>
      <w:r>
        <w:rPr/>
        <w:t xml:space="preserve">вели уникальный эксперимент воспитания детей в многодетной семье Они сформулировали и подтвердили практически ряд гипотез, относящихся к условиям формирования творческих способностей человека с раннего возраста </w:t>
      </w:r>
      <w:r>
        <w:rPr>
          <w:lang w:val="de-DE"/>
        </w:rPr>
        <w:t xml:space="preserve">H </w:t>
      </w:r>
      <w:r>
        <w:rPr/>
        <w:t xml:space="preserve">полагают, что способности не «пробуждаются», а формируются и развиваются в зависимости от умения родителей, воспитателей вовремя начать работу с детьми Воспитатели, выбирая оптимальные методы, создают пед среду, к-рая способствует борьбе с эффектом необратимого угасания возможностей эффективного развития способностей (к-рый они назвали НУВЭРСом) </w:t>
      </w:r>
      <w:r>
        <w:rPr>
          <w:lang w:val="de-DE"/>
        </w:rPr>
        <w:t xml:space="preserve">H </w:t>
      </w:r>
      <w:r>
        <w:rPr/>
        <w:t xml:space="preserve">считают, что совр школа развивает только исполнит способности, а общепринятое позднее начало целенаправленного процесса развития ребенка приводит к громадным потерям Предложенные </w:t>
      </w:r>
      <w:r>
        <w:rPr>
          <w:lang w:val="de-DE"/>
        </w:rPr>
        <w:t xml:space="preserve">H </w:t>
      </w:r>
      <w:r>
        <w:rPr/>
        <w:t xml:space="preserve">игры, упражнения, домашние спорт комплексы позволяют уже на этапе дошк воспитания создать условия, к-рые помогают укрепить здоровье детей, повысить уровень физич и интеллектуального развития </w:t>
      </w:r>
      <w:r>
        <w:rPr>
          <w:lang w:val="de-DE"/>
        </w:rPr>
        <w:t xml:space="preserve">H </w:t>
      </w:r>
      <w:r>
        <w:rPr/>
        <w:t>практически избежали проявления у детей бездуховности, инфантильности, потребительства Их дети обходились без лекарств и услуг врачей, обгоняли своих сверстников по темпам усвоения шк программы, заканчивая от 2 до 4 кл за год</w:t>
      </w:r>
    </w:p>
    <w:p>
      <w:pPr>
        <w:pStyle w:val="Normal"/>
        <w:widowControl w:val="false"/>
        <w:autoSpaceDE w:val="false"/>
        <w:jc w:val="both"/>
        <w:rPr/>
      </w:pPr>
      <w:r>
        <w:rPr>
          <w:lang w:val="de-DE"/>
        </w:rPr>
        <w:t xml:space="preserve">H </w:t>
      </w:r>
      <w:r>
        <w:rPr/>
        <w:t xml:space="preserve">широко использовали мн идеи нар педагогики Их опыт воспитания семерых детей послужил примером для тысяч семей, многие из к-рых объединены в семейные клубы — добровольные орг-ции, ставящие своей целью пропаганду и творческое воспроизведение «никитинского» образа жизни </w:t>
      </w:r>
      <w:r>
        <w:rPr>
          <w:lang w:val="de-DE"/>
        </w:rPr>
        <w:t xml:space="preserve">H — </w:t>
      </w:r>
      <w:r>
        <w:rPr/>
        <w:t xml:space="preserve">в числе авторов </w:t>
      </w:r>
      <w:r>
        <w:rPr>
          <w:i/>
          <w:iCs/>
        </w:rPr>
        <w:t>педагогики сотрудничества</w:t>
      </w:r>
    </w:p>
    <w:p>
      <w:pPr>
        <w:pStyle w:val="Normal"/>
        <w:widowControl w:val="false"/>
        <w:autoSpaceDE w:val="false"/>
        <w:jc w:val="both"/>
        <w:rPr/>
      </w:pPr>
      <w:r>
        <w:rPr/>
        <w:t xml:space="preserve">Работы </w:t>
      </w:r>
      <w:r>
        <w:rPr>
          <w:lang w:val="de-DE"/>
        </w:rPr>
        <w:t xml:space="preserve">H </w:t>
      </w:r>
      <w:r>
        <w:rPr/>
        <w:t xml:space="preserve">не получали поддержки офиц педагогики Идеи и опыт </w:t>
      </w:r>
      <w:r>
        <w:rPr>
          <w:lang w:val="de-DE"/>
        </w:rPr>
        <w:t xml:space="preserve">H </w:t>
      </w:r>
      <w:r>
        <w:rPr/>
        <w:t>получили междунар известность и легли в основу деятельности ряда науч -пед учреждений Японии, Германии, США</w:t>
      </w:r>
    </w:p>
    <w:p>
      <w:pPr>
        <w:pStyle w:val="Normal"/>
        <w:widowControl w:val="false"/>
        <w:autoSpaceDE w:val="false"/>
        <w:jc w:val="both"/>
        <w:rPr/>
      </w:pPr>
      <w:r>
        <w:rPr/>
        <w:t xml:space="preserve">С о ч (совместные) Правы ли мы1 *, </w:t>
      </w:r>
      <w:r>
        <w:rPr>
          <w:lang w:val="de-DE"/>
        </w:rPr>
        <w:t>M,</w:t>
      </w:r>
      <w:r>
        <w:rPr/>
        <w:t xml:space="preserve"> 1963, Мы и наши дети, </w:t>
      </w:r>
      <w:r>
        <w:rPr>
          <w:lang w:val="de-DE"/>
        </w:rPr>
        <w:t>M,</w:t>
      </w:r>
      <w:r>
        <w:rPr/>
        <w:t xml:space="preserve"> 1980, Мы, наши дети и внуки, </w:t>
      </w:r>
      <w:r>
        <w:rPr>
          <w:lang w:val="de-DE"/>
        </w:rPr>
        <w:t xml:space="preserve">M, 19893, </w:t>
      </w:r>
      <w:r>
        <w:rPr/>
        <w:t xml:space="preserve">НикитинБ П. Сту пеньки творчества, или Развивающие игры, </w:t>
      </w:r>
      <w:r>
        <w:rPr>
          <w:lang w:val="de-DE"/>
        </w:rPr>
        <w:t>M,</w:t>
      </w:r>
      <w:r>
        <w:rPr/>
        <w:t xml:space="preserve"> 1991, его же, Наши уроки, СПБ, 1992, Никитина Л А, Мама или детский сад, </w:t>
      </w:r>
      <w:r>
        <w:rPr>
          <w:lang w:val="de-DE"/>
        </w:rPr>
        <w:t>M,</w:t>
      </w:r>
      <w:r>
        <w:rPr/>
        <w:t>1990</w:t>
      </w:r>
    </w:p>
    <w:p>
      <w:pPr>
        <w:pStyle w:val="Normal"/>
        <w:widowControl w:val="false"/>
        <w:autoSpaceDE w:val="false"/>
        <w:jc w:val="both"/>
        <w:rPr/>
      </w:pPr>
      <w:r>
        <w:rPr>
          <w:i/>
          <w:iCs/>
        </w:rPr>
        <w:t xml:space="preserve">Лит </w:t>
      </w:r>
      <w:r>
        <w:rPr/>
        <w:t xml:space="preserve">Рюриков Ю, Колыбель завтрашнего человека, «Наука и религия», 1982, № 9—10, СкрипалевВ С, Наш семейный стадион, </w:t>
      </w:r>
      <w:r>
        <w:rPr>
          <w:lang w:val="de-DE"/>
        </w:rPr>
        <w:t>M,</w:t>
      </w:r>
      <w:r>
        <w:rPr/>
        <w:t xml:space="preserve"> 19862 </w:t>
      </w:r>
      <w:r>
        <w:rPr>
          <w:i/>
          <w:iCs/>
        </w:rPr>
        <w:t>В Р Хилтуне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ИКИФОРОВ </w:t>
      </w:r>
      <w:r>
        <w:rPr/>
        <w:t>Александр Исаакович [9(21) 6 1893, С -Петербург, — 21 4 1942, Ленинград], филолог и этнограф Окончил Петрогр ун-т (1917) С 1919 вел практич занятия по литературоведению в Казанском высш пед ин-те В 1922—30 вел науч работу в Ленинграде, сотрудничал в НИИ сравнит изучения лит-р и языков Запада и Востока при Ленингр ун-те, Толстовском музее, Ин-те истории иск-в, Ин-те речевой культуры В 1930- 36 преподавал в Ленингр пром академии С 1936 проф Ленингр пед ин-та (вел курсы фольклора и др -рус лит-ры, палеографии)</w:t>
      </w:r>
    </w:p>
    <w:p>
      <w:pPr>
        <w:pStyle w:val="Normal"/>
        <w:widowControl w:val="false"/>
        <w:autoSpaceDE w:val="false"/>
        <w:jc w:val="both"/>
        <w:rPr/>
      </w:pPr>
      <w:r>
        <w:rPr/>
        <w:t>В кн «Этнография в школе» (1926), а также в отд статьях в пед изданиях (ЖМНП, Уч зап Ленингр пед ин-та) выдвинул идею введения в школе этнографии как особого пед метода, призванного сблизить образование с практич нар представлениями, связать науч знания и жизненные впечатления, а также сформировать активное, творческое отношение учащихся к окружающему миру, способствующее развитию наблюдательности и культуры мышления Опираясь на высказывавшиеся в кон 19 — нач 20 вв идеи о возможности соединения обучения родному языку и словесности с наблюдениями над живой речью</w:t>
      </w:r>
    </w:p>
    <w:p>
      <w:pPr>
        <w:pStyle w:val="Normal"/>
        <w:widowControl w:val="false"/>
        <w:autoSpaceDE w:val="false"/>
        <w:jc w:val="both"/>
        <w:rPr>
          <w:b/>
          <w:b/>
          <w:bCs/>
        </w:rPr>
      </w:pPr>
      <w:r>
        <w:rPr>
          <w:b/>
          <w:bCs/>
        </w:rPr>
        <w:t>52</w:t>
      </w:r>
    </w:p>
    <w:p>
      <w:pPr>
        <w:pStyle w:val="Normal"/>
        <w:widowControl w:val="false"/>
        <w:autoSpaceDE w:val="false"/>
        <w:jc w:val="both"/>
        <w:rPr/>
      </w:pPr>
      <w:r>
        <w:rPr/>
        <w:t xml:space="preserve">(см в ст </w:t>
      </w:r>
      <w:r>
        <w:rPr>
          <w:i/>
          <w:iCs/>
        </w:rPr>
        <w:t xml:space="preserve">Грамматика), </w:t>
      </w:r>
      <w:r>
        <w:rPr>
          <w:lang w:val="de-DE"/>
        </w:rPr>
        <w:t xml:space="preserve">H </w:t>
      </w:r>
      <w:r>
        <w:rPr/>
        <w:t xml:space="preserve">предложил распространить этот принцип и на изучение др шк предметов Сущность этногр метода в преподавании заключается, по мысли </w:t>
      </w:r>
      <w:r>
        <w:rPr>
          <w:lang w:val="de-DE"/>
        </w:rPr>
        <w:t>H,</w:t>
      </w:r>
      <w:r>
        <w:rPr/>
        <w:t xml:space="preserve"> в соединении изучения каждого предмета с освоением нар культуры (традиц представлений, верований, фольклора) путем самостоят собирания учащимися соответствующего материала по спец программам </w:t>
      </w:r>
      <w:r>
        <w:rPr>
          <w:lang w:val="de-DE"/>
        </w:rPr>
        <w:t xml:space="preserve">H </w:t>
      </w:r>
      <w:r>
        <w:rPr/>
        <w:t xml:space="preserve">составил 66 программ, охватывающих разл стороны нар жизни Ориентированные на потребности шк курса, программы предусматривали при этом вариативность, учитывающую реальные возможности ребенка и его индивидуальные интересы Вместе с тем </w:t>
      </w:r>
      <w:r>
        <w:rPr>
          <w:lang w:val="de-DE"/>
        </w:rPr>
        <w:t xml:space="preserve">H </w:t>
      </w:r>
      <w:r>
        <w:rPr/>
        <w:t xml:space="preserve">отказался дать развернутую систему метод указаний для применения этногр метода в шк программах, указывая на новизну постановки вопроса и невозможность предварит обобщений </w:t>
      </w:r>
      <w:r>
        <w:rPr>
          <w:i/>
          <w:iCs/>
        </w:rPr>
        <w:t xml:space="preserve">Лит </w:t>
      </w:r>
      <w:r>
        <w:rPr/>
        <w:t xml:space="preserve">ПроппВ Я, АИ Никифоров и его «Севернорусские сказки», в кн Северно-русские сказки в записях А И Никифорова, </w:t>
      </w:r>
      <w:r>
        <w:rPr>
          <w:lang w:val="de-DE"/>
        </w:rPr>
        <w:t xml:space="preserve">M </w:t>
      </w:r>
      <w:r>
        <w:rPr/>
        <w:t xml:space="preserve">-Л, 1961 </w:t>
      </w:r>
      <w:r>
        <w:rPr>
          <w:i/>
          <w:iCs/>
        </w:rPr>
        <w:t>А А Астахова</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НИЛ, </w:t>
      </w:r>
      <w:r>
        <w:rPr/>
        <w:t xml:space="preserve">Нейл, Нейлл </w:t>
      </w:r>
      <w:r>
        <w:rPr>
          <w:lang w:val="de-DE"/>
        </w:rPr>
        <w:t xml:space="preserve">(Neül), </w:t>
      </w:r>
      <w:r>
        <w:rPr/>
        <w:t xml:space="preserve">Александр Сатерленд (17 10 1883, дер Кингс-мьюир, Шотландия, — 23 9 1973, Лей-стон, Англия), англ педагог Окончил Эдинбургский ун-т В 1921 под влиянием амер педагога Г Лейна организовал частную школу в Дрездене, к-рую вскоре перевел сначала в Австрию, а в 1924 в Англию, где она получила назв Саммер-хилл </w:t>
      </w:r>
      <w:r>
        <w:rPr>
          <w:lang w:val="de-DE"/>
        </w:rPr>
        <w:t xml:space="preserve">H — </w:t>
      </w:r>
      <w:r>
        <w:rPr/>
        <w:t xml:space="preserve">последоват сторонник теории </w:t>
      </w:r>
      <w:r>
        <w:rPr>
          <w:i/>
          <w:iCs/>
        </w:rPr>
        <w:t xml:space="preserve">свободного воспитания </w:t>
      </w:r>
      <w:r>
        <w:rPr/>
        <w:t xml:space="preserve">Осн принципами воспитания называл уважение к ребенку как к личности, развитие в ученике чувства собств достоинства и свободы Взгляды </w:t>
      </w:r>
      <w:r>
        <w:rPr>
          <w:lang w:val="de-DE"/>
        </w:rPr>
        <w:t xml:space="preserve">H </w:t>
      </w:r>
      <w:r>
        <w:rPr/>
        <w:t xml:space="preserve">во многом сформировались под воздействием психол концепций 3 Фрейда Основу его пед теории составляла идея об эмоциональном развитии учащихся как гл стороне воспи-тат деятельности Важнейшая задача учителя, по </w:t>
      </w:r>
      <w:r>
        <w:rPr>
          <w:lang w:val="de-DE"/>
        </w:rPr>
        <w:t xml:space="preserve">H, — </w:t>
      </w:r>
      <w:r>
        <w:rPr/>
        <w:t xml:space="preserve">добиться макс эмоционального и эстетич развития ребенка, что неизбежно должно привести к развитию интеллектуальному Заполнять ум ученика знаниями — задача второстепенная, основное в обучении — научить его думать В формировании самостоят мышления </w:t>
      </w:r>
      <w:r>
        <w:rPr>
          <w:lang w:val="de-DE"/>
        </w:rPr>
        <w:t xml:space="preserve">H </w:t>
      </w:r>
      <w:r>
        <w:rPr/>
        <w:t xml:space="preserve">видел гарантию сохранения той свободы мысли, к-рая лежит в основе всякой иной свободы Занятия, считал </w:t>
      </w:r>
      <w:r>
        <w:rPr>
          <w:lang w:val="de-DE"/>
        </w:rPr>
        <w:t>H,</w:t>
      </w:r>
      <w:r>
        <w:rPr/>
        <w:t xml:space="preserve"> должны строиться в соответствии со спонтанными интересами детей, опираться на их природную любознательность Свобода самовыражения, в к-рой </w:t>
      </w:r>
      <w:r>
        <w:rPr>
          <w:lang w:val="de-DE"/>
        </w:rPr>
        <w:t xml:space="preserve">H </w:t>
      </w:r>
      <w:r>
        <w:rPr/>
        <w:t xml:space="preserve">видел универсальное средство формирования личности, — стержень его пед теории Внешняя, насильственная дисциплина, по мнению </w:t>
      </w:r>
      <w:r>
        <w:rPr>
          <w:lang w:val="de-DE"/>
        </w:rPr>
        <w:t>H,</w:t>
      </w:r>
      <w:r>
        <w:rPr/>
        <w:t xml:space="preserve"> вредит детям, мешает их нормальному психич развитию, ей он противопоставляет отношения учителя и ученика, основанные на взаимном уважении</w:t>
      </w:r>
    </w:p>
    <w:p>
      <w:pPr>
        <w:pStyle w:val="Normal"/>
        <w:widowControl w:val="false"/>
        <w:autoSpaceDE w:val="false"/>
        <w:jc w:val="both"/>
        <w:rPr/>
      </w:pPr>
      <w:r>
        <w:rPr/>
        <w:t>В Саммерхилле изучению отд дисциплин не придавалось большого значения четкого разделения уч плана на предметы не существовало Регулярные уроки дети посещали по желанию, начиная заниматься в том возрасте, когда у</w:t>
      </w:r>
    </w:p>
    <w:p>
      <w:pPr>
        <w:pStyle w:val="Normal"/>
        <w:widowControl w:val="false"/>
        <w:autoSpaceDE w:val="false"/>
        <w:jc w:val="both"/>
        <w:rPr/>
      </w:pPr>
      <w:r>
        <w:rPr/>
        <w:t>них появлялась потребность в учёбе. В обучении широко применялся игровой метод. Исключит, значение придавалось ручному труду, нередко в ущерб акаде-мич. занятиям. Н. заботился о создании радостной обстановки в школе, никогда не вёл личных дел учащихся, не использовал интеллектуальных тестов. Большую роль играло участие детей в управлении школой: в Саммерхилле были свои законы, принимаемые учащимися, учителями и директором на общих собраниях, ученики имели право сами решать все проблемы, не соглашаться с мнением директора и учителей. Школа Н. пользовалась широкой известностью в 1920-х гг.; в 60-х гг. она вновь оказалась в центре внимания пед. общественности в связи с публикацией кн. Н</w:t>
      </w:r>
      <w:r>
        <w:rPr>
          <w:lang w:val="en-US"/>
        </w:rPr>
        <w:t>. «</w:t>
      </w:r>
      <w:r>
        <w:rPr/>
        <w:t>Саммерхилл</w:t>
      </w:r>
      <w:r>
        <w:rPr>
          <w:lang w:val="en-US"/>
        </w:rPr>
        <w:t xml:space="preserve">: </w:t>
      </w:r>
      <w:r>
        <w:rPr/>
        <w:t>радикальный</w:t>
      </w:r>
      <w:r>
        <w:rPr>
          <w:lang w:val="en-US"/>
        </w:rPr>
        <w:t xml:space="preserve"> </w:t>
      </w:r>
      <w:r>
        <w:rPr/>
        <w:t>подход</w:t>
      </w:r>
      <w:r>
        <w:rPr>
          <w:lang w:val="en-US"/>
        </w:rPr>
        <w:t xml:space="preserve"> </w:t>
      </w:r>
      <w:r>
        <w:rPr/>
        <w:t>к</w:t>
      </w:r>
      <w:r>
        <w:rPr>
          <w:lang w:val="en-US"/>
        </w:rPr>
        <w:t xml:space="preserve"> </w:t>
      </w:r>
      <w:r>
        <w:rPr/>
        <w:t>воспитанию</w:t>
      </w:r>
      <w:r>
        <w:rPr>
          <w:lang w:val="en-US"/>
        </w:rPr>
        <w:t xml:space="preserve"> </w:t>
      </w:r>
      <w:r>
        <w:rPr/>
        <w:t>детей</w:t>
      </w:r>
      <w:r>
        <w:rPr>
          <w:lang w:val="en-US"/>
        </w:rPr>
        <w:t xml:space="preserve">» </w:t>
      </w:r>
      <w:r>
        <w:rPr>
          <w:lang w:val="de-DE"/>
        </w:rPr>
        <w:t xml:space="preserve">(«Summerhill: A radical approach to child rearing», </w:t>
      </w:r>
      <w:r>
        <w:rPr>
          <w:lang w:val="en-US"/>
        </w:rPr>
        <w:t xml:space="preserve">1960). </w:t>
      </w:r>
      <w:r>
        <w:rPr/>
        <w:t>Наиб, влияние концепция Н. оказала на амер. педагогику («гуманистич.» педагогика) и шк. практику. В Англии его воздействие выразилось в общей гуманизации воспитания в гос. школах, особенно в начальных, и в развитии шк. самоуправления.</w:t>
      </w:r>
    </w:p>
    <w:p>
      <w:pPr>
        <w:pStyle w:val="Normal"/>
        <w:widowControl w:val="false"/>
        <w:autoSpaceDE w:val="false"/>
        <w:jc w:val="both"/>
        <w:rPr/>
      </w:pPr>
      <w:r>
        <w:rPr/>
        <w:t>Соч</w:t>
      </w:r>
      <w:r>
        <w:rPr>
          <w:lang w:val="en-US"/>
        </w:rPr>
        <w:t xml:space="preserve">.: </w:t>
      </w:r>
      <w:r>
        <w:rPr>
          <w:lang w:val="de-DE"/>
        </w:rPr>
        <w:t xml:space="preserve">A dommie's five; </w:t>
      </w:r>
      <w:r>
        <w:rPr>
          <w:i/>
          <w:iCs/>
        </w:rPr>
        <w:t>от</w:t>
      </w:r>
      <w:r>
        <w:rPr>
          <w:i/>
          <w:iCs/>
          <w:lang w:val="en-US"/>
        </w:rPr>
        <w:t xml:space="preserve"> </w:t>
      </w:r>
      <w:r>
        <w:rPr>
          <w:lang w:val="de-DE"/>
        </w:rPr>
        <w:t xml:space="preserve">free school, L., </w:t>
      </w:r>
      <w:r>
        <w:rPr>
          <w:lang w:val="en-US"/>
        </w:rPr>
        <w:t xml:space="preserve">1924; </w:t>
      </w:r>
      <w:r>
        <w:rPr>
          <w:lang w:val="de-DE"/>
        </w:rPr>
        <w:t xml:space="preserve">The free child, L., </w:t>
      </w:r>
      <w:r>
        <w:rPr>
          <w:lang w:val="en-US"/>
        </w:rPr>
        <w:t xml:space="preserve">1953; </w:t>
      </w:r>
      <w:r>
        <w:rPr>
          <w:lang w:val="de-DE"/>
        </w:rPr>
        <w:t xml:space="preserve">Talkmg of Summerhill, L., </w:t>
      </w:r>
      <w:r>
        <w:rPr>
          <w:lang w:val="en-US"/>
        </w:rPr>
        <w:t>1967.</w:t>
      </w:r>
    </w:p>
    <w:p>
      <w:pPr>
        <w:pStyle w:val="Normal"/>
        <w:widowControl w:val="false"/>
        <w:autoSpaceDE w:val="false"/>
        <w:jc w:val="both"/>
        <w:rPr/>
      </w:pPr>
      <w:r>
        <w:rPr>
          <w:i/>
          <w:iCs/>
        </w:rPr>
        <w:t>Лит</w:t>
      </w:r>
      <w:r>
        <w:rPr>
          <w:i/>
          <w:iCs/>
          <w:lang w:val="en-US"/>
        </w:rPr>
        <w:t xml:space="preserve">.: </w:t>
      </w:r>
      <w:r>
        <w:rPr>
          <w:lang w:val="de-DE"/>
        </w:rPr>
        <w:t>Hemmings R., Fiftyyearsoffree-dom: a study of the development of the ideas of A. S. Neill, L,</w:t>
      </w:r>
      <w:r>
        <w:rPr>
          <w:lang w:val="en-US"/>
        </w:rPr>
        <w:t xml:space="preserve"> 1972; </w:t>
      </w:r>
      <w:r>
        <w:rPr>
          <w:lang w:val="de-DE"/>
        </w:rPr>
        <w:t xml:space="preserve">Summerhill: for and against, L. -Sydney, </w:t>
      </w:r>
      <w:r>
        <w:rPr>
          <w:lang w:val="en-US"/>
        </w:rPr>
        <w:t xml:space="preserve">1973; </w:t>
      </w:r>
      <w:r>
        <w:rPr/>
        <w:t>С</w:t>
      </w:r>
      <w:r>
        <w:rPr>
          <w:lang w:val="en-US"/>
        </w:rPr>
        <w:t xml:space="preserve"> </w:t>
      </w:r>
      <w:r>
        <w:rPr>
          <w:lang w:val="de-DE"/>
        </w:rPr>
        <w:t xml:space="preserve">r o a 11 J., Neill of Summerhill: the permanent rebel, L., </w:t>
      </w:r>
      <w:r>
        <w:rPr>
          <w:lang w:val="en-US"/>
        </w:rPr>
        <w:t>1983.</w:t>
      </w:r>
    </w:p>
    <w:p>
      <w:pPr>
        <w:pStyle w:val="Normal"/>
        <w:widowControl w:val="false"/>
        <w:autoSpaceDE w:val="false"/>
        <w:jc w:val="both"/>
        <w:rPr>
          <w:i/>
          <w:i/>
          <w:iCs/>
        </w:rPr>
      </w:pPr>
      <w:r>
        <w:rPr>
          <w:i/>
          <w:iCs/>
        </w:rPr>
        <w:t>В. П. Лапчинская.</w:t>
      </w:r>
    </w:p>
    <w:p>
      <w:pPr>
        <w:pStyle w:val="Normal"/>
        <w:widowControl w:val="false"/>
        <w:autoSpaceDE w:val="false"/>
        <w:jc w:val="both"/>
        <w:rPr/>
      </w:pPr>
      <w:r>
        <w:rPr/>
        <w:t> </w:t>
      </w:r>
    </w:p>
    <w:p>
      <w:pPr>
        <w:pStyle w:val="Normal"/>
        <w:widowControl w:val="false"/>
        <w:autoSpaceDE w:val="false"/>
        <w:jc w:val="both"/>
        <w:rPr/>
      </w:pPr>
      <w:r>
        <w:rPr>
          <w:b/>
        </w:rPr>
        <w:t xml:space="preserve">НОВГОРОДЦЕВ </w:t>
      </w:r>
      <w:r>
        <w:rPr/>
        <w:t>Павел Иванович [28.2(12.3).1866, Бахмут, ныне г. Артё-мовск Луганской обл., Украина, — 23.4.1924, Прага], философ, правовед, педагог, организатор образования, полит, деятель. Окончил юрид. ф-т Моск. ун-та (1888). С 1903 проф. по кафедре энциклопедии права и истории философии права там же. Преподавал также на Высш. коммерч. курсах, в 1906 избран директором, реорганизовал курсы в Моск. коммерч. ин-т. Читал лекции на Высш. женских (Бестужевских) курсах и Нар. ун-те А. Л. Шанявского.</w:t>
      </w:r>
    </w:p>
    <w:p>
      <w:pPr>
        <w:pStyle w:val="Normal"/>
        <w:widowControl w:val="false"/>
        <w:autoSpaceDE w:val="false"/>
        <w:jc w:val="both"/>
        <w:rPr/>
      </w:pPr>
      <w:r>
        <w:rPr/>
        <w:t>Вокруг Н. сложилась школа философии права; его идеи разделяли И. А. Ильин, Б. П. Вышеславцев, С. Л. Франк и др. Гл. труд Н. — 1-й том изд. «Об общественном идеале» (1917), посвящённый анализу идей К. Маркса и его последователей. Занимался публицистич. деятельностью: участвовал в сб. «Вехи» (1909) и «Из глубины» (1918).</w:t>
      </w:r>
    </w:p>
    <w:p>
      <w:pPr>
        <w:pStyle w:val="Normal"/>
        <w:widowControl w:val="false"/>
        <w:autoSpaceDE w:val="false"/>
        <w:jc w:val="both"/>
        <w:rPr/>
      </w:pPr>
      <w:r>
        <w:rPr/>
        <w:t>Полит, взгляды Н. основывались на идеях построения гос-ва и общества на правовых началах. В 1904 стал чл. «Союза освобождения». Один из учредителей партии кадетов, в 1906 избран в состав её ЦК. Чл. 1-й Гос. думы. За поддержку Выборгского воззвания, содержавшего протест против роспуска Думы и призыв к гражд. неповиновению, был лишён права занимать должности в гос. учреждениях. В апр. 1906 уволен из Моск. ун-та, но с 1907 возобновил чтение лекций на правах приват-доцента. В 1911 в знак протеста против ограничений университетской автономии вместе с группой профессоров ушёл из ун-та.</w:t>
      </w:r>
    </w:p>
    <w:p>
      <w:pPr>
        <w:pStyle w:val="Normal"/>
        <w:widowControl w:val="false"/>
        <w:autoSpaceDE w:val="false"/>
        <w:jc w:val="both"/>
        <w:rPr/>
      </w:pPr>
      <w:r>
        <w:rPr/>
        <w:t>После Февр. революции 1917 выступал с критикой Временного пр-ва за отсутствие «гос. воли», заявляя, что будущее России зависит от того, удастся ли «сдержать» социалистов и создать пр-во, основанное на «подлинно нац. программе». В 1918 стал одним из организаторов полит, оппозиции. В 1919—2</w:t>
      </w:r>
      <w:r>
        <w:rPr>
          <w:i/>
          <w:iCs/>
        </w:rPr>
        <w:t xml:space="preserve">0 — </w:t>
      </w:r>
      <w:r>
        <w:rPr/>
        <w:t>в Крыму, преподавал в ун-те в Симферополе.</w:t>
      </w:r>
    </w:p>
    <w:p>
      <w:pPr>
        <w:pStyle w:val="Normal"/>
        <w:widowControl w:val="false"/>
        <w:autoSpaceDE w:val="false"/>
        <w:jc w:val="both"/>
        <w:rPr/>
      </w:pPr>
      <w:r>
        <w:rPr/>
        <w:t>С 1921 в эмиграции, жил в Праге. Создал ряд объединений, ставивших своей задачей организацию образования для рус. эмигрантов. Основал (1921) и стал первым руководителем Объединения рус. академич. орг-ций. Входил в состав Пед. бюро по делам средней и нач. школы. Был пред, объединения рус. студенч. эмигрантских орг-ций и руководителем ряда его съездов. Один из инициаторов спец. журн. «Рус. школа за рубежом».</w:t>
      </w:r>
    </w:p>
    <w:p>
      <w:pPr>
        <w:pStyle w:val="Normal"/>
        <w:widowControl w:val="false"/>
        <w:autoSpaceDE w:val="false"/>
        <w:jc w:val="both"/>
        <w:rPr/>
      </w:pPr>
      <w:r>
        <w:rPr/>
        <w:t xml:space="preserve">При поддержке пр-ва Чехословакии организовал Рус. юрид. ф-т, принятый под покровительство Карлова ун-та, был назначен деканом ф-та. На его открытии в мае 1922 заявил: «Учреждая наш факультет, мы твердо верим, что приближается время, когда Россия со стихийной и неудержимой силой обратится к правовым основам, когда, истомленная и исстрадавшаяся, она придет к необходимости строить свое государственное и общественное начало на строгих и точных началах права». Вместе с А. А. Ки-зеветтером и </w:t>
      </w:r>
      <w:r>
        <w:rPr>
          <w:lang w:val="de-DE"/>
        </w:rPr>
        <w:t xml:space="preserve">M. M. </w:t>
      </w:r>
      <w:r>
        <w:rPr/>
        <w:t>Новиковым основал Рус. свободный ун-т в Праге. Читал лекции в Рус. пед. ин-те им. Я. А. Комен-ского.</w:t>
      </w:r>
    </w:p>
    <w:p>
      <w:pPr>
        <w:pStyle w:val="Normal"/>
        <w:widowControl w:val="false"/>
        <w:autoSpaceDE w:val="false"/>
        <w:jc w:val="both"/>
        <w:rPr/>
      </w:pPr>
      <w:r>
        <w:rPr/>
        <w:t>Создал и стал первым пред. (1922) религ. филос. об-ва им. Вл. Соловьёва, а также др. науч. и культурных орг-ций.</w:t>
      </w:r>
    </w:p>
    <w:p>
      <w:pPr>
        <w:pStyle w:val="Normal"/>
        <w:widowControl w:val="false"/>
        <w:autoSpaceDE w:val="false"/>
        <w:jc w:val="both"/>
        <w:rPr/>
      </w:pPr>
      <w:r>
        <w:rPr>
          <w:i/>
          <w:iCs/>
        </w:rPr>
        <w:t xml:space="preserve">Лит.: </w:t>
      </w:r>
      <w:r>
        <w:rPr/>
        <w:t xml:space="preserve">Отчет о состоянии и деятельности Рус. юрид. факультета в Праге за 1926—27 гг., Прага, 1927; Пятнадцать лет работы Рус. свободного ун-та в Праге. (1923—38), Прага, 1939; Думова Н. Г., Кончилось ваше время, М., 1990. </w:t>
      </w:r>
      <w:r>
        <w:rPr>
          <w:i/>
          <w:iCs/>
          <w:lang w:val="de-DE"/>
        </w:rPr>
        <w:t xml:space="preserve">M. E. </w:t>
      </w:r>
      <w:r>
        <w:rPr>
          <w:i/>
          <w:iCs/>
        </w:rPr>
        <w:t>Голостенов.</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НОВИКОВ </w:t>
      </w:r>
      <w:r>
        <w:rPr/>
        <w:t>Николай Иванович [27.4(8.5).1744, родовое имение Тихвинское-Авдотьино, близ села (ныне города) Бронницы, под Москвой, — 31.7(12.8).1818, там же], просветитель, писатель, журналист, книгоиздатель. В 1755—60 учился в Дворянской гимназии при Моск. ун-те. Служил в Измайловском полку. В 1767—69 сотрудник Комиссии по составлению проекта «Нового уложения», работа в к-рой способствовала формированию просветит, мировоззрения и антикрепостнич. взглядов Н. Дальнейшую деятельность Н. посвятил воплощению идеи нравств. исправления общества с помощью распространения общеполезных знаний и разумно поставленного воспитания.</w:t>
      </w:r>
    </w:p>
    <w:p>
      <w:pPr>
        <w:pStyle w:val="Normal"/>
        <w:widowControl w:val="false"/>
        <w:autoSpaceDE w:val="false"/>
        <w:jc w:val="both"/>
        <w:rPr/>
      </w:pPr>
      <w:r>
        <w:rPr/>
        <w:t xml:space="preserve">Свою пед. программу изложил в ряде статей журн. «Прибавление к "Московским ведомостям"» («О воспитании и наставлении детей», 1783; «О раннем начале учения детей», «О сократическом способе учения», «Об эстетическом воспитании», «Фамильный разговор», 1784, и др.). Вопреки офиц. политике гос. воспитания, проводившейся И. И. </w:t>
      </w:r>
      <w:r>
        <w:rPr>
          <w:i/>
          <w:iCs/>
        </w:rPr>
        <w:t xml:space="preserve">Бецким, </w:t>
      </w:r>
      <w:r>
        <w:rPr/>
        <w:t>считал воспитание делом общества. По убеждению Н., воспитание должно быть направлено прежде всего на совершенствование человека. Для достижения гл. цели воспитания — «образовать счастливых людей и хороших граждан» — программа Н. предусматривала гармоничное развитие физич., нравств. и умственных способностей личности. Если Бецкой выдвигал на первый план нравств. воспитание, необходимое для благополучия гос-ва, то Н. ведущую роль отводил разуму, считая его основой истинной нравственности. Перед умственным и нравств. воспитанием, по его мнению, стоят общие задачи: научить ребёнка самокритично оценивать свои поступки, видеть их причины и следствия, в любой работе находить пользу и удовольствие.</w:t>
      </w:r>
    </w:p>
    <w:p>
      <w:pPr>
        <w:pStyle w:val="Normal"/>
        <w:widowControl w:val="false"/>
        <w:autoSpaceDE w:val="false"/>
        <w:jc w:val="both"/>
        <w:rPr/>
      </w:pPr>
      <w:r>
        <w:rPr/>
        <w:t>Как осн. средство умственного развития рассматривал систематич. образование, формирующее науч. подход к изучению явлений природы и общества. Н. придавал значение не столько накоплению знаний, сколько способности логически мыслить, рассуждать, фантазировать. Предлагал строить обучение на основе самостоят, деятельности учащихся (наблюдения, сопоставления, анализа доступных им явлений и фактов), использовать занимательный и наглядный уч. материал, связывать теоретич. знания с ближайшими практич. потребностями ребёнка и с его предполагаемым будущим поприщем. Начинать обучение, по Н., нужно в самом раннем возрасте; при этом должны учитываться возрастные и индивидуальные особенности детей.</w:t>
      </w:r>
    </w:p>
    <w:p>
      <w:pPr>
        <w:pStyle w:val="Normal"/>
        <w:widowControl w:val="false"/>
        <w:autoSpaceDE w:val="false"/>
        <w:jc w:val="both"/>
        <w:rPr/>
      </w:pPr>
      <w:r>
        <w:rPr/>
        <w:t>Пед. концепция Н. предусматривала определённые требования к личности педагога: высокую нравственность, кругозор, знание педагогики и дет. психологии, творческое отношение к делу воспитания, умение найти верный подход к ребёнку. Большую роль в формировании личности отводил семье, но отдавал предпочтение шк. воспитанию, к-рое открывает возможности для общения и соревнования детей, учит поведению в обществе и осуществляется специально подготовленными для этого людьми. По убеждению Н., любое воспитание должно основываться на гуманных принципах, предполагающих уважение к личности ребёнка, независимо от сословной принадлежности.</w:t>
      </w:r>
    </w:p>
    <w:p>
      <w:pPr>
        <w:pStyle w:val="Normal"/>
        <w:widowControl w:val="false"/>
        <w:autoSpaceDE w:val="false"/>
        <w:jc w:val="both"/>
        <w:rPr/>
      </w:pPr>
      <w:r>
        <w:rPr/>
        <w:t xml:space="preserve">— </w:t>
      </w:r>
      <w:r>
        <w:rPr/>
        <w:t>В своей журналистской и издательской деятельности Н. руководствовался стремлением пробудить интерес к знаниям, науке и культуре во всех слоях рус. общества, создать основу для развития уч. заведений на обществ, началах. В нач. 1770-х гг. издавал сатирич. журн. «Трутень», «Пустомеля», «Живописец», «Кошелёк», где центр, место занимали проблемы патриархального невежества и галломании, забвения нац. основ рус. культуры. Предпринял ряд популярных изданий, знакомивших читателей с отеч. историей и культурой («Опыт ист. словаря о рос. писателях», 1772; «Древняя рос. вивлиофика», 1773—75). В 1775 вступил в масонскую ложу, использовал денежные средства масонского ордена в просветительных и благотворительных целях. Арендовав на средства масонов университетскую типографию в Москве (1779), Н. создал компанию, в к-рую вошли ещё две типографии. Значит, часть издаваемой Н. лит-ры была предназначена для юношества (уч. пособия, рус. и переводные худож. произведения, соч. по естествознанию, истории, географии). Выпускал многочисл. периодич. издания, в т. ч. первый рус. дет. журн. «Дет. чтение для сердца и разума» (1785—89). Публиковал произведения нем. и франц. просветителей, классиков педагогики (Дж. Локк «О воспитании детей», 1788, Я. А. Коменский «Видимый мир», 17882), современные ему отеч. и переводные пед. сочинения. Для распространения лит-ры Н. развернул широкую книжную торговлю в столицах и провинции. Создал пед. и переводческую семинарии при Моск. ун-те.</w:t>
      </w:r>
    </w:p>
    <w:p>
      <w:pPr>
        <w:pStyle w:val="Normal"/>
        <w:widowControl w:val="false"/>
        <w:autoSpaceDE w:val="false"/>
        <w:jc w:val="both"/>
        <w:rPr/>
      </w:pPr>
      <w:r>
        <w:rPr/>
        <w:t xml:space="preserve">В благотворит, и науч.-пед. целях организовал на средства от журналов и добровольные пожертвования читателей две нач. школы для бедных и сирот в Петербурге (1777—82). Составленная для этих школ программа помимо нач. знаний закона Божьего, грамматики, арифметики включала нем. язык, географию, геометрию, рисование. Предусматривалась возможность дальнейшего обучения ремёслам, также на обществ, средства. Школы пользовались большой популярностью, число учеников в них быстро росло, но по указанию Екатерины </w:t>
      </w:r>
      <w:r>
        <w:rPr>
          <w:lang w:val="en-US"/>
        </w:rPr>
        <w:t>II</w:t>
      </w:r>
      <w:r>
        <w:rPr/>
        <w:t xml:space="preserve"> они были закрыты.</w:t>
      </w:r>
    </w:p>
    <w:p>
      <w:pPr>
        <w:pStyle w:val="Normal"/>
        <w:widowControl w:val="false"/>
        <w:autoSpaceDE w:val="false"/>
        <w:jc w:val="both"/>
        <w:rPr/>
      </w:pPr>
      <w:r>
        <w:rPr/>
        <w:t xml:space="preserve">После подавления пугачёвского восстания (1775) просветительские взгляды и деятельность Н., его масонские связи оказались в конфликте с офиц. политикой. С сер. 80-х гг. началось преследование Н. В 1789 у него отняли университетскую типографию. В 1792 Н. был арестован и без суда заключен в Шлиссельбург-скую крепость. При Павле </w:t>
      </w:r>
      <w:r>
        <w:rPr>
          <w:lang w:val="en-US"/>
        </w:rPr>
        <w:t>I</w:t>
      </w:r>
      <w:r>
        <w:rPr/>
        <w:t xml:space="preserve"> был освобождён (1796), но без разрешения продолжать свою деятельность. Воспитательные идеи Н. оказали влияние на мировоззрение и творчество А. Н. </w:t>
      </w:r>
      <w:r>
        <w:rPr>
          <w:i/>
          <w:iCs/>
        </w:rPr>
        <w:t xml:space="preserve">Радищева, </w:t>
      </w:r>
      <w:r>
        <w:rPr/>
        <w:t>развивались в сатирич. произв. Д. И. Фонвизина, И. А. Крылова.</w:t>
      </w:r>
    </w:p>
    <w:p>
      <w:pPr>
        <w:pStyle w:val="Normal"/>
        <w:widowControl w:val="false"/>
        <w:autoSpaceDE w:val="false"/>
        <w:jc w:val="both"/>
        <w:rPr/>
      </w:pPr>
      <w:r>
        <w:rPr/>
        <w:t>Соч.: Избр. соч., М. — Л., 1951; Избр. пед. соч., М., 1959; Н. И. Новиков и его современники. Избр. соч, М, 1961; Н. И Новиков,</w:t>
      </w:r>
    </w:p>
    <w:p>
      <w:pPr>
        <w:pStyle w:val="Normal"/>
        <w:widowControl w:val="false"/>
        <w:autoSpaceDE w:val="false"/>
        <w:jc w:val="both"/>
        <w:rPr/>
      </w:pPr>
      <w:r>
        <w:rPr/>
        <w:t xml:space="preserve">в кн.: Антология пед. мысли России </w:t>
      </w:r>
      <w:r>
        <w:rPr>
          <w:lang w:val="en-US"/>
        </w:rPr>
        <w:t>XVIII</w:t>
      </w:r>
      <w:r>
        <w:rPr/>
        <w:t xml:space="preserve"> в., М., 1985, с. 288—347 (библ., с. 471—72).</w:t>
      </w:r>
    </w:p>
    <w:p>
      <w:pPr>
        <w:pStyle w:val="Normal"/>
        <w:widowControl w:val="false"/>
        <w:autoSpaceDE w:val="false"/>
        <w:jc w:val="both"/>
        <w:rPr/>
      </w:pPr>
      <w:r>
        <w:rPr>
          <w:i/>
          <w:iCs/>
        </w:rPr>
        <w:t xml:space="preserve">Лит.: </w:t>
      </w:r>
      <w:r>
        <w:rPr/>
        <w:t xml:space="preserve">Незеленов А., Н. И. Новиков - издатель журналов 1769—1785, СПБ, 187.5; Макогоненко Г. П., Н. Новиков и рус. просвещение </w:t>
      </w:r>
      <w:r>
        <w:rPr>
          <w:lang w:val="en-US"/>
        </w:rPr>
        <w:t>XVIII</w:t>
      </w:r>
      <w:r>
        <w:rPr/>
        <w:t xml:space="preserve"> в., М. — Л., 1952; Линь-ко в а Н. П., Н. И. Новиков и его роль в истории рус. психологии, в кн.: Из истории рус. психологии, под ред. М. В. Соколова, М., 1961; Запад он A. B., Новиков, М., 1968.</w:t>
      </w:r>
    </w:p>
    <w:p>
      <w:pPr>
        <w:pStyle w:val="Normal"/>
        <w:widowControl w:val="false"/>
        <w:autoSpaceDE w:val="false"/>
        <w:jc w:val="both"/>
        <w:rPr>
          <w:i/>
          <w:i/>
          <w:iCs/>
        </w:rPr>
      </w:pPr>
      <w:r>
        <w:rPr>
          <w:i/>
          <w:iCs/>
        </w:rPr>
        <w:t>А. О. Толстихин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ОВИКОВА </w:t>
      </w:r>
      <w:r>
        <w:rPr/>
        <w:t>Людмила Ивановна (р. 22.1.1918, г. Горки, Белоруссия), педагог, акад. РАО (1993; акад. АПН СССР с 1990), дер пед. наук (1977), проф. (1979). По окончании механико-матем. ф-та МГУ (1941) работала учителем математики, в 1944—49 директор ср. школы (Моск. обл.). С 1951 в системе АПН: ст. науч. сотрудник, зав. лабораторией, гл. науч. сотрудник. Осн. направления науч. деятельности</w:t>
      </w:r>
    </w:p>
    <w:p>
      <w:pPr>
        <w:pStyle w:val="Normal"/>
        <w:widowControl w:val="false"/>
        <w:autoSpaceDE w:val="false"/>
        <w:jc w:val="both"/>
        <w:rPr/>
      </w:pPr>
      <w:r>
        <w:rPr/>
        <w:t xml:space="preserve">- разработка теории воспитания (в т. ч. проблем воспитат. </w:t>
      </w:r>
      <w:r>
        <w:rPr>
          <w:i/>
          <w:iCs/>
        </w:rPr>
        <w:t xml:space="preserve">коллектива, самоуправления </w:t>
      </w:r>
      <w:r>
        <w:rPr/>
        <w:t xml:space="preserve">учащихся, взаимодействия школы и среды, шк. </w:t>
      </w:r>
      <w:r>
        <w:rPr>
          <w:i/>
          <w:iCs/>
        </w:rPr>
        <w:t xml:space="preserve">воспитательных систем), </w:t>
      </w:r>
      <w:r>
        <w:rPr/>
        <w:t>методологии и методики иссле-доват. поиска. Н. расширены представления о шк. коллективе как дифференци-ров. единстве разнотипных объединений детей и взрослых, о дет. коллективе как «единстве организации и психологии»; охарактеризованы их структура и функции. Дет. коллектив в работах Н. и её учеников рассматривается с гуманистич. позиций как инструмент и среда развития личности. Проведены исследования по использованию системного подхода в изучении и совершенствовании воспитат. процесса. Разработала концептуальные основы теории воспитат. систем. Охарактеризовала воспитат. систему как пед. понятие и феномен пед. действительности; выделила этапы развития и осн. аспекты управления этой системой. Руководитель исследований по теории коллектива и воспитат. систем.</w:t>
      </w:r>
    </w:p>
    <w:p>
      <w:pPr>
        <w:pStyle w:val="Normal"/>
        <w:widowControl w:val="false"/>
        <w:autoSpaceDE w:val="false"/>
        <w:jc w:val="both"/>
        <w:rPr/>
      </w:pPr>
      <w:r>
        <w:rPr/>
        <w:t xml:space="preserve">Соч.: Организация и воспитание шк. уче-нич. коллектива, М., 1959; Путь к творчеству, М., 1966 (совм. с А. Т. Куракиным); Педагогика дет. коллектива, М., 1978; Вопросы воспитания: системный подход, М., 1981 (ред.); Коллектив и личность школьника. Основы теории воспитат. коллектива, Тал., 1981 (совм с А. Т. Куракиным и </w:t>
      </w:r>
      <w:r>
        <w:rPr>
          <w:lang w:val="en-US"/>
        </w:rPr>
        <w:t>X</w:t>
      </w:r>
      <w:r>
        <w:rPr/>
        <w:t>. И. Лийметсом), Шк. ученич. коллектив: проблемы управления, М., 1982 (совм. с А. Т. Куракиным); Школа и среда, М., 1985; Самоуправление в шк. коллективе, М., 1988; Воспитат. система школы. Проблемы и поиски, М., 1989 (соавт.); Воспитат. системауч заведения, Рига, 1990; Современная школа: проблемы гуманизации отношений учителей, учащихся и родителей, М., 1993; Теория и практика воспитат. систем, М., 1993.</w:t>
      </w:r>
    </w:p>
    <w:p>
      <w:pPr>
        <w:pStyle w:val="Normal"/>
        <w:widowControl w:val="false"/>
        <w:autoSpaceDE w:val="false"/>
        <w:jc w:val="both"/>
        <w:rPr>
          <w:i/>
          <w:i/>
          <w:iCs/>
        </w:rPr>
      </w:pPr>
      <w:r>
        <w:rPr>
          <w:i/>
          <w:iCs/>
        </w:rPr>
        <w:t>Н Л Селиванова.</w:t>
      </w:r>
    </w:p>
    <w:p>
      <w:pPr>
        <w:pStyle w:val="Normal"/>
        <w:widowControl w:val="false"/>
        <w:autoSpaceDE w:val="false"/>
        <w:jc w:val="both"/>
        <w:rPr/>
      </w:pPr>
      <w:r>
        <w:rPr>
          <w:b/>
          <w:bCs/>
        </w:rPr>
        <w:t xml:space="preserve">НОВОЕ ВОСПИТАНИЕ, </w:t>
      </w:r>
      <w:r>
        <w:rPr/>
        <w:t>течение в педагогике, возникшее в кон. 19 в. в рамках реформаторской педагогики. Идеи Н. в. отражали потребность общества в подготовке через школу (гл. обр. среднюю) разносторонне развитых инициативных людей, готовых к активной деятельности в разл. сферах экон., гос. и обществ, жизни. Это течение объединило мн. педагогов, требовавших радикального изменения организации школы, содержа-</w:t>
      </w:r>
    </w:p>
    <w:p>
      <w:pPr>
        <w:pStyle w:val="Normal"/>
        <w:widowControl w:val="false"/>
        <w:autoSpaceDE w:val="false"/>
        <w:jc w:val="both"/>
        <w:rPr>
          <w:b/>
          <w:b/>
          <w:bCs/>
        </w:rPr>
      </w:pPr>
      <w:r>
        <w:rPr>
          <w:b/>
          <w:bCs/>
        </w:rPr>
        <w:t>54</w:t>
      </w:r>
    </w:p>
    <w:p>
      <w:pPr>
        <w:pStyle w:val="Normal"/>
        <w:widowControl w:val="false"/>
        <w:autoSpaceDE w:val="false"/>
        <w:jc w:val="both"/>
        <w:rPr/>
      </w:pPr>
      <w:r>
        <w:rPr/>
        <w:t xml:space="preserve">ния и методов воспитания и обучения, сыграло позитивную роль в развитии пед. теории и шк. практики в 20 в. Активными деятелями Н. в. были А. </w:t>
      </w:r>
      <w:r>
        <w:rPr>
          <w:i/>
          <w:iCs/>
        </w:rPr>
        <w:t xml:space="preserve">Ферьер, </w:t>
      </w:r>
      <w:r>
        <w:rPr/>
        <w:t xml:space="preserve">О. </w:t>
      </w:r>
      <w:r>
        <w:rPr>
          <w:i/>
          <w:iCs/>
        </w:rPr>
        <w:t xml:space="preserve">Декроли, Э. Демолен, </w:t>
      </w:r>
      <w:r>
        <w:rPr/>
        <w:t xml:space="preserve">Г. </w:t>
      </w:r>
      <w:r>
        <w:rPr>
          <w:i/>
          <w:iCs/>
        </w:rPr>
        <w:t xml:space="preserve">Литц, </w:t>
      </w:r>
      <w:r>
        <w:rPr/>
        <w:t xml:space="preserve">Г. </w:t>
      </w:r>
      <w:r>
        <w:rPr>
          <w:i/>
          <w:iCs/>
        </w:rPr>
        <w:t xml:space="preserve">Ви-некен, </w:t>
      </w:r>
      <w:r>
        <w:rPr/>
        <w:t xml:space="preserve">Дж. </w:t>
      </w:r>
      <w:r>
        <w:rPr>
          <w:i/>
          <w:iCs/>
        </w:rPr>
        <w:t xml:space="preserve">Дьюи, </w:t>
      </w:r>
      <w:r>
        <w:rPr/>
        <w:t xml:space="preserve">Р. </w:t>
      </w:r>
      <w:r>
        <w:rPr>
          <w:i/>
          <w:iCs/>
        </w:rPr>
        <w:t xml:space="preserve">Кузине </w:t>
      </w:r>
      <w:r>
        <w:rPr/>
        <w:t xml:space="preserve">и мн. др. педагоги, в т. ч. и сторонники свободного воспитания (Э. </w:t>
      </w:r>
      <w:r>
        <w:rPr>
          <w:i/>
          <w:iCs/>
        </w:rPr>
        <w:t xml:space="preserve">Кей, </w:t>
      </w:r>
      <w:r>
        <w:rPr/>
        <w:t xml:space="preserve">Л. </w:t>
      </w:r>
      <w:r>
        <w:rPr>
          <w:i/>
          <w:iCs/>
        </w:rPr>
        <w:t xml:space="preserve">Гурлитт, </w:t>
      </w:r>
      <w:r>
        <w:rPr/>
        <w:t xml:space="preserve">К. Н. </w:t>
      </w:r>
      <w:r>
        <w:rPr>
          <w:i/>
          <w:iCs/>
        </w:rPr>
        <w:t xml:space="preserve">Вентцел, </w:t>
      </w:r>
      <w:r>
        <w:rPr/>
        <w:t xml:space="preserve">И. Н. </w:t>
      </w:r>
      <w:r>
        <w:rPr>
          <w:i/>
          <w:iCs/>
        </w:rPr>
        <w:t xml:space="preserve">Горбунов-Посадов </w:t>
      </w:r>
      <w:r>
        <w:rPr/>
        <w:t xml:space="preserve">и др.). Представители Н. в. считали себя последователями Ж. Ж. </w:t>
      </w:r>
      <w:r>
        <w:rPr>
          <w:i/>
          <w:iCs/>
        </w:rPr>
        <w:t xml:space="preserve">Руссо, </w:t>
      </w:r>
      <w:r>
        <w:rPr/>
        <w:t>выдвинувшего идею естеств. воспитания, вследствие чего Н. в. иногда называют неоруссоизмом или неофилантропизмом.</w:t>
      </w:r>
    </w:p>
    <w:p>
      <w:pPr>
        <w:pStyle w:val="Normal"/>
        <w:widowControl w:val="false"/>
        <w:autoSpaceDE w:val="false"/>
        <w:jc w:val="both"/>
        <w:rPr/>
      </w:pPr>
      <w:r>
        <w:rPr/>
        <w:t>Согласно концепции Н. в., в школе (первоначально только интернатного типа) должна быть создана такая воспитывающая среда, к-рая обеспечит физич., умственное и нравств. развитие детей и подготовит их к широко трактуемой практич. деятельности. Особенно большое значение представители Н. в. придавали физич. развитию детей, в к-ром они усматривали предпосылку раскрытия интеллектуальных сил и способностей. Чтобы создать условия для правильного физич. развития детей, школы нового типа предлагалось создавать в сел. местности. В жизни воспитанников важное место отводилось занятиям физич. трудом, спортом, играми, дальними экскурсиями.</w:t>
      </w:r>
    </w:p>
    <w:p>
      <w:pPr>
        <w:pStyle w:val="Normal"/>
        <w:widowControl w:val="false"/>
        <w:autoSpaceDE w:val="false"/>
        <w:jc w:val="both"/>
        <w:rPr/>
      </w:pPr>
      <w:r>
        <w:rPr/>
        <w:t>Теоретики Н. в. различали умственное развитие и образование, т.е. вооружение знаниями, отдавая предпочтение первому. Они отрицательно относились к книж. образованию, основанному на запоминании множества фактов, часто не связанных между собой, и считали, что в школе учащимися должна усваиваться система логически связанных знаний, имеющих практич. применение и помогающих осмысливать явления и факты окружающей жизни. В кон. 19 — нач. 20 вв. велась дискуссия о характере ср. школы: должна ли она быть общеобразовательной или специализированной в зависимости от будущего рода занятий учащихся. Приверженцы Н. в. видели решение вопроса в сочетании одного с другим: в мл. классах ср. школы все дети должны изучать одни и те же предметы, в старших — следует принимать во внимание личные интересы учащихся, избранную ими будущую деятельность. Для этого наряду с обязательными для всех предметами (родной и иностр. языки, история, география, естествознание, математика) должны изучаться предметы по выбору.</w:t>
      </w:r>
    </w:p>
    <w:p>
      <w:pPr>
        <w:pStyle w:val="Normal"/>
        <w:widowControl w:val="false"/>
        <w:autoSpaceDE w:val="false"/>
        <w:jc w:val="both"/>
        <w:rPr/>
      </w:pPr>
      <w:r>
        <w:rPr/>
        <w:t>Теоретики Н. в. выдвинули принцип концентрации предметов преподавания, согласно к-рому одновременно должно изучаться ограниченное число предметов. Монотонность и однообразие в уч. работе преодолеваются не частой сменой уч. дисциплин, а путём использования разнообразных методов и приёмов обучения, стимулирующих активность учащихся. Методы обучения должны опираться преим. на индукцию, вести учащихся от фактов к выводам и обобщениям, развивать логич.</w:t>
      </w:r>
    </w:p>
    <w:p>
      <w:pPr>
        <w:pStyle w:val="Normal"/>
        <w:widowControl w:val="false"/>
        <w:autoSpaceDE w:val="false"/>
        <w:jc w:val="both"/>
        <w:rPr/>
      </w:pPr>
      <w:r>
        <w:rPr/>
        <w:t>мышление, желание и умение самостоятельно добывать знания</w:t>
      </w:r>
    </w:p>
    <w:p>
      <w:pPr>
        <w:pStyle w:val="Normal"/>
        <w:widowControl w:val="false"/>
        <w:autoSpaceDE w:val="false"/>
        <w:jc w:val="both"/>
        <w:rPr/>
      </w:pPr>
      <w:r>
        <w:rPr/>
        <w:t xml:space="preserve">Нравств воспитание, по мнению теоретиков </w:t>
      </w:r>
      <w:r>
        <w:rPr>
          <w:lang w:val="de-DE"/>
        </w:rPr>
        <w:t xml:space="preserve">H </w:t>
      </w:r>
      <w:r>
        <w:rPr/>
        <w:t>в, призвано содействовать формированию цельной личности Задача школы в том, чтобы дать возможность свободно развиваться сильной воле, умению управлять своими желаниями, предвидеть последствия своих поступков, контролировать себя Средства нравств воспитания — авторитет воспитателя, строгое выполнение установленных самими учениками правил, самоуправление, использование образо-ват возможностей худож лит-ры Большое значение придавалось развитию у детей религ чувств, но преподавание к -л конкретного вероучения не допускалось</w:t>
      </w:r>
    </w:p>
    <w:p>
      <w:pPr>
        <w:pStyle w:val="Normal"/>
        <w:widowControl w:val="false"/>
        <w:autoSpaceDE w:val="false"/>
        <w:jc w:val="both"/>
        <w:rPr/>
      </w:pPr>
      <w:r>
        <w:rPr/>
        <w:t xml:space="preserve">Первая «новая школа» на основе принципов Н. в открыта в 1889 в Абботс-хольме (Англия) С </w:t>
      </w:r>
      <w:r>
        <w:rPr>
          <w:i/>
          <w:iCs/>
        </w:rPr>
        <w:t xml:space="preserve">Редди </w:t>
      </w:r>
      <w:r>
        <w:rPr/>
        <w:t xml:space="preserve">Вскоре были основаны Бидельская школа Дж Бэдли (Англия, 1892), школа Рош Демолена (Франция, 1899), «сельские воспитательные дома» Литца (Германия, 1902), «свободная школьная община Викерсдорф» Винекена (Германия, 1906), а также ряд школ в др странах, в т ч и в России — школа </w:t>
      </w:r>
      <w:r>
        <w:rPr>
          <w:lang w:val="de-DE"/>
        </w:rPr>
        <w:t xml:space="preserve">E </w:t>
      </w:r>
      <w:r>
        <w:rPr/>
        <w:t>С Левицкой в Царском Селе (1900)</w:t>
      </w:r>
    </w:p>
    <w:p>
      <w:pPr>
        <w:pStyle w:val="Normal"/>
        <w:widowControl w:val="false"/>
        <w:autoSpaceDE w:val="false"/>
        <w:jc w:val="both"/>
        <w:rPr/>
      </w:pPr>
      <w:r>
        <w:rPr/>
        <w:t xml:space="preserve">В 1912 сторонники </w:t>
      </w:r>
      <w:r>
        <w:rPr>
          <w:lang w:val="de-DE"/>
        </w:rPr>
        <w:t xml:space="preserve">H </w:t>
      </w:r>
      <w:r>
        <w:rPr/>
        <w:t xml:space="preserve">в организовали «Междунар бюро новых школ» во главе с Ферьером С целью установления контактов и организации обмена опытом между разл эксперим школами, пытавшимися строить свою работу на основе идей </w:t>
      </w:r>
      <w:r>
        <w:rPr>
          <w:lang w:val="de-DE"/>
        </w:rPr>
        <w:t xml:space="preserve">H </w:t>
      </w:r>
      <w:r>
        <w:rPr/>
        <w:t>в, был сформулирован ряд принципов, характеризующих «новые школы» проведение ими пед экспериментов, совм воспитание мальчиков и девочек, интернатный характер школы, объединение детей в небольшие группы (10—12 чел), широкое использование в пед целях физич труда, спорта, экскурсий, построение уч процесса с учетом возрастных и индивидуальных особенностей детей, сочетание в обучении коллективных и индивидуальных форм работы, дет самоуправление и т д «Новыми школами» было решено считать лишь те учреждения, к-рые обладают не менее чем 15 признаками из предложенных 30</w:t>
      </w:r>
    </w:p>
    <w:p>
      <w:pPr>
        <w:pStyle w:val="Normal"/>
        <w:widowControl w:val="false"/>
        <w:autoSpaceDE w:val="false"/>
        <w:jc w:val="both"/>
        <w:rPr/>
      </w:pPr>
      <w:r>
        <w:rPr/>
        <w:t xml:space="preserve">Все «новые школы» были частными ср уч. заведениями и предназначались для детей из состоятельных семей Этим определялись весь строй жизни и характер уч -воспитат работы в «новых школах». Вместе с тем формы и методы физич воспитания детей, психологически обоснованные методы и приемы активизации их умственной деятельности, широкое использование педагогически целесообразных видов ручного труда, стремление приблизить содержание общего образования к потребностям практич деятельности без уклона в узкую специализацию — эти и др стороны теории </w:t>
      </w:r>
      <w:r>
        <w:rPr>
          <w:lang w:val="de-DE"/>
        </w:rPr>
        <w:t xml:space="preserve">H </w:t>
      </w:r>
      <w:r>
        <w:rPr/>
        <w:t>в заслуживают внимательного изучения и творческого использования</w:t>
      </w:r>
    </w:p>
    <w:p>
      <w:pPr>
        <w:pStyle w:val="Normal"/>
        <w:widowControl w:val="false"/>
        <w:autoSpaceDE w:val="false"/>
        <w:jc w:val="both"/>
        <w:rPr/>
      </w:pPr>
      <w:r>
        <w:rPr/>
        <w:t xml:space="preserve">Накануне 1-й мировой войны и особенно после ее окончания начали появляться «новые школы» др типа, часто называвшиеся эксперим школами (школы Декроли в Бельгии, школы Кузине во Франции, школы-общины в Гамбурге, опытные школы в Бремене, ряд школ в США) Они открывались в городах и предназначались для приходящих детей Большинство из них было не средними, а начальными Их организаторы гл внимание обращали на изменение характера обучения, согласование его с психич особенностями детей разл возрастных групп Работа в опытных школах велась, как правило, в духе т и </w:t>
      </w:r>
      <w:r>
        <w:rPr>
          <w:i/>
          <w:iCs/>
        </w:rPr>
        <w:t xml:space="preserve">педагогики действия </w:t>
      </w:r>
      <w:r>
        <w:rPr/>
        <w:t xml:space="preserve">Для эксперим школ были характерны использование </w:t>
      </w:r>
      <w:r>
        <w:rPr>
          <w:i/>
          <w:iCs/>
        </w:rPr>
        <w:t xml:space="preserve">комплексной системы обучения </w:t>
      </w:r>
      <w:r>
        <w:rPr/>
        <w:t>вместо предметной, замена классно-урочной организации обучения индивидуальной самостоят работой учащихся (Декроли) или занятиями в добровольно создаваемых детьми группах (Кузине) Содержание обучения, отбор тем, по к-рым группировался уч материал (вместо изучения отд предметов), определялись, как правило, интересами детей, что приводило к нарушению систематичности образования</w:t>
      </w:r>
    </w:p>
    <w:p>
      <w:pPr>
        <w:pStyle w:val="Normal"/>
        <w:widowControl w:val="false"/>
        <w:autoSpaceDE w:val="false"/>
        <w:jc w:val="both"/>
        <w:rPr/>
      </w:pPr>
      <w:r>
        <w:rPr/>
        <w:t xml:space="preserve">К сотрудничеству со школой привлекались родители учащихся, представители местного самоуправления, дети участвовали в решении вопросов не только шк жизни, но и жизни своего города Особенно характерно это было для опытных школ Германии и США Мн преподаватели этих школ увлекались идеями </w:t>
      </w:r>
      <w:r>
        <w:rPr>
          <w:i/>
          <w:iCs/>
        </w:rPr>
        <w:t>свободного воспитания</w:t>
      </w:r>
    </w:p>
    <w:p>
      <w:pPr>
        <w:pStyle w:val="Normal"/>
        <w:widowControl w:val="false"/>
        <w:autoSpaceDE w:val="false"/>
        <w:jc w:val="both"/>
        <w:rPr/>
      </w:pPr>
      <w:r>
        <w:rPr/>
        <w:t xml:space="preserve">Объединение сторонников Н в в 1915 распалось В 1921 оно было восстановлено под назв «Лига нового воспитания» </w:t>
      </w:r>
      <w:r>
        <w:rPr>
          <w:lang w:val="de-DE"/>
        </w:rPr>
        <w:t xml:space="preserve">(«The New Education Fellowship») B </w:t>
      </w:r>
      <w:r>
        <w:rPr/>
        <w:t xml:space="preserve">1932 в нее входили представители 53 стран, делившиеся на секции по языковому принципу После 1933 «Лига нового воспитания» практически прекратила работу В нач 50-х гг деятельность сторонников Н в возобновилась под эгидой ЮНЕСКО ИдеиН в пропагандируются на разл междунар конференциях по нар образованию, через пед журналы, особенно через издающийся в Великобритании журн </w:t>
      </w:r>
      <w:r>
        <w:rPr>
          <w:lang w:val="de-DE"/>
        </w:rPr>
        <w:t xml:space="preserve">«New Era m School and Home» </w:t>
      </w:r>
      <w:r>
        <w:rPr/>
        <w:t>(«Новая эпоха в школе и семье»)</w:t>
      </w:r>
    </w:p>
    <w:p>
      <w:pPr>
        <w:pStyle w:val="Normal"/>
        <w:widowControl w:val="false"/>
        <w:autoSpaceDE w:val="false"/>
        <w:jc w:val="both"/>
        <w:rPr/>
      </w:pPr>
      <w:r>
        <w:rPr>
          <w:i/>
          <w:iCs/>
        </w:rPr>
        <w:t xml:space="preserve">Лит </w:t>
      </w:r>
      <w:r>
        <w:rPr/>
        <w:t xml:space="preserve">Победоносцев К П, Новая школа, </w:t>
      </w:r>
      <w:r>
        <w:rPr>
          <w:lang w:val="de-DE"/>
        </w:rPr>
        <w:t>M,</w:t>
      </w:r>
      <w:r>
        <w:rPr/>
        <w:t xml:space="preserve"> 1898, Джунковская Е, Ср школа нового типа в зап -европ гос-вах, СПБ, 1902, Левитина </w:t>
      </w:r>
      <w:r>
        <w:rPr>
          <w:lang w:val="de-DE"/>
        </w:rPr>
        <w:t>M,</w:t>
      </w:r>
      <w:r>
        <w:rPr/>
        <w:t xml:space="preserve"> Опыт новой школы, </w:t>
      </w:r>
      <w:r>
        <w:rPr>
          <w:lang w:val="de-DE"/>
        </w:rPr>
        <w:t>M,</w:t>
      </w:r>
      <w:r>
        <w:rPr/>
        <w:t xml:space="preserve"> 1912, Гергет А Готалов-Гот-л и б А, Совр пед течения, [</w:t>
      </w:r>
      <w:r>
        <w:rPr>
          <w:lang w:val="en-US"/>
        </w:rPr>
        <w:t>X</w:t>
      </w:r>
      <w:r>
        <w:rPr/>
        <w:t xml:space="preserve">], 1925, К а р с с и Ф, Совр опытные школы в Германии, пер с нем, </w:t>
      </w:r>
      <w:r>
        <w:rPr>
          <w:lang w:val="de-DE"/>
        </w:rPr>
        <w:t xml:space="preserve">M — </w:t>
      </w:r>
      <w:r>
        <w:rPr/>
        <w:t xml:space="preserve">Л, 1924, Опытные школы в Германии (Сб ст), пер с нем, </w:t>
      </w:r>
      <w:r>
        <w:rPr>
          <w:lang w:val="de-DE"/>
        </w:rPr>
        <w:t>M,</w:t>
      </w:r>
      <w:r>
        <w:rPr/>
        <w:t xml:space="preserve"> 1926, Феррьер А, Из опыта новой школы Запада, пер с франц, </w:t>
      </w:r>
      <w:r>
        <w:rPr>
          <w:lang w:val="de-DE"/>
        </w:rPr>
        <w:t xml:space="preserve">M — </w:t>
      </w:r>
      <w:r>
        <w:rPr/>
        <w:t xml:space="preserve">Л, 1926, Новая школа в Германии (Сб ст), пер с нем, </w:t>
      </w:r>
      <w:r>
        <w:rPr>
          <w:lang w:val="de-DE"/>
        </w:rPr>
        <w:t xml:space="preserve">M — </w:t>
      </w:r>
      <w:r>
        <w:rPr/>
        <w:t xml:space="preserve">Л, 1928, Уошборн К, Новые школы Зап Европы, пер с англ, </w:t>
      </w:r>
      <w:r>
        <w:rPr>
          <w:lang w:val="de-DE"/>
        </w:rPr>
        <w:t>M,</w:t>
      </w:r>
      <w:r>
        <w:rPr/>
        <w:t xml:space="preserve"> 1928, </w:t>
      </w:r>
      <w:r>
        <w:rPr>
          <w:lang w:val="de-DE"/>
        </w:rPr>
        <w:t xml:space="preserve">R с d d i e </w:t>
      </w:r>
      <w:r>
        <w:rPr/>
        <w:t xml:space="preserve">С, </w:t>
      </w:r>
      <w:r>
        <w:rPr>
          <w:lang w:val="de-DE"/>
        </w:rPr>
        <w:t xml:space="preserve">Contnbution to the organization of a normal tertiaryhigher secondary school, — N° </w:t>
      </w:r>
      <w:r>
        <w:rPr/>
        <w:t xml:space="preserve">2, </w:t>
      </w:r>
      <w:r>
        <w:rPr>
          <w:lang w:val="de-DE"/>
        </w:rPr>
        <w:t>Abbotsholme, L,</w:t>
      </w:r>
      <w:r>
        <w:rPr/>
        <w:t xml:space="preserve"> 1900, </w:t>
      </w:r>
      <w:r>
        <w:rPr>
          <w:lang w:val="de-DE"/>
        </w:rPr>
        <w:t>Grunder Fr, Lan-derziehungsheime und freie Schulgememden, Lpz,</w:t>
      </w:r>
      <w:r>
        <w:rPr/>
        <w:t xml:space="preserve"> 1916, </w:t>
      </w:r>
      <w:r>
        <w:rPr>
          <w:lang w:val="de-DE"/>
        </w:rPr>
        <w:t xml:space="preserve">L i e t z H, Deutsche Landerzie-hungsheime, Lpz — Veckenstedt (Harz), </w:t>
      </w:r>
      <w:r>
        <w:rPr/>
        <w:t xml:space="preserve">1917, </w:t>
      </w:r>
      <w:r>
        <w:rPr>
          <w:lang w:val="de-DE"/>
        </w:rPr>
        <w:t xml:space="preserve">Wyneken G, Der Kampf für die Jugend, Jena, </w:t>
      </w:r>
      <w:r>
        <w:rPr/>
        <w:t xml:space="preserve">1919, </w:t>
      </w:r>
      <w:r>
        <w:rPr>
          <w:lang w:val="de-DE"/>
        </w:rPr>
        <w:t>BoydW, RawsonW, The story of the new education, L,</w:t>
      </w:r>
      <w:r>
        <w:rPr/>
        <w:t xml:space="preserve"> [1965], </w:t>
      </w:r>
      <w:r>
        <w:rPr>
          <w:lang w:val="de-DE"/>
        </w:rPr>
        <w:t xml:space="preserve">M i a l a </w:t>
      </w:r>
      <w:r>
        <w:rPr/>
        <w:t>-</w:t>
      </w:r>
      <w:r>
        <w:rPr>
          <w:lang w:val="de-DE"/>
        </w:rPr>
        <w:t>r e t G (red)</w:t>
      </w:r>
      <w:r>
        <w:rPr/>
        <w:t xml:space="preserve">, </w:t>
      </w:r>
      <w:r>
        <w:rPr>
          <w:lang w:val="de-DE"/>
        </w:rPr>
        <w:t>Education nouvelle et monde moderne, P,</w:t>
      </w:r>
      <w:r>
        <w:rPr/>
        <w:t xml:space="preserve"> 1992 </w:t>
      </w:r>
      <w:r>
        <w:rPr>
          <w:i/>
          <w:iCs/>
        </w:rPr>
        <w:t>А И Писку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ОВОКРЕЩЕНСКИЕ ШКОЛЫ, </w:t>
      </w:r>
      <w:r>
        <w:rPr/>
        <w:t xml:space="preserve">см. </w:t>
      </w:r>
      <w:r>
        <w:rPr>
          <w:i/>
          <w:iCs/>
        </w:rPr>
        <w:t>Миссионерские школы.</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ОВОМЕТОДНЫЕ ШКОЛЫ, </w:t>
      </w:r>
      <w:r>
        <w:rPr/>
        <w:t xml:space="preserve">д ж а д и -дистские школы, мусульманские нач иср уч заведения, возникшие в России в 80-х гг 19 — нач 20 вв Создавались в Приуралье, Сибири, Крыму, нек-рое распространение получили в Ср Азии и Азербайджане Программа и методы обучения в Н III сформировались под влиянием джадидизма — культурного движения, выдвигавшего задачи реформы ислама, своеобразного приспособления его к новым социальным потребностям и противостоявшего русификаторским тенденциям в сфере образования Джадидисты выработали принципы реформы </w:t>
      </w:r>
      <w:r>
        <w:rPr>
          <w:i/>
          <w:iCs/>
        </w:rPr>
        <w:t xml:space="preserve">мектебов </w:t>
      </w:r>
      <w:r>
        <w:rPr/>
        <w:t xml:space="preserve">и </w:t>
      </w:r>
      <w:r>
        <w:rPr>
          <w:i/>
          <w:iCs/>
        </w:rPr>
        <w:t xml:space="preserve">медресе, </w:t>
      </w:r>
      <w:r>
        <w:rPr/>
        <w:t>предусматривавшие введение преподавания на родном языке, включение в уч курсы ряда нетрадиционных для них дисциплин — рус языка, арифметики, нач сведений по географии, гражд и полит истории, естествознанию В Н III применялся звуковой метод обучения грамоте</w:t>
      </w:r>
    </w:p>
    <w:p>
      <w:pPr>
        <w:pStyle w:val="Normal"/>
        <w:widowControl w:val="false"/>
        <w:autoSpaceDE w:val="false"/>
        <w:jc w:val="both"/>
        <w:rPr/>
      </w:pPr>
      <w:r>
        <w:rPr/>
        <w:t xml:space="preserve">В Крыму в 1883—1914 И </w:t>
      </w:r>
      <w:r>
        <w:rPr>
          <w:i/>
          <w:iCs/>
        </w:rPr>
        <w:t xml:space="preserve">Гаспринским </w:t>
      </w:r>
      <w:r>
        <w:rPr/>
        <w:t xml:space="preserve">издавалась газ «Терджиман» («Переводчик»), в Оренбурге выходили газ «Ва-кыт» («Время», 1906—17, ред Ф Г Каримов), журн «Шуро» («Совет», 1908—18, ред -издатель </w:t>
      </w:r>
      <w:r>
        <w:rPr>
          <w:lang w:val="de-DE"/>
        </w:rPr>
        <w:t xml:space="preserve">P </w:t>
      </w:r>
      <w:r>
        <w:rPr>
          <w:i/>
          <w:iCs/>
        </w:rPr>
        <w:t xml:space="preserve">Фахретди-нов) </w:t>
      </w:r>
      <w:r>
        <w:rPr/>
        <w:t>Издания джадидистов поднимали вопросы жен образования, доступности обучения для всех сословий, публиковали лит произведения и переводы</w:t>
      </w:r>
    </w:p>
    <w:p>
      <w:pPr>
        <w:pStyle w:val="Normal"/>
        <w:widowControl w:val="false"/>
        <w:autoSpaceDE w:val="false"/>
        <w:jc w:val="both"/>
        <w:rPr/>
      </w:pPr>
      <w:r>
        <w:rPr/>
        <w:t xml:space="preserve">В регионах России с мусульм населением тип образования, сочетавший устойчивые пед традиции с новейшими методами обучения и ориентацией на практич потребности учащихся, воспринимался как более органичный по сравнению с официальной системой просвещения нерусских народностей, введенной в 1870 (у ее истоков стоял Н И </w:t>
      </w:r>
      <w:r>
        <w:rPr>
          <w:i/>
          <w:iCs/>
        </w:rPr>
        <w:t xml:space="preserve">Ильмин-ский) </w:t>
      </w:r>
      <w:r>
        <w:rPr/>
        <w:t xml:space="preserve">Распространению Н III способствовал позитивный практич опыт в обучении детей чтению и письму по новой системе </w:t>
      </w:r>
      <w:r>
        <w:rPr>
          <w:i/>
          <w:iCs/>
          <w:lang w:val="de-DE"/>
        </w:rPr>
        <w:t xml:space="preserve">M </w:t>
      </w:r>
      <w:r>
        <w:rPr>
          <w:i/>
          <w:iCs/>
        </w:rPr>
        <w:t>Мехти-заде</w:t>
      </w:r>
    </w:p>
    <w:p>
      <w:pPr>
        <w:pStyle w:val="Normal"/>
        <w:widowControl w:val="false"/>
        <w:autoSpaceDE w:val="false"/>
        <w:jc w:val="both"/>
        <w:rPr/>
      </w:pPr>
      <w:r>
        <w:rPr>
          <w:b/>
          <w:bCs/>
        </w:rPr>
        <w:t xml:space="preserve">НОВОРУССКИЙ </w:t>
      </w:r>
      <w:r>
        <w:rPr/>
        <w:t xml:space="preserve">Михаил Васильевич [28 9(10 10) 1861, Новая Русса, ныне в Маревском р-не Новгородской обл, — 21 9 1925, Ленинград], популяризатор науч знаний, писатель, деятель рев движения Окончил на казенный счет Петерб духовную академию (1886) Кандидат богословия (дисс «Основы нравственности в эмпирич философии») Оставлен при академии, готовил магистерскую дисс о психол и пед взглядах Ф Бенеке Работая в Петерб союзе сту-денч землячеств, познакомился с А И Ульяновым и др народовольцами За причастность к подготовке покушения на имп Александра </w:t>
      </w:r>
      <w:r>
        <w:rPr>
          <w:lang w:val="en-US"/>
        </w:rPr>
        <w:t>III</w:t>
      </w:r>
      <w:r>
        <w:rPr/>
        <w:t xml:space="preserve"> арестован в марте 1887 Особым присутствием Синода приговорен к смертной казни, к-рая была заменена бессрочной каторгой В Шлис-сельбургской крепости обратился к изучению естеств наук, социологии, занимался ремесл. трудом, в т. ч. изготовлением наглядных пособий по заказам Подвижного музея, организованного Н. А. </w:t>
      </w:r>
      <w:r>
        <w:rPr>
          <w:i/>
          <w:iCs/>
        </w:rPr>
        <w:t xml:space="preserve">Рубакинеш. </w:t>
      </w:r>
      <w:r>
        <w:rPr/>
        <w:t>Составил опись книг тюремной б-ки (рукопись, 3 тыс. назв.). Освобождён в окт. 1905. Воспоминания Н. о годах заключения (журн. «Былое», 1906) принесли автору лит. известность. Отд. издания их вышли за границей на швед. (1907) и нем. (1908) языках. На рус. языке кн. «Записки шлиссельбуржца» опубл. в 1920 и 1933 со вступит, ст. Н. А. Морозова.</w:t>
      </w:r>
    </w:p>
    <w:p>
      <w:pPr>
        <w:pStyle w:val="Normal"/>
        <w:widowControl w:val="false"/>
        <w:autoSpaceDE w:val="false"/>
        <w:jc w:val="both"/>
        <w:rPr/>
      </w:pPr>
      <w:r>
        <w:rPr/>
        <w:t xml:space="preserve">С 1907 жил в Петербурге. По рекомендации Н. А. Морозова П. Ф. </w:t>
      </w:r>
      <w:r>
        <w:rPr>
          <w:i/>
          <w:iCs/>
        </w:rPr>
        <w:t xml:space="preserve">Лесгафт </w:t>
      </w:r>
      <w:r>
        <w:rPr/>
        <w:t xml:space="preserve">пригласил Н. в свою Вольную высш. школу. В 1909—17 заведовал Подвижным музеем при Пост, комиссии по техн. образованию </w:t>
      </w:r>
      <w:r>
        <w:rPr>
          <w:i/>
          <w:iCs/>
        </w:rPr>
        <w:t xml:space="preserve">Русского технического общества. </w:t>
      </w:r>
      <w:r>
        <w:rPr/>
        <w:t>Участвовал в подготовке ряда изданий науч.-популярного характера: «Детской энциклопедии» И. Д. Сытина (1913—14), одной из первых рус. книг по музейной педагогике «Музеи и их образо-ват. значение» (сер. «Пед. академия в очерках и монографиях»). Как лектор выступал в Лиговском нар доме С. В. Паниной.</w:t>
      </w:r>
    </w:p>
    <w:p>
      <w:pPr>
        <w:pStyle w:val="Normal"/>
        <w:widowControl w:val="false"/>
        <w:autoSpaceDE w:val="false"/>
        <w:jc w:val="both"/>
        <w:rPr/>
      </w:pPr>
      <w:r>
        <w:rPr/>
        <w:t>Публиковал науч.-популярные статьи в журн. «Современный мир» (1906—11), «Образование» (1908—09), «Мир» (1906—12) и др., а также в дет. периодике. Составил и издал кн. «Земля и её жизнь. Всем доступное изложение науки о земле» (1907, 19224). Автор произв. «Большая книга картин из мира животных для наглядного обучения в семье и школе» (1908), «Приключения мальчика меньше пальчика. Из жизни насекомых» (1911, 19202) и др., отмеченных стремлением сделать рассказ о природе занимательным и полезным для юного читателя. Кн. Н. «Основы современного мировоззрения» (1910) сочетала науч. сведения с религ. представлениями.</w:t>
      </w:r>
    </w:p>
    <w:p>
      <w:pPr>
        <w:pStyle w:val="Normal"/>
        <w:widowControl w:val="false"/>
        <w:autoSpaceDE w:val="false"/>
        <w:jc w:val="both"/>
        <w:rPr/>
      </w:pPr>
      <w:r>
        <w:rPr/>
        <w:t>Н. помещал также статьи в пед. журн. «Свободное воспитание» (1911—12), «Русская школа» (1913—16). Написал пособие «Устройство и оборудование школы» (1912; отмечено мед. РТО), к-рое позже выходило под др. названиями, в т. ч. и в 1919. Выступал с лекциями на пед. курсах, устраивавшихся земствами и Нар. ун-том А. Л. Шанявского.</w:t>
      </w:r>
    </w:p>
    <w:p>
      <w:pPr>
        <w:pStyle w:val="Normal"/>
        <w:widowControl w:val="false"/>
        <w:autoSpaceDE w:val="false"/>
        <w:jc w:val="both"/>
        <w:rPr/>
      </w:pPr>
      <w:r>
        <w:rPr/>
        <w:t>В июне 1917 подписал воззвание «старых революционеров» против «разжигания классовой резни» и в поддержку Временного пр-ва. Был персонально приглашён участвовать в Гос. совещании в Москве в авг. 1917.</w:t>
      </w:r>
    </w:p>
    <w:p>
      <w:pPr>
        <w:pStyle w:val="Normal"/>
        <w:widowControl w:val="false"/>
        <w:autoSpaceDE w:val="false"/>
        <w:jc w:val="both"/>
        <w:rPr/>
      </w:pPr>
      <w:r>
        <w:rPr/>
        <w:t>С июля 1917 директор С.-х. музея в Петрограде. В состав его включил загородные демонстрац. участки с живыми растениями. Одновременно с апр. 1918 товарищ пред. Совета по делам учёных учреждений Наркомата земледелия. Организовал при нём и возглавил культ.-просвет, отдел, задачей к-рого стала пропаганда с.-х. знаний. Редактировал все издания отдела, был автором мн. книг, выпущенных с целью помощи хоз. восстановлению страны: «Почва» (1922), «Известь в природе и технике» (1924).</w:t>
      </w:r>
    </w:p>
    <w:p>
      <w:pPr>
        <w:pStyle w:val="Normal"/>
        <w:widowControl w:val="false"/>
        <w:autoSpaceDE w:val="false"/>
        <w:jc w:val="both"/>
        <w:rPr/>
      </w:pPr>
      <w:r>
        <w:rPr/>
        <w:t>Продолжал преподават. деятельность, в т. ч. на Высших пед. курсах при Петрогр. с.-х. ин-те (проф. с 1924). Одним из первых в России высказал идею использования кино в уч. целях. Опубликовал мемуарные очерки об А. И. Ульянове и В. Г. Короленко. Посмертно издана автобиография, кн. Н. «Тюремные Робинзоны» (1926, 19282) для читателя-подростка, повествующая о победе человеческого духа над экстремальными обстоятельствами.</w:t>
      </w:r>
    </w:p>
    <w:p>
      <w:pPr>
        <w:pStyle w:val="Normal"/>
        <w:widowControl w:val="false"/>
        <w:autoSpaceDE w:val="false"/>
        <w:jc w:val="both"/>
        <w:rPr/>
      </w:pPr>
      <w:r>
        <w:rPr/>
        <w:t>Соч.: Итоги 15-летней деятельности Подвижного музея..., СПБ, 1909; Путеводитель по Шлиссельбургу, М. — П., 1923; Экскурсия в сельское хозяйство. Л., 1925.</w:t>
      </w:r>
    </w:p>
    <w:p>
      <w:pPr>
        <w:pStyle w:val="Normal"/>
        <w:widowControl w:val="false"/>
        <w:autoSpaceDE w:val="false"/>
        <w:jc w:val="both"/>
        <w:rPr/>
      </w:pPr>
      <w:r>
        <w:rPr>
          <w:i/>
          <w:iCs/>
        </w:rPr>
        <w:t xml:space="preserve">Лит.: </w:t>
      </w:r>
      <w:r>
        <w:rPr/>
        <w:t xml:space="preserve">Фигнер В. </w:t>
      </w:r>
      <w:r>
        <w:rPr>
          <w:lang w:val="de-DE"/>
        </w:rPr>
        <w:t xml:space="preserve">H., M. </w:t>
      </w:r>
      <w:r>
        <w:rPr/>
        <w:t xml:space="preserve">В. Новорусский, Поли, собр. соч., т. 4, М., 1932; Смирнов В., Шлиссельбургский Робинзон, Л., 1990. </w:t>
      </w:r>
      <w:r>
        <w:rPr>
          <w:i/>
          <w:iCs/>
        </w:rPr>
        <w:t>О. А. Сайк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ОВОСИБИРСКИЙ УНИВЕРСИТЕТ, </w:t>
      </w:r>
      <w:r>
        <w:rPr/>
        <w:t>осн. в 1959 как органич. часть Новосиб. науч. центра Сиб. отделения АН СССР. Осн. принцип организации уч. процесса — интеграция уч. и н.-и, работы студентов (в 1962 создан н.-и, сектор; в 1987 преобразован в н.-и, часть).</w:t>
      </w:r>
    </w:p>
    <w:p>
      <w:pPr>
        <w:pStyle w:val="Normal"/>
        <w:widowControl w:val="false"/>
        <w:autoSpaceDE w:val="false"/>
        <w:jc w:val="both"/>
        <w:rPr/>
      </w:pPr>
      <w:r>
        <w:rPr/>
        <w:t>Система обучения с нач. 90-х гг. разделена на 2 части: 1—4-е курсы — бакалав-риат, 5—6-е — магистратура. В ун-те преподают науч. сотрудники Сиб. отделения; студенты 4—6-х курсов включаются в исследоват. работу академич. НИИ. Становление и развитие ун-та связаны с деятельностью академиков М. А. Лаврентьева, С. Л. Соболева, И. Н. Векуа, С. Т. Беляева, В. А. Коптюга, А. П. Деревянко, В. Е. Накорякова, Ю. Л. Ершова и др. Ун-т работает в контакте с общеобразоват. школой. В 1963 Лаврентьевым организована специализи-ров. школа-интернат физ.-мат. и хим.-биол. профиля (в нач. 90-х гг. через систему шк. районных и областных олимпиад в ун-т принимается до 500 учащихся ст. классов со всей азиатской части России). В 1986 на базе этой школы-интерната организован специализиров. уч.-науч. центр ун-та. При ун-те действует заочная школа для старшеклассников с отделениями: физ.-мат. (1968), хим. (1976), биол. (1977), экономическим (1980). В 1991 на базе политехникума организован Высш. колледж информатики ун-та. Работают ФПК вузовских преподавателей математики и физики (с 1967).</w:t>
      </w:r>
    </w:p>
    <w:p>
      <w:pPr>
        <w:pStyle w:val="Normal"/>
        <w:widowControl w:val="false"/>
        <w:autoSpaceDE w:val="false"/>
        <w:jc w:val="both"/>
        <w:rPr/>
      </w:pPr>
      <w:r>
        <w:rPr/>
        <w:t>В составе ун-та (1994): 7 ф-тов — физ., механико-матем., естеств. наук, геолого-геогр., гуманитарный, экон., философский; св. 70 кафедр; Бурятский филиал (с</w:t>
      </w:r>
    </w:p>
    <w:p>
      <w:pPr>
        <w:pStyle w:val="Normal"/>
        <w:widowControl w:val="false"/>
        <w:autoSpaceDE w:val="false"/>
        <w:jc w:val="both"/>
        <w:rPr>
          <w:b/>
          <w:b/>
          <w:bCs/>
        </w:rPr>
      </w:pPr>
      <w:r>
        <w:rPr>
          <w:b/>
          <w:bCs/>
        </w:rPr>
        <w:t>56</w:t>
      </w:r>
    </w:p>
    <w:p>
      <w:pPr>
        <w:pStyle w:val="Normal"/>
        <w:widowControl w:val="false"/>
        <w:autoSpaceDE w:val="false"/>
        <w:jc w:val="both"/>
        <w:rPr/>
      </w:pPr>
      <w:r>
        <w:rPr/>
        <w:t>1992), НИИ матем.-информац. основ обучения (с 1991), Технопарк, ВЦ; изд-во; ряд лабораторий; Центр новых информац. технологий в сфере образования и науки высш. школы России (с 1992); б-ка (св. 500 тыс. тт.).</w:t>
      </w:r>
    </w:p>
    <w:p>
      <w:pPr>
        <w:pStyle w:val="Normal"/>
        <w:widowControl w:val="false"/>
        <w:autoSpaceDE w:val="false"/>
        <w:jc w:val="both"/>
        <w:rPr/>
      </w:pPr>
      <w:r>
        <w:rPr/>
        <w:t>В ун-те обучается ок. 4 тыс. студентов, работает ок. 800 профессоров и преподавателей, в т. ч. св. 50 акад. и ч.-к. РАН, 4 члена РАО, члены Академии техн. наук и др. академий Рос. Федерации. Издаёт науч. и уч.-метод, лит-ру. С 1963 выпустил св. 17 тыс. специалистов.</w:t>
      </w:r>
    </w:p>
    <w:p>
      <w:pPr>
        <w:pStyle w:val="Normal"/>
        <w:widowControl w:val="false"/>
        <w:autoSpaceDE w:val="false"/>
        <w:jc w:val="both"/>
        <w:rPr>
          <w:i/>
          <w:i/>
          <w:iCs/>
        </w:rPr>
      </w:pPr>
      <w:r>
        <w:rPr>
          <w:i/>
          <w:iCs/>
        </w:rPr>
        <w:t>А. А. Никитин.</w:t>
      </w:r>
    </w:p>
    <w:p>
      <w:pPr>
        <w:pStyle w:val="Normal"/>
        <w:widowControl w:val="false"/>
        <w:autoSpaceDE w:val="false"/>
        <w:jc w:val="both"/>
        <w:rPr/>
      </w:pPr>
      <w:r>
        <w:rPr>
          <w:b/>
          <w:bCs/>
        </w:rPr>
        <w:t xml:space="preserve">НОГМОВ, </w:t>
      </w:r>
      <w:r>
        <w:rPr/>
        <w:t>Н о г. м а Шора Бекмурзович [1794, по др. данным, 1800 или 1801, аул Кошево (ныне не существует), близ Пятигорска, — 10(22).6.1844, С.-Петербург], первый кабард. учёный и просветитель. Окончив медресе (1818), отказался от духовного звания. Служил в рус. армии (штабс-капитан, 1844). Преподавал рус. и тур. языки в аманатской школе в Нальчике (1828—29). Выступил одним из инициаторов создания нац. кабард. школы. Просвещение связывал с тесным сближением кабард. и рус. народов. Считал необходимым изучение учащимися родного и рус. языков. Впервые разработал кабард. алфавит. В 1840 составил рукопись учебника «Нач. правила аты-хейской грамматики» (с алфавитом на рус. графич. основе), а в 1843 её исправленный вариант — «Нач. правила кабард. грамматики» (алфавит на араб, основе; кабард. слова и фразы снабжены рус. транскрипцией; не окончен). Автор рукописных «Краткого букваря кабард. языка» (не сохранился) и кабард.-рус. словаря. Гл. труд Н. «История ады-хейского народа» (1-е отд. изд. на рус. яз. — 1861) — первое произв. кабард. литры, получившее междунар. известность. Переводил произв. рус. и др. писателей на кабард. язык.</w:t>
      </w:r>
    </w:p>
    <w:p>
      <w:pPr>
        <w:pStyle w:val="Normal"/>
        <w:widowControl w:val="false"/>
        <w:autoSpaceDE w:val="false"/>
        <w:jc w:val="both"/>
        <w:rPr/>
      </w:pPr>
      <w:r>
        <w:rPr/>
        <w:t xml:space="preserve">С о ч.: Филол. труды, подготовил к печати Г. Ф. Турчанинов, т. 1—2, Нальчик, 1956—58; История адыхейского народа, сост. по преданиям кабардинцев, (вступит, ст. Т. </w:t>
      </w:r>
      <w:r>
        <w:rPr>
          <w:lang w:val="en-US"/>
        </w:rPr>
        <w:t>X</w:t>
      </w:r>
      <w:r>
        <w:rPr/>
        <w:t>. Кумыко-ва), Нальчик, 1982.</w:t>
      </w:r>
    </w:p>
    <w:p>
      <w:pPr>
        <w:pStyle w:val="Normal"/>
        <w:widowControl w:val="false"/>
        <w:autoSpaceDE w:val="false"/>
        <w:jc w:val="both"/>
        <w:rPr/>
      </w:pPr>
      <w:r>
        <w:rPr>
          <w:i/>
          <w:iCs/>
        </w:rPr>
        <w:t xml:space="preserve">Лит.: </w:t>
      </w:r>
      <w:r>
        <w:rPr/>
        <w:t xml:space="preserve">Ш. Б. Ногмов (1844—1944), Нальчик, 1944; К а с у м о в А. </w:t>
      </w:r>
      <w:r>
        <w:rPr>
          <w:lang w:val="en-US"/>
        </w:rPr>
        <w:t>X</w:t>
      </w:r>
      <w:r>
        <w:rPr/>
        <w:t xml:space="preserve">., Новые док-ты к биографии Ш. Б. Ногмова, «УЗ Каб.-Балк. НИИ», 1960, т. 17; Т </w:t>
      </w:r>
      <w:r>
        <w:rPr>
          <w:lang w:val="de-DE"/>
        </w:rPr>
        <w:t xml:space="preserve">p с </w:t>
      </w:r>
      <w:r>
        <w:rPr/>
        <w:t xml:space="preserve">с к о в И., Этюды о Ш. Ног-мове, [Нальчик, 1974]. </w:t>
      </w:r>
      <w:r>
        <w:rPr>
          <w:i/>
          <w:iCs/>
        </w:rPr>
        <w:t>А. С. Кише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ОЙКОВ </w:t>
      </w:r>
      <w:r>
        <w:rPr/>
        <w:t>Пётр Михайлов (27.4.1869, Ямбол, — 18.8.1921, Панагюриште), болг. педагог, создатель науч. школы. Учился в Лейпцигском ун-те, где в 1898 защитил докторскую дисс., посвящённую пед. идеям Ж. Ж. Руссо. В 1899—1900 учитель 1-й муж. гимназии в Софии. Доцент (1900), проф. (1905), зав. кафедрой педагогики (1910—20), декан ист.-филол. ф-та (1911—12, 1914—15) Софийского ун-та. Автор первого университетского курса, систематизировавшего достижения в области теории и практики образования в Болгарии. Подготовил св. 30 ориг. уч. курсов по широкому кругу проблем общей теории образования, дидактики, методики, истории педагогики, сравнит, педагогики, возрастной психологии и др.</w:t>
      </w:r>
    </w:p>
    <w:p>
      <w:pPr>
        <w:pStyle w:val="Normal"/>
        <w:widowControl w:val="false"/>
        <w:autoSpaceDE w:val="false"/>
        <w:jc w:val="both"/>
        <w:rPr/>
      </w:pPr>
      <w:r>
        <w:rPr>
          <w:lang w:val="de-DE"/>
        </w:rPr>
        <w:t xml:space="preserve">H </w:t>
      </w:r>
      <w:r>
        <w:rPr/>
        <w:t xml:space="preserve">последовательно отстаивал идею нац характера образования и его институтов Согласно </w:t>
      </w:r>
      <w:r>
        <w:rPr>
          <w:lang w:val="de-DE"/>
        </w:rPr>
        <w:t>H,</w:t>
      </w:r>
      <w:r>
        <w:rPr/>
        <w:t xml:space="preserve"> образование включает в себя два компонента универсальный и национальный, причем последний определяется конкретным ист развитием каждой нации Соединение универсальных идеалов с нац особенностями обусловлено, по </w:t>
      </w:r>
      <w:r>
        <w:rPr>
          <w:lang w:val="de-DE"/>
        </w:rPr>
        <w:t>H,</w:t>
      </w:r>
      <w:r>
        <w:rPr/>
        <w:t xml:space="preserve"> необходимостью воспитывать у молодых людей чувство принадлежности к своему народу</w:t>
      </w:r>
    </w:p>
    <w:p>
      <w:pPr>
        <w:pStyle w:val="Normal"/>
        <w:widowControl w:val="false"/>
        <w:autoSpaceDE w:val="false"/>
        <w:jc w:val="both"/>
        <w:rPr/>
      </w:pPr>
      <w:r>
        <w:rPr/>
        <w:t xml:space="preserve">В центре исследований </w:t>
      </w:r>
      <w:r>
        <w:rPr>
          <w:lang w:val="de-DE"/>
        </w:rPr>
        <w:t xml:space="preserve">H — </w:t>
      </w:r>
      <w:r>
        <w:rPr/>
        <w:t xml:space="preserve">проблемы активного обучения По </w:t>
      </w:r>
      <w:r>
        <w:rPr>
          <w:lang w:val="de-DE"/>
        </w:rPr>
        <w:t>H,</w:t>
      </w:r>
      <w:r>
        <w:rPr/>
        <w:t xml:space="preserve"> активность охватывает интеллект, волю и эмоции, к-рые могут продуктивно взаимодействовать Активность — это и процесс создания новых идей и образов В этих рассуждениях заметно влияние В </w:t>
      </w:r>
      <w:r>
        <w:rPr>
          <w:i/>
          <w:iCs/>
        </w:rPr>
        <w:t xml:space="preserve">Вундта </w:t>
      </w:r>
      <w:r>
        <w:rPr/>
        <w:t xml:space="preserve">(его лекции </w:t>
      </w:r>
      <w:r>
        <w:rPr>
          <w:lang w:val="de-DE"/>
        </w:rPr>
        <w:t xml:space="preserve">H </w:t>
      </w:r>
      <w:r>
        <w:rPr/>
        <w:t xml:space="preserve">посещал в Лейпцигском ун-те) и его теории </w:t>
      </w:r>
      <w:r>
        <w:rPr>
          <w:i/>
          <w:iCs/>
        </w:rPr>
        <w:t>апперцепции</w:t>
      </w:r>
    </w:p>
    <w:p>
      <w:pPr>
        <w:pStyle w:val="Normal"/>
        <w:widowControl w:val="false"/>
        <w:autoSpaceDE w:val="false"/>
        <w:jc w:val="both"/>
        <w:rPr/>
      </w:pPr>
      <w:r>
        <w:rPr/>
        <w:t xml:space="preserve">Для осуществления своих идей </w:t>
      </w:r>
      <w:r>
        <w:rPr>
          <w:lang w:val="de-DE"/>
        </w:rPr>
        <w:t xml:space="preserve">H </w:t>
      </w:r>
      <w:r>
        <w:rPr/>
        <w:t>разработал подробный у ч план, предусматривавший тесную связь между теоретич подготовкой педагогов и шк практикой Предполагалось открыть при ун-те 2 ср школы (для мальчиков и девочек), где студенты проходили бы практику Эта идея была частично реализована в 1923, когда при показательной ср школе в Софии открылся пед ин-т</w:t>
      </w:r>
    </w:p>
    <w:p>
      <w:pPr>
        <w:pStyle w:val="Normal"/>
        <w:widowControl w:val="false"/>
        <w:autoSpaceDE w:val="false"/>
        <w:jc w:val="both"/>
        <w:rPr/>
      </w:pPr>
      <w:r>
        <w:rPr/>
        <w:t xml:space="preserve">С о ч Учение за активного образование, Пловдив, 1906, Педагогията на Л </w:t>
      </w:r>
      <w:r>
        <w:rPr>
          <w:lang w:val="de-DE"/>
        </w:rPr>
        <w:t xml:space="preserve">H </w:t>
      </w:r>
      <w:r>
        <w:rPr/>
        <w:t xml:space="preserve">Толстой, в сб Годишник Соф ун-та, ист -филол ф-т, 1910, в 5 (за 1908—1909), № 1, Поглед верху развитието на българското образование до Паисия, София, 1925, Поглед верху развитието на българското образование от Паисия до края на </w:t>
      </w:r>
      <w:r>
        <w:rPr>
          <w:lang w:val="en-US"/>
        </w:rPr>
        <w:t>XIX</w:t>
      </w:r>
      <w:r>
        <w:rPr/>
        <w:t xml:space="preserve"> въек, София, 1926</w:t>
      </w:r>
    </w:p>
    <w:p>
      <w:pPr>
        <w:pStyle w:val="Normal"/>
        <w:widowControl w:val="false"/>
        <w:autoSpaceDE w:val="false"/>
        <w:jc w:val="both"/>
        <w:rPr/>
      </w:pPr>
      <w:r>
        <w:rPr>
          <w:i/>
          <w:iCs/>
        </w:rPr>
        <w:t xml:space="preserve">Лит </w:t>
      </w:r>
      <w:r>
        <w:rPr/>
        <w:t>Андреева Р, Профессор док тор Петер Михайлов Нойков Живот и научна дейност, София, 1937, Атанасов Ж, Петр Нойков, «Перспективы», 1991,] * 3</w:t>
      </w:r>
    </w:p>
    <w:p>
      <w:pPr>
        <w:pStyle w:val="Normal"/>
        <w:widowControl w:val="false"/>
        <w:autoSpaceDE w:val="false"/>
        <w:jc w:val="both"/>
        <w:rPr>
          <w:i/>
          <w:i/>
          <w:iCs/>
        </w:rPr>
      </w:pPr>
      <w:r>
        <w:rPr>
          <w:i/>
          <w:iCs/>
        </w:rPr>
        <w:t>Г А Касе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ОКС </w:t>
      </w:r>
      <w:r>
        <w:rPr/>
        <w:t>(К</w:t>
      </w:r>
      <w:r>
        <w:rPr>
          <w:lang w:val="en-US"/>
        </w:rPr>
        <w:t>n</w:t>
      </w:r>
      <w:r>
        <w:rPr/>
        <w:t xml:space="preserve">ох) Джон (1505 или ок 1514, близ Хаддингтона, — 24 11 1572, Эдинбург), деятель Реформации, основатель шотл пресвитерианской церкви, педагог Образование получил в шотл ун-те Св Эндрю (по др сведениям, в ун-те Глазго) В 30-х гг священник, частный учитель В 40-х гг примкнул к протестантам, с 1554 в эмиграции (Швейцария) Вернувшись в 1559 в Шотландию, развернул пропаганду кальвинизма, к-рый в 1560 был объявлен гос религией Основы организации реформиров церкви </w:t>
      </w:r>
      <w:r>
        <w:rPr>
          <w:lang w:val="de-DE"/>
        </w:rPr>
        <w:t xml:space="preserve">H </w:t>
      </w:r>
      <w:r>
        <w:rPr/>
        <w:t xml:space="preserve">изложил в «Книге дисциплины» (1560), в к-рой также наметил план создания нац системы образования По плану предполагалось осуществление всеобщего образования, обеспеченного созданием единых шк систем В мелких населенных пунктах </w:t>
      </w:r>
      <w:r>
        <w:rPr>
          <w:lang w:val="de-DE"/>
        </w:rPr>
        <w:t xml:space="preserve">H </w:t>
      </w:r>
      <w:r>
        <w:rPr/>
        <w:t xml:space="preserve">намечал устроить приходские школы, в каждом городе — по одной грамматич школе, а в каждом крупном городе — колледжи общего образования </w:t>
      </w:r>
      <w:r>
        <w:rPr>
          <w:lang w:val="de-DE"/>
        </w:rPr>
        <w:t xml:space="preserve">(arts Colleges) </w:t>
      </w:r>
      <w:r>
        <w:rPr/>
        <w:t xml:space="preserve">Обучением в ун-тах, по мысли </w:t>
      </w:r>
      <w:r>
        <w:rPr>
          <w:lang w:val="de-DE"/>
        </w:rPr>
        <w:t>H,</w:t>
      </w:r>
      <w:r>
        <w:rPr/>
        <w:t xml:space="preserve"> должны быть охвачены все, кто проявил способность к высш образованию Проект </w:t>
      </w:r>
      <w:r>
        <w:rPr>
          <w:lang w:val="de-DE"/>
        </w:rPr>
        <w:t xml:space="preserve">H </w:t>
      </w:r>
      <w:r>
        <w:rPr/>
        <w:t xml:space="preserve">предусматривал тесную связь между отд ступенями школы (от начальной до ун-та), перевод учащихся из одной ступени в другую должен был осуществляться на основании отзывов учителей и переводных экзаменов </w:t>
      </w:r>
      <w:r>
        <w:rPr>
          <w:lang w:val="de-DE"/>
        </w:rPr>
        <w:t xml:space="preserve">H </w:t>
      </w:r>
      <w:r>
        <w:rPr/>
        <w:t xml:space="preserve">считал необходимым взаимодействие школы и церкви по плану в школах вводилось обязат религ обучение, церковь должна была финансировать шк систему, оплачивать обучение детей из бедных семей Для введения реформы требовались значит средства, к-рые </w:t>
      </w:r>
      <w:r>
        <w:rPr>
          <w:lang w:val="de-DE"/>
        </w:rPr>
        <w:t xml:space="preserve">H </w:t>
      </w:r>
      <w:r>
        <w:rPr/>
        <w:t xml:space="preserve">предлагал конфисковать у като-лич церкви Дворянство, рассчитывавшее на те же средства, воспротивилось реформе В результате шотл парламент не одобрил «Книгу дисциплины» и проектируемую </w:t>
      </w:r>
      <w:r>
        <w:rPr>
          <w:lang w:val="de-DE"/>
        </w:rPr>
        <w:t xml:space="preserve">H </w:t>
      </w:r>
      <w:r>
        <w:rPr/>
        <w:t xml:space="preserve">шк систему Тем не менее пед идеи </w:t>
      </w:r>
      <w:r>
        <w:rPr>
          <w:lang w:val="de-DE"/>
        </w:rPr>
        <w:t xml:space="preserve">H </w:t>
      </w:r>
      <w:r>
        <w:rPr/>
        <w:t>оказали существенное влияние на развитие шотл школы, благодаря к-рому в Шотландии сложилась более демокр система образования, чем в Англии</w:t>
      </w:r>
    </w:p>
    <w:p>
      <w:pPr>
        <w:pStyle w:val="Normal"/>
        <w:widowControl w:val="false"/>
        <w:autoSpaceDE w:val="false"/>
        <w:jc w:val="both"/>
        <w:rPr/>
      </w:pPr>
      <w:r>
        <w:rPr/>
        <w:t>С</w:t>
      </w:r>
      <w:r>
        <w:rPr>
          <w:lang w:val="en-US"/>
        </w:rPr>
        <w:t xml:space="preserve"> </w:t>
      </w:r>
      <w:r>
        <w:rPr/>
        <w:t>о</w:t>
      </w:r>
      <w:r>
        <w:rPr>
          <w:lang w:val="en-US"/>
        </w:rPr>
        <w:t xml:space="preserve"> </w:t>
      </w:r>
      <w:r>
        <w:rPr/>
        <w:t>ч</w:t>
      </w:r>
      <w:r>
        <w:rPr>
          <w:lang w:val="en-US"/>
        </w:rPr>
        <w:t xml:space="preserve"> </w:t>
      </w:r>
      <w:r>
        <w:rPr>
          <w:lang w:val="de-DE"/>
        </w:rPr>
        <w:t>The history of the Reformation m Scotland, v l</w:t>
      </w:r>
      <w:r>
        <w:rPr>
          <w:lang w:val="en-US"/>
        </w:rPr>
        <w:t>—2</w:t>
      </w:r>
      <w:r>
        <w:rPr>
          <w:i/>
          <w:iCs/>
          <w:lang w:val="en-US"/>
        </w:rPr>
        <w:t xml:space="preserve">, </w:t>
      </w:r>
      <w:r>
        <w:rPr>
          <w:lang w:val="de-DE"/>
        </w:rPr>
        <w:t>L,</w:t>
      </w:r>
      <w:r>
        <w:rPr>
          <w:lang w:val="en-US"/>
        </w:rPr>
        <w:t xml:space="preserve"> 1949, </w:t>
      </w:r>
      <w:r>
        <w:rPr>
          <w:lang w:val="de-DE"/>
        </w:rPr>
        <w:t>Brief Exhortation to England The book of disciphne, L,</w:t>
      </w:r>
      <w:r>
        <w:rPr>
          <w:lang w:val="en-US"/>
        </w:rPr>
        <w:t xml:space="preserve"> 1960</w:t>
      </w:r>
    </w:p>
    <w:p>
      <w:pPr>
        <w:pStyle w:val="Normal"/>
        <w:widowControl w:val="false"/>
        <w:autoSpaceDE w:val="false"/>
        <w:jc w:val="both"/>
        <w:rPr/>
      </w:pPr>
      <w:r>
        <w:rPr>
          <w:i/>
          <w:iCs/>
        </w:rPr>
        <w:t>Лит</w:t>
      </w:r>
      <w:r>
        <w:rPr>
          <w:i/>
          <w:iCs/>
          <w:lang w:val="en-US"/>
        </w:rPr>
        <w:t xml:space="preserve"> </w:t>
      </w:r>
      <w:r>
        <w:rPr>
          <w:lang w:val="de-DE"/>
        </w:rPr>
        <w:t>B r o w n P H,</w:t>
      </w:r>
      <w:r>
        <w:rPr>
          <w:lang w:val="en-US"/>
        </w:rPr>
        <w:t xml:space="preserve"> </w:t>
      </w:r>
      <w:r>
        <w:rPr>
          <w:lang w:val="de-DE"/>
        </w:rPr>
        <w:t xml:space="preserve">John Knox, A bio-graphy, v </w:t>
      </w:r>
      <w:r>
        <w:rPr>
          <w:lang w:val="en-US"/>
        </w:rPr>
        <w:t xml:space="preserve">1—2, </w:t>
      </w:r>
      <w:r>
        <w:rPr>
          <w:lang w:val="de-DE"/>
        </w:rPr>
        <w:t>L,</w:t>
      </w:r>
      <w:r>
        <w:rPr>
          <w:lang w:val="en-US"/>
        </w:rPr>
        <w:t xml:space="preserve"> 1895, </w:t>
      </w:r>
      <w:r>
        <w:rPr>
          <w:lang w:val="de-DE"/>
        </w:rPr>
        <w:t>S i m o n J,</w:t>
      </w:r>
      <w:r>
        <w:rPr>
          <w:lang w:val="en-US"/>
        </w:rPr>
        <w:t xml:space="preserve"> </w:t>
      </w:r>
      <w:r>
        <w:rPr>
          <w:lang w:val="de-DE"/>
        </w:rPr>
        <w:t>Education and society m Tudor England, Camb,</w:t>
      </w:r>
      <w:r>
        <w:rPr>
          <w:lang w:val="en-US"/>
        </w:rPr>
        <w:t xml:space="preserve"> 1966</w:t>
      </w:r>
    </w:p>
    <w:p>
      <w:pPr>
        <w:pStyle w:val="Normal"/>
        <w:widowControl w:val="false"/>
        <w:autoSpaceDE w:val="false"/>
        <w:jc w:val="both"/>
        <w:rPr>
          <w:i/>
          <w:i/>
          <w:iCs/>
        </w:rPr>
      </w:pPr>
      <w:r>
        <w:rPr>
          <w:i/>
          <w:iCs/>
        </w:rPr>
        <w:t>В II Лапчинская</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ОЛЬ </w:t>
      </w:r>
      <w:r>
        <w:rPr>
          <w:lang w:val="de-DE"/>
        </w:rPr>
        <w:t>(</w:t>
      </w:r>
      <w:r>
        <w:rPr>
          <w:lang w:val="en-US"/>
        </w:rPr>
        <w:t>No</w:t>
      </w:r>
      <w:r>
        <w:rPr>
          <w:lang w:val="de-DE"/>
        </w:rPr>
        <w:t xml:space="preserve">hl) </w:t>
      </w:r>
      <w:r>
        <w:rPr/>
        <w:t xml:space="preserve">Герман (7 10 1879, Берлин, — 26 9 1960, Геттинген), нем философ и теоретик педагогики Учился в Берлинском ун-те, в частности у Ф </w:t>
      </w:r>
      <w:r>
        <w:rPr>
          <w:i/>
          <w:iCs/>
        </w:rPr>
        <w:t xml:space="preserve">Паулесена </w:t>
      </w:r>
      <w:r>
        <w:rPr/>
        <w:t xml:space="preserve">и В </w:t>
      </w:r>
      <w:r>
        <w:rPr>
          <w:i/>
          <w:iCs/>
        </w:rPr>
        <w:t xml:space="preserve">Дильтея </w:t>
      </w:r>
      <w:r>
        <w:rPr/>
        <w:t xml:space="preserve">Преподавал в Йенском унте (с 1908) В 1920—37 и 1945—19 проф Геттингенского ун-та Наряду с Э Шпран-гером и Т Литтом ведущий представитель т и университетской педагогики Один из инициаторов и теоретик движения реформаторской педагогики в Веймарской республике (кн «Педагогическое движение в Германии и его теория», </w:t>
      </w:r>
      <w:r>
        <w:rPr>
          <w:lang w:val="de-DE"/>
        </w:rPr>
        <w:t xml:space="preserve">«Die Pädagogische Bewegung in Deutschland und ihre Theorie», </w:t>
      </w:r>
      <w:r>
        <w:rPr/>
        <w:t xml:space="preserve">в кн </w:t>
      </w:r>
      <w:r>
        <w:rPr>
          <w:lang w:val="de-DE"/>
        </w:rPr>
        <w:t xml:space="preserve">«Handbuch der Pädagogik», Bd l, </w:t>
      </w:r>
      <w:r>
        <w:rPr/>
        <w:t xml:space="preserve">1933, </w:t>
      </w:r>
      <w:r>
        <w:rPr>
          <w:lang w:val="de-DE"/>
        </w:rPr>
        <w:t xml:space="preserve">19707) </w:t>
      </w:r>
      <w:r>
        <w:rPr/>
        <w:t xml:space="preserve">Разделял идеи «философии жизни» Дильтея, стремился перенести их в педагогику, трактуя ее как науку о развитии человеческого духа Философия и эстетика служили для </w:t>
      </w:r>
      <w:r>
        <w:rPr>
          <w:lang w:val="de-DE"/>
        </w:rPr>
        <w:t xml:space="preserve">H </w:t>
      </w:r>
      <w:r>
        <w:rPr/>
        <w:t xml:space="preserve">предпосылками развития пед теории и осмысления пед деятельности </w:t>
      </w:r>
      <w:r>
        <w:rPr>
          <w:lang w:val="de-DE"/>
        </w:rPr>
        <w:t xml:space="preserve">H </w:t>
      </w:r>
      <w:r>
        <w:rPr/>
        <w:t xml:space="preserve">выступал вместе с тем за «автономию педагогики» С позиций феноменологии </w:t>
      </w:r>
      <w:r>
        <w:rPr>
          <w:lang w:val="de-DE"/>
        </w:rPr>
        <w:t xml:space="preserve">H </w:t>
      </w:r>
      <w:r>
        <w:rPr/>
        <w:t xml:space="preserve">обосновывал пед процесс, пед общение как средство познания ребенка, привлекая внимание к воспитат проблемам Признавая необходимость систематизации филос, психол, социологич и др знаний о человеке, </w:t>
      </w:r>
      <w:r>
        <w:rPr>
          <w:lang w:val="de-DE"/>
        </w:rPr>
        <w:t xml:space="preserve">H </w:t>
      </w:r>
      <w:r>
        <w:rPr/>
        <w:t xml:space="preserve">подчеркивал важность развития собственно пед учения о человеке Эти позиции отражены в «Пед энциклопедии» </w:t>
      </w:r>
      <w:r>
        <w:rPr>
          <w:lang w:val="de-DE"/>
        </w:rPr>
        <w:t xml:space="preserve">(«Handbuch der Pädagogik») </w:t>
      </w:r>
      <w:r>
        <w:rPr/>
        <w:t>в 5 тт, изданной совм с Л Паллатом в 1928—33 Решающим считал биол природу человека, т и жизненный слой личности, в к-ром видел основу всех ее душевных свойств Задачу педагогики он усматривал в определении возможностей и степени вмешательства с целью внесения коррективов для ликвидации отклонений от предопределенных свыше «ритма жизни», характера человека и т д Образование понимал как «преобразование объективного содержания культуры в субъективное восприятие посредством стихий-</w:t>
      </w:r>
    </w:p>
    <w:p>
      <w:pPr>
        <w:pStyle w:val="Normal"/>
        <w:widowControl w:val="false"/>
        <w:autoSpaceDE w:val="false"/>
        <w:jc w:val="both"/>
        <w:rPr>
          <w:b/>
          <w:b/>
          <w:bCs/>
        </w:rPr>
      </w:pPr>
      <w:r>
        <w:rPr>
          <w:b/>
          <w:bCs/>
        </w:rPr>
        <w:t>57</w:t>
      </w:r>
    </w:p>
    <w:p>
      <w:pPr>
        <w:pStyle w:val="Normal"/>
        <w:widowControl w:val="false"/>
        <w:autoSpaceDE w:val="false"/>
        <w:jc w:val="both"/>
        <w:rPr/>
      </w:pPr>
      <w:r>
        <w:rPr/>
        <w:t>ной духовной деятельности педагога» Большое значение придавал жизненному опыту ребенка и считал главным для воспитателя умение его анализировать Сила человека, по Н, в богатстве жизненного опыта, к-рый должен быть в школе упорядочен, систематизирован, понятийно расчленен К решению этих задач сводится проблема обучения Концепции Н оказали большое влияние на развитие педагогики в ФРГ</w:t>
      </w:r>
    </w:p>
    <w:p>
      <w:pPr>
        <w:pStyle w:val="Normal"/>
        <w:widowControl w:val="false"/>
        <w:autoSpaceDE w:val="false"/>
        <w:jc w:val="both"/>
        <w:rPr/>
      </w:pPr>
      <w:r>
        <w:rPr/>
        <w:t>С</w:t>
      </w:r>
      <w:r>
        <w:rPr>
          <w:lang w:val="en-US"/>
        </w:rPr>
        <w:t xml:space="preserve"> </w:t>
      </w:r>
      <w:r>
        <w:rPr/>
        <w:t>о</w:t>
      </w:r>
      <w:r>
        <w:rPr>
          <w:lang w:val="en-US"/>
        </w:rPr>
        <w:t xml:space="preserve"> </w:t>
      </w:r>
      <w:r>
        <w:rPr/>
        <w:t>ч</w:t>
      </w:r>
      <w:r>
        <w:rPr>
          <w:lang w:val="en-US"/>
        </w:rPr>
        <w:t xml:space="preserve"> </w:t>
      </w:r>
      <w:r>
        <w:rPr>
          <w:lang w:val="de-DE"/>
        </w:rPr>
        <w:t>Charakter und Schicksal, Fr /M,</w:t>
      </w:r>
      <w:r>
        <w:rPr>
          <w:lang w:val="en-US"/>
        </w:rPr>
        <w:t xml:space="preserve"> </w:t>
      </w:r>
      <w:r>
        <w:rPr>
          <w:lang w:val="de-DE"/>
        </w:rPr>
        <w:t>19494, Die sittlichen Grunderfahrungen, Fr /M,</w:t>
      </w:r>
      <w:r>
        <w:rPr>
          <w:lang w:val="en-US"/>
        </w:rPr>
        <w:t xml:space="preserve"> </w:t>
      </w:r>
      <w:r>
        <w:rPr>
          <w:lang w:val="de-DE"/>
        </w:rPr>
        <w:t>19493, Erziehersgestalten, Gott</w:t>
      </w:r>
      <w:r>
        <w:rPr>
          <w:lang w:val="en-US"/>
        </w:rPr>
        <w:t>, 1958</w:t>
      </w:r>
    </w:p>
    <w:p>
      <w:pPr>
        <w:pStyle w:val="Normal"/>
        <w:widowControl w:val="false"/>
        <w:autoSpaceDE w:val="false"/>
        <w:jc w:val="both"/>
        <w:rPr>
          <w:lang w:val="en-US"/>
        </w:rPr>
      </w:pPr>
      <w:r>
        <w:rPr>
          <w:i/>
          <w:iCs/>
        </w:rPr>
        <w:t>Лит</w:t>
      </w:r>
      <w:r>
        <w:rPr>
          <w:i/>
          <w:iCs/>
          <w:lang w:val="en-US"/>
        </w:rPr>
        <w:t xml:space="preserve"> </w:t>
      </w:r>
      <w:r>
        <w:rPr>
          <w:lang w:val="de-DE"/>
        </w:rPr>
        <w:t>Blochmann E, H Nohl m der pädagogischen Bewegung seiner Zeit, Gott,</w:t>
      </w:r>
      <w:r>
        <w:rPr>
          <w:lang w:val="en-US"/>
        </w:rPr>
        <w:t xml:space="preserve"> [1969] </w:t>
      </w:r>
      <w:r>
        <w:rPr>
          <w:i/>
          <w:iCs/>
          <w:lang w:val="de-DE"/>
        </w:rPr>
        <w:t xml:space="preserve">T </w:t>
      </w:r>
      <w:r>
        <w:rPr>
          <w:i/>
          <w:iCs/>
        </w:rPr>
        <w:t>Ф</w:t>
      </w:r>
      <w:r>
        <w:rPr>
          <w:i/>
          <w:iCs/>
          <w:lang w:val="en-US"/>
        </w:rPr>
        <w:t xml:space="preserve"> </w:t>
      </w:r>
      <w:r>
        <w:rPr>
          <w:i/>
          <w:iCs/>
        </w:rPr>
        <w:t>Яркина</w:t>
      </w:r>
    </w:p>
    <w:p>
      <w:pPr>
        <w:pStyle w:val="Normal"/>
        <w:widowControl w:val="false"/>
        <w:autoSpaceDE w:val="false"/>
        <w:jc w:val="both"/>
        <w:rPr>
          <w:b/>
          <w:b/>
          <w:bCs/>
          <w:lang w:val="en-US"/>
        </w:rPr>
      </w:pPr>
      <w:r>
        <w:rPr>
          <w:b/>
          <w:bCs/>
          <w:lang w:val="en-US"/>
        </w:rPr>
        <w:t> </w:t>
      </w:r>
    </w:p>
    <w:p>
      <w:pPr>
        <w:pStyle w:val="Normal"/>
        <w:widowControl w:val="false"/>
        <w:autoSpaceDE w:val="false"/>
        <w:jc w:val="both"/>
        <w:rPr/>
      </w:pPr>
      <w:r>
        <w:rPr>
          <w:b/>
          <w:bCs/>
        </w:rPr>
        <w:t xml:space="preserve">НОРВЕГИЯ </w:t>
      </w:r>
      <w:r>
        <w:rPr>
          <w:lang w:val="de-DE"/>
        </w:rPr>
        <w:t>(</w:t>
      </w:r>
      <w:r>
        <w:rPr>
          <w:lang w:val="en-US"/>
        </w:rPr>
        <w:t>No</w:t>
      </w:r>
      <w:r>
        <w:rPr>
          <w:lang w:val="de-DE"/>
        </w:rPr>
        <w:t xml:space="preserve">rge), </w:t>
      </w:r>
      <w:r>
        <w:rPr/>
        <w:t>Королевство Норвегия, гос-во в Сев Европе Пл 324 тыс км2 Нас 4,3 млн чел (1994), 97,5% — норвежцы Офиц яз — норвежский Столица — Осло</w:t>
      </w:r>
    </w:p>
    <w:p>
      <w:pPr>
        <w:pStyle w:val="Normal"/>
        <w:widowControl w:val="false"/>
        <w:autoSpaceDE w:val="false"/>
        <w:jc w:val="both"/>
        <w:rPr/>
      </w:pPr>
      <w:r>
        <w:rPr/>
        <w:t>Грамотность населения Н — 100% В 1993 среди населения в возрасте 16 лет и старше неполное ср образование имели 42,9%, полное среднее — 41,4%, высшее —15,7%</w:t>
      </w:r>
    </w:p>
    <w:p>
      <w:pPr>
        <w:pStyle w:val="Normal"/>
        <w:widowControl w:val="false"/>
        <w:autoSpaceDE w:val="false"/>
        <w:jc w:val="both"/>
        <w:rPr/>
      </w:pPr>
      <w:r>
        <w:rPr/>
        <w:t>Первые кафедральные школы появились (12 в) в Осло, Бергене, Тронхейме Вместе с монастырскими (с 14 в) они оставались немногочисл и слабыми очагами просвещения Большинство норв священников получало образование за границей Эта практика закрепилась в условиях унии Н со Швецией и Данией (с кон 14 в) и еще более — с превращением Н в дат провинцию (1537—1814) В период Реформации (с 1537) монастырские школы были упразднены, появились приходские, создававшиеся по лютеранским церк уставам В городах нек-рые церк общины создали гимназии, появились и цеховые школы Во всех уч заведениях использовался дат яз</w:t>
      </w:r>
    </w:p>
    <w:p>
      <w:pPr>
        <w:pStyle w:val="Normal"/>
        <w:widowControl w:val="false"/>
        <w:autoSpaceDE w:val="false"/>
        <w:jc w:val="both"/>
        <w:rPr/>
      </w:pPr>
      <w:r>
        <w:rPr/>
        <w:t xml:space="preserve">С 20-х гг 18 в предпринимались попытки ввести обязат обучение детей Выполнение указа дат короля Кристиана </w:t>
      </w:r>
      <w:r>
        <w:rPr>
          <w:lang w:val="en-US"/>
        </w:rPr>
        <w:t>VI</w:t>
      </w:r>
      <w:r>
        <w:rPr/>
        <w:t xml:space="preserve"> (1739) о создании школ в сел местности столкнулось в Н с реальными трудностями, связанными с особенностями расселения норвежцев (оси тип сел поселения — семейный двор или хутор), нехваткой педагогов (их подготовка началась лишь в сер 18 в в частных школах) и финанс средств Под влиянием просвет идей росло нац самосознание норвежцев В 1811 основан ун-т в Христиании (Осло) Конституция 1814 провозгласила лютеранство офиц религией Религ обучение стало обязательным во всех норв школах Нац движение в Н имело значит влияние и в условиях шведско-норв унии (1814—1905) В 1827 принят общий шк закон, по к-рому наряду со стационарными нач школами стали создаваться передвижные сельские (давая уроки грамоты, учитель переезжал из одной семьи в другую) Законы 1848 и 1860 упорядочили работу гор школ Для гор детей установлено обязат обучение в возрасте 7—13 лет Руководство гор школами отнесено к компетенции муниципального самоуправления</w:t>
      </w:r>
    </w:p>
    <w:p>
      <w:pPr>
        <w:pStyle w:val="Normal"/>
        <w:widowControl w:val="false"/>
        <w:autoSpaceDE w:val="false"/>
        <w:jc w:val="both"/>
        <w:rPr/>
      </w:pPr>
      <w:r>
        <w:rPr/>
        <w:t>(введено после 1827). В 1869 созданы промежуточные школы (6 лет обучения), на основе курса к-рых стали действовать гимназии (3 года) с классич. или естест-венно-науч. профилем. Появились также разл. дополнительные школы. Значит, отклик в Н. получили идеи Н. С. Грунд-твига о высших нар. школах. В сер. 19 в. на основе норв. диалектов разработана новонорв. письменность; язык на её основе постепенно завоевал равные права с гос. и книжным, носившими заметное дат. влияние.</w:t>
      </w:r>
    </w:p>
    <w:p>
      <w:pPr>
        <w:pStyle w:val="Normal"/>
        <w:widowControl w:val="false"/>
        <w:autoSpaceDE w:val="false"/>
        <w:jc w:val="both"/>
        <w:rPr/>
      </w:pPr>
      <w:r>
        <w:rPr/>
        <w:t>Законом 1889 введено обязат. обучение детей в возрасте 7—14 лет. Основой системы образования стала народная школа (7 лет обучения). Продолжение образования было возможно (после годичного курса в дополнит, школах) в реальных уч. заведениях — сельских (2 года) и городских (3 года) или в гимназиях (3—5 лет в зависимости от предшествующей подготовки). В кон. 19 в. Н. достигла фактически полной грамотности населения.</w:t>
      </w:r>
    </w:p>
    <w:p>
      <w:pPr>
        <w:pStyle w:val="Normal"/>
        <w:widowControl w:val="false"/>
        <w:autoSpaceDE w:val="false"/>
        <w:jc w:val="both"/>
        <w:rPr/>
      </w:pPr>
      <w:r>
        <w:rPr/>
        <w:t>После провозглашения независимости (1905) языком обучения стал норвежский. Экон. кризисы 20-х — нач. 30-х гг. задержали развитие нац. системы образования. Законы 1935 и 1936 были направлены на её совершенствование на принципах единой школы, взаимодействия гос., муниципальных и частных уч. заведений. Страна была разделена на уч. округа во главе с гос. инспектором. Началось введение уч. планов, единых для гор. и сел. начальных школ, увеличилось число профилей обучения в гимназиях. Получили развитие частные дошк. учреждения. Расширена система подготовки педагогов в гос. Высшей пед. школе (осн. в 1922).</w:t>
      </w:r>
    </w:p>
    <w:p>
      <w:pPr>
        <w:pStyle w:val="Normal"/>
        <w:widowControl w:val="false"/>
        <w:autoSpaceDE w:val="false"/>
        <w:jc w:val="both"/>
        <w:rPr/>
      </w:pPr>
      <w:r>
        <w:rPr/>
        <w:t>После 2-й мировой войны осн. внимание пр-ва уделялось развитию системы проф. образования, в т. ч. высшего, и взаимодействию общеобразоват. (преим. государственной) и проф. школы.</w:t>
      </w:r>
    </w:p>
    <w:p>
      <w:pPr>
        <w:pStyle w:val="Normal"/>
        <w:widowControl w:val="false"/>
        <w:autoSpaceDE w:val="false"/>
        <w:jc w:val="both"/>
        <w:rPr/>
      </w:pPr>
      <w:r>
        <w:rPr>
          <w:b/>
          <w:bCs/>
        </w:rPr>
        <w:t xml:space="preserve">Современная система образования </w:t>
      </w:r>
      <w:r>
        <w:rPr/>
        <w:t>сформировалась в результате реформ кон. 60—70-х гг. С 1969 обязательным считается обучение в возрасте от 7 до 16 лет. Вместо нар. школы введена базовая школа с 9-летним курсом обучения. В систему также входят учреждения т. н. продолженного образования: гимназии и др. ср. общеобразоват. школы, проф. и высшие уч. заведения. С 1974 в систему образования включены дет. сады (в их программы введены элементы нач. обучения); для детей, не посещавших дет. сады, установлена обязат. предшкольная подготовка.</w:t>
      </w:r>
    </w:p>
    <w:p>
      <w:pPr>
        <w:pStyle w:val="Normal"/>
        <w:widowControl w:val="false"/>
        <w:autoSpaceDE w:val="false"/>
        <w:jc w:val="both"/>
        <w:rPr/>
      </w:pPr>
      <w:r>
        <w:rPr/>
        <w:t>Управление образованием осуществляется на уровнях: законодательном (стортинг), гос. исполнит, власти (Мин-во культов и образования и Мин-во культуры и науки определяют общее содержание и структуру образования), областном (региональные проблемы образования) и муниципальном (организация школ, их гос. финансирование и др.). Дет. сады находятся в ведении Мин-ва по делам потребителей.</w:t>
      </w:r>
    </w:p>
    <w:p>
      <w:pPr>
        <w:pStyle w:val="Normal"/>
        <w:widowControl w:val="false"/>
        <w:autoSpaceDE w:val="false"/>
        <w:jc w:val="both"/>
        <w:rPr/>
      </w:pPr>
      <w:r>
        <w:rPr/>
        <w:t xml:space="preserve">Практически все уч. заведения — государственные: 99% учащихся осн. школы и 96% учащихся ср. школы посещают гос. уч. заведения. Обучение бесплатно. Общее образование. Деятельность осн. школы </w:t>
      </w:r>
      <w:r>
        <w:rPr>
          <w:lang w:val="de-DE"/>
        </w:rPr>
        <w:t xml:space="preserve">(grunnskole) </w:t>
      </w:r>
      <w:r>
        <w:rPr/>
        <w:t>регламентируется законом 1974. В Н. достигнут полный охват школой этого типа детей соответствующего возраста. Осн. школа состоит из 2 ступеней: начальной (1—6-е кл.) и молодёжной (7—9-е кл.). Обязат. уч. дисциплины на обеих ступенях: религия, норв. язык, математика, англ, язык (с 4-го кл.), история страны, обществоведение, природоведение, музыка, иск-во, физкультура, домашнее х-во. В ст. классах математика и родной язык изучаются как в базовом, так и в расширенном объёме. На молодёжной ступени в содержание образования включаются дисциплины по выбору:</w:t>
      </w:r>
    </w:p>
    <w:p>
      <w:pPr>
        <w:pStyle w:val="Normal"/>
        <w:widowControl w:val="false"/>
        <w:autoSpaceDE w:val="false"/>
        <w:jc w:val="both"/>
        <w:rPr/>
      </w:pPr>
      <w:r>
        <w:rPr/>
        <w:t>2-й иностр. язык и нек-рые уч. предметы практич. характера (машинопись, делопроизводство и т. п.). В 9-м кл. проводятся экзамены по двум предметам, ежегодно определяемым Мин-вом культов и образования. Выпускники осн. школы, успешно освоившие программы по 2 иностр. языкам и расширенным курсам родного языка и математики, принимаются на соответствующие отделения полных ср. уч. заведений. В 1993/94 уч. г. насчитывалось св. 4 тыс. оси, школ, в к-рых училось св. 711 тыс. учащихся.</w:t>
      </w:r>
    </w:p>
    <w:p>
      <w:pPr>
        <w:pStyle w:val="Normal"/>
        <w:widowControl w:val="false"/>
        <w:autoSpaceDE w:val="false"/>
        <w:jc w:val="both"/>
        <w:rPr/>
      </w:pPr>
      <w:r>
        <w:rPr/>
        <w:t xml:space="preserve">В соответствии </w:t>
      </w:r>
      <w:r>
        <w:rPr>
          <w:i/>
          <w:iCs/>
        </w:rPr>
        <w:t xml:space="preserve">с </w:t>
      </w:r>
      <w:r>
        <w:rPr/>
        <w:t>законом 1974 общеобразоват. полные ср. уч. заведения -</w:t>
      </w:r>
    </w:p>
    <w:p>
      <w:pPr>
        <w:pStyle w:val="Normal"/>
        <w:widowControl w:val="false"/>
        <w:autoSpaceDE w:val="false"/>
        <w:jc w:val="both"/>
        <w:rPr/>
      </w:pPr>
      <w:r>
        <w:rPr/>
        <w:t>3-летние гимназии, проф. школы и т. п. включены в систему т. н. продолженного образования, работа к-рого координируется спец. Советом. В гимназии на 1-м году обучения учащиеся выбирают одну уч. дисциплину в качестве основной, а также неск. связанных с ней дополнительных. На 2-м и 3-м году обучение ведётся по трём направлениям: естеств.-науч., обществ.-науч. и языковому. Число уч. дисциплин и характер их изучения подлежат определённой регламентации в соответствии с принятыми общегос. стандартами. Обучение в гимназии завершается сдачей т. н. студенческих экзаменов, к-рые дают право поступления в вуз.</w:t>
      </w:r>
    </w:p>
    <w:p>
      <w:pPr>
        <w:pStyle w:val="Normal"/>
        <w:widowControl w:val="false"/>
        <w:autoSpaceDE w:val="false"/>
        <w:jc w:val="both"/>
        <w:rPr/>
      </w:pPr>
      <w:r>
        <w:rPr/>
        <w:t>В профессиональных учебных заведениях, находящихся гл. обр. в ведении Совета по продолженному образованию, введён (с 1974) 2-летний курс, состоящий из общеобразоват. и спец. дисциплин. Ряд проф.-тех. школ имеет годичные отделения для подготовки рабочих массовых профессий. Уч. планы этих отделений также включают общеобразоват. дисциплины. Выпускники проф.-тех. школ получают проф. специальности; желающие могут перейти учиться на 2-й курс гимназии или продолжить обучение в проф. уч. заведениях следующей ступени.</w:t>
      </w:r>
    </w:p>
    <w:p>
      <w:pPr>
        <w:pStyle w:val="Normal"/>
        <w:widowControl w:val="false"/>
        <w:autoSpaceDE w:val="false"/>
        <w:jc w:val="both"/>
        <w:rPr/>
      </w:pPr>
      <w:r>
        <w:rPr/>
        <w:t>В системе образования взрослых существуют традиц. высш. нар. школы, основанные в 60-х гг. 19 в. Обучение в них ведётся по ряду предметов как общеобразоват., так и практич. циклов. Обычный курс обучения рассчи-</w:t>
      </w:r>
    </w:p>
    <w:p>
      <w:pPr>
        <w:pStyle w:val="Normal"/>
        <w:widowControl w:val="false"/>
        <w:autoSpaceDE w:val="false"/>
        <w:jc w:val="both"/>
        <w:rPr/>
      </w:pPr>
      <w:r>
        <w:rPr/>
        <w:t>58</w:t>
      </w:r>
    </w:p>
    <w:p>
      <w:pPr>
        <w:pStyle w:val="Normal"/>
        <w:widowControl w:val="false"/>
        <w:autoSpaceDE w:val="false"/>
        <w:jc w:val="both"/>
        <w:rPr/>
      </w:pPr>
      <w:r>
        <w:rPr/>
        <w:t>тан на 6 мес. Ряд школ имеет летние 2-месячные курсы. Ежегодно в этой системе занимается ок. 20% занятого населения страны.</w:t>
      </w:r>
    </w:p>
    <w:p>
      <w:pPr>
        <w:pStyle w:val="Normal"/>
        <w:widowControl w:val="false"/>
        <w:autoSpaceDE w:val="false"/>
        <w:jc w:val="both"/>
        <w:rPr/>
      </w:pPr>
      <w:r>
        <w:rPr/>
        <w:t>Высшее образование. В 1993/94 уч. г. в стране было 14 вузов (в т. ч. 4 ун-та), в к-рых училось св. 59 тыс. студентов. Крупнейшие из них: Ун-т в Осло (7 ф-тов: теологии, юрид., мед., гуманитарный, естеств. наук, обществ, наук, стоматологич.; 22 тыс. студентов и св. 1,6 тыс. преподавателей в 1993), Ун-т в Бергене (осн. в 1948; 5 ф-тов: гуманитарный, естеств. наук и математики, мед., обществ, наук, стоматологич.; св. 8,4 тыс. студентов), Ун-т в Тронхейме, организованный в 1968 на базе Высш. пед. школы (осн. в 1922), и Высш. техн. школа (1900; имеет ф-ты, отделения и ин-ты; ок. 8 тыс. студентов), Ун-т в Тромсе (1968; состоит из ин-тов, готовящих специалистов по медицине, биологии, математике и физике, филологии, обществ, наукам, рыбному промыслу). Имеются также вузы неуниверситетского профиля (коммерч., пед., с.-х., архитектурный, теологич. и др.).</w:t>
      </w:r>
    </w:p>
    <w:p>
      <w:pPr>
        <w:pStyle w:val="Normal"/>
        <w:widowControl w:val="false"/>
        <w:autoSpaceDE w:val="false"/>
        <w:jc w:val="both"/>
        <w:rPr/>
      </w:pPr>
      <w:r>
        <w:rPr/>
        <w:t xml:space="preserve">С 1969 в стране создаются региональные высш. школы </w:t>
      </w:r>
      <w:r>
        <w:rPr>
          <w:lang w:val="de-DE"/>
        </w:rPr>
        <w:t xml:space="preserve">(Distrikthgskole), </w:t>
      </w:r>
      <w:r>
        <w:rPr/>
        <w:t>готовящие специалистов по разл. профессиям (управление, обработка информации, здравоохранение, социальное обеспечение и т. д.) с учётом местных потребностей. Правила приёма аналогичны вузовским. В ряде школ ведётся подготовка по программам первых 2 курсов ун-тов. Нек-рые -региональные вузы развернули переподготовку и повышение квалификации специалистов.</w:t>
      </w:r>
    </w:p>
    <w:p>
      <w:pPr>
        <w:pStyle w:val="Normal"/>
        <w:widowControl w:val="false"/>
        <w:autoSpaceDE w:val="false"/>
        <w:jc w:val="both"/>
        <w:rPr/>
      </w:pPr>
      <w:r>
        <w:rPr/>
        <w:t>Педагогическое образование. Воспитатели дошк. учреждений получают подготовку на 2—3-летних спец. отделениях высш. пед. школ на базе осн. школы; учителя нач. кл. — на 3-летних отделениях высш. пед. школ на базе гимназии; учителя-предметники — в ун-тах и высш. пед. школах (учителя 7- 9-х кл. учатся 4,5—5 лет, учителя гимназии — 6—7 лет; пед. практика продолжается в течение полугода). Учителя-предметники преподают, как правило, две дисциплины. Для получения должности учителя трудового обучения необходимы стаж практич. деятельности не менее 2 лет на базе проф.-тех. школы и пед. подготовка в высш. школе.</w:t>
      </w:r>
    </w:p>
    <w:p>
      <w:pPr>
        <w:pStyle w:val="Normal"/>
        <w:widowControl w:val="false"/>
        <w:autoSpaceDE w:val="false"/>
        <w:jc w:val="both"/>
        <w:rPr/>
      </w:pPr>
      <w:r>
        <w:rPr>
          <w:b/>
          <w:bCs/>
        </w:rPr>
        <w:t xml:space="preserve">Педагогическая наука и периодика. </w:t>
      </w:r>
      <w:r>
        <w:rPr/>
        <w:t xml:space="preserve">Иссл. в области пед. и психол. наук ведутся в Ин-те проблем образования </w:t>
      </w:r>
      <w:r>
        <w:rPr>
          <w:lang w:val="de-DE"/>
        </w:rPr>
        <w:t xml:space="preserve">(Institute for educational Research), </w:t>
      </w:r>
      <w:r>
        <w:rPr/>
        <w:t>созданном в 1936 при Ун-те в Осло, а также в соответствующей секции Норв. иссле-доват. совета в области естеств. и гуманитарных наук, созд. в 1949 (исследования в области психологии, педагогики и проблем образования взрослых).</w:t>
      </w:r>
    </w:p>
    <w:p>
      <w:pPr>
        <w:pStyle w:val="Normal"/>
        <w:widowControl w:val="false"/>
        <w:autoSpaceDE w:val="false"/>
        <w:jc w:val="both"/>
        <w:rPr/>
      </w:pPr>
      <w:r>
        <w:rPr/>
        <w:t xml:space="preserve">Науч.-пед. периодика издаётся: в Осло — </w:t>
      </w:r>
      <w:r>
        <w:rPr>
          <w:lang w:val="de-DE"/>
        </w:rPr>
        <w:t xml:space="preserve">«Pedagogisk forskning» </w:t>
      </w:r>
      <w:r>
        <w:rPr/>
        <w:t xml:space="preserve">(«Пед. ежегодник»), </w:t>
      </w:r>
      <w:r>
        <w:rPr>
          <w:lang w:val="de-DE"/>
        </w:rPr>
        <w:t xml:space="preserve">«Den Högre skolen» </w:t>
      </w:r>
      <w:r>
        <w:rPr/>
        <w:t xml:space="preserve">(«Высшая школа»), </w:t>
      </w:r>
      <w:r>
        <w:rPr>
          <w:lang w:val="de-DE"/>
        </w:rPr>
        <w:t xml:space="preserve">«Norsk skoleblad» </w:t>
      </w:r>
      <w:r>
        <w:rPr/>
        <w:t xml:space="preserve">(«Норвежская шк. газета»); в Тронхейме — </w:t>
      </w:r>
      <w:r>
        <w:rPr>
          <w:lang w:val="de-DE"/>
        </w:rPr>
        <w:t xml:space="preserve">«Norsk pedagogisk tidskrift» </w:t>
      </w:r>
      <w:r>
        <w:rPr/>
        <w:t>(«Норвежский пед. журнал»).</w:t>
      </w:r>
    </w:p>
    <w:p>
      <w:pPr>
        <w:pStyle w:val="Normal"/>
        <w:widowControl w:val="false"/>
        <w:autoSpaceDE w:val="false"/>
        <w:jc w:val="both"/>
        <w:rPr/>
      </w:pPr>
      <w:r>
        <w:rPr>
          <w:i/>
          <w:iCs/>
        </w:rPr>
        <w:t>Лит</w:t>
      </w:r>
      <w:r>
        <w:rPr>
          <w:i/>
          <w:iCs/>
          <w:lang w:val="en-US"/>
        </w:rPr>
        <w:t xml:space="preserve">.: </w:t>
      </w:r>
      <w:r>
        <w:rPr>
          <w:i/>
          <w:iCs/>
          <w:lang w:val="de-DE"/>
        </w:rPr>
        <w:t xml:space="preserve">S </w:t>
      </w:r>
      <w:r>
        <w:rPr>
          <w:lang w:val="de-DE"/>
        </w:rPr>
        <w:t>a n d v e n J., Educational research in Norway in the twentienh Century, [Wash.</w:t>
      </w:r>
      <w:r>
        <w:rPr>
          <w:lang w:val="en-US"/>
        </w:rPr>
        <w:t xml:space="preserve">, 1963]; </w:t>
      </w:r>
      <w:r>
        <w:rPr>
          <w:lang w:val="de-DE"/>
        </w:rPr>
        <w:t xml:space="preserve">Hove O., The System of education in Norway, Oslo, </w:t>
      </w:r>
      <w:r>
        <w:rPr>
          <w:lang w:val="en-US"/>
        </w:rPr>
        <w:t xml:space="preserve">1968; </w:t>
      </w:r>
      <w:r>
        <w:rPr>
          <w:lang w:val="de-DE"/>
        </w:rPr>
        <w:t xml:space="preserve">M </w:t>
      </w:r>
      <w:r>
        <w:rPr/>
        <w:t>у</w:t>
      </w:r>
      <w:r>
        <w:rPr>
          <w:lang w:val="en-US"/>
        </w:rPr>
        <w:t xml:space="preserve"> </w:t>
      </w:r>
      <w:r>
        <w:rPr>
          <w:lang w:val="de-DE"/>
        </w:rPr>
        <w:t xml:space="preserve">h r e R., Pedagogisk idehistorie fra </w:t>
      </w:r>
      <w:r>
        <w:rPr>
          <w:lang w:val="en-US"/>
        </w:rPr>
        <w:t xml:space="preserve">1850 </w:t>
      </w:r>
      <w:r>
        <w:rPr>
          <w:lang w:val="de-DE"/>
        </w:rPr>
        <w:t xml:space="preserve">til i dag, Oslo, </w:t>
      </w:r>
      <w:r>
        <w:rPr>
          <w:lang w:val="en-US"/>
        </w:rPr>
        <w:t xml:space="preserve">1976; </w:t>
      </w:r>
      <w:r>
        <w:rPr>
          <w:lang w:val="de-DE"/>
        </w:rPr>
        <w:t xml:space="preserve">L a n g s l e t L., Uro i skolen, [Oslo], </w:t>
      </w:r>
      <w:r>
        <w:rPr>
          <w:lang w:val="en-US"/>
        </w:rPr>
        <w:t xml:space="preserve">1977; </w:t>
      </w:r>
      <w:r>
        <w:rPr/>
        <w:t>Те</w:t>
      </w:r>
      <w:r>
        <w:rPr>
          <w:lang w:val="en-US"/>
        </w:rPr>
        <w:t xml:space="preserve"> </w:t>
      </w:r>
      <w:r>
        <w:rPr>
          <w:lang w:val="de-DE"/>
        </w:rPr>
        <w:t xml:space="preserve">l h äug A., Pedagogjkk og politikk, Oslo, </w:t>
      </w:r>
      <w:r>
        <w:rPr>
          <w:lang w:val="en-US"/>
        </w:rPr>
        <w:t>1978.</w:t>
      </w:r>
    </w:p>
    <w:p>
      <w:pPr>
        <w:pStyle w:val="Normal"/>
        <w:widowControl w:val="false"/>
        <w:autoSpaceDE w:val="false"/>
        <w:jc w:val="both"/>
        <w:rPr>
          <w:i/>
          <w:i/>
          <w:iCs/>
        </w:rPr>
      </w:pPr>
      <w:r>
        <w:rPr>
          <w:i/>
          <w:iCs/>
        </w:rPr>
        <w:t>Л. Г. Можае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НОРМАЛЬНЫЕ ШКОЛЫ, </w:t>
      </w:r>
      <w:r>
        <w:rPr/>
        <w:t>уч. заведения, готовящие учителей для школ разл. ступеней. Как тип пед. уч. заведения впервые созданы в Австрии во 2-й пол. 18 в. по инициативе Фельбигера. В кон. 18 в. Н. ш. появились во Франции, а в 19 в. получили распространение и в англосаксонских странах, где позднее стали называться учительскими или пед. колледжами. Действуют во Франции, Бельгии, Люксембурге, франц. р-нах Швейцарии и Канады, в большинстве стран Лат. Америки, в ряде африканских.</w:t>
      </w:r>
    </w:p>
    <w:p>
      <w:pPr>
        <w:pStyle w:val="Normal"/>
        <w:widowControl w:val="false"/>
        <w:autoSpaceDE w:val="false"/>
        <w:jc w:val="both"/>
        <w:rPr/>
      </w:pPr>
      <w:r>
        <w:rPr/>
        <w:t>Во Франции до нач. 90-х гг. 20 в. существовало 2 типа Н. ш. -начальные, готовящие учителей нач. школ, и высшие, предназначенные для подготовки преподавателей ср. уч. заведений. По закону 1879 в каждом департаменте открывались 2 нач. Н. ш. (мужская и женская), куда принимались по конкурсу лица с неполным ср.. образованием. С 60-х гг. 20 в. практиковался приём учащихся, окончивших полную ср. школу. Учащиеся жили, как правило, в интернатах и находились на гос. обеспечении. Распорядок работы нач. Н. ш., сроки обучения, уч. планы и программы менялись, но гл. внимание неизменно уделялось конкретной проф. подготовке будущего учителя, дисциплинам психологопед, цикла, пед. практике, частным методикам. С нач. 90-х гг. в связи с созданием во Франции Университетских ин-тов по подготовке учителей началась ликвидация нач. Н. ш.</w:t>
      </w:r>
    </w:p>
    <w:p>
      <w:pPr>
        <w:pStyle w:val="Normal"/>
        <w:widowControl w:val="false"/>
        <w:autoSpaceDE w:val="false"/>
        <w:jc w:val="both"/>
        <w:rPr/>
      </w:pPr>
      <w:r>
        <w:rPr/>
        <w:t>В высшие Н. ш. (во Франции их 5) принимаются на основании жёстких конкурсных экзаменов лица, окончившие подготовит, классы. Срок обучения — 3-</w:t>
      </w:r>
      <w:r>
        <w:rPr>
          <w:i/>
          <w:iCs/>
        </w:rPr>
        <w:t>—4</w:t>
      </w:r>
      <w:r>
        <w:rPr/>
        <w:t xml:space="preserve"> года. Студенты готовятся к сдаче экзаменов на звание агреже по осн. предметам гуманитарного и естеств.-матем. циклов. Наибольшей известностью пользуется осн. в 1795 Парижская высшая нормальная школа, где лекционные курсы ведут крупнейшие учёные страны.</w:t>
      </w:r>
    </w:p>
    <w:p>
      <w:pPr>
        <w:pStyle w:val="Normal"/>
        <w:widowControl w:val="false"/>
        <w:autoSpaceDE w:val="false"/>
        <w:jc w:val="both"/>
        <w:rPr/>
      </w:pPr>
      <w:r>
        <w:rPr/>
        <w:t>В Бельгии Н. ш. организованы аналогично франц. начальным. Преподавателей неполной ср. школы выпускают 2-летние Н. ш., куда принимаются лица с полным ср. образованием. В таких Н. ш. имеются ф-ты родного языка и лит-ры, иностр. яз., математики и физики, географии и естествознания, физич. и худож. воспитания.</w:t>
      </w:r>
    </w:p>
    <w:p>
      <w:pPr>
        <w:pStyle w:val="Normal"/>
        <w:widowControl w:val="false"/>
        <w:autoSpaceDE w:val="false"/>
        <w:jc w:val="both"/>
        <w:rPr/>
      </w:pPr>
      <w:r>
        <w:rPr/>
        <w:t xml:space="preserve">В странах Лат. Америки в Н. ш. принимаются выпускники нач. школ. Срок обучения — 5—6 лет (3 года — общеобразоват., 2—3 года — проф. подготовка). В нек-рых странах Лат. Америки существуют специальные Н. ш. для подготовки учителей сел. школ или преподавателей проф.-тех. уч. заведений. </w:t>
      </w:r>
      <w:r>
        <w:rPr>
          <w:i/>
          <w:iCs/>
        </w:rPr>
        <w:t>Б. Л. Вульфсон.</w:t>
      </w:r>
    </w:p>
    <w:p>
      <w:pPr>
        <w:pStyle w:val="Normal"/>
        <w:widowControl w:val="false"/>
        <w:autoSpaceDE w:val="false"/>
        <w:jc w:val="both"/>
        <w:rPr/>
      </w:pPr>
      <w:r>
        <w:rPr/>
        <w:t> </w:t>
      </w:r>
    </w:p>
    <w:p>
      <w:pPr>
        <w:pStyle w:val="Normal"/>
        <w:widowControl w:val="false"/>
        <w:autoSpaceDE w:val="false"/>
        <w:jc w:val="both"/>
        <w:rPr/>
      </w:pPr>
      <w:r>
        <w:rPr>
          <w:b/>
          <w:bCs/>
        </w:rPr>
        <w:t xml:space="preserve">НРАВСТВЕННОЕ ВОСПИТАНИЕ, </w:t>
      </w:r>
      <w:r>
        <w:rPr/>
        <w:t xml:space="preserve">одна из форм воспроизводства, наследования нравственности в обществе. В понимании Н. в. в истории культуры сложилось 4 основные традиции: патерналист-с к а я (Н. в. как обязат. почитание старших); религиозн о-ц </w:t>
      </w:r>
      <w:r>
        <w:rPr>
          <w:lang w:val="de-DE"/>
        </w:rPr>
        <w:t xml:space="preserve">e p </w:t>
      </w:r>
      <w:r>
        <w:rPr/>
        <w:t xml:space="preserve">к о в-н а я (Н. в. как поддержание авторитета веры); просветительская (Н. в. как результат освоения науч. знаний, подверженных суду разума); к о м-мунитарная (Н. в. как процесс формирования чувства </w:t>
      </w:r>
      <w:r>
        <w:rPr>
          <w:i/>
          <w:iCs/>
        </w:rPr>
        <w:t xml:space="preserve">коллективизма). </w:t>
      </w:r>
      <w:r>
        <w:rPr/>
        <w:t>Многообразные концепции, в к-рых воплощались (не всегда, разумеется, в чистом виде) эти традиции, имели, как правило, филос. статус — ограничивались постановкой вопроса о принципиальной возможности и общем направлении Н. в. В тех случаях, когда в них (как, напр., у Платона, Ж. Ж. Руссо) содержались развёрнутые нравств. -воспитат. программы и конкретные методики, они оказывались утопическими.</w:t>
      </w:r>
    </w:p>
    <w:p>
      <w:pPr>
        <w:pStyle w:val="Normal"/>
        <w:widowControl w:val="false"/>
        <w:autoSpaceDE w:val="false"/>
        <w:jc w:val="both"/>
        <w:rPr/>
      </w:pPr>
      <w:r>
        <w:rPr/>
        <w:t>Сложность трансформации общей идеи воспитания в конкретные пед. рекомендации и рационально организованные действия, в ходе к-рых достигался бы заранее планируемый нравств. результат, свидетельствует об условности понятия Н. в. Попытки интерпретировать Н. в. как нек-рое особое направление, наряду с физическим, эстетическим и т. д., иными словами, профессионализированную сферу пед. деятельности, рано или поздно наталкиваются на ряд неразрешимых трудностей.</w:t>
      </w:r>
    </w:p>
    <w:p>
      <w:pPr>
        <w:pStyle w:val="Normal"/>
        <w:widowControl w:val="false"/>
        <w:autoSpaceDE w:val="false"/>
        <w:jc w:val="both"/>
        <w:rPr/>
      </w:pPr>
      <w:r>
        <w:rPr/>
        <w:t>Воспитат. процесс предполагает наличие воспитателей — людей более сведущих, компетентных, чем воспитуемый, в области, к-рая является предметом соответствующих воспитат. усилий. Логично считать, что применительно к Н. в. это должны быть люди, к-рые выделяются среди остальных по своим моральным качествам. Однако одной из отличит, особенностей подлинно нравств. человека является осознание им собств. несовершенства, чувство недовольства собой, в результате чего он не может безоговорочно принимать на себя роль учителя морали. Если же человек рассматривает себя достойным такой роли, то это как раз доказывает, что он менее всего к ней пригоден. Возникает парадокс: тот, кто имеет основание обучать нравств. принципам (именно потому, что обладает необходимыми для этого качествами), никогда учителем морали не станет; тому же, кто охотно стремится выполнять подобные обязанности (и именно потому, что он этого желает), никогда нельзя доверить эту роль.</w:t>
      </w:r>
    </w:p>
    <w:p>
      <w:pPr>
        <w:pStyle w:val="Normal"/>
        <w:widowControl w:val="false"/>
        <w:autoSpaceDE w:val="false"/>
        <w:jc w:val="both"/>
        <w:rPr/>
      </w:pPr>
      <w:r>
        <w:rPr/>
        <w:t>Противоречивы представления об объекте Н. в. В традиц. теории воспитания индивиды подразделяются на две группы — воспитателей и восгштуемых: первые учат вторых, целенаправленно передают им свой опыт, знания, умения, навыки и т. д. Нравственность, однако, не может быть усвоена чисто внеш. образом, она</w:t>
      </w:r>
    </w:p>
    <w:p>
      <w:pPr>
        <w:pStyle w:val="Normal"/>
        <w:widowControl w:val="false"/>
        <w:autoSpaceDE w:val="false"/>
        <w:jc w:val="both"/>
        <w:rPr>
          <w:b/>
          <w:b/>
          <w:bCs/>
        </w:rPr>
      </w:pPr>
      <w:r>
        <w:rPr>
          <w:b/>
          <w:bCs/>
        </w:rPr>
        <w:t>59</w:t>
      </w:r>
    </w:p>
    <w:p>
      <w:pPr>
        <w:pStyle w:val="Normal"/>
        <w:widowControl w:val="false"/>
        <w:autoSpaceDE w:val="false"/>
        <w:jc w:val="both"/>
        <w:rPr/>
      </w:pPr>
      <w:r>
        <w:rPr/>
        <w:t>основывается на личностной автономии; нравств. закон, в отличие от всех др. предписаний, является законом самой личности. Выход из этого положения обычно усматривался в том, чтобы толковать Н. в. как своеобразное «повивальное» иск-во (Сократ, И. Кант).</w:t>
      </w:r>
    </w:p>
    <w:p>
      <w:pPr>
        <w:pStyle w:val="Normal"/>
        <w:widowControl w:val="false"/>
        <w:autoSpaceDE w:val="false"/>
        <w:jc w:val="both"/>
        <w:rPr/>
      </w:pPr>
      <w:r>
        <w:rPr/>
        <w:t xml:space="preserve">Воспитанию, как и любой рациональной деятельности, присуще такое различие между конечным результатом (целью) и ведущими к нему промежуточными действиями (средствами), при к-ром действия-средства получают смысл и оправдание только в связи с данной целью (напр., чтобы научиться хорошо играть на муз. инструментах, надо выдержать муки ежедневных упражнений); достигаемые в процессе воспитания цели в свою очередь получают оправдание в более широком жизненном контексте, выступая в качестве средств по отношению к другим, более важным и общим целям (напр., овладение трудовыми и эстетич. навыками напрямую связано с благополучием человека, его социальным самочувствием и статусом). Н. в. не укладывается в логику целе-рациональной деятельности. Нравственность не является обычной целью, к-рую можно достигнуть в определённый отрезок времени с помощью определённой совокупности конкретных действий; её скорее можно назвать последней, высшей целью, своего рода целью целей, к-рая делает возможной существование всех прочих целей и находится не столько впереди, сколько в основании самой человеческой деятельности. Точнее, нравственность можно назвать не целью, а </w:t>
      </w:r>
      <w:r>
        <w:rPr>
          <w:i/>
          <w:iCs/>
        </w:rPr>
        <w:t xml:space="preserve">идеалом — </w:t>
      </w:r>
      <w:r>
        <w:rPr/>
        <w:t>регулятивным принципом и масштабом оценки человеческого поведения. К нравственности неприложима формула «цель оправдывает средства»; как нет средств, к-рые ведут к нравственности, так и сама нравственность не может быть средством, ведущим к чему-либо иному, ибо наградой добродетели является сама добродетель. Возникает ещё одно противоречие: Н. в. как рационально организованная деятельность имеет смысл постольку, поскольку в ходе этой деятельности нравственность из идеальной цели превращается в реальную, но если нравственность выступает в качестве идеальной цели, то усилия по её дальнейшему преобразованию лишаются смысла, ибо существование в форме идеала и есть способ её реального существования.</w:t>
      </w:r>
    </w:p>
    <w:p>
      <w:pPr>
        <w:pStyle w:val="Normal"/>
        <w:widowControl w:val="false"/>
        <w:autoSpaceDE w:val="false"/>
        <w:jc w:val="both"/>
        <w:rPr/>
      </w:pPr>
      <w:r>
        <w:rPr/>
        <w:t>Отсутствие в обществе лиц и учреждений, профессионально занятых и ответственных за дело Н. в., исключительно важно для понимания механизмов вос-произ-ва нравственности в обществе. По мысли др.-греч. философа Протагора, в особых учителях добродетели нет нужды по той причине, что все учителя (музыки, гимнастики, математики и т. д.) учат добродетели. Социальные институты (семья, школа, трудовой коллектив, гос-во и др.) точно так же наряду со своим прямым назначением оказывают и нравств. формирующее воздействие на</w:t>
      </w:r>
    </w:p>
    <w:p>
      <w:pPr>
        <w:pStyle w:val="Normal"/>
        <w:widowControl w:val="false"/>
        <w:autoSpaceDE w:val="false"/>
        <w:jc w:val="both"/>
        <w:rPr/>
      </w:pPr>
      <w:r>
        <w:rPr/>
        <w:t>вовлечённых в них индивидов. Процесс воспроизводства нравственности в обществе вписан во всё многообразие социальной деятельности и осуществляется попутно. В целом он протекает стихийно и поддаётся целенаправленному воздействию и сознат. контролю гл. обр. в форме самовоспитания, самосовершенствования. Никто не имеет особых преимуществ, полномочий выступать от имени нравственности, представлять интересы общества в данной сфере. Каждый человек обладает этой привилегией и обязанностью и как социально-деятельное разумное существо несёт полную ответственность за собств. нравств. становление и развитие.</w:t>
      </w:r>
    </w:p>
    <w:p>
      <w:pPr>
        <w:pStyle w:val="Normal"/>
        <w:widowControl w:val="false"/>
        <w:autoSpaceDE w:val="false"/>
        <w:jc w:val="both"/>
        <w:rPr/>
      </w:pPr>
      <w:r>
        <w:rPr/>
        <w:t>Человек может влиять на собств. нравств. развитие через культивирование определённых поступков, поведение, суммирующихся в нравств. черты характера. Каковы поступки, говорил Аристотель, таковы и нравств. качества человека. Равномерно распределяя блага при обмене между людьми, человек учится быть справедливым, проявляя отвагу в условиях опасности, он приобретает мужественность. Вместе с тем именно через поступки человек оказывает нравств. воздействие на др. людей. «Моральное воспитание начинается там, где перестают пользоваться словами» (А. Швейцер), оно осуществляется через силу собств. примера. Т. о., поступок является основой нравств. самовоспитания человека, а также гл. каналом, по к-рому он нравственным образом влияет на окружающих. Так воспитуемый становится воспитателем: воспитывая себя, человек одновременно воспитывает других.</w:t>
      </w:r>
    </w:p>
    <w:p>
      <w:pPr>
        <w:pStyle w:val="Normal"/>
        <w:widowControl w:val="false"/>
        <w:autoSpaceDE w:val="false"/>
        <w:jc w:val="both"/>
        <w:rPr/>
      </w:pPr>
      <w:r>
        <w:rPr/>
        <w:t>Н. в. может также приобретать крайние, превращённые формы — морализаторство и моральный террор. Морализаторство переоценивает добрую волю индивида, подменяет пед., экон.-хоз. и иные практич. проблемы моральными, а решение последних связывает с назиданием, проповедью. Моральная назидательность, как правило, является выражением фактич. беспомощности или прикрытием безнравственности. К морализаторству чаще всего прибегают воспитатели по положению (родители по отношению к детям, учителя — к ученикам и т. д.) и тем охотнее, чем менее они являются воспитателями по своему существу, а также люди, порочные склонности к-рых получили такое сильное развитие, что требуются спец. усилия для их прикрытия. Морализаторство — один из источников лицемерия, социальной фальши. Моральный террор недооценивает добрую волю человека. Его суть — насильств. осчастливливание людей путём навязывания им через жёсткую регламентацию определённых внеш. норм поведения, нравств. значимость к-рых сама по себе не вызывает сомнения. Нравств. предписания выступают в данном случае как скрытое средство для подавления и унижения личности. Моральный террор возникает в условиях</w:t>
      </w:r>
    </w:p>
    <w:p>
      <w:pPr>
        <w:pStyle w:val="Normal"/>
        <w:widowControl w:val="false"/>
        <w:autoSpaceDE w:val="false"/>
        <w:jc w:val="both"/>
        <w:rPr/>
      </w:pPr>
      <w:r>
        <w:rPr/>
        <w:t>патерналистских отношений, свойствен структурам, тяготеющим к открытому тоталитаризму.</w:t>
      </w:r>
    </w:p>
    <w:p>
      <w:pPr>
        <w:pStyle w:val="Normal"/>
        <w:widowControl w:val="false"/>
        <w:autoSpaceDE w:val="false"/>
        <w:jc w:val="both"/>
        <w:rPr/>
      </w:pPr>
      <w:r>
        <w:rPr/>
        <w:t>Существует буквальное понимание Н. в. как обучения нравственности, что является не вполне адекватным: обучить нравственности нельзя; Н. в. выражает потребность общества сознательно влиять на процесс, являющийся предельно индивидуализированным и в целом протекающий стихийно.</w:t>
      </w:r>
    </w:p>
    <w:p>
      <w:pPr>
        <w:pStyle w:val="Normal"/>
        <w:widowControl w:val="false"/>
        <w:autoSpaceDE w:val="false"/>
        <w:jc w:val="both"/>
        <w:rPr/>
      </w:pPr>
      <w:r>
        <w:rPr/>
        <w:t>Термин «Н. в.» употребляется также в узком значении — как обучение нормам обществ, приличия. В этом случае речь идёт о диктуемых культурой формах поведения индивида в разл. ситуациях и отношениях — от поведения за обеденным столом и до ритуалов почитания богов. Люди разных эпох и обществ отличаются друг от друга не тем, что они делают, а тем, как они поступают, — нормами, задающими критерии подобающего и неподобающего, хороших манер. Эти предписания приучают человека смотреть на себя как бы со стороны и самокритично, вырабатывают в нём чувство уважения к себе и другим. Было бы большой ошибкой отрывать этику от этикета, недооценивать роль последнего. Приличное, достойное поведение, хорошие манеры, то, что ёмко именуется воспитанностью, культурностью, ещё нельзя считать нравственностью (добродетелью), но является её необходимой и надёжной составляющей. Человеку воспитанному, культурному, цивилизованному противостоит дикарь, невежа, грубиян. Есть культуры (восточные, в отличие от западных, рыцарская — от мещанской), в к-рых воспитанности (нормам вежливости, этикета) уделяется акценти-рованно большое внимание. В отд. эпохи нормы воспитанности в обществе были строго кодифицированы (напр., «Домострой» или «Юности честное зерцало» в России), в совр. обществе они более размыты и индивидуализированы.</w:t>
      </w:r>
    </w:p>
    <w:p>
      <w:pPr>
        <w:pStyle w:val="Normal"/>
        <w:widowControl w:val="false"/>
        <w:autoSpaceDE w:val="false"/>
        <w:jc w:val="both"/>
        <w:rPr>
          <w:i/>
          <w:i/>
          <w:iCs/>
        </w:rPr>
      </w:pPr>
      <w:r>
        <w:rPr>
          <w:i/>
          <w:iCs/>
        </w:rPr>
        <w:t>А. А. Гусейнов.</w:t>
      </w:r>
    </w:p>
    <w:p>
      <w:pPr>
        <w:pStyle w:val="Normal"/>
        <w:widowControl w:val="false"/>
        <w:autoSpaceDE w:val="false"/>
        <w:jc w:val="both"/>
        <w:rPr/>
      </w:pPr>
      <w:r>
        <w:rPr/>
        <w:t> </w:t>
      </w:r>
    </w:p>
    <w:p>
      <w:pPr>
        <w:pStyle w:val="Normal"/>
        <w:widowControl w:val="false"/>
        <w:autoSpaceDE w:val="false"/>
        <w:jc w:val="both"/>
        <w:rPr/>
      </w:pPr>
      <w:r>
        <w:rPr>
          <w:b/>
          <w:bCs/>
        </w:rPr>
        <w:t xml:space="preserve">НУРМИНСКИЙ </w:t>
      </w:r>
      <w:r>
        <w:rPr/>
        <w:t>Сергей Андреевич [13(25).9.1839, с. Владимирское, ныне в Горномарийском р-не Республики Марий Эл, — 26.12.1914 (8.1.1915), Казань], деятель нар. образования, просветитель мар. народа, литератор, этнограф. Окончил Казанскую духовную академию (1864). Был смотрителем и учителем в Николаевском духовном уч-ще в Самарской губ. Инспектор (с 1870) и директор (с 1874) нар. уч-щ Вятской губ.; директор Самарской учительской семинарии (1884—88), Вятской гимназии (1888—1903).</w:t>
      </w:r>
    </w:p>
    <w:p>
      <w:pPr>
        <w:pStyle w:val="Normal"/>
        <w:widowControl w:val="false"/>
        <w:autoSpaceDE w:val="false"/>
        <w:jc w:val="both"/>
        <w:rPr/>
      </w:pPr>
      <w:r>
        <w:rPr/>
        <w:t>Содействовал созданию и расширению сети школ в мар. селениях, пропагандировал шк. обучение в выступлениях перед крестьянами. Осн. внимание уделял небольшим по числу дворов сёлам со смешанными школами, значительно увеличил охват шк. обучением мар. девочек. С целью подготовки преподавателей для сёл с мар. населением привлекал к обучению в учительских семинариях лучших учащихся-мари; использовал уездные собрания учителей, на к-рых практиковал показат. уроки, разборы учебников и методик преподавания. Пропагандировал систему классного обучения К. Д. Ушин-ского. По инициативе Н. в Вятке было создано земское «Уч-ще для распространения с.-х. и техн. знаний и приготовления учителей» (1872, с 1880 реальное уч-ще).</w:t>
      </w:r>
    </w:p>
    <w:p>
      <w:pPr>
        <w:pStyle w:val="Normal"/>
        <w:widowControl w:val="false"/>
        <w:autoSpaceDE w:val="false"/>
        <w:jc w:val="both"/>
        <w:rPr/>
      </w:pPr>
      <w:r>
        <w:rPr/>
        <w:t>Сыграл значит, роль в формировании методики одновременного обучения грамоте мар. учащихся на родном и рус. языках по звуковому методу (в сочетании с письмом). Предложил усовершенствовать мар. алфавит, совм. с Н. Ивановым разработал «Букварь для нач. обучения черемисских детей русской грамоте» (1873) с орфографией, приближенной к русской, в к-ром использовал метод, идеи Ушинского. Общие проблемы развития шк. дела в регионах с нерусским населением тесно связывал с улучшением экон. условий быта («Инородческие школы», журн. «Православное обозрение», 1864, т. 14, N° 7—8). В качестве гл. требований к учителю выдвинул наличие доверия к нему со стороны общины, знание местного языка и культурных традиций. Высказался за первонач. обучение чтению на родном языке (с использованием рус. алфавита), создание рус. грамматик на языках нерусских народов. Предложил включить в число нач. дисциплин природоведение, преподаваемое в комплексе с анализом местных верований.</w:t>
      </w:r>
    </w:p>
    <w:p>
      <w:pPr>
        <w:pStyle w:val="Normal"/>
        <w:widowControl w:val="false"/>
        <w:autoSpaceDE w:val="false"/>
        <w:jc w:val="both"/>
        <w:rPr/>
      </w:pPr>
      <w:r>
        <w:rPr/>
        <w:t>Выступил инициатором издания в Вятской губ. книг на мар. языке. Способствовал становлению мар. худож. лит-ры (ист.-этногр. соч.). Автор статистич. обзоров, в т. ч. кн. «Грамотность населения Вятской губ. на 1883» (1887), «Нар. уч-ща в Вятской губ.», в кн.: «Столетие Вятской губ. 1780—1880» (т. 2, Вятка, 1881).</w:t>
      </w:r>
    </w:p>
    <w:p>
      <w:pPr>
        <w:pStyle w:val="Normal"/>
        <w:widowControl w:val="false"/>
        <w:autoSpaceDE w:val="false"/>
        <w:jc w:val="both"/>
        <w:rPr/>
      </w:pPr>
      <w:r>
        <w:rPr>
          <w:i/>
          <w:iCs/>
        </w:rPr>
        <w:t xml:space="preserve">Лит.: </w:t>
      </w:r>
      <w:r>
        <w:rPr/>
        <w:t>История Вятской гимназии за 100 лет ее существования, сост. М. Г. Васильев, Вятка, 1911; Васи и К. К., Коробов С. А., Рейнфельдт Б. К., Из истории развития фил ос. и обществ.-полит, мысли в Марийском крае (доокт. период), Йошкар-Ола, 1966; Степанов А. Ф., Просветитель С. А. Нурминский, Йошкар-Ола, 19892.</w:t>
      </w:r>
    </w:p>
    <w:p>
      <w:pPr>
        <w:pStyle w:val="Normal"/>
        <w:widowControl w:val="false"/>
        <w:autoSpaceDE w:val="false"/>
        <w:jc w:val="both"/>
        <w:rPr>
          <w:i/>
          <w:i/>
          <w:iCs/>
        </w:rPr>
      </w:pPr>
      <w:r>
        <w:rPr>
          <w:i/>
          <w:iCs/>
        </w:rPr>
        <w:t>А. Ф. Степ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52"/>
          <w:szCs w:val="52"/>
        </w:rPr>
      </w:pPr>
      <w:r>
        <w:rPr>
          <w:b/>
          <w:bCs/>
          <w:sz w:val="52"/>
          <w:szCs w:val="52"/>
        </w:rPr>
        <w:t>О</w:t>
      </w:r>
    </w:p>
    <w:p>
      <w:pPr>
        <w:pStyle w:val="Normal"/>
        <w:widowControl w:val="false"/>
        <w:autoSpaceDE w:val="false"/>
        <w:jc w:val="both"/>
        <w:rPr>
          <w:sz w:val="20"/>
          <w:szCs w:val="20"/>
        </w:rPr>
      </w:pPr>
      <w:r>
        <w:rPr/>
        <w:t> </w:t>
      </w:r>
    </w:p>
    <w:p>
      <w:pPr>
        <w:pStyle w:val="Normal"/>
        <w:widowControl w:val="false"/>
        <w:autoSpaceDE w:val="false"/>
        <w:jc w:val="both"/>
        <w:rPr/>
      </w:pPr>
      <w:r>
        <w:rPr>
          <w:b/>
          <w:bCs/>
        </w:rPr>
        <w:t xml:space="preserve">ОБНОРСКИЙ </w:t>
      </w:r>
      <w:r>
        <w:rPr/>
        <w:t>Сергей Петрович [14(26).6.1888, С.-Петербург, — 13.11.1962, Москва], языковед, акад. АН СССР (1939), д. ч. АПН РСФСР (1944). Окончил Петерб. ун-т (1910). Проф. Пермского (1916—22) и Ленингр. (с 1922) ун-тов; преподавал в Ленингр. пед. ин-те (1923-^1), МГУ (1943-^6) и др. вузах. Основатель и первый директор Ин-та рус. языка АН СССР (1944—50), с 1952 руководитель сектора истории рус. яз. и диалектологии. Осн. работы по совр.</w:t>
      </w:r>
    </w:p>
    <w:p>
      <w:pPr>
        <w:pStyle w:val="Normal"/>
        <w:widowControl w:val="false"/>
        <w:autoSpaceDE w:val="false"/>
        <w:jc w:val="both"/>
        <w:rPr/>
      </w:pPr>
      <w:r>
        <w:rPr/>
        <w:t>рус. языку, его истории, диалектологии, лексикологии и лексикографии. Редактор академич. словаря рус. языка (1912- 1937), чл. редколлегии 17-томного академич. словаря совр. рус. лит. языка (с 1950); участвовал в создании свода правил орфографии и пунктуации (1956). Большое значение для шк. обучения имеют работы О. по орфографии, орфоэпии, культуре рус. языка.</w:t>
      </w:r>
    </w:p>
    <w:p>
      <w:pPr>
        <w:pStyle w:val="Normal"/>
        <w:widowControl w:val="false"/>
        <w:autoSpaceDE w:val="false"/>
        <w:jc w:val="both"/>
        <w:rPr/>
      </w:pPr>
      <w:r>
        <w:rPr/>
        <w:t>С о ч.: Именное склонение в совр. рус. языке, в. 1—2</w:t>
      </w:r>
      <w:r>
        <w:rPr>
          <w:i/>
          <w:iCs/>
        </w:rPr>
        <w:t xml:space="preserve">, </w:t>
      </w:r>
      <w:r>
        <w:rPr/>
        <w:t>Л., 1927—31; Хрестоматия по истории рус. языка, ч. 1—2</w:t>
      </w:r>
      <w:r>
        <w:rPr>
          <w:i/>
          <w:iCs/>
        </w:rPr>
        <w:t xml:space="preserve">, </w:t>
      </w:r>
      <w:r>
        <w:rPr/>
        <w:t>Л.-М., 1938—49; ч. 1, М.-Л., 19522 (соавт.); Очерки по истории рус. лит. языка старшего периода, М.-Л., 1946; Культура рус. языка, М.-Л., 1948; Очерки по морфологии рус. глагола, М.-Л., 1953; Правила рус. орфографии и пунктуации, М., 19572(соавт.).</w:t>
      </w:r>
    </w:p>
    <w:p>
      <w:pPr>
        <w:pStyle w:val="Normal"/>
        <w:widowControl w:val="false"/>
        <w:autoSpaceDE w:val="false"/>
        <w:jc w:val="both"/>
        <w:rPr/>
      </w:pPr>
      <w:r>
        <w:rPr>
          <w:i/>
          <w:iCs/>
        </w:rPr>
        <w:t xml:space="preserve">Лит.: </w:t>
      </w:r>
      <w:r>
        <w:rPr/>
        <w:t xml:space="preserve">Виноградов В. В., Науч. деятельность акад. С. П. Обнорского. К 70-летию со дня рождения, ИАН Отделение литры и языка, 1958, т. 17, в. 3; Б а р х у д а р о в С. Г., Творческий путь С. П. Обнорского, в кн.: Обнорский С. П., Избр. работы по рус. яз., М., I960; Борковский В. И., С. П. Обнорский, «Рус. речь», 1967, № 5; Филин Ф. П., С. П. Обнорский, «Рус. язык за рубежом», 1972, № 2. </w:t>
      </w:r>
      <w:r>
        <w:rPr>
          <w:i/>
          <w:iCs/>
        </w:rPr>
        <w:t>Д. А. Ермаков.</w:t>
      </w:r>
    </w:p>
    <w:p>
      <w:pPr>
        <w:pStyle w:val="Normal"/>
        <w:widowControl w:val="false"/>
        <w:autoSpaceDE w:val="false"/>
        <w:jc w:val="both"/>
        <w:rPr/>
      </w:pPr>
      <w:r>
        <w:rPr/>
        <w:t> </w:t>
      </w:r>
    </w:p>
    <w:p>
      <w:pPr>
        <w:pStyle w:val="Normal"/>
        <w:widowControl w:val="false"/>
        <w:autoSpaceDE w:val="false"/>
        <w:jc w:val="both"/>
        <w:rPr/>
      </w:pPr>
      <w:r>
        <w:rPr>
          <w:b/>
          <w:bCs/>
        </w:rPr>
        <w:t xml:space="preserve">ОБОБЩЕНИЕ </w:t>
      </w:r>
      <w:r>
        <w:rPr/>
        <w:t xml:space="preserve">(лат. </w:t>
      </w:r>
      <w:r>
        <w:rPr>
          <w:lang w:val="de-DE"/>
        </w:rPr>
        <w:t xml:space="preserve">generalisatio), </w:t>
      </w:r>
      <w:r>
        <w:rPr/>
        <w:t xml:space="preserve">в обучении, мыслительное действие, выявляющее отношение и связи частных и общих свойств усваиваемого материала. О. — одно из осн. мыслит, действий, присутствует в любой деятельности, позволяя человеку обнаруживать в многообразии предметов нечто общее, необходимое ему для правильной ориентации в окружающем мире. О. неразрывно связано с процессом </w:t>
      </w:r>
      <w:r>
        <w:rPr>
          <w:i/>
          <w:iCs/>
        </w:rPr>
        <w:t xml:space="preserve">абстракции </w:t>
      </w:r>
      <w:r>
        <w:rPr/>
        <w:t>и в обучении позволяет учащимся обнаруживать и выделять в усваиваемых частных знаниях объединяющее их общее свойство, дающее им нек-рую целостность, что обеспечивает мышлению учащихся определённость, последовательность и дисциплинированность.</w:t>
      </w:r>
    </w:p>
    <w:p>
      <w:pPr>
        <w:pStyle w:val="Normal"/>
        <w:widowControl w:val="false"/>
        <w:autoSpaceDE w:val="false"/>
        <w:jc w:val="both"/>
        <w:rPr/>
      </w:pPr>
      <w:r>
        <w:rPr/>
        <w:t xml:space="preserve">О. в обучении имеет два вида — эмпирическое и теоретическое. Э м и и р и ч. О. осуществляется путём сравнения группы предметов (или представлений о них) и выявления их одинакового, повторяющегося или общего свойства, обозначаемого особым словом и становящегося содержанием эмпирич. понятия. Эмпирич. О. служит основой формирования как житейских представлений, так и эмпирич. понятий в науке, характерно для нач. стадий познания. Формирование у учащихся эмпирич. понятий считается одной из важных целей обучения и достигается посредством соответствующего расположения материала учебника. На основе эмпирич. О. учащиеся усваивают путём обнаружения родо-видовых отношений и свойств раз л. способы классификации предметов и явлений, растений и животных (биология), частей слова и предложений (грамматика), плоских и объёмных фигур (геометрия) и т. д. Создание и иерархия эмпирич. О. подчинены задаче опознания единичного предмета как относящегося к определённому месту классификации, что является условием применения нек-рого правила в обращении с этим предметом. Ориентация на опознават. признаки рода и вида предметов служит основой применения учащимися разнообразных, усвоенных ими правил действия. Опора на классификацию помогает им включить один и тот же предмет то в узкие, то в более широкие по объёму группы (классы). Знание эмпирич. общего, будучи результатом сравнения и словесного обозначения, есть нечто абстрактное и отвлечённое. Переход от образов восприятия к эмпирич. общему (к понятию) — это переход от конкретного и чувственного к абстрактному и мыслимому. Для обеспечения такого перехода в процессе обучения используются разл. средства наглядности. Одним из наиб, распространённых способов реализации этого вида О. в обучении является применение </w:t>
      </w:r>
      <w:r>
        <w:rPr>
          <w:i/>
          <w:iCs/>
        </w:rPr>
        <w:t xml:space="preserve">информационно-рецептивного метода </w:t>
      </w:r>
      <w:r>
        <w:rPr/>
        <w:t xml:space="preserve">обучения. Регулярное использование эмпирич. О. в обучении культивирует у человека эмпирич. </w:t>
      </w:r>
      <w:r>
        <w:rPr>
          <w:i/>
          <w:iCs/>
        </w:rPr>
        <w:t>мышление.</w:t>
      </w:r>
    </w:p>
    <w:p>
      <w:pPr>
        <w:pStyle w:val="Normal"/>
        <w:widowControl w:val="false"/>
        <w:autoSpaceDE w:val="false"/>
        <w:jc w:val="both"/>
        <w:rPr/>
      </w:pPr>
      <w:r>
        <w:rPr/>
        <w:t>Теоретич. О. осуществляется путём анализа системы, к-рый состоит в её преобразовании с целью выявления нек-рого абстрактного исходного отношения как генетически общей основы этой системы. Абстрактность исходного отношения состоит в том, что оно в самом начале анализа лишь в односторонней и неразвитой форме представляет целостную (конкретную) систему. Фиксируя такое отношение в знаково-симво-лич. виде, учащиеся создают теоретич. О. и, опираясь на него, раскрывают закономерные или существенные связи этого исходного отношения с разл. частными проявлениями системы, всё более конкретизируя своё знание о ней. При таком движении мысли от абстрактного к конкретному учащиеся мысленно воспроизводят целостность изучаемой ими системы. Знание теоретич. общего, будучи результатом аналитич. преобразования системы, прежде всего обнаруживается в мыслит, способах выделения и удерживания специфики ее исходного отношения в процессе его мысленного «увязывания» с разл. частными проявлениями системы. Средством обнаружения генетич. общей основы нек-рой системы служит её реальное или мысленное преобразование. Это средство используется при такой организации обучения, в к-рой учащиеся усваивают знания в процессе решения уч. задач. Преобразовывая её условия, они находят общий принцип</w:t>
      </w:r>
    </w:p>
    <w:p>
      <w:pPr>
        <w:pStyle w:val="Normal"/>
        <w:widowControl w:val="false"/>
        <w:autoSpaceDE w:val="false"/>
        <w:jc w:val="both"/>
        <w:rPr/>
      </w:pPr>
      <w:r>
        <w:rPr/>
        <w:t>61</w:t>
      </w:r>
    </w:p>
    <w:p>
      <w:pPr>
        <w:pStyle w:val="Normal"/>
        <w:widowControl w:val="false"/>
        <w:autoSpaceDE w:val="false"/>
        <w:jc w:val="both"/>
        <w:rPr/>
      </w:pPr>
      <w:r>
        <w:rPr/>
        <w:t>правильного подхода ко мн. др. однородным задачам (движение мысли «от общего к частному»). Усвоение знаний посредством решения уч. задач развивает у человека основы его теоретич. мышления. Теоретич. О. присуще образованию понятий, используемых при создании развёрнутых систем знания. Этот вид О. характерен для достаточно развитого уровня познания.</w:t>
      </w:r>
    </w:p>
    <w:p>
      <w:pPr>
        <w:pStyle w:val="Normal"/>
        <w:widowControl w:val="false"/>
        <w:autoSpaceDE w:val="false"/>
        <w:jc w:val="both"/>
        <w:rPr/>
      </w:pPr>
      <w:r>
        <w:rPr/>
        <w:t>В совр. концепциях шк. педагогики и детской психологии принята точка зрения, согласно к-рой в процессе обучения дошкольников и мл. школьников необходимо ориентироваться на эмпирич. О. Лишь в подростковом и более старшем возрасте знания усваиваются путём их теоретич. О. В 60-—70-х гг. нек-рые экс-перим. исследования продемонстрировали возможность реализации теоретич. О. уже в мл. классах школы.</w:t>
      </w:r>
    </w:p>
    <w:p>
      <w:pPr>
        <w:pStyle w:val="Normal"/>
        <w:widowControl w:val="false"/>
        <w:autoSpaceDE w:val="false"/>
        <w:jc w:val="both"/>
        <w:rPr/>
      </w:pPr>
      <w:r>
        <w:rPr>
          <w:i/>
          <w:iCs/>
        </w:rPr>
        <w:t xml:space="preserve">Лит.. </w:t>
      </w:r>
      <w:r>
        <w:rPr/>
        <w:t xml:space="preserve">Давыдов В. В., Виды обобщения в обучении, М., 1972; его же, Проблемы развивающего обучения, М., 1986; М а х м у-т о в М. И., Проблемное обучение, М., 1975; III и м и и а А. Н., Логико-гносеологич. основы процесса формирования понятий в обучении, М., 1981; Горский Д. П., Обобщение и познание, М., 1985. </w:t>
      </w:r>
      <w:r>
        <w:rPr>
          <w:i/>
          <w:iCs/>
        </w:rPr>
        <w:t>В. В. Давыдов.</w:t>
      </w:r>
    </w:p>
    <w:p>
      <w:pPr>
        <w:pStyle w:val="Normal"/>
        <w:widowControl w:val="false"/>
        <w:autoSpaceDE w:val="false"/>
        <w:jc w:val="both"/>
        <w:rPr/>
      </w:pPr>
      <w:r>
        <w:rPr/>
        <w:t> </w:t>
      </w:r>
    </w:p>
    <w:p>
      <w:pPr>
        <w:pStyle w:val="Normal"/>
        <w:widowControl w:val="false"/>
        <w:autoSpaceDE w:val="false"/>
        <w:jc w:val="both"/>
        <w:rPr/>
      </w:pPr>
      <w:r>
        <w:rPr>
          <w:b/>
          <w:bCs/>
        </w:rPr>
        <w:t xml:space="preserve">ОБОДОВСКИЙ </w:t>
      </w:r>
      <w:r>
        <w:rPr/>
        <w:t xml:space="preserve">Александр Григорьевич [23.3(3.4). 1796, Галич, ныне Костромской обл., — 17(29).6.1852, Петербург], педагог, теоретик и практик нач. образования. По окончании в Петербурге гимназии поступил в Медико-хирургич. академию, вскоре перевёлся в Гл. пед. ин-т. В 1816 вместе с др. выпускниками ин-та Ф. Буссе, К. Свенске, М. Тимаевым был командирован в Европу для изучения разл. систем нач. образования. Познакомился с Белл-Ланкастерской системой </w:t>
      </w:r>
      <w:r>
        <w:rPr>
          <w:i/>
          <w:iCs/>
        </w:rPr>
        <w:t xml:space="preserve">взаимного обучения </w:t>
      </w:r>
      <w:r>
        <w:rPr/>
        <w:t xml:space="preserve">в Англии, деятельностью И. Г. </w:t>
      </w:r>
      <w:r>
        <w:rPr>
          <w:i/>
          <w:iCs/>
        </w:rPr>
        <w:t xml:space="preserve">Песталоцци </w:t>
      </w:r>
      <w:r>
        <w:rPr/>
        <w:t>в Швейцарии, с постановкой нач. обучения в Германии, Франции и др. странах. По возвращении (1819) — адъюнкт Учительского ин-та при Петерб. ун-те. Преподавал математику, лат. яз., естествознание, географию и статистику в гимназиях и воспи-тат. домах; был инспектором классов в воспитат. домах Петербурга и Гатчины. В 1829—48 сначала адъюнкт, с 1830 проф. в Гл. пед. ин-те: читал педагогику, географию и статистику.</w:t>
      </w:r>
    </w:p>
    <w:p>
      <w:pPr>
        <w:pStyle w:val="Normal"/>
        <w:widowControl w:val="false"/>
        <w:autoSpaceDE w:val="false"/>
        <w:jc w:val="both"/>
        <w:rPr/>
      </w:pPr>
      <w:r>
        <w:rPr/>
        <w:t xml:space="preserve">В 1833—34 совместно с педагогами Гатчинского воспитат. дома Е. О. </w:t>
      </w:r>
      <w:r>
        <w:rPr>
          <w:i/>
          <w:iCs/>
        </w:rPr>
        <w:t xml:space="preserve">Гугелем </w:t>
      </w:r>
      <w:r>
        <w:rPr/>
        <w:t xml:space="preserve">и П. С. </w:t>
      </w:r>
      <w:r>
        <w:rPr>
          <w:i/>
          <w:iCs/>
        </w:rPr>
        <w:t xml:space="preserve">Гурьевым </w:t>
      </w:r>
      <w:r>
        <w:rPr/>
        <w:t>выпускал «Пед. журнал» — первое в России периодич. издание, специально посвящённое вопросам педагогики. О. принадлежат труды по географии, космографии, статистике (Демидовская пр., 1840), педагогике, первое на рус. яз. пособие по дидактике.</w:t>
      </w:r>
    </w:p>
    <w:p>
      <w:pPr>
        <w:pStyle w:val="Normal"/>
        <w:widowControl w:val="false"/>
        <w:autoSpaceDE w:val="false"/>
        <w:jc w:val="both"/>
        <w:rPr/>
      </w:pPr>
      <w:r>
        <w:rPr/>
        <w:t>Ученик и приверженец Песталоцци, О. распространял его идеи среди учительства. Высказывался за введение в России всеобщего нач. обучения. Будучи сторонником широкого общего образования, О. предлагал ввести в курс нач. школы предметы естеств.-науч. цикла. По его инициативе в Петерб. воспитат. доме были устроены натуральный, технол. и с.-х. кабинеты.</w:t>
      </w:r>
    </w:p>
    <w:p>
      <w:pPr>
        <w:pStyle w:val="Normal"/>
        <w:widowControl w:val="false"/>
        <w:autoSpaceDE w:val="false"/>
        <w:jc w:val="both"/>
        <w:rPr/>
      </w:pPr>
      <w:r>
        <w:rPr/>
        <w:t>В дидактике особо выделял принципы систематичности и глубины знаний, активности, сознательности. В своей практике применял раз л. методы обучения (звуковой, наглядный и др.). От учителя требовал высокой нравственности, любви к делу, знания своего предмета и методов преподавания; от ученика — «самомышления» и самодеятельности.</w:t>
      </w:r>
    </w:p>
    <w:p>
      <w:pPr>
        <w:pStyle w:val="Normal"/>
        <w:widowControl w:val="false"/>
        <w:autoSpaceDE w:val="false"/>
        <w:jc w:val="both"/>
        <w:rPr/>
      </w:pPr>
      <w:r>
        <w:rPr/>
        <w:t>Соч.: Руководство к педагогике или науке воспитания, составл. по Нимейеру, СПБ, 1835; Руководство к дидактике или науке преподавания, составл. по Нимейеру, СПБ, 1837; Речь, произнесенная на публичном акте в Гл. пед. ин-те 20 янв. 1845 г. (по поводу 18-летней годовщины со дня смерти И. Г. Песталоцци), СПБ, 1845.</w:t>
      </w:r>
    </w:p>
    <w:p>
      <w:pPr>
        <w:pStyle w:val="Normal"/>
        <w:widowControl w:val="false"/>
        <w:autoSpaceDE w:val="false"/>
        <w:jc w:val="both"/>
        <w:rPr/>
      </w:pPr>
      <w:r>
        <w:rPr>
          <w:i/>
          <w:iCs/>
        </w:rPr>
        <w:t xml:space="preserve">Лит.: </w:t>
      </w:r>
      <w:r>
        <w:rPr/>
        <w:t xml:space="preserve">Гурьев П., Очерк истории Гатчинского сиротского ин-та, СПБ, 1854; Казакова О. В., Взгляды А. Г. Ободов-ского на учебное естествознание. (Из истории методики естествознания в 1-й пол. </w:t>
      </w:r>
      <w:r>
        <w:rPr>
          <w:lang w:val="en-US"/>
        </w:rPr>
        <w:t>XIX</w:t>
      </w:r>
      <w:r>
        <w:rPr/>
        <w:t xml:space="preserve"> в.), «Естествознание в школе», 1946, </w:t>
      </w:r>
      <w:r>
        <w:rPr>
          <w:lang w:val="en-US"/>
        </w:rPr>
        <w:t>X</w:t>
      </w:r>
      <w:r>
        <w:rPr/>
        <w:t xml:space="preserve">» 5; её ж е, Жизнь и пед. деятельность А. Г. Обо-довского. К 150-летию со дня рождения, СП, 1946, № 8—9; Колчина Т. В., Первый в России «Пед. журнал» и его деятели, «УЗ МОПИ им. Н. К. Крупской», 1971, т. 300, в. 22; Аверьянова Г. Д., Об одном из первых трактатов по дидактике на рус. яз. (1837), в сб.: Новые исследования в пед. науках, 1972, № 6. </w:t>
      </w:r>
      <w:r>
        <w:rPr>
          <w:i/>
          <w:iCs/>
        </w:rPr>
        <w:t>Р. Л. Доватор.</w:t>
      </w:r>
    </w:p>
    <w:p>
      <w:pPr>
        <w:pStyle w:val="Normal"/>
        <w:widowControl w:val="false"/>
        <w:autoSpaceDE w:val="false"/>
        <w:jc w:val="both"/>
        <w:rPr/>
      </w:pPr>
      <w:r>
        <w:rPr/>
        <w:t> </w:t>
      </w:r>
    </w:p>
    <w:p>
      <w:pPr>
        <w:pStyle w:val="Normal"/>
        <w:widowControl w:val="false"/>
        <w:autoSpaceDE w:val="false"/>
        <w:jc w:val="both"/>
        <w:rPr/>
      </w:pPr>
      <w:r>
        <w:rPr>
          <w:b/>
          <w:bCs/>
        </w:rPr>
        <w:t xml:space="preserve">ОБРАЗОВАНИЕ, </w:t>
      </w:r>
      <w:r>
        <w:rPr/>
        <w:t>процесс педагогически организованной социализации, осуществляемой в интересах личности и общества.</w:t>
      </w:r>
    </w:p>
    <w:p>
      <w:pPr>
        <w:pStyle w:val="Normal"/>
        <w:widowControl w:val="false"/>
        <w:autoSpaceDE w:val="false"/>
        <w:jc w:val="both"/>
        <w:rPr/>
      </w:pPr>
      <w:r>
        <w:rPr/>
        <w:t xml:space="preserve">В О. объединяются </w:t>
      </w:r>
      <w:r>
        <w:rPr>
          <w:i/>
          <w:iCs/>
        </w:rPr>
        <w:t xml:space="preserve">обучение </w:t>
      </w:r>
      <w:r>
        <w:rPr/>
        <w:t xml:space="preserve">и </w:t>
      </w:r>
      <w:r>
        <w:rPr>
          <w:i/>
          <w:iCs/>
        </w:rPr>
        <w:t xml:space="preserve">воспитание, </w:t>
      </w:r>
      <w:r>
        <w:rPr/>
        <w:t>обеспечивающие культурную преемственность поколений и готовность человека к выполнению социальных и проф. ролей. В О. индивид осваивает систематизированную совокупность нравств. и культурных ценностей, соответствующих его интересам и обществ, ожиданиям.</w:t>
      </w:r>
    </w:p>
    <w:p>
      <w:pPr>
        <w:pStyle w:val="Normal"/>
        <w:widowControl w:val="false"/>
        <w:autoSpaceDE w:val="false"/>
        <w:jc w:val="both"/>
        <w:rPr/>
      </w:pPr>
      <w:r>
        <w:rPr/>
        <w:t xml:space="preserve">О. в соответствии с интересами и способностями </w:t>
      </w:r>
      <w:r>
        <w:rPr>
          <w:i/>
          <w:iCs/>
        </w:rPr>
        <w:t xml:space="preserve">личности — </w:t>
      </w:r>
      <w:r>
        <w:rPr/>
        <w:t xml:space="preserve">одно из фундаментальных прав человека. Общезначимость культуры и нравств. ориентиров деятельности и поведения человека делают О. предметом интереса не только индивида, но также общества и гос-ва, к-рые активно влияют на О., поддерживая те или иные образоват. институты, определённые модели уч.-воспитат. процесса. См. также </w:t>
      </w:r>
      <w:r>
        <w:rPr>
          <w:i/>
          <w:iCs/>
        </w:rPr>
        <w:t>Система образования.</w:t>
      </w:r>
    </w:p>
    <w:p>
      <w:pPr>
        <w:pStyle w:val="Normal"/>
        <w:widowControl w:val="false"/>
        <w:autoSpaceDE w:val="false"/>
        <w:jc w:val="both"/>
        <w:rPr/>
      </w:pPr>
      <w:r>
        <w:rPr/>
        <w:t>Особенность культурной преемственности в том, что социально ценные качества личности стихийно не формируются, но целенаправленно воспитываются "и развиваются. Многообразие отраслей и направлений деятельности человека в обществе, интеллектуальная насыщенность совр. квалифициров. труда и сложность осваиваемых пластов культуры требуют соответствующей организации О.</w:t>
      </w:r>
    </w:p>
    <w:p>
      <w:pPr>
        <w:pStyle w:val="Normal"/>
        <w:widowControl w:val="false"/>
        <w:autoSpaceDE w:val="false"/>
        <w:jc w:val="both"/>
        <w:rPr/>
      </w:pPr>
      <w:r>
        <w:rPr/>
        <w:t xml:space="preserve">В О. непосредств. бытие человека соединяется с </w:t>
      </w:r>
      <w:r>
        <w:rPr>
          <w:i/>
          <w:iCs/>
        </w:rPr>
        <w:t xml:space="preserve">культурой, </w:t>
      </w:r>
      <w:r>
        <w:rPr/>
        <w:t xml:space="preserve">осмысляется и упорядочивается в системе худож. образов, нравств. категорий и науч. понятий, социально одобряемых образцов поведения и т. п. Развивающаяся личность способна приобретать и перестраивать опыт, знания, навыки деятельности. Классификация видов образоват. практики осуществляется по критериям формируемых и развиваемых в системе О. </w:t>
      </w:r>
      <w:r>
        <w:rPr>
          <w:i/>
          <w:iCs/>
        </w:rPr>
        <w:t xml:space="preserve">способностей </w:t>
      </w:r>
      <w:r>
        <w:rPr/>
        <w:t xml:space="preserve">(общее и специальное или проф. О.) и по уровням и сложности программ (дошкольное, основное школьное, среднее, высшее и др.). Представления об О., его теоретич. осмысление историчны и зависят от ряда целеполагающих аспектов, в т. ч. этич., социально-филос. и педагогических. Соответственно О. выступает как важная категория целого ряда наук. Основополагающее значение имеет эта категория для </w:t>
      </w:r>
      <w:r>
        <w:rPr>
          <w:i/>
          <w:iCs/>
        </w:rPr>
        <w:t>педагогики.</w:t>
      </w:r>
    </w:p>
    <w:p>
      <w:pPr>
        <w:pStyle w:val="Normal"/>
        <w:widowControl w:val="false"/>
        <w:autoSpaceDE w:val="false"/>
        <w:jc w:val="both"/>
        <w:rPr/>
      </w:pPr>
      <w:r>
        <w:rPr/>
        <w:t>Цели О. соотносятся с исторически и социально варьируемыми идеалами личности и образованного человека. Цели общества и цели учащихся связаны друг с другом; чем менее образован растущий человек, тем более расходятся его спонтанные цели с общественными и педагогическими. Снятие этого противоречия предполагает постепенное сближение и в конечном счёте совпадение личностных смыслов деятельности участвующих в О. сторон.</w:t>
      </w:r>
    </w:p>
    <w:p>
      <w:pPr>
        <w:pStyle w:val="Normal"/>
        <w:widowControl w:val="false"/>
        <w:autoSpaceDE w:val="false"/>
        <w:jc w:val="both"/>
        <w:rPr/>
      </w:pPr>
      <w:r>
        <w:rPr/>
        <w:t xml:space="preserve">В совр. пед. науке преодолевается отношение к знаниям, умениям и навыкам как к целям О. Они как важнейшие его средства обеспечивают полноценное развитие личности и включение её в социально ценную деятельность, предполагающую разл. возможности </w:t>
      </w:r>
      <w:r>
        <w:rPr>
          <w:i/>
          <w:iCs/>
        </w:rPr>
        <w:t>самообразования.</w:t>
      </w:r>
    </w:p>
    <w:p>
      <w:pPr>
        <w:pStyle w:val="Normal"/>
        <w:widowControl w:val="false"/>
        <w:autoSpaceDE w:val="false"/>
        <w:jc w:val="both"/>
        <w:rPr/>
      </w:pPr>
      <w:r>
        <w:rPr/>
        <w:t xml:space="preserve">В О. необходимо соотносить пед. руководство растущим человеком с его активностью и самостоятельностью в преодолении постепенно нарастающих и всё-таки посильных трудностей обучения и воспитания. Формирование и поддержание образоват. </w:t>
      </w:r>
      <w:r>
        <w:rPr>
          <w:i/>
          <w:iCs/>
        </w:rPr>
        <w:t xml:space="preserve">мотивов </w:t>
      </w:r>
      <w:r>
        <w:rPr/>
        <w:t>личности — одна из осн. задач педагогов и психологов. Недооценка мотивац. факторов, манипулирование межличностными отношениями в О. способны не только замедлить развитие учащихся, нанести вред их физич. здоровью, но и сформировать искажённую картину мира, вызвать отвращение к интеллектуальной деятельности и науке, что неизбежно негативно скажется на поведенческих установках молодёжи и нанесёт ущерб социально-экон. развитию общества и гос-ва.</w:t>
      </w:r>
    </w:p>
    <w:p>
      <w:pPr>
        <w:pStyle w:val="Normal"/>
        <w:widowControl w:val="false"/>
        <w:autoSpaceDE w:val="false"/>
        <w:jc w:val="both"/>
        <w:rPr/>
      </w:pPr>
      <w:r>
        <w:rPr/>
        <w:t>Обучение и воспитание — стороны единого процесса О. Обучение предполагает усвоение знаний, умений и навыков, позволяющих тому, кто обучает, и тому, кто обучается, говорить на одном языке объективных значений элементов культуры. Воспитание предполагает усвоение нравств. ценностей и норм обществ, поведения. Но такое усвоение невозможно без обучения. Семиотич. и аксиологич. начала с необходимостью присутствуют во всех образоват. процессах.</w:t>
      </w:r>
    </w:p>
    <w:p>
      <w:pPr>
        <w:pStyle w:val="Normal"/>
        <w:widowControl w:val="false"/>
        <w:autoSpaceDE w:val="false"/>
        <w:jc w:val="both"/>
        <w:rPr/>
      </w:pPr>
      <w:r>
        <w:rPr/>
        <w:t xml:space="preserve">Мотивированность учащихся проявляется в их интересах и склонностях, обеспечивающих внимание к </w:t>
      </w:r>
      <w:r>
        <w:rPr>
          <w:i/>
          <w:iCs/>
        </w:rPr>
        <w:t>содержанию</w:t>
      </w:r>
    </w:p>
    <w:p>
      <w:pPr>
        <w:pStyle w:val="Normal"/>
        <w:widowControl w:val="false"/>
        <w:autoSpaceDE w:val="false"/>
        <w:jc w:val="both"/>
        <w:rPr>
          <w:b/>
          <w:b/>
          <w:bCs/>
        </w:rPr>
      </w:pPr>
      <w:r>
        <w:rPr>
          <w:b/>
          <w:bCs/>
        </w:rPr>
        <w:t>62</w:t>
      </w:r>
    </w:p>
    <w:p>
      <w:pPr>
        <w:pStyle w:val="Normal"/>
        <w:widowControl w:val="false"/>
        <w:autoSpaceDE w:val="false"/>
        <w:jc w:val="both"/>
        <w:rPr/>
      </w:pPr>
      <w:r>
        <w:rPr>
          <w:i/>
          <w:iCs/>
        </w:rPr>
        <w:t xml:space="preserve">образования </w:t>
      </w:r>
      <w:r>
        <w:rPr/>
        <w:t>и способам его приобретения. Но О. развивает в человеке необходимую способность к самокритике мышления, рефлектирующей проверке и самокорректировке. Эти процессы имеют важное значение для становления творч. установок личности, движущих не только индивидуальное, но и общее культурное развитие.</w:t>
      </w:r>
    </w:p>
    <w:p>
      <w:pPr>
        <w:pStyle w:val="Normal"/>
        <w:widowControl w:val="false"/>
        <w:autoSpaceDE w:val="false"/>
        <w:jc w:val="both"/>
        <w:rPr/>
      </w:pPr>
      <w:r>
        <w:rPr/>
        <w:t>Отвечая разл. возрастной структуре потребностей и способностей, содержание образования разворачивается от преимущественно эмоционально переживаемых детьми представлений к рефлек-тивно и активно осваиваемой системе знаний о мире и отношений с людьми, к-рая расширяется в уч.-воспитат. процессе концентрически и линейно.</w:t>
      </w:r>
    </w:p>
    <w:p>
      <w:pPr>
        <w:pStyle w:val="Normal"/>
        <w:widowControl w:val="false"/>
        <w:autoSpaceDE w:val="false"/>
        <w:jc w:val="both"/>
        <w:rPr/>
      </w:pPr>
      <w:r>
        <w:rPr/>
        <w:t>Педагогически обоснованные отбор и представление такого материала проводятся по критериям полноты и системности видов деятельности, необходимых для развития интеллект, — познават., эмо-цион.-ценностных, волевых и физич. качеств личности, и соответствующего этим видам деятельности культурного содержания на разл. уровнях сложности.</w:t>
      </w:r>
    </w:p>
    <w:p>
      <w:pPr>
        <w:pStyle w:val="Normal"/>
        <w:widowControl w:val="false"/>
        <w:autoSpaceDE w:val="false"/>
        <w:jc w:val="both"/>
        <w:rPr/>
      </w:pPr>
      <w:r>
        <w:rPr/>
        <w:t>В перспективе развития человека содержание О. призвано обеспечить полноценное «проживание» отд. возрастных этапов (детства, отрочества и др.), психологически обоснованную последовательность усвоения компонентов культуры и видов деятельности, а также для развития разл. способностей в целях самоопределения индивидов в мире труда, межличностных и обществ, отношений.</w:t>
      </w:r>
    </w:p>
    <w:p>
      <w:pPr>
        <w:pStyle w:val="Normal"/>
        <w:widowControl w:val="false"/>
        <w:autoSpaceDE w:val="false"/>
        <w:jc w:val="both"/>
        <w:rPr/>
      </w:pPr>
      <w:r>
        <w:rPr/>
        <w:t xml:space="preserve">Все содержат, и процессуальные аспекты О. интегрируются в учебном плане. Совр. план отличается вычленением инварианта </w:t>
      </w:r>
      <w:r>
        <w:rPr>
          <w:i/>
          <w:iCs/>
        </w:rPr>
        <w:t xml:space="preserve">базового образования, </w:t>
      </w:r>
      <w:r>
        <w:rPr/>
        <w:t>как основы последующей или сопровождающей общее О. специализации. Общее и спец. О. взаимно предполагают друг друга.</w:t>
      </w:r>
    </w:p>
    <w:p>
      <w:pPr>
        <w:pStyle w:val="Normal"/>
        <w:widowControl w:val="false"/>
        <w:autoSpaceDE w:val="false"/>
        <w:jc w:val="both"/>
        <w:rPr/>
      </w:pPr>
      <w:r>
        <w:rPr/>
        <w:t>Организац. система О. призвана обеспечить доступ к О. всем, способным его усвоить. Дифференцированность О. может иметь своим основанием только разворачиваемые во времени способности личности.</w:t>
      </w:r>
    </w:p>
    <w:p>
      <w:pPr>
        <w:pStyle w:val="Normal"/>
        <w:widowControl w:val="false"/>
        <w:autoSpaceDE w:val="false"/>
        <w:jc w:val="both"/>
        <w:rPr/>
      </w:pPr>
      <w:r>
        <w:rPr/>
        <w:t>В совр. России утверждается лич-ностно-ориентиров. модель О., отрицающая манипулятивный подход к учащимся. О. ориентируется на демократизацию своих институтов, на гуманизацию образоват. процесса, возвращение к нац. и мировым культурно-ист, традициям.</w:t>
      </w:r>
    </w:p>
    <w:p>
      <w:pPr>
        <w:pStyle w:val="Normal"/>
        <w:widowControl w:val="false"/>
        <w:autoSpaceDE w:val="false"/>
        <w:jc w:val="both"/>
        <w:rPr/>
      </w:pPr>
      <w:r>
        <w:rPr/>
        <w:t xml:space="preserve">В канун 21 в. непрерывность и т. н. поликультурность О. становятся осн. принципами образоват. политики. О. не ограничивается стенами уч. заведений, предполагая слияние учёбы с трудом и досугом людей. Обучение детей раннего возраста организуется на гибкой основе, с тем, чтобы семья и общественность совместно участвовали в этом и совместно несли необходимые расходы. Обучение в нач. и ср. школе приобретает комплексный характер, всё более нацеливается на обеспечение молодёжи и взрослых широкой общей подготовкой, дающей возможность овладевать разл. специальностями (см. </w:t>
      </w:r>
      <w:r>
        <w:rPr>
          <w:i/>
          <w:iCs/>
        </w:rPr>
        <w:t xml:space="preserve">Непрерывное образование, Дифференциация обучения). </w:t>
      </w:r>
      <w:r>
        <w:rPr/>
        <w:t xml:space="preserve">Развитие систем О. планируется с учётом возможностей, предоставляемых новыми информац. технологиями (см. </w:t>
      </w:r>
      <w:r>
        <w:rPr>
          <w:i/>
          <w:iCs/>
        </w:rPr>
        <w:t xml:space="preserve">Информатизация образования) </w:t>
      </w:r>
      <w:r>
        <w:rPr/>
        <w:t xml:space="preserve">и </w:t>
      </w:r>
      <w:r>
        <w:rPr>
          <w:i/>
          <w:iCs/>
        </w:rPr>
        <w:t>техническими средствами обучения.</w:t>
      </w:r>
    </w:p>
    <w:p>
      <w:pPr>
        <w:pStyle w:val="Normal"/>
        <w:widowControl w:val="false"/>
        <w:autoSpaceDE w:val="false"/>
        <w:jc w:val="both"/>
        <w:rPr>
          <w:i/>
          <w:i/>
          <w:iCs/>
        </w:rPr>
      </w:pPr>
      <w:r>
        <w:rPr>
          <w:i/>
          <w:iCs/>
        </w:rPr>
        <w:t>Б. М. Бим-Бад, А. В. Петровский.</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ОБРАЗОВАНИЕ ВЗРОСЛЫХ, </w:t>
      </w:r>
      <w:r>
        <w:rPr/>
        <w:t>направление в образовании, обеспечивающее удовлетворение образоват. потребностей лиц, занятых самостоятельной проф. деятельностью. С учётом образоват. интересов и возрастных особенностей взрослых создаётся и действует система специализиров. учреждений общего и проф. образования, культурно-образовательных, досуговых и т. п. Необходимость О. в. обусловлена динамикой социального и науч.-техн. прогресса, переменами в содержании и характере труда и обществ, деятельности людей, увеличением свободного времени и, т. о., возможностей его рационального использования.</w:t>
      </w:r>
    </w:p>
    <w:p>
      <w:pPr>
        <w:pStyle w:val="Normal"/>
        <w:widowControl w:val="false"/>
        <w:autoSpaceDE w:val="false"/>
        <w:jc w:val="both"/>
        <w:rPr/>
      </w:pPr>
      <w:r>
        <w:rPr/>
        <w:t>В совр. Рос. Федерации значение О. в. усиливается происходящей структурной перестройкой экономики, обусловленной этим необходимостью переквалификации и переобучения значит, числа лиц трудоспособного возраста, а также активным включением мн. граждан в обществ.-полит, жизнь, начавшимся во 2-й пол. 80-х гг. в условиях демократизации.</w:t>
      </w:r>
    </w:p>
    <w:p>
      <w:pPr>
        <w:pStyle w:val="Normal"/>
        <w:widowControl w:val="false"/>
        <w:autoSpaceDE w:val="false"/>
        <w:jc w:val="both"/>
        <w:rPr/>
      </w:pPr>
      <w:r>
        <w:rPr/>
        <w:t xml:space="preserve">Исторически зарождение О. в. (18 в.) связано с необходимостью для работающих компенсировать недостаточность полученных до вступления в трудовую деятельность элементарных общеобразо-ват. и начальных проф. знаний, адаптироваться к менявшимся условиям жизни, повысить уровень культуры. Совр. О. в. в возрастающей степени ориентируется на удовлетворение индивидуальных образоват. интересов личности. С сер. 20 в. чаще всего рассматривается как элемент </w:t>
      </w:r>
      <w:r>
        <w:rPr>
          <w:i/>
          <w:iCs/>
        </w:rPr>
        <w:t xml:space="preserve">непрерывного образования. </w:t>
      </w:r>
      <w:r>
        <w:rPr/>
        <w:t xml:space="preserve">В О. в. преобладает обучение в свободное от работы время. Как повышение квалификации оно осуществляется в рабочее время, с отрывом или без отрыва от работы. Занятия под руководством преподавателей (лекторов, инструкторов) сочетаются с </w:t>
      </w:r>
      <w:r>
        <w:rPr>
          <w:i/>
          <w:iCs/>
        </w:rPr>
        <w:t>самообразованием.</w:t>
      </w:r>
    </w:p>
    <w:p>
      <w:pPr>
        <w:pStyle w:val="Normal"/>
        <w:widowControl w:val="false"/>
        <w:autoSpaceDE w:val="false"/>
        <w:jc w:val="both"/>
        <w:rPr/>
      </w:pPr>
      <w:r>
        <w:rPr/>
        <w:t xml:space="preserve">В России предпосылки для развития О. в. возникли в 60—70-е гг. 19 в. с открытием </w:t>
      </w:r>
      <w:r>
        <w:rPr>
          <w:i/>
          <w:iCs/>
        </w:rPr>
        <w:t xml:space="preserve">воскресных школ, </w:t>
      </w:r>
      <w:r>
        <w:rPr/>
        <w:t xml:space="preserve">в т. ч. в С. Петербурге, Москве, Харькове (школа </w:t>
      </w:r>
      <w:r>
        <w:rPr>
          <w:lang w:val="en-US"/>
        </w:rPr>
        <w:t>X</w:t>
      </w:r>
      <w:r>
        <w:rPr/>
        <w:t xml:space="preserve">. Д. </w:t>
      </w:r>
      <w:r>
        <w:rPr>
          <w:i/>
          <w:iCs/>
        </w:rPr>
        <w:t xml:space="preserve">Алчевской), </w:t>
      </w:r>
      <w:r>
        <w:rPr/>
        <w:t xml:space="preserve">Екатеринославе и др. городах. В кон. 19 в. появились технические школы; их создавало </w:t>
      </w:r>
      <w:r>
        <w:rPr>
          <w:i/>
          <w:iCs/>
        </w:rPr>
        <w:t xml:space="preserve">Русское техническое общество </w:t>
      </w:r>
      <w:r>
        <w:rPr/>
        <w:t xml:space="preserve">(осн. в 1866); в работе об-ва принимали участие: </w:t>
      </w:r>
      <w:r>
        <w:rPr>
          <w:lang w:val="de-DE"/>
        </w:rPr>
        <w:t xml:space="preserve">E. </w:t>
      </w:r>
      <w:r>
        <w:rPr/>
        <w:t xml:space="preserve">Н. </w:t>
      </w:r>
      <w:r>
        <w:rPr>
          <w:i/>
          <w:iCs/>
        </w:rPr>
        <w:t xml:space="preserve">Андреев, </w:t>
      </w:r>
      <w:r>
        <w:rPr/>
        <w:t xml:space="preserve">В. П. </w:t>
      </w:r>
      <w:r>
        <w:rPr>
          <w:i/>
          <w:iCs/>
        </w:rPr>
        <w:t xml:space="preserve">Вахтеров, </w:t>
      </w:r>
      <w:r>
        <w:rPr/>
        <w:t xml:space="preserve">Н. А. </w:t>
      </w:r>
      <w:r>
        <w:rPr>
          <w:i/>
          <w:iCs/>
        </w:rPr>
        <w:t xml:space="preserve">Рубакин, </w:t>
      </w:r>
      <w:r>
        <w:rPr/>
        <w:t>В. В. Кайданов и др. известные педагоги. Школы РТО делились на низшие технические, средние технические, ремесленные. В нач. 20 в. в России было ок. 60 техн. школ. РТО открывало</w:t>
      </w:r>
    </w:p>
    <w:p>
      <w:pPr>
        <w:pStyle w:val="Normal"/>
        <w:widowControl w:val="false"/>
        <w:autoSpaceDE w:val="false"/>
        <w:jc w:val="both"/>
        <w:rPr/>
      </w:pPr>
      <w:r>
        <w:rPr/>
        <w:t>также общеобразоват. и проф. курсы для рабочих.</w:t>
      </w:r>
    </w:p>
    <w:p>
      <w:pPr>
        <w:pStyle w:val="Normal"/>
        <w:widowControl w:val="false"/>
        <w:autoSpaceDE w:val="false"/>
        <w:jc w:val="both"/>
        <w:rPr/>
      </w:pPr>
      <w:r>
        <w:rPr/>
        <w:t xml:space="preserve">Повышенный уровень общего образования давали немногочисл. нар. университеты. Среди них выделялся созданный в 1908 </w:t>
      </w:r>
      <w:r>
        <w:rPr>
          <w:i/>
          <w:iCs/>
        </w:rPr>
        <w:t xml:space="preserve">Шанявского университет. </w:t>
      </w:r>
      <w:r>
        <w:rPr/>
        <w:t xml:space="preserve">Действовали также нар. б-ки, читальни и нар. дома. Охват населения России этими учреждениями не был значительным и заметного влияния на образованность и грамотность населения России они не могли оказать (см. также </w:t>
      </w:r>
      <w:r>
        <w:rPr>
          <w:i/>
          <w:iCs/>
        </w:rPr>
        <w:t>Внешкольное образование).</w:t>
      </w:r>
    </w:p>
    <w:p>
      <w:pPr>
        <w:pStyle w:val="Normal"/>
        <w:widowControl w:val="false"/>
        <w:autoSpaceDE w:val="false"/>
        <w:jc w:val="both"/>
        <w:rPr/>
      </w:pPr>
      <w:r>
        <w:rPr/>
        <w:t xml:space="preserve">После Окт. революции 1917 важнейшей задачей О. в. стала </w:t>
      </w:r>
      <w:r>
        <w:rPr>
          <w:i/>
          <w:iCs/>
        </w:rPr>
        <w:t xml:space="preserve">ликвидация неграмотности. </w:t>
      </w:r>
      <w:r>
        <w:rPr/>
        <w:t>Др. стороной О. в. стала культ.-просвет, работа. Для её организации в городах создавались профи л иров. учреждения: рабочие клубы, б-ки, нар. театры и т. п., на селе — изба-читальня (разновидности её — красная юрта, красная яранга и т. п. передвижные культурно-образоват. пункты); в адм. центрах предполагались комплексные клубные учреждения — нар. дома (охватывали б-ку, школу взрослых, само-деят. творческие коллективы и др.). В полном объеме эти планы не были реализованы гл. обр. из-за материальных трудностей.</w:t>
      </w:r>
    </w:p>
    <w:p>
      <w:pPr>
        <w:pStyle w:val="Normal"/>
        <w:widowControl w:val="false"/>
        <w:autoSpaceDE w:val="false"/>
        <w:jc w:val="both"/>
        <w:rPr/>
      </w:pPr>
      <w:r>
        <w:rPr/>
        <w:t xml:space="preserve">В сов. пед. теории 20—30-х гг. О. в. по установившейся ещё до революции традиции трактовалось как часть внешк. образования. Постепенно это название было вытеснено др. терминами: «полит.-просвет. работа», а позже «культ.-просвет, работа», к-рые точнее отражали её содержание и направленность. В 1919 на 1-м Всерос. съезде по внешк. образованию были одобрены единые принципы просветит, работы среди взрослых: поддержка и содействие свободному проявлению творческой самодеятельности масс, общедоступность учреждений культуры, ведение занятий на родном языке. О. в. занимались также профсоюзные, комсомольские, пролеткультовские и др. обществ. орг-ции; в Наркомпросе РСФСР и в местных органах нар. образования были созданы специальные, т. н. внешкольные, отделы для руководства О. в. (см. </w:t>
      </w:r>
      <w:r>
        <w:rPr>
          <w:i/>
          <w:iCs/>
        </w:rPr>
        <w:t xml:space="preserve">Главполитпросвет). </w:t>
      </w:r>
      <w:r>
        <w:rPr/>
        <w:t>Подобные подразделения сформировались и в органах управления образованием др. союзных республик.</w:t>
      </w:r>
    </w:p>
    <w:p>
      <w:pPr>
        <w:pStyle w:val="Normal"/>
        <w:widowControl w:val="false"/>
        <w:autoSpaceDE w:val="false"/>
        <w:jc w:val="both"/>
        <w:rPr/>
      </w:pPr>
      <w:r>
        <w:rPr/>
        <w:t>В 20-х гг. сеть собственно школ взрослых объединяла в свою очередь школы грамоты, школы политграмоты и вечерние школы взрослых повышенного типа. Перед школами ставилась задача подготовить слушателей к дальнейшему самообразованию и поступлению в уч. заведения. В вечернюю школу взрослых повышенного типа принимались лица, достигшие 17 лет, умевшие бегло читать, писать, знающие арифметику в объёме общеобразоват. школы 1 ступени (срок обучения был 2 или 3 года). Кроме общеобразовательных преподавались спец. предметы, определявшиеся индустриальным или с.-х. уклоном школы. Такое содержание образования имело целью помочь учащимся в осмыслении</w:t>
      </w:r>
    </w:p>
    <w:p>
      <w:pPr>
        <w:pStyle w:val="Normal"/>
        <w:widowControl w:val="false"/>
        <w:autoSpaceDE w:val="false"/>
        <w:jc w:val="both"/>
        <w:rPr>
          <w:b/>
          <w:b/>
          <w:bCs/>
        </w:rPr>
      </w:pPr>
      <w:r>
        <w:rPr>
          <w:b/>
          <w:bCs/>
        </w:rPr>
        <w:t>63</w:t>
      </w:r>
    </w:p>
    <w:p>
      <w:pPr>
        <w:pStyle w:val="Normal"/>
        <w:widowControl w:val="false"/>
        <w:autoSpaceDE w:val="false"/>
        <w:jc w:val="both"/>
        <w:rPr/>
      </w:pPr>
      <w:r>
        <w:rPr/>
        <w:t>своего труда. Уч. планы и программы всех типов школ взрослых обеспечивали преемственность между ними. Выпускники 2-летних школ повышенного типа имели такие же права, как и выпускники 7-летних, а окончившие 3-летние школы взрослых повышенного типа имели право после сдачи вступит, экзаменов — поступать в высш. уч. заведения.</w:t>
      </w:r>
    </w:p>
    <w:p>
      <w:pPr>
        <w:pStyle w:val="Normal"/>
        <w:widowControl w:val="false"/>
        <w:autoSpaceDE w:val="false"/>
        <w:jc w:val="both"/>
        <w:rPr/>
      </w:pPr>
      <w:r>
        <w:rPr/>
        <w:t>По мере повышения уровня грамотности населения школы грамоты преобразовывались в школы 1 ступени, школы 1 ступени — в школы повышенного типа.</w:t>
      </w:r>
    </w:p>
    <w:p>
      <w:pPr>
        <w:pStyle w:val="Normal"/>
        <w:widowControl w:val="false"/>
        <w:autoSpaceDE w:val="false"/>
        <w:jc w:val="both"/>
        <w:rPr/>
      </w:pPr>
      <w:r>
        <w:rPr/>
        <w:t>До сер. 20-х гг. общее среднее О. в. осуществлялось также через рабфаки (3—4 г. обучения). В сер. 20-х гг. выпускники рабфаков и вечерних школ взрослых повышенного типа составляли значит, часть всех студентов сов. вузов.</w:t>
      </w:r>
    </w:p>
    <w:p>
      <w:pPr>
        <w:pStyle w:val="Normal"/>
        <w:widowControl w:val="false"/>
        <w:autoSpaceDE w:val="false"/>
        <w:jc w:val="both"/>
        <w:rPr/>
      </w:pPr>
      <w:r>
        <w:rPr/>
        <w:t>С сер. 20-х гг. возникли формы О. в., призванные обеспечить разл. образоват. запросы и возможности учёбы; среди них — рабочие ун-ты (с 1925), рабочие и крестьянские курсы (с 1926). В 1930 осуществлена реорганизация т. н. рабочего образования: созданы комбинаты рабочего образования, объединившие вводные и т. н. производств.-поли-техн. курсы и рабочие техн. школы (общее образование в объёме 7 классов и техн. подготовка). Рабочие ун-ты были преобразованы в техникумы. В сел. местности организовывались комбинаты сов-хозно-колх. образования. В связи с возраставшей потребностью в специалистах и квалифициров. рабочих и трудностями решения проблем О. в. в сложившейся сети уч. заведений в нач. 30-х гг. расширялись масштабы заочного обучения.</w:t>
      </w:r>
    </w:p>
    <w:p>
      <w:pPr>
        <w:pStyle w:val="Normal"/>
        <w:widowControl w:val="false"/>
        <w:autoSpaceDE w:val="false"/>
        <w:jc w:val="both"/>
        <w:rPr/>
      </w:pPr>
      <w:r>
        <w:rPr/>
        <w:t xml:space="preserve">В 1936 проведена унификация вечерних школ взрослых и определены 2 типа этих школ — неполная ср. школа взрослых (на базе нач. школы; срок обучения 3 г.) и полная ср. школа взрослых (на базе 7-летней школы; 3 г.). Уч. план школ был рассчитан на занятия без отрыва от работы в течение 9 мес по 18 ч в неделю в городах и 6,5 мес по 30 ч в неделю в сел. местности. К кон. 30-х гг. вечерние и заочные школы стали осн. формой общего О. в. Рабфаки в 1940 ликвидированы. Для руководства школами взрослых созданы спец.. управления образования взрослых в наркомпросах и отделы в местных органах нар. образования. В 1930—41 Наркомпрос РСФСР выпускал журн. «Школа взрослых» (название изменялось); издавались также учебники и метод, руководства для учащихся и учителей. По мере распространения </w:t>
      </w:r>
      <w:r>
        <w:rPr>
          <w:i/>
          <w:iCs/>
        </w:rPr>
        <w:t xml:space="preserve">всеобщего обучения </w:t>
      </w:r>
      <w:r>
        <w:rPr/>
        <w:t xml:space="preserve">учреждения О. в. в возрастающей степени интегрировались в единой системе образования страны. См. также </w:t>
      </w:r>
      <w:r>
        <w:rPr>
          <w:i/>
          <w:iCs/>
        </w:rPr>
        <w:t>Вечерние школы, Вечернее обучение, Заочное обучение.</w:t>
      </w:r>
    </w:p>
    <w:p>
      <w:pPr>
        <w:pStyle w:val="Normal"/>
        <w:widowControl w:val="false"/>
        <w:autoSpaceDE w:val="false"/>
        <w:jc w:val="both"/>
        <w:rPr/>
      </w:pPr>
      <w:r>
        <w:rPr/>
        <w:t>Культурно-образоват. функции выполняли также создававшиеся с 1930 Дома культуры (городские, сельские, районные), основой к-рых была самодеятельность населения. Усилившаяся в 30-х гг. регламентация обществ, жизни ограничивала в работе этих учреждений возможности самодеят. начал и постепенно ликвидировала их. С кон. 30-х гг. в системе О. в. усилилась политизированная парт, пропаганда [массовое изучение «Краткого курса» истории ВКП(б) и т. п.].</w:t>
      </w:r>
    </w:p>
    <w:p>
      <w:pPr>
        <w:pStyle w:val="Normal"/>
        <w:widowControl w:val="false"/>
        <w:autoSpaceDE w:val="false"/>
        <w:jc w:val="both"/>
        <w:rPr/>
      </w:pPr>
      <w:r>
        <w:rPr/>
        <w:t xml:space="preserve">В 1945 система учреждений О. в. была переориентирована на науч.-просвет, и культурно-воспитат. задачи. С этой целью было организовано (1947) Всес. об-во по распространению полит, и науч. знаний (с 1962 об-во «Знание»). В 50-х гг. реорганизована система клубных учреждений, в работе к-рых осн. место заняли лекции в массовой аудитории, занятия в коллективах худож. самодеятельности, в кружках по интересам (см. </w:t>
      </w:r>
      <w:r>
        <w:rPr>
          <w:i/>
          <w:iCs/>
        </w:rPr>
        <w:t xml:space="preserve">Досуг). </w:t>
      </w:r>
      <w:r>
        <w:rPr/>
        <w:t xml:space="preserve">Возникли многочисл. </w:t>
      </w:r>
      <w:r>
        <w:rPr>
          <w:i/>
          <w:iCs/>
        </w:rPr>
        <w:t xml:space="preserve">народные университеты. </w:t>
      </w:r>
      <w:r>
        <w:rPr/>
        <w:t xml:space="preserve">Из общей системы клубных учреждений выделились дет. внешк. учреждения (см. </w:t>
      </w:r>
      <w:r>
        <w:rPr>
          <w:i/>
          <w:iCs/>
        </w:rPr>
        <w:t xml:space="preserve">Внешкольная работа), </w:t>
      </w:r>
      <w:r>
        <w:rPr/>
        <w:t xml:space="preserve">б-ки и др. Более широкое, чем в 30-х гг., распространение получило повышение квалификации работников (ранее система-тич. повышением квалификации были охвачены только работники просвещения и здравоохранения — в ин-тах усовершенствования учителей и врачей). В 50-х гг. развернулась сеть курсов по изучению передовых методов труда, по обучению вторым профессиям, а также целевого назначения. В кон. 60-х гг. начала разворачиваться сеть специализиров. отраслевых и межотраслевых ин-тов повышения квалификации специалистов (ИПК), ф-тов (ФПК) или соответствующих отделений при вузах, курсов при предприятиях, учреждениях и уч. заведениях. См. также </w:t>
      </w:r>
      <w:r>
        <w:rPr>
          <w:i/>
          <w:iCs/>
        </w:rPr>
        <w:t>Повышение квалификации.</w:t>
      </w:r>
    </w:p>
    <w:p>
      <w:pPr>
        <w:pStyle w:val="Normal"/>
        <w:widowControl w:val="false"/>
        <w:autoSpaceDE w:val="false"/>
        <w:jc w:val="both"/>
        <w:rPr/>
      </w:pPr>
      <w:r>
        <w:rPr/>
        <w:t>К нач. 80-х гг. культ.-просвет. работа в трудах нек-рых теоретиков стала переосмысливаться как специфич. вид досуго-вой деятельности, как педагогически организованная самодеятельность взрослых в условиях свободного времени и неформального общения, направленная на развитие личности в соответствии с индивидуальными склонностями и интересами. Значит, роль в О. в. играют добровольные науч. и проф. обществ, орг-ции.</w:t>
      </w:r>
    </w:p>
    <w:p>
      <w:pPr>
        <w:pStyle w:val="Normal"/>
        <w:widowControl w:val="false"/>
        <w:autoSpaceDE w:val="false"/>
        <w:jc w:val="both"/>
        <w:rPr/>
      </w:pPr>
      <w:r>
        <w:rPr/>
        <w:t xml:space="preserve">ВО. в. зарубежных стран гл. роль играют вузы, средние и проф. уч. заведения, курсы, нар. ун-ты и центры образования, нац. культурные центры и т. п., в к-рых люди, имеющие неполное среднее или ср. образование, могут повысить в желаемом направлении уровень своей общеобразоват. или общекультурной подготовки, приобрести новую специальность или повысить проф. квалификацию. Эти учреждения оказывают помощь в подготовке к сдаче экзаменов за курс ср. школы или к приёмным экзаменам в ср. проф. и высшие уч. заведения. Обучающиеся занимаются, как правило, в свободное от работы время </w:t>
      </w:r>
      <w:r>
        <w:rPr>
          <w:lang w:val="de-DE"/>
        </w:rPr>
        <w:t xml:space="preserve">(part-time education) </w:t>
      </w:r>
      <w:r>
        <w:rPr/>
        <w:t xml:space="preserve">или заочно. Имеются краткосрочные курсы, гл. обр. для сел. жителей, интернатного типа, с отрывом от работы </w:t>
      </w:r>
      <w:r>
        <w:rPr>
          <w:lang w:val="de-DE"/>
        </w:rPr>
        <w:t xml:space="preserve">(full-time education). </w:t>
      </w:r>
      <w:r>
        <w:rPr/>
        <w:t>Все эти учреждения не дают своим выпускникам формальных прав. В большинстве случаев они находятся в ведении муниципальных органов или профсоюзных, религиозных, раз л. обществ, и частных орг-ций. В ряде стран имеются также классы для взрослых в ср. общеобразоват. и проф. школах и в вузах, где обучающиеся (в свободное от работы время или заочно) могут получить документ о ср. или высш. образовании. Значит, масштабы при помощи телевидения приобрело т. н. образование для досуга.</w:t>
      </w:r>
    </w:p>
    <w:p>
      <w:pPr>
        <w:pStyle w:val="Normal"/>
        <w:widowControl w:val="false"/>
        <w:autoSpaceDE w:val="false"/>
        <w:jc w:val="both"/>
        <w:rPr/>
      </w:pPr>
      <w:r>
        <w:rPr/>
        <w:t>Во мн. странах Азии, Африки и Лат. Америки осн. роль в О. в. играют курсы и школы грамоты. Часто обучение грамоте сочетается в них с практич. обучением для получения специальности. В нек-рых странах по мере ликвидации неграмотности и малограмотности создаётся сеть гос. нач. школ для взрослых, а также техн. школ. В нек-рых ср. уч. заведениях и колледжах имеются классы для взрослых, где, обучаясь в свободное от работы время, можно получить неполное среднее или ср. образование. Этим странам оказывает помощь ЮНЕСКО.</w:t>
      </w:r>
    </w:p>
    <w:p>
      <w:pPr>
        <w:pStyle w:val="Normal"/>
        <w:widowControl w:val="false"/>
        <w:autoSpaceDE w:val="false"/>
        <w:jc w:val="both"/>
        <w:rPr/>
      </w:pPr>
      <w:r>
        <w:rPr>
          <w:b/>
          <w:bCs/>
        </w:rPr>
        <w:t xml:space="preserve">Педагогика взрослых — </w:t>
      </w:r>
      <w:r>
        <w:rPr/>
        <w:t xml:space="preserve">отрасль пед. науки, изучающая закономерности воспитания, обучения, образования и самообразования взрослых людей в раз л. организац. формах, в к-рых осуществляется целенаправленная пед. деятельность. Во мн. заруб, странах педагогику взрослых называют </w:t>
      </w:r>
      <w:r>
        <w:rPr>
          <w:i/>
          <w:iCs/>
        </w:rPr>
        <w:t>андрагогикой.</w:t>
      </w:r>
    </w:p>
    <w:p>
      <w:pPr>
        <w:pStyle w:val="Normal"/>
        <w:widowControl w:val="false"/>
        <w:autoSpaceDE w:val="false"/>
        <w:jc w:val="both"/>
        <w:rPr/>
      </w:pPr>
      <w:r>
        <w:rPr/>
        <w:t>К сфере педагогики взрослых относится прежде всего деятельность гос. и обществ, учреждений, специально предназначенных для О. в. (вечерние школы, ср. спец. и высшие уч. заведения, учреждения системы повышения квалификации, нар. ун-ты, курсы). К сфере педагогики взрослых относится также деятельность учреждений, ведущих работу по распространению полит., науч. и худож. знаний. Важной пед. задачей остаётся разработка принципов выбора лит-ры для самообразования, рациональных методов и приёмов самообразования и его эффективной организации.</w:t>
      </w:r>
    </w:p>
    <w:p>
      <w:pPr>
        <w:pStyle w:val="Normal"/>
        <w:widowControl w:val="false"/>
        <w:autoSpaceDE w:val="false"/>
        <w:jc w:val="both"/>
        <w:rPr/>
      </w:pPr>
      <w:r>
        <w:rPr/>
        <w:t>Теоретич. положения и практич. рекомендации, разрабатываемые педагогикой взрослых, используются в работе клубных, туристско-экскурсионных, библиотечных, музейных и др. учреждений. Отд. стороны их деятельности могут быть сферой исследований и педагогики взрослых. Многообразие возможных направлений обусловило дифференциацию и выделение в её пределах прежде всего проблем общего и дополнит, образования взрослых, досуга и нек-рых др.</w:t>
      </w:r>
    </w:p>
    <w:p>
      <w:pPr>
        <w:pStyle w:val="Normal"/>
        <w:widowControl w:val="false"/>
        <w:autoSpaceDE w:val="false"/>
        <w:jc w:val="both"/>
        <w:rPr/>
      </w:pPr>
      <w:r>
        <w:rPr/>
        <w:t>«4</w:t>
      </w:r>
    </w:p>
    <w:p>
      <w:pPr>
        <w:pStyle w:val="Normal"/>
        <w:widowControl w:val="false"/>
        <w:autoSpaceDE w:val="false"/>
        <w:jc w:val="both"/>
        <w:rPr/>
      </w:pPr>
      <w:r>
        <w:rPr/>
        <w:t>Исследования по этой проблематике ведут учреждения разл. профиля: пед., социологич., психол., мед., культуры и др. В Рос. Федерации ведущее науч. учреждение по О. в. — НИИ образования взрослых РАО (С.-Петербург).</w:t>
      </w:r>
    </w:p>
    <w:p>
      <w:pPr>
        <w:pStyle w:val="Normal"/>
        <w:widowControl w:val="false"/>
        <w:autoSpaceDE w:val="false"/>
        <w:jc w:val="both"/>
        <w:rPr>
          <w:i/>
          <w:i/>
          <w:iCs/>
        </w:rPr>
      </w:pPr>
      <w:r>
        <w:rPr>
          <w:i/>
          <w:iCs/>
        </w:rPr>
        <w:t>А. В. Дорийский.</w:t>
      </w:r>
    </w:p>
    <w:p>
      <w:pPr>
        <w:pStyle w:val="Normal"/>
        <w:widowControl w:val="false"/>
        <w:autoSpaceDE w:val="false"/>
        <w:jc w:val="both"/>
        <w:rPr/>
      </w:pPr>
      <w:r>
        <w:rPr>
          <w:b/>
          <w:bCs/>
        </w:rPr>
        <w:t xml:space="preserve">ОБРАЗЦОВ </w:t>
      </w:r>
      <w:r>
        <w:rPr/>
        <w:t>Сергей Владимирович [22.6(5.7). 1901, Москва, — 8.5.1992, там же], артист, режиссёр, педагог, обществ, деятель. Нар. арт. СССР (1954). Герой Соц. Труда (1971). Род. в семье учёного и деятеля высшей школы акад. В. Н. Образцова. Учился во Вхутемасе (1918- 1926). С 1923 артист Муз. студии МХАТа (с 1926 Муз. театр им. В. И. Немировича-Данченко), в 1930—36 — МХАТа—2. С нач. 20-х гг. выступал в концертах. Создал жанр «Романсы с куклами»; стал популярным артистом эстрады. В 1931 организовал и возглавил в Москве кукольный театр, вскоре получивший статус центрального (ЦТК; с 1981 академический, ЦТАК; с 1992 носит имя С. Образцова). Был постановщиком большинства спектаклей, среди к-рых мн. пьесы, написанные специально для ЦТК, инсценировки сказок и др. Нек-рые из них прочно вошли в репертуар театра: «По щучьему велению» (1936; к 1994 — св. 4 тыс. представлений), «Кот в сапогах» (1937; св. 3,5 тыс.), «Волшебная лампа Алладина» (1940; св. 2,5 тыс.), «Весёлые медвежата» (1945; св. 3 тыс.). О популярности иск-ва О. свидетельствует успех спектакля для взрослых «Необыкновенный концерт» (1946; св. 7 тыс.); мн. его эпизоды с живым интересом воспринимаются и дет. аудиторией.</w:t>
      </w:r>
    </w:p>
    <w:p>
      <w:pPr>
        <w:pStyle w:val="Normal"/>
        <w:widowControl w:val="false"/>
        <w:autoSpaceDE w:val="false"/>
        <w:jc w:val="both"/>
        <w:rPr/>
      </w:pPr>
      <w:r>
        <w:rPr/>
        <w:t>В театре стремился создать обстановку живого соучастия детей в кукольном представлении. Разработал методику работы с детьми-зрителями, нацеленную на пробуждение нравств. чувств, на формирование культурных и эстетич. потребностей. Театр О. превратился в культурно-воспитат. центр. В ЦТАК юные зрители могут посетить музей кукол (крупнейший в Европе; мн. экспонаты собраны самим О.), оранжерею, зоологич. уголок с коллекциями аквариумных рыб и певчих птиц. Активно выступал как пропагандист иск-ва кукольного театра: перед началом представлений, на гастролях, в телевиз. версиях спектаклей и т. п. Написал кн. «Актёр с куклой» (1938), «Моя профессия» (1950; 1981) и др.</w:t>
      </w:r>
    </w:p>
    <w:p>
      <w:pPr>
        <w:pStyle w:val="Normal"/>
        <w:widowControl w:val="false"/>
        <w:autoSpaceDE w:val="false"/>
        <w:jc w:val="both"/>
        <w:rPr/>
      </w:pPr>
      <w:r>
        <w:rPr/>
        <w:t>Одним из первых обратился к проблемам экологич. воспитания детей и молодёжи, к-рое рассматривал как часть нравств. и гражд. воспитания. Опубликовал на эти темы кн. «Так нельзя, а так можно и нужно» (1982), «Маленькие рассказы о животных» (1987) и др.; создал авторские худож.-док. фильмы «Удивительное рядом» (1962), «Кинокамера обвиняет» (1968), «Кому он нужен, этот Васька?» (1973).</w:t>
      </w:r>
    </w:p>
    <w:p>
      <w:pPr>
        <w:pStyle w:val="Normal"/>
        <w:widowControl w:val="false"/>
        <w:autoSpaceDE w:val="false"/>
        <w:jc w:val="both"/>
        <w:rPr/>
      </w:pPr>
      <w:r>
        <w:rPr/>
        <w:t>О. — один из инициаторов систематич. проф. подготовки режиссёров и художников кукольного театра (с 1938). В 1970- 1975 руководитель курса по специальности</w:t>
      </w:r>
    </w:p>
    <w:p>
      <w:pPr>
        <w:pStyle w:val="Normal"/>
        <w:widowControl w:val="false"/>
        <w:autoSpaceDE w:val="false"/>
        <w:jc w:val="both"/>
        <w:rPr/>
      </w:pPr>
      <w:r>
        <w:rPr/>
        <w:t>«Кукольный театр» в ГИТИСе (с 1974 проф.). «Школа Образцова» заняла лидирующие позиции в иск-ве рос. кукольного театра. Последователи О. работают в более чем 40 странах.</w:t>
      </w:r>
    </w:p>
    <w:p>
      <w:pPr>
        <w:pStyle w:val="Normal"/>
        <w:widowControl w:val="false"/>
        <w:autoSpaceDE w:val="false"/>
        <w:jc w:val="both"/>
        <w:rPr/>
      </w:pPr>
      <w:r>
        <w:rPr/>
        <w:t xml:space="preserve">Соч.: Всю жизнь я играю в куклы, М., 1985; Эстафета искусств, </w:t>
      </w:r>
      <w:r>
        <w:rPr>
          <w:lang w:val="de-DE"/>
        </w:rPr>
        <w:t xml:space="preserve">M., 19883; </w:t>
      </w:r>
      <w:r>
        <w:rPr/>
        <w:t>По ступенькам памяти, М., 1987; Моя кунсткамера, М., 1990.</w:t>
      </w:r>
    </w:p>
    <w:p>
      <w:pPr>
        <w:pStyle w:val="Normal"/>
        <w:widowControl w:val="false"/>
        <w:autoSpaceDE w:val="false"/>
        <w:jc w:val="both"/>
        <w:rPr/>
      </w:pPr>
      <w:r>
        <w:rPr>
          <w:i/>
          <w:iCs/>
        </w:rPr>
        <w:t xml:space="preserve">Лит.: </w:t>
      </w:r>
      <w:r>
        <w:rPr/>
        <w:t xml:space="preserve">Смирнова Н. И., Театр Сергея Образцова, М., 1971. </w:t>
      </w:r>
      <w:r>
        <w:rPr>
          <w:i/>
          <w:iCs/>
        </w:rPr>
        <w:t>Б. П. Голдо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БУЧАЕМОСТЬ, </w:t>
      </w:r>
      <w:r>
        <w:rPr/>
        <w:t xml:space="preserve">индивидуальные показатели скорости и качества </w:t>
      </w:r>
      <w:r>
        <w:rPr>
          <w:i/>
          <w:iCs/>
        </w:rPr>
        <w:t xml:space="preserve">усвоения </w:t>
      </w:r>
      <w:r>
        <w:rPr/>
        <w:t xml:space="preserve">человеком </w:t>
      </w:r>
      <w:r>
        <w:rPr>
          <w:i/>
          <w:iCs/>
        </w:rPr>
        <w:t xml:space="preserve">знаний, умений </w:t>
      </w:r>
      <w:r>
        <w:rPr/>
        <w:t xml:space="preserve">и </w:t>
      </w:r>
      <w:r>
        <w:rPr>
          <w:i/>
          <w:iCs/>
        </w:rPr>
        <w:t xml:space="preserve">навыков </w:t>
      </w:r>
      <w:r>
        <w:rPr/>
        <w:t xml:space="preserve">в процессе обучения. Различают общую О. как способность усвоения любого материала и спец. О. как способность усвоения отд. видов уч. материала (разделов курсов наук, видов иск— в и практич. деятельности). Первая является показателем общей, а вторая — специальной одарённости индивида. В основе О. — уровень развития познават. процессов </w:t>
      </w:r>
      <w:r>
        <w:rPr>
          <w:i/>
          <w:iCs/>
        </w:rPr>
        <w:t xml:space="preserve">(восприятия, воображения, памяти, мышления, внимания, речи), </w:t>
      </w:r>
      <w:r>
        <w:rPr/>
        <w:t xml:space="preserve">мотива-ционно-волевой и эмоциональной сфер личности, а также развитие производных от них компонентов </w:t>
      </w:r>
      <w:r>
        <w:rPr>
          <w:i/>
          <w:iCs/>
        </w:rPr>
        <w:t xml:space="preserve">учебной деятельности </w:t>
      </w:r>
      <w:r>
        <w:rPr/>
        <w:t xml:space="preserve">(уяснение содержания уч. материала из прямых и косвенных объяснений и овладение материалом до степени активного применения). О. определяется не только уровнем развития активного познания (тем, что субъект может познать и усвоить самостоятельно), но и уровнем «рецептивного» познания, т.е. тем, что субъект может познать и усвоить с помощью др. человека, владеющего соответствующими знаниями и умениями. Поэтому О. как способность к учению и усвоению отличается от способности к самостоят, познанию, оказывающему значит, влияние на развитие О. </w:t>
      </w:r>
      <w:r>
        <w:rPr>
          <w:i/>
          <w:iCs/>
        </w:rPr>
        <w:t xml:space="preserve">Лит.: </w:t>
      </w:r>
      <w:r>
        <w:rPr/>
        <w:t>Богоявленский Д. Н., Менчинская H. A., Психология усвоения знаний в школе, М., 1959; Возрастные возможности усвоения знаний, под ред. Д. Б. Элькони-на, В. В. Давыдова, М., 1966; Обучение и развитие, под ред. Л. В. Занкова, М., 1975; Развитие психики школьников в процессе уч. деятельности, под ред. В. В. Давыдова, М., 1983.</w:t>
      </w:r>
    </w:p>
    <w:p>
      <w:pPr>
        <w:pStyle w:val="Normal"/>
        <w:widowControl w:val="false"/>
        <w:autoSpaceDE w:val="false"/>
        <w:jc w:val="both"/>
        <w:rPr/>
      </w:pPr>
      <w:r>
        <w:rPr/>
        <w:t xml:space="preserve">3. </w:t>
      </w:r>
      <w:r>
        <w:rPr>
          <w:i/>
          <w:iCs/>
        </w:rPr>
        <w:t>И. Калмыкова.</w:t>
      </w:r>
    </w:p>
    <w:p>
      <w:pPr>
        <w:pStyle w:val="Normal"/>
        <w:widowControl w:val="false"/>
        <w:autoSpaceDE w:val="false"/>
        <w:jc w:val="both"/>
        <w:rPr/>
      </w:pPr>
      <w:r>
        <w:rPr/>
        <w:t> </w:t>
      </w:r>
    </w:p>
    <w:p>
      <w:pPr>
        <w:pStyle w:val="Normal"/>
        <w:widowControl w:val="false"/>
        <w:autoSpaceDE w:val="false"/>
        <w:jc w:val="both"/>
        <w:rPr/>
      </w:pPr>
      <w:r>
        <w:rPr>
          <w:b/>
        </w:rPr>
        <w:t>ОБУЧАЮЩИЕ МАШИНЫ</w:t>
      </w:r>
      <w:r>
        <w:rPr/>
        <w:t xml:space="preserve">, техн. средства, с помощью к-рых по специально разработанной программе (обучающей или контролирующей) осуществляются операции обучения и самообучения. Термин «О. м.» носит условный характер, т. к. О. м. не субъект обучения, но благодаря его лаконичности и в силу традиции нашёл широкое распространение. В отличие от </w:t>
      </w:r>
      <w:r>
        <w:rPr>
          <w:i/>
          <w:iCs/>
        </w:rPr>
        <w:t xml:space="preserve">технических средств обучения, </w:t>
      </w:r>
      <w:r>
        <w:rPr/>
        <w:t>выполняющих отд. операции, относимые к той или иной дидактич. функции (напр., диапроектор, предоставляющий учащимся визуальную информацию), О. м. реализует определённый комплекс дидактич. функций. Обучающая или контролирующая программа (уч.-метод, обеспечение О. м.) включает как уч. материал, так и алгоритм организации деятельности учащихся.</w:t>
      </w:r>
    </w:p>
    <w:p>
      <w:pPr>
        <w:pStyle w:val="Normal"/>
        <w:widowControl w:val="false"/>
        <w:autoSpaceDE w:val="false"/>
        <w:jc w:val="both"/>
        <w:rPr/>
      </w:pPr>
      <w:r>
        <w:rPr/>
        <w:t>При использовании О. м. преподаватель освобождается от непосредств. участия в ряде звеньев уч. процесса, связанных с трудоёмкими и малопроизво-дит. операциями, что позволяет больше внимания уделять содержательным компонентам обучения, деловому и личностному общению с учащимися. Рутинные компоненты деятельности обучения О. м. способна выполнять значительно эффективнее, чем преподаватель. Так, в процессе отработки учащимися знаний и умений О. м. может предложить каждому из них нужное число упражнений и обеспечить тщательный и оперативный контроль за их выполнением, не допуская продвижения учащихся к новому материалу без усвоения текущего. Необходимость личного участия учащегося в уч. процессе сохраняется на всём его протяжении. Благодаря тому что О. м. освобождает учащегося от ряда вспомогат. операций, он может сосредоточиться на собственно познават. компонентах уч. деятельности.</w:t>
      </w:r>
    </w:p>
    <w:p>
      <w:pPr>
        <w:pStyle w:val="Normal"/>
        <w:widowControl w:val="false"/>
        <w:autoSpaceDE w:val="false"/>
        <w:jc w:val="both"/>
        <w:rPr/>
      </w:pPr>
      <w:r>
        <w:rPr/>
        <w:t>Все О. м. обеспечивают индивидуальный диалог с учащимся и очередной «ход» в большинстве случаев производят в соответствии с характером ответа. О. м. состоит из ряда устройств (блоков), с помощью к-рых выполняются след, операции: восприятие сообщения учащимися; его анализ и определение содержания «сообщения» О. м.; хранение уч. материала и информации о ходе познават. деятельности учащегося, а также об истории его обучения; предъявление уч. материала и информации, направляющей обучение учащихся. Уч. помещение с находящимися в нём О. м. принято называть автоматизиров. классом. Часто индивидуальные О. м. подсоединяются к спец. пульту, с помощью к-рого преподаватель руководит работой учащихся.</w:t>
      </w:r>
    </w:p>
    <w:p>
      <w:pPr>
        <w:pStyle w:val="Normal"/>
        <w:widowControl w:val="false"/>
        <w:autoSpaceDE w:val="false"/>
        <w:jc w:val="both"/>
        <w:rPr/>
      </w:pPr>
      <w:r>
        <w:rPr/>
        <w:t xml:space="preserve">Первой О. м. считают машину для обучения правописанию, запатентованную в 1866 Г. Скиннером (США). С 1915 возможности создания и применения устройств для контроля и обучения изучал амер. психолог С. Л. Пресси. Во 2-й пол. 20 в. проблемы применения О. м. разрабатывали Б. Ф. </w:t>
      </w:r>
      <w:r>
        <w:rPr>
          <w:i/>
          <w:iCs/>
        </w:rPr>
        <w:t xml:space="preserve">Скиннер </w:t>
      </w:r>
      <w:r>
        <w:rPr/>
        <w:t>и Л. М. Столаров (США), Г. Паек (Великобритания).</w:t>
      </w:r>
    </w:p>
    <w:p>
      <w:pPr>
        <w:pStyle w:val="Normal"/>
        <w:widowControl w:val="false"/>
        <w:autoSpaceDE w:val="false"/>
        <w:jc w:val="both"/>
        <w:rPr/>
      </w:pPr>
      <w:r>
        <w:rPr/>
        <w:t xml:space="preserve">В зависимости от назначения различают О. м.: машины-репетиторы (собственно О. м.), машины-экзаменаторы, тренажёры. Машин ы-репети-т о </w:t>
      </w:r>
      <w:r>
        <w:rPr>
          <w:lang w:val="de-DE"/>
        </w:rPr>
        <w:t xml:space="preserve">p </w:t>
      </w:r>
      <w:r>
        <w:rPr/>
        <w:t>ы обеспечивают мотивирование познават. деятельности учащегося, общее ориентирование его в изучаемом предмете и отработку знаний и предварит, умений. При работе с машиной учащийся даёт, как правило, словесные ответы, что позволяет О. м. быть универсальной для нек-рой группы дисциплин. Как наиб, простые машины-репетиторы могут рассматриваться программированные учебники. Учащийся читает текст с определённой информацией и получает задание. В учебнике линейного типа от учащегося обычно требуется конструируемый письменный ответ, к-рый он самостоятельно сверяет с эталонным. Независимо от правильности ответа учащийся обращается к след, разделу уч. материала и получает новое задание. Последовательность таких заданий одинакова для всех учащихся, индивидуализируется только темп их проработки. В т. н. разветвлённом учебнике учащийся выбирает ответ из ряда предложенных, среди к-рых, как правило, лишь один верный (т. н. выборочный метод). Около каждого варианта указана страница, где учащийся может найти оценку своего ответа и комментарий на него. Самостоят, поиск нужной страницы связан с нек-рыми потерями времени учащихся, а свободный доступ к уч. информации при недостатке познават. мотивации нередко приводит к т. н. фальсифицирующим действиям («обману»). По линейной или разветвлённой программам работают механич. О. м., приводимые в действие самими учащимися. В подобных случаях характер получаемой учащимися информации определяется автоматически, поэтому «обман» исключается. Носители информации в этих О. м. — бумажные ленты, диски, карточки. Учащийся пишет свой ответ на спец. бумажной ленте или конструирует его с помощью кнопок.</w:t>
      </w:r>
    </w:p>
    <w:p>
      <w:pPr>
        <w:pStyle w:val="Normal"/>
        <w:widowControl w:val="false"/>
        <w:autoSpaceDE w:val="false"/>
        <w:jc w:val="both"/>
        <w:rPr/>
      </w:pPr>
      <w:r>
        <w:rPr/>
        <w:t>Машины-экзаменаторы применяются для выявления нек-рого исходного уровня или текущего состояния знаний. Они осуществляют либо внеш. контроль, либо исполнит, операции самоконтроля учащимися собств. знаний. В одном случае информация о результатах проверки остаётся в «памяти» О. м. и доступна лишь преподавателю, в другом — поступает к учащемуся; многие О. м. могут работать в 2 режимах — обучения (контроля) и самообучения (самоконтроля). Простейшие машины-экзаменаторы бывают как бумажными, так и механическими. Для контроля выборочным методом успешно используются т. н. хемокарты, или хим. шифровки, разработанные в США в 1930. Графы на листе бумажной хемокарты, соответствующие правильному ответу, обрабатываются бесцветным составом (шифратором), а авторучка учащегося заправляется спец. чернилами (дешифратором), к-рые меняют свой цвет при заполнении «правильной» графы. Существуют и др. варианты хемокарт, напр. с обработкой «правильных» граф хим. составом, вызывающим расплывание чернил. Для контроля применяют также несложные устройства (карточки) со скрытым пер-фориров. шаблоном-кодом: острие карандаша (или др. острый предмет) проходит сквозь карточку при правильном ответе и натыкается на препятствие при неправильном. Машины-экзаменаторы могут быть использованы и в процессе обучения, особенно в варианте с дробным, пошаговым контролем за каждой из произведённых учащимся операций. Механич. контролирующие устройства аналогичны по своей конструкции механич. машинам-репетиторам. Широкое распространение получили также элект-рич. машины-репетиторы и машиныэкзаменаторы, работающие по аналогичному принципу. Напр., для языковой тренировки, контроля и самоконтроля с 70-х гг. применялась требующая от учащегося выборочного ответа О. м. «Лингва—ь (разработана в Моск. пед. ин-те иностр. языков, ныне Моск. лингвистич. ун-т).</w:t>
      </w:r>
    </w:p>
    <w:p>
      <w:pPr>
        <w:pStyle w:val="Normal"/>
        <w:widowControl w:val="false"/>
        <w:autoSpaceDE w:val="false"/>
        <w:jc w:val="both"/>
        <w:rPr/>
      </w:pPr>
      <w:r>
        <w:rPr/>
        <w:t>Тренажёры предназначены для отработки проф. умений и навыков. Их специфика — наличие в составе имитаторов, представляющих учащимся информацию о нач. состоянии объекта деятельности и реакциях этого объекта на действие учащегося. Как правило, подобные О. м. специализированны и дают информацию в естеств. форме; естественными являются и ответы учащихся (напр., действия с органами управления осваиваемой системы). Существуют также тренажёры, в к-рых информация предъявляется в закодированной (напр., в словесно-цифровой) форме, а ответ носит вербальный характер (реализуется с помощью клавиатуры или кнопок).</w:t>
      </w:r>
    </w:p>
    <w:p>
      <w:pPr>
        <w:pStyle w:val="Normal"/>
        <w:widowControl w:val="false"/>
        <w:autoSpaceDE w:val="false"/>
        <w:jc w:val="both"/>
        <w:rPr/>
      </w:pPr>
      <w:r>
        <w:rPr/>
        <w:t xml:space="preserve">Дальнейшее развитие О. м. было связано с совершенствованием обучающих и контролирующих программ, разработкой более удобных способов предъявления информации. Распространение получили О. м., выдающие информацию на экране проекционного типа. Такие О. м. фактически являются управляющими диапроекторами с просветными или отражающими экранами; в качестве носителя информации используются киноплёнка, содержащая до 2000 кадров, и микрофиши (нек-рые из них — со звуковым сопровождением). К О. м. подобного типа относятся разработанные в 60-х гг. отеч. машины «Экзаменатор МЭИ» и «Репетитор МЭИ», О. м. серии </w:t>
      </w:r>
      <w:r>
        <w:rPr>
          <w:lang w:val="de-DE"/>
        </w:rPr>
        <w:t xml:space="preserve">«Autotutor» </w:t>
      </w:r>
      <w:r>
        <w:rPr/>
        <w:t xml:space="preserve">(США) и </w:t>
      </w:r>
      <w:r>
        <w:rPr>
          <w:lang w:val="de-DE"/>
        </w:rPr>
        <w:t xml:space="preserve">«MITSI» </w:t>
      </w:r>
      <w:r>
        <w:rPr/>
        <w:t>(Франция). Действуют О. м. с электронным устройством для перестройки алгоритма работы. Такова обучающе-контролиру-ющая машина «РЭМС—ь (совм. разработка отеч. и болг. специалистов), работающая и как индивидуальная О. м., и в составе автоматизиров. классов.</w:t>
      </w:r>
    </w:p>
    <w:p>
      <w:pPr>
        <w:pStyle w:val="Normal"/>
        <w:widowControl w:val="false"/>
        <w:autoSpaceDE w:val="false"/>
        <w:jc w:val="both"/>
        <w:rPr/>
      </w:pPr>
      <w:r>
        <w:rPr/>
        <w:t xml:space="preserve">Наиб, совершенными О. м. являются </w:t>
      </w:r>
      <w:r>
        <w:rPr>
          <w:i/>
          <w:iCs/>
        </w:rPr>
        <w:t xml:space="preserve">автоматизированные обучающие системы </w:t>
      </w:r>
      <w:r>
        <w:rPr/>
        <w:t>(АОС). Они не исключают применения в уч. процессе несложных машин, в ряде случаев имеющих преимущество перед совр. АОС (меньшая стоимость, простота эксплуатации, отсутствие вредного влияния на зрение, более высокая разрешающая способность и доступность цвета). Тем не менее АОС постепенно вытесняют их из уч. заведений. Сфера применения механич. и электрич. О. м. сужается до ряда спец. дисциплин (напр., техника безопасности, гражд. оборона, приём экзаменов у будущих водителей трансп. средств). Вместе с тем ранее разработанное для этих типов О. м. метод, обеспечение используется и при внедрении АОС.</w:t>
      </w:r>
    </w:p>
    <w:p>
      <w:pPr>
        <w:pStyle w:val="Normal"/>
        <w:widowControl w:val="false"/>
        <w:autoSpaceDE w:val="false"/>
        <w:jc w:val="both"/>
        <w:rPr/>
      </w:pPr>
      <w:r>
        <w:rPr/>
        <w:t>Проблема автоматич. восприятия и анализа ответа учащегося ещё не решена. Большинство применяемых О. м. возлагает эти функции на самого учащегося, лишь обеспечивая благоприятные условия для самоконтроля. Недостаточно разработан вопрос о приближении языка, на к-ром учащиеся формируют своё сообщение, к естественному. Даже АОС не способна решить его в полной мере, что связано со сложностью автоматизации восприятия и анализа как речи человека, так и его деятельности вообще. В большинстве случаев О. м. определяют правильность ответа учащихся путём сравнения с эталонами, только в нек-рых АОС применяются более сложные алгоритмы. В совр. О. м. естественный язык общения достижим лишь при работе учащихся на тренажёрах (напр., подготовка водителя автомобиля), а также на нек-рых специализиров. машинах-репетиторах. Одно из направлений совершенствования О. м. связано с обеспечением возможности коллективной работы на них учащихся.</w:t>
      </w:r>
    </w:p>
    <w:p>
      <w:pPr>
        <w:pStyle w:val="Normal"/>
        <w:widowControl w:val="false"/>
        <w:autoSpaceDE w:val="false"/>
        <w:jc w:val="both"/>
        <w:rPr/>
      </w:pPr>
      <w:r>
        <w:rPr/>
        <w:t>О. м. позволяет рационализировать пути достижения дидактич. целей и сократить уч. процесс; нек-рые цели, связанные с отработкой сложных навыков, в условиях массового обучения, без О. м. вообще не могут быть достигнуты. Исключая возможность недобросовестной работы и вместе с тем создавая условия для её успешного выполнения, О. м. содействует формированию у учащихся привычки к честному труду и развитию познават. мотивации. Уравнивая условия работы учащихся и устраняя неконтролируемые воздействия на них со стороны экспериментатора, О. м. способствуют получению объективных данных о процессе усвоения социального опыта, а также облегчают проведение массового эксперимента.</w:t>
      </w:r>
    </w:p>
    <w:p>
      <w:pPr>
        <w:pStyle w:val="Normal"/>
        <w:widowControl w:val="false"/>
        <w:autoSpaceDE w:val="false"/>
        <w:jc w:val="both"/>
        <w:rPr/>
      </w:pPr>
      <w:r>
        <w:rPr>
          <w:i/>
          <w:iCs/>
        </w:rPr>
        <w:t xml:space="preserve">Лит.: </w:t>
      </w:r>
      <w:r>
        <w:rPr/>
        <w:t xml:space="preserve">Столяров Л. М.,. Обучение с помощью машин, пер. с англ., М., 1965; К </w:t>
      </w:r>
      <w:r>
        <w:rPr>
          <w:lang w:val="de-DE"/>
        </w:rPr>
        <w:t xml:space="preserve">p </w:t>
      </w:r>
      <w:r>
        <w:rPr/>
        <w:t xml:space="preserve">э м Д., Программированное обучение и обучающие машины, пер. с англ., М., 1965; Ростунов Т. И., Программированное обучение и обучающие машины, К., 1967; Программированное обучение за рубежом, пер. с англ., М., 1968; Техн. средства обучения и контроля, М., 1973; Каталог техн. средств обучения, М., 1983. </w:t>
      </w:r>
      <w:r>
        <w:rPr>
          <w:i/>
          <w:iCs/>
        </w:rPr>
        <w:t>Т. В. Габай.</w:t>
      </w:r>
    </w:p>
    <w:p>
      <w:pPr>
        <w:pStyle w:val="Normal"/>
        <w:widowControl w:val="false"/>
        <w:autoSpaceDE w:val="false"/>
        <w:jc w:val="both"/>
        <w:rPr/>
      </w:pPr>
      <w:r>
        <w:rPr/>
        <w:t> </w:t>
      </w:r>
    </w:p>
    <w:p>
      <w:pPr>
        <w:pStyle w:val="Normal"/>
        <w:widowControl w:val="false"/>
        <w:autoSpaceDE w:val="false"/>
        <w:jc w:val="both"/>
        <w:rPr/>
      </w:pPr>
      <w:r>
        <w:rPr>
          <w:b/>
        </w:rPr>
        <w:t>ОБУЧЕНИЕ</w:t>
      </w:r>
      <w:r>
        <w:rPr/>
        <w:t>, совместная целенаправленная деятельность учителя и учащихся, в ходе к-рой осуществляются развитие личности, её образование и воспитание.</w:t>
      </w:r>
    </w:p>
    <w:p>
      <w:pPr>
        <w:pStyle w:val="Normal"/>
        <w:widowControl w:val="false"/>
        <w:autoSpaceDE w:val="false"/>
        <w:jc w:val="both"/>
        <w:rPr/>
      </w:pPr>
      <w:r>
        <w:rPr/>
        <w:t>Понятие «О.» многозначно. Свойство обучаться принадлежит к числу фундаментальных свойств всех живых систем. Кибернетика понимает О. ещё шире, говоря, напр., о самообучающихся системах.</w:t>
      </w:r>
    </w:p>
    <w:p>
      <w:pPr>
        <w:pStyle w:val="Normal"/>
        <w:widowControl w:val="false"/>
        <w:autoSpaceDE w:val="false"/>
        <w:jc w:val="both"/>
        <w:rPr/>
      </w:pPr>
      <w:r>
        <w:rPr/>
        <w:t>В ходе социального развития О. становится отдельным, специфич. видом обществ, деятельности, превращается в средство передачи социального опыта.</w:t>
      </w:r>
    </w:p>
    <w:p>
      <w:pPr>
        <w:pStyle w:val="Normal"/>
        <w:widowControl w:val="false"/>
        <w:autoSpaceDE w:val="false"/>
        <w:jc w:val="both"/>
        <w:rPr/>
      </w:pPr>
      <w:r>
        <w:rPr/>
        <w:t xml:space="preserve">Возможно выделение разных аспектов понятия «О.». На общепед. уровне О. рассматривается как один из видов деятельности по приобщению человека к совокупности обществ, отношений, в результате к-рой он формируется как личность. В дидактике О. предстаёт в единстве преподавания как деятельности обучающих и учения как деятельности обучающихся при передаче последним социального опыта в форме содержания образования (см. </w:t>
      </w:r>
      <w:r>
        <w:rPr>
          <w:i/>
          <w:iCs/>
        </w:rPr>
        <w:t xml:space="preserve">Образование). </w:t>
      </w:r>
      <w:r>
        <w:rPr/>
        <w:t>Методика преподавания рассматривает О. как совокупность форм реализации преподавания и учения на материале конкретного уч. предмета. В психологии О. выступает как совокупность взаимосвязанных действий учителя и ученика, в результате к-рых происходит обогащение интеллекта учащегося, его психич. развитие.</w:t>
      </w:r>
    </w:p>
    <w:p>
      <w:pPr>
        <w:pStyle w:val="Normal"/>
        <w:widowControl w:val="false"/>
        <w:autoSpaceDE w:val="false"/>
        <w:jc w:val="both"/>
        <w:rPr/>
      </w:pPr>
      <w:r>
        <w:rPr/>
        <w:t>Гл. составляющие процесса О. — преподавание и учение. В их единстве заключается осн. сущностная дидактич. характеристика О. В элементарной форме отношение «преподавание — учение» проявляется в конкретном взаимодействии учителя и ученика, однако только к такому взаимодействию не сводится. В опосредованном виде это отношение заложено в программах О. Ученик в системе дидактич. отношений выступает как объект преподавания и как субъект учения. В этой двойственности функций проявляется активность учащегося как действующего субъекта. Объектом по отношению к ученику в данном случае является уч. материал, к-рый учащийся должен усвоить. Деятельность ученика по усвоению уч. материала планируется, организуется, направляется. Во взаимодействии учителя и ученика управляющая роль принадлежит учителю. Он воздействует на ученика, помогая становлению его как личности.</w:t>
      </w:r>
    </w:p>
    <w:p>
      <w:pPr>
        <w:pStyle w:val="Normal"/>
        <w:widowControl w:val="false"/>
        <w:autoSpaceDE w:val="false"/>
        <w:jc w:val="both"/>
        <w:rPr/>
      </w:pPr>
      <w:r>
        <w:rPr/>
        <w:t>Субъектно-субъектное отношение, характерное для личностно ориентированного обучения, существует внутри субъектно-объектного, им определяется и стимулируется.</w:t>
      </w:r>
    </w:p>
    <w:p>
      <w:pPr>
        <w:pStyle w:val="Normal"/>
        <w:widowControl w:val="false"/>
        <w:autoSpaceDE w:val="false"/>
        <w:jc w:val="both"/>
        <w:rPr/>
      </w:pPr>
      <w:r>
        <w:rPr/>
        <w:t>Отношение «преподавание — учение» определённым образом реализуется и в заочном обучении. Деятельность преподавания в этом виде О. представлена в виде письм. заданий, учебников и др. материалов.</w:t>
      </w:r>
    </w:p>
    <w:p>
      <w:pPr>
        <w:pStyle w:val="Normal"/>
        <w:widowControl w:val="false"/>
        <w:autoSpaceDE w:val="false"/>
        <w:jc w:val="both"/>
        <w:rPr/>
      </w:pPr>
      <w:r>
        <w:rPr/>
        <w:t>В условиях непрерывного образования, когда важнейшей задачей школы становится подготовка её воспитанников к самообразованию, по мере того как прямое пед. воздействие заменяется опосредованным руководством, учение всё более принимает форму самостоят, познават. деятельности. Вместе со снижением удельного веса непосредств. преподавания в О. дидактич. отношение «преподавание — учение» становится всё более опосредованным, пока полностью не перейдёт в отношение познавательное.</w:t>
      </w:r>
    </w:p>
    <w:p>
      <w:pPr>
        <w:pStyle w:val="Normal"/>
        <w:widowControl w:val="false"/>
        <w:autoSpaceDE w:val="false"/>
        <w:jc w:val="both"/>
        <w:rPr/>
      </w:pPr>
      <w:r>
        <w:rPr/>
        <w:t xml:space="preserve">Главные и определяющие источники пед. деятельности — текущие и перспективные потребности общества, его требования к личности. Эти требования получают воплощение в педагогически проработанном содержании образования, к-рое в отеч. пед. традиции рассматривается в единстве с деятельностью, направленной на развитие личности. См. </w:t>
      </w:r>
      <w:r>
        <w:rPr>
          <w:i/>
          <w:iCs/>
        </w:rPr>
        <w:t>Развивающее обучение.</w:t>
      </w:r>
    </w:p>
    <w:p>
      <w:pPr>
        <w:pStyle w:val="Normal"/>
        <w:widowControl w:val="false"/>
        <w:autoSpaceDE w:val="false"/>
        <w:jc w:val="both"/>
        <w:rPr/>
      </w:pPr>
      <w:r>
        <w:rPr/>
        <w:t>Содержательная и процессуальная стороны О. находятся в единстве и влияют друг на друга. В действительности содержание образования существует лишь в</w:t>
      </w:r>
    </w:p>
    <w:p>
      <w:pPr>
        <w:pStyle w:val="Normal"/>
        <w:widowControl w:val="false"/>
        <w:autoSpaceDE w:val="false"/>
        <w:jc w:val="both"/>
        <w:rPr/>
      </w:pPr>
      <w:r>
        <w:rPr/>
        <w:t>процессе О, однако оно может быть представлено в идеализиров виде в абстрактных теоретич построениях или в уч материалах Объем и структура таких материалов должны соответствовать закономерностям и принципам О, условиям, в к-рых оно протекает, возможностям и особенностям формирующейся личности учащихся</w:t>
      </w:r>
    </w:p>
    <w:p>
      <w:pPr>
        <w:pStyle w:val="Normal"/>
        <w:widowControl w:val="false"/>
        <w:autoSpaceDE w:val="false"/>
        <w:jc w:val="both"/>
        <w:rPr/>
      </w:pPr>
      <w:r>
        <w:rPr/>
        <w:t>Единство образовательной, воспитывающей и развивающей функций О выступает как принцип пед деятельности, нужны спец усилия педагогов, чтобы его обеспечить Деятельность О должна быть спроектирована и осуществлена так, чтобы и содержательная, и процессуальная ее стороны, реализуемые в преподавании и учении, выполняли функции, определяемые потребностями личности, общества, гос-ва.</w:t>
      </w:r>
    </w:p>
    <w:p>
      <w:pPr>
        <w:pStyle w:val="Normal"/>
        <w:widowControl w:val="false"/>
        <w:autoSpaceDE w:val="false"/>
        <w:jc w:val="both"/>
        <w:rPr/>
      </w:pPr>
      <w:r>
        <w:rPr/>
        <w:t xml:space="preserve">В состав содержания образования кроме традиционно предусмотренных знаний, умений и навыков включаются также и элементы, отражающие опыт творческой деятельности и опыт личностного отношения к системе обществ ценностей Все эти элементы передаются учащимся в процессе О Передавая опыт эмоционально-ценностного отношения, педагог реализует воспитывающую функцию О В ходе О можно целенаправленно формировать определенные качства личности, напр путем включения в О материала, вызывающего у учащихся затруднения, преодоление к-рых способствует становлению их характера Однако применения только </w:t>
      </w:r>
      <w:r>
        <w:rPr>
          <w:i/>
          <w:iCs/>
        </w:rPr>
        <w:t xml:space="preserve">методов обучения </w:t>
      </w:r>
      <w:r>
        <w:rPr/>
        <w:t xml:space="preserve">недостаточно для формирования поведения в реальных жизненных ситуациях Если отношение «преподавание — учение» опосредовано через множество заранее запланированных, в известной мере, искусственных уч ситуаций, то воспитат отношение — реальное, жизненное Спец воспит работа нужна потому, что путем О передаются не сама определенная деятельность и формы отношений, а их идеальная модель, общие принципы, нормы См также </w:t>
      </w:r>
      <w:r>
        <w:rPr>
          <w:i/>
          <w:iCs/>
        </w:rPr>
        <w:t>Воспитывающее обучение</w:t>
      </w:r>
    </w:p>
    <w:p>
      <w:pPr>
        <w:pStyle w:val="Normal"/>
        <w:widowControl w:val="false"/>
        <w:autoSpaceDE w:val="false"/>
        <w:jc w:val="both"/>
        <w:rPr/>
      </w:pPr>
      <w:r>
        <w:rPr/>
        <w:t xml:space="preserve">Существуют разл системы организации О индивидуальное О, </w:t>
      </w:r>
      <w:r>
        <w:rPr>
          <w:i/>
          <w:iCs/>
        </w:rPr>
        <w:t xml:space="preserve">классно-урочная система, </w:t>
      </w:r>
      <w:r>
        <w:rPr/>
        <w:t xml:space="preserve">лекционно-семинар-ская система, </w:t>
      </w:r>
      <w:r>
        <w:rPr>
          <w:i/>
          <w:iCs/>
        </w:rPr>
        <w:t xml:space="preserve">предметно-курсовая система обучения, курсовая система обучения </w:t>
      </w:r>
      <w:r>
        <w:rPr/>
        <w:t>и др Каждая из них использует характерные организац формы, способствует созданию специфич условий О, воспитания и развития учащихся</w:t>
      </w:r>
    </w:p>
    <w:p>
      <w:pPr>
        <w:pStyle w:val="Normal"/>
        <w:widowControl w:val="false"/>
        <w:autoSpaceDE w:val="false"/>
        <w:jc w:val="both"/>
        <w:rPr/>
      </w:pPr>
      <w:r>
        <w:rPr>
          <w:i/>
          <w:iCs/>
        </w:rPr>
        <w:t xml:space="preserve">Лит </w:t>
      </w:r>
      <w:r>
        <w:rPr/>
        <w:t xml:space="preserve">Лингарт И Процесс и струк тура человеческого учения </w:t>
      </w:r>
      <w:r>
        <w:rPr>
          <w:lang w:val="de-DE"/>
        </w:rPr>
        <w:t xml:space="preserve">M </w:t>
      </w:r>
      <w:r>
        <w:rPr/>
        <w:t xml:space="preserve">1970, Крае некий В В Проблемы науч обо снования обучения (методол анализ) </w:t>
      </w:r>
      <w:r>
        <w:rPr>
          <w:lang w:val="de-DE"/>
        </w:rPr>
        <w:t xml:space="preserve">M </w:t>
      </w:r>
      <w:r>
        <w:rPr/>
        <w:t xml:space="preserve">1977 Дидактика ср школы подред </w:t>
      </w:r>
      <w:r>
        <w:rPr>
          <w:lang w:val="de-DE"/>
        </w:rPr>
        <w:t xml:space="preserve">M H </w:t>
      </w:r>
      <w:r>
        <w:rPr/>
        <w:t xml:space="preserve">Скаткина, </w:t>
      </w:r>
      <w:r>
        <w:rPr>
          <w:lang w:val="de-DE"/>
        </w:rPr>
        <w:t xml:space="preserve">M, 19822, </w:t>
      </w:r>
      <w:r>
        <w:rPr/>
        <w:t xml:space="preserve">Теоретич основы процесса обучения в сов школе, </w:t>
      </w:r>
      <w:r>
        <w:rPr>
          <w:lang w:val="de-DE"/>
        </w:rPr>
        <w:t>M,</w:t>
      </w:r>
      <w:r>
        <w:rPr/>
        <w:t xml:space="preserve"> 1989 </w:t>
      </w:r>
      <w:r>
        <w:rPr>
          <w:i/>
          <w:iCs/>
        </w:rPr>
        <w:t>В В Краевский</w:t>
      </w:r>
    </w:p>
    <w:p>
      <w:pPr>
        <w:pStyle w:val="Normal"/>
        <w:widowControl w:val="false"/>
        <w:autoSpaceDE w:val="false"/>
        <w:jc w:val="both"/>
        <w:rPr/>
      </w:pPr>
      <w:r>
        <w:rPr/>
        <w:t> </w:t>
      </w:r>
    </w:p>
    <w:p>
      <w:pPr>
        <w:pStyle w:val="Normal"/>
        <w:widowControl w:val="false"/>
        <w:autoSpaceDE w:val="false"/>
        <w:jc w:val="both"/>
        <w:rPr/>
      </w:pPr>
      <w:r>
        <w:rPr>
          <w:b/>
        </w:rPr>
        <w:t>ОБУЧЕНИЕ ГРАМОТЕ</w:t>
      </w:r>
      <w:r>
        <w:rPr/>
        <w:t>, обучение чтению и письму Выбор способа О г. определяется соотношением между устной и письменной речью, между звуками и буквами Способ О г. опирается на знания о простейших элементах речи — звуках и их обозначении буквами Обучающийся</w:t>
      </w:r>
    </w:p>
    <w:p>
      <w:pPr>
        <w:pStyle w:val="Normal"/>
        <w:widowControl w:val="false"/>
        <w:autoSpaceDE w:val="false"/>
        <w:jc w:val="both"/>
        <w:rPr/>
      </w:pPr>
      <w:r>
        <w:rPr/>
        <w:t>5 *</w:t>
      </w:r>
    </w:p>
    <w:p>
      <w:pPr>
        <w:pStyle w:val="Normal"/>
        <w:widowControl w:val="false"/>
        <w:autoSpaceDE w:val="false"/>
        <w:jc w:val="both"/>
        <w:rPr/>
      </w:pPr>
      <w:r>
        <w:rPr/>
        <w:t>грамоте учится переводить звуки речи в буквы, т с писать, и воссоздавать по буквам звуки речи, т с читать</w:t>
      </w:r>
    </w:p>
    <w:p>
      <w:pPr>
        <w:pStyle w:val="Normal"/>
        <w:widowControl w:val="false"/>
        <w:autoSpaceDE w:val="false"/>
        <w:jc w:val="both"/>
        <w:rPr/>
      </w:pPr>
      <w:r>
        <w:rPr/>
        <w:t>Произношение каждого из осн., звуков определяется условиями его сочетания с другими Правильное чтение отражает свойства нормальной устной речи, что обусловливает понимание читаемого слова, текста Единицей произношения и чтения может быть только слог (сочетание звуков), чтение по буквам искажает звуковую форму слов Поэтому чтение происходит с учетом норм сочетания звуков речи Письмо как процесс требует точного звукового анализа слов и знания графич и орфографич норм обозначения звуков данного языка</w:t>
      </w:r>
    </w:p>
    <w:p>
      <w:pPr>
        <w:pStyle w:val="Normal"/>
        <w:widowControl w:val="false"/>
        <w:autoSpaceDE w:val="false"/>
        <w:jc w:val="both"/>
        <w:rPr/>
      </w:pPr>
      <w:r>
        <w:rPr/>
        <w:t>О г. строится как процесс сознат усвоения произношения в словах оси звуков родного языка и обозначения их буквами, опирается на восприятие состава и последовательности звуков слов (звуковой анализ) и воссоздание звуковой структуры слов по графич знакам (звуковой синтез) В методике О г. соотношение звукового анализа и синтеза не сводится к разложению слов на звуки и соединению тех же звуков (названий звуков) в слова Звуковой синтез требует особых приемов, ведущих к осознанию учащимися звукового состава прямого слога и сущности слитного произношения согласного и гласного в прямом слоге</w:t>
      </w:r>
    </w:p>
    <w:p>
      <w:pPr>
        <w:pStyle w:val="Normal"/>
        <w:widowControl w:val="false"/>
        <w:autoSpaceDE w:val="false"/>
        <w:jc w:val="both"/>
        <w:rPr/>
      </w:pPr>
      <w:r>
        <w:rPr/>
        <w:t xml:space="preserve">Исторически способы О г. сводятся к четырем основным буквослагательно-му, слоговому, разновидностям звукового и «методу целых слов» Наиб ранний, буквослагательный, способ О г. известен со времен Др Греции и Др Рима, в России он применялся в 16 — сер 19 вв В основе этого способа обучения лежало выделение единицы членения текста — буквы, но представление о звуковом составе слов оставалось упрощенным буква однозначно связывалась со звуком, считалось, что букв столько же, сколько звуков Поэтому при О г. главным было заучивание букв, составление из них слогов, слоги заучивались, и учащиеся читали слова сначала «по складам», потом «по верхам» (без называния букв) и, наконец, по заученным слогам Не понимая, как из «складов» получаются слова, учащиеся заучивали их наизусть К письму приступали после освоения «складов», начиная снова с письма букв, потом слов и фраз Таким способом О г. могло длиться годами Рус педагоги вносили в О г. изменения до 18 в слоги давались гл обр по алфавиту, в эпоху Петра </w:t>
      </w:r>
      <w:r>
        <w:rPr>
          <w:lang w:val="en-US"/>
        </w:rPr>
        <w:t>I</w:t>
      </w:r>
      <w:r>
        <w:rPr/>
        <w:t xml:space="preserve"> был введен гражд шрифт и упрощены названия букв, в буквари вводились картинки и слова на каждую букву, что позволяло как-то связывать буквы со звуками</w:t>
      </w:r>
    </w:p>
    <w:p>
      <w:pPr>
        <w:pStyle w:val="Normal"/>
        <w:widowControl w:val="false"/>
        <w:autoSpaceDE w:val="false"/>
        <w:jc w:val="both"/>
        <w:rPr/>
      </w:pPr>
      <w:r>
        <w:rPr/>
        <w:t>Буквослагательный способ приводил к побуквенному чтению, в связи с чем в методике О г. был выделен слоговой способ запомнив все или неск букв, переходили сразу к заучиванию слогов и к чтению слов из них (без складывания из букв) Этот способ требовал</w:t>
      </w:r>
    </w:p>
    <w:p>
      <w:pPr>
        <w:pStyle w:val="Normal"/>
        <w:widowControl w:val="false"/>
        <w:autoSpaceDE w:val="false"/>
        <w:jc w:val="both"/>
        <w:rPr>
          <w:b/>
          <w:b/>
          <w:bCs/>
        </w:rPr>
      </w:pPr>
      <w:r>
        <w:rPr>
          <w:b/>
          <w:bCs/>
        </w:rPr>
        <w:t>67</w:t>
      </w:r>
    </w:p>
    <w:p>
      <w:pPr>
        <w:pStyle w:val="Normal"/>
        <w:widowControl w:val="false"/>
        <w:autoSpaceDE w:val="false"/>
        <w:jc w:val="both"/>
        <w:rPr/>
      </w:pPr>
      <w:r>
        <w:rPr/>
        <w:t>механич заучивания многочисл слогов всех типов Наилучший вариант способа, разработанный Г Кремлевым (1854), основывался на заучивании группы гласных, с к-рыми потом последовательно сочетался каждый согласный, такой принцип «подобия» подводил к обобщению звуков, включая элементы звукового анализа, но главным оставалось запоминание слогов В совр школе при О г. применяется чтение слогов по подобию, слоговые таблицы служат для закрепления результатов звукового анализа и формирования слогового чтения Буквослагательный и слоговой способы рассматриваются как синтетические (от букв и слогов к составлению слов, т с от части к целому)</w:t>
      </w:r>
    </w:p>
    <w:p>
      <w:pPr>
        <w:pStyle w:val="Normal"/>
        <w:widowControl w:val="false"/>
        <w:autoSpaceDE w:val="false"/>
        <w:jc w:val="both"/>
        <w:rPr/>
      </w:pPr>
      <w:r>
        <w:rPr/>
        <w:t xml:space="preserve">В 40-х гг 19 в в России появился звуковой аналитич способ О г. (впервые разработан в 30-х гг франц педагогом Ж Жакото), распространявшийся В А </w:t>
      </w:r>
      <w:r>
        <w:rPr>
          <w:i/>
          <w:iCs/>
        </w:rPr>
        <w:t xml:space="preserve">Золотовым </w:t>
      </w:r>
      <w:r>
        <w:rPr/>
        <w:t xml:space="preserve">и Ф Д Студит-ским В рус школе он не привился «Метод целых слов» возник в нач 20 в в США и связан с особенностями англ языка (в к-ром до 80% односложных слов, существительные не склоняются и др) Метод требует зрительного запоминания большого кол-ва слов и их графич изображения без расчленения на звуки и буквы После двухмесячного накопления слов начинается их звуковой анализ, что и сближает этот способ со звуковым аналитическим (в последнем случае О г. начинается со звукового анализа целых слов) В России этот способ О г. применялся в 1918—31 при </w:t>
      </w:r>
      <w:r>
        <w:rPr>
          <w:i/>
          <w:iCs/>
        </w:rPr>
        <w:t xml:space="preserve">комплексной системе обучения </w:t>
      </w:r>
      <w:r>
        <w:rPr/>
        <w:t>В чистом виде «метод целых слов» в рус школах не использовался, хотя и был выпущен ряд букварей, построенных по этому «методу» Опыт показал, что для рус языка он непригоден в письме учащихся стали обычными пропуски букв и слогов, в чтении — ошибки угадывания, снизилась грамотность, механич заучивание слов до чтения привело к удлинению сроков О г</w:t>
      </w:r>
    </w:p>
    <w:p>
      <w:pPr>
        <w:pStyle w:val="Normal"/>
        <w:widowControl w:val="false"/>
        <w:autoSpaceDE w:val="false"/>
        <w:jc w:val="both"/>
        <w:rPr/>
      </w:pPr>
      <w:r>
        <w:rPr/>
        <w:t xml:space="preserve">Автором звукового способа О г. был нем педагог Г Стефани (нач 19 в), определивший понятия «звук», «буква», «название буквы», он применял прием «звукосочетания» — протяжное произношение согласных и соединение их с гласными Аналогичный способ в России был распространен </w:t>
      </w:r>
      <w:r>
        <w:rPr>
          <w:lang w:val="de-DE"/>
        </w:rPr>
        <w:t xml:space="preserve">H </w:t>
      </w:r>
      <w:r>
        <w:rPr/>
        <w:t xml:space="preserve">А </w:t>
      </w:r>
      <w:r>
        <w:rPr>
          <w:i/>
          <w:iCs/>
        </w:rPr>
        <w:t xml:space="preserve">Корфом, </w:t>
      </w:r>
      <w:r>
        <w:rPr/>
        <w:t>он ввел также письмо по слуху и ряд упражнений в звуковом анализе, но в способе О г. преобладал синтез Звуковой способ способствовал сокращению срока О г. до 4 мес, а по мере его совершенствования — до 3—2,5 мес Этот способ применялся десятки лет, но недостаточные в то время знания о звуках приводили на практике к звукосложению, т с превращали его в буквослагательный способ</w:t>
      </w:r>
    </w:p>
    <w:p>
      <w:pPr>
        <w:pStyle w:val="Normal"/>
        <w:widowControl w:val="false"/>
        <w:autoSpaceDE w:val="false"/>
        <w:jc w:val="both"/>
        <w:rPr/>
      </w:pPr>
      <w:r>
        <w:rPr/>
        <w:t xml:space="preserve">Переходным к звуковому считается способ Л </w:t>
      </w:r>
      <w:r>
        <w:rPr>
          <w:lang w:val="de-DE"/>
        </w:rPr>
        <w:t xml:space="preserve">H </w:t>
      </w:r>
      <w:r>
        <w:rPr/>
        <w:t>Толстого, отрицавшего искусств произношение отд звуков, но применявшего выделение звуков на слух и соединение их в слоги Одновременное обучение письму и чтению сближает этот</w:t>
      </w:r>
    </w:p>
    <w:p>
      <w:pPr>
        <w:pStyle w:val="Normal"/>
        <w:widowControl w:val="false"/>
        <w:autoSpaceDE w:val="false"/>
        <w:jc w:val="both"/>
        <w:rPr/>
      </w:pPr>
      <w:r>
        <w:rPr/>
        <w:t>способ О. г. с аналитико-синтетич. звуковым.</w:t>
      </w:r>
    </w:p>
    <w:p>
      <w:pPr>
        <w:pStyle w:val="Normal"/>
        <w:widowControl w:val="false"/>
        <w:autoSpaceDE w:val="false"/>
        <w:jc w:val="both"/>
        <w:rPr/>
      </w:pPr>
      <w:r>
        <w:rPr/>
        <w:t xml:space="preserve">Создателями наиб. рациональных вариантов звукового аналитико-синтетич. способа были: в Зап. Европе — Ф. Дистервег, К. Фогель и др.; в России — К. Д. </w:t>
      </w:r>
      <w:r>
        <w:rPr>
          <w:i/>
          <w:iCs/>
        </w:rPr>
        <w:t xml:space="preserve">Ушинский, </w:t>
      </w:r>
      <w:r>
        <w:rPr/>
        <w:t>к-рый исходил из задачи всестороннего развития ребёнка и свой метод «письмо — чтение» разработал как анализ живой речи. Его «Родное слово» и руководство к нему (1864) рекомендовали начинать О. г. с различения гласных и согласных в словах и их обозначения буквами. Выделенные первые 3 согласные сопоставляются в разл. словах, затем по порядку изучаются 8 гласных, выделенных из односложных слов. К двусложным и многосложным словам переходили с разделением слов на слоги, в к-рых учащиеся определяли гласные. Согласные выделялись из простых слов, включавших известные детям гласные. К чтению всегда переходили на основе звукового анализа слов и их записи: письмо-анализ предпосылалось чтению-синтезу. Это определяло построение урока. Широко применялось сопоставление звуков и их сочетаний в словах.</w:t>
      </w:r>
    </w:p>
    <w:p>
      <w:pPr>
        <w:pStyle w:val="Normal"/>
        <w:widowControl w:val="false"/>
        <w:autoSpaceDE w:val="false"/>
        <w:jc w:val="both"/>
        <w:rPr/>
      </w:pPr>
      <w:r>
        <w:rPr/>
        <w:t xml:space="preserve">Последователи Ушинского — В. И. </w:t>
      </w:r>
      <w:r>
        <w:rPr>
          <w:i/>
          <w:iCs/>
        </w:rPr>
        <w:t xml:space="preserve">Водовозов, </w:t>
      </w:r>
      <w:r>
        <w:rPr/>
        <w:t xml:space="preserve">Н. Ф. </w:t>
      </w:r>
      <w:r>
        <w:rPr>
          <w:i/>
          <w:iCs/>
        </w:rPr>
        <w:t xml:space="preserve">Бунаков, </w:t>
      </w:r>
      <w:r>
        <w:rPr/>
        <w:t xml:space="preserve">Д. И. </w:t>
      </w:r>
      <w:r>
        <w:rPr>
          <w:i/>
          <w:iCs/>
        </w:rPr>
        <w:t xml:space="preserve">Тихомиров, </w:t>
      </w:r>
      <w:r>
        <w:rPr/>
        <w:t xml:space="preserve">В. П. </w:t>
      </w:r>
      <w:r>
        <w:rPr>
          <w:i/>
          <w:iCs/>
        </w:rPr>
        <w:t xml:space="preserve">Вахтеров, </w:t>
      </w:r>
      <w:r>
        <w:rPr/>
        <w:t xml:space="preserve">В. А. </w:t>
      </w:r>
      <w:r>
        <w:rPr>
          <w:i/>
          <w:iCs/>
        </w:rPr>
        <w:t xml:space="preserve">Флёров — </w:t>
      </w:r>
      <w:r>
        <w:rPr/>
        <w:t>обогатили и преобразовали его метод, ввели новые приёмы, изменили порядок изучения звуков. Вахтеров и Флёров положили в основу О. г. вместо письма составление слов из разрезной азбуки, особое внимание уделили мягким сочетаниям и стечению согласных, изменили этапы и типовой урок О. г. Они разошлись в вопросе о слиянии звуков (Флёров отрицал его, заменив чтением «по подобию»).</w:t>
      </w:r>
    </w:p>
    <w:p>
      <w:pPr>
        <w:pStyle w:val="Normal"/>
        <w:widowControl w:val="false"/>
        <w:autoSpaceDE w:val="false"/>
        <w:jc w:val="both"/>
        <w:rPr/>
      </w:pPr>
      <w:r>
        <w:rPr/>
        <w:t>Разновидностью метода «письмо — чтение» является метод «живых звуков», разработанный И. Н. Шапошниковым (1923). О. г., по Шапошникову, проводилось без букваря, исходное его положение — «только тот читает, кто различает звуки речи» — имело важное значение для методики О. г. с точки зрения интересов обучения рус. языку в целом.</w:t>
      </w:r>
    </w:p>
    <w:p>
      <w:pPr>
        <w:pStyle w:val="Normal"/>
        <w:widowControl w:val="false"/>
        <w:autoSpaceDE w:val="false"/>
        <w:jc w:val="both"/>
        <w:rPr/>
      </w:pPr>
      <w:r>
        <w:rPr/>
        <w:t>В школе Рос. Федерации используются следующие приёмы звукового аналитико-синтетич. способа обучения рус. грамоте, первоначально предложенные Ушинским: нахождение заданного звука в словах; подбор слов на заданные звуки; расчленение слов на слоги и звуки; составление слов из слогов и звуков (букв); замена и перестановка звуков в односложных словах; наращивание звуков в начале или конце слов и др. Вопрос о слиянии звуков не возникал в методе Ушинского, потому что звуковой анализ слов с последующим слого- и словоизменением — важнейший способ формирования «действия слогового чтения».</w:t>
      </w:r>
    </w:p>
    <w:p>
      <w:pPr>
        <w:pStyle w:val="Normal"/>
        <w:widowControl w:val="false"/>
        <w:autoSpaceDE w:val="false"/>
        <w:jc w:val="both"/>
        <w:rPr/>
      </w:pPr>
      <w:r>
        <w:rPr/>
        <w:t>С 1936 О. г. велось по рус. букварям А. В. Янковской-Байдиной, А. И. Есипо-вой-Воскресенской, С. П. Редозубова, Н. А. Костина. Под руководством Редозубова был обобщён позитивный опыт исторически сложившихся методов О. г.</w:t>
      </w:r>
    </w:p>
    <w:p>
      <w:pPr>
        <w:pStyle w:val="Normal"/>
        <w:widowControl w:val="false"/>
        <w:autoSpaceDE w:val="false"/>
        <w:jc w:val="both"/>
        <w:rPr/>
      </w:pPr>
      <w:r>
        <w:rPr/>
        <w:t xml:space="preserve">с учётом данных науки о языке (И. А. </w:t>
      </w:r>
      <w:r>
        <w:rPr>
          <w:i/>
          <w:iCs/>
        </w:rPr>
        <w:t xml:space="preserve">Бодуэн де Куртенэ, </w:t>
      </w:r>
      <w:r>
        <w:rPr/>
        <w:t xml:space="preserve">В. А. </w:t>
      </w:r>
      <w:r>
        <w:rPr>
          <w:i/>
          <w:iCs/>
        </w:rPr>
        <w:t xml:space="preserve">Богородиц-кии, </w:t>
      </w:r>
      <w:r>
        <w:rPr/>
        <w:t xml:space="preserve">Л. В. </w:t>
      </w:r>
      <w:r>
        <w:rPr>
          <w:i/>
          <w:iCs/>
        </w:rPr>
        <w:t xml:space="preserve">Щерба </w:t>
      </w:r>
      <w:r>
        <w:rPr/>
        <w:t xml:space="preserve">и др.), изменены способы изучения звуков речи, особенно мягких согласных, упорядочено введение в процесс чтения слогов и слов усложняющейся структуры (по этапам). В 1966 в школах стал применяться букварь, составленный под руководством Л. К. Назаровой и Н. В. Архангельской. Методика, организация и способы обучения по этому букварю совершенствовались за счёт тщательного учёта разной подготовленности учащихся к овладению чтением. Такой подход к О. г. пропагандировался с 1964 и подкрепился изданием «Спутника букваря» (Назарова, 19722- 19806). На развитие способов О. г. в Рос. Федерации повлияли работы Д. Б. </w:t>
      </w:r>
      <w:r>
        <w:rPr>
          <w:i/>
          <w:iCs/>
        </w:rPr>
        <w:t xml:space="preserve">Эль-конина, </w:t>
      </w:r>
      <w:r>
        <w:rPr/>
        <w:t>давшего определение «фонематического слуха», чтения, соотношения звукового анализа и чтения (синтеза). В О. г. был выделен спец. подготовит, период, служащий для ознакомления учащихся со звуковой и слоговой структурой слов до изучения букв и перехода к чтению. Эта система отразилась на содержании уч. пособий.</w:t>
      </w:r>
    </w:p>
    <w:p>
      <w:pPr>
        <w:pStyle w:val="Normal"/>
        <w:widowControl w:val="false"/>
        <w:autoSpaceDE w:val="false"/>
        <w:jc w:val="both"/>
        <w:rPr/>
      </w:pPr>
      <w:r>
        <w:rPr/>
        <w:t>Система и способы О. г., разработанные авторами рус. букваря (изд. с 1982; наиб, массовый в школах с обучением на рус. языке в нач. 90-х гг.) В. Г. Горецким, В. А. Кирюшкиным, А. Ф. Шанько, имеют ряд отличит, особенностей. В подготовит, (безбукварный) период вводятся схемы-модели звуковой и слоговой структур слов с учётом связанности звуков в слове. Обучение звуковому и слоговому анализу слов продолжается в основной (или букварный) период О. г., когда вводятся обозначения звуков буквами. Звуки и буквы вводятся по принципу их частотности в словах рус. языка (за исключением ' группы осн. гласных). Применяется звуко-слоговой аналитико-синтетич. способ О. г., так как за основу чтения берётся открытый слог, слово произносительно разделяется на звуки и слоги (анализ) и первоначально прочитывается тем же способом. Однако в процессе обучения происходит объединение групп звуков в слоге и слове на основе опоры на гласные и слоеное ударение. Авторами разработан ряд зрительных ориентиров, помогающих детям правильно прочитывать слова разной звуко-слоговой структуры. Наиб, совершенные способы обучения чтению прямого слога разработаны Д. С. Фоминым (1985) и введены в практику Л. К. Назаровой («Таблицы по обучению грамоте», 1987; «Родничок», 1994).</w:t>
      </w:r>
    </w:p>
    <w:p>
      <w:pPr>
        <w:pStyle w:val="Normal"/>
        <w:widowControl w:val="false"/>
        <w:autoSpaceDE w:val="false"/>
        <w:jc w:val="both"/>
        <w:rPr/>
      </w:pPr>
      <w:r>
        <w:rPr/>
        <w:t>Основной (букварный) период О. г. включает четыре последоват. ступени. На первой дети учатся читать сообщёнными им приёмами, ориентируясь на гласные и на слияния звуков в словах; читать по слогам и в целом слова в простых текстах. Гл. внимание уделяется прочитыванию слов по слогам и с ударением.</w:t>
      </w:r>
    </w:p>
    <w:p>
      <w:pPr>
        <w:pStyle w:val="Normal"/>
        <w:widowControl w:val="false"/>
        <w:autoSpaceDE w:val="false"/>
        <w:jc w:val="both"/>
        <w:rPr/>
      </w:pPr>
      <w:r>
        <w:rPr/>
        <w:t>На той же первой ступени дети продолжают учиться анализировать слого-зву-</w:t>
      </w:r>
    </w:p>
    <w:p>
      <w:pPr>
        <w:pStyle w:val="Normal"/>
        <w:widowControl w:val="false"/>
        <w:autoSpaceDE w:val="false"/>
        <w:jc w:val="both"/>
        <w:rPr>
          <w:b/>
          <w:b/>
          <w:bCs/>
        </w:rPr>
      </w:pPr>
      <w:r>
        <w:rPr>
          <w:b/>
          <w:bCs/>
        </w:rPr>
        <w:t>68</w:t>
      </w:r>
    </w:p>
    <w:p>
      <w:pPr>
        <w:pStyle w:val="Normal"/>
        <w:widowControl w:val="false"/>
        <w:autoSpaceDE w:val="false"/>
        <w:jc w:val="both"/>
        <w:rPr/>
      </w:pPr>
      <w:r>
        <w:rPr/>
        <w:t>ковой состав слов с применением схем-моделей, рассказывать по картинкам и их сериям, составлять предложения и выполнять разные упражнения по составлению слов из слогов (часто в игровой форме), учатся писать первые слоги и слова.</w:t>
      </w:r>
    </w:p>
    <w:p>
      <w:pPr>
        <w:pStyle w:val="Normal"/>
        <w:widowControl w:val="false"/>
        <w:autoSpaceDE w:val="false"/>
        <w:jc w:val="both"/>
        <w:rPr/>
      </w:pPr>
      <w:r>
        <w:rPr/>
        <w:t xml:space="preserve">На второй ступени учащиеся получают возможность читать предложения и короткие тексты, включающие как пове-ствоват., так и вопросит, предложения; учатся классифицировать гласные и согласные звуки. Объём текстов возрастает, и дети учатся выборочному чтению, разбору текста по вопросам, пересказу прочитанного, чтению текста про себя, связному чтению перед классом. В уроки письма (кроме списывания) включаются разного рода </w:t>
      </w:r>
      <w:r>
        <w:rPr>
          <w:i/>
          <w:iCs/>
        </w:rPr>
        <w:t xml:space="preserve">диктанты, </w:t>
      </w:r>
      <w:r>
        <w:rPr/>
        <w:t>письмо по памяти.</w:t>
      </w:r>
    </w:p>
    <w:p>
      <w:pPr>
        <w:pStyle w:val="Normal"/>
        <w:widowControl w:val="false"/>
        <w:autoSpaceDE w:val="false"/>
        <w:jc w:val="both"/>
        <w:rPr/>
      </w:pPr>
      <w:r>
        <w:rPr/>
        <w:t>На третьей ступени возрастает объём читаемых текстов и их кол-во для чтения на уроке. Более широко вводится чтение по дидактич. материалам. Хорошо читающим и быстро продвигающимся в чтении учащимся предлагаются тексты из «Спутника букваря» или др. книг такого же типа. Происходит интенсивное развитие связной речи учащихся. В уроки письма включаются творческие работы (дописывание незаконченных предложений и т. п.).</w:t>
      </w:r>
    </w:p>
    <w:p>
      <w:pPr>
        <w:pStyle w:val="Normal"/>
        <w:widowControl w:val="false"/>
        <w:autoSpaceDE w:val="false"/>
        <w:jc w:val="both"/>
        <w:rPr/>
      </w:pPr>
      <w:r>
        <w:rPr/>
        <w:t>На четвёртой ступени осн. виды работы на уроке основываются на содержании текстов букваря и др. Заканчивается процесс противопоставления твёрдых и мягких согласных звуков, изучаются шипящие, осваивается чтение и написание сочетаний с ними. Всё большее место занимает самостоят, чтение текстов для подготовки выразит, чтения их перед классом. В уроки письма систематически вводятся наблюдения над графикой и орфографией; этому способствуют слуховые диктанты, письмо по памяти, письмо с заданиями. Работа на занятиях О. г. индивидуализируется.</w:t>
      </w:r>
    </w:p>
    <w:p>
      <w:pPr>
        <w:pStyle w:val="Normal"/>
        <w:widowControl w:val="false"/>
        <w:autoSpaceDE w:val="false"/>
        <w:jc w:val="both"/>
        <w:rPr/>
      </w:pPr>
      <w:r>
        <w:rPr/>
        <w:t>В О. г. применяется комплекс уч. пособий, позволяющих учитывать разл. подготовленность учащихся к обучению: букварь, таблицы, классная и индивидуальная разрезная азбука, картинки для развития речи учащихся и др. Учёт разной подготовленности учеников при О. г. требует условного разделения учителем класса на группы: хорошо читающих, читающих по буквам, нечитающих. Группы не остаются постоянными, возможно повышение трудности заданий для каждой группы учащихся и для отд. детей.</w:t>
      </w:r>
    </w:p>
    <w:p>
      <w:pPr>
        <w:pStyle w:val="Normal"/>
        <w:widowControl w:val="false"/>
        <w:autoSpaceDE w:val="false"/>
        <w:jc w:val="both"/>
        <w:rPr/>
      </w:pPr>
      <w:r>
        <w:rPr/>
        <w:t xml:space="preserve">Объединённый общей тематикой урока материал для чтения, с к-рым учащиеся разных групп работают самостоятельно, в определённые моменты урока включается в коллективную деятельность класса. На этой основе происходит обогащение и развитие представлений о предметах, фактах, событиях, полученных учащимися из текстов букваря или таблиц и иллюстраций. На нач. этапе О. г. детей 6 лет решающее значение приобретает </w:t>
      </w:r>
      <w:r>
        <w:rPr>
          <w:i/>
          <w:iCs/>
        </w:rPr>
        <w:t>дидактическая игра.</w:t>
      </w:r>
    </w:p>
    <w:p>
      <w:pPr>
        <w:pStyle w:val="Normal"/>
        <w:widowControl w:val="false"/>
        <w:autoSpaceDE w:val="false"/>
        <w:jc w:val="both"/>
        <w:rPr/>
      </w:pPr>
      <w:r>
        <w:rPr/>
        <w:t>Совр. методика и организация О. г. комплексны: на материале букваря и системы средств обучения происходит нравств. и эстетич. воспитание и развитие учащихся.</w:t>
      </w:r>
    </w:p>
    <w:p>
      <w:pPr>
        <w:pStyle w:val="Normal"/>
        <w:widowControl w:val="false"/>
        <w:autoSpaceDE w:val="false"/>
        <w:jc w:val="both"/>
        <w:rPr/>
      </w:pPr>
      <w:r>
        <w:rPr>
          <w:i/>
          <w:iCs/>
        </w:rPr>
        <w:t xml:space="preserve">Лит.: </w:t>
      </w:r>
      <w:r>
        <w:rPr/>
        <w:t xml:space="preserve">Афанасьев П. О., Хрестоматия по истории методов преподавания рус. языка в нач. школе, М., 1941; К. Д. Ушинский, В. П. Вахтеров, В. А. Флеров об обучении фа-моте, [сост. С. П. Редозубов], М., 1941; Редозубов С. П., Методика обучения чтению и письму в нач. школе, М., 1961; Назарова Л. К., Обучение грамоте на основе учета индивидуальных особенностей учащихся, М., 1965; Эльконин Д. Б., Как учить детей читать, М., 1976; Горецкий В. Г., КирюшкинВ. А., Шанько А. Ф., Метод, руководство к букварю, М., 1982; ВашуленкоН. С., Назарова Л. К., Скрипченко Н. Ф., Букварь. Для подготовит, классов общеобразоват. школ, К., 19832; Назарова Л., ФонинД., Обучение чтению прямого слога, НШ, 1985, № 6; Назарова Л. К., Развитие методики рус. грамоты в сов. школе за 70 лет, НШ, 1987, </w:t>
      </w:r>
      <w:r>
        <w:rPr>
          <w:lang w:val="de-DE"/>
        </w:rPr>
        <w:t xml:space="preserve">J * </w:t>
      </w:r>
      <w:r>
        <w:rPr/>
        <w:t xml:space="preserve">11. </w:t>
      </w:r>
      <w:r>
        <w:rPr>
          <w:i/>
          <w:iCs/>
        </w:rPr>
        <w:t>Л. К. Назарова.</w:t>
      </w:r>
    </w:p>
    <w:p>
      <w:pPr>
        <w:pStyle w:val="Normal"/>
        <w:widowControl w:val="false"/>
        <w:autoSpaceDE w:val="false"/>
        <w:jc w:val="both"/>
        <w:rPr/>
      </w:pPr>
      <w:r>
        <w:rPr/>
        <w:t> </w:t>
      </w:r>
    </w:p>
    <w:p>
      <w:pPr>
        <w:pStyle w:val="Normal"/>
        <w:widowControl w:val="false"/>
        <w:autoSpaceDE w:val="false"/>
        <w:jc w:val="both"/>
        <w:rPr/>
      </w:pPr>
      <w:r>
        <w:rPr>
          <w:b/>
        </w:rPr>
        <w:t>ОБЩЕЕ ОБРАЗОВАНИЕ</w:t>
      </w:r>
      <w:r>
        <w:rPr/>
        <w:t xml:space="preserve">, совокупность общезначимых нравств. и культурных ориентиров, знаний, умений и навыков, достаточных для осознанного и продуктивного участия человека в жизни общества. Общеобразоват. знания служат основой науч. миропонимания; овладение ими содействует развитию позна-ват. способностей и возможностей; они являются фундаментом политехн. и проф. образования. Основы О. о. закладываются в общеобразоват. уч. заведениях. Оно углубляется и расширяется в процессе изучения общеобразоват. дисциплин в проф. и высш. уч. заведениях и в ходе </w:t>
      </w:r>
      <w:r>
        <w:rPr>
          <w:i/>
          <w:iCs/>
        </w:rPr>
        <w:t>самообразования.</w:t>
      </w:r>
    </w:p>
    <w:p>
      <w:pPr>
        <w:pStyle w:val="Normal"/>
        <w:widowControl w:val="false"/>
        <w:autoSpaceDE w:val="false"/>
        <w:jc w:val="both"/>
        <w:rPr/>
      </w:pPr>
      <w:r>
        <w:rPr/>
        <w:t xml:space="preserve">Вариативность организации общеобразоват. уч. процесса опасна снижением уровня О. о. ниже общественно необходимого. Средством предотвращения такой вероятности является гос. стандарт образования, посредством к-рого обеспечивается стабильность уровня О. о., его воспроизводство и развитие, отвечающее тенденциям социального прогресса (см. </w:t>
      </w:r>
      <w:r>
        <w:rPr>
          <w:i/>
          <w:iCs/>
        </w:rPr>
        <w:t>Стандарты образовательные).</w:t>
      </w:r>
    </w:p>
    <w:p>
      <w:pPr>
        <w:pStyle w:val="Normal"/>
        <w:widowControl w:val="false"/>
        <w:autoSpaceDE w:val="false"/>
        <w:jc w:val="both"/>
        <w:rPr/>
      </w:pPr>
      <w:r>
        <w:rPr/>
        <w:t>Для учёта и развития индивидуальных способностей и наклонностей учащихся в ср. общеобразоват. и внешкольных вос-питат. учреждениях осуществляется дифференцированное (профилированное) обучение желающих. Во мн. случаях оно ориентируется на определённую проф. область. Тем самым, будучи в своей основе общеобразовательным, диффе-ренциров. обучение оказывается одной из нач. ступеней спец. образования.</w:t>
      </w:r>
    </w:p>
    <w:p>
      <w:pPr>
        <w:pStyle w:val="Normal"/>
        <w:widowControl w:val="false"/>
        <w:autoSpaceDE w:val="false"/>
        <w:jc w:val="both"/>
        <w:rPr/>
      </w:pPr>
      <w:r>
        <w:rPr/>
        <w:t>Общеобразоват. дисциплины составляют самостоятельный и одновременно учитывающий проф. специфику компонент содержания обучения в специальных учебных заведениях всех ступеней.</w:t>
      </w:r>
    </w:p>
    <w:p>
      <w:pPr>
        <w:pStyle w:val="Normal"/>
        <w:widowControl w:val="false"/>
        <w:autoSpaceDE w:val="false"/>
        <w:jc w:val="both"/>
        <w:rPr>
          <w:i/>
          <w:i/>
          <w:iCs/>
        </w:rPr>
      </w:pPr>
      <w:r>
        <w:rPr>
          <w:i/>
          <w:iCs/>
        </w:rPr>
        <w:t>В. С. Грибов.</w:t>
      </w:r>
    </w:p>
    <w:p>
      <w:pPr>
        <w:pStyle w:val="Normal"/>
        <w:widowControl w:val="false"/>
        <w:autoSpaceDE w:val="false"/>
        <w:jc w:val="both"/>
        <w:rPr/>
      </w:pPr>
      <w:r>
        <w:rPr/>
        <w:t> </w:t>
      </w:r>
    </w:p>
    <w:p>
      <w:pPr>
        <w:pStyle w:val="Normal"/>
        <w:widowControl w:val="false"/>
        <w:autoSpaceDE w:val="false"/>
        <w:jc w:val="both"/>
        <w:rPr/>
      </w:pPr>
      <w:r>
        <w:rPr>
          <w:b/>
        </w:rPr>
        <w:t>ОБЩЕНИЕ</w:t>
      </w:r>
      <w:r>
        <w:rPr/>
        <w:t xml:space="preserve">, взаимодействие двух или более людей с целью установления и поддержания межличностных отношений, достижения общего результата совместной деятельности; один из важнейших факторов психического и социального развития ребёнка. Только в контакте со взрослыми людьми возможны усвоение детьми обществ.-ист. опыта человечества и реализация ими прирождённой возможности стать представителями человеческого рода. Недостаток и ограничение О., как это видно на примерах психич. </w:t>
      </w:r>
      <w:r>
        <w:rPr>
          <w:i/>
          <w:iCs/>
        </w:rPr>
        <w:t xml:space="preserve">депривации, </w:t>
      </w:r>
      <w:r>
        <w:rPr/>
        <w:t xml:space="preserve">существенно замедляют и обедняют развитие ребёнка. Согласно Л. С. </w:t>
      </w:r>
      <w:r>
        <w:rPr>
          <w:i/>
          <w:iCs/>
        </w:rPr>
        <w:t xml:space="preserve">Выготскому, </w:t>
      </w:r>
      <w:r>
        <w:rPr/>
        <w:t xml:space="preserve">все высшие психич. функции человека первоначально формируются как внешние, т.е. такие, в реализации к-рых участвуют не один, а минимум два субъекта. И лишь постепенно посредством </w:t>
      </w:r>
      <w:r>
        <w:rPr>
          <w:i/>
          <w:iCs/>
        </w:rPr>
        <w:t xml:space="preserve">интериориза-ции </w:t>
      </w:r>
      <w:r>
        <w:rPr/>
        <w:t xml:space="preserve">они становятся внутренними. Разработка взглядов Выготского его последователями (А. В. </w:t>
      </w:r>
      <w:r>
        <w:rPr>
          <w:i/>
          <w:iCs/>
        </w:rPr>
        <w:t xml:space="preserve">Запорожец, </w:t>
      </w:r>
      <w:r>
        <w:rPr/>
        <w:t xml:space="preserve">Д. Б. </w:t>
      </w:r>
      <w:r>
        <w:rPr>
          <w:i/>
          <w:iCs/>
        </w:rPr>
        <w:t xml:space="preserve">Эльконин </w:t>
      </w:r>
      <w:r>
        <w:rPr/>
        <w:t>и др.) привела к созданию концепции дет. развития как присвоения ребёнком обществ.-ист. опыта в процессе взаимодействия с его носителями — взрослыми.</w:t>
      </w:r>
    </w:p>
    <w:p>
      <w:pPr>
        <w:pStyle w:val="Normal"/>
        <w:widowControl w:val="false"/>
        <w:autoSpaceDE w:val="false"/>
        <w:jc w:val="both"/>
        <w:rPr/>
      </w:pPr>
      <w:r>
        <w:rPr/>
        <w:t>В психологии при анализе О. выделяются его разные аспекты: «коммуникация» (обмен информацией между людьми), «социальная перцепция» (восприятие и понимание человека человеком), «интеракция» (взаимодействие). Практически О. выступает как совокупность этих компонентов.</w:t>
      </w:r>
    </w:p>
    <w:p>
      <w:pPr>
        <w:pStyle w:val="Normal"/>
        <w:widowControl w:val="false"/>
        <w:autoSpaceDE w:val="false"/>
        <w:jc w:val="both"/>
        <w:rPr/>
      </w:pPr>
      <w:r>
        <w:rPr/>
        <w:t xml:space="preserve">У человека существует самостоят, потребность в О., не сводимая к др. нуждам (в пище, тепле, безопасности, во впечатлениях, в активности и др.) потребность к познанию самого себя и др. людей, т.е. к оценке и </w:t>
      </w:r>
      <w:r>
        <w:rPr>
          <w:i/>
          <w:iCs/>
        </w:rPr>
        <w:t xml:space="preserve">самооценке. </w:t>
      </w:r>
      <w:r>
        <w:rPr/>
        <w:t>К 2,5 мес у детей можно констатировать оформление потребности в О.</w:t>
      </w:r>
    </w:p>
    <w:p>
      <w:pPr>
        <w:pStyle w:val="Normal"/>
        <w:widowControl w:val="false"/>
        <w:autoSpaceDE w:val="false"/>
        <w:jc w:val="both"/>
        <w:rPr/>
      </w:pPr>
      <w:r>
        <w:rPr/>
        <w:t>О. ребёнка и взрослого в большинстве случаев составляет лишь часть их более широкого взаимодействия, побуждаемого и др. потребностями.</w:t>
      </w:r>
    </w:p>
    <w:p>
      <w:pPr>
        <w:pStyle w:val="Normal"/>
        <w:widowControl w:val="false"/>
        <w:autoSpaceDE w:val="false"/>
        <w:jc w:val="both"/>
        <w:rPr/>
      </w:pPr>
      <w:r>
        <w:rPr/>
        <w:t>Развитие мотивов О. происходит в тесной связи с осн. потребностями ребёнка, к к-рым относятся потребность в новых впечатлениях, в активной деятельности, в признании и поддержке. На этом основании выделяются 3 осн. категории мотивов О. — познавательные, деловые и личностные.</w:t>
      </w:r>
    </w:p>
    <w:p>
      <w:pPr>
        <w:pStyle w:val="Normal"/>
        <w:widowControl w:val="false"/>
        <w:autoSpaceDE w:val="false"/>
        <w:jc w:val="both"/>
        <w:rPr/>
      </w:pPr>
      <w:r>
        <w:rPr/>
        <w:t xml:space="preserve">М. И. </w:t>
      </w:r>
      <w:r>
        <w:rPr>
          <w:i/>
          <w:iCs/>
        </w:rPr>
        <w:t xml:space="preserve">Лисина </w:t>
      </w:r>
      <w:r>
        <w:rPr/>
        <w:t xml:space="preserve">выделила 4 формы О., сменяющие друг друга на протяжении первых 7 лет жизни ребёнка. Ситуативно-личностное О. ребёнка со взрослым (первое полугодие жизни) развивается на фоне своеобразной общей жизнедеятельности: младенец ещё не владеет никакими приспособительными видами поведения, его отношения с окружающим миром опосредованы взаимоотношениями с близкими взрослыми, к-рые обеспечивают выживание ребёнка и удовлетворение всех его первичных орга-нич. потребностей. О. младенца со взрослым протекает самостоятельно, вне к.-л. др. деятельности и составляет </w:t>
      </w:r>
      <w:r>
        <w:rPr>
          <w:i/>
          <w:iCs/>
        </w:rPr>
        <w:t xml:space="preserve">ведущую деятельность </w:t>
      </w:r>
      <w:r>
        <w:rPr/>
        <w:t>ребёнка данного возраста. В целях О. детям необходимо научиться воспринимать воздействия взрослых, и это стимулирует формирование перцептивных действий в зрительном, слуховом и др. анализаторах. Эти приобретения, усвоенные в сфере О., начи-</w:t>
      </w:r>
    </w:p>
    <w:p>
      <w:pPr>
        <w:pStyle w:val="Normal"/>
        <w:widowControl w:val="false"/>
        <w:autoSpaceDE w:val="false"/>
        <w:jc w:val="both"/>
        <w:rPr>
          <w:b/>
          <w:b/>
          <w:bCs/>
        </w:rPr>
      </w:pPr>
      <w:r>
        <w:rPr>
          <w:b/>
          <w:bCs/>
        </w:rPr>
        <w:t>69</w:t>
      </w:r>
    </w:p>
    <w:p>
      <w:pPr>
        <w:pStyle w:val="Normal"/>
        <w:widowControl w:val="false"/>
        <w:autoSpaceDE w:val="false"/>
        <w:jc w:val="both"/>
        <w:rPr/>
      </w:pPr>
      <w:r>
        <w:rPr/>
        <w:t>нают затем использоваться и для знакомства с предметным миром, что приводит к общему прогрессу познават. процессов.</w:t>
      </w:r>
    </w:p>
    <w:p>
      <w:pPr>
        <w:pStyle w:val="Normal"/>
        <w:widowControl w:val="false"/>
        <w:autoSpaceDE w:val="false"/>
        <w:jc w:val="both"/>
        <w:rPr/>
      </w:pPr>
      <w:r>
        <w:rPr/>
        <w:t xml:space="preserve">Ситуативно-деловая форма О. (6 мес — 2 года) протекает на фоне практич. взаимодействия ребёнка и взрослого. Помимо внимания и доброжелательности ребёнок раннего возраста начинает испытывать потребность в сотрудничестве. Последнее не сводится к простой помощи; детям требуется соучастие взрослого, одновременная практич. деятельность рядом с ними. Ведущими становятся деловые мотивы О., к-рые тесно сочетаются с познавательными и личностными. Важнейшими приобретениями детей раннего возраста являются понимание </w:t>
      </w:r>
      <w:r>
        <w:rPr>
          <w:i/>
          <w:iCs/>
        </w:rPr>
        <w:t xml:space="preserve">речи </w:t>
      </w:r>
      <w:r>
        <w:rPr/>
        <w:t>окружающих людей и овладение активной речью. Возникновение речи тесно связано с О.: будучи наиб, совершенным средством О., речь появляется для целей О. и в его контексте. Овладение речью позволяет детям преодолеть ограниченность ситуативного О. и перейти от чисто практич. сотрудничества со взрослым к более высокой форме коммуникативной деятельности.</w:t>
      </w:r>
    </w:p>
    <w:p>
      <w:pPr>
        <w:pStyle w:val="Normal"/>
        <w:widowControl w:val="false"/>
        <w:autoSpaceDE w:val="false"/>
        <w:jc w:val="both"/>
        <w:rPr/>
      </w:pPr>
      <w:r>
        <w:rPr/>
        <w:t>Внеситуативно-познавательное О. (3- 5 лет) развёртывается на фоне познават. деятельности детей, направленной на установление невоспринимаемых чувственно взаимосвязей в физич. мире. С расширением своих возможностей дети стремятся к своеобразному теоретич. сотрудничеству со взрослым, состоящему в совместном обсуждении событий, явлений и взаимоотношений в предметном мире. Важным признаком этой формы О. служит появление дет. вопросов о предметах и их разнообразных взаимосвязях; это наиб, типично для мл. и ср. дошкольников. У многих детей она остаётся высш. достижением до конца дошкольного детства.</w:t>
      </w:r>
    </w:p>
    <w:p>
      <w:pPr>
        <w:pStyle w:val="Normal"/>
        <w:widowControl w:val="false"/>
        <w:autoSpaceDE w:val="false"/>
        <w:jc w:val="both"/>
        <w:rPr/>
      </w:pPr>
      <w:r>
        <w:rPr/>
        <w:t>Потребность ребёнка в уважении со стороны взрослого обусловливает особую чувствительность детей мл. и ср. дошк. возраста к оценке, к-рую дают им взрослые. Это ярко проявляется в их повышенной обидчивости, в нарушении и даже полном прекращении деятельности после замечаний или порицаний, а также в возбуждении и восторге детей после похвал.</w:t>
      </w:r>
    </w:p>
    <w:p>
      <w:pPr>
        <w:pStyle w:val="Normal"/>
        <w:widowControl w:val="false"/>
        <w:autoSpaceDE w:val="false"/>
        <w:jc w:val="both"/>
        <w:rPr/>
      </w:pPr>
      <w:r>
        <w:rPr/>
        <w:t>Важнейшим средством коммуникации на данном уровне О. становится речь, т. к. только она открывает возможность выйти за пределы одной частной ситуации и осуществить то теоретич. сотрудничество, к-рое составляет суть этой формы О. Она помогает детям неизмеримо расширить рамки мира, доступного для их познания, позволяет им приоткрыть взаимосвязь явлений. Вместе с тем познание мира предметов и физич. явлений перестаёт вскоре исчерпывать интересы детей, их всё больше привлекают события, происходящие в социальной сфере.</w:t>
      </w:r>
    </w:p>
    <w:p>
      <w:pPr>
        <w:pStyle w:val="Normal"/>
        <w:widowControl w:val="false"/>
        <w:autoSpaceDE w:val="false"/>
        <w:jc w:val="both"/>
        <w:rPr/>
      </w:pPr>
      <w:r>
        <w:rPr/>
        <w:t xml:space="preserve">Внеситуативно-личностная форма О. детей со взрослыми (6—7 лет) — высш. форма коммуникативной деятельности в дошк. детстве. В отличие от предыдущей, она служит целям познания социального, а не предметного мира, мира людей, а не вещей. Она формируется на основе личностных мотивов, побуждающих детей к взаимодействию, и на фоне разнообразной деятельности: игровой, трудовой, познавательной. Но теперь О. имеет самостоят, значение для ребёнка и не является аспектом его сотрудничества со взрослым. Старший партнёр служит источником знаний о социальных явлениях и одновременно сам становится объектом познания как член общества, как особая личность со всеми её свойствами и взаимосвязями. В этом процессе взрослый выступает как высший компетентный судья. Наконец, взрослые служат для ребёнка эталоном, образцом того, что и как надлежит делать в разл. условиях. Благодаря успехам детей в рамках внеситуативно-личностного О. они достигают состояния </w:t>
      </w:r>
      <w:r>
        <w:rPr>
          <w:i/>
          <w:iCs/>
        </w:rPr>
        <w:t xml:space="preserve">готовности к школьному обучению, </w:t>
      </w:r>
      <w:r>
        <w:rPr/>
        <w:t>важной частью к-рой является умение ребёнка воспринимать взрослого как учителя и занять по отношению к нему позицию ученика.</w:t>
      </w:r>
    </w:p>
    <w:p>
      <w:pPr>
        <w:pStyle w:val="Normal"/>
        <w:widowControl w:val="false"/>
        <w:autoSpaceDE w:val="false"/>
        <w:jc w:val="both"/>
        <w:rPr/>
      </w:pPr>
      <w:r>
        <w:rPr/>
        <w:t>На протяжении дошк. детства мотив установления и сохранения положит, взаимоотношений со взрослым — один из ведущих, определяющих социальное развитие ребёнка. Взаимоотношения ребёнка со взрослым в большой мере зависят от содержания О. со стороны взрослого. В условиях положит, отношения ребёнок доверительно относится к взрослому, стремится достигнуть успеха в деятельности и выполнять известные ему правила поведения. Общительность и доброжелательность взрослого — условия развития положит, социальных качеств у ребёнка. Отчуждение, раздражительность, невнимание со стороны взрослого могут привести к появлению у ребёнка замкнутости, агрессивности, лживости и т. п. В О. с ребёнком взрослый должен уметь подбирать эмоциональные формы воздействия. Положит. и отрицат. формы воздействия должны возникать не стихийно (в зависимости от настроения взрослого), а превратиться в своеобразную технику О., где осн. фон составляют положит, эмоции, а отчуждение используется как форма порицания ребёнка за серьёзный проступок.</w:t>
      </w:r>
    </w:p>
    <w:p>
      <w:pPr>
        <w:pStyle w:val="Normal"/>
        <w:widowControl w:val="false"/>
        <w:autoSpaceDE w:val="false"/>
        <w:jc w:val="both"/>
        <w:rPr/>
      </w:pPr>
      <w:r>
        <w:rPr/>
        <w:t>Важную роль в развитии личности дошкольника играет влияние, оказываемое на него в процессе О. со сверстниками. Симпатия к др. детям, возникающая в раннем детстве, переходит у дошкольника в потребность в О. со сверстниками, к-рая развивается на основе совместной деятельности детей в играх, при выполнении трудовых поручений и т. д. В условиях обществ, дошк. воспитания, когда ребёнок постоянно находится в О. с др. детьми, вступает с ними в разнообразные контакты, складывается дет. общество. В нём ребёнок приобретает первые навыки установления взаимоотношений с окружающими, к-рые являются не наставниками, а равными ему участниками совместной жизни и деятельности.</w:t>
      </w:r>
    </w:p>
    <w:p>
      <w:pPr>
        <w:pStyle w:val="Normal"/>
        <w:widowControl w:val="false"/>
        <w:autoSpaceDE w:val="false"/>
        <w:jc w:val="both"/>
        <w:rPr/>
      </w:pPr>
      <w:r>
        <w:rPr/>
        <w:t>В условиях О. со сверстниками ребёнок постоянно сталкивается с необходимостью применять на практике усваиваемые нормы поведения по отношению к др. людям, приспосабливать эти нормы и правила к конкретным ситуациям. В совместной деятельности детей непрерывно возникают ситуации, требующие согласования действий, проявления доброжелательного отношения к сверстнику, умения отказаться от личных желаний ради достижения общей цели. В этих ситуациях дети не всегда находят нужные способы поведения. Часто между ними возникают конфликты, когда каждый отстаивает свои права, не считаясь с правами сверстников. Вмешиваясь в конфликты, улаживая их, воспитатель учит детей осознанному выполнению норм поведения. Существ, влияние на развитие личности оказывает складывающееся в группе обществ, мнение. В группе трёхлетних детей ещё нет общего мнения о тех или иных предметах, событиях, поступках. Мнение одного ребёнка обычно не влияет на мнение другого. Но в 4—5 лет дети начинают прислушиваться к мнению сверстников и подчиняются мнению большинства, даже если оно противоречит их собств. впечатлениям и знаниям (т. н. конформность). В 6 лет конформность у детей значительно снижается. У дошкольников она является переходным этапом в овладении умением согласовывать свои мнения. Но у нек-рых детей она закрепляется и может стать отрицат. свойством личности.</w:t>
      </w:r>
    </w:p>
    <w:p>
      <w:pPr>
        <w:pStyle w:val="Normal"/>
        <w:widowControl w:val="false"/>
        <w:autoSpaceDE w:val="false"/>
        <w:jc w:val="both"/>
        <w:rPr/>
      </w:pPr>
      <w:r>
        <w:rPr/>
        <w:t>Развитие навыков О. наиб, успешно осуществляется в игровой деятельности (в рамках последней наиб, эффективной оказывается и коррекция нарушений О.). Воспитателю, руководящему игровой деятельностью, следует уделять внимание всем её аспектам: как собственно игровым отношениям, в к-рых моделируются взаимоотношения людей, так и отношениям по поводу игры, ярко отражающим уровень развития О. детей.</w:t>
      </w:r>
    </w:p>
    <w:p>
      <w:pPr>
        <w:pStyle w:val="Normal"/>
        <w:widowControl w:val="false"/>
        <w:autoSpaceDE w:val="false"/>
        <w:jc w:val="both"/>
        <w:rPr/>
      </w:pPr>
      <w:r>
        <w:rPr/>
        <w:t xml:space="preserve">При поступлении ребёнка в школу роль взрослого почти не меняется, но учитель становится авторитетнее и влиятельнее родителей. Постепенно, по мере вхождения в коллектив сверстников, О. с товарищами приобретает для детей всё большее значение. В первом уч. полугодии происходит своеобразное свёртывание О. по сравнению со ст. группой дет. сада, что объясняется появлением нового вида деятельности — учёбы, переходом ребёнка в новую социальную ситуацию. Это обстоятельство требует определённого периода адаптации ребёнка, одним из аспектов к-рой является постепенное освоение новых социальных отношений в условиях нового коллектива. Ребёнку необходимо понять и усвоить нормы нового для него вида О. — О. в процессе </w:t>
      </w:r>
      <w:r>
        <w:rPr>
          <w:i/>
          <w:iCs/>
        </w:rPr>
        <w:t xml:space="preserve">учебной деятельности. </w:t>
      </w:r>
      <w:r>
        <w:rPr/>
        <w:t>Кроме того, происходит существ, изменение состава окружающих его людей, что требует от ребёнка определённых (у многих детей — немалых) усилий для того, чтобы определить своё отношение к</w:t>
      </w:r>
    </w:p>
    <w:p>
      <w:pPr>
        <w:pStyle w:val="Normal"/>
        <w:widowControl w:val="false"/>
        <w:autoSpaceDE w:val="false"/>
        <w:jc w:val="both"/>
        <w:rPr>
          <w:b/>
          <w:b/>
          <w:bCs/>
        </w:rPr>
      </w:pPr>
      <w:r>
        <w:rPr>
          <w:b/>
          <w:bCs/>
        </w:rPr>
        <w:t>70</w:t>
      </w:r>
    </w:p>
    <w:p>
      <w:pPr>
        <w:pStyle w:val="Normal"/>
        <w:widowControl w:val="false"/>
        <w:autoSpaceDE w:val="false"/>
        <w:jc w:val="both"/>
        <w:rPr/>
      </w:pPr>
      <w:r>
        <w:rPr/>
        <w:t>этим людям и установить с ними контакты.</w:t>
      </w:r>
    </w:p>
    <w:p>
      <w:pPr>
        <w:pStyle w:val="Normal"/>
        <w:widowControl w:val="false"/>
        <w:autoSpaceDE w:val="false"/>
        <w:jc w:val="both"/>
        <w:rPr/>
      </w:pPr>
      <w:r>
        <w:rPr/>
        <w:t>Потребность в эмоциональном контакте реализуется мл. школьниками в сферах отношений со взрослыми, со сверстниками, реже с ребятами ст. или мл. возраста. Со взрослыми учащиеся 1—3-х кл. общаются гл. обр. в семье и школе. Интенсивность О. со взрослыми у детей этого возраста различна в зависимости от содержания и форм организации жизнедеятельности, стиля О. взрослых с детьми, инициативности взрослых. В мл. шк. возрасте, в отличие от последующих возрастов, содержание О. с взрослыми охватывает все сферы жизнедеятельности детей. Благополучие в О. с взрослыми создаёт благоприятную эмо-циальную базу, уверенность ребёнка в успехе О. со сверстниками. Оценка взрослыми тех или иных сверстников оказывает прямое воздействие на желание мл. школьника общаться с тем или иным товарищем. Контакты детей друг с другом возникают гл. обр. по след, причинам: предыдущий опыт О.; пространств, близость (место жительства, соседство в классе); совместная деятельность и игры. Мл. школьники вступают в О. тогда, когда для этого имеются конкретные предметно-практич. основания, к-рые обусловливают содержание их О., его длительность, интенсивность и устойчивость. К концу мл. шк. возраста стремление к одобрению со стороны товарищей начинает преобладать над стремлением к одобрению взрослых. Это новое обстоятельство влечёт значит, изменения в социальной ситуации развития мл. школьника и подготавливает переход к новому этапу возрастного развития ребёнка — подростковому возрасту. Одна из важнейших черт, характеризующая социальную ситуацию развития в ср. шк. возрасте, — наличие уже достаточно сложившегося коллектива сверстников, в к-ром дети стремятся найти и занять своё место. Типичным для подростков является желание завоевать авторитет и признание товарищей, что создаёт у подростка ярко выраженную потребность как можно лучше отвечать их требованиям. Характерное для подростков стремление к самостоятельности (т. н. личностной автономии) выражается гл. обр. в противодействии влиянию взрослых при усиливающейся зависимости от влияния сверстников. Если это влияние негативно, существует опасность искажения личностного развития подростка, закрепления асоциальных форм поведения. Резкая реакция взрослых (родителей и педагогов) на стремление подростков к личностной автономии и ориентацию на нормы и ценности молодёжной субкультуры иногда принимает форму широкомасштабных запретов и ограничений, попыток регламентировать и формализовать все аспекты их жизнедеятельности, в т. ч. и О. Малую эффективность такой стратегии доказывает возникновение разнообразных неформальных объединений</w:t>
      </w:r>
    </w:p>
    <w:p>
      <w:pPr>
        <w:pStyle w:val="Normal"/>
        <w:widowControl w:val="false"/>
        <w:autoSpaceDE w:val="false"/>
        <w:jc w:val="both"/>
        <w:rPr/>
      </w:pPr>
      <w:r>
        <w:rPr/>
        <w:t>молодёжи, для к-рых осн. стимулом к объединению служит неприятие «взрослого» стиля О.</w:t>
      </w:r>
    </w:p>
    <w:p>
      <w:pPr>
        <w:pStyle w:val="Normal"/>
        <w:widowControl w:val="false"/>
        <w:autoSpaceDE w:val="false"/>
        <w:jc w:val="both"/>
        <w:rPr/>
      </w:pPr>
      <w:r>
        <w:rPr/>
        <w:t>О. со сверстниками, сравнение себя с другими при наличии уже достаточно развитых познават. возможностей детей ср. шк. возраста приводят к тому, что важнейшим содержанием их психич. развития становится развитие самосознания. У подростков возникает интерес к собственной личности, к выявлению своих возможностей и их оценке. В результате на протяжении ср. шк. возраста у подростков складываются относительно устойчивая самооценка и основанный на ней уровень притязаний. Это порождает новую потребность быть не только на уровне требований окружающих, но и на уровне собств. требований и собств. самооценки.</w:t>
      </w:r>
    </w:p>
    <w:p>
      <w:pPr>
        <w:pStyle w:val="Normal"/>
        <w:widowControl w:val="false"/>
        <w:autoSpaceDE w:val="false"/>
        <w:jc w:val="both"/>
        <w:rPr/>
      </w:pPr>
      <w:r>
        <w:rPr/>
        <w:t xml:space="preserve">В юношеском возрасте потребность в О. становится более глубокой по своему содержанию. Расширяется область духовного и интеллектуального О. школьников. Появляется новая, исключительно эмоционально насыщенная форма проявления этой потребности — </w:t>
      </w:r>
      <w:r>
        <w:rPr>
          <w:i/>
          <w:iCs/>
        </w:rPr>
        <w:t>любовь.</w:t>
      </w:r>
    </w:p>
    <w:p>
      <w:pPr>
        <w:pStyle w:val="Normal"/>
        <w:widowControl w:val="false"/>
        <w:autoSpaceDE w:val="false"/>
        <w:jc w:val="both"/>
        <w:rPr/>
      </w:pPr>
      <w:r>
        <w:rPr/>
        <w:t>Очевидно, что О. — одна из самых сложных сторон пед. воздействия на ребёнка. Через живое и непосредств. О. педагога с ребёнком осуществляется главное в пед. работе — воздействие личности на личность. В пед. процессе недопустимо ограничивать О. только одной функцией — информацией. Необходимо использовать весь многофункциональный репертуар О., т.е. реализовывать задачи и обмена информацией, и организации взаимоотношений, и познания личности ребёнка, и оказания воздействия. Для педагога важно умение воспринимать и интерпретировать психол. ситуацию в дет. коллективе. Это, с одной стороны, даёт необходимую информацию о состоянии и настроении детей, с другой — влияет на выбор методов обучения и</w:t>
      </w:r>
    </w:p>
    <w:p>
      <w:pPr>
        <w:pStyle w:val="Normal"/>
        <w:widowControl w:val="false"/>
        <w:autoSpaceDE w:val="false"/>
        <w:jc w:val="both"/>
        <w:rPr/>
      </w:pPr>
      <w:r>
        <w:rPr/>
        <w:t>ГТТедТо] — это проф. О. учителя и учащихся, к-рое направлено на достижение уч. и воспитат. целей. Оно не сводится только к деловому О. на уроках, а включает разл. формы О., в т. ч. и доверительное, вне урока. Вместе с тем это О. людей, занимающих разл. социальные позиции, что обусловливает наличие определённой социальной дистанции между ними. Управление уч. деятельностью осуществляется путём О., и его способ выступает как существ, компонент стиля пед. руководства. Пед. О. требует от учителя психол. культуры, сущность к-рой, согласно А. А. Бодалёву, сводится к следующим положениям: разбираться в др. людях и верно оценивать их психологию; адекватно эмоционально откликаться на их поведение и состояние; выбирать по отношению к каждому такой способ обращения, к-рый, не расходясь с требованиями морали, в то же время наилучшим образом отвечал бы индивидуальным особенностям тех, с кем приходится общаться.</w:t>
      </w:r>
    </w:p>
    <w:p>
      <w:pPr>
        <w:pStyle w:val="Normal"/>
        <w:widowControl w:val="false"/>
        <w:autoSpaceDE w:val="false"/>
        <w:jc w:val="both"/>
        <w:rPr/>
      </w:pPr>
      <w:r>
        <w:rPr/>
        <w:t>Важной предпосылкой эффективности пед. О. является соблюдение социальной дистанции, особенно в доверительном О., происходящем вне рамок уч. процесса. Уменьшение этой дистанции, к-рое иногда наблюдается у неопытных учителей и находит своё выражение в фамильярности отношений, как правило, ведёт к утрате авторитета. Чрезмерное увеличение социальной дистанции также приводит к отрицат. последствиям, затрудняет установление контакта между обучаемым и обучающим. Вместо симпатии и доверия к учителю появляется отчуждённость, О. становится конфликтным, возникает ситуация «смысловых ножниц», т.е. непонимание обоими партнёрами друг друга или (что встречается значительно чаще) непонимание одного из них другим, причём второй партнёр этого не замечает.</w:t>
      </w:r>
    </w:p>
    <w:p>
      <w:pPr>
        <w:pStyle w:val="Normal"/>
        <w:widowControl w:val="false"/>
        <w:autoSpaceDE w:val="false"/>
        <w:jc w:val="both"/>
        <w:rPr/>
      </w:pPr>
      <w:r>
        <w:rPr/>
        <w:t>Противоречия, возникающие между меняющимися возрастными особенностями детей и неизменными формами пед. О., способны привести к деформации взаимоотношений и отрицательно сказаться на качестве уч.-воспитат. процесса. Педагог должен стремиться улавливать изменения в социально-психол. запросах детей и последовательно учитывать их в процессе организации О.</w:t>
      </w:r>
    </w:p>
    <w:p>
      <w:pPr>
        <w:pStyle w:val="Normal"/>
        <w:widowControl w:val="false"/>
        <w:autoSpaceDE w:val="false"/>
        <w:jc w:val="both"/>
        <w:rPr/>
      </w:pPr>
      <w:r>
        <w:rPr>
          <w:i/>
          <w:iCs/>
        </w:rPr>
        <w:t xml:space="preserve">Лит.: </w:t>
      </w:r>
      <w:r>
        <w:rPr/>
        <w:t xml:space="preserve">КоломинскийЯ. Л., Психология личных взаимоотношений в дет. коллективе, Мн., 1969; его же, Психология общения, М., 1974; Леонтьев А. А., Психология общения, Тарту, 1974; его же, Пед. общение, М., 1979; Общение и его влияние на развитие психики дошкольника, под ред. М. И. Лисиной, М., 1974; Проблемы общения и воспитание. [Сб. ст.], ч. 1—2, Тарту, 1974; Развитие общения у дошкольников, под ред. А. В. Запорожца, М И. Лисиной, М., 1974; ЗлобиваЕ. Г., Общение как фактор развития личности, К., 1981; БодалевА. А., Личность и общение. Избр. труды, М., 1983; Мудри к А. В., Общение как фактор воспитания школьников, М., 1984; Л и с и и а М. И., Проблемы онтогенеза общения, М., 1986; ДобровичА. Б., Воспитателю о психологии и психогигиене общения, М., 1987; Кан-Калик В. А., Учителю о пед. общении, М., 1987; Общение и формирование личности школьника, под ред. А. А. Бодалева, Р. Л. Кричевского, М., 1987. </w:t>
      </w:r>
      <w:r>
        <w:rPr>
          <w:i/>
          <w:iCs/>
        </w:rPr>
        <w:t>М. А. Степанова.</w:t>
      </w:r>
    </w:p>
    <w:p>
      <w:pPr>
        <w:pStyle w:val="Normal"/>
        <w:widowControl w:val="false"/>
        <w:autoSpaceDE w:val="false"/>
        <w:jc w:val="both"/>
        <w:rPr>
          <w:b/>
          <w:b/>
          <w:bCs/>
        </w:rPr>
      </w:pPr>
      <w:r>
        <w:rPr>
          <w:b/>
          <w:bCs/>
        </w:rPr>
        <w:t> </w:t>
      </w:r>
    </w:p>
    <w:p>
      <w:pPr>
        <w:pStyle w:val="Normal"/>
        <w:widowControl w:val="false"/>
        <w:autoSpaceDE w:val="false"/>
        <w:jc w:val="both"/>
        <w:rPr>
          <w:b/>
          <w:b/>
          <w:bCs/>
        </w:rPr>
      </w:pPr>
      <w:r>
        <w:rPr>
          <w:b/>
          <w:bCs/>
        </w:rPr>
        <w:t>ОБЩЕСТВА ПЕДАГОГИЧЕСКИЕ И ПРОСВЕТИТЕЛЬСКИЕ в России.</w:t>
      </w:r>
    </w:p>
    <w:p>
      <w:pPr>
        <w:pStyle w:val="Normal"/>
        <w:widowControl w:val="false"/>
        <w:autoSpaceDE w:val="false"/>
        <w:jc w:val="both"/>
        <w:rPr/>
      </w:pPr>
      <w:r>
        <w:rPr/>
        <w:t>В России до 1917 обществ.-пед. орг-ции можно условно разделить на 3 осн. типа: просветительские и др., содействовавшие развитию образования в целом и отд. его видов; науч.-педагогические, разрабатывавшие вопросы теории и шк. практики; проф. учительские орг-ции, способствовавшие объединению учителей, защите их юрид. и гражд. прав, повышению их проф. подготовки.</w:t>
      </w:r>
    </w:p>
    <w:p>
      <w:pPr>
        <w:pStyle w:val="Normal"/>
        <w:widowControl w:val="false"/>
        <w:autoSpaceDE w:val="false"/>
        <w:jc w:val="both"/>
        <w:rPr/>
      </w:pPr>
      <w:r>
        <w:rPr/>
        <w:t>Наиб, многочисленными были об-ва, содействовавшие развитию нар. образования, вт. ч. об-ва вспомоществования учащимся — благотворит, орг-ции, оказывавшие материальную помощь нуждающимся ученикам. Они создавались при отд. уч. заведениях или как самостоятельные орг-ции, распространявшие свою деятельность на</w:t>
      </w:r>
    </w:p>
    <w:p>
      <w:pPr>
        <w:pStyle w:val="Normal"/>
        <w:widowControl w:val="false"/>
        <w:autoSpaceDE w:val="false"/>
        <w:jc w:val="both"/>
        <w:rPr>
          <w:b/>
          <w:b/>
          <w:bCs/>
        </w:rPr>
      </w:pPr>
      <w:r>
        <w:rPr>
          <w:b/>
          <w:bCs/>
        </w:rPr>
        <w:t>71</w:t>
      </w:r>
    </w:p>
    <w:p>
      <w:pPr>
        <w:pStyle w:val="Normal"/>
        <w:widowControl w:val="false"/>
        <w:autoSpaceDE w:val="false"/>
        <w:jc w:val="both"/>
        <w:rPr/>
      </w:pPr>
      <w:r>
        <w:rPr/>
        <w:t>отд. группы населения или регионы, — Об-во поощрения образования в Самаре (1886), Нижегородское об-во поощрения высш. образования (1894) и др. В кон. 19 в., по данным МНП, из 193 таких об— в 111 составляли орг-ции по оказанию помощи учащимся, 47 — об-ва взаимопомощи учителей и 35 — собственно просветит, об-ва.</w:t>
      </w:r>
    </w:p>
    <w:p>
      <w:pPr>
        <w:pStyle w:val="Normal"/>
        <w:widowControl w:val="false"/>
        <w:autoSpaceDE w:val="false"/>
        <w:jc w:val="both"/>
        <w:rPr/>
      </w:pPr>
      <w:r>
        <w:rPr/>
        <w:t>К нач. 20 в. в России существовало св. 6 тыс. разл. благотворит, орг-ции. В 1900 ими содержалось св. 1,3 тыс. учреждений для призрения и воспитания детей, св. 930 заведений «дешёвого и бесплатного обучения» и 45 учреждений леч. помощи детям.</w:t>
      </w:r>
    </w:p>
    <w:p>
      <w:pPr>
        <w:pStyle w:val="Normal"/>
        <w:widowControl w:val="false"/>
        <w:autoSpaceDE w:val="false"/>
        <w:jc w:val="both"/>
        <w:rPr/>
      </w:pPr>
      <w:r>
        <w:rPr/>
        <w:t>Первыми наиб, значит, орг-циями общепросветит. характера были Петерб. к-т грамотности, созданный при Вольном экон. об-ве в 1861, и К-т грамотности при Моск. об-ве с. х-ва, основанный в 1845, но развернувший систематич. де" ельность с 1859. К-ты занимались сос.^вле-нием каталогов и обзоров лит-ры, изданием учебников и книг для нар. чте-ия, бесплатно снабжали ими сел. школы, организовывали книжные склады, библиотеки, читальни. Они собирали стати-стич. сведения о состоянии нар. образования, обсуждали вопросы о введении всеобщего нач. обучения, организации воскресных и вечерних школ для взрослых и др. В 90-х гг. 19 в. Моск. и Петерб. к-ты грамотности превратились в общерос. пед. и обществ, центры. Получила известность и деятельность Об-ва распространения нач. образования в Нижегородской губ. (1872), Томского об-ва попечения о нач. образовании (1882), усилиями к-рого были открыты десятки нач. школ, ремесл. и проф. уч-щ, вечерних и воскресных школ, классов и курсов. Основанный Харьковским об-вом распространения в народе грамотности Нар. дом (1903) послужил примером для создания целого ряда подобных учреждений в разл. городах России.</w:t>
      </w:r>
    </w:p>
    <w:p>
      <w:pPr>
        <w:pStyle w:val="Normal"/>
        <w:widowControl w:val="false"/>
        <w:autoSpaceDE w:val="false"/>
        <w:jc w:val="both"/>
        <w:rPr/>
      </w:pPr>
      <w:r>
        <w:rPr/>
        <w:t>В 1896 Моск. и Петерб. к-ты грамотности были преобразованы в об-ва грамотности и переданы в ведение МНП; выработанные пр-вом «нормальные» (типовые) уставы просветит, об— в регламентировали их деятельность. В годы Революции 1905—07 число пед. и просветит, орг-ции достигло 200, а кол-во проф. учительских об-в, нелегальных союзов и объединений учителей — неск. сотен.</w:t>
      </w:r>
    </w:p>
    <w:p>
      <w:pPr>
        <w:pStyle w:val="Normal"/>
        <w:widowControl w:val="false"/>
        <w:autoSpaceDE w:val="false"/>
        <w:jc w:val="both"/>
        <w:rPr/>
      </w:pPr>
      <w:r>
        <w:rPr/>
        <w:t>Широкое распространение получили нац. просветит, об-ва: Об-во распространения грамотности среди грузин (1879), Об-во распространения образования и техн. знаний среди горцев Терской обл. (1882), укр. «Просвиты» в Киеве, Одессе, Херсоне, Чернигове и др. городах, литов. об-во «Сауле» («Солнце») в Ковенской губ., Белорусское об-во в Вильне, а также латыш, и эстонские.</w:t>
      </w:r>
    </w:p>
    <w:p>
      <w:pPr>
        <w:pStyle w:val="Normal"/>
        <w:widowControl w:val="false"/>
        <w:autoSpaceDE w:val="false"/>
        <w:jc w:val="both"/>
        <w:rPr/>
      </w:pPr>
      <w:r>
        <w:rPr/>
        <w:t xml:space="preserve">Во 2-й пол. 19 в. создавались об-ва содействия </w:t>
      </w:r>
      <w:r>
        <w:rPr>
          <w:i/>
          <w:iCs/>
        </w:rPr>
        <w:t xml:space="preserve">женскому образованию. </w:t>
      </w:r>
      <w:r>
        <w:rPr/>
        <w:t>Одно из важнейших — Об-во воспитательниц и учительниц в Москве (1870). Существовали также Об-во попечительства о жен. образовании в Екатеринославе, Об-во</w:t>
      </w:r>
    </w:p>
    <w:p>
      <w:pPr>
        <w:pStyle w:val="Normal"/>
        <w:widowControl w:val="false"/>
        <w:autoSpaceDE w:val="false"/>
        <w:jc w:val="both"/>
        <w:rPr/>
      </w:pPr>
      <w:r>
        <w:rPr/>
        <w:t>распространения практич. знаний между образованными женщинами в Москве, Об-во содействия женскому с.-х. образованию в Петербурге (имело отделения и в др. городах) и др.</w:t>
      </w:r>
    </w:p>
    <w:p>
      <w:pPr>
        <w:pStyle w:val="Normal"/>
        <w:widowControl w:val="false"/>
        <w:autoSpaceDE w:val="false"/>
        <w:jc w:val="both"/>
        <w:rPr/>
      </w:pPr>
      <w:r>
        <w:rPr/>
        <w:t>С целью развития проф. образования в России создавались об-ва, пропагандировавшие техн., с.-х., коммерч. и др. спец. знания. Рус. техн. об-во (1866) с учреждённой при нём в 1868 Постоянной комиссией по техн. образованию и Об-во распространения техн. знаний в Москве (1869) с его Уч. отделом (1871) играли заметную роль не только в развитии технического, но и общего образования.</w:t>
      </w:r>
    </w:p>
    <w:p>
      <w:pPr>
        <w:pStyle w:val="Normal"/>
        <w:widowControl w:val="false"/>
        <w:autoSpaceDE w:val="false"/>
        <w:jc w:val="both"/>
        <w:rPr/>
      </w:pPr>
      <w:r>
        <w:rPr/>
        <w:t>Роль общественных науч.-пед. центров играли Петерб. пед. собрания (1859), а затем Пед. об-во (1869), Пед. музей Гл. управления воен.-уч. заведений (1864), Уч. отдел Об-ва распространения техн. знаний в Москве.</w:t>
      </w:r>
    </w:p>
    <w:p>
      <w:pPr>
        <w:pStyle w:val="Normal"/>
        <w:widowControl w:val="false"/>
        <w:autoSpaceDE w:val="false"/>
        <w:jc w:val="both"/>
        <w:rPr/>
      </w:pPr>
      <w:r>
        <w:rPr/>
        <w:t>В 90-х гг. 19 в., когда был поставлен как практический вопрос о необходимости коренной реформы общеобразоват. школы, появилось большое число новых пед. об— в и орг-ций. Наиб, крупные из них: Пед. об-во взаимной помощи в Петербурге (1893), Пед. об-во при Моск. ун-те (1898), пед. об-ва в Казани и Одессе (1900), Орле (1902), Риге (1907), Томске (1910). Широкое распространение получили разл. обществ.-пед., семейно-пед. и др. кружки (открывались совместными усилиями педагогов, родителей, местной интеллигенции). Созданные при них секции и комиссии — по дошк. воспитанию, физич., эстетич. и нравств. развитию детей, по вопросам нач. и ср. школы, методике преподавания отд. предметов, а также по организации дет. колоний и оздоровит, площадок и т. п. — вели интенсивную обществ.-просветит., а иногда и исследоват. деятельность. Обществ, кружки способствовали распространению пед. знаний среди населения.</w:t>
      </w:r>
    </w:p>
    <w:p>
      <w:pPr>
        <w:pStyle w:val="Normal"/>
        <w:widowControl w:val="false"/>
        <w:autoSpaceDE w:val="false"/>
        <w:jc w:val="both"/>
        <w:rPr/>
      </w:pPr>
      <w:r>
        <w:rPr/>
        <w:t>После острой критики в печати гимна-зич. устава 1871 МНП открыло в Петербурге Об-во классич. филологии и педагогики (1874) с отделениями в Москве, Казани, Киеве и др. городах. Офиц. поддержкой пользовались также нек-рые другие пед. орг-ции: Об-во улучшения ср. школы в Петербурге (1906), Пед. об-во и Киеве (1907; открыто вместо запрещённого Киевского пед. об-ва), ставившие своей целью распространение идей «христ. морали и рус. нац. самосознания».</w:t>
      </w:r>
    </w:p>
    <w:p>
      <w:pPr>
        <w:pStyle w:val="Normal"/>
        <w:widowControl w:val="false"/>
        <w:autoSpaceDE w:val="false"/>
        <w:jc w:val="both"/>
        <w:rPr/>
      </w:pPr>
      <w:r>
        <w:rPr/>
        <w:t>Об-ва дифференцировались и по отраслям пед. теории и нар. образования Наряду с объединениями преподавателей-предметников (Моск. матем. кружок, Киевское об-во преподавателей естеств. наук и т. п.) появились об-ва дошк. воспитания: Фребелевские — а Петербурге (1871) и Киеве (1908); Киевское об-во нар. дет. садов (1907), Петерб. (1908) и Нижегородское (1912) об-ва содействия дошк. воспитанию, об-ва по физич. воспитанию и развитию в Одессе (1893), Москве и Томске (1895), Херсоне (1896), Оренбурге (1897) и др. Вопросы</w:t>
      </w:r>
    </w:p>
    <w:p>
      <w:pPr>
        <w:pStyle w:val="Normal"/>
        <w:widowControl w:val="false"/>
        <w:autoSpaceDE w:val="false"/>
        <w:jc w:val="both"/>
        <w:rPr/>
      </w:pPr>
      <w:r>
        <w:rPr/>
        <w:t>шк. гигиены разрабатывала спец. секция в Рус. об-ве охранения нар. здравия (1877; имело до 20 отделений в разных городах).</w:t>
      </w:r>
    </w:p>
    <w:p>
      <w:pPr>
        <w:pStyle w:val="Normal"/>
        <w:widowControl w:val="false"/>
        <w:autoSpaceDE w:val="false"/>
        <w:jc w:val="both"/>
        <w:rPr/>
      </w:pPr>
      <w:r>
        <w:rPr/>
        <w:t>С развитием эксперим. педагогики по обществ, инициативе возникла сеть науч. лабораторий, кабинетов, кружков, комиссий и отделов в пед. орг-циях. Координацию их деятельности взяло на себя Об-во эксперим. педагогики, основанное в Петербурге в 1909. Им было организовано 3 Всерос. съезда по эксперим. педагогике (1910, 1913, 1916).</w:t>
      </w:r>
    </w:p>
    <w:p>
      <w:pPr>
        <w:pStyle w:val="Normal"/>
        <w:widowControl w:val="false"/>
        <w:autoSpaceDE w:val="false"/>
        <w:jc w:val="both"/>
        <w:rPr/>
      </w:pPr>
      <w:r>
        <w:rPr/>
        <w:t xml:space="preserve">Первой оргцией, поставившей своей целью объединение всех просветит, и пед. об— в России, была Лига образования (1906, Петербург). В 1915 по решению 2-го Всерос. съезда учительских об— в взаимопомощи было основано Всерос. пед. об-во, объединившее орг-ции учителей и ставшее организац. и идейным центром возрождения </w:t>
      </w:r>
      <w:r>
        <w:rPr>
          <w:i/>
          <w:iCs/>
        </w:rPr>
        <w:t>Всероссийского учительского союза.</w:t>
      </w:r>
    </w:p>
    <w:p>
      <w:pPr>
        <w:pStyle w:val="Normal"/>
        <w:widowControl w:val="false"/>
        <w:autoSpaceDE w:val="false"/>
        <w:jc w:val="both"/>
        <w:rPr/>
      </w:pPr>
      <w:r>
        <w:rPr/>
        <w:t>Просветит, об-ва объединяли творческие пед. и науч. силы и играли важную роль в развитии шк. дела, а также в организации пед. исследований.</w:t>
      </w:r>
    </w:p>
    <w:p>
      <w:pPr>
        <w:pStyle w:val="Normal"/>
        <w:widowControl w:val="false"/>
        <w:autoSpaceDE w:val="false"/>
        <w:jc w:val="both"/>
        <w:rPr/>
      </w:pPr>
      <w:r>
        <w:rPr>
          <w:i/>
          <w:iCs/>
          <w:lang w:val="de-DE"/>
        </w:rPr>
        <w:t xml:space="preserve">M </w:t>
      </w:r>
      <w:r>
        <w:rPr>
          <w:i/>
          <w:iCs/>
        </w:rPr>
        <w:t>В. Михайлова</w:t>
      </w:r>
    </w:p>
    <w:p>
      <w:pPr>
        <w:pStyle w:val="Normal"/>
        <w:widowControl w:val="false"/>
        <w:autoSpaceDE w:val="false"/>
        <w:jc w:val="both"/>
        <w:rPr/>
      </w:pPr>
      <w:r>
        <w:rPr/>
        <w:t xml:space="preserve">В С С С </w:t>
      </w:r>
      <w:r>
        <w:rPr>
          <w:lang w:val="de-DE"/>
        </w:rPr>
        <w:t xml:space="preserve">P </w:t>
      </w:r>
      <w:r>
        <w:rPr/>
        <w:t xml:space="preserve">первым крупным пед. объединением стало Об-во педагогов-марксистов, созданное при Коммунистич. академии [пост. ЦК ВКП(б)] в 1929. Среди учредителей были Н. К. Крупская, А. В. Луначарский, А. С. Бубнов, Я. Б. Гамарник, </w:t>
      </w:r>
      <w:r>
        <w:rPr>
          <w:lang w:val="de-DE"/>
        </w:rPr>
        <w:t xml:space="preserve">M. H. </w:t>
      </w:r>
      <w:r>
        <w:rPr/>
        <w:t>Покровский, Н. А. Семашко, С. Т. Шацкий, М. М. Писграк, М. С. Эпштейн, Л. Р. Менжинская, Н. И. Стриевская и др. В Ленинграде, Горьком, Воронеже, Саратове, Иванове и др. обл. центрах при уч. заведениях, в т. ч. педагогических, а также в учреждениях полит, просвещения и образования взрослых действовали филиалы об-ва. Об-во проводило дискуссии с участием педагогов, представителей обществ, орг-ций, разрабатывало программы по изучению марксизма в учительских кружках. В 1935 Об-во педагогов-марксистов прекратило свою деятельность. До кон. 50-х гг. пед. об-ва в масштабах СССР не функционировали. В 1960 по Пост. СМ РСФСР была создана добровольная науч.-пед. орг-ция — Пед. об-во РСФСР; его учредители — МП РСФСР, АПН РСФСР, Респ. к-т профсоюзов работников просвещения, высш. школы и науч. учреждения.</w:t>
      </w:r>
    </w:p>
    <w:p>
      <w:pPr>
        <w:pStyle w:val="Normal"/>
        <w:widowControl w:val="false"/>
        <w:autoSpaceDE w:val="false"/>
        <w:jc w:val="both"/>
        <w:rPr/>
      </w:pPr>
      <w:r>
        <w:rPr/>
        <w:t>Пед. об-во России (переим. в 1993) охватывает всю систему образования от учреждений внешкольного (дополнительного) образования до высш. школы. Членами об-ва являются учителя, воспитатели, преподаватели высш. уч. заведений (индивидуальные), а также уч. заведения и др. орг-ции (коллективные). Возглавляет об-во Центр, совет (пред, его Президиума в разные годы были А. М. Арсеньев, А. Г. Хрипкова, Н. С. Сунцов, Ю. К. Бабанский). С 1989 об-во возглавляет акад. РАО И. В. Бестужев-Лада.</w:t>
      </w:r>
    </w:p>
    <w:p>
      <w:pPr>
        <w:pStyle w:val="Normal"/>
        <w:widowControl w:val="false"/>
        <w:autoSpaceDE w:val="false"/>
        <w:jc w:val="both"/>
        <w:rPr/>
      </w:pPr>
      <w:r>
        <w:rPr/>
        <w:t xml:space="preserve">Осн. совр. направления деятельности Пед. об-ва России: изучение, обобщение передового опыта, пропаганда достижений пед. науки и содействие их внедрению в пед. практику, распространение психол.-пед. знаний среди родителей и населения. Пед. об-во организует конференции, семинары и др., участвует в пед. чтениях, конкурсах и др. мероприятиях совм. с др. обществ, орг-циями. В 1993 при Центр, правлении Пед. об-ва создан Благотворит, фонд просвещения. Центр, совет и советы местных отделений осуществляют издат. деятельность. </w:t>
      </w:r>
      <w:r>
        <w:rPr>
          <w:i/>
          <w:iCs/>
        </w:rPr>
        <w:t>В. И. Пилипенко.</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БЩЕСТВОВЕДЕНИЕ, </w:t>
      </w:r>
      <w:r>
        <w:rPr/>
        <w:t>в Рос. Федерации уч. предмет в ст. классах ср. школы, на ст. курсах ср. спец. уч. заведений.</w:t>
      </w:r>
    </w:p>
    <w:p>
      <w:pPr>
        <w:pStyle w:val="Normal"/>
        <w:widowControl w:val="false"/>
        <w:autoSpaceDE w:val="false"/>
        <w:jc w:val="both"/>
        <w:rPr/>
      </w:pPr>
      <w:r>
        <w:rPr/>
        <w:t>Преподавание О. в сов. школе было впервые введено в 1920-х гг. Курс О. интегрировал в себе сведения об истории, экономике и праве. История как самостоят, уч. предмет сохранилась лишь на завершающей ступени шк. образования — 8—9-е кл. Интеграция была продиктована концептуальными подходами к методике сов. школы, строившейся на альтернативных по отношению к дорев. школе началах. О. должно было привить учащимся цельное марксистское мировоззрение, понимание рев. характера социалистич. строительства и подготовить к непосредств. участию в нем.</w:t>
      </w:r>
    </w:p>
    <w:p>
      <w:pPr>
        <w:pStyle w:val="Normal"/>
        <w:widowControl w:val="false"/>
        <w:autoSpaceDE w:val="false"/>
        <w:jc w:val="both"/>
        <w:rPr/>
      </w:pPr>
      <w:r>
        <w:rPr/>
        <w:t>В основу О. было положено изучение истории возникновения, развития и распада капиталистич. строя с преим. вниманием к периодам пром. капитализма и империализма. Но из курса исключались предшествовавшие эпохи: первобытное общество, Др. Восток, античный мир, возникновение феодализма. Рус. история не рассматривалась в виде особого курса, а давалась в тесной связи с осн. этапами европ. и мировой истории. Однако последовательно изучались этапы классовой борьбы в Рос. гос-ве. В курсе О. изучались: разл. формы организации пром. и с.-х. труда (ремесло, кустарничество, мелкое крест, х-во, колхоз, совхоз и пр.); экон. связи между городом и деревней; формы и средства обмена, структура народно- и мирохоз. связей и пр.</w:t>
      </w:r>
    </w:p>
    <w:p>
      <w:pPr>
        <w:pStyle w:val="Normal"/>
        <w:widowControl w:val="false"/>
        <w:autoSpaceDE w:val="false"/>
        <w:jc w:val="both"/>
        <w:rPr/>
      </w:pPr>
      <w:r>
        <w:rPr/>
        <w:t>Сведения о сов. праве в курсе О. знакомили школьников прежде всего с организацией органов сов. власти и их обществ.-полит, ролью, с правовыми нормами в сфере труда, землепользования, деятельности профсоюзов и т. д. В сер. 30-х гг. О. как уч. предмет было упразднено.</w:t>
      </w:r>
    </w:p>
    <w:p>
      <w:pPr>
        <w:pStyle w:val="Normal"/>
        <w:widowControl w:val="false"/>
        <w:autoSpaceDE w:val="false"/>
        <w:jc w:val="both"/>
        <w:rPr/>
      </w:pPr>
      <w:r>
        <w:rPr/>
        <w:t>Вновь введено по пост. ЦК КПСС (апр. 1960 и др.) с 1962/63 уч. г.</w:t>
      </w:r>
    </w:p>
    <w:p>
      <w:pPr>
        <w:pStyle w:val="Normal"/>
        <w:widowControl w:val="false"/>
        <w:autoSpaceDE w:val="false"/>
        <w:jc w:val="both"/>
        <w:rPr/>
      </w:pPr>
      <w:r>
        <w:rPr/>
        <w:t>Шк. практика выявила низкую эффективность этого уч. предмета с точки зрения образоват.-воспитат. задач. Кризис О. объясняется как «внешними» (по отношению к собственно образоват. работе в уч. заведениях), так и «внутренними» причинами. К числу первых относится гл. обр. кризис сов. обществ, наук в целом. С кон. 20-х гг. в них возобладали представления, грубо упрощавшие социальную действительность в стране и мире. Было утеряно целостное представление о мире, к-рый механически разделялся на две абсолютно противоположные обществ, системы. Взаимоотношения между ними изображались как враждебно-конфронтационные. Обстановка в СССР и др. странах социализма раскрывалась без учёта реальных сложностей и противоречий. Идеологизация О. привела к доктринёрству, идеологич. диктату, составлявших т. н. основы науч. коммунизма. К «внутренним» причинам неудачи О. относятся несовершенство учебников и неподготовленность значит, части учителей к работе с материалом курса. Эти и др. обстоятельства обусловили схоластич. характер курса О., знания учащихся были неглубоки, схематичны, бессистемны. Преподавание курса давало результаты, противоположные ожидаемым: сопоставляя информацию,</w:t>
      </w:r>
    </w:p>
    <w:p>
      <w:pPr>
        <w:pStyle w:val="Normal"/>
        <w:widowControl w:val="false"/>
        <w:autoSpaceDE w:val="false"/>
        <w:jc w:val="both"/>
        <w:rPr/>
      </w:pPr>
      <w:r>
        <w:rPr/>
        <w:t>полученную на уроках, с действительностью, учащиеся проникались недоверием к догмам, к-рое нередко переносилось и на все идейные основы сов. гос-ва и общества.</w:t>
      </w:r>
    </w:p>
    <w:p>
      <w:pPr>
        <w:pStyle w:val="Normal"/>
        <w:widowControl w:val="false"/>
        <w:autoSpaceDE w:val="false"/>
        <w:jc w:val="both"/>
        <w:rPr/>
      </w:pPr>
      <w:r>
        <w:rPr/>
        <w:t>Во 2-й пол. 80-х гг. в СССР началось переосмысление шк. О. с учётом требований, адекватных развернувшимся процессам демократизации обществ, жизни и утверждения гласности. В Рос. Федерации курс О. включается в обновляемое содержание подготовки старшеклассников в соответствии с законодательно провозглашёнными (1992) принципами гума-нистич. характера образования, приоритета общечеловеческих ценностей, жизни и здоровья человека, свободного развития личности, воспитания гражданственности и любви к Родине. Курс О. призван показать сложность и противоречивость связей человека с окружающим миром, и прежде всего с обществом.</w:t>
      </w:r>
    </w:p>
    <w:p>
      <w:pPr>
        <w:pStyle w:val="Normal"/>
        <w:widowControl w:val="false"/>
        <w:autoSpaceDE w:val="false"/>
        <w:jc w:val="both"/>
        <w:rPr/>
      </w:pPr>
      <w:r>
        <w:rPr/>
        <w:t>Опыт разработки качественно нового уч. предмета показал его целесообразность как синтеза курсов истории, права и собственно О. При этом возможны разл. варианты интеграции уч. материала по О. и его сочетания с уч. курсами нач. и ср. ступеней общеобразоват. школы. По одному из вариантов в нач. школе отд. сведения об обществе и родной стране ученики могут получить в курсе «Окружающий мир»; в 5—7-х кл. преподаются 3 курса истории (всемирная история, история народов России и история отд. нац.-гос. образований), в 8—11-х кл.</w:t>
      </w:r>
    </w:p>
    <w:p>
      <w:pPr>
        <w:pStyle w:val="Normal"/>
        <w:widowControl w:val="false"/>
        <w:autoSpaceDE w:val="false"/>
        <w:jc w:val="both"/>
        <w:rPr/>
      </w:pPr>
      <w:r>
        <w:rPr/>
        <w:t xml:space="preserve">— </w:t>
      </w:r>
      <w:r>
        <w:rPr/>
        <w:t>курс под условным назв. «Человек и общество», к-рый вбирает в себя материал, ранее распределявшийся по частным курсам: основы гос-ва и права, этика и психология семейной жизни и др. Однако по этой схеме ср. ступень оказывается лишённой собственно общество-ведч. уч. дисциплин (курсы античной и ср.-век. истории дают недостаточно материала для осознания обществ, процессов кон. 20 в.); вызывает возражения и интеграция курса теории гос-ва и права, к-рый в период превращения Рос. гос-ва в правовое должен бы приобрести значение юрид. всеобуча и претендовать на самостоятельность.</w:t>
      </w:r>
    </w:p>
    <w:p>
      <w:pPr>
        <w:pStyle w:val="Normal"/>
        <w:widowControl w:val="false"/>
        <w:autoSpaceDE w:val="false"/>
        <w:jc w:val="both"/>
        <w:rPr/>
      </w:pPr>
      <w:r>
        <w:rPr/>
        <w:t>Изучение курса «Человек и общество» (авторы Л. Н. Боголюбов, Л. Н. Иванова и др.) должно помочь выпускникам ср. уч. заведений определить собств.</w:t>
      </w:r>
    </w:p>
    <w:p>
      <w:pPr>
        <w:pStyle w:val="Normal"/>
        <w:widowControl w:val="false"/>
        <w:autoSpaceDE w:val="false"/>
        <w:jc w:val="both"/>
        <w:rPr/>
      </w:pPr>
      <w:r>
        <w:rPr/>
        <w:t>обществ.-полит. позицию, самостоятельно действовать в условиях плюрализма мнений, исповедовать терпимость к противоположным мнениям и позициям.</w:t>
      </w:r>
    </w:p>
    <w:p>
      <w:pPr>
        <w:pStyle w:val="Normal"/>
        <w:widowControl w:val="false"/>
        <w:autoSpaceDE w:val="false"/>
        <w:jc w:val="both"/>
        <w:rPr/>
      </w:pPr>
      <w:r>
        <w:rPr/>
        <w:t>При определении содержания курса приоритет отдаётся социальным потребностям человека, живущего в реорганизующемся обществе. Важнейшими в курсе выступают юрид., этич., экон. и экологич. проблемы. Юрид. всеобуч должен осуществляться на протяжении всех лет обучения в уч. заведении, но на долю нового курса падает наиб, нагрузка. На ст. ступени общеобразоват. шк. подготовки происходит становление знаний правовых принципов и норм, способности реализовать свои права и обязанности, готовности к защите законными средствами своих прав и прав др. граждан. Правовая культура рассматривается как основа политической.</w:t>
      </w:r>
    </w:p>
    <w:p>
      <w:pPr>
        <w:pStyle w:val="Normal"/>
        <w:widowControl w:val="false"/>
        <w:autoSpaceDE w:val="false"/>
        <w:jc w:val="both"/>
        <w:rPr/>
      </w:pPr>
      <w:r>
        <w:rPr/>
        <w:t>Вклад О. в формирование правовой культуры учащихся и их гражд. ответственности может быть достаточно весомым, если пропедевтич. изучение основ права начнётся ещё на ср. ступени школы; в содержание курса могут включаться вопросы истории и философии права в проблемном освещении, роль человека, гражданина в системе правоотношений. Необходим также и спец. отбор уч. материала, способствующего профилактике противоправного поведения.</w:t>
      </w:r>
    </w:p>
    <w:p>
      <w:pPr>
        <w:pStyle w:val="Normal"/>
        <w:widowControl w:val="false"/>
        <w:autoSpaceDE w:val="false"/>
        <w:jc w:val="both"/>
        <w:rPr/>
      </w:pPr>
      <w:r>
        <w:rPr/>
        <w:t xml:space="preserve">В этич. курсе на первое место выходит ориентация учащихся на такие важнейшие личностные качества, как духовность, нравств. культура, интеллигентность, чувство собств. достоинства, совестливость, милосердие, терпимость и др. Знание моральных норм тесно связано с </w:t>
      </w:r>
      <w:r>
        <w:rPr>
          <w:i/>
          <w:iCs/>
        </w:rPr>
        <w:t xml:space="preserve">нравственным воспитанием. </w:t>
      </w:r>
      <w:r>
        <w:rPr/>
        <w:t>Политизация нравств. воспитания препятствует воспитанию как нравственности, так и полит, убеждённости.</w:t>
      </w:r>
    </w:p>
    <w:p>
      <w:pPr>
        <w:pStyle w:val="Normal"/>
        <w:widowControl w:val="false"/>
        <w:autoSpaceDE w:val="false"/>
        <w:jc w:val="both"/>
        <w:rPr/>
      </w:pPr>
      <w:r>
        <w:rPr/>
        <w:t>В рамках экон. курса целесообразно ориентировать на освоение учащимися знаний о хоз. отношениях, разл. формах собственности, сущности трудовых отношений как фактора совершенствования экон. развития. Курс О. призван раскрывать проблемы (в т. ч. нравств.-правовые) сохранения окружающей среды, выживания человечества.</w:t>
      </w:r>
    </w:p>
    <w:p>
      <w:pPr>
        <w:pStyle w:val="Normal"/>
        <w:widowControl w:val="false"/>
        <w:autoSpaceDE w:val="false"/>
        <w:jc w:val="both"/>
        <w:rPr/>
      </w:pPr>
      <w:r>
        <w:rPr/>
        <w:t>Особое место занимают вопросы рели-говедения. Религии рассматриваются как исторически значимые элементы духовной культуры народов и всего человечества, средство нравств. совершенствования людей. Учитывая значимость, к-рую приобретает в совр. условиях религ. тематика, возможны и самостоят, курсы по этой проблематике.</w:t>
      </w:r>
    </w:p>
    <w:p>
      <w:pPr>
        <w:pStyle w:val="Normal"/>
        <w:widowControl w:val="false"/>
        <w:autoSpaceDE w:val="false"/>
        <w:jc w:val="both"/>
        <w:rPr/>
      </w:pPr>
      <w:r>
        <w:rPr/>
        <w:t>Разрабатываемый обществоведч. курс «Человек и общество» состоит из двух частей. В программу 1-й (8—9-х кл.) включаются знания о сущности человека, о возможностях, способностях, интересах людей, их включённости в нравств. и правовые отношения, 2-я часть содержит сведения об обществе в целом, об этапах его развития, об обществ, сознании, нациях и нац. отношениях.</w:t>
      </w:r>
    </w:p>
    <w:p>
      <w:pPr>
        <w:pStyle w:val="Normal"/>
        <w:widowControl w:val="false"/>
        <w:autoSpaceDE w:val="false"/>
        <w:jc w:val="both"/>
        <w:rPr>
          <w:b/>
          <w:b/>
          <w:bCs/>
        </w:rPr>
      </w:pPr>
      <w:r>
        <w:rPr>
          <w:b/>
          <w:bCs/>
        </w:rPr>
        <w:t>73</w:t>
      </w:r>
    </w:p>
    <w:p>
      <w:pPr>
        <w:pStyle w:val="Normal"/>
        <w:widowControl w:val="false"/>
        <w:autoSpaceDE w:val="false"/>
        <w:jc w:val="both"/>
        <w:rPr/>
      </w:pPr>
      <w:r>
        <w:rPr/>
        <w:t>Особой проблемой при построении курса О. является открытость материала, степень критичности уч. информации. Освещение ошибок и преступлений, имевших место в истории сов. гос-ва, не должно нанести ущерб мировоззрению формирующейся личности. Наоборот, утаивание реальных фактов прошлого приводит к тому, что учащиеся неадекватно начинают воспринимать и то положительное, что было и существует в развитии стран, входивших в СССР.</w:t>
      </w:r>
    </w:p>
    <w:p>
      <w:pPr>
        <w:pStyle w:val="Normal"/>
        <w:widowControl w:val="false"/>
        <w:autoSpaceDE w:val="false"/>
        <w:jc w:val="both"/>
        <w:rPr/>
      </w:pPr>
      <w:r>
        <w:rPr/>
        <w:t>Важное место занимает вопрос о содержании обществоведч. образования в ср. звене общего ср. образования. Обществоведч. сознание школьника 5—7-х кл. было предельно обеднено. Перспективны предложения по введению в программу принципиально нового уч. курса с условным назв. «Граждановедение». При этом у школы появится возможность выбора курса для 8—9-х кл. («Человек и общество» или «Граждановедение»).</w:t>
      </w:r>
    </w:p>
    <w:p>
      <w:pPr>
        <w:pStyle w:val="Normal"/>
        <w:widowControl w:val="false"/>
        <w:autoSpaceDE w:val="false"/>
        <w:jc w:val="both"/>
        <w:rPr/>
      </w:pPr>
      <w:r>
        <w:rPr/>
        <w:t>Осн. замысел курса «Граждановедение» предусматривает реализацию междисциплинарного подхода. Интегриро-ванность достигается не столько использованием компонентов отд. областей знаний, сколько раскрытием многоаспектных и комплексных проблем. Такой подход обусловлен задачами учёта возрастных возможностей учащихся, их реальной заинтересованностью в изучаемом материале.</w:t>
      </w:r>
    </w:p>
    <w:p>
      <w:pPr>
        <w:pStyle w:val="Normal"/>
        <w:widowControl w:val="false"/>
        <w:autoSpaceDE w:val="false"/>
        <w:jc w:val="both"/>
        <w:rPr/>
      </w:pPr>
      <w:r>
        <w:rPr/>
        <w:t>Курс включает темы, как правило, комплексно раскрываемые в ходе изучения: человек, политика, экономика (труд, профессия); мораль, гос-во и право; знания о религиях; интернационализм и патриотизм, защита Родины; семья; бережное отношение к природе; культура; воспитание в духе мира; физич. здоровье. В 5—7-х кл. достигается макс, интегративность компонентов содержания на конкретном материале, рассчитанном на формирование достаточно прочных навыков абстрактного мышления в сфере обществ, отношений. В 8-х кл. содержание курса обусловлено осмыслением нравств. отношений в обществе, формированием нравств. культуры учащихся; интеграция осуществляется на базе этич. знаний. В 9-х кл. содержание курса направлено на реализацию воспи-тат. возможностей права; интеграция обеспечивается на основе юрид. знаний.</w:t>
      </w:r>
    </w:p>
    <w:p>
      <w:pPr>
        <w:pStyle w:val="Normal"/>
        <w:widowControl w:val="false"/>
        <w:autoSpaceDE w:val="false"/>
        <w:jc w:val="both"/>
        <w:rPr/>
      </w:pPr>
      <w:r>
        <w:rPr/>
        <w:t>Воспитат. значение О. заключается в возможности достижения органич. связи между приобретением учащимся знаний о человеке и обществе и формированием их личности. Реализация воспитат. возможностей курса О. связана с решением 3 осн. задач: 1) сообщением всей уч.-воспитат. работе характера деятельности, направленной на развитие способностей учащихся к самостоят, осознанию человеческого общества и себя как развивающейся личности в этом обществе; 2) обеспечением макс, соответствия изучаемого материала реальным динамичным обществ, процессам, отражающим противоречивый характер хода преобразования общества; 3) диалектич. связи</w:t>
      </w:r>
    </w:p>
    <w:p>
      <w:pPr>
        <w:pStyle w:val="Normal"/>
        <w:widowControl w:val="false"/>
        <w:autoSpaceDE w:val="false"/>
        <w:jc w:val="both"/>
        <w:rPr/>
      </w:pPr>
      <w:r>
        <w:rPr/>
        <w:t>изучаемого материала с конкретной практикой учащихся, их деятельностью в разл. сферах обществ, жизни. В результате решения этих задач создаются предпосылки для выработки у школьников мотивов обществ, деятельности, соответствующих обществ, мотивам, и личностных потребностей, отвечающих обществ, потребностям, т.е. закладываются основы гражданственности личности, реализуются важнейшие целевые установки гражд. воспитания.</w:t>
      </w:r>
    </w:p>
    <w:p>
      <w:pPr>
        <w:pStyle w:val="Normal"/>
        <w:widowControl w:val="false"/>
        <w:autoSpaceDE w:val="false"/>
        <w:jc w:val="both"/>
        <w:rPr/>
      </w:pPr>
      <w:r>
        <w:rPr/>
        <w:t>Гражданственность и нравственность самого учителя определяют эффективность всего труда по реализации О. в школе. Ведущей частью пед. мастерства учителя становится умение создавать предпосылки для возникновения нравств. отношений в процессе взаимодействия учащихся. Учитель О. должен хорошо разбираться во внутр. и между нар. политике, иметь по осн. полит, вопросам свою точку зрения, знать совр. проблемы молодёжи, брака и семьи, обладать прочными экон., правовыми, экологич. знаниями, сведениями о межнац. и межре-лиг. отношениях.</w:t>
      </w:r>
    </w:p>
    <w:p>
      <w:pPr>
        <w:pStyle w:val="Normal"/>
        <w:widowControl w:val="false"/>
        <w:autoSpaceDE w:val="false"/>
        <w:jc w:val="both"/>
        <w:rPr/>
      </w:pPr>
      <w:r>
        <w:rPr/>
        <w:t>В основе работы на уроке лежит решение познават. задач, однозначных ответов на к-рые может и не быть; обсуждение разл. жизненных ситуаций, проблемные сообщения с их последующим обсуждением, самостоят, поиск новых ярких сведений по теме, выдвижение альтернативных точек зрения на одну проблему, ответы на тесты и их анализ, заполнение анкет и т. д. Содержание работы определяет и структуру уч. процесса. Изучение собственно нового материала по теме не должно занимать более 50% уч. времени. Остальное отводится урокам-дискуссиям, лабораторным и практич. занятиям. Осн. особенность методики преподавания курса — наличие у учителя собств. метод, системы, нацеленной на конечный результат. Важнейший принцип преподавания О. — связь с жизнью.</w:t>
      </w:r>
    </w:p>
    <w:p>
      <w:pPr>
        <w:pStyle w:val="Normal"/>
        <w:widowControl w:val="false"/>
        <w:autoSpaceDE w:val="false"/>
        <w:jc w:val="both"/>
        <w:rPr/>
      </w:pPr>
      <w:r>
        <w:rPr/>
        <w:t>Система внеклассной, внешкольной работы позволяет в привлекательных для учащегося формах не только познавать окружающую действительность, но и становиться активным субъектом процесса преобразования этой действительности. Такой деятельностью может стать участие школьников в актах милосердия (в дет. домах, домах для престарелых и инвалидов и т. д.), в работе по благоустройству, по реставрации памятников архитектуры и т. д. Педагогическая (а не только общественная) полезность такого рода деятельности определяется степенью сознательности участия в ней, мотивами и потребностями, формируемыми на занятиях. В свою очередь, участие в деятельности должно пробуждать интерес к творческому познанию окружающей действительности на уроках О.</w:t>
      </w:r>
    </w:p>
    <w:p>
      <w:pPr>
        <w:pStyle w:val="Normal"/>
        <w:widowControl w:val="false"/>
        <w:autoSpaceDE w:val="false"/>
        <w:jc w:val="both"/>
        <w:rPr/>
      </w:pPr>
      <w:r>
        <w:rPr/>
        <w:t>Значит, роль в преподавании О. принадлежит техническим средствам обучения. Наряду с традиционными (диафильмы, уч. телевидение и т. д.) помощь учителю окажут спец. видеофильмы, к-рые, с одной стороны, могут способствовать</w:t>
      </w:r>
    </w:p>
    <w:p>
      <w:pPr>
        <w:pStyle w:val="Normal"/>
        <w:widowControl w:val="false"/>
        <w:autoSpaceDE w:val="false"/>
        <w:jc w:val="both"/>
        <w:rPr/>
      </w:pPr>
      <w:r>
        <w:rPr/>
        <w:t>лучшему усвоению изучаемого материала, с другой — их содержание может быть основой для занятий в форме дискуссий. Эффективное средство обучения — использование спец. компьютерных программ, разработка к-рых будет сопровождать процесс создания нового курса О. Применение новых информац. технологий — средство индивидуализации процесса изучения О.</w:t>
      </w:r>
    </w:p>
    <w:p>
      <w:pPr>
        <w:pStyle w:val="Normal"/>
        <w:widowControl w:val="false"/>
        <w:autoSpaceDE w:val="false"/>
        <w:jc w:val="both"/>
        <w:rPr/>
      </w:pPr>
      <w:r>
        <w:rPr>
          <w:i/>
          <w:iCs/>
        </w:rPr>
        <w:t xml:space="preserve">Лит ' </w:t>
      </w:r>
      <w:r>
        <w:rPr/>
        <w:t>Колосков А. Г, Боголюбов Л. Н., Уроки мысли и действия, СП, 1987, № 4; Боголюбов Л Н., Иванова Л. Н., Каким быть школьному обще-ствоведч. образованию?, СП, 1989, № 9; Муханов В. П., Об изучении сов. права в школе. Настоящее и будущее курса, «Преподавание истории в школе», 1989, № 5; Соколов Я. В, Никитин А. Ф., Берман В. В., Концепция и проект программы курса «Граждановедение», там же, 1990, № 3.</w:t>
      </w:r>
    </w:p>
    <w:p>
      <w:pPr>
        <w:pStyle w:val="Normal"/>
        <w:widowControl w:val="false"/>
        <w:autoSpaceDE w:val="false"/>
        <w:jc w:val="both"/>
        <w:rPr>
          <w:i/>
          <w:i/>
          <w:iCs/>
        </w:rPr>
      </w:pPr>
      <w:r>
        <w:rPr>
          <w:i/>
          <w:iCs/>
        </w:rPr>
        <w:t>А. Ф Никитин, Я. В Сокол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БЪЕДИНЁННЫЕ ШКОЛЫ, </w:t>
      </w:r>
      <w:r>
        <w:rPr/>
        <w:t xml:space="preserve">всеохватывающие школы (от англ, </w:t>
      </w:r>
      <w:r>
        <w:rPr>
          <w:lang w:val="de-DE"/>
        </w:rPr>
        <w:t xml:space="preserve">comprehensive school), </w:t>
      </w:r>
      <w:r>
        <w:rPr/>
        <w:t xml:space="preserve">в заруб, странах — общеобразовательные средние и неполные средние уч. заведения с неск. отделениями по осн. направлениям уч. работы (академическое, общее, проф.-тех., с.-х., домоводческое, пед. и др.) или комплекс сотрудничающих друг с другом школ с разл. направлениями уч. работы. О. ш. сочетают общеобразоват. и практич. подготовку учащихся. Задача О. ш. — охватить обязательным образованием «всех детей данной местности». Модель такой массовой общеобразоват. школы утвердилась в кон. 40-х — нач. 50-х гг. 20 в. в США, откуда распространилась в страны Зап. Европы и др. О. ш. Великобритании, возникшие после 1944, обеспечивают возможность получения обязат. образования и его продолжения для желающих иметь свидетельство о полном ср. образовании, открывающем путь в высш. школу. Они достаточно успешно конкурируют с вытесняемыми ими </w:t>
      </w:r>
      <w:r>
        <w:rPr>
          <w:i/>
          <w:iCs/>
        </w:rPr>
        <w:t xml:space="preserve">грамматическими школами. </w:t>
      </w:r>
      <w:r>
        <w:rPr/>
        <w:t xml:space="preserve">О. ш. во Франции — 4-летние </w:t>
      </w:r>
      <w:r>
        <w:rPr>
          <w:i/>
          <w:iCs/>
        </w:rPr>
        <w:t xml:space="preserve">коллежи, </w:t>
      </w:r>
      <w:r>
        <w:rPr/>
        <w:t>дающие обязат. образование. Возраст учащихся 11—15 лет.</w:t>
      </w:r>
    </w:p>
    <w:p>
      <w:pPr>
        <w:pStyle w:val="Normal"/>
        <w:widowControl w:val="false"/>
        <w:autoSpaceDE w:val="false"/>
        <w:jc w:val="both"/>
        <w:rPr/>
      </w:pPr>
      <w:r>
        <w:rPr/>
        <w:t>Идея объединения разных типов школ реализуется в работе О. ш. с помощью дифференциации, призванной учитывать индивидуальные интересы, способности и устремления школьников. О. ш. — шаг вперёд в обеспечении массового ср. образования. Качество и содержание образования в О. ш. — предмет заботы практиков и теоретиков, арена постоянно идущих реформ и преобразований.</w:t>
      </w:r>
    </w:p>
    <w:p>
      <w:pPr>
        <w:pStyle w:val="Normal"/>
        <w:widowControl w:val="false"/>
        <w:autoSpaceDE w:val="false"/>
        <w:jc w:val="both"/>
        <w:rPr>
          <w:i/>
          <w:i/>
          <w:iCs/>
        </w:rPr>
      </w:pPr>
      <w:r>
        <w:rPr>
          <w:i/>
          <w:iCs/>
        </w:rPr>
        <w:t>В М. Пивовар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БЪЯСНЕНИЕ, </w:t>
      </w:r>
      <w:r>
        <w:rPr/>
        <w:t>дидактич. процедура раскрытия существ. своДств изучаемого объекта, его внутр. структуры и связей с др. объектами; приём обучения. О. опирается на имеющийся у учащихся опыт (чувственный и логический, опыт рассуждений), а также включает в себя создание такого опыта.</w:t>
      </w:r>
    </w:p>
    <w:p>
      <w:pPr>
        <w:pStyle w:val="Normal"/>
        <w:widowControl w:val="false"/>
        <w:autoSpaceDE w:val="false"/>
        <w:jc w:val="both"/>
        <w:rPr/>
      </w:pPr>
      <w:r>
        <w:rPr/>
        <w:t>Одни и те же свойства и связи изучаемого объекта могут быть объяснены логически разными (одинаково верными) путями. Эффективность О. зависит от</w:t>
      </w:r>
    </w:p>
    <w:p>
      <w:pPr>
        <w:pStyle w:val="Normal"/>
        <w:widowControl w:val="false"/>
        <w:autoSpaceDE w:val="false"/>
        <w:jc w:val="both"/>
        <w:rPr>
          <w:b/>
          <w:b/>
          <w:bCs/>
        </w:rPr>
      </w:pPr>
      <w:r>
        <w:rPr>
          <w:b/>
          <w:bCs/>
        </w:rPr>
        <w:t>74</w:t>
      </w:r>
    </w:p>
    <w:p>
      <w:pPr>
        <w:pStyle w:val="Normal"/>
        <w:widowControl w:val="false"/>
        <w:autoSpaceDE w:val="false"/>
        <w:jc w:val="both"/>
        <w:rPr/>
      </w:pPr>
      <w:r>
        <w:rPr/>
        <w:t>активности (прежде всего мыслительной) воспринимающих его учащихся. Критерий эффективности — способность использовать объясняемые свойства и связи (отношения) для решения новых задач (в т. ч. практических) для получения новых знаний. Такая способность возникает лишь при достаточно полном и отчётливом понимании О.</w:t>
      </w:r>
    </w:p>
    <w:p>
      <w:pPr>
        <w:pStyle w:val="Normal"/>
        <w:widowControl w:val="false"/>
        <w:autoSpaceDE w:val="false"/>
        <w:jc w:val="both"/>
        <w:rPr/>
      </w:pPr>
      <w:r>
        <w:rPr/>
        <w:t xml:space="preserve">Понять О. — значит воспроизвести в сознании (в речи, на практике) толкуемую объясняющим ситуацию, проделать те познават. операции </w:t>
      </w:r>
      <w:r>
        <w:rPr>
          <w:i/>
          <w:iCs/>
        </w:rPr>
        <w:t xml:space="preserve">(сравнение, анализ, моделирование </w:t>
      </w:r>
      <w:r>
        <w:rPr/>
        <w:t>и т. п.), без к-рых О. не существует. Важно при этом, чтобы учащийся сознавал, почему производятся именно эти операции и именно в данной последовательности; чтобы воспроизведение (словесное и практическое) не было шаблонным, связанным лишь с одинаковой языковой или практич. формой. Понять О. — значит также пережить его эмоционально. Безразличие к О. — один из показателей непонимания, отсутствия у учащегося потребности в О. С чувствами, эмоциями, к-рые вызывает О., связан его воспитывающий эффект. Понимание О., проникновение в сущность изучаемых явлений не единовременный акт, а диалектически развивающийся процесс.</w:t>
      </w:r>
    </w:p>
    <w:p>
      <w:pPr>
        <w:pStyle w:val="Normal"/>
        <w:widowControl w:val="false"/>
        <w:autoSpaceDE w:val="false"/>
        <w:jc w:val="both"/>
        <w:rPr/>
      </w:pPr>
      <w:r>
        <w:rPr/>
        <w:t xml:space="preserve">Разные уровни понимания отличаются широтой переноса О. в новые (для учащихся) уч. ситуации. О. может исходить из фактов и приходить к </w:t>
      </w:r>
      <w:r>
        <w:rPr>
          <w:i/>
          <w:iCs/>
        </w:rPr>
        <w:t xml:space="preserve">обобщениям </w:t>
      </w:r>
      <w:r>
        <w:rPr/>
        <w:t>(законам, нормам, принципам) — индуктивное О., а может, напротив, на основе обобщения выявлять сущность фактов, чувственных данных — дедуктивное О. Чисто индуктивное или дедуктивное О. встречается редко, обычно эти виды О. сочетаются. Вопрос о пед. преимуществах тех и других в пед. теории не прояснён окончательно. По-видимому, на нач. этапе обучения индукция плодотворнее.</w:t>
      </w:r>
    </w:p>
    <w:p>
      <w:pPr>
        <w:pStyle w:val="Normal"/>
        <w:widowControl w:val="false"/>
        <w:autoSpaceDE w:val="false"/>
        <w:jc w:val="both"/>
        <w:rPr/>
      </w:pPr>
      <w:r>
        <w:rPr/>
        <w:t>Различают также аналитич. и синте-тич. пути О. При первом исходят из того, к чему требуется прийти в процессе О., при втором — из описания ситуации. Чаще всего встречается сочетание этих путей. В совр. дидактике подчёркиваются преимущества т. н. анализа через синтез (С. Л. Рубинштейн), т.е. анализа ситуации с точки зрения того, к чему необходимо прийти.</w:t>
      </w:r>
    </w:p>
    <w:p>
      <w:pPr>
        <w:pStyle w:val="Normal"/>
        <w:widowControl w:val="false"/>
        <w:autoSpaceDE w:val="false"/>
        <w:jc w:val="both"/>
        <w:rPr/>
      </w:pPr>
      <w:r>
        <w:rPr/>
        <w:t>Для педагогики важно различие между О.-разъяснениями (разъясняется смысл данного выражения, действия) и О.-обоснованиями (даётся логич. обоснование нек-рого положения). Последние наиб, трудны для учащихся и требуют серьёзной дидактич. обработки.</w:t>
      </w:r>
    </w:p>
    <w:p>
      <w:pPr>
        <w:pStyle w:val="Normal"/>
        <w:widowControl w:val="false"/>
        <w:autoSpaceDE w:val="false"/>
        <w:jc w:val="both"/>
        <w:rPr/>
      </w:pPr>
      <w:r>
        <w:rPr/>
        <w:t xml:space="preserve">Для О. характерна последовательность </w:t>
      </w:r>
      <w:r>
        <w:rPr>
          <w:i/>
          <w:iCs/>
        </w:rPr>
        <w:t xml:space="preserve">умозаключений. </w:t>
      </w:r>
      <w:r>
        <w:rPr/>
        <w:t xml:space="preserve">Этим О. отличается от описания, к-рое может быть высказыванием или множеством высказываний, не связанных следованием типа «если..., то...». Логич. строгость </w:t>
      </w:r>
      <w:r>
        <w:rPr>
          <w:i/>
          <w:iCs/>
        </w:rPr>
        <w:t xml:space="preserve">рассуждения </w:t>
      </w:r>
      <w:r>
        <w:rPr/>
        <w:t>при О. может быть различной — в зависимости от познават. возможностей учащихся, задач О. (т.е. от требований к его применению). Определение уровня строгости О. — самостоят, проблема дидактики и методик Необходимы и неизбежны компромиссы между строгостью и доступностью О, важна их мера, к-рая пока в немногих случаях может быть указана достаточно определенно Учителю ее предлагают программные требования, авторы программ и учебников ориентируются на потребности жизни, опыт, интуицию</w:t>
      </w:r>
    </w:p>
    <w:p>
      <w:pPr>
        <w:pStyle w:val="Normal"/>
        <w:widowControl w:val="false"/>
        <w:autoSpaceDE w:val="false"/>
        <w:jc w:val="both"/>
        <w:rPr/>
      </w:pPr>
      <w:r>
        <w:rPr/>
        <w:t>Активность учащихся при О проявляется в том, что О предстает перед ними как нек-рая задача (в широком смысле слова), к-рую важно и интересно решить Решение (или, во всяком случае, соучастие в решении) — творческий акт, требующий эвристич подхода В его основе — познание многогранности, много-связности объекта и поиск в них новой информации через рассмотрение объекта с раз л сторон, с разных точек зрения Этот мысленный разбор объекта, попытки увидеть в нем новое, прежде не попадавшее в поле зрения, отказ от инерции мышления — трудное для учащихся (не только детей) дело, требующее разумной, тщательно дозированной помощи со стороны объясняющего</w:t>
      </w:r>
    </w:p>
    <w:p>
      <w:pPr>
        <w:pStyle w:val="Normal"/>
        <w:widowControl w:val="false"/>
        <w:autoSpaceDE w:val="false"/>
        <w:jc w:val="both"/>
        <w:rPr/>
      </w:pPr>
      <w:r>
        <w:rPr/>
        <w:t>Поиск новой информации внешне проявляется как последовательность переформулирования условий познават задачи Важно, чтобы полнота этой последовательности (полнота О) была достаточной Препятствуют пониманию О пропуск необходимых логич переходов, а также перегрузка излишними подробностями, недостаточная обозримость О должно включать не более 3—10 шагов (ступеней, этапов), полезно сообщение учителем или самостоят составление учащимися (при ответе) плана О Одна из осн обязанностей объясняющего — целесообразное укрупнение, объединение элементов рассуждения, их четкое вычленение Пониманию и запоминанию О способствует представление его в форме компактной быстро схватываемой зрением логич схемы (напр, опорные сигналы В Ф Шаталова) Понимание О всегда происходит сначала в самых общих чертах и лишь постепенно обрастает подробностями, конкретизируется Недопустимы попытки сразу дать достаточно полное и подробное О, перескочить через огрубленное (в той или иной мере) представление В то же время огрубление не должно вести к вульгаризации, к существ искажению истины Стремлением учителя сэкономить время за счет преждевременной полноты О может привести учащихся к потере уверенности в себе, в своей возможности понять О</w:t>
      </w:r>
    </w:p>
    <w:p>
      <w:pPr>
        <w:pStyle w:val="Normal"/>
        <w:widowControl w:val="false"/>
        <w:autoSpaceDE w:val="false"/>
        <w:jc w:val="both"/>
        <w:rPr/>
      </w:pPr>
      <w:r>
        <w:rPr/>
        <w:t>Наиб эффективный способ формирования интереса к О — проблемный подход, в основе к-рого вскрытие противоречия между О и тем интеллектуальным содержанием, к-рое должно служить его обоснованию Учащимся интересно то, что нарушает устоявшиеся, кажущиеся им непререкаемыми соображения и установки Отсюда важность создания проблемной ситуации, главное в к-рой — обучение диалектич мышлению Однако</w:t>
      </w:r>
    </w:p>
    <w:p>
      <w:pPr>
        <w:pStyle w:val="Normal"/>
        <w:widowControl w:val="false"/>
        <w:autoSpaceDE w:val="false"/>
        <w:jc w:val="both"/>
        <w:rPr/>
      </w:pPr>
      <w:r>
        <w:rPr/>
        <w:t>чрезмерно частое использование ярких проблемных ситуаций может привести к интеллектуальной инфантильности</w:t>
      </w:r>
    </w:p>
    <w:p>
      <w:pPr>
        <w:pStyle w:val="Normal"/>
        <w:widowControl w:val="false"/>
        <w:autoSpaceDE w:val="false"/>
        <w:jc w:val="both"/>
        <w:rPr/>
      </w:pPr>
      <w:r>
        <w:rPr/>
        <w:t>О не должно быть навязываемым обучающемуся Ученик должен чувствовать себя соучастником поиска О, а не быть накопителем готовых, лично ему не нужных, а порой и отталкивающих сведений Подобное соучастие возможно не всегда, но тот, кто хотя бы на ограниченном числе О приобрел вкус к подлинному его пониманию, будет сам настойчиво к нему стремиться</w:t>
      </w:r>
    </w:p>
    <w:p>
      <w:pPr>
        <w:pStyle w:val="Normal"/>
        <w:widowControl w:val="false"/>
        <w:autoSpaceDE w:val="false"/>
        <w:jc w:val="both"/>
        <w:rPr/>
      </w:pPr>
      <w:r>
        <w:rPr/>
        <w:t>Активность восприятия О означает мысленное прогнозирование последующего его содержания Руководить пониманием, не представляя себе возникающие у учащихся вопросы, сомнения, ассоциации, невозможно Предвосхищающие мысли, возникающие у ученика в ходе О, и есть тот внутр диалог с объясняющим, без к-рого нет ни внимания, ни понимания Учащийся должен иметь возможность высказывать свои соображения в процессе О Для учителя видеть О глазами учащихся, задаваться их вопросами и сомнениями — решающий фактор эффективности О</w:t>
      </w:r>
    </w:p>
    <w:p>
      <w:pPr>
        <w:pStyle w:val="Normal"/>
        <w:widowControl w:val="false"/>
        <w:autoSpaceDE w:val="false"/>
        <w:jc w:val="both"/>
        <w:rPr/>
      </w:pPr>
      <w:r>
        <w:rPr/>
        <w:t>Между О в гуманитарных и естеств -матем предметах есть существ отличия Науч сведения нужно прежде понять, а затем уже прочувствовать, тогда как произведение иск-ва требуется сначала прочувствовать и только после этого — понять Изучая гуманитарные предметы, учащиеся сталкиваются не с некими абстрактными сущностями, а с деятельностью, замыслами, страданиями и подвигами людей, отсюда и другой, личностный, подход к О Если в предметах естеств -матем цикла на нач этапах обучения целесообразно опускать нек-рые детали, то в гуманитарных предметах детали имеют особое значение и требуют подробного раскрытия</w:t>
      </w:r>
    </w:p>
    <w:p>
      <w:pPr>
        <w:pStyle w:val="Normal"/>
        <w:widowControl w:val="false"/>
        <w:autoSpaceDE w:val="false"/>
        <w:jc w:val="both"/>
        <w:rPr/>
      </w:pPr>
      <w:r>
        <w:rPr>
          <w:i/>
          <w:iCs/>
        </w:rPr>
        <w:t xml:space="preserve">Лит </w:t>
      </w:r>
      <w:r>
        <w:rPr/>
        <w:t xml:space="preserve">Никитин </w:t>
      </w:r>
      <w:r>
        <w:rPr>
          <w:lang w:val="de-DE"/>
        </w:rPr>
        <w:t xml:space="preserve">E </w:t>
      </w:r>
      <w:r>
        <w:rPr/>
        <w:t xml:space="preserve">П, Объяснение — функция науки </w:t>
      </w:r>
      <w:r>
        <w:rPr>
          <w:lang w:val="de-DE"/>
        </w:rPr>
        <w:t>M,</w:t>
      </w:r>
      <w:r>
        <w:rPr/>
        <w:t xml:space="preserve"> 1970, его же, Природа обоснования Субстратный анализ, </w:t>
      </w:r>
      <w:r>
        <w:rPr>
          <w:lang w:val="de-DE"/>
        </w:rPr>
        <w:t>M,</w:t>
      </w:r>
      <w:r>
        <w:rPr/>
        <w:t xml:space="preserve"> 1981, Качество знаний уч-ся и пути его совершенство вания, под ред </w:t>
      </w:r>
      <w:r>
        <w:rPr>
          <w:lang w:val="de-DE"/>
        </w:rPr>
        <w:t xml:space="preserve">M H </w:t>
      </w:r>
      <w:r>
        <w:rPr/>
        <w:t xml:space="preserve">Скаткина, В В Краев ского, </w:t>
      </w:r>
      <w:r>
        <w:rPr>
          <w:lang w:val="de-DE"/>
        </w:rPr>
        <w:t>M,</w:t>
      </w:r>
      <w:r>
        <w:rPr/>
        <w:t xml:space="preserve"> 1978, гл 1—2, С о х о </w:t>
      </w:r>
      <w:r>
        <w:rPr>
          <w:lang w:val="de-DE"/>
        </w:rPr>
        <w:t>p A M,</w:t>
      </w:r>
      <w:r>
        <w:rPr/>
        <w:t xml:space="preserve"> Объяснение в процессе обучения элементы дидактич концепции, </w:t>
      </w:r>
      <w:r>
        <w:rPr>
          <w:lang w:val="de-DE"/>
        </w:rPr>
        <w:t>M,</w:t>
      </w:r>
      <w:r>
        <w:rPr/>
        <w:t xml:space="preserve"> 1988 </w:t>
      </w:r>
      <w:r>
        <w:rPr>
          <w:i/>
          <w:iCs/>
          <w:lang w:val="de-DE"/>
        </w:rPr>
        <w:t xml:space="preserve">A M </w:t>
      </w:r>
      <w:r>
        <w:rPr>
          <w:i/>
          <w:iCs/>
        </w:rPr>
        <w:t>Сохор</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БЪЯСНИТЕЛЬНОЕ ЧТЕНИЕ, </w:t>
      </w:r>
      <w:r>
        <w:rPr/>
        <w:t xml:space="preserve">система приемов обучения, направленная на развитие у учащихся нач классов навыков сознательного, правильного, выразительного и беглого чтения, их </w:t>
      </w:r>
      <w:r>
        <w:rPr>
          <w:i/>
          <w:iCs/>
        </w:rPr>
        <w:t xml:space="preserve">мышления </w:t>
      </w:r>
      <w:r>
        <w:rPr/>
        <w:t xml:space="preserve">и </w:t>
      </w:r>
      <w:r>
        <w:rPr>
          <w:i/>
          <w:iCs/>
        </w:rPr>
        <w:t xml:space="preserve">речи </w:t>
      </w:r>
      <w:r>
        <w:rPr/>
        <w:t>О ч предполагает также сообщение учащимся в связи с прочитанным первоначальных знаний о природе и обществе</w:t>
      </w:r>
    </w:p>
    <w:p>
      <w:pPr>
        <w:pStyle w:val="Normal"/>
        <w:widowControl w:val="false"/>
        <w:autoSpaceDE w:val="false"/>
        <w:jc w:val="both"/>
        <w:rPr/>
      </w:pPr>
      <w:r>
        <w:rPr/>
        <w:t xml:space="preserve">О ч возникло в рус школе в 50—60-х гг 19 в как реакция на господствовавшее до этого времени механич чтение и способствовало осмысленному восприятию прочитанного текста В 50-е гг 19 в О ч рассматривалось нек-рыми педагогами лишь как средство практич обучения языку и подготовки учащихся к пониманию грамматики (Ф И </w:t>
      </w:r>
      <w:r>
        <w:rPr>
          <w:i/>
          <w:iCs/>
        </w:rPr>
        <w:t xml:space="preserve">Буслаев) </w:t>
      </w:r>
      <w:r>
        <w:rPr/>
        <w:t>В 60-х гг перед О ч, наряду с обучением школьников языку, была поставлена</w:t>
      </w:r>
    </w:p>
    <w:p>
      <w:pPr>
        <w:pStyle w:val="Normal"/>
        <w:widowControl w:val="false"/>
        <w:autoSpaceDE w:val="false"/>
        <w:jc w:val="both"/>
        <w:rPr>
          <w:b/>
          <w:b/>
          <w:bCs/>
        </w:rPr>
      </w:pPr>
      <w:r>
        <w:rPr>
          <w:b/>
          <w:bCs/>
        </w:rPr>
        <w:t>75</w:t>
      </w:r>
    </w:p>
    <w:p>
      <w:pPr>
        <w:pStyle w:val="Normal"/>
        <w:widowControl w:val="false"/>
        <w:autoSpaceDE w:val="false"/>
        <w:jc w:val="both"/>
        <w:rPr/>
      </w:pPr>
      <w:r>
        <w:rPr/>
        <w:t xml:space="preserve">задача обучения их сознательному чтению, а также сообщения путем чтения реальных знаний (К Д </w:t>
      </w:r>
      <w:r>
        <w:rPr>
          <w:i/>
          <w:iCs/>
        </w:rPr>
        <w:t xml:space="preserve">Ушинский, </w:t>
      </w:r>
      <w:r>
        <w:rPr>
          <w:lang w:val="de-DE"/>
        </w:rPr>
        <w:t xml:space="preserve">H </w:t>
      </w:r>
      <w:r>
        <w:rPr/>
        <w:t xml:space="preserve">Ф </w:t>
      </w:r>
      <w:r>
        <w:rPr>
          <w:i/>
          <w:iCs/>
        </w:rPr>
        <w:t>Бунаков</w:t>
      </w:r>
      <w:r>
        <w:rPr/>
        <w:t>и др)</w:t>
      </w:r>
    </w:p>
    <w:p>
      <w:pPr>
        <w:pStyle w:val="Normal"/>
        <w:widowControl w:val="false"/>
        <w:autoSpaceDE w:val="false"/>
        <w:jc w:val="both"/>
        <w:rPr/>
      </w:pPr>
      <w:r>
        <w:rPr/>
        <w:t xml:space="preserve">Определение задач и практич решение вопросов методики О ч в отеч пед литре принадлежит Ушинскому Он первым включил в свои хрестоматии «Детский мир» (1861) и «Родное слово» (1864) статьи естеств -ист содержания и произведения классич рус лит-ры, разработал методику чтения науч -популярных и худож текстов Ушинский указывал, что при чтении науч -популярных текстов надо больше внимания уделять логич разбору («логическое чтение»), развивать логич мышление детей Цель чтения худож текстов — обучение выразит чтению, усвоение норм языка и воспитание чувств детей («эстетическое» чтение) Ушинский предостерегал учителей от излишеств в объяснениях текста, считал, что подготовку к чтению и связь нового текста с предыдущим следует осуществлять в предварит беседе Вопросы к прочитанному должны быть немногочисленными и носить развивающий характер В хрестоматии Ушинский включал статьи, предполагавшие предшествующее и сопутствующее рассмотрение предметов (как правило, эти статьи располагались перед худож текстами) В последующие годы рус методисты развивали методику О ч, в частности, положения Ушинского о значении худож текстов в обучении и воспитании (Н Ф Бунаков, В И </w:t>
      </w:r>
      <w:r>
        <w:rPr>
          <w:i/>
          <w:iCs/>
        </w:rPr>
        <w:t xml:space="preserve">Водовозов), </w:t>
      </w:r>
      <w:r>
        <w:rPr/>
        <w:t xml:space="preserve">развитии логич мышления (Д И Тихомиров), о наглядности обучения (В II </w:t>
      </w:r>
      <w:r>
        <w:rPr>
          <w:i/>
          <w:iCs/>
        </w:rPr>
        <w:t xml:space="preserve">Вахтеров) </w:t>
      </w:r>
      <w:r>
        <w:rPr/>
        <w:t>и т д</w:t>
      </w:r>
    </w:p>
    <w:p>
      <w:pPr>
        <w:pStyle w:val="Normal"/>
        <w:widowControl w:val="false"/>
        <w:autoSpaceDE w:val="false"/>
        <w:jc w:val="both"/>
        <w:rPr/>
      </w:pPr>
      <w:r>
        <w:rPr/>
        <w:t>В 80—90-х гг О ч в нар школе превратилось в словотолковательное чтение, уводившее учащихся от содержания текста и тем самым затруднявшее целостное восприятие произведения В нач 20 в педагоги и методисты (Вахтеров, В II Шереметевский и др) отстаивали за нар школой право давать учащимся реальные знания и обучать осознанному чт ению</w:t>
      </w:r>
    </w:p>
    <w:p>
      <w:pPr>
        <w:pStyle w:val="Normal"/>
        <w:widowControl w:val="false"/>
        <w:autoSpaceDE w:val="false"/>
        <w:jc w:val="both"/>
        <w:rPr/>
      </w:pPr>
      <w:r>
        <w:rPr/>
        <w:t>В совр школе отд приемы О ч используются при работе с худож и чаще науч -популярными текстами в нач классах Важнейшими принципами являются опора на личный опыт детей и расширение его в процессе чтения, использование наблюдений детей за природой и жизнью общества, сознательность и активность восприятия учащимися читаемого, наглядность обучения Как часть предмета «Родной язык и литература» оно имеет свои специфич задачи обучение навыкам чтения, приемам анализа текста, способам самостоят добывания знаний из книги, развитие речи (преим устной) учащихся, их творческого воображения и др</w:t>
      </w:r>
    </w:p>
    <w:p>
      <w:pPr>
        <w:pStyle w:val="Normal"/>
        <w:widowControl w:val="false"/>
        <w:autoSpaceDE w:val="false"/>
        <w:jc w:val="both"/>
        <w:rPr/>
      </w:pPr>
      <w:r>
        <w:rPr/>
        <w:t xml:space="preserve">О ч используется уже в период </w:t>
      </w:r>
      <w:r>
        <w:rPr>
          <w:i/>
          <w:iCs/>
        </w:rPr>
        <w:t xml:space="preserve">обучения грамоте </w:t>
      </w:r>
      <w:r>
        <w:rPr/>
        <w:t>по букварю, затем — по «книгам для чтения» с привлечением доп лит-ры Понимание текста произведения достигается также путем анализа его содержания, композиции и языка Для усиления эмоционального впечатления</w:t>
      </w:r>
    </w:p>
    <w:p>
      <w:pPr>
        <w:pStyle w:val="Normal"/>
        <w:widowControl w:val="false"/>
        <w:autoSpaceDE w:val="false"/>
        <w:jc w:val="both"/>
        <w:rPr/>
      </w:pPr>
      <w:r>
        <w:rPr/>
        <w:t xml:space="preserve">на ученика худож. произведение вначале прочитывается без комментариев, затем задаются вопросы, выясняющие понимание прочитанного. В предварит, беседе (если она необходима) выясняется значение слов, необходимых для восприятия содержания, актуализируются наблюдения детей, их личный опыт, даются нек-рые пояснения об обстановке, месте действия и т. д. При повторном чтении про себя или вслух всего произведения или отдельных его частей (т. н. выборочное чтение) углубляются восприятие и понимание прочитанного, учащиеся обучаются </w:t>
      </w:r>
      <w:r>
        <w:rPr>
          <w:i/>
          <w:iCs/>
        </w:rPr>
        <w:t xml:space="preserve">выразительному чтению </w:t>
      </w:r>
      <w:r>
        <w:rPr/>
        <w:t>и пересказу текста (сплошному, сжатому, выборочному, творческому), составлению плана прочитанного.</w:t>
      </w:r>
    </w:p>
    <w:p>
      <w:pPr>
        <w:pStyle w:val="Normal"/>
        <w:widowControl w:val="false"/>
        <w:autoSpaceDE w:val="false"/>
        <w:jc w:val="both"/>
        <w:rPr/>
      </w:pPr>
      <w:r>
        <w:rPr/>
        <w:t>О. ч. науч.-популярных произведений используется для расширения кругозора учащихся. Вопросы учителя способствуют формированию у учащихся представлений и понятий, приводя их к выводам и обобщениям. Как правило, при чтении науч.-популярных текстов (особенно природоведч. характера) широко применяются разл. средства наглядности, чтение текстов обществ.-ист. характера сочетается с рассказом учителя и демонстрацией пособий. В методике О. ч. важное место отводится самостоят, чтению учащихся и работе над текстом на уроке. Чтение текстов связывается с наблюдениями учащихся, полученными на уроках природоведения, истории и др.</w:t>
      </w:r>
    </w:p>
    <w:p>
      <w:pPr>
        <w:pStyle w:val="Normal"/>
        <w:widowControl w:val="false"/>
        <w:autoSpaceDE w:val="false"/>
        <w:jc w:val="both"/>
        <w:rPr/>
      </w:pPr>
      <w:r>
        <w:rPr>
          <w:i/>
          <w:iCs/>
        </w:rPr>
        <w:t xml:space="preserve">Лит.: </w:t>
      </w:r>
      <w:r>
        <w:rPr/>
        <w:t xml:space="preserve">Методика объяснит, и лит. чтения, Л.. 1978. </w:t>
      </w:r>
      <w:r>
        <w:rPr>
          <w:i/>
          <w:iCs/>
        </w:rPr>
        <w:t>М. И. Оморок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БЯЗАТЕЛЬНОЕ ОБУЧЕНИЕ, </w:t>
      </w:r>
      <w:r>
        <w:rPr/>
        <w:t xml:space="preserve">принцип организации системы образования: законодательное введение обязанности для детей определённого возраста посещать школу и получать образование установленного объёма и содержания. О. о. взаимодействует с принципом всеобщности обучения (см. </w:t>
      </w:r>
      <w:r>
        <w:rPr>
          <w:i/>
          <w:iCs/>
        </w:rPr>
        <w:t xml:space="preserve">Всеобщее обучение) </w:t>
      </w:r>
      <w:r>
        <w:rPr/>
        <w:t>и направлено на его обеспечение.</w:t>
      </w:r>
    </w:p>
    <w:p>
      <w:pPr>
        <w:pStyle w:val="Normal"/>
        <w:widowControl w:val="false"/>
        <w:autoSpaceDE w:val="false"/>
        <w:jc w:val="both"/>
        <w:rPr/>
      </w:pPr>
      <w:r>
        <w:rPr/>
        <w:t>Первые попытки установления обязанности посещать школу относятся к 17 в. (в нек-рых герм, гос-вах). С 19 в. в развитом шк. законодательстве О. о. конкретизируется через указание возраста или уровня получаемого общего образования. В заруб, странах обычно связано только с возрастом учащихся (со сроками обучения).</w:t>
      </w:r>
    </w:p>
    <w:p>
      <w:pPr>
        <w:pStyle w:val="Normal"/>
        <w:widowControl w:val="false"/>
        <w:autoSpaceDE w:val="false"/>
        <w:jc w:val="both"/>
        <w:rPr/>
      </w:pPr>
      <w:r>
        <w:rPr/>
        <w:t>В дорев. России О. о. предусматривалось в уставах о нар. уч-щах, но практически не реализовывалось.</w:t>
      </w:r>
    </w:p>
    <w:p>
      <w:pPr>
        <w:pStyle w:val="Normal"/>
        <w:widowControl w:val="false"/>
        <w:autoSpaceDE w:val="false"/>
        <w:jc w:val="both"/>
        <w:rPr/>
      </w:pPr>
      <w:r>
        <w:rPr/>
        <w:t>Принцип О. о. провозглашён первыми документами, на основе к-рых развернулось строительство сов. школы как единой и трудовой. В 20-х гг. в связи с подго- -товкой к введению всеобуча в союзных республиках были проведены переписи детей, выявлены их контингенты, подлежащие обучению; установлена адм. ответственность за соблюдение принципа О. о. В сов. школе, решавшей задачи массового обучения детей трудящихся, принцип О. о. с сер. 30-х гг. распространялся на всех учащихся независимо от их социального происхождения. В 70—80-х гг.</w:t>
      </w:r>
    </w:p>
    <w:p>
      <w:pPr>
        <w:pStyle w:val="Normal"/>
        <w:widowControl w:val="false"/>
        <w:autoSpaceDE w:val="false"/>
        <w:jc w:val="both"/>
        <w:rPr/>
      </w:pPr>
      <w:r>
        <w:rPr/>
        <w:t>обязательным было получение молодёжью общего ср. образования.</w:t>
      </w:r>
    </w:p>
    <w:p>
      <w:pPr>
        <w:pStyle w:val="Normal"/>
        <w:widowControl w:val="false"/>
        <w:autoSpaceDE w:val="false"/>
        <w:jc w:val="both"/>
        <w:rPr/>
      </w:pPr>
      <w:r>
        <w:rPr/>
        <w:t>По Конституции Рос. Федерации (1994) и Закону об образовании Рос. Федерации (1992) обязательным признано получение основного общего образования в обще-образоват. учреждениях до 18-летнего возраста. Гос-во гарантирует гражданам получение бесплатного общего среднего и на конкурсной основе бесплатного проф. образования в гос., муниципальных образоват. учреждениях в пределах гос. образоват. стандартов, если образование данного уровня гражданин получает впервые.</w:t>
      </w:r>
    </w:p>
    <w:p>
      <w:pPr>
        <w:pStyle w:val="Normal"/>
        <w:widowControl w:val="false"/>
        <w:autoSpaceDE w:val="false"/>
        <w:jc w:val="both"/>
        <w:rPr/>
      </w:pPr>
      <w:r>
        <w:rPr/>
        <w:t>В системе законодат. оформления права на образование О. о. занимает спе-цифич. место. Законодательство, предоставляя гражданам право на образование, в то же время обязывает их получать его на том уровне, к-рый является общественно необходимым для полноценной подготовки молодого человека к жизни, к трудовой и обществ, деятельности. Обязывая гражданина получить определённый уровень образования, гос-во, в свою очередь, призвано обеспечить все условия для обучения, а также предпринять активные действия для исполнения гражданином этой обязанности.</w:t>
      </w:r>
    </w:p>
    <w:p>
      <w:pPr>
        <w:pStyle w:val="Normal"/>
        <w:widowControl w:val="false"/>
        <w:autoSpaceDE w:val="false"/>
        <w:jc w:val="both"/>
        <w:rPr/>
      </w:pPr>
      <w:r>
        <w:rPr/>
        <w:t>В совр. условиях О. о. распространяется лишь на определённую возрастную группу граждан, т.е. на детей и молодёжь, и чаще всего относится только к общему образованию. Вместе с тем в качестве важных направлений развития системы образования в ряде стран выдвигаются обязательное проф. обучение выпускников базовых школ, не продолжающих учёбу в общеобразоват. или проф. уч. заведениях, а также обеспечение и поддержание на данном уровне квалификации занятых.</w:t>
      </w:r>
    </w:p>
    <w:p>
      <w:pPr>
        <w:pStyle w:val="Normal"/>
        <w:widowControl w:val="false"/>
        <w:autoSpaceDE w:val="false"/>
        <w:jc w:val="both"/>
        <w:rPr/>
      </w:pPr>
      <w:r>
        <w:rPr>
          <w:i/>
          <w:iCs/>
        </w:rPr>
        <w:t xml:space="preserve">Лит.: </w:t>
      </w:r>
      <w:r>
        <w:rPr/>
        <w:t xml:space="preserve">Румянцева Т. С., Конституционное право на образование в социалистич. странах, М., 1987. </w:t>
      </w:r>
      <w:r>
        <w:rPr>
          <w:i/>
          <w:iCs/>
        </w:rPr>
        <w:t>Т. С. Румянце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ГАРЁВ </w:t>
      </w:r>
      <w:r>
        <w:rPr/>
        <w:t xml:space="preserve">Николай Платонович [24.11(6.12). 1813, Петербург, — 31.5(12.6).1877, Гринвич], поэт, публицист, обществ, деятель. В 1832—33 слушатель нравств.-полит, отделения Моск. ун-та. В 1856 эмигрировал в Англию; в 1865—75 жил в Швейцарии. Вместе с А. И. </w:t>
      </w:r>
      <w:r>
        <w:rPr>
          <w:i/>
          <w:iCs/>
        </w:rPr>
        <w:t xml:space="preserve">Герценом </w:t>
      </w:r>
      <w:r>
        <w:rPr/>
        <w:t>(познакомились ок. 1825- 1826) издавал альм. «Полярная звезда» (1855—68) и газ. «Колокол» (1857—67).</w:t>
      </w:r>
    </w:p>
    <w:p>
      <w:pPr>
        <w:pStyle w:val="Normal"/>
        <w:widowControl w:val="false"/>
        <w:autoSpaceDE w:val="false"/>
        <w:jc w:val="both"/>
        <w:rPr/>
      </w:pPr>
      <w:r>
        <w:rPr/>
        <w:t>Первые статьи на пед. темы относятся к 1836—37. В 1847 составил подробный план «школы с. х-ва». В теоретич. введении к плану О. различал невежество двух типов: «простое незнание истины», устраняемое в процессе обучения, и «искажённое понятие истины» (привычка к рабству, косность в х-ве и в быту), преодоление к-рого требует перестройки всего образа жизни учащихся, т.е. воспитания. Назв. проектировавшегося уч. заведения «Нар. политехн. школа» подчёркивало ориентацию О. на гл. принцип парижской Политехн. школы — спец. образование на базе общего. 4-летний курс наук должен был тесно сопрягаться с круглогодичной физич. работой (столярное и</w:t>
      </w:r>
    </w:p>
    <w:p>
      <w:pPr>
        <w:pStyle w:val="Normal"/>
        <w:widowControl w:val="false"/>
        <w:autoSpaceDE w:val="false"/>
        <w:jc w:val="both"/>
        <w:rPr/>
      </w:pPr>
      <w:r>
        <w:rPr/>
        <w:t>76</w:t>
      </w:r>
    </w:p>
    <w:p>
      <w:pPr>
        <w:pStyle w:val="Normal"/>
        <w:widowControl w:val="false"/>
        <w:autoSpaceDE w:val="false"/>
        <w:jc w:val="both"/>
        <w:rPr/>
      </w:pPr>
      <w:r>
        <w:rPr/>
        <w:t xml:space="preserve">др. ремёсла, «устройство моделей», ведение фермы, даже постройку и пуск завода). В обучении предусматривался естеств.-науч. уклон. В преподавании гуманитарных дисциплин (история, география) доминировал прагматич. аспект, обеспечивающий возможность «прямого нападения на предрассудки»; в программе использовались уч. книги только гражд. печати. Выпускники (10—15 мальчиков, поступивших в школу в 12—14 лет) освобождались от крепостной зависимости, но должны были 4 года учительствовать. Предусматривалось, что все предметы преподаёт один учитель («лаборант»), к-рый вместе с О. должен составить «нар.-уч. книгу». Однако поиски учителя, способного и желающего в одиночку вести «почти университетский курс», были безуспешны. В нек-рых своих разделах проект О. восходит к популярным утопич. идеям 1-й пол. 19 в. (прежде всего Ш. </w:t>
      </w:r>
      <w:r>
        <w:rPr>
          <w:i/>
          <w:iCs/>
        </w:rPr>
        <w:t xml:space="preserve">Фурье): </w:t>
      </w:r>
      <w:r>
        <w:rPr/>
        <w:t xml:space="preserve">организация школы мыслилась на манер фаланстера, для к-рого характерно сочетание конечной высокогуманной цели и педантичной регламентации повседневной жизни, ограничений свободы поведения (напр., запрет отлучаться из школы домой на протяжении всего обучения). О. был увлечён этим проектом, к-рый поддержал, в частности, Н. А. Герцен; попытку реализовать его на практике предпринял друг О. — </w:t>
      </w:r>
      <w:r>
        <w:rPr>
          <w:lang w:val="de-DE"/>
        </w:rPr>
        <w:t xml:space="preserve">H. M. </w:t>
      </w:r>
      <w:r>
        <w:rPr/>
        <w:t>Сатин, открывший в 1849—50 «пансион» (вероятно, только женский) в Старом Акшено, где обучали грамоте и рукоделию.</w:t>
      </w:r>
    </w:p>
    <w:p>
      <w:pPr>
        <w:pStyle w:val="Normal"/>
        <w:widowControl w:val="false"/>
        <w:autoSpaceDE w:val="false"/>
        <w:jc w:val="both"/>
        <w:rPr/>
      </w:pPr>
      <w:r>
        <w:rPr/>
        <w:t>К проблеме нар. образования О. постоянно возвращался на страницах Вольной печати. В цикле «Русские вопросы» (1857) он требовал изъять нар. школы из компетенции Мин-ва гос. имуществ и передать их Мин-ву нар. просвещения, чтобы они, как и прочие уч. заведения, находились под наблюдением ун-тов. О. поддержал частную и обществ, инициативу в открытии новых школ, полагая, что «там разовьётся безвозмездное преподавание на обществ, сборы». «Земля, воля, образование» — формула, отвечающая на гл. вопрос прокламации «Что нужно народу» (1861). В ст. «На новый год» (1861) сформулированы новые принципы нар. образования в связи с предстоящей крестьянской реформой: бесплатное и равное обучение, упразднение всех сословных уч. заведений, в т. ч. семинарий, «допущение женщин к университетскому образованию», развитие сети «частных уч. заведений», «учреждение странствующих учителей» для крестьян и рабочих (в их функции, как пояснено в позднейшем конспиративном док-те, входила и рев. пропаганда), полная свобода преподавания. В ст. «Что надо делать народу» (1862) О. подчеркнул необходимость выделения средств для обучения не только детей, но и взрослых.</w:t>
      </w:r>
    </w:p>
    <w:p>
      <w:pPr>
        <w:pStyle w:val="Normal"/>
        <w:widowControl w:val="false"/>
        <w:autoSpaceDE w:val="false"/>
        <w:jc w:val="both"/>
        <w:rPr/>
      </w:pPr>
      <w:r>
        <w:rPr/>
        <w:t>Ок. 1868 О. составил предназначенный для России проект «О пропагандистских земледельч. коммунах», включающий пункт об устройстве школы «для развития земледелия». С этим проектом, очевидно, связан и другой — «Нар. земле-дельч. училища», к-рый предполагался к публикации в подцензурной печати. Не столь подробный, как план 1847, этот док-т сохранял его установку на поли-техн. характер обучения. 3-летний курс преследует цель «земледельч. образования» и включает черчение, начала физики и химии, историю земледелия и др.; практич. занятия подразумевают овладение ремёслами и навыками фабричного труда. Новации — обучение девушек (обсуждается даже вопрос о совм. классах) и воскресные лекции священников для самых старших учеников (что диктовалось, видимо, цензурными соображениями).</w:t>
      </w:r>
    </w:p>
    <w:p>
      <w:pPr>
        <w:pStyle w:val="Normal"/>
        <w:widowControl w:val="false"/>
        <w:autoSpaceDE w:val="false"/>
        <w:jc w:val="both"/>
        <w:rPr/>
      </w:pPr>
      <w:r>
        <w:rPr/>
        <w:t xml:space="preserve">Откликаясь на студенч. волнения кон. 60-х гг., О. в ст. «Наша повесть» (1869) выразил надежду на дальнейшее сближение образования и народа, начавшееся, по его мнению, с создания </w:t>
      </w:r>
      <w:r>
        <w:rPr>
          <w:i/>
          <w:iCs/>
        </w:rPr>
        <w:t xml:space="preserve">воскресных школ. </w:t>
      </w:r>
      <w:r>
        <w:rPr/>
        <w:t>Здесь же О. резко критиковал внедрение классич. образования, отстаивая преподавание опытной науки — необходимого союзника «нар. свободы».</w:t>
      </w:r>
    </w:p>
    <w:p>
      <w:pPr>
        <w:pStyle w:val="Normal"/>
        <w:widowControl w:val="false"/>
        <w:autoSpaceDE w:val="false"/>
        <w:jc w:val="both"/>
        <w:rPr/>
      </w:pPr>
      <w:r>
        <w:rPr/>
        <w:t>Соч.: Избр. социально-полит, и филос. произведения, т. 1—2, М., 1952—56; О воспитании и образовании, М., 1990 (совм. с А. И. Герценом).</w:t>
      </w:r>
    </w:p>
    <w:p>
      <w:pPr>
        <w:pStyle w:val="Normal"/>
        <w:widowControl w:val="false"/>
        <w:autoSpaceDE w:val="false"/>
        <w:jc w:val="both"/>
        <w:rPr/>
      </w:pPr>
      <w:r>
        <w:rPr>
          <w:i/>
          <w:iCs/>
        </w:rPr>
        <w:t xml:space="preserve">Лит.: </w:t>
      </w:r>
      <w:r>
        <w:rPr/>
        <w:t>Гершензон М. О., История молодой России, М. — П., 1923; Зейли-гер-Рубинштейн Е. И., Н. П. Огарев о воспитании и нар. образовании, М., 1966.</w:t>
      </w:r>
    </w:p>
    <w:p>
      <w:pPr>
        <w:pStyle w:val="Normal"/>
        <w:widowControl w:val="false"/>
        <w:autoSpaceDE w:val="false"/>
        <w:jc w:val="both"/>
        <w:rPr>
          <w:i/>
          <w:i/>
          <w:iCs/>
        </w:rPr>
      </w:pPr>
      <w:r>
        <w:rPr>
          <w:i/>
          <w:iCs/>
        </w:rPr>
        <w:t>А. О. Осповат.</w:t>
      </w:r>
    </w:p>
    <w:p>
      <w:pPr>
        <w:pStyle w:val="Normal"/>
        <w:widowControl w:val="false"/>
        <w:autoSpaceDE w:val="false"/>
        <w:jc w:val="both"/>
        <w:rPr/>
      </w:pPr>
      <w:r>
        <w:rPr/>
        <w:t> </w:t>
      </w:r>
    </w:p>
    <w:p>
      <w:pPr>
        <w:pStyle w:val="Normal"/>
        <w:widowControl w:val="false"/>
        <w:autoSpaceDE w:val="false"/>
        <w:jc w:val="both"/>
        <w:rPr/>
      </w:pPr>
      <w:r>
        <w:rPr>
          <w:b/>
        </w:rPr>
        <w:t xml:space="preserve">ОГОРОДНИКОВ </w:t>
      </w:r>
      <w:r>
        <w:rPr/>
        <w:t>Иван Трофимович [11(24).7.1900, с. Огородники, ныне Кировской обл., — 7.10.1978, Москва], педагог, ч.-к. АПН РСФСР (1955) и АПН СССР (1968), дер пед. наук (1966), проф. (1935), засл. деят. науки (1971). Окончил физ.-хим. отделение Вятского (ныне Кировского) пед. ин-та и инструкторско-пед. курсы (1921). Деятельность начал на пед. курсах (г. Нолинск). С 1930 преподавал в вузах Москвы, в т. ч. в МГУ, МОПИ, с 1949 — в МГПИ. Одновременно в 1944—47 зам. нач. Гл. управления высш. уч. заведений МП РСФСР. Изучал вопросы истории сов. школы, системы образования, теории педагогики и методов обучения в ср. и высш. школе, подготовки учителей и организации работы пед. вузов. В 30-х гг. участвовал в создании нового курса педагогики для унтов и методики науч. исследования уч. процесса в высш. школе. Подчёркивал руководящую роль общепед. и дидактич. принципов в построении вузовских курсов методик, необходимость укрепления связи между педагогикой и частными методиками преподавания предметов. Вёл эксперим. исследования проблем повышения эффективности урока в развитии познават. и творческой активности учащихся (в частности, его эксперимент в 60-х гг. в казанских школах показал, что наряду с усвоением знаний, изложенных учителем, необходима «активная самостоят, уч. деятельность школьников).</w:t>
      </w:r>
    </w:p>
    <w:p>
      <w:pPr>
        <w:pStyle w:val="Normal"/>
        <w:widowControl w:val="false"/>
        <w:autoSpaceDE w:val="false"/>
        <w:jc w:val="both"/>
        <w:rPr/>
      </w:pPr>
      <w:r>
        <w:rPr/>
        <w:t xml:space="preserve">Автор учебников по педагогике (1946 и 1954, совм. с П. Н. </w:t>
      </w:r>
      <w:r>
        <w:rPr>
          <w:i/>
          <w:iCs/>
        </w:rPr>
        <w:t xml:space="preserve">Шимбирёвым; </w:t>
      </w:r>
      <w:r>
        <w:rPr/>
        <w:t>1968), программ по педагогике и др.</w:t>
      </w:r>
    </w:p>
    <w:p>
      <w:pPr>
        <w:pStyle w:val="Normal"/>
        <w:widowControl w:val="false"/>
        <w:autoSpaceDE w:val="false"/>
        <w:jc w:val="both"/>
        <w:rPr/>
      </w:pPr>
      <w:r>
        <w:rPr/>
        <w:t>Соч.: Методы преподавания и учет знаний студенчества в высш. школе, в кн.: Организация и методика работы в высш. школе, М., 1934 (в соавт.); Повышение идейного и теоретич. уровня преподавания пед. дисциплин в пед. и учительских ин-тах, М., 1947; Методика изучения эффективности урока по основам наук в школе, М., 1959; Опыт дидактич. исследований в СССР и ГДР, М. — Берлин, 1974.</w:t>
      </w:r>
    </w:p>
    <w:p>
      <w:pPr>
        <w:pStyle w:val="Normal"/>
        <w:widowControl w:val="false"/>
        <w:autoSpaceDE w:val="false"/>
        <w:jc w:val="both"/>
        <w:rPr/>
      </w:pPr>
      <w:r>
        <w:rPr>
          <w:i/>
          <w:iCs/>
        </w:rPr>
        <w:t xml:space="preserve">Лит.: </w:t>
      </w:r>
      <w:r>
        <w:rPr/>
        <w:t xml:space="preserve">Дмитриев А., Мерцало в а В., И. Т. Огородников, СП, 1980, № 7; Помелов В. Б., Педагоги и психологи Вятского края, Киров, 1993. </w:t>
      </w:r>
      <w:r>
        <w:rPr>
          <w:i/>
          <w:iCs/>
        </w:rPr>
        <w:t>В. Б. Помелов.</w:t>
      </w:r>
    </w:p>
    <w:p>
      <w:pPr>
        <w:pStyle w:val="Normal"/>
        <w:widowControl w:val="false"/>
        <w:autoSpaceDE w:val="false"/>
        <w:jc w:val="both"/>
        <w:rPr/>
      </w:pPr>
      <w:r>
        <w:rPr/>
        <w:t> </w:t>
      </w:r>
    </w:p>
    <w:p>
      <w:pPr>
        <w:pStyle w:val="Normal"/>
        <w:widowControl w:val="false"/>
        <w:autoSpaceDE w:val="false"/>
        <w:jc w:val="both"/>
        <w:rPr/>
      </w:pPr>
      <w:r>
        <w:rPr>
          <w:b/>
        </w:rPr>
        <w:t>ОДАРЁННЫЕ ДЕТИ</w:t>
      </w:r>
      <w:r>
        <w:rPr/>
        <w:t xml:space="preserve">, дети, значительно опережающие своих сверстников в умственном развитии либо демонстрирующие выдающиеся спец. способности (музыкальные, художественные и др.). В науч. лит-ре и в обыденной речи О. д. нередко называют вундеркиндами (от нем. </w:t>
      </w:r>
      <w:r>
        <w:rPr>
          <w:lang w:val="de-DE"/>
        </w:rPr>
        <w:t xml:space="preserve">Wunder — </w:t>
      </w:r>
      <w:r>
        <w:rPr/>
        <w:t xml:space="preserve">чудо и </w:t>
      </w:r>
      <w:r>
        <w:rPr>
          <w:lang w:val="de-DE"/>
        </w:rPr>
        <w:t xml:space="preserve">Jünd — </w:t>
      </w:r>
      <w:r>
        <w:rPr/>
        <w:t>ребёнок), подчёркивая тем самым исключительный характер их способностей.</w:t>
      </w:r>
    </w:p>
    <w:p>
      <w:pPr>
        <w:pStyle w:val="Normal"/>
        <w:widowControl w:val="false"/>
        <w:autoSpaceDE w:val="false"/>
        <w:jc w:val="both"/>
        <w:rPr/>
      </w:pPr>
      <w:r>
        <w:rPr/>
        <w:t>Существует определённая возрастная последовательность проявления одарённости в разных областях. Особенно рано может проявиться одарённость к музыке, затем — к рисованию; вообще, одарённость к иск-ву обнаруживается раньше, чем к наукам; в науках раньше других проявляются способности к математике (почти у всех крупных математиков — до 20 лет). Общеинтеллектуальная одарённость может выражаться необычно высоким уровнем умственного развития (при прочих равных условиях) и качеств, своеобразием умственной деятельности.</w:t>
      </w:r>
    </w:p>
    <w:p>
      <w:pPr>
        <w:pStyle w:val="Normal"/>
        <w:widowControl w:val="false"/>
        <w:autoSpaceDE w:val="false"/>
        <w:jc w:val="both"/>
        <w:rPr/>
      </w:pPr>
      <w:r>
        <w:rPr/>
        <w:t xml:space="preserve">В нач. 20 в. Ч. </w:t>
      </w:r>
      <w:r>
        <w:rPr>
          <w:i/>
          <w:iCs/>
        </w:rPr>
        <w:t xml:space="preserve">Спирмен </w:t>
      </w:r>
      <w:r>
        <w:rPr/>
        <w:t xml:space="preserve">выдвинул двух-факторную теорию интеллекта, основанную на предположении о существовании фактора общей одарённости и многочисленных факторов спец. способностей. Первый, по Спирмену, является определяющим в структуре способностей человека и находит своё выражение во всём многообразии частных, спец. способностей. Дальнейшая разработка этой теории и результаты её критики сторонниками многофакторного подхода к интеллекту (Д. </w:t>
      </w:r>
      <w:r>
        <w:rPr>
          <w:i/>
          <w:iCs/>
        </w:rPr>
        <w:t xml:space="preserve">Гилфорд, </w:t>
      </w:r>
      <w:r>
        <w:rPr/>
        <w:t>Л. Тёрстон и др.) привели к тому, что большинство совр. исследователей признаёт существование общей одарённости, так или иначе влияющей на успешность освоения и выполнения любого вида деятельности.</w:t>
      </w:r>
    </w:p>
    <w:p>
      <w:pPr>
        <w:pStyle w:val="Normal"/>
        <w:widowControl w:val="false"/>
        <w:autoSpaceDE w:val="false"/>
        <w:jc w:val="both"/>
        <w:rPr/>
      </w:pPr>
      <w:r>
        <w:rPr/>
        <w:t xml:space="preserve">С нач. 20 в. осн. методом «измерения» одарённости выступают т. н. тесты интеллекта (см. </w:t>
      </w:r>
      <w:r>
        <w:rPr>
          <w:i/>
          <w:iCs/>
        </w:rPr>
        <w:t xml:space="preserve">Тесты). </w:t>
      </w:r>
      <w:r>
        <w:rPr/>
        <w:t>Однако многолетний опыт применения тестов интеллекта (в частности, в шк. практике) продемонстрировал, что т. о. фиксируются преим. усвоенные знания и навыки, не обяза-</w:t>
      </w:r>
    </w:p>
    <w:p>
      <w:pPr>
        <w:pStyle w:val="Normal"/>
        <w:widowControl w:val="false"/>
        <w:autoSpaceDE w:val="false"/>
        <w:jc w:val="both"/>
        <w:rPr>
          <w:b/>
          <w:b/>
          <w:bCs/>
        </w:rPr>
      </w:pPr>
      <w:r>
        <w:rPr>
          <w:b/>
          <w:bCs/>
        </w:rPr>
        <w:t>77</w:t>
      </w:r>
    </w:p>
    <w:p>
      <w:pPr>
        <w:pStyle w:val="Normal"/>
        <w:widowControl w:val="false"/>
        <w:autoSpaceDE w:val="false"/>
        <w:jc w:val="both"/>
        <w:rPr/>
      </w:pPr>
      <w:r>
        <w:rPr/>
        <w:t>тельно свидетельствующие об уровне способностей. О признаках одарённости невозможно судить лишь на основании результатов стандартизиров. испытаний. Одарённость детей может быть установлена и изучена только в процессе обучения и воспитания, в ходе выполнения ребёнком той или иной содержательной деятельности. При этом ранние проявления одарённости ещё не предопределяют будущих возможностей человека: чрезвычайно трудно предвидеть ход дальнейшего становления одарённости.</w:t>
      </w:r>
    </w:p>
    <w:p>
      <w:pPr>
        <w:pStyle w:val="Normal"/>
        <w:widowControl w:val="false"/>
        <w:autoSpaceDE w:val="false"/>
        <w:jc w:val="both"/>
        <w:rPr/>
      </w:pPr>
      <w:r>
        <w:rPr/>
        <w:t xml:space="preserve">Предметом острых дискуссий остаётся вопрос о природе и предпосылках одарённости. Начиная с работ Ф. </w:t>
      </w:r>
      <w:r>
        <w:rPr>
          <w:i/>
          <w:iCs/>
        </w:rPr>
        <w:t xml:space="preserve">Гальтона, </w:t>
      </w:r>
      <w:r>
        <w:rPr/>
        <w:t>не теряет авторитета концепция врождённой одарённости. В сов. педагогике общепризнанным считалось положение о прижизненном формировании способностей, что нередко приводило к недооценке врождённых задатков и отрицанию необходимости особого подхода к О. д. Признавая, что внеш. обстоятельства оказывают решающее воздействие на формирование способностей (при отсутствии необходимых условий природные задатки просто могут остаться нереализованными), нельзя отрицать того очевидного факта, что в равно благоприятных условиях разные люди могут демонстрировать разл. уровень способностей, а также даже в весьма обеднённой в воспи-тат. плане среде могут проявиться неординарные способности. Совр. исследования в этой области направлены на то, чтобы с помощью электрофизиол., пси-хогенетич. и др. методов раскрыть соотношение биологического и социального в природе одарённости.</w:t>
      </w:r>
    </w:p>
    <w:p>
      <w:pPr>
        <w:pStyle w:val="Normal"/>
        <w:widowControl w:val="false"/>
        <w:autoSpaceDE w:val="false"/>
        <w:jc w:val="both"/>
        <w:rPr/>
      </w:pPr>
      <w:r>
        <w:rPr/>
        <w:t>О. д.,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ённость охватывает широкий спектр индивидуально-психол. особенностей. Большинству О. д. присущи особые черты, отличающие их от большинства сверстников.</w:t>
      </w:r>
    </w:p>
    <w:p>
      <w:pPr>
        <w:pStyle w:val="Normal"/>
        <w:widowControl w:val="false"/>
        <w:autoSpaceDE w:val="false"/>
        <w:jc w:val="both"/>
        <w:rPr/>
      </w:pPr>
      <w:r>
        <w:rPr/>
        <w:t>О. д., как правило, отличают высокая любознательность и исследовательская активность. Психофизиол. исследования показали, что у таких детей повышена биохим. и электрич. активность мозга. Недостаток информации, к-рую можно усвоить и переработать, О. д. воспринимают болезненно. Поэтому ограничение их активности чревато негативными реакциями невротич. характера.</w:t>
      </w:r>
    </w:p>
    <w:p>
      <w:pPr>
        <w:pStyle w:val="Normal"/>
        <w:widowControl w:val="false"/>
        <w:autoSpaceDE w:val="false"/>
        <w:jc w:val="both"/>
        <w:rPr/>
      </w:pPr>
      <w:r>
        <w:rPr/>
        <w:t>О. д.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ённой, с большим числом нервных связей.</w:t>
      </w:r>
    </w:p>
    <w:p>
      <w:pPr>
        <w:pStyle w:val="Normal"/>
        <w:widowControl w:val="false"/>
        <w:autoSpaceDE w:val="false"/>
        <w:jc w:val="both"/>
        <w:rPr/>
      </w:pPr>
      <w:r>
        <w:rPr/>
        <w:t>О. д. обычно обладают отличной памятью, к-рая основана на раннем овладении речью и абстрактным мышлением. Их отличают способность классифицировать и категоризировать информацию и опыт, умение широко пользоваться накопленными знаниями (Это, в частности, проявляется и в характерном для О д увлечении коллекционированием)</w:t>
      </w:r>
    </w:p>
    <w:p>
      <w:pPr>
        <w:pStyle w:val="Normal"/>
        <w:widowControl w:val="false"/>
        <w:autoSpaceDE w:val="false"/>
        <w:jc w:val="both"/>
        <w:rPr/>
      </w:pPr>
      <w:r>
        <w:rPr/>
        <w:t>Чаще всего внимание к О д привлекает их большой словарный запас, сопровождающийся сложными синтаксич конструкциями, а также умение ставить вопросы Многие Оде удовлетворением читают словари и энциклопедии, придумывают слова, должные, по их мнению, выражать их собств понятия и воображаемые события, предпочитают игры, требующие активизации умственных способностей</w:t>
      </w:r>
    </w:p>
    <w:p>
      <w:pPr>
        <w:pStyle w:val="Normal"/>
        <w:widowControl w:val="false"/>
        <w:autoSpaceDE w:val="false"/>
        <w:jc w:val="both"/>
        <w:rPr/>
      </w:pPr>
      <w:r>
        <w:rPr/>
        <w:t>О д также отличают повышенная концентрация внимания на чем-либо, упорство в достижении результата в той сфере, к-рая им интересна. Однако свойственное многим из них разнообразие интересов иногда приводит к тому, что они начинают неск дел одновременно, а также берутся за слишком сложные задачи</w:t>
      </w:r>
    </w:p>
    <w:p>
      <w:pPr>
        <w:pStyle w:val="Normal"/>
        <w:widowControl w:val="false"/>
        <w:autoSpaceDE w:val="false"/>
        <w:jc w:val="both"/>
        <w:rPr/>
      </w:pPr>
      <w:r>
        <w:rPr/>
        <w:t>Раннее развитие способностей школьника существенно сказывается на всем стиле поведения и формирования его личности Такому ученику нет необходимости полагаться на постороннюю помощь, у него меньше бывает эмоциональных стрессов во время ответов у доски, на контрольных работах и экзаменах Сравнительная легкость овладения уч материалом способствует возникновению уверенности в своих силах, определенных навыков преобразовывать обстоятельства в соответствии с поставленными перед собой целями</w:t>
      </w:r>
    </w:p>
    <w:p>
      <w:pPr>
        <w:pStyle w:val="Normal"/>
        <w:widowControl w:val="false"/>
        <w:autoSpaceDE w:val="false"/>
        <w:jc w:val="both"/>
        <w:rPr/>
      </w:pPr>
      <w:r>
        <w:rPr/>
        <w:t xml:space="preserve">Наряду с тем, что О д имеют ряд безусловных преимуществ перед своими сверстниками, им приходится сталкиваться и со специфич трудностями В первую очередь это связано с отношением родителей к одаренности своих детей. Нек-рые, обнаружив у своего ребенка ранние проявления одаренности, все свои пед усилия направляют на развитие его способностей в соответствии со своими представлениями о целях и задачах воспитания При этом, как отмечает А В Петровский, считая своего ребенка вундеркиндом, внимание обращают лишь на первую часть этого слова — акцентируют исключительность ребенка, забывая, что он остается все же ребенком Есчи одаренность проявляется в какой-то спе (ифич области (напр, ребенок дем </w:t>
      </w:r>
      <w:r>
        <w:rPr>
          <w:lang w:val="de-DE"/>
        </w:rPr>
        <w:t xml:space="preserve">jHCTpnpyeT </w:t>
      </w:r>
      <w:r>
        <w:rPr/>
        <w:t>выдающиеся муз способности), муз занятия заполняют его жизнь настолько, что препятствуют полноценному развитию прочих способностей Односторонность развития, к-рая в будущем может и не быть подкреплена выдающимися достижениями, крайне негативно скажется на всем многообразии личностных проявлений и интеллектуальных особенностей</w:t>
      </w:r>
    </w:p>
    <w:p>
      <w:pPr>
        <w:pStyle w:val="Normal"/>
        <w:widowControl w:val="false"/>
        <w:autoSpaceDE w:val="false"/>
        <w:jc w:val="both"/>
        <w:rPr/>
      </w:pPr>
      <w:r>
        <w:rPr/>
        <w:t>Стремясь избежать «дурного влияния» менее одаренных сверстников, нек-рые родители ограничивают общение ребенка с товарищами, составляют для него такое насыщенное расписание разл</w:t>
      </w:r>
    </w:p>
    <w:p>
      <w:pPr>
        <w:pStyle w:val="Normal"/>
        <w:widowControl w:val="false"/>
        <w:autoSpaceDE w:val="false"/>
        <w:jc w:val="both"/>
        <w:rPr/>
      </w:pPr>
      <w:r>
        <w:rPr/>
        <w:t xml:space="preserve">спец занятий, к-рое не оставляет ребенку ни времени, ни сил на типично дет «виды деятельности Особый ущерб наносится дет игре — ведущей деятельности в дошк возрасте Не будучи включенным в сюжетно-ролевые игры со сверстниками, такой ребенок теряет важный источник полноценного личностного развития, не осваивает в достаточной мере навыки межличностных отношений При этом оказывается несформированной т и личностная готовность — важный аспект </w:t>
      </w:r>
      <w:r>
        <w:rPr>
          <w:i/>
          <w:iCs/>
        </w:rPr>
        <w:t xml:space="preserve">готовности к школьному обучению </w:t>
      </w:r>
      <w:r>
        <w:rPr/>
        <w:t>Поступив в школу, одаренный ребенок может обладать высоко развитыми способностями и богатой эрудицией, но уступать сверстникам в умении налаживать отношения, идти на компромисс, разрешать конфликты В этом кроется опасность отторжения одаренного ребенка дет коллективом, формирования мнения о нем как о заносчивом и эгоистичном Одаренный ребенок, привыкший с легкостью усваивать и перерабатывать информацию (как правило, именно ту, к-рая его наиб интересует), в условиях систематич организованного шк. обучения может столкнуться с необходимостью более напряженной и целенаправленной умственной работы, навыка к-рой он еще не имеет Неизбежные неудачи, неожиданные и потому особенно неприятные, могут с первых дней шк обучения деморализовать ребенка и постепенно сформировать у него негативное отношение к уч деятельности Если ребенок приучен родными и близкими к сознанию своей исключительности, то низкие оценки и неодобрение, с к-рыми порой приходится сталкиваться в школе, он может расценить как проявление недоброжелательности учителя</w:t>
      </w:r>
    </w:p>
    <w:p>
      <w:pPr>
        <w:pStyle w:val="Normal"/>
        <w:widowControl w:val="false"/>
        <w:autoSpaceDE w:val="false"/>
        <w:jc w:val="both"/>
        <w:rPr/>
      </w:pPr>
      <w:r>
        <w:rPr/>
        <w:t>Отношения с педагогами у О д не всегда складываются благополучно Нек-рых учителей раздражают проявления их «чрезмерной» умственной активности (каверзные вопросы, реплики, отвлеченные рассуждения и т п) В условиях реальной шк практики, когда осуществление индивидуального подхода весьма затруднительно, О д нередко оказываются наряду с отстающими учениками на положении изгоев, к-рым со стороны педагога не уделяется достаточно внимания</w:t>
      </w:r>
    </w:p>
    <w:p>
      <w:pPr>
        <w:pStyle w:val="Normal"/>
        <w:widowControl w:val="false"/>
        <w:autoSpaceDE w:val="false"/>
        <w:jc w:val="both"/>
        <w:rPr/>
      </w:pPr>
      <w:r>
        <w:rPr/>
        <w:t>Ряд зарубежных (в частности, американских) и отеч педагогов и психологов отмечают традиц антиинтеллектуализм, черту, свойственную человеческим сообществам, что нередко порождает настороженное и даже недоброжелательное отношение ко всем, кто чем-то отличается от большинства Нек-рые родители предпочитают иметь «нормального» ребенка и потому стремятся воспрепятствовать его чрезмерному, по их мнению, умственному развитию Такая позиция также травмирует ребенка, мешает ему в полной мере реализовать свои возможности</w:t>
      </w:r>
    </w:p>
    <w:p>
      <w:pPr>
        <w:pStyle w:val="Normal"/>
        <w:widowControl w:val="false"/>
        <w:autoSpaceDE w:val="false"/>
        <w:jc w:val="both"/>
        <w:rPr/>
      </w:pPr>
      <w:r>
        <w:rPr/>
        <w:t>Очевидно, что раннее проявление одаренности в дет возрасте требует пристального внимания к ребенку со стороны родителей и педагогов Желатель-</w:t>
      </w:r>
    </w:p>
    <w:p>
      <w:pPr>
        <w:pStyle w:val="Normal"/>
        <w:widowControl w:val="false"/>
        <w:autoSpaceDE w:val="false"/>
        <w:jc w:val="both"/>
        <w:rPr>
          <w:b/>
          <w:b/>
          <w:bCs/>
        </w:rPr>
      </w:pPr>
      <w:r>
        <w:rPr>
          <w:b/>
          <w:bCs/>
        </w:rPr>
        <w:t>78</w:t>
      </w:r>
    </w:p>
    <w:p>
      <w:pPr>
        <w:pStyle w:val="Normal"/>
        <w:widowControl w:val="false"/>
        <w:autoSpaceDE w:val="false"/>
        <w:jc w:val="both"/>
        <w:rPr/>
      </w:pPr>
      <w:r>
        <w:rPr/>
        <w:t>но, чтобы обучение О д строилось на основе специально разработанных программ, к-рые способствовали бы полной реализации их творческого и интеллектуального потенциала, позволяя при этом избежать односторонности психич развития</w:t>
      </w:r>
    </w:p>
    <w:p>
      <w:pPr>
        <w:pStyle w:val="Normal"/>
        <w:widowControl w:val="false"/>
        <w:autoSpaceDE w:val="false"/>
        <w:jc w:val="both"/>
        <w:rPr/>
      </w:pPr>
      <w:r>
        <w:rPr/>
        <w:t>К нач 90-х гг во мн странах разработано много программ выявления и поддержки одаренности, однако проблема не может считаться окончательно решенной Система специализиров школ, а также факультативов, кружков, секций и т п, призванных способствовать макс раскрытию юных дарований, еще далека от совершенства и не охватывает всего круга О д (в рамках этой системы выявляются и обучаются по спец программам гл обр дети, имеющие худож, спортивные и др спец способности)</w:t>
      </w:r>
    </w:p>
    <w:p>
      <w:pPr>
        <w:pStyle w:val="Normal"/>
        <w:widowControl w:val="false"/>
        <w:autoSpaceDE w:val="false"/>
        <w:jc w:val="both"/>
        <w:rPr/>
      </w:pPr>
      <w:r>
        <w:rPr/>
        <w:t>С целью оптимизации исследований в данной области и внедрения их результатов в пед практику в 1975 создан Всемирный совет по таланту и одаренности детей, объединяющий представителей 55 стран В 1987 состоялась 7-я Междунар конференция совета В 1988 разработана программа широкого междунар сотрудничества в области выявления, обучения и развития О д Так, в Москве предусмотрено создание Междунар школы, к-рая станет демонстрац центром, а также школой-моделью для эталонных пед стратегий и методик уч деятельности</w:t>
      </w:r>
    </w:p>
    <w:p>
      <w:pPr>
        <w:pStyle w:val="Normal"/>
        <w:widowControl w:val="false"/>
        <w:autoSpaceDE w:val="false"/>
        <w:jc w:val="both"/>
        <w:rPr/>
      </w:pPr>
      <w:r>
        <w:rPr>
          <w:i/>
          <w:iCs/>
        </w:rPr>
        <w:t xml:space="preserve">Лит </w:t>
      </w:r>
      <w:r>
        <w:rPr/>
        <w:t xml:space="preserve">Лейтес </w:t>
      </w:r>
      <w:r>
        <w:rPr>
          <w:lang w:val="de-DE"/>
        </w:rPr>
        <w:t xml:space="preserve">H </w:t>
      </w:r>
      <w:r>
        <w:rPr/>
        <w:t xml:space="preserve">С, Одаренные дети, в кн Психология и психофизиология индивидуальных различий, </w:t>
      </w:r>
      <w:r>
        <w:rPr>
          <w:lang w:val="de-DE"/>
        </w:rPr>
        <w:t>M,</w:t>
      </w:r>
      <w:r>
        <w:rPr/>
        <w:t xml:space="preserve"> 1977, его же, Способности и одаренность в детские годы, </w:t>
      </w:r>
      <w:r>
        <w:rPr>
          <w:lang w:val="de-DE"/>
        </w:rPr>
        <w:t>M,</w:t>
      </w:r>
      <w:r>
        <w:rPr/>
        <w:t xml:space="preserve"> 1984, его же, Ранние проявления одаренности, ВП, 1988, </w:t>
      </w:r>
      <w:r>
        <w:rPr>
          <w:lang w:val="de-DE"/>
        </w:rPr>
        <w:t>N«</w:t>
      </w:r>
      <w:r>
        <w:rPr/>
        <w:t xml:space="preserve">4, Теплое Б М, Способности и одаренность, в его кн Избр труды, т </w:t>
      </w:r>
      <w:r>
        <w:rPr>
          <w:lang w:val="de-DE"/>
        </w:rPr>
        <w:t>l, M,</w:t>
      </w:r>
      <w:r>
        <w:rPr/>
        <w:t xml:space="preserve"> 1985, Матюшкин А М, Сиск Д А, Одаренные и талантливые дети, ВП, 1988, № 4, Одаренные дети, [пер с англ], М, 1991, Ф </w:t>
      </w:r>
      <w:r>
        <w:rPr>
          <w:lang w:val="de-DE"/>
        </w:rPr>
        <w:t xml:space="preserve">p </w:t>
      </w:r>
      <w:r>
        <w:rPr/>
        <w:t xml:space="preserve">и м э и Д, Умные дети, М, 1996, </w:t>
      </w:r>
      <w:r>
        <w:rPr>
          <w:lang w:val="de-DE"/>
        </w:rPr>
        <w:t>Khatena J, Educationa! psychology of the gifted, № Y,</w:t>
      </w:r>
      <w:r>
        <w:rPr/>
        <w:t xml:space="preserve"> 1982, </w:t>
      </w:r>
      <w:r>
        <w:rPr>
          <w:lang w:val="de-DE"/>
        </w:rPr>
        <w:t>B l o o m B S (ed)</w:t>
      </w:r>
      <w:r>
        <w:rPr/>
        <w:t xml:space="preserve">, </w:t>
      </w:r>
      <w:r>
        <w:rPr>
          <w:lang w:val="de-DE"/>
        </w:rPr>
        <w:t xml:space="preserve">Deve-lopmg talent m young people № V </w:t>
      </w:r>
      <w:r>
        <w:rPr/>
        <w:t xml:space="preserve">1985, </w:t>
      </w:r>
      <w:r>
        <w:rPr>
          <w:lang w:val="de-DE"/>
        </w:rPr>
        <w:t>Davis G A, Rimm S B, Education of the gifted and talented, Englewood Chffs (№ J)</w:t>
      </w:r>
      <w:r>
        <w:rPr/>
        <w:t xml:space="preserve">, 1985, </w:t>
      </w:r>
      <w:r>
        <w:rPr>
          <w:lang w:val="de-DE"/>
        </w:rPr>
        <w:t>Gallagher J J, Teachmg the gifted child, Boston (Mass</w:t>
      </w:r>
      <w:r>
        <w:rPr/>
        <w:t xml:space="preserve">) — </w:t>
      </w:r>
      <w:r>
        <w:rPr>
          <w:lang w:val="de-DE"/>
        </w:rPr>
        <w:t>L, 19853</w:t>
      </w:r>
    </w:p>
    <w:p>
      <w:pPr>
        <w:pStyle w:val="Normal"/>
        <w:widowControl w:val="false"/>
        <w:autoSpaceDE w:val="false"/>
        <w:jc w:val="both"/>
        <w:rPr/>
      </w:pPr>
      <w:r>
        <w:rPr>
          <w:i/>
          <w:iCs/>
          <w:lang w:val="de-DE"/>
        </w:rPr>
        <w:t xml:space="preserve">B M </w:t>
      </w:r>
      <w:r>
        <w:rPr>
          <w:i/>
          <w:iCs/>
        </w:rPr>
        <w:t>Слуц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ДЕССКИЙ УНИВЕРСИТЕТ </w:t>
      </w:r>
      <w:r>
        <w:rPr>
          <w:bCs/>
        </w:rPr>
        <w:t xml:space="preserve">им. </w:t>
      </w:r>
      <w:r>
        <w:rPr/>
        <w:t xml:space="preserve">И. И. Мечникова, осн в 1865 по инициативе Н И Пирогова на базе Ришельевского лицея (1817) как Новороссийский ун-т (единственный на Ю России) Имел ист -филол, физ -мат, юрид и (с 1890) мед ф-ты Крупный науч центр, здесь работали Мечников, И М Сеченов, А О Ковалевский, Н Д Стражеско, Н Д Зелинский, Н А Умов, Г И Танфильев, </w:t>
      </w:r>
      <w:r>
        <w:rPr>
          <w:lang w:val="de-DE"/>
        </w:rPr>
        <w:t xml:space="preserve">H H </w:t>
      </w:r>
      <w:r>
        <w:rPr/>
        <w:t>Ланге и др ученые В 1867—1919 издавались «Записки» До 1917 ун-т окончило ок 6 тыс чел Выпускниками ун-та были А А Богомолец, А М Панкратова, Н Нариманов, С Ю Витте, Н Ф Гамалея, Г М Фихтенгольц, Д И Заболотный, В М Хавкин, Н И Андрусов, среди студентов — А Е Ферсман, Г А Гамов</w:t>
      </w:r>
    </w:p>
    <w:p>
      <w:pPr>
        <w:pStyle w:val="Normal"/>
        <w:widowControl w:val="false"/>
        <w:autoSpaceDE w:val="false"/>
        <w:jc w:val="both"/>
        <w:rPr/>
      </w:pPr>
      <w:r>
        <w:rPr/>
        <w:t>В 1920 реорганизован в ряд вузов, среди к-рых Ин-т нар образования -</w:t>
      </w:r>
    </w:p>
    <w:p>
      <w:pPr>
        <w:pStyle w:val="Normal"/>
        <w:widowControl w:val="false"/>
        <w:autoSpaceDE w:val="false"/>
        <w:jc w:val="both"/>
        <w:rPr/>
      </w:pPr>
      <w:r>
        <w:rPr/>
        <w:t>ИНО (после ряда преобразований — совр. Одесский пед. ин-т им. К. Д. Ушин-ского). В 1933 ун-т восстановлен как Укр. ун-т (в составе 3 ф-тов) и получил название Одесский (с 1945 имени Мечникова). В 1941—45 находился в г. Байрам-Али (Туркмения). С ун-том связана деятельность А. Г. Готалова-Готлиба, А. Н. Криштофовича, Л. С. Ценковско-го, А. А. Вериго, В. И. Липского, А. М. Ляпунова, В. П. Филатова, А. Н. Фрум-кина и др. учёных, создавших крупные науч. школы. В составе ун-та (1995): 3 ин-та — юрид., матем., социальных наук; 7 уч. ф-тов — геол.-геогр., филол., романо-герм. филологии, ист., физ., хим., биол.; аспирантура (с 1945) и докторантура (с 1989); НИИ — физики, физич. химии; физики горения; астрономич. обсерватория (осн. в 1870); ботанич. сад (осн. в 1867); ряд н.-и, лабораторий; Вычислит, центр; б-ка (осн. в 1817; св. 3,5 млн. ед. хранения); св. 70 кафедр. Издаются сборники научных трудов. В 1993/94 уч. г. обучалось св. 10 тыс. студентов. В ун-те занято св. 2 тыс. преподавателей и науч. сотрудников, в т. ч. 120 деров наук. К нач. 90-х гг. ун-т подготовил св. 50 тыс. специалистов.</w:t>
      </w:r>
    </w:p>
    <w:p>
      <w:pPr>
        <w:pStyle w:val="Normal"/>
        <w:widowControl w:val="false"/>
        <w:autoSpaceDE w:val="false"/>
        <w:jc w:val="both"/>
        <w:rPr>
          <w:i/>
          <w:i/>
          <w:iCs/>
        </w:rPr>
      </w:pPr>
      <w:r>
        <w:rPr>
          <w:i/>
          <w:iCs/>
        </w:rPr>
        <w:t>И. П. Зелинский.</w:t>
      </w:r>
    </w:p>
    <w:p>
      <w:pPr>
        <w:pStyle w:val="Normal"/>
        <w:widowControl w:val="false"/>
        <w:autoSpaceDE w:val="false"/>
        <w:jc w:val="both"/>
        <w:rPr/>
      </w:pPr>
      <w:r>
        <w:rPr/>
        <w:t> </w:t>
      </w:r>
    </w:p>
    <w:p>
      <w:pPr>
        <w:pStyle w:val="Normal"/>
        <w:widowControl w:val="false"/>
        <w:autoSpaceDE w:val="false"/>
        <w:jc w:val="both"/>
        <w:rPr/>
      </w:pPr>
      <w:r>
        <w:rPr>
          <w:b/>
        </w:rPr>
        <w:t>ОДНОКЛАССНЫЕ НАЧАЛЬНЫЕ УЧИЛИЩА</w:t>
      </w:r>
      <w:r>
        <w:rPr/>
        <w:t xml:space="preserve">, в России 19 — нач. 20 вв. уч. заведения, дававшие элементарное образование. Проект создания О. н. у. был разработан в док-тах МНП: Положении о двухклассных и одноклассных уч-щах (1869) и инструкции для двухклассных сел. уч-щ (1875). Положение 1869 предоставляло МНП право открывать на основании «приговоров» сел. общин в наиб, крупных селениях земских губерний «образцовые» уч-ща, в основном одноклассные со сроком обучения не менее 3 лет, с одним учителем. Сел. общины обязывались содержать О. н. у. за свой счёт, а МНП — оплачивать учителей и снабжать уч-ща учебниками и уч. пособиями. Управление О. н. у. осуществлялось попечителями </w:t>
      </w:r>
      <w:r>
        <w:rPr>
          <w:i/>
          <w:iCs/>
        </w:rPr>
        <w:t xml:space="preserve">уч. </w:t>
      </w:r>
      <w:r>
        <w:rPr/>
        <w:t xml:space="preserve">округа, директорами и инспекторами нар. уч-щ. Изучаемые дисциплины: рус. язык с чистописанием, арифметика, закон Божий. Согласно инструкции МНП 1875, «образцовые» уч-ща должны были предоставить сел. населению возможность получить нач. образование «в более полном и законченном виде», чем в др. сел. нач. уч-щах. Однако в земских губерниях сел. общины отдавали предпочтение земским школам. С 1884 О. н. у. стали открываться также Ведомством православного исповедания. </w:t>
      </w:r>
      <w:r>
        <w:rPr>
          <w:i/>
          <w:iCs/>
        </w:rPr>
        <w:t xml:space="preserve">Лит.: </w:t>
      </w:r>
      <w:r>
        <w:rPr/>
        <w:t xml:space="preserve">Чехов Н. В., Нар. образование в России с 60-х годов </w:t>
      </w:r>
      <w:r>
        <w:rPr>
          <w:lang w:val="en-US"/>
        </w:rPr>
        <w:t>XIX</w:t>
      </w:r>
      <w:r>
        <w:rPr/>
        <w:t xml:space="preserve"> в., М., 1912, с. 150—51; Константинов Н. А., Струмин-с к и и В. Я., Очерки по истории нач. образования в России, </w:t>
      </w:r>
      <w:r>
        <w:rPr>
          <w:lang w:val="de-DE"/>
        </w:rPr>
        <w:t xml:space="preserve">M., 19532, </w:t>
      </w:r>
      <w:r>
        <w:rPr/>
        <w:t xml:space="preserve">с. 169—71; Шама-х о в Ф. Ф., Нар. образование в Зап. Сибири в конце </w:t>
      </w:r>
      <w:r>
        <w:rPr>
          <w:lang w:val="en-US"/>
        </w:rPr>
        <w:t>XIX</w:t>
      </w:r>
      <w:r>
        <w:rPr/>
        <w:t xml:space="preserve"> — первые годы </w:t>
      </w:r>
      <w:r>
        <w:rPr>
          <w:lang w:val="en-US"/>
        </w:rPr>
        <w:t>XX</w:t>
      </w:r>
      <w:r>
        <w:rPr/>
        <w:t xml:space="preserve"> вв., «Уч. зап. Томского пед. ин-та», 1957, т. 16; Очерки истории школы и пед. мысли народов СССР. Конец </w:t>
      </w:r>
      <w:r>
        <w:rPr>
          <w:lang w:val="en-US"/>
        </w:rPr>
        <w:t>XIX</w:t>
      </w:r>
      <w:r>
        <w:rPr/>
        <w:t xml:space="preserve"> — начало </w:t>
      </w:r>
      <w:r>
        <w:rPr>
          <w:lang w:val="en-US"/>
        </w:rPr>
        <w:t>XX</w:t>
      </w:r>
      <w:r>
        <w:rPr/>
        <w:t xml:space="preserve"> вв., М., 1991, с. 100—02.</w:t>
      </w:r>
    </w:p>
    <w:p>
      <w:pPr>
        <w:pStyle w:val="Normal"/>
        <w:widowControl w:val="false"/>
        <w:autoSpaceDE w:val="false"/>
        <w:jc w:val="both"/>
        <w:rPr/>
      </w:pPr>
      <w:r>
        <w:rPr/>
        <w:t> </w:t>
      </w:r>
    </w:p>
    <w:p>
      <w:pPr>
        <w:pStyle w:val="Normal"/>
        <w:widowControl w:val="false"/>
        <w:autoSpaceDE w:val="false"/>
        <w:jc w:val="both"/>
        <w:rPr/>
      </w:pPr>
      <w:r>
        <w:rPr>
          <w:b/>
        </w:rPr>
        <w:t xml:space="preserve">ОДОЕВСКИЙ </w:t>
      </w:r>
      <w:r>
        <w:rPr/>
        <w:t>Владимир Фёдорович, князь [30.07(11.08), по др. данным, 31.07(12.08) или 1(13).08. 1803, по др.</w:t>
      </w:r>
    </w:p>
    <w:p>
      <w:pPr>
        <w:pStyle w:val="Normal"/>
        <w:widowControl w:val="false"/>
        <w:autoSpaceDE w:val="false"/>
        <w:jc w:val="both"/>
        <w:rPr/>
      </w:pPr>
      <w:r>
        <w:rPr/>
        <w:t>данным, 1804, Москва, — 27.02(11.03). 1869, там же], писатель и обществ, деятель, педагог, муз. критик и философ. Последний потомок древнего княжеского рода Рюриковичей (происходил по прямой линии от черниговского князя Михаила Всеволодовича). Окончил Московский университетский благородный пансион (1822). В 1823—25 пред. Об-ва любомудрия. В 1824—25 издавал (вместе с В. К. Кюхельбекером) альманах «Мне-мозина» (вышло в свет 4 вып.). В 1826 переехал в Петербург и поступил на гос. службу. В 1838 назначен правителем дел К-та гл. попечительства для учреждения дет. приютов. По инициативе и при участии О. было образовано Об-во посещения бедных в Петербурге (1846). С 1846 пом. директора Имп. публичной б-ки и директор Румянцевского музея. В 1862 вернулся в Москву (в связи с переводом в Москву Румянцевского музея) и стал сенатором.</w:t>
      </w:r>
    </w:p>
    <w:p>
      <w:pPr>
        <w:pStyle w:val="Normal"/>
        <w:widowControl w:val="false"/>
        <w:autoSpaceDE w:val="false"/>
        <w:jc w:val="both"/>
        <w:rPr/>
      </w:pPr>
      <w:r>
        <w:rPr/>
        <w:t xml:space="preserve">На протяжении всей жизни О. внимательно следил за развитием пед. мысли в Европе и России. Он хорошо знал пед. идеи европ. учёных (И. Г. </w:t>
      </w:r>
      <w:r>
        <w:rPr>
          <w:i/>
          <w:iCs/>
        </w:rPr>
        <w:t xml:space="preserve">Песталоцци, </w:t>
      </w:r>
      <w:r>
        <w:rPr/>
        <w:t xml:space="preserve">Ж. </w:t>
      </w:r>
      <w:r>
        <w:rPr>
          <w:i/>
          <w:iCs/>
        </w:rPr>
        <w:t xml:space="preserve">Жирара), </w:t>
      </w:r>
      <w:r>
        <w:rPr/>
        <w:t xml:space="preserve">а также взгляды отеч. педагогов (Е. О. </w:t>
      </w:r>
      <w:r>
        <w:rPr>
          <w:i/>
          <w:iCs/>
        </w:rPr>
        <w:t xml:space="preserve">Гугеля, </w:t>
      </w:r>
      <w:r>
        <w:rPr/>
        <w:t xml:space="preserve">П. С. </w:t>
      </w:r>
      <w:r>
        <w:rPr>
          <w:i/>
          <w:iCs/>
        </w:rPr>
        <w:t xml:space="preserve">Гурьева, </w:t>
      </w:r>
      <w:r>
        <w:rPr/>
        <w:t xml:space="preserve">А. Г. </w:t>
      </w:r>
      <w:r>
        <w:rPr>
          <w:i/>
          <w:iCs/>
        </w:rPr>
        <w:t xml:space="preserve">Ободовского). </w:t>
      </w:r>
      <w:r>
        <w:rPr/>
        <w:t>О. ратовал за создание оригинальной рус. педагогики, к-рая должна быть на уровне лучших достижений мировой пед. науки и соответствовать потребностям рус. жизни («... возникать из рус. быта и начинаться с понятий, известных рус. людям...»).</w:t>
      </w:r>
    </w:p>
    <w:p>
      <w:pPr>
        <w:pStyle w:val="Normal"/>
        <w:widowControl w:val="false"/>
        <w:autoSpaceDE w:val="false"/>
        <w:jc w:val="both"/>
        <w:rPr/>
      </w:pPr>
      <w:r>
        <w:rPr/>
        <w:t>Свои пед. и метод, взгляды О. изложил в книгах «Азбука для употребления в детских приютах» (1839), «Наука до науки. Книжка дедушки Иринея» (закончена в 1844), «Опыт о пед. способах при первоначальном образовании детей» (1845); в многочисленных наставлениях, пособиях, в советах учителям, в рецензиях на уч. книги и др. О. отстаивал идею всеобщего и всестороннего образования («Проект об устройстве школ»), пропагандировал естеств.-науч. и техн. знания («Краткое понятие о химии, необходимое для свечных мастеров и др.»), выступал за освобождение науки и школы от опеки духовенства («Рассказы о боге, природе и человеке»), за нар. общеобразоват. школу.</w:t>
      </w:r>
    </w:p>
    <w:p>
      <w:pPr>
        <w:pStyle w:val="Normal"/>
        <w:widowControl w:val="false"/>
        <w:autoSpaceDE w:val="false"/>
        <w:jc w:val="both"/>
        <w:rPr/>
      </w:pPr>
      <w:r>
        <w:rPr/>
        <w:t>Считая воспитание осн. категорией педагогики, О. подчёркивал, что оно должно представлять собой процесс, продуманный и согласованный с развитием ребёнка. Гл. цель воспитания О. видел в становлении человека, вооружённого принципами христ. морали.</w:t>
      </w:r>
    </w:p>
    <w:p>
      <w:pPr>
        <w:pStyle w:val="Normal"/>
        <w:widowControl w:val="false"/>
        <w:autoSpaceDE w:val="false"/>
        <w:jc w:val="both"/>
        <w:rPr>
          <w:b/>
          <w:b/>
          <w:bCs/>
        </w:rPr>
      </w:pPr>
      <w:r>
        <w:rPr>
          <w:b/>
          <w:bCs/>
        </w:rPr>
        <w:t>79</w:t>
      </w:r>
    </w:p>
    <w:p>
      <w:pPr>
        <w:pStyle w:val="Normal"/>
        <w:widowControl w:val="false"/>
        <w:autoSpaceDE w:val="false"/>
        <w:jc w:val="both"/>
        <w:rPr/>
      </w:pPr>
      <w:r>
        <w:rPr/>
        <w:t>Воспитание человека осуществляется в процессе обучения, к-рое не может и не должно сводиться только к заучиванию и накоплению фактич. знаний. Новые знания ребёнка должны быть связаны между собой определённой идеей, проясняющей их смысл и формирующей «мировоззрение дитяти».</w:t>
      </w:r>
    </w:p>
    <w:p>
      <w:pPr>
        <w:pStyle w:val="Normal"/>
        <w:widowControl w:val="false"/>
        <w:autoSpaceDE w:val="false"/>
        <w:jc w:val="both"/>
        <w:rPr/>
      </w:pPr>
      <w:r>
        <w:rPr/>
        <w:t>Теоретич. осмысление проблем воспитания привело О. к выводу о необходимости разработки методики обучения. Сущность её состоит в следующем: на перво-нач. этапе педагог должен дать пищу дет. уму посредством организации активного взаимодействия ребёнка с окружающей средой, затем, прибегая к беседам, вызвать самостоятельность дет. мысли. Развивающие беседы («сократовские разговоры») требуют от педагога высокого преподавательского иск-ва. О. разработал систему вопросов («предварительных упражнений») для подобных бесед. О. одним из первых применил звуковой метод обучения грамоте. Преимущество звукового метода обучения перед букво-слагательным видел в том, что он является наиб, оптимальным способом приобщения учащихся к осознанному чтению.</w:t>
      </w:r>
    </w:p>
    <w:p>
      <w:pPr>
        <w:pStyle w:val="Normal"/>
        <w:widowControl w:val="false"/>
        <w:autoSpaceDE w:val="false"/>
        <w:jc w:val="both"/>
        <w:rPr/>
      </w:pPr>
      <w:r>
        <w:rPr/>
        <w:t>О. известен как практик и теоретик дошк. воспитания. «Наука до науки» — первый опыт разработки в отеч. педагогике практич. курса воспитания детей дошк. возраста. Воспитание дошкольников — это своеобразная «наука до науки» (в смысле особой подготовки к шк. воспитанию), суть её состоит в том, чтобы развить мышление, сосредоточив внимание детей на знакомых им предметах. Одной из основополагающих статей О. в области дошк. воспитания является «Опыт о пед. способах при первоначальном образовании детей» (1845), где О. определил гл. пед. задачу: усовершенствовать ум ребёнка, создать человека, «умеющего учиться».</w:t>
      </w:r>
    </w:p>
    <w:p>
      <w:pPr>
        <w:pStyle w:val="Normal"/>
        <w:widowControl w:val="false"/>
        <w:autoSpaceDE w:val="false"/>
        <w:jc w:val="both"/>
        <w:rPr/>
      </w:pPr>
      <w:r>
        <w:rPr/>
        <w:t>В 1838 О. развернул работу по организации дет. приютов в С.-Петербурге. В сочинениях «Положение о дет. приютах» (1839), «Наказ лицам, непосредственно заведывающим дет. приютами» (приложение к «Положению...») О. подчеркнул необходимость гуманистич. характера воспитания: «Приют в нек-ром смысле должен заменить дитяти его семейство», где ребёнок получит «тёплую заботливость». Главную задачу воспитания в них видел в развитии умственных, нравственных и физич. сил детей. О. удалось превратить приюты из «убежищ» для детей в воспитат. заведения с систематически организованной уч.-воспитат. работой, в наиб, приемлемой для ребёнка форме: «Занятия для детей в приюте должны быть легки, разнообразны, непродолжительны и при физич. деятельности способствовать умственному развитию детей».</w:t>
      </w:r>
    </w:p>
    <w:p>
      <w:pPr>
        <w:pStyle w:val="Normal"/>
        <w:widowControl w:val="false"/>
        <w:autoSpaceDE w:val="false"/>
        <w:jc w:val="both"/>
        <w:rPr/>
      </w:pPr>
      <w:r>
        <w:rPr/>
        <w:t>Кроме уч. книг для детей О. написал ряд худож. произведений, чтение к-рых должно было, по мнению автора, пробудить в ребёнке не только мысль, но и воображение. «Городок в табакерке» (1834), «Сказки и повести для детей</w:t>
      </w:r>
    </w:p>
    <w:p>
      <w:pPr>
        <w:pStyle w:val="Normal"/>
        <w:widowControl w:val="false"/>
        <w:autoSpaceDE w:val="false"/>
        <w:jc w:val="both"/>
        <w:rPr/>
      </w:pPr>
      <w:r>
        <w:rPr/>
        <w:t>дедушки Иринея» (1841), «Мороз Иванович» (1847) и др. произведения стали классикой отеч. дет. лит-ры.</w:t>
      </w:r>
    </w:p>
    <w:p>
      <w:pPr>
        <w:pStyle w:val="Normal"/>
        <w:widowControl w:val="false"/>
        <w:autoSpaceDE w:val="false"/>
        <w:jc w:val="both"/>
        <w:rPr/>
      </w:pPr>
      <w:r>
        <w:rPr/>
        <w:t>С о ч.: Соч., ч. 1—3, СПБ, 1844; Избр. лед. соч., М., 1955.</w:t>
      </w:r>
    </w:p>
    <w:p>
      <w:pPr>
        <w:pStyle w:val="Normal"/>
        <w:widowControl w:val="false"/>
        <w:autoSpaceDE w:val="false"/>
        <w:jc w:val="both"/>
        <w:rPr/>
      </w:pPr>
      <w:r>
        <w:rPr>
          <w:i/>
          <w:iCs/>
        </w:rPr>
        <w:t xml:space="preserve">Лит.: </w:t>
      </w:r>
      <w:r>
        <w:rPr/>
        <w:t xml:space="preserve">Саку лин П. Н., Из истории рус. идеализма. Кн. В. Ф. Одоевский. Мыслитель. Писатель, т. 1, ч. 1—2, М., 1913; Б о л ыи а -к о в а В. В., Психол. взгляды В. Ф. Одоевского, ВП, 1989, № 5, с. 122—29; Ту рьян М. А., Странная моя судьба. О жизни В. Ф. Одоевского, М., 1991. </w:t>
      </w:r>
      <w:r>
        <w:rPr>
          <w:i/>
          <w:iCs/>
        </w:rPr>
        <w:t>К. Г. Бронни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ОЖЕГОВ </w:t>
      </w:r>
      <w:r>
        <w:rPr/>
        <w:t>Сергей Иванович [10(23).9.1900, пос. Каменное Тверской губ., ныне г. Кувшиново Тверской обл., — 15.12.1964, Москва], языковед, лексиколог, лексикограф, дер филол. наук (1958), проф. (1961). Окончил ф-т языкознания и материальной культуры ЛГУ (1926); ученик Б. М. Ляпунова, В. В. Виноградова, Л. В. Щербы. Преподавал во мн. вузах, в т. ч. в Ленингр. пед. ин-те им. М. Н. Покровского (1931—32), ЛГПИ (1932—36), МИФЛИ (1937—41), МГПИ (1942—44), МГУ (1942—56) и др., а также на общеобразоват. курсах для взрослых. Одновременно работал в Ин-те языка и мышления АН СССР (1934- 1936, Ленинград), с 1936 — в Ин-те языка и письменности АН СССР (Москва). Организатор и руководитель (1952—64) сектора (затем отдела) культуры речи Ин-та рус. языка АН (ныне Ин-т рус. языка РАН).</w:t>
      </w:r>
    </w:p>
    <w:p>
      <w:pPr>
        <w:pStyle w:val="Normal"/>
        <w:widowControl w:val="false"/>
        <w:autoSpaceDE w:val="false"/>
        <w:jc w:val="both"/>
        <w:rPr/>
      </w:pPr>
      <w:r>
        <w:rPr/>
        <w:t xml:space="preserve">Осн. труды по лексикологии и лексикографии, социолингвистике, орфографии и орфоэпии, теории и практике культуры речи, истории рус. лит. языка. Один из основоположников и теоретиков нач. нормализации рус. языка в совр. период. В течение 13 лет (с 1927) занимался подготовкой (как один из осн. авторов-составителей, а с 1936 — руководитель издания, помощник гл. редактора) «Толкового словаря рус. языка» (т. 1—4, 1935—40, под ред. Д. Н. </w:t>
      </w:r>
      <w:r>
        <w:rPr>
          <w:i/>
          <w:iCs/>
        </w:rPr>
        <w:t>Ушакова).</w:t>
      </w:r>
    </w:p>
    <w:p>
      <w:pPr>
        <w:pStyle w:val="Normal"/>
        <w:widowControl w:val="false"/>
        <w:autoSpaceDE w:val="false"/>
        <w:jc w:val="both"/>
        <w:rPr/>
      </w:pPr>
      <w:r>
        <w:rPr/>
        <w:t>Широкую известность и признание получил гл. труд О. -однотомный «Словарь рус. языка» (1949, 1990—9123). Он был задуман первоначально как краткая переработка словаря под ред. Ушакова. Однако в процессе работы составителю пришлось решать мн. принципиальные проблемы, связанные со стилистич. квалификацией лексики и фразеологии, структурой значений (толкований) слов, отражением многозначности и омонимии, частичным гнездованием, подбором иллюстративного материала (речений), об овлением и пополнением словника и др. Всё это придало однотомному словарю своеобразие и неповторимость. В 1-м изд. словарь содержал 50 тыс. слов, в 6-м (1964, последнее, прижизненное) — ок. 53 тыс. О. постоянно дополнял и перерабатывал свой словарь, стремясь как можно лучше отразить в его рамках совр. лит. словоупотребление, совершенствуя его как пособие по повышению речевой культуры. Строго нормативный словарь О. стал базой для создания кратких и учебных словарей совр. рус. языка; его словник лёг в основу мн. рус.-нац. и</w:t>
      </w:r>
    </w:p>
    <w:p>
      <w:pPr>
        <w:pStyle w:val="Normal"/>
        <w:widowControl w:val="false"/>
        <w:autoSpaceDE w:val="false"/>
        <w:jc w:val="both"/>
        <w:rPr/>
      </w:pPr>
      <w:r>
        <w:rPr/>
        <w:t xml:space="preserve">нац.-рус. словарей. 1-е и 2-е изд. словаря О. вышли под ред. акад. С. П. </w:t>
      </w:r>
      <w:r>
        <w:rPr>
          <w:i/>
          <w:iCs/>
        </w:rPr>
        <w:t xml:space="preserve">Обнорского </w:t>
      </w:r>
      <w:r>
        <w:rPr/>
        <w:t>(1949, 1952); начиная с 9-го изд. (1972) словарь выходил под ред. проф. Н. Ю. Шведовой, словник его увеличился до 70 тыс. слов. В 1990 АН СССР присудила словарю премию им. А. С. Пушкина.</w:t>
      </w:r>
    </w:p>
    <w:p>
      <w:pPr>
        <w:pStyle w:val="Normal"/>
        <w:widowControl w:val="false"/>
        <w:autoSpaceDE w:val="false"/>
        <w:jc w:val="both"/>
        <w:rPr/>
      </w:pPr>
      <w:r>
        <w:rPr/>
        <w:t>На основе 23-го изд. словаря 1991 был подготовлен однотомный «Толковый словарь рус. языка» О. и Шведовой (1992, 19942), к-рый содержит ок. 80 тыс. слов и фразеологич. выражений и, по мнению ряда специалистов, во многом отступает от принципов, сформулированных самим О. в ст. «О трех типах толковых словарей совр. рус. языка» (ВЯ, 1952, № 2). Это касается состава словника, характера толкований однотипного материала, отношения к ненормативной лексике и фразеологии и др. Судьба новых изданий ожеговского словаря вызвала обеспокоенность науч. общественности.</w:t>
      </w:r>
    </w:p>
    <w:p>
      <w:pPr>
        <w:pStyle w:val="Normal"/>
        <w:widowControl w:val="false"/>
        <w:autoSpaceDE w:val="false"/>
        <w:jc w:val="both"/>
        <w:rPr/>
      </w:pPr>
      <w:r>
        <w:rPr/>
        <w:t>О. был членом редколлегий «Словаря совр. рус. лит. языка» АН СССР в 17 тт., «Орфографич. словаря рус. языка» АН СССР (1956, 19635), редактором словарей-справочников «Рус. лит. произношение и ударение» (1955, 19592), «Правильность рус. речи» (1962, 19652). Основатель и гл. редактор непериодич. сб-ка «Вопросы культуры речи» (в. 1—6, М., 1955—65) и др. Участвовал в составлении «Словаря к пьесам А. Н. Островского» (в соавторстве с Н. С. Ашукиным и В. А. Филипповым; подготовлен к печати в 1948, но не вышел в свет из-за вмешательства офиц. гос. инстанций). Репринтное изд. осуществлено в 1993.</w:t>
      </w:r>
    </w:p>
    <w:p>
      <w:pPr>
        <w:pStyle w:val="Normal"/>
        <w:widowControl w:val="false"/>
        <w:autoSpaceDE w:val="false"/>
        <w:jc w:val="both"/>
        <w:rPr/>
      </w:pPr>
      <w:r>
        <w:rPr/>
        <w:t>О. активно участвовал в обществ, дискуссиях о языке и культуре речи в периодике, выступал с беседами и лекциями; был одним из организаторов популярной воскресной радиопередачи о рус. языке «В мире слов» (с 1962).</w:t>
      </w:r>
    </w:p>
    <w:p>
      <w:pPr>
        <w:pStyle w:val="Normal"/>
        <w:widowControl w:val="false"/>
        <w:autoSpaceDE w:val="false"/>
        <w:jc w:val="both"/>
        <w:rPr/>
      </w:pPr>
      <w:r>
        <w:rPr/>
        <w:t>Соч.: Лексикология. Лексикография. Культура речи, М., 1974.</w:t>
      </w:r>
    </w:p>
    <w:p>
      <w:pPr>
        <w:pStyle w:val="Normal"/>
        <w:widowControl w:val="false"/>
        <w:autoSpaceDE w:val="false"/>
        <w:jc w:val="both"/>
        <w:rPr/>
      </w:pPr>
      <w:r>
        <w:rPr>
          <w:i/>
          <w:iCs/>
        </w:rPr>
        <w:t xml:space="preserve">Лит.: </w:t>
      </w:r>
      <w:r>
        <w:rPr/>
        <w:t xml:space="preserve">Реформатский A. A., Памяти С. И. Ожегова (1900—1964), «Вопросы культуры речи», 1965, в. 6; его ж е, С. И. Ожегов. [Некролог], «Изв. АН СССР. Серия лит-ры и языка», 1965, т. 24, в. 2; Список осн. печатных работ С. И. Ожегова, «Вопросы культуры речи», 1966, в. 7; Г </w:t>
      </w:r>
      <w:r>
        <w:rPr>
          <w:lang w:val="de-DE"/>
        </w:rPr>
        <w:t xml:space="preserve">p </w:t>
      </w:r>
      <w:r>
        <w:rPr/>
        <w:t>а у д и и а Л. К., С. И. Ожегов, «Рус. речь», 1980, №5; Скворцов Л. И., С. И. Ожегов, М., 1982; С. И. Ожегов, К 90-летию со дня рождения, «Рус. речь», 1990, №4; Журавлев А., Нужны ли соавторы Ожегову?, «Кн. обозрение», 1993, 29 июля; Панфилов А., Пристройка к памятнику, «Независимая газета», 1994, 21 янв.</w:t>
      </w:r>
    </w:p>
    <w:p>
      <w:pPr>
        <w:pStyle w:val="Normal"/>
        <w:widowControl w:val="false"/>
        <w:autoSpaceDE w:val="false"/>
        <w:jc w:val="both"/>
        <w:rPr>
          <w:i/>
          <w:i/>
          <w:iCs/>
        </w:rPr>
      </w:pPr>
      <w:r>
        <w:rPr>
          <w:i/>
          <w:iCs/>
        </w:rPr>
        <w:t>Л. И. Скворцов.</w:t>
      </w:r>
    </w:p>
    <w:p>
      <w:pPr>
        <w:pStyle w:val="Normal"/>
        <w:widowControl w:val="false"/>
        <w:autoSpaceDE w:val="false"/>
        <w:jc w:val="both"/>
        <w:rPr>
          <w:b/>
          <w:b/>
          <w:bCs/>
        </w:rPr>
      </w:pPr>
      <w:r>
        <w:rPr>
          <w:b/>
          <w:bCs/>
        </w:rPr>
        <w:t>80</w:t>
      </w:r>
    </w:p>
    <w:p>
      <w:pPr>
        <w:pStyle w:val="Normal"/>
        <w:widowControl w:val="false"/>
        <w:autoSpaceDE w:val="false"/>
        <w:jc w:val="both"/>
        <w:rPr/>
      </w:pPr>
      <w:r>
        <w:rPr/>
        <w:t> </w:t>
      </w:r>
    </w:p>
    <w:p>
      <w:pPr>
        <w:pStyle w:val="Normal"/>
        <w:widowControl w:val="false"/>
        <w:autoSpaceDE w:val="false"/>
        <w:jc w:val="both"/>
        <w:rPr/>
      </w:pPr>
      <w:r>
        <w:rPr>
          <w:b/>
        </w:rPr>
        <w:t xml:space="preserve">ОЗБЕЛ </w:t>
      </w:r>
      <w:r>
        <w:rPr>
          <w:lang w:val="de-DE"/>
        </w:rPr>
        <w:t xml:space="preserve">(Ausubeb </w:t>
      </w:r>
      <w:r>
        <w:rPr/>
        <w:t xml:space="preserve">Дейвид Поль (р. 25.10.1918, Нью-Йорк), амер. психолог, один из ведущих представителей </w:t>
      </w:r>
      <w:r>
        <w:rPr>
          <w:i/>
          <w:iCs/>
        </w:rPr>
        <w:t xml:space="preserve">когнитивной психологии. </w:t>
      </w:r>
      <w:r>
        <w:rPr/>
        <w:t xml:space="preserve">Окончил Пенсильванский ун-т (1938), в 1950 защитил докторскую дисс. по возрастной и пед. психологии в Колумбийском ун-те. Работал в Между нар. госпитале Гувернера (1943—44), Гос. госпитале Буффало (1947—48). Проф. Иллинойсского ун-та (1950—66), Ин-та по изучению проблем образования (Онтарио; 1966—77), Ун-та в г. Нью-Йорк </w:t>
      </w:r>
      <w:r>
        <w:rPr>
          <w:lang w:val="de-DE"/>
        </w:rPr>
        <w:t xml:space="preserve">(CUNY; </w:t>
      </w:r>
      <w:r>
        <w:rPr/>
        <w:t xml:space="preserve">с 1977). В области пед. психологии О. разработана теория осмысленного вербального обучения, основанная на необходимости понимания учеником изучаемого материала. О. различает два способа организации уч. процесса: обучение через открытие (проблемное) и рецептивное обучение (восприятие учащимися готовой информации). По мнению О., вербальное рецептивное обучение, осн. видом к-рого является обучение в процессе чтения текста, — наиб, распространённый и естеств. способ обучения. При условии наличия внутр. смысловых связей в изучаемом тексте, доступности материала для учащегося и определённой мыслит, работе со стороны последнего вербальное рецептивное обучение является осмысленным. Для объяснения психол. механизмов осмысленного обучения О. вводит понятие когнитивной структуры — иерархически организованной системы понятий учащихся, приобретённых ими в прошлом опыте. При осмысленном обучении новые знания становятся частью когнитивной структуры, чего не происходит при механич. заучивании. </w:t>
      </w:r>
    </w:p>
    <w:p>
      <w:pPr>
        <w:pStyle w:val="Normal"/>
        <w:widowControl w:val="false"/>
        <w:autoSpaceDE w:val="false"/>
        <w:jc w:val="both"/>
        <w:rPr/>
      </w:pPr>
      <w:r>
        <w:rPr/>
        <w:t>Эксперим. исследования О. в области возрастной и пед. психологии затрагивают вопросы повышения дидактич. эффективности шк. обучения, развития личности в норме и патологии, межличностные отношения школьников и т. д. О. принадлежит попытка теоретич. анализа понятия «когнитивный стиль» и систематизации исследований в данной области. Работы О. содержат богатый фактич. материал и освещают ряд теорий обучения и развития.</w:t>
      </w:r>
    </w:p>
    <w:p>
      <w:pPr>
        <w:pStyle w:val="Normal"/>
        <w:widowControl w:val="false"/>
        <w:autoSpaceDE w:val="false"/>
        <w:jc w:val="both"/>
        <w:rPr/>
      </w:pPr>
      <w:r>
        <w:rPr/>
        <w:t>Соч</w:t>
      </w:r>
      <w:r>
        <w:rPr>
          <w:lang w:val="en-US"/>
        </w:rPr>
        <w:t xml:space="preserve">.; </w:t>
      </w:r>
      <w:r>
        <w:rPr>
          <w:lang w:val="de-DE"/>
        </w:rPr>
        <w:t xml:space="preserve">Theory and problems of adolescent development, N. Y., </w:t>
      </w:r>
      <w:r>
        <w:rPr>
          <w:lang w:val="en-US"/>
        </w:rPr>
        <w:t xml:space="preserve">1954; </w:t>
      </w:r>
      <w:r>
        <w:rPr>
          <w:lang w:val="de-DE"/>
        </w:rPr>
        <w:t xml:space="preserve">The psychology of meaningful verbal learning, N. Y. — L., </w:t>
      </w:r>
      <w:r>
        <w:rPr>
          <w:lang w:val="en-US"/>
        </w:rPr>
        <w:t xml:space="preserve">1963; </w:t>
      </w:r>
      <w:r>
        <w:rPr>
          <w:lang w:val="de-DE"/>
        </w:rPr>
        <w:t xml:space="preserve">Learmng theory and classroom practice, [Toronto], </w:t>
      </w:r>
      <w:r>
        <w:rPr>
          <w:lang w:val="en-US"/>
        </w:rPr>
        <w:t xml:space="preserve">1967; </w:t>
      </w:r>
      <w:r>
        <w:rPr>
          <w:lang w:val="de-DE"/>
        </w:rPr>
        <w:t xml:space="preserve">Educational psychology. A cognitive view, N. Y. — [a. o.], </w:t>
      </w:r>
      <w:r>
        <w:rPr>
          <w:lang w:val="en-US"/>
        </w:rPr>
        <w:t xml:space="preserve">1968; </w:t>
      </w:r>
      <w:r>
        <w:rPr>
          <w:lang w:val="de-DE"/>
        </w:rPr>
        <w:t xml:space="preserve">School learning: an introduction to educational psychology, N. Y., </w:t>
      </w:r>
      <w:r>
        <w:rPr>
          <w:lang w:val="en-US"/>
        </w:rPr>
        <w:t xml:space="preserve">[1969] </w:t>
      </w:r>
      <w:r>
        <w:rPr>
          <w:lang w:val="de-DE"/>
        </w:rPr>
        <w:t>(with F. G. Robinson); Theory and problems of child development, N. Y. — L.</w:t>
      </w:r>
      <w:r>
        <w:rPr>
          <w:lang w:val="en-US"/>
        </w:rPr>
        <w:t xml:space="preserve">, </w:t>
      </w:r>
      <w:r>
        <w:rPr>
          <w:lang w:val="de-DE"/>
        </w:rPr>
        <w:t xml:space="preserve">19702 (with E. U. Sullivan). T. </w:t>
      </w:r>
      <w:r>
        <w:rPr>
          <w:i/>
          <w:iCs/>
          <w:lang w:val="de-DE"/>
        </w:rPr>
        <w:t xml:space="preserve">H. </w:t>
      </w:r>
      <w:r>
        <w:rPr>
          <w:i/>
          <w:iCs/>
        </w:rPr>
        <w:t>Брусенцо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ОКОН </w:t>
      </w:r>
      <w:r>
        <w:rPr>
          <w:lang w:val="de-DE"/>
        </w:rPr>
        <w:t xml:space="preserve">(Okori) </w:t>
      </w:r>
      <w:r>
        <w:rPr/>
        <w:t>Винценты (р. 22.1.1914, Хоенец), польск. педагог и психолог, д. ч. Польск. АН (1973). Окончил Лод-зинский ун-т (1946; дер философии с 1948). Проф. Варшавского ун-та (с 1956), декан пед. отделения (1958—60) и зав. каф. дидактики там же. В 1961—72 директор Ин-та пед. исследований, с 1975 пред. К-та пед. наук Польск. АН. Редактор ряда изданий польск. пед. периодики. В дидактике (О. склонен рассматривать её как часть общей теории воспитания)</w:t>
      </w:r>
    </w:p>
    <w:p>
      <w:pPr>
        <w:pStyle w:val="Normal"/>
        <w:widowControl w:val="false"/>
        <w:autoSpaceDE w:val="false"/>
        <w:jc w:val="both"/>
        <w:rPr/>
      </w:pPr>
      <w:r>
        <w:rPr/>
        <w:t xml:space="preserve">исследовал фундам. закономерности процесса обучения как «союза преподавания и учения», как совм. деятельности педагогов и учащихся, в к-рую включены содержат, компоненты образования и организующая его среда. Задача дидак-тич. анализа, по О., состоит в рациональном отборе (в соответствии с возможностями учащихся) содержания образования и применении адекватных методов, средств и форм обучения (кн. «Процесс обучения», 1954; рус. пер. 1962). Одним из первых начал разработку теории </w:t>
      </w:r>
      <w:r>
        <w:rPr>
          <w:i/>
          <w:iCs/>
        </w:rPr>
        <w:t xml:space="preserve">проблемного обучения </w:t>
      </w:r>
      <w:r>
        <w:rPr/>
        <w:t xml:space="preserve">(«Основы проблемного обучения», 1964; рус. пер. 1968). Итоги многолетнего труда в этой области подведены О. в кн. «Введение в общую дидактику» (1987; рус. пер. 1990), в к-рой рассмотрены с позиций комплексного подхода история и совр. тенденции дидактич. исследований. Автор работ по теории организации образования, в т. ч. общего, истории школы и психол. пед. теории, а также по проблемам педагогики высш. школы. Автор «Пед. словаря» </w:t>
      </w:r>
      <w:r>
        <w:rPr>
          <w:lang w:val="de-DE"/>
        </w:rPr>
        <w:t xml:space="preserve">(«Slownik pedagogiczny», </w:t>
      </w:r>
      <w:r>
        <w:rPr/>
        <w:t xml:space="preserve">1975,19925). Соч.: </w:t>
      </w:r>
      <w:r>
        <w:rPr>
          <w:lang w:val="de-DE"/>
        </w:rPr>
        <w:t xml:space="preserve">Proces nauczania, Warsz., 19666; Podstawy wyksztafcenia ogölnego, [Warsz.], </w:t>
      </w:r>
      <w:r>
        <w:rPr/>
        <w:t xml:space="preserve">1967; </w:t>
      </w:r>
      <w:r>
        <w:rPr>
          <w:lang w:val="de-DE"/>
        </w:rPr>
        <w:t xml:space="preserve">O post§pie pedagogicznym, Warsz., </w:t>
      </w:r>
      <w:r>
        <w:rPr/>
        <w:t xml:space="preserve">1970; </w:t>
      </w:r>
      <w:r>
        <w:rPr>
          <w:lang w:val="de-DE"/>
        </w:rPr>
        <w:t xml:space="preserve">Eie-menty dydaktyki szkofy wyzszej, Warsz., </w:t>
      </w:r>
      <w:r>
        <w:rPr/>
        <w:t xml:space="preserve">[1971]; </w:t>
      </w:r>
      <w:r>
        <w:rPr>
          <w:lang w:val="de-DE"/>
        </w:rPr>
        <w:t xml:space="preserve">Zarys dydaktyki ogölnej, Warsz., 19704; Szkola wspolczesna. Przemiany i tendencje rozwojowe, Warsz., </w:t>
      </w:r>
      <w:r>
        <w:rPr/>
        <w:t xml:space="preserve">1979. </w:t>
      </w:r>
      <w:r>
        <w:rPr>
          <w:i/>
          <w:iCs/>
          <w:lang w:val="de-DE"/>
        </w:rPr>
        <w:t xml:space="preserve">B. M. </w:t>
      </w:r>
      <w:r>
        <w:rPr>
          <w:i/>
          <w:iCs/>
        </w:rPr>
        <w:t>Шетэля.</w:t>
      </w:r>
    </w:p>
    <w:p>
      <w:pPr>
        <w:pStyle w:val="Normal"/>
        <w:widowControl w:val="false"/>
        <w:autoSpaceDE w:val="false"/>
        <w:jc w:val="both"/>
        <w:rPr/>
      </w:pPr>
      <w:r>
        <w:rPr/>
        <w:t> </w:t>
      </w:r>
    </w:p>
    <w:p>
      <w:pPr>
        <w:pStyle w:val="Normal"/>
        <w:widowControl w:val="false"/>
        <w:autoSpaceDE w:val="false"/>
        <w:jc w:val="both"/>
        <w:rPr/>
      </w:pPr>
      <w:r>
        <w:rPr>
          <w:b/>
          <w:bCs/>
        </w:rPr>
        <w:t xml:space="preserve">ОЛИГОФРЕНОПЕДАГОГИКА </w:t>
      </w:r>
      <w:r>
        <w:rPr/>
        <w:t xml:space="preserve">(от греч. </w:t>
      </w:r>
      <w:r>
        <w:rPr>
          <w:lang w:val="de-DE"/>
        </w:rPr>
        <w:t xml:space="preserve">oligos — </w:t>
      </w:r>
      <w:r>
        <w:rPr/>
        <w:t xml:space="preserve">малый, </w:t>
      </w:r>
      <w:r>
        <w:rPr>
          <w:lang w:val="de-DE"/>
        </w:rPr>
        <w:t xml:space="preserve">phren — </w:t>
      </w:r>
      <w:r>
        <w:rPr/>
        <w:t xml:space="preserve">ум и </w:t>
      </w:r>
      <w:r>
        <w:rPr>
          <w:i/>
          <w:iCs/>
        </w:rPr>
        <w:t xml:space="preserve">педагогика), </w:t>
      </w:r>
      <w:r>
        <w:rPr/>
        <w:t>отрасль дефектологии, разрабатывающая проблемы воспитания и обучения, пути коррекции недостатков психофи-зич. развития умственно отсталых детей, а также вопросы их трудовой подготовки.</w:t>
      </w:r>
    </w:p>
    <w:p>
      <w:pPr>
        <w:pStyle w:val="Normal"/>
        <w:widowControl w:val="false"/>
        <w:autoSpaceDE w:val="false"/>
        <w:jc w:val="both"/>
        <w:rPr/>
      </w:pPr>
      <w:r>
        <w:rPr/>
        <w:t xml:space="preserve">Первые попытки воспитания и обучения умственно отсталых детей были предприняты во Франции в нач. 19 в. Ж. </w:t>
      </w:r>
      <w:r>
        <w:rPr>
          <w:i/>
          <w:iCs/>
        </w:rPr>
        <w:t xml:space="preserve">Итаром. </w:t>
      </w:r>
      <w:r>
        <w:rPr/>
        <w:t xml:space="preserve">В сер. 19 в. франц. врач и педагог Э. </w:t>
      </w:r>
      <w:r>
        <w:rPr>
          <w:i/>
          <w:iCs/>
        </w:rPr>
        <w:t xml:space="preserve">Сеген </w:t>
      </w:r>
      <w:r>
        <w:rPr/>
        <w:t xml:space="preserve">обобщил и оформил в виде целостной медико-пед. системы собств. практику воспитания слабоумных детей. Со 2-й пол. 19 в. в связи с развитием всеобщего нач. обучения усилилось внимание к проблеме воспитания таких детей, для них начинают создаваться спец. классы и школы во мн. странах. Большая роль в развитии О. за рубежом принадлежит О. </w:t>
      </w:r>
      <w:r>
        <w:rPr>
          <w:i/>
          <w:iCs/>
        </w:rPr>
        <w:t xml:space="preserve">Декроли </w:t>
      </w:r>
      <w:r>
        <w:rPr/>
        <w:t xml:space="preserve">и Ж. </w:t>
      </w:r>
      <w:r>
        <w:rPr>
          <w:i/>
          <w:iCs/>
        </w:rPr>
        <w:t xml:space="preserve">Демору </w:t>
      </w:r>
      <w:r>
        <w:rPr/>
        <w:t xml:space="preserve">(Бельгия), Б. Меннелю и А. Фуксу (Германия), А. </w:t>
      </w:r>
      <w:r>
        <w:rPr>
          <w:i/>
          <w:iCs/>
        </w:rPr>
        <w:t xml:space="preserve">Бит, </w:t>
      </w:r>
      <w:r>
        <w:rPr/>
        <w:t>Ж. Филиппу и П. Бон-куру (Франция). Эти учёные видели в спец. обучении важнейший источник воздействия на материальную основу аномалии и активно выступали за развитие и усиление вспомогат. обучения, за органи-зац. и метод, укрепление спец. школы.</w:t>
      </w:r>
    </w:p>
    <w:p>
      <w:pPr>
        <w:pStyle w:val="Normal"/>
        <w:widowControl w:val="false"/>
        <w:autoSpaceDE w:val="false"/>
        <w:jc w:val="both"/>
        <w:rPr/>
      </w:pPr>
      <w:r>
        <w:rPr/>
        <w:t xml:space="preserve">В России О. зарождалась под влиянием пед. идей К. Д. </w:t>
      </w:r>
      <w:r>
        <w:rPr>
          <w:i/>
          <w:iCs/>
        </w:rPr>
        <w:t xml:space="preserve">Ушинского </w:t>
      </w:r>
      <w:r>
        <w:rPr/>
        <w:t xml:space="preserve">и связана с именами Е. К. </w:t>
      </w:r>
      <w:r>
        <w:rPr>
          <w:i/>
          <w:iCs/>
        </w:rPr>
        <w:t xml:space="preserve">Грачёвой, </w:t>
      </w:r>
      <w:r>
        <w:rPr/>
        <w:t xml:space="preserve">М. П. Постов-ской, В. П. </w:t>
      </w:r>
      <w:r>
        <w:rPr>
          <w:i/>
          <w:iCs/>
        </w:rPr>
        <w:t xml:space="preserve">Кащенко, </w:t>
      </w:r>
      <w:r>
        <w:rPr/>
        <w:t xml:space="preserve">к-рым принадлежит заслуга в создании первых учреждений для умственно отсталых детей (первый вспомогат. класс был организован в Москве в 1908) и в издании первых метод, руководств по работе с отсталыми детьми. Кащенко был также одним из активных пропагандистов всеобщего обучения и воспитания аномальных детей, организатором науч. исследований по дефектологии, инициатором создания и руководителем Школы-санатория для дефективных детей, открытой в Москве в 1908. Большое значение для развития О. имели работы А. С. Грибоедова, О. Б. Фель-цмана, Г. Я. Трошина и др. Значит, роль в отеч. О. сыграли В. М. </w:t>
      </w:r>
      <w:r>
        <w:rPr>
          <w:i/>
          <w:iCs/>
        </w:rPr>
        <w:t xml:space="preserve">Бехтерев, </w:t>
      </w:r>
      <w:r>
        <w:rPr/>
        <w:t xml:space="preserve">П. Ф. </w:t>
      </w:r>
      <w:r>
        <w:rPr>
          <w:i/>
          <w:iCs/>
        </w:rPr>
        <w:t xml:space="preserve">Лесгафт, </w:t>
      </w:r>
      <w:r>
        <w:rPr/>
        <w:t xml:space="preserve">И. В. Маляревский, Г. И. </w:t>
      </w:r>
      <w:r>
        <w:rPr>
          <w:i/>
          <w:iCs/>
        </w:rPr>
        <w:t xml:space="preserve">Рос-солимо </w:t>
      </w:r>
      <w:r>
        <w:rPr/>
        <w:t>и др., стремившиеся сблизить педагогику с мед. наукой и тем самым усилить естеств.-науч. основу обучения и воспитания умственно отсталых детей.</w:t>
      </w:r>
    </w:p>
    <w:p>
      <w:pPr>
        <w:pStyle w:val="Normal"/>
        <w:widowControl w:val="false"/>
        <w:autoSpaceDE w:val="false"/>
        <w:jc w:val="both"/>
        <w:rPr/>
      </w:pPr>
      <w:r>
        <w:rPr/>
        <w:t xml:space="preserve">В СССР обучение и воспитание аномальных детей стало рассматриваться как задача общегос. системы образования. Важнейший вклад в создание совр. науч. основ отеч. О. внёс Л. С. </w:t>
      </w:r>
      <w:r>
        <w:rPr>
          <w:i/>
          <w:iCs/>
        </w:rPr>
        <w:t xml:space="preserve">Выготский. </w:t>
      </w:r>
      <w:r>
        <w:rPr/>
        <w:t xml:space="preserve">Его концепция о возможности и необходимости ослабления интеллектуального дефекта развитием и совершенствованием в первую очередь высш. психич. функций, а не простой тренировкой элементарных, явилась основополагающей в О. Оптимистич. установка Выготского на поиск потенциальных возможностей познават. и личностного развития умственно отсталого ребёнка имела важное значение для теории и практики спец. обучения и воспитания. Многие его теоретич. положения в дальнейшем были реализованы в трудах А. Н. Граборова, Л. В. Занкова, Г. М. Дульнева, Ж. И. Шиф, Б. И. Пинского, Т. А. Власовой, И. Г. Ерёменко, </w:t>
      </w:r>
      <w:r>
        <w:rPr>
          <w:lang w:val="en-US"/>
        </w:rPr>
        <w:t>X</w:t>
      </w:r>
      <w:r>
        <w:rPr/>
        <w:t>. С. Замского, В. Г. Петровой, В. И. Лубов-ского, М. С. Певзнер, И. М. Соловьёва и др.</w:t>
      </w:r>
    </w:p>
    <w:p>
      <w:pPr>
        <w:pStyle w:val="Normal"/>
        <w:widowControl w:val="false"/>
        <w:autoSpaceDE w:val="false"/>
        <w:jc w:val="both"/>
        <w:rPr/>
      </w:pPr>
      <w:r>
        <w:rPr/>
        <w:t>О. как наука разрабатывает психол. -пед. проблемы диагностики умственной отсталости, пути совершенствования обучения, методы и принципы организации уч.-воспитат. процесса, пед. классификацию и типологию умственно отсталых детей, структуру спец. учреждений и т. д. Одно из гл. направлений исследований в О. — комплексное изучение умственно отсталых детей, проводимое в сопоставит, плане с нормой и разными видами патологии. Наиб, важная и специ-фич. задача О. — определение оптимальных пед. средств коррекции недостатков познават. деятельности и личности ребёнка в целях его социальной и трудовой адаптации.</w:t>
      </w:r>
    </w:p>
    <w:p>
      <w:pPr>
        <w:pStyle w:val="Normal"/>
        <w:widowControl w:val="false"/>
        <w:autoSpaceDE w:val="false"/>
        <w:jc w:val="both"/>
        <w:rPr/>
      </w:pPr>
      <w:r>
        <w:rPr/>
        <w:t>В Рос. Федерации воспитание и обучение детей с лёгкими формами умственной отсталости базируются на общих принципах педагогики и осуществляются во</w:t>
      </w:r>
    </w:p>
    <w:p>
      <w:pPr>
        <w:pStyle w:val="Normal"/>
        <w:widowControl w:val="false"/>
        <w:autoSpaceDE w:val="false"/>
        <w:jc w:val="both"/>
        <w:rPr>
          <w:b/>
          <w:b/>
          <w:bCs/>
        </w:rPr>
      </w:pPr>
      <w:r>
        <w:rPr>
          <w:b/>
          <w:bCs/>
        </w:rPr>
        <w:t>81</w:t>
      </w:r>
    </w:p>
    <w:p>
      <w:pPr>
        <w:pStyle w:val="Normal"/>
        <w:widowControl w:val="false"/>
        <w:autoSpaceDE w:val="false"/>
        <w:jc w:val="both"/>
        <w:rPr/>
      </w:pPr>
      <w:r>
        <w:rPr/>
        <w:t>вспомогат. школах-интернатах и спец. дошк. учреждениях. На основе общих дидактич. принципов построены спец. дидактич. принципы О., согласно к-рым процесс обучения и воспитания носит коррекционно-развивающий характер и направлен на макс, преодоление (ослабление) недостатков познават., эмоционально-волевой и двигат. сферы умственно отсталого ребёнка.</w:t>
      </w:r>
    </w:p>
    <w:p>
      <w:pPr>
        <w:pStyle w:val="Normal"/>
        <w:widowControl w:val="false"/>
        <w:autoSpaceDE w:val="false"/>
        <w:jc w:val="both"/>
        <w:rPr/>
      </w:pPr>
      <w:r>
        <w:rPr/>
        <w:t>Осн. значение в коррекционно-воспи-тат. работе с аномальными детьми придаётся созданию наиб, благоприятного гигиенич. и охранит, режима, индивидуального и дифференциров. подхода, единству и постоянству требований школы (дет. сада) и семьи, приобщению детей к организованному, посильному для их здоровья и возраста труду. Значит, место в О. отводится расширению чувственного опыта ребёнка, развитию его речи и познават. интересов, организации предметно-практической (рисование, лепка, конструирование и пр.) и трудовой деятельности, рациональному использованию словесных, наглядных и прак-тич. методов. В коррекционных целях с начинающими обучение детьми предусматривается значительный по времени пропедевтический (подготовительный) период работы для развития у учащихся внимания, обогащения чувственного познания, воспитания фонематич. слуха, исправления недостатков произвольных движений и т. д. В этот период дети учатся выполнять правила поведения, обращаться с уч. принадлежностями, работать в коллективе.</w:t>
      </w:r>
    </w:p>
    <w:p>
      <w:pPr>
        <w:pStyle w:val="Normal"/>
        <w:widowControl w:val="false"/>
        <w:autoSpaceDE w:val="false"/>
        <w:jc w:val="both"/>
        <w:rPr/>
      </w:pPr>
      <w:r>
        <w:rPr/>
        <w:t>Традиционно отеч. О. отвергает получившую распространение во мн. странах практику изолиров. тренировки отд. органов чувств и моторики умственно отсталых детей (сенсорно-моторная культура, психич. ортопедия) как ведущего средства исправления недостатков. Упражнения, развивающие сенсорную и двигат. сферу ребёнка, полезны, если они не оторваны от остальных звеньев уч. процесса. Наибольший эффект для сенсорного воспитания даёт продуктивная деятельность, содержание и организация к-рой подчинены задачам умственного воспитания.</w:t>
      </w:r>
    </w:p>
    <w:p>
      <w:pPr>
        <w:pStyle w:val="Normal"/>
        <w:widowControl w:val="false"/>
        <w:autoSpaceDE w:val="false"/>
        <w:jc w:val="both"/>
        <w:rPr/>
      </w:pPr>
      <w:r>
        <w:rPr/>
        <w:t>Важную роль в О. играет всестороннее и динамич. изучение особенностей умственно отсталого ребёнка, к-рое включает широкий план клинических, нейрофизиол., психол. и пед. исследований. Существ, значение имеет раннее выявление умственной отсталости и своевременное начало спец. обучения. Кор-рекционно-воспитат. работа с глубоко умственно отсталыми детьми осуществляется, как правило, в дет. домах-интернатах, находящихся в ведении органов социальной защиты, а в отд. случаях — в спец. классах при вспомогат. школах, подведомственных органам управления образованием. Уч. занятия с этой категорией детей предусматривают пропедевтику и обучение родному языку и элементарному счёту, воспитание навыков общения. Существенное место занимает</w:t>
      </w:r>
    </w:p>
    <w:p>
      <w:pPr>
        <w:pStyle w:val="Normal"/>
        <w:widowControl w:val="false"/>
        <w:autoSpaceDE w:val="false"/>
        <w:jc w:val="both"/>
        <w:rPr/>
      </w:pPr>
      <w:r>
        <w:rPr/>
        <w:t>предметно-практич, деятельность, хоз.-бытовой труд и самообслуживание. Начиная с 4-го года обучения проводится трудовая подготовка. Большое внимание уделяется физич. и эстетич. воспитанию детей.</w:t>
      </w:r>
    </w:p>
    <w:p>
      <w:pPr>
        <w:pStyle w:val="Normal"/>
        <w:widowControl w:val="false"/>
        <w:autoSpaceDE w:val="false"/>
        <w:jc w:val="both"/>
        <w:rPr/>
      </w:pPr>
      <w:r>
        <w:rPr/>
        <w:t xml:space="preserve">О. тесно связана с рядом смежных наук: общей и спец. психологией, психолингвистикой, мед. генетикой, педиатрией, невропатологией и др. Важным источником обогащения О. является практика спец. шк. и дошк. учреждений для детей с нарушением интеллекта (см. в ст. </w:t>
      </w:r>
      <w:r>
        <w:rPr>
          <w:i/>
          <w:iCs/>
        </w:rPr>
        <w:t>Специальные учебно-воспитательные учреждения).</w:t>
      </w:r>
    </w:p>
    <w:p>
      <w:pPr>
        <w:pStyle w:val="Normal"/>
        <w:widowControl w:val="false"/>
        <w:autoSpaceDE w:val="false"/>
        <w:jc w:val="both"/>
        <w:rPr/>
      </w:pPr>
      <w:r>
        <w:rPr/>
        <w:t xml:space="preserve">В Рос. Федерации олигофренопедаго-гов готовят дефектологич. ф-ты и отделения пед. ин-тов (см. </w:t>
      </w:r>
      <w:r>
        <w:rPr>
          <w:i/>
          <w:iCs/>
        </w:rPr>
        <w:t xml:space="preserve">Дефектологическое образование). </w:t>
      </w:r>
      <w:r>
        <w:rPr/>
        <w:t>Н.-и, работа в области О. ведётся в Ин-те коррекц. педагогики РАО, в нек-рых др. науч. учреждениях, а также на кафедрах дефектологич. ф-тов пед. ин-тов.</w:t>
      </w:r>
    </w:p>
    <w:p>
      <w:pPr>
        <w:pStyle w:val="Normal"/>
        <w:widowControl w:val="false"/>
        <w:autoSpaceDE w:val="false"/>
        <w:jc w:val="both"/>
        <w:rPr/>
      </w:pPr>
      <w:r>
        <w:rPr/>
        <w:t>За рубежом вместо термина «О.» применяются понятия «леч. педагогика», «социально-реабилитационная педагогика», «спец. педагогика», «педагогика спец. школы» и др. Такая терминология не содержит чёткого указания на то, какой ребёнок является объектом данной отрасли педагогики, что даёт повод для значит, расширения круга лиц, включаемых в сферу спец. обучения и воспитания. В частности, объектом «леч. педагогики» в Германии, Австрии, Швейцарии оказываются дети с любыми психич. и физич. недостатками, в то время как объектом О. являются лишь дети с кли-нич. и психол.-пед. диагнозом «умственная отсталость».</w:t>
      </w:r>
    </w:p>
    <w:p>
      <w:pPr>
        <w:pStyle w:val="Normal"/>
        <w:widowControl w:val="false"/>
        <w:autoSpaceDE w:val="false"/>
        <w:jc w:val="both"/>
        <w:rPr/>
      </w:pPr>
      <w:r>
        <w:rPr/>
        <w:t>Социальная и трудовая адаптация слабоумных рассматривается во мн. странах мира как кардинальная задача спец. воспитания и обучения. Это достигается ослаблением недостатков психофизич. развития аномальных детей и формированием у них положит, личностных качеств, а также специфич. направленностью общеобразоват. подготовки и развития познават. процессов.</w:t>
      </w:r>
    </w:p>
    <w:p>
      <w:pPr>
        <w:pStyle w:val="Normal"/>
        <w:widowControl w:val="false"/>
        <w:autoSpaceDE w:val="false"/>
        <w:jc w:val="both"/>
        <w:rPr/>
      </w:pPr>
      <w:r>
        <w:rPr/>
        <w:t>В США, Германии и нек-рых др. странах существует тенденция к снижению роли мед. фактора при изучении и диагностировании умственной отсталости и пограничных с ней состояний. В системе отбора детей преобладают методы тестового обследования, с помощью к-рых измеряются умственные способности и устанавливается интеллектуальный коэффициент.</w:t>
      </w:r>
    </w:p>
    <w:p>
      <w:pPr>
        <w:pStyle w:val="Normal"/>
        <w:widowControl w:val="false"/>
        <w:autoSpaceDE w:val="false"/>
        <w:jc w:val="both"/>
        <w:rPr/>
      </w:pPr>
      <w:r>
        <w:rPr/>
        <w:t>Усилению внимания к вопросам воспитания и обучения умственно отсталых детей в значит, мере способствуют меж-дунар. орг-ции: ЮНЕСКО, Всемирная орг-ция здравоохранения, Междунар. орг-ция труда, Междунар. ассоциация по науч. изучению умственной отсталости, Междунар. лига об— в помощи умственно неполноценным лицам.</w:t>
      </w:r>
    </w:p>
    <w:p>
      <w:pPr>
        <w:pStyle w:val="Normal"/>
        <w:widowControl w:val="false"/>
        <w:autoSpaceDE w:val="false"/>
        <w:jc w:val="both"/>
        <w:rPr/>
      </w:pPr>
      <w:r>
        <w:rPr>
          <w:i/>
          <w:iCs/>
        </w:rPr>
        <w:t xml:space="preserve">Лит.: </w:t>
      </w:r>
      <w:r>
        <w:rPr/>
        <w:t xml:space="preserve">Выготский Л. С., Проблемы дефектологии, 1995; Граборов А. Н., Очерки по олигофренопедагогике, М., 1961; Пинский Б. И., Психологические особенности * деятельности умственно отсталых школьников, М., 1962; II с в з и с </w:t>
      </w:r>
      <w:r>
        <w:rPr>
          <w:lang w:val="de-DE"/>
        </w:rPr>
        <w:t xml:space="preserve">p M. </w:t>
      </w:r>
      <w:r>
        <w:rPr/>
        <w:t xml:space="preserve">С., Лубовский В. И., Динамика развития детей-олигофренов, Ми963; Особенности умственного развития учащихся вспомогат. школы, М., 1965; Школы для умственно отсталых детей за рубежом, М., 1966; Петрова В. Г., Практическая и умственная деятельность детей-олигофренов, М., 1968; Дуль-н с в Г. М., Основы трудового обучения во вспомогат. школе, М., 1969; Власова Т. А., Психол. проблемы дифференциации обучения и воспитания аномальных детей, М., 1972; Принципы отбора детей во вспомогат. школы, М., 1973; Рубинштейн С. Я., Психология умственно отсталого школьника, М., 1979; Пеихол. проблемы коррекционной работы во вспомогат. школе, М., 1980; Забранная С. Д., Отбор умственно отсталых детей в специальные учреждения, М., 1988; Катаева Н. А., Стребеле-ва Е. А., Дошк. олигофренопедагогика, М., 1988; Замский </w:t>
      </w:r>
      <w:r>
        <w:rPr>
          <w:lang w:val="en-US"/>
        </w:rPr>
        <w:t>X</w:t>
      </w:r>
      <w:r>
        <w:rPr/>
        <w:t>. С., Умственно отсталые дети. История их изучения, воспитания и обучения..., М., 1995.</w:t>
      </w:r>
    </w:p>
    <w:p>
      <w:pPr>
        <w:pStyle w:val="Normal"/>
        <w:widowControl w:val="false"/>
        <w:autoSpaceDE w:val="false"/>
        <w:jc w:val="both"/>
        <w:rPr>
          <w:i/>
          <w:i/>
          <w:iCs/>
        </w:rPr>
      </w:pPr>
      <w:r>
        <w:rPr>
          <w:i/>
          <w:iCs/>
        </w:rPr>
        <w:t>И. А. Грошенков.</w:t>
      </w:r>
    </w:p>
    <w:p>
      <w:pPr>
        <w:pStyle w:val="Normal"/>
        <w:widowControl w:val="false"/>
        <w:autoSpaceDE w:val="false"/>
        <w:jc w:val="both"/>
        <w:rPr/>
      </w:pPr>
      <w:r>
        <w:rPr/>
        <w:t> </w:t>
      </w:r>
    </w:p>
    <w:p>
      <w:pPr>
        <w:pStyle w:val="Normal"/>
        <w:widowControl w:val="false"/>
        <w:autoSpaceDE w:val="false"/>
        <w:jc w:val="both"/>
        <w:rPr/>
      </w:pPr>
      <w:r>
        <w:rPr>
          <w:b/>
        </w:rPr>
        <w:t xml:space="preserve">ОЛИМПИАДЫ </w:t>
      </w:r>
      <w:r>
        <w:rPr/>
        <w:t>предметные, соревнования школьников по общеобразоват. предметам, способствующие повышению интереса к изучению шк. дисциплин, выявлению талантливых учащихся. О. позволяют учащимся проверить и критически оценить свои возможности, определиться в выборе дальнейших путей своего образования. Проводятся О. школьные, районные, городские, областные, в масштабе страны и международные. В О. принимают участие школьники с 4-го кл., но наиб, часто организуются О. для старшеклассников.</w:t>
      </w:r>
    </w:p>
    <w:p>
      <w:pPr>
        <w:pStyle w:val="Normal"/>
        <w:widowControl w:val="false"/>
        <w:autoSpaceDE w:val="false"/>
        <w:jc w:val="both"/>
        <w:rPr/>
      </w:pPr>
      <w:r>
        <w:rPr/>
        <w:t>О. проводятся органами образования, РАО, РАН и при участии др. науч. и обществ, орг-ций. В оргкомитет О. входят учителя общеобразоват. школ, преподаватели вузов, сотрудники н.-и, учреждений. Предметные комиссии разрабатывают вопросы для О., метод, рекомендации и анализируют результаты. Победители О. награждаются дипломами (в нек-рых вузах 1-я и 2-я степени дают абитуриентам преимущество при поступлении).</w:t>
      </w:r>
    </w:p>
    <w:p>
      <w:pPr>
        <w:pStyle w:val="Normal"/>
        <w:widowControl w:val="false"/>
        <w:autoSpaceDE w:val="false"/>
        <w:jc w:val="both"/>
        <w:rPr/>
      </w:pPr>
      <w:r>
        <w:rPr/>
        <w:t xml:space="preserve">Наиб, распространены в Рос. Федерации матем., физ. и хим. О. Участникам предлагаются задачи с использованием общепрограммных понятий и теорем, но предпочтение при ответе отдаётся оригинальной идее решения с чётким её обоснованием, выбору оптимального метода выполнения задания, аргументиров. выводам. На О. по биологии юные натуралисты представляют жюри подготовленные в процессе исследоват. и опыт-нич. работы (в кружках, трудовых объединениях, на уч.-опытных участках и т. п.), гербарии, коллекции, дневники наблюдений и т. д. Учащимся младшего и среднего шк. возраста предлагаются задачи по биологии, ботанике, зоологии, охране окружающей среды; старшеклассникам — по анатомии и физиологии человека, гигиене, молекулярной биологии, генетике и др. О. по рус. языку и литературоведению включают задания по лингвистике и лит-ре, написание сочинений, рецензий и т. п. О. по истории проводятся в форме письменных работ и защиты рефератов. Осн. требования к участникам: актуальность темы, обоснованность её выбора, ясность и чёткость формулировок. К спорт. О. относятся соревнования по разл. видам дет. и юношеского спорта, по туризму (в т. ч. проводятся «Малые олимпийские игры», спартакиады школьников и др.). Организуются также О. юных краеведов и др. Результаты О., тексты задач с решениями, метод, рекомендации публикуются в журн. «Квант», «Математика в школе», «Физика в школе» и т. п., а также в спец. сборниках. </w:t>
      </w:r>
      <w:r>
        <w:rPr>
          <w:i/>
          <w:iCs/>
        </w:rPr>
        <w:t>Г. И. Репринце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ОЛЬДЕНБУРГИ, </w:t>
      </w:r>
      <w:r>
        <w:rPr/>
        <w:t xml:space="preserve">педагоги, обществ, деятели, братья. Сергей Фёдорович О. [14(26).9.1863, с. Бянкино, ныне Нерчинского р-на Читинской обл., — 28.2.1934, Ленинград], востоковед, археолог, этнограф, организатор науки, акад. АН СССР (акад. Петерб. АН с 1900). В 1904—29 непременный секр. АН. Окончил ф-т вост. языков Петерб. ун-та (1885). Преподаватель (с 1889) и проф. (с 1894) там же. Вместе со своим братом Фёдором Фёдоровичем О. был одним из идейных руководителей студенч. науч.-лит. об-ва, ставившего целью распространение грамотности, издание книг для народа. Члены об-ва (В. И. </w:t>
      </w:r>
      <w:r>
        <w:rPr>
          <w:i/>
          <w:iCs/>
        </w:rPr>
        <w:t xml:space="preserve">Вернадский, </w:t>
      </w:r>
      <w:r>
        <w:rPr/>
        <w:t xml:space="preserve">В. В. Келлер, И. М. Гревс, Д. И. Шаховской, А. И. Ульянов, Н. В. </w:t>
      </w:r>
      <w:r>
        <w:rPr>
          <w:i/>
          <w:iCs/>
        </w:rPr>
        <w:t xml:space="preserve">Чехов) </w:t>
      </w:r>
      <w:r>
        <w:rPr/>
        <w:t>сотрудничали с изд-вами «Товарищество И. Д. Сытина» и «Посредник», вели работу в К-те грамотности. По свидетельству Гревса, братья Ольденбурги были «символами целого направления, к-рое вносило в рус. общество свободу и культуру».</w:t>
      </w:r>
    </w:p>
    <w:p>
      <w:pPr>
        <w:pStyle w:val="Normal"/>
        <w:widowControl w:val="false"/>
        <w:autoSpaceDE w:val="false"/>
        <w:jc w:val="both"/>
        <w:rPr/>
      </w:pPr>
      <w:r>
        <w:rPr/>
        <w:t>Сергей Фёдорович был одним из организаторов Лиги образования. С 1905 видный деятель партии кадетов; депутат 4-й Гос. думы, в 1912—17 чл. Гос. совета от академич. курии.</w:t>
      </w:r>
    </w:p>
    <w:p>
      <w:pPr>
        <w:pStyle w:val="Normal"/>
        <w:widowControl w:val="false"/>
        <w:autoSpaceDE w:val="false"/>
        <w:jc w:val="both"/>
        <w:rPr/>
      </w:pPr>
      <w:r>
        <w:rPr/>
        <w:t>После Февр. рев-ции 1917 выступал за учреждение Мин-ва изящных иск— в (охрана памятников, «насаждение» иск-ва в широких массах народа и др.). С мая 1917 чл. ЦК партии кадетов, в своей полит, программе отводившей особое место вопросам организации просвещения на началах свободы, демократизации и децентрализации (поощрение частной и обществ, инициативы, облегчение перехода к высш. ступеням образования, автономия и увеличение числа ун-тов и др. вузов, введение всеобщего бесплатного и обязат. обучения в нач. школе и подчинение её органам местного самоуправления, развитие внешк. и проф. образования). В июле — сент. 1917 мин. нар. просвещения Врем, пр-ва (его заместители — графиня С. В. Панина и Вернадский). Руководитель комиссии по науч. учреждениям и чл. комиссии по реформе высш. уч. заведений, рассматривавшей проекты создания ун-тов в Перми, Ростове-на-Дону, Иркутске, Тифлисе, Ташкенте, Таврического; Тифлисского политехн. ин-та, Киевского геогр. ин-та, Екатеринославских высш. женских курсов, а также реорганизации</w:t>
      </w:r>
    </w:p>
    <w:p>
      <w:pPr>
        <w:pStyle w:val="Normal"/>
        <w:widowControl w:val="false"/>
        <w:autoSpaceDE w:val="false"/>
        <w:jc w:val="both"/>
        <w:rPr/>
      </w:pPr>
      <w:r>
        <w:rPr/>
        <w:t xml:space="preserve">Демидовского лицея в Ярославский ун-т При участии О в комиссии обсуждались планы создания сети высш уч заведений, реформы фармацевтам образования, учреждения статистич ин-та, реорганизации Лесгафтовских курсов, был утвержден устав евр ин-та теологии Началась работа по передаче церковноприходских школ и учительских семинарий в ведение МНП (закончившаяся при преемнике О на посту министра нар просвещения, также чл ЦК партии кадетов С С </w:t>
      </w:r>
      <w:r>
        <w:rPr>
          <w:i/>
          <w:iCs/>
        </w:rPr>
        <w:t xml:space="preserve">Салазкине) </w:t>
      </w:r>
      <w:r>
        <w:rPr/>
        <w:t>Был организован ряд частных уч заведений, дававших повышенное образование клинический ин-т великой княгини Елены Павловны, Грузинский ун-т в Тифлисе, польские филос -религ курсы в Петрограде Было улучшено материальное положение про-фессорско-преподават состава Под руководством О обсуждались проекты организации франко-рус ин-та с техн уклоном и обучением на франц яз и об образовании Укр АН в Киеве</w:t>
      </w:r>
    </w:p>
    <w:p>
      <w:pPr>
        <w:pStyle w:val="Normal"/>
        <w:widowControl w:val="false"/>
        <w:autoSpaceDE w:val="false"/>
        <w:jc w:val="both"/>
        <w:rPr/>
      </w:pPr>
      <w:r>
        <w:rPr/>
        <w:t>После Окт рев-ции О, выражая тревогу за судьбу отеч науки и культуры, оказался, по словам А В Луначарского, «одним из самых крепких и самых нужных звеньев между сов властью и крупнейшей мировой и нашей интеллигенцией и сыграл в этом отношении выдающуюся роль» Инициатор (1922) и пред Комиссии учета и изучения науч сил при АН, ред серии справочников «Наука и науч работники СССР» (в 5 частях, 1928—34) В 1930—34 директор Ин-та востоковедения АН СССР (созданного на базе руководимого им с 1916 Азиат музея)</w:t>
      </w:r>
    </w:p>
    <w:p>
      <w:pPr>
        <w:pStyle w:val="Normal"/>
        <w:widowControl w:val="false"/>
        <w:autoSpaceDE w:val="false"/>
        <w:jc w:val="both"/>
        <w:rPr/>
      </w:pPr>
      <w:r>
        <w:rPr/>
        <w:t xml:space="preserve">Автор трудов по индологии и иранистике, фольклору, иск-ву, этнографии народов Востока, а также России и Зап Европы Руководил науч экспедициями в Воет Туркестан (1909—10, 1914—15) Инициатор ряда рус науч экспедиций в Центр Азию и Тибет Руководитель издания междунар серии </w:t>
      </w:r>
      <w:r>
        <w:rPr>
          <w:lang w:val="de-DE"/>
        </w:rPr>
        <w:t xml:space="preserve">«Bibhotheca buddhica </w:t>
      </w:r>
      <w:r>
        <w:rPr/>
        <w:t>Собрание буддийских текстов» (с 1897)</w:t>
      </w:r>
    </w:p>
    <w:p>
      <w:pPr>
        <w:pStyle w:val="Normal"/>
        <w:widowControl w:val="false"/>
        <w:autoSpaceDE w:val="false"/>
        <w:jc w:val="both"/>
        <w:rPr/>
      </w:pPr>
      <w:r>
        <w:rPr>
          <w:i/>
          <w:iCs/>
        </w:rPr>
        <w:t xml:space="preserve">Лит </w:t>
      </w:r>
      <w:r>
        <w:rPr/>
        <w:t xml:space="preserve">Академик С Ф Ольденбург К 50-летию науч обществ деятельности, Л, 1934, «Память», в 3, </w:t>
      </w:r>
      <w:r>
        <w:rPr>
          <w:lang w:val="de-DE"/>
        </w:rPr>
        <w:t>M,</w:t>
      </w:r>
      <w:r>
        <w:rPr/>
        <w:t xml:space="preserve"> 1978, Париж, 1980, с 447- 454, С Ф Ольденбург Сб, </w:t>
      </w:r>
      <w:r>
        <w:rPr>
          <w:lang w:val="de-DE"/>
        </w:rPr>
        <w:t>M,</w:t>
      </w:r>
      <w:r>
        <w:rPr/>
        <w:t xml:space="preserve"> 1986 (библ)</w:t>
      </w:r>
    </w:p>
    <w:p>
      <w:pPr>
        <w:pStyle w:val="Normal"/>
        <w:widowControl w:val="false"/>
        <w:autoSpaceDE w:val="false"/>
        <w:jc w:val="both"/>
        <w:rPr/>
      </w:pPr>
      <w:r>
        <w:rPr>
          <w:i/>
          <w:iCs/>
          <w:lang w:val="de-DE"/>
        </w:rPr>
        <w:t xml:space="preserve">M E </w:t>
      </w:r>
      <w:r>
        <w:rPr>
          <w:i/>
          <w:iCs/>
        </w:rPr>
        <w:t>Голостенов</w:t>
      </w:r>
    </w:p>
    <w:p>
      <w:pPr>
        <w:pStyle w:val="Normal"/>
        <w:widowControl w:val="false"/>
        <w:autoSpaceDE w:val="false"/>
        <w:jc w:val="both"/>
        <w:rPr/>
      </w:pPr>
      <w:r>
        <w:rPr/>
        <w:t>Федор Федоровиче [1862- 23 7(5 8) 1914], педагог, деятель образования По окончании ист -филол ф-та Петерб ун-та (1885) преподаватель педагогики и психологии в пед классах одной из жен гимназий в Петербурге С 1887 до конца жизни педагог-руководитель в Тверской жен учительской школе им II П Максимовича, заведовал уч -воспи-тат частью, преподавал педагогику, психологию, методику, вел пед практику Школа была 5-летней, большое место в ее общеобразоват курсе отводилось предметам естеств -матем цикла, изучению рус языка Много внимания уделялось эстетич воспитанию, в т ч через систему внеклассных занятий (выпуск лит сборников, устройство спектаклей, лит и муз вечеров, чтений и т п)</w:t>
      </w:r>
    </w:p>
    <w:p>
      <w:pPr>
        <w:pStyle w:val="Normal"/>
        <w:widowControl w:val="false"/>
        <w:autoSpaceDE w:val="false"/>
        <w:jc w:val="both"/>
        <w:rPr/>
      </w:pPr>
      <w:r>
        <w:rPr/>
        <w:t xml:space="preserve">Последователь К Д Ушинского в области дидактики, О работал над обновлением содержания пед образования на </w:t>
      </w:r>
      <w:r>
        <w:rPr>
          <w:i/>
          <w:iCs/>
          <w:lang w:val="de-DE"/>
        </w:rPr>
        <w:t xml:space="preserve">f </w:t>
      </w:r>
      <w:r>
        <w:rPr/>
        <w:t>основе тесной связи психол -пед дисциплин, методики нач обучения, истории педагогики с уч -воспитат практикой Создал обоснованную систему пед практики, к-рая предусматривала наблюдения практиканток за учащимися, посещение открытых уроков учителей школы или самого О, подготовку практикантками своих уроков, включая чтение метод лит-ры, консультации, подготовку пособий, составление конспектов уроков, проведение опытных уроков и их последующий подробный разбор (т и беседы) После практич занятий в образцовом уч-ще при школе в течение всего последнего года обучения выпускницы выезжали в сел школы на 2 нед для самостоят проведения всех видов работы учителя Стремясь избежать формализма в преподавании пед дисциплин и оживить его, О широко использовал худож лит-ру, подчеркивая, что она имеет глубокое пед содержание В то же время он считал необходимым освоение полного систематич курса педагогики В своей работе О практиковал сочинения учениц на воспитат темы, рассматривая их как средство развития пед мышления будущего учителя</w:t>
      </w:r>
    </w:p>
    <w:p>
      <w:pPr>
        <w:pStyle w:val="Normal"/>
        <w:widowControl w:val="false"/>
        <w:autoSpaceDE w:val="false"/>
        <w:jc w:val="both"/>
        <w:rPr/>
      </w:pPr>
      <w:r>
        <w:rPr/>
        <w:t>О изучал постановку обучения в школах Тверской губ, выезжал в Англию и Германию для знакомства с опытом общеобразоват школ и пед уч заведений Способствовал распространению пед и науч знаний среди учителей нач и ср школ Тверской губ, основав в 1907 пед кружок (насчитывал ок 170 чел), ежегодно публиковавший в местной печати свои отчеты Был создателем и руководителем земского справочно-пед бюро О положил начало организации текущей шк статистики в России В 1913—14 по совместительству читал курс лекций «Земство и нар образование» на экон отделении Петерб политехн ин-та Принимал активное участие в работе общеземских съездов по нар образованию (1911) и статистике нар образования (1913)</w:t>
      </w:r>
    </w:p>
    <w:p>
      <w:pPr>
        <w:pStyle w:val="Normal"/>
        <w:widowControl w:val="false"/>
        <w:autoSpaceDE w:val="false"/>
        <w:jc w:val="both"/>
        <w:rPr/>
      </w:pPr>
      <w:r>
        <w:rPr>
          <w:i/>
          <w:iCs/>
        </w:rPr>
        <w:t xml:space="preserve">Лит </w:t>
      </w:r>
      <w:r>
        <w:rPr/>
        <w:t xml:space="preserve">Клевенскии М, Ф Ф Ольденбург (Некролог), «Вестник воспитания», 1914, № 6, Чехов </w:t>
      </w:r>
      <w:r>
        <w:rPr>
          <w:lang w:val="de-DE"/>
        </w:rPr>
        <w:t xml:space="preserve">H </w:t>
      </w:r>
      <w:r>
        <w:rPr/>
        <w:t xml:space="preserve">В, Ф Ф Ольденбург (Не кролог) «Рус школа» 1914 </w:t>
      </w:r>
      <w:r>
        <w:rPr>
          <w:lang w:val="de-DE"/>
        </w:rPr>
        <w:t xml:space="preserve">J * </w:t>
      </w:r>
      <w:r>
        <w:rPr/>
        <w:t xml:space="preserve">9—10 Ф а л -б о </w:t>
      </w:r>
      <w:r>
        <w:rPr>
          <w:lang w:val="de-DE"/>
        </w:rPr>
        <w:t xml:space="preserve">p </w:t>
      </w:r>
      <w:r>
        <w:rPr/>
        <w:t xml:space="preserve">к Г Ф Ф Ольденбург 1862—1914 (Некролог), «Школа и жизнь», 1914 №34, Корни л о в А А Воспоминания о юности Ф Ф Ольденбурга, «Рус мысль», 1916, авг, С л а невский В V, К истории Тверской учительской школы II П Максимовича, СП, 1946, ММ—5 </w:t>
      </w:r>
      <w:r>
        <w:rPr>
          <w:i/>
          <w:iCs/>
        </w:rPr>
        <w:t>В У Слане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НТОГЕНЕЗ </w:t>
      </w:r>
      <w:r>
        <w:rPr/>
        <w:t xml:space="preserve">(от греч 5п, род падеж </w:t>
      </w:r>
      <w:r>
        <w:rPr>
          <w:lang w:val="de-DE"/>
        </w:rPr>
        <w:t xml:space="preserve">ontos — </w:t>
      </w:r>
      <w:r>
        <w:rPr/>
        <w:t xml:space="preserve">сущее и </w:t>
      </w:r>
      <w:r>
        <w:rPr>
          <w:lang w:val="de-DE"/>
        </w:rPr>
        <w:t xml:space="preserve">genesis — </w:t>
      </w:r>
      <w:r>
        <w:rPr/>
        <w:t xml:space="preserve">рождение, происхождение), процесс развития индивидуального организма от его зарождения до смерти Термин предложен в 1866 нем биологом Э Геккелем, противопоставлявшим его филогенезу — процессу формирования нек-рой систематич группы, напр биол вида Геккель считал, что индивидуальное развитие протекает в соответствии с </w:t>
      </w:r>
      <w:r>
        <w:rPr>
          <w:i/>
          <w:iCs/>
        </w:rPr>
        <w:t>биогенетическим зако-</w:t>
      </w:r>
    </w:p>
    <w:p>
      <w:pPr>
        <w:pStyle w:val="Normal"/>
        <w:widowControl w:val="false"/>
        <w:autoSpaceDE w:val="false"/>
        <w:jc w:val="both"/>
        <w:rPr>
          <w:b/>
          <w:b/>
          <w:bCs/>
        </w:rPr>
      </w:pPr>
      <w:r>
        <w:rPr>
          <w:b/>
          <w:bCs/>
        </w:rPr>
        <w:t>83</w:t>
      </w:r>
    </w:p>
    <w:p>
      <w:pPr>
        <w:pStyle w:val="Normal"/>
        <w:widowControl w:val="false"/>
        <w:autoSpaceDE w:val="false"/>
        <w:jc w:val="both"/>
        <w:rPr/>
      </w:pPr>
      <w:r>
        <w:rPr>
          <w:i/>
          <w:iCs/>
        </w:rPr>
        <w:t xml:space="preserve">ном, </w:t>
      </w:r>
      <w:r>
        <w:rPr/>
        <w:t>т с О представляет собой сокращенное воспроизведение филогенеза Впоследствии взгляды ученых на соотношение этих процессов претерпели изменения В совр биологии изменения организма в ходе О трактуются как происходящие под влиянием среды, однако реализующиеся на основе генетически запрограммиров информации</w:t>
      </w:r>
    </w:p>
    <w:p>
      <w:pPr>
        <w:pStyle w:val="Normal"/>
        <w:widowControl w:val="false"/>
        <w:autoSpaceDE w:val="false"/>
        <w:jc w:val="both"/>
        <w:rPr/>
      </w:pPr>
      <w:r>
        <w:rPr/>
        <w:t xml:space="preserve">Влияние биол теорий и терминологии оказалось весьма существенным для становления психол -пед наук Так, сформулированный Геккелем биогенетич закон был в кон 19 — нач 20 вв экстраполирован на становление человеческой психики (Г С Холл, II П Блонский и др) Термин «О » также был привнесен в психологию и педагогику, где им с кон 19 в стали обозначать процесс индивидуального развития психики В этом значении О практически оказался ограничен нач этапом становления личности, т с детством, и не включает зрелые годы, в к-рые личность не претерпевает столь существенных изменений Изучение О стало центр задачей дет психологии В отеч науке 20 в утвердилось представление, согласно к-рому оси содержание О составляют предметная деятельность и общение ребенка (прежде всего совм деятельность и общение со взрослым) В ходе </w:t>
      </w:r>
      <w:r>
        <w:rPr>
          <w:i/>
          <w:iCs/>
        </w:rPr>
        <w:t xml:space="preserve">интериоризации </w:t>
      </w:r>
      <w:r>
        <w:rPr/>
        <w:t>ребенок «присваивает» социальные, знаково-сим-волич структуры и средства этой деятельности и общения, на основе чего формируются его сознание и личность Т о, центр моментом О человека выступает не созревание организма, а социально обусловленное формирование психики, сознания, личности в условиях воздействия со стороны разл институтов социализации</w:t>
      </w:r>
    </w:p>
    <w:p>
      <w:pPr>
        <w:pStyle w:val="Normal"/>
        <w:widowControl w:val="false"/>
        <w:autoSpaceDE w:val="false"/>
        <w:jc w:val="both"/>
        <w:rPr/>
      </w:pPr>
      <w:r>
        <w:rPr>
          <w:i/>
          <w:iCs/>
        </w:rPr>
        <w:t xml:space="preserve">Лит </w:t>
      </w:r>
      <w:r>
        <w:rPr/>
        <w:t xml:space="preserve">ЗапорожецА В, Оси проб лемы онтогенеза психики, вкн Гальпе ринП Я, ЗапорожецА В, Кар и о в а С </w:t>
      </w:r>
      <w:r>
        <w:rPr>
          <w:lang w:val="de-DE"/>
        </w:rPr>
        <w:t xml:space="preserve">H </w:t>
      </w:r>
      <w:r>
        <w:rPr/>
        <w:t xml:space="preserve">Актуальные проблемы возрастной психологии, </w:t>
      </w:r>
      <w:r>
        <w:rPr>
          <w:lang w:val="de-DE"/>
        </w:rPr>
        <w:t xml:space="preserve">M </w:t>
      </w:r>
      <w:r>
        <w:rPr/>
        <w:t xml:space="preserve">1978, БожовичЛ И, Этапы формирования личности в онтогенезе, ВП, 1979 №2, ЛеонтьевА Н, Проб лемы развития психики, </w:t>
      </w:r>
      <w:r>
        <w:rPr>
          <w:lang w:val="de-DE"/>
        </w:rPr>
        <w:t xml:space="preserve">M, 19814 </w:t>
      </w:r>
      <w:r>
        <w:rPr/>
        <w:t xml:space="preserve">Лисина </w:t>
      </w:r>
      <w:r>
        <w:rPr>
          <w:lang w:val="de-DE"/>
        </w:rPr>
        <w:t xml:space="preserve">M </w:t>
      </w:r>
      <w:r>
        <w:rPr/>
        <w:t xml:space="preserve">И, Проблемы онтогенеза общения, </w:t>
      </w:r>
      <w:r>
        <w:rPr>
          <w:lang w:val="de-DE"/>
        </w:rPr>
        <w:t>M,</w:t>
      </w:r>
      <w:r>
        <w:rPr/>
        <w:t xml:space="preserve"> 1986, ФельдштеинД И, Психология развития личности в онтогенезе </w:t>
      </w:r>
      <w:r>
        <w:rPr>
          <w:lang w:val="de-DE"/>
        </w:rPr>
        <w:t xml:space="preserve">M </w:t>
      </w:r>
      <w:r>
        <w:rPr/>
        <w:t>1989</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НУШКИН </w:t>
      </w:r>
      <w:r>
        <w:rPr/>
        <w:t>Виктор Григорьевич (р. 4.9.1930, Ленинград, ум. в 1997), педагог, специалист в области образования взрослых, акад РАО (1993, д ч АПН СССР с 1985), дер экон наук (1967), проф (1967) Окончил юрид и экон ф-ты ЛГУ (1954), в 1957—67 преподавал в нем В 1967 директор Ин-та повышения квалификации преподавателей обществ наук, в 1967—75 директор исследований Междунар ин-та планирования образования при ЮНЕСКО (Париж), в 1975—76 проф ЛГУ, с 1976 директор НИИ общего образования взрослых АПН СССР (ныне Ин-т образования взрослых РАО, С -Петербург) В 1977—90 вице-през Междунар бюро просвещения ЮНЕСКО Участвовал в работе Междунар конференции по образованию, 4-й Междунар конференции по образованию взрослых и др Изучал вопросы экономики заруб стран,</w:t>
      </w:r>
    </w:p>
    <w:p>
      <w:pPr>
        <w:pStyle w:val="Normal"/>
        <w:widowControl w:val="false"/>
        <w:autoSpaceDE w:val="false"/>
        <w:jc w:val="both"/>
        <w:rPr/>
      </w:pPr>
      <w:r>
        <w:rPr/>
        <w:t>социально-экон. проблемы науч.-техн. развития, экономики и организации науч. исследований, социально-экон. эффективности образования. Внес большой вклад в исследование концепций высш. образования и непрерывного образования взрослых (в т. ч. и зарубежных), подготовки и повышения квалификации пед. кадров. Многие работы по проблемам высш. образования, в т. ч. университетского, изданы за рубежом, в частности в Париже, Праге и др.</w:t>
      </w:r>
    </w:p>
    <w:p>
      <w:pPr>
        <w:pStyle w:val="Normal"/>
        <w:widowControl w:val="false"/>
        <w:autoSpaceDE w:val="false"/>
        <w:jc w:val="both"/>
        <w:rPr/>
      </w:pPr>
      <w:r>
        <w:rPr/>
        <w:t>Соч.: Науч.-техн. прогресс и совр. капитализм, М., 1967; Социальный и науч.-техн. прогресс и образование, в кн.: Образование в совр. мире, М., 1986; Теоретич. основы непрерывного образования, М., 1987 (соавт.).</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ПЕКА И ПОПЕЧИТЕЛЬСТВО </w:t>
      </w:r>
      <w:r>
        <w:rPr/>
        <w:t>над несовершеннолетними, форма семейного воспитания детей и подростков, оставшихся без родительского попечения вследствие смерти или болезни родителей, лишения их родительских прав и др. причин. Гос-во оказывает помощь круглым сиротам, а также детям, о к-рых родители не заботятся, позволяя принять на себя всю заботу о них приёмному воспитателю — опекуну. Опека устанавливается над детьми до 14 лет; попечительство — над несовершеннолетними до 18 лет (по своим воспитат. формам они не различаются).</w:t>
      </w:r>
    </w:p>
    <w:p>
      <w:pPr>
        <w:pStyle w:val="Normal"/>
        <w:widowControl w:val="false"/>
        <w:autoSpaceDE w:val="false"/>
        <w:jc w:val="both"/>
        <w:rPr/>
      </w:pPr>
      <w:r>
        <w:rPr/>
        <w:t>Опека как помощь детям известна с древних времён. Первоначально она носила родственный характер и учреждалась не по нравственным мотивам заботы о сиротах, а в интересах близких родственников, претендовавших на наследство в случае смерти подопечных. Опекаемый, как правило, находился в полной и бесконтрольной зависимости от опекуна. Затем появилась т. н. завещательная форма опеки, когда опекун назначался по завещанию главы семьи, заблаговременно указавшего лицо, к-рому можно было доверить воспитание его детей.</w:t>
      </w:r>
    </w:p>
    <w:p>
      <w:pPr>
        <w:pStyle w:val="Normal"/>
        <w:widowControl w:val="false"/>
        <w:autoSpaceDE w:val="false"/>
        <w:jc w:val="both"/>
        <w:rPr/>
      </w:pPr>
      <w:r>
        <w:rPr/>
        <w:t xml:space="preserve">В Др. Руси, опекуны из числа родственников рассматривались не как потенциальные наследники подопечного, а как близкие люди, способные проявить наиб, заботу о сироте. И в этом смысле опека являлась не столько правом, сколько обязанностью. Попытки гос. вмешательства в установление опеки были предприняты при Петре </w:t>
      </w:r>
      <w:r>
        <w:rPr>
          <w:lang w:val="en-US"/>
        </w:rPr>
        <w:t>I</w:t>
      </w:r>
      <w:r>
        <w:rPr/>
        <w:t>. С 1775 опека стала носить строго сословный характер: дворянская опека — для детей-сирот дворян, сиротский суд — для осиротевших детей купцов, мещан; ребёнку из крестьян опекуна избирал сел. сход.</w:t>
      </w:r>
    </w:p>
    <w:p>
      <w:pPr>
        <w:pStyle w:val="Normal"/>
        <w:widowControl w:val="false"/>
        <w:autoSpaceDE w:val="false"/>
        <w:jc w:val="both"/>
        <w:rPr/>
      </w:pPr>
      <w:r>
        <w:rPr/>
        <w:t xml:space="preserve">Потребность в опеке возрастала с появлением большого числа сирот в периоды войн, социальных потрясений, стихийных бедствий, голода и т. п. (см. </w:t>
      </w:r>
      <w:r>
        <w:rPr>
          <w:i/>
          <w:iCs/>
        </w:rPr>
        <w:t xml:space="preserve">Сиротство). </w:t>
      </w:r>
      <w:r>
        <w:rPr/>
        <w:t xml:space="preserve">После окт. 1917 в России опека стала рассматриваться как одно из средств борьбы с </w:t>
      </w:r>
      <w:r>
        <w:rPr>
          <w:i/>
          <w:iCs/>
        </w:rPr>
        <w:t xml:space="preserve">беспризорностью </w:t>
      </w:r>
      <w:r>
        <w:rPr/>
        <w:t>(в нач. 20-х гг. насчитывалось 100 тыс. опекаемых детей). С её помощью спасали детей в годы Вел. Отеч. войны.</w:t>
      </w:r>
    </w:p>
    <w:p>
      <w:pPr>
        <w:pStyle w:val="Normal"/>
        <w:widowControl w:val="false"/>
        <w:autoSpaceDE w:val="false"/>
        <w:jc w:val="both"/>
        <w:rPr/>
      </w:pPr>
      <w:r>
        <w:rPr/>
        <w:t>Совр. опека учреждается большей</w:t>
      </w:r>
    </w:p>
    <w:p>
      <w:pPr>
        <w:pStyle w:val="Normal"/>
        <w:widowControl w:val="false"/>
        <w:autoSpaceDE w:val="false"/>
        <w:jc w:val="both"/>
        <w:rPr/>
      </w:pPr>
      <w:r>
        <w:rPr/>
        <w:t>частью по отношению к социальным сиротам — детям, к-рые имеют родителей, лишённых своих прав или уклоняющихся от воспитания, страдающих алкоголизмом, ведущих аморальный образ жизни и т. п. В Рос. Федерации на кон. 1993 насчитывалось ок. 190,5 тыс. опекаемых детей (напр., в 1991 на О. и п. было принято св. 43 тыс. детей и подростков, в т. ч. в возрасте до 7 лет — ок. 23 тыс.).</w:t>
      </w:r>
    </w:p>
    <w:p>
      <w:pPr>
        <w:pStyle w:val="Normal"/>
        <w:widowControl w:val="false"/>
        <w:autoSpaceDE w:val="false"/>
        <w:jc w:val="both"/>
        <w:rPr/>
      </w:pPr>
      <w:r>
        <w:rPr/>
        <w:t>Правила установления О. и п. общедоступны. Напр., не требуется согласие на опеку родителей и самого несовершеннолетнего, т. к. при опеке сохраняется правовая связь между ребёнком и родителями, к-рые не утрачивают своих юрид. прав и обязанностей, однако после пере-_ дачи ребёнка на опеку они уже не могут воспитывать его лично. О. и п. устанавливаются по месту жительства ребёнка или опекуна органами местного самоуправления. Они выявляют детей, оставшихся без попечения родителей, принимают меры по розыску лиц, готовых заменить родителей, назначают опекунов (попечителей), контролируют их деятельность и освобождают их от опекунских обязанностей. После установления факта нарушения интересов ребёнка осуществляется его временное устройство. На назначение опекуна отводится месячный срок, чтобы ребёнок не находился длит, время без защиты. В случае невозможности по к.-л. причинам установления опеки несовершеннолетний направляется в дет. воспитат. учреждение на полное гос. обеспечение.</w:t>
      </w:r>
    </w:p>
    <w:p>
      <w:pPr>
        <w:pStyle w:val="Normal"/>
        <w:widowControl w:val="false"/>
        <w:autoSpaceDE w:val="false"/>
        <w:jc w:val="both"/>
        <w:rPr/>
      </w:pPr>
      <w:r>
        <w:rPr/>
        <w:t>Будущий опекун должен лично выразить своё желание воспитывать ребёнка (до 1969 опекун назначался и помимо его воли, но принудит, выполнение воспитат. обязанностей пед. эффекта, как правило, не давало). Опекунами могут быть все граждане безотносительно к своему семейному и материальному положению, образоват. уровню, кроме, напр., лиц, не достигших совершеннолетия, т. к. они сами нуждаются в воспитании, или лишённых родительских прав. Выбор опекуна требует большой взыскательности. Обязательно принимаются во внимание его нравств. качества. Предпочтение отдаётся порядочным, добрым, трудолюбивым, заботливым по своей внутр. сути людям, способным любить и понимать обездоленного ребёнка.</w:t>
      </w:r>
    </w:p>
    <w:p>
      <w:pPr>
        <w:pStyle w:val="Normal"/>
        <w:widowControl w:val="false"/>
        <w:autoSpaceDE w:val="false"/>
        <w:jc w:val="both"/>
        <w:rPr/>
      </w:pPr>
      <w:r>
        <w:rPr/>
        <w:t>Чаще всего в роли опекуна выступают члены прежней семьи или близкие родственники ребёнка, т. к. ломка сложившихся родств. отношений для несовершеннолетнего нежелательна. Обычно родителей заменяют бабушки и дедушки (60,8% всех опекунов), посторонние лица составляют лишь 5%. Залог эффективного воспитания подопечного — в существовании искренних, уважительных отношений между опекуном и ребёнком. При отсутствии взаимной симпатии, доверия рассчитывать на успех трудно. Однако иногда приходится не считаться с желанием несовершеннолетнего, если он ложно понимает свою независимость,</w:t>
      </w:r>
    </w:p>
    <w:p>
      <w:pPr>
        <w:pStyle w:val="Normal"/>
        <w:widowControl w:val="false"/>
        <w:autoSpaceDE w:val="false"/>
        <w:jc w:val="both"/>
        <w:rPr>
          <w:b/>
          <w:b/>
          <w:bCs/>
        </w:rPr>
      </w:pPr>
      <w:r>
        <w:rPr>
          <w:b/>
          <w:bCs/>
        </w:rPr>
        <w:t>84</w:t>
      </w:r>
    </w:p>
    <w:p>
      <w:pPr>
        <w:pStyle w:val="Normal"/>
        <w:widowControl w:val="false"/>
        <w:autoSpaceDE w:val="false"/>
        <w:jc w:val="both"/>
        <w:rPr/>
      </w:pPr>
      <w:r>
        <w:rPr/>
        <w:t>находится под влиянием мнимого авторитета. В этих случаях опекун должен проявить большой пед. такт, установить контакт с ребёнком, учитывая, что подопечные дети, как правило, пережили тяжёлую душевную травму.</w:t>
      </w:r>
    </w:p>
    <w:p>
      <w:pPr>
        <w:pStyle w:val="Normal"/>
        <w:widowControl w:val="false"/>
        <w:autoSpaceDE w:val="false"/>
        <w:jc w:val="both"/>
        <w:rPr/>
      </w:pPr>
      <w:r>
        <w:rPr/>
        <w:t>После вынесения решения об опеке опекуну выдаётся удостоверение, подтверждающее, что он является законным представителем интересов подопечного, может совершать от его имени все юридически необходимые действия, выступать в защиту его прав во всех учреждениях, в т. ч. и в суде, без особого полномочия. Опекун вправе предъявить иск о возврате ребёнка к лицам, удерживающим у себя подопечного без законных оснований. Такой иск нельзя предъявить к родителям. С момента установления опеки опекун несёт все обязанности по воспитанию подопечного несовершеннолетнего. Для осуществления тесного личного контакта воспитателя и воспитанника они обязаны проживать вместе. При этом опекун и опекаемый не приобретают взаимных прав на жилую площадь. С разрешения органов О. и п. может быть произведён обмен жилой площади подопечного, сдача её в поднаём. В исключит, случаях разрешается раздельное проживание опекуна и воспитанника, достигшего 16 лет.</w:t>
      </w:r>
    </w:p>
    <w:p>
      <w:pPr>
        <w:pStyle w:val="Normal"/>
        <w:widowControl w:val="false"/>
        <w:autoSpaceDE w:val="false"/>
        <w:jc w:val="both"/>
        <w:rPr/>
      </w:pPr>
      <w:r>
        <w:rPr/>
        <w:t>На опекуна возлагаются те же воспитат. обязанности, что и на родителей, кроме материального содержания подопечного. Источниками средств существования опекаемого являются гл. обр. пенсия по случаю смерти родителя, алименты. Нек-рым категориям подопечных детей органы О. и п. назначают ежемес. пособие, сумма к-рого зависит от размера затрат на нужды детей в данной местности и общей социально-экон. ситуации в данном регионе. С 1992 на опекаемых детей распространяются нормы материального обеспечения и льготы, устанавливаемые для воспитанников интернатных учреждений.</w:t>
      </w:r>
    </w:p>
    <w:p>
      <w:pPr>
        <w:pStyle w:val="Normal"/>
        <w:widowControl w:val="false"/>
        <w:autoSpaceDE w:val="false"/>
        <w:jc w:val="both"/>
        <w:rPr/>
      </w:pPr>
      <w:r>
        <w:rPr/>
        <w:t>После передачи ребёнка на опеку над приёмной семьёй осуществляется постоянный надзор (контроль). Регулярное (2 раза в год) обследование условий жизни и воспитания подопечного обычно проводит обществ, инспектор по охране детства школы с целью оказания помощи, устранения недостатков в воспитании, устройства в дет. дошк. учреждение и т. п. Широкое распространение получила помощь подопечным детям рос. и между-нар. благотворит, орг-ций.</w:t>
      </w:r>
    </w:p>
    <w:p>
      <w:pPr>
        <w:pStyle w:val="Normal"/>
        <w:widowControl w:val="false"/>
        <w:autoSpaceDE w:val="false"/>
        <w:jc w:val="both"/>
        <w:rPr/>
      </w:pPr>
      <w:r>
        <w:rPr/>
        <w:t>По достижении 14 лет подопечный автоматически переходит под попечительство того же воспитателя, к-рый помогает ему осуществлять свои имуществ. права. Опека перестаёт существовать после устранения вызвавших её причин (напр., родитель восстановлен в родительских правах, стал вести трезвый образ жизни, вернулся из мест лишения свободы, длит, командировки и т. п.). Если опекун не хочет вернуть ребёнка, родитель вправе обратиться в суд. После удовлетворения иска решение об опеке аннулируется.</w:t>
      </w:r>
    </w:p>
    <w:p>
      <w:pPr>
        <w:pStyle w:val="Normal"/>
        <w:widowControl w:val="false"/>
        <w:autoSpaceDE w:val="false"/>
        <w:jc w:val="both"/>
        <w:rPr/>
      </w:pPr>
      <w:r>
        <w:rPr/>
        <w:t>Опекун может быть также освобождён от своих обязанностей при усыновлении подопечного, передаче его на воспитание на полное гос. обеспечение. Опекун может сам просить об освобождении его от принятых на себя обязательств. Просьба удовлетворяется при наличии уважит, причин: болезни, сложных семейных обстоятельств, отсутствия контакта с воспитанником и т. п. Опекуна отстраняют, если он недобросовестно относился к своим обязанностям. При использовании опеки в корыстных целях, а также в случае оставления воспитанника без надзора и помощи органами прокуратуры решается вопрос о привлечении виновного к уголовной ответственности. На практике такие ситуации крайне редки.</w:t>
      </w:r>
    </w:p>
    <w:p>
      <w:pPr>
        <w:pStyle w:val="Normal"/>
        <w:widowControl w:val="false"/>
        <w:autoSpaceDE w:val="false"/>
        <w:jc w:val="both"/>
        <w:rPr/>
      </w:pPr>
      <w:r>
        <w:rPr>
          <w:i/>
          <w:iCs/>
        </w:rPr>
        <w:t xml:space="preserve">Лит.: </w:t>
      </w:r>
      <w:r>
        <w:rPr/>
        <w:t xml:space="preserve">Пергамент А. И., Опека и попечительство, М., 1966; Нечаева А. М., Правовая охрана детства в СССР, М., 1987; с е ж е» Правонарушения в сфере личных семейных отношений, М., 1991; Работа отдела нар. образования по охране прав несовершеннолетних, М., 1989. </w:t>
      </w:r>
      <w:r>
        <w:rPr>
          <w:i/>
          <w:iCs/>
        </w:rPr>
        <w:t>А. М. Нечае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ПРЕДЕЛЕНИЕ, </w:t>
      </w:r>
      <w:r>
        <w:rPr/>
        <w:t>дефиниция, логич. приём, с помощью к-рого раскрывается содержание понятия, выявляются существенные признаки объектов, отображаемых в данном понятии. О. называется и результат этого процесса, выраженный в форме суждения. В процессе обучения (шире — в познании) О. используется для установления точного смысла терминов, исходных понятий.</w:t>
      </w:r>
    </w:p>
    <w:p>
      <w:pPr>
        <w:pStyle w:val="Normal"/>
        <w:widowControl w:val="false"/>
        <w:autoSpaceDE w:val="false"/>
        <w:jc w:val="both"/>
        <w:rPr/>
      </w:pPr>
      <w:r>
        <w:rPr/>
        <w:t>В логике выделяют в качестве наиб, распространённых 2 вида О.: 1) О. через указание на ближайший род и видовое отличие. Это значит, что в О. необходимо указать класс предметов, к к-рому относится определяемый предмет, и те признаки (один или несколько), к-рые отличают этот предмет от других того же класса. Напр., «дополнением называется второстепенный член предложения, к-рый обозначает предмет и отвечает на вопросы косвенных падежей». Ближайшим родом здесь является класс второстепенных членов предложения, а видовыми отличиями — предметность и косвенный вопрос. 2) Генетич. О. — через описание способа образования определяемого объекта, через указание на порождающие его причины. Так определяются многие физ. и матем. понятия.</w:t>
      </w:r>
    </w:p>
    <w:p>
      <w:pPr>
        <w:pStyle w:val="Normal"/>
        <w:widowControl w:val="false"/>
        <w:autoSpaceDE w:val="false"/>
        <w:jc w:val="both"/>
        <w:rPr/>
      </w:pPr>
      <w:r>
        <w:rPr/>
        <w:t xml:space="preserve">Необходимо учитывать след, правила: 1) О. должно быть соразмерным, т.е. определяемое и определяющее понятия должны иметь равный объём. Невыполнение этого правила приводит или к слишком широким, или к слишком узким О. Чтобы О. не было слишком широким, оно не должно охватывать предметы др. класса. Для этого необходимо, чтобы в О. входили </w:t>
      </w:r>
      <w:r>
        <w:rPr>
          <w:b/>
          <w:bCs/>
        </w:rPr>
        <w:t xml:space="preserve">все </w:t>
      </w:r>
      <w:r>
        <w:rPr/>
        <w:t>существенные признаки понятия. Напр., О. видимого света только как электромагнитного излучения нарушает это правило, т. к. под такое О. подходят рентгеновские, гамма — и инфракрасные лучи. В этом случае пропущен существенный признак, свойственный именно видимым световым</w:t>
      </w:r>
    </w:p>
    <w:p>
      <w:pPr>
        <w:pStyle w:val="Normal"/>
        <w:widowControl w:val="false"/>
        <w:autoSpaceDE w:val="false"/>
        <w:jc w:val="both"/>
        <w:rPr/>
      </w:pPr>
      <w:r>
        <w:rPr/>
        <w:t>лучам: длина их волны 0,0004 — 0,0008 мм. К слишком узкому О. приводит включение в содержание определяемого понятия признака, существенного не для всех предметов данного вида. Напр., О.</w:t>
      </w:r>
    </w:p>
    <w:p>
      <w:pPr>
        <w:pStyle w:val="Normal"/>
        <w:widowControl w:val="false"/>
        <w:autoSpaceDE w:val="false"/>
        <w:jc w:val="both"/>
        <w:rPr/>
      </w:pPr>
      <w:r>
        <w:rPr/>
        <w:t xml:space="preserve">— </w:t>
      </w:r>
      <w:r>
        <w:rPr/>
        <w:t>«сложное вещество — такое, молекулы к-рого состоят из разных атомов, среди к-рых обязательно встречается атом углерода» — ошибочно, т. к. охватывает только органич. вещества. 2) О. должно быть чётким, точным, ясным, свободным от образных метафорич. выражений. 3) О. не должно представлять собой логич. круг, когда одно понятие определяется через другое, а последнее — при помощи первого; это приводит к тавтологии. Напр., О. химии как науки о хим. превращениях является ошибочным, т. к. сами хим. превращения нельзя понять, не определив, что такое химия. 4) Желательно избегать отрицат. О., т.е. указаний только на то, чем определяемый предмет не обладает. В науке отрицат. О. правомерны, если указание на то, чем не обладает предмет, однозначно выделяет его или когда раскрывается содержание отрицат. понятия. 5) Нельзя определять неизвестное через неизвестное.</w:t>
      </w:r>
    </w:p>
    <w:p>
      <w:pPr>
        <w:pStyle w:val="Normal"/>
        <w:widowControl w:val="false"/>
        <w:autoSpaceDE w:val="false"/>
        <w:jc w:val="both"/>
        <w:rPr/>
      </w:pPr>
      <w:r>
        <w:rPr/>
        <w:t>В практике обучения при разъяснении нового понятия используются не только строго логич. О., но и другие, сходные с О. формы: у к а з а и и е, т.е. разъяснение слова путём включения его в знакомый контекст; о и и с а и и е, т.е. перечисление по возможности всех признаков понятия, и др.</w:t>
      </w:r>
    </w:p>
    <w:p>
      <w:pPr>
        <w:pStyle w:val="Normal"/>
        <w:widowControl w:val="false"/>
        <w:autoSpaceDE w:val="false"/>
        <w:jc w:val="both"/>
        <w:rPr/>
      </w:pPr>
      <w:r>
        <w:rPr/>
        <w:t>Признавая важную роль О. в познании, обучении, воспитании правильного логич. мышления, не следует превращать использование О. в самоцель. Знание О. не является достаточным критерием качества усвоения, в практике обучения известны факты расхождения между словесным О. понятия и тем реальным значением, к-рое оно приобретает в сознании учащихся. Задача состоит в такой организации уч. деятельности учащихся, при к-рой О. не заучивалось бы механически, а усваивалось в процессе определённых действий с уч. материалом. Такое усвоение О. обеспечивает подлинное овладение им как средством изучения познаваемого объекта.</w:t>
      </w:r>
    </w:p>
    <w:p>
      <w:pPr>
        <w:pStyle w:val="Normal"/>
        <w:widowControl w:val="false"/>
        <w:autoSpaceDE w:val="false"/>
        <w:jc w:val="both"/>
        <w:rPr/>
      </w:pPr>
      <w:r>
        <w:rPr>
          <w:i/>
          <w:iCs/>
        </w:rPr>
        <w:t xml:space="preserve">Лит.: </w:t>
      </w:r>
      <w:r>
        <w:rPr/>
        <w:t xml:space="preserve">Горский Д. П., Определение, М., 1974; Формальная логика, Л., 1977; Тихомиров О. К., Психология мышления, [М.], 1984, с. 183—84; </w:t>
      </w:r>
      <w:r>
        <w:rPr>
          <w:lang w:val="en-US"/>
        </w:rPr>
        <w:t>X</w:t>
      </w:r>
      <w:r>
        <w:rPr/>
        <w:t xml:space="preserve"> а в а III К., Так - логично!, пер. свенг., М., 1985. </w:t>
      </w:r>
      <w:r>
        <w:rPr>
          <w:i/>
          <w:iCs/>
        </w:rPr>
        <w:t>А. Н. Жда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ПТИМИЗМ </w:t>
      </w:r>
      <w:r>
        <w:rPr/>
        <w:t xml:space="preserve">(от лат. </w:t>
      </w:r>
      <w:r>
        <w:rPr>
          <w:lang w:val="de-DE"/>
        </w:rPr>
        <w:t xml:space="preserve">optimus — </w:t>
      </w:r>
      <w:r>
        <w:rPr/>
        <w:t xml:space="preserve">наилучший), мироощущение, в основе к-рого лежит убеждённость в господстве добра в мире, торжестве справедливости и возможности достижения всеобщего счастья. Противоположен </w:t>
      </w:r>
      <w:r>
        <w:rPr>
          <w:i/>
          <w:iCs/>
        </w:rPr>
        <w:t xml:space="preserve">пессимизму. </w:t>
      </w:r>
      <w:r>
        <w:rPr/>
        <w:t>Впервые термин «О.» использован для характеристики филос. учения Г. В. Лейбница, утверждавшего, что наш мир «наилучший из всех возможных». Впоследствии О. получил более широкое толкование, отражая общую эмоциональную тональность индивидуального или массового сознания. О. может быть</w:t>
      </w:r>
    </w:p>
    <w:p>
      <w:pPr>
        <w:pStyle w:val="Normal"/>
        <w:widowControl w:val="false"/>
        <w:autoSpaceDE w:val="false"/>
        <w:jc w:val="both"/>
        <w:rPr>
          <w:b/>
          <w:b/>
          <w:bCs/>
        </w:rPr>
      </w:pPr>
      <w:r>
        <w:rPr>
          <w:b/>
          <w:bCs/>
        </w:rPr>
        <w:t>85</w:t>
      </w:r>
    </w:p>
    <w:p>
      <w:pPr>
        <w:pStyle w:val="Normal"/>
        <w:widowControl w:val="false"/>
        <w:autoSpaceDE w:val="false"/>
        <w:jc w:val="both"/>
        <w:rPr/>
      </w:pPr>
      <w:r>
        <w:rPr/>
        <w:t>присущ как непосредственно-чувств. мироощущению, так и мировоззрению в целом. О. преобладает в настроениях людей в периоды подъёма общества, расцвета культуры и является стимулом для активного, деятельного отношения их к миру и своей судьбе. Оптимистич. настрой может возникнуть и во время социальных потрясений, помогая их успешно преодолевать. Доминанта О. в обществ, сознании способствует осуществлению социальных преобразований. О. в целом конструктивен, придаёт людям чувство полноты и возвышенности бытия, ассоциируется с переживаниями удовлетворённости, радости, благополучия и счастья. Однако, если он не сопровождается рефлексией, критич. осмыслением действительности, то может принять форму устойчивой пси-хол. установки личности на восприятие только положит, событий. В этом случае в сознании закрепляются разл. иллюзии, дезориентирующие людей и препятствующие принятию своевременных решений, вмешательству в ход обществ, процессов. Обществ, сознание при таком настрое легко поддаётся дезинформации, манипулированию со стороны заинтересованных в этом людей. Прозрение масс, к-рое со временем наступает, неизбежно оборачивается жестоким разочарованием и О. сменяется пессимизмом. Только практич. сдвиги в обществе в сторону конструктивных изменений могут настроить сознание людей на более жизнерадостное видение действительности.</w:t>
      </w:r>
    </w:p>
    <w:p>
      <w:pPr>
        <w:pStyle w:val="Normal"/>
        <w:widowControl w:val="false"/>
        <w:autoSpaceDE w:val="false"/>
        <w:jc w:val="both"/>
        <w:rPr/>
      </w:pPr>
      <w:r>
        <w:rPr/>
        <w:t>Утопичны и вследствие этого социально опасны представления о том, что можно построить общество, в к-ром исчезнет зло и победит добро. Эти категории — вечные спутники человеческой жизни и коренятся в самом человеке. Только трезвый, реалистич. взгляд на мир, историю и человека обеспечивает людям надёжное будущее, т. к. они психологически подготовлены к жизненным случайностям и неожиданностям.</w:t>
      </w:r>
    </w:p>
    <w:p>
      <w:pPr>
        <w:pStyle w:val="Normal"/>
        <w:widowControl w:val="false"/>
        <w:autoSpaceDE w:val="false"/>
        <w:jc w:val="both"/>
        <w:rPr/>
      </w:pPr>
      <w:r>
        <w:rPr/>
        <w:t xml:space="preserve">Оптимистич. мировоззрение играет большую роль в воспитании детей и молодёжи, ибо без веры в добро, справедливость, счастливое будущее невозможно нравств. становление личности. В то же время бесперспективна педагогика, игнорирующая теневые стороны жизни, не понимающая значения в воспитании и самовоспитании личности духовно-нравст. страданий, пережитых событий истории и личной биографии. Только тогда оптимистич. восприятие положительно, когда оно включает в себя готовность человека терпеть и преодолевать тяготы жизни и отражает жизненную стойкость, а не мечтательную настроенность людей. </w:t>
      </w:r>
      <w:r>
        <w:rPr>
          <w:i/>
          <w:iCs/>
        </w:rPr>
        <w:t>В. Ш. Сабир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ОПЫТ ПЕДАГОГИЧЕСКИЙ, </w:t>
      </w:r>
      <w:r>
        <w:rPr/>
        <w:t>совокупность практич. знаний, умений, навыков, приобретаемых педагогом в ходе повседневной уч.-воспитат. работы; основа проф. мастерства учителя; один из источников развития пед. науки.</w:t>
      </w:r>
    </w:p>
    <w:p>
      <w:pPr>
        <w:pStyle w:val="Normal"/>
        <w:widowControl w:val="false"/>
        <w:autoSpaceDE w:val="false"/>
        <w:jc w:val="both"/>
        <w:rPr/>
      </w:pPr>
      <w:r>
        <w:rPr/>
        <w:t>Обучение и воспитание подрастающего поколения — один из сложнейших</w:t>
      </w:r>
    </w:p>
    <w:p>
      <w:pPr>
        <w:pStyle w:val="Normal"/>
        <w:widowControl w:val="false"/>
        <w:autoSpaceDE w:val="false"/>
        <w:jc w:val="both"/>
        <w:rPr/>
      </w:pPr>
      <w:r>
        <w:rPr/>
        <w:t>видов человеческой деятельности. Общие знания в этой области, даваемые пед. уч. заведением, сами по себе ещё недостаточны, чтобы всесторонне овладеть профессией учителя. Только в реальной шк. практике, обогащаясь живым опытом уч.-воспитат. работы, эти знания получают необходимую глубину и гибкость, становятся подлинным руководством к пед. действию.</w:t>
      </w:r>
    </w:p>
    <w:p>
      <w:pPr>
        <w:pStyle w:val="Normal"/>
        <w:widowControl w:val="false"/>
        <w:autoSpaceDE w:val="false"/>
        <w:jc w:val="both"/>
        <w:rPr/>
      </w:pPr>
      <w:r>
        <w:rPr/>
        <w:t>Накопление и совершенствование своего опыта — постоянная задача не только начинающего, но и каждого учителя на протяжении всех лет его деятельности. Это диктуется как богатством самого пед. иск-ва, так и возрастанием требований общества к личности, а также переменами, происходящими в науке, технике и культуре. Они находят отражение в содержании и направленности шк. образования, в формах и организации уч.-воспитат. работы. Обучая и воспитывая других, учитель сам обязан постоянно учиться, воспитываться, развиваться, в т. ч. заботиться о неустанном накоплении и совершенствовании своего пед. опыта.</w:t>
      </w:r>
    </w:p>
    <w:p>
      <w:pPr>
        <w:pStyle w:val="Normal"/>
        <w:widowControl w:val="false"/>
        <w:autoSpaceDE w:val="false"/>
        <w:jc w:val="both"/>
        <w:rPr/>
      </w:pPr>
      <w:r>
        <w:rPr/>
        <w:t>Процесс этот по своей сути всегда активно-творческий. Ещё К. Д. Ушин-ский подчёркивал, что важен не сам по себе опыт, а мысль, выведенная из него. Очевидно, что такая мысль должна отражать специфич. сущность всякого пед. явления — единство взаимодействий воспитателя, воспитанника, воспитат. средства и среды, такая мысль должна отражать внутр. связность потока этих явлений в целостном пед. процессе. Трудность в том, что мысль, первоначально извлекаемая из опыта, не имеет развитой формы. Повседневно приобретаемый опыт педагога-практика внешне выглядит как фрагментарный, отражающий какие-то части работы учителя, отд. стороны пед. явления. Осмысление опыта и призвано прежде всего преодолеть эту частичность и расчленённость, увидеть опыт в единстве всех его сторон и связей, в целостном его протекании во времени. Невыполнение этого условия ведёт к тому, что фрагментарность овладевает сознанием самого учителя, превращается в способ его собственного пед. видения. Так рождается формальная «педагогика мероприятий». В обучении и воспитании она видит лишь сумму отдельных, заранее спланированных действий, поочередное выполнение к-рых якобы обеспечивает желаемый уч.-воспитат. результат.</w:t>
      </w:r>
    </w:p>
    <w:p>
      <w:pPr>
        <w:pStyle w:val="Normal"/>
        <w:widowControl w:val="false"/>
        <w:autoSpaceDE w:val="false"/>
        <w:jc w:val="both"/>
        <w:rPr/>
      </w:pPr>
      <w:r>
        <w:rPr/>
        <w:t>Вообще говоря, метод, разработки мероприятий необходимы в работе учителя. Но их содержание — не больше чем внеш. схема того, что надо делать. Само же дело проявляется в живых отношениях, к-рые развиваются между воспитателем, воспитанником, воспитат. средством и средой и в конечном счёте определяют развитие личности учащегося.</w:t>
      </w:r>
    </w:p>
    <w:p>
      <w:pPr>
        <w:pStyle w:val="Normal"/>
        <w:widowControl w:val="false"/>
        <w:autoSpaceDE w:val="false"/>
        <w:jc w:val="both"/>
        <w:rPr/>
      </w:pPr>
      <w:r>
        <w:rPr/>
        <w:t>Отношения всегда гибки, подвижны, в них бьётся пульс реальной совместной жизни учителя и его питомцев. Они превращают труд учителя в иск-во, к-рое «он</w:t>
      </w:r>
    </w:p>
    <w:p>
      <w:pPr>
        <w:pStyle w:val="Normal"/>
        <w:widowControl w:val="false"/>
        <w:autoSpaceDE w:val="false"/>
        <w:jc w:val="both"/>
        <w:rPr/>
      </w:pPr>
      <w:r>
        <w:rPr/>
        <w:t>разыгрывает» с детьми как его постановщик, прямой участник и дирижёр.</w:t>
      </w:r>
    </w:p>
    <w:p>
      <w:pPr>
        <w:pStyle w:val="Normal"/>
        <w:widowControl w:val="false"/>
        <w:autoSpaceDE w:val="false"/>
        <w:jc w:val="both"/>
        <w:rPr/>
      </w:pPr>
      <w:r>
        <w:rPr/>
        <w:t>Недооценка этой стороны дела ведёт учителя к чисто ремесл. накоплению опыта. Почему именно в одном случае получен положит, пед. эффект, а в другом — отрицательный, в какой мере проявилось действие определённой закономерности или, наоборот, случайного стечения обстоятельств, педагог часто не задумывается. Такой путь накопления опыта малоэффективен. Он требует мн. лет для приобретения сравнительно заурядной пед. сноровки. Он толкает к усвоению вместе с содержательными, рациональными приёмами и того, что идёт от пед. рутины. При такой практике не столько сам учитель создаёт и овладевает новым опытом, сколько стереотипный «опыт» подчиняет его себе, превращаясь в своего рода шоры на глазах учителя.</w:t>
      </w:r>
    </w:p>
    <w:p>
      <w:pPr>
        <w:pStyle w:val="Normal"/>
        <w:widowControl w:val="false"/>
        <w:autoSpaceDE w:val="false"/>
        <w:jc w:val="both"/>
        <w:rPr/>
      </w:pPr>
      <w:r>
        <w:rPr/>
        <w:t>Только творчески анализируя собственную практику, извлекая из неё живую мысль, педагог может избежать этих опасностей, достичь не простой ремесл. опытности, а подняться до высот проф. мастерства. Извлечение из учительского опыта рационального зерна, «созревание» опыта происходит в реальной уч.-воспитат. практике. Опыт и его осмысление формируются одновременно, в сложных взаимосплетениях. Сама мысль по отношению к опыту выступает в разл. формах: сначала как «доопытные» идеи, цели, общее знание, с к-рых учитель начинает свою работу; затем как мысли-проблемы, рождающиеся из столкновений этого общего знания с реальной практикой (они дают импульс живому поиску), и, наконец, как итоговые мысли, выражающие суть приобретённого опыта, его целостную логику.</w:t>
      </w:r>
    </w:p>
    <w:p>
      <w:pPr>
        <w:pStyle w:val="Normal"/>
        <w:widowControl w:val="false"/>
        <w:autoSpaceDE w:val="false"/>
        <w:jc w:val="both"/>
        <w:rPr/>
      </w:pPr>
      <w:r>
        <w:rPr/>
        <w:t>На первых порах осмысление проявляется в виде догадки, чутья, интуиции. Лишь нек-рая часть опыта сразу находит явную логич. форму. Конечно, чётко фиксируемая, различаемая часть этого опыта всё более «прирастает» — за счёт постоянного его осмысления. И всё же живой учительский опыт учителя всегда богаче и разностороннее того, что может сказать о нём его автор. Суть здесь не в учительской скромности. Во многих случаях и опытный учитель действительно затрудняется сформулировать, как появляются те секреты его мастерства, что привлекают внимание др. педагогов.</w:t>
      </w:r>
    </w:p>
    <w:p>
      <w:pPr>
        <w:pStyle w:val="Normal"/>
        <w:widowControl w:val="false"/>
        <w:autoSpaceDE w:val="false"/>
        <w:jc w:val="both"/>
        <w:rPr/>
      </w:pPr>
      <w:r>
        <w:rPr/>
        <w:t>Отсюда огромное значение аналитич. работы, какую постоянно призван совершать педагог над своим опытом с целью превращения его в действительное и обоснованное знание. Без этого даже интересный опыт педагога остаётся неосознанным и, следовательно, ограниченным. Его часто невозможно передать другим — ведь, как отмечено, передаётся лишь мысль, выведенная из опыта. Она же нередко остаётся «закрытой» и для самого автора опыта.</w:t>
      </w:r>
    </w:p>
    <w:p>
      <w:pPr>
        <w:pStyle w:val="Normal"/>
        <w:widowControl w:val="false"/>
        <w:autoSpaceDE w:val="false"/>
        <w:jc w:val="both"/>
        <w:rPr/>
      </w:pPr>
      <w:r>
        <w:rPr/>
        <w:t>Эта работа учителя идёт наиб, успешно, когда анализ собств. опыта он органически сочетает с размышлениями над</w:t>
      </w:r>
    </w:p>
    <w:p>
      <w:pPr>
        <w:pStyle w:val="Normal"/>
        <w:widowControl w:val="false"/>
        <w:autoSpaceDE w:val="false"/>
        <w:jc w:val="both"/>
        <w:rPr>
          <w:b/>
          <w:b/>
          <w:bCs/>
        </w:rPr>
      </w:pPr>
      <w:r>
        <w:rPr>
          <w:b/>
          <w:bCs/>
        </w:rPr>
        <w:t>86</w:t>
      </w:r>
    </w:p>
    <w:p>
      <w:pPr>
        <w:pStyle w:val="Normal"/>
        <w:widowControl w:val="false"/>
        <w:autoSpaceDE w:val="false"/>
        <w:jc w:val="both"/>
        <w:rPr/>
      </w:pPr>
      <w:r>
        <w:rPr/>
        <w:t>пед. идеями, направляющими его поиск. Обобщить живой О. п. — значит вписать его конкретное познават. содержание в знание более общее, теоретическое. Но это не прямолинейный механический акт. Процесс «опытообразования» идёт как бы по спирали: от общей пед. идеи к пробам опытного поиска, от них — к первым усовершенствованиям практики. И одновременно — от более усовершенствованной практики к углублению опыта и более полному раскрытию самой пед. идеи.</w:t>
      </w:r>
    </w:p>
    <w:p>
      <w:pPr>
        <w:pStyle w:val="Normal"/>
        <w:widowControl w:val="false"/>
        <w:autoSpaceDE w:val="false"/>
        <w:jc w:val="both"/>
        <w:rPr/>
      </w:pPr>
      <w:r>
        <w:rPr/>
        <w:t>Если факты опыта, необходимые для такой синтетич. работы, учитель берёт из собств. уч.-воспитат. практики, то направляющие идеи для той же работы он может почерпнуть из теоретич. литры по педагогике, психологии, дидактике, теории воспитания. К сожалению, мн. учителя довольствуются той миним. теорией, какую приобрели в уч. заведении. В то же время педагог-практик охотно прибегает к готовым разработкам и метод, указаниям, посвящённым той или иной текущей уч.-воспитат. теме. Так проще готовиться к очередному уроку, воспитат. мероприятию, но не размышляя над руководящими идеями урока или воспитат. мероприятия, над их творческим осуществлением в своей практике, учитель отказывается от глубины и оригинальности в собств. пед. работе. При этом искажается сама цель накопления и совершенствования личного опыта — достижения пед. мастерства. Владение совокупностью форм, приёмов, навыков, пед. техники, к-рые необходимы для успешных обучающих и воспитывающих воздействий, — первая существ, черта пед. мастерства. Процесс обучения и воспитания многообразен и динамичен и постоянно требует корректировки даже самых простых рекомендаций.</w:t>
      </w:r>
    </w:p>
    <w:p>
      <w:pPr>
        <w:pStyle w:val="Normal"/>
        <w:widowControl w:val="false"/>
        <w:autoSpaceDE w:val="false"/>
        <w:jc w:val="both"/>
        <w:rPr/>
      </w:pPr>
      <w:r>
        <w:rPr/>
        <w:t>Другая существ, черта пед. мастерства — его неразрывная слитность с самим педагогом как человеком, как личностью. К. Д. Ушинский говорил: «Личность воспитывается личностью». Воспитание реализуется не двумя отд. деятель-ностями (воспитателя и воспитанника), а одной, в к-рой они неразделимо сопряжены. И сам опыт педагога в этой области есть опыт его действующего ума и чувств, воли и нравственного духа, к-рыми он «заражает» детей в ходе совместной их деятельности и вызывает в них такие же ответные движения.</w:t>
      </w:r>
    </w:p>
    <w:p>
      <w:pPr>
        <w:pStyle w:val="Normal"/>
        <w:widowControl w:val="false"/>
        <w:autoSpaceDE w:val="false"/>
        <w:jc w:val="both"/>
        <w:rPr/>
      </w:pPr>
      <w:r>
        <w:rPr/>
        <w:t>Одно из гл. достоинств О. п. — его новизна. Она, естественно, различна по своей широте и значимости. В этом смысле можно говорить о разных видах О. п. Обычный опыт — это опыт добросовестного выполнения требований признанных методик и их рекомендаций. Но даже на уроке с одной темой и одной методикой её реализации можно достичь разных результатов: или лишь добросовестного заучивания (соответственно и восприятие уч. материала учащимися будет пассивным) или радостного удивления и ощущения движения вперёд (в этих условиях и</w:t>
      </w:r>
    </w:p>
    <w:p>
      <w:pPr>
        <w:pStyle w:val="Normal"/>
        <w:widowControl w:val="false"/>
        <w:autoSpaceDE w:val="false"/>
        <w:jc w:val="both"/>
        <w:rPr/>
      </w:pPr>
      <w:r>
        <w:rPr/>
        <w:t>восприятие учащихся будет активным и заинтересованным) Важно, чтобы чувство новизны переживали и учащиеся, и их педагог Для него это чувство связано с удачными метод находками в подаче материала урока Таких частных находок множество в арсенале опытного педагога, но они большей частью не выходят за рамки обычного опыта Опыт передовой уже не ограничивается частностями, а ищет и находит новый подход к решению той или иной целостной метод проблемы И, наконец, опыт новаторский становится основой для критич пересмотра существующей пед теории и утверждения ее новых, более совершенных принципов Неслучайно, в каждом удавшемся пед опыте А С Макаренко ценил не только его практич эффект, но еще больше его «логич торжество» — ту пед последовательность и опережающее предвидение, к-рые должны были привести к ожидаемому успеху</w:t>
      </w:r>
    </w:p>
    <w:p>
      <w:pPr>
        <w:pStyle w:val="Normal"/>
        <w:widowControl w:val="false"/>
        <w:autoSpaceDE w:val="false"/>
        <w:jc w:val="both"/>
        <w:rPr/>
      </w:pPr>
      <w:r>
        <w:rPr/>
        <w:t>Работа над О и включает в себя его накопление, изучение, пропаганду и внедрение в практику</w:t>
      </w:r>
    </w:p>
    <w:p>
      <w:pPr>
        <w:pStyle w:val="Normal"/>
        <w:widowControl w:val="false"/>
        <w:autoSpaceDE w:val="false"/>
        <w:jc w:val="both"/>
        <w:rPr/>
      </w:pPr>
      <w:r>
        <w:rPr/>
        <w:t>Переход от простого накопления опыта к его изучению поднимает всю работу на новый уровень Теперь учитель не просто следует своим личным потребностям, но сознательно связывает их с общими задачами школы в данной области пед практики Сама работа приобретает коллективный характер Нередко учительский коллектив в целом берется за разработку определенной пед проблемы, имеющей большую обществ значимость Одновременно происходит сближение О п, разрабатываемого массой учителей, с науч и эксперим исследованиями, осуществляемыми пед и — и учреждениями</w:t>
      </w:r>
    </w:p>
    <w:p>
      <w:pPr>
        <w:pStyle w:val="Normal"/>
        <w:widowControl w:val="false"/>
        <w:autoSpaceDE w:val="false"/>
        <w:jc w:val="both"/>
        <w:rPr/>
      </w:pPr>
      <w:r>
        <w:rPr/>
        <w:t>Значение такого союза трудно переоценить Науч работники получают богатый материал, к-рый помогает им критически проверить и с большей глубиной обосновать собств теоретич построения В свою очередь педагоги-практики приобретают исследоват навыки в работе над личным практич опытом Нужда в этом, как правило, велика Науч пед учреждения призваны всемерно помогать учителям повышать качество своего О п, самого процесса его накопления, обработки, обобщения Необходимо вооружать учителей эксперим методами, требуя большой строгости и точности в организации самого опыта, в фиксации условий его протекания и результатов, в отделении случайного от существенного и т д</w:t>
      </w:r>
    </w:p>
    <w:p>
      <w:pPr>
        <w:pStyle w:val="Normal"/>
        <w:widowControl w:val="false"/>
        <w:autoSpaceDE w:val="false"/>
        <w:jc w:val="both"/>
        <w:rPr/>
      </w:pPr>
      <w:r>
        <w:rPr/>
        <w:t>В реализации этого союза важно не пренебрегать интересами потенциальных последователей интересного О и Прежде всего О и должен быть правильно описан Обычно одним из самых распространенных недостатков описания О и оказывается нарушение целостности пед явлений Сущность О и состоит в нахождении наиб оптимальной и продуктивной взаимосвязи всех компонентов пед процесса Между тем в описании О и часто выступает лишь один элемент (гл</w:t>
      </w:r>
    </w:p>
    <w:p>
      <w:pPr>
        <w:pStyle w:val="Normal"/>
        <w:widowControl w:val="false"/>
        <w:autoSpaceDE w:val="false"/>
        <w:jc w:val="both"/>
        <w:rPr/>
      </w:pPr>
      <w:r>
        <w:rPr/>
        <w:t>обр средства обучения и воспитания), а остальные обнаруживаются весьма слабо, связь между всеми компонентами отсутствует В результате из описания О и выпадает его внутр логика. Тому, кто захочет применить этот опыт, придется копировать, т о, отд приемы, действия, не располагая сведениями о всей ситуации, в к-рой проводился опыт Подлинный О и предлагает не готовые рецепты, а раскрывает закономерность выбора и использования конкретных пед средств Этого можно достичь лишь при условии, когда в описании О и все элементы целостного пед явления будут показаны и раскрыты в их органич взаимосвязи так же, как это происходит в самой учительской деятельности</w:t>
      </w:r>
    </w:p>
    <w:p>
      <w:pPr>
        <w:pStyle w:val="Normal"/>
        <w:widowControl w:val="false"/>
        <w:autoSpaceDE w:val="false"/>
        <w:jc w:val="both"/>
        <w:rPr/>
      </w:pPr>
      <w:r>
        <w:rPr/>
        <w:t>Другой недостаток проявляется, когда из описания О и выпадает наиболее ценное — конкретная «стратегия» и «тактика» применения пед средств Описание О и призвано раскрывать обучение и воспитание как процесс, имеющий свои этапы, переходы, скачки, порождающий противоречия, а затем снимающий их на более высокой стадии своего развития Лишь на этой основе педагог, перенимающий опыт, может определить целесообразность использования того или иного пед средства в данный момент, в данных условиях, уяснить для себя необходимую последовательность применения разл методов, приемов и их взаимосвязи, образующие целостную и динамич систему средств</w:t>
      </w:r>
    </w:p>
    <w:p>
      <w:pPr>
        <w:pStyle w:val="Normal"/>
        <w:widowControl w:val="false"/>
        <w:autoSpaceDE w:val="false"/>
        <w:jc w:val="both"/>
        <w:rPr/>
      </w:pPr>
      <w:r>
        <w:rPr/>
        <w:t>Наконец, еще один серьезный недостаток — неправильный отбор материала при описании О и Поскольку всякое живое пед явление представляет собой единство общего, особенного и единичного, то в описании О и должны присутствовать эти три стороны Педагог не вообще учит и воспитывает детей, а способствует формированию и развитию каждого как самостоят личности, индивидуальности И сами условия в каждый момент пед процесса имеют не только общее, но и свое особенное и свое единичное, что существенно сказывается на его результатах Поэтому так важна достаточная полнота в описании О и Конечно, известная схематизация неизбежна, однако, стремясь достичь экономии в описании, необходимо сохранить целостность описываемого О и Встречающееся часто описание только общего, отказ от характеристики единичного и особенного приводят к такой схематизации, к-рая уничтожает своеобразие, оригинальность самого опыта В таком случае затушевывается то новое, что несет О п, а изучение его приведет к тривиальности выводов</w:t>
      </w:r>
    </w:p>
    <w:p>
      <w:pPr>
        <w:pStyle w:val="Normal"/>
        <w:widowControl w:val="false"/>
        <w:autoSpaceDE w:val="false"/>
        <w:jc w:val="both"/>
        <w:rPr/>
      </w:pPr>
      <w:r>
        <w:rPr/>
        <w:t>Метод учреждения системы образования призваны оказывать учителям всевозможную помощь в работе над собств О и важно, чтобы учителя умели планировать эту работу, вести пед дневники, картотеки и т п, выработали в себе привычку и потребность систематически знакомиться со спец науч -пед лит-рой Пропаганда О и — важнейшая задача органов управления образованием и особенно ИУУ.</w:t>
      </w:r>
    </w:p>
    <w:p>
      <w:pPr>
        <w:pStyle w:val="Normal"/>
        <w:widowControl w:val="false"/>
        <w:autoSpaceDE w:val="false"/>
        <w:jc w:val="both"/>
        <w:rPr/>
      </w:pPr>
      <w:r>
        <w:rPr/>
        <w:t>Конечной целью пропаганды и распространения О. и является внедрение его в шк практику Живая диалектичность уч -воспитат процесса делает эту проблему далеко не простой Чтобы внедрить тот или иной ценный пед опыт в практику, необходимо прежде всего донести его до учителей в такой форме, при к-рой он был бы достаточно ясен и нагляден, подсказывал пути и способы его реализации в конкретных данных условиях Главное — пробудить встречный глубокий интерес учителей к новому опыту, вызвать у них желание и творческую готовность овладевать этим опытом Здесь недостаточно указаний директора школы или ОНО, тем более не допустимы администрирование и давление на учителя В лучшем случае подобная практика приведет лишь к тому, что учитель формально скопирует внеш элементы опыта и также формально включит их в свою методику проведения занятий Весь смысл внедрения О и в том, чтобы сам учитель увлекся им, вдумчиво отобрал полезное для себя, творчески переработал и органически слил со своим личным пед опытом Только при этом условии новый опыт даст нужный пед эффект</w:t>
      </w:r>
    </w:p>
    <w:p>
      <w:pPr>
        <w:pStyle w:val="Normal"/>
        <w:widowControl w:val="false"/>
        <w:autoSpaceDE w:val="false"/>
        <w:jc w:val="both"/>
        <w:rPr/>
      </w:pPr>
      <w:r>
        <w:rPr>
          <w:i/>
          <w:iCs/>
        </w:rPr>
        <w:t xml:space="preserve">Лит </w:t>
      </w:r>
      <w:r>
        <w:rPr/>
        <w:t xml:space="preserve">Скаткин </w:t>
      </w:r>
      <w:r>
        <w:rPr>
          <w:lang w:val="de-DE"/>
        </w:rPr>
        <w:t xml:space="preserve">M H, </w:t>
      </w:r>
      <w:r>
        <w:rPr/>
        <w:t xml:space="preserve">Изучение и обобщение опыта школ и учителей </w:t>
      </w:r>
      <w:r>
        <w:rPr>
          <w:lang w:val="de-DE"/>
        </w:rPr>
        <w:t xml:space="preserve">M, 19522, </w:t>
      </w:r>
      <w:r>
        <w:rPr/>
        <w:t xml:space="preserve">Тучнини П, Работа учителя по накопле нию анализу и обобщению своего опыта, </w:t>
      </w:r>
      <w:r>
        <w:rPr>
          <w:lang w:val="de-DE"/>
        </w:rPr>
        <w:t>M,</w:t>
      </w:r>
      <w:r>
        <w:rPr/>
        <w:t xml:space="preserve"> 1952, ГельмонтА М, Система и методика изучения и распространения передового пед опыта </w:t>
      </w:r>
      <w:r>
        <w:rPr>
          <w:lang w:val="de-DE"/>
        </w:rPr>
        <w:t>M,</w:t>
      </w:r>
      <w:r>
        <w:rPr/>
        <w:t xml:space="preserve"> 1956, ЛевшинЛ А Педа гогика и современность, </w:t>
      </w:r>
      <w:r>
        <w:rPr>
          <w:lang w:val="de-DE"/>
        </w:rPr>
        <w:t>M,</w:t>
      </w:r>
      <w:r>
        <w:rPr/>
        <w:t xml:space="preserve"> 1964</w:t>
      </w:r>
    </w:p>
    <w:p>
      <w:pPr>
        <w:pStyle w:val="Normal"/>
        <w:widowControl w:val="false"/>
        <w:autoSpaceDE w:val="false"/>
        <w:jc w:val="both"/>
        <w:rPr>
          <w:i/>
          <w:i/>
          <w:iCs/>
        </w:rPr>
      </w:pPr>
      <w:r>
        <w:rPr>
          <w:i/>
          <w:iCs/>
        </w:rPr>
        <w:t>Л А Левш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ПЫТНО-ПОКАЗАТЕЛЬНЫЕ УЧРЕЖДЕНИЯ </w:t>
      </w:r>
      <w:r>
        <w:rPr/>
        <w:t>Наркомпроса РСФСР, уч -воспитат учреждения, организованные для разработки форм и методов обучения и воспитания, а также внедрения их в практику массовой школы О -п у служили гл базой подготовки и переподготовки учителей и др работников просвещения, проводили большую культ -просвет работу среди населения</w:t>
      </w:r>
    </w:p>
    <w:p>
      <w:pPr>
        <w:pStyle w:val="Normal"/>
        <w:widowControl w:val="false"/>
        <w:autoSpaceDE w:val="false"/>
        <w:jc w:val="both"/>
        <w:rPr/>
      </w:pPr>
      <w:r>
        <w:rPr/>
        <w:t xml:space="preserve">С1918О-П у начали создаваться как образцы для других учреждений образования Первые попытки организации О -п у предпринимались без общего плана по инициативе отд групп энтузиастов нар просвещения С 1919 по предложению II </w:t>
      </w:r>
      <w:r>
        <w:rPr>
          <w:lang w:val="de-DE"/>
        </w:rPr>
        <w:t xml:space="preserve">H </w:t>
      </w:r>
      <w:r>
        <w:rPr>
          <w:i/>
          <w:iCs/>
        </w:rPr>
        <w:t xml:space="preserve">Лепешинского </w:t>
      </w:r>
      <w:r>
        <w:rPr/>
        <w:t>деятельностью О -п у стал ведать Наркомпрос О -п у подразделялись на дошкольные, школьные, внешкольные и опытные станции Работой их руководил отдел О -п у, созданный в 1922 при Главсоцвосе</w:t>
      </w:r>
    </w:p>
    <w:p>
      <w:pPr>
        <w:pStyle w:val="Normal"/>
        <w:widowControl w:val="false"/>
        <w:autoSpaceDE w:val="false"/>
        <w:jc w:val="both"/>
        <w:rPr/>
      </w:pPr>
      <w:r>
        <w:rPr/>
        <w:t>В состав дошкольных О-п у входили дет сады и очаги, дет дома для малышей Здесь началось изучение опыта воспитания дошкольников в группах «продолженного дня» (совр назв — «продленный день»), особенностей пед организации жизни и деятельности детей в условиях города и деревни, совм работы дет сада и семьи</w:t>
      </w:r>
    </w:p>
    <w:p>
      <w:pPr>
        <w:pStyle w:val="Normal"/>
        <w:widowControl w:val="false"/>
        <w:autoSpaceDE w:val="false"/>
        <w:jc w:val="both"/>
        <w:rPr/>
      </w:pPr>
      <w:r>
        <w:rPr/>
        <w:t xml:space="preserve">К школьным О-п у относились школы </w:t>
      </w:r>
      <w:r>
        <w:rPr>
          <w:lang w:val="en-US"/>
        </w:rPr>
        <w:t>I</w:t>
      </w:r>
      <w:r>
        <w:rPr/>
        <w:t xml:space="preserve"> и </w:t>
      </w:r>
      <w:r>
        <w:rPr>
          <w:lang w:val="en-US"/>
        </w:rPr>
        <w:t>II</w:t>
      </w:r>
      <w:r>
        <w:rPr/>
        <w:t xml:space="preserve"> ступеней, нек-рые из к-рых имели с -х или индустриальный уклон,</w:t>
      </w:r>
    </w:p>
    <w:p>
      <w:pPr>
        <w:pStyle w:val="Normal"/>
        <w:widowControl w:val="false"/>
        <w:autoSpaceDE w:val="false"/>
        <w:jc w:val="both"/>
        <w:rPr/>
      </w:pPr>
      <w:r>
        <w:rPr/>
        <w:t>школы-коммуны (интернатные уч.-вос-питат. учреждения), а также дет. городки (объединения дошк. и шк. детдомов или школ). На примере шк. О.-п. у. исследовалась проблема организации трудового обучения в школе, его связи с общеобра-зоват. предметами.</w:t>
      </w:r>
    </w:p>
    <w:p>
      <w:pPr>
        <w:pStyle w:val="Normal"/>
        <w:widowControl w:val="false"/>
        <w:autoSpaceDE w:val="false"/>
        <w:jc w:val="both"/>
        <w:rPr/>
      </w:pPr>
      <w:r>
        <w:rPr/>
        <w:t xml:space="preserve">Опытные станции включали воспитат. учреждения разл. типов (дошкольные, школьные и внешкольные), реже — учительские курсы, пед. техникумы, б-ки, клубы. Их гл. целью было исследование пед. процесса с учётом влияний микросреды, организация системы пед. воздействий на разл. возрастные группы детей и на отд. социальные и проф. группы взрослых. Всего было 11 станций. Наиб, значит, науч. вклад внесли: 1-я (отделения в Москве и Калужской губ.) и 3-я (Гагинская, в Рязанской обл.) опытные станции; биостанция юных натуралистов (руководитель — Б. В. </w:t>
      </w:r>
      <w:r>
        <w:rPr>
          <w:i/>
          <w:iCs/>
        </w:rPr>
        <w:t xml:space="preserve">Всесвятский); </w:t>
      </w:r>
      <w:r>
        <w:rPr/>
        <w:t xml:space="preserve">Школа-коммуна им П. Н. Лепешинского (руководитель — </w:t>
      </w:r>
      <w:r>
        <w:rPr>
          <w:lang w:val="de-DE"/>
        </w:rPr>
        <w:t xml:space="preserve">M. M. </w:t>
      </w:r>
      <w:r>
        <w:rPr>
          <w:i/>
          <w:iCs/>
        </w:rPr>
        <w:t>Пистрак).</w:t>
      </w:r>
    </w:p>
    <w:p>
      <w:pPr>
        <w:pStyle w:val="Normal"/>
        <w:widowControl w:val="false"/>
        <w:autoSpaceDE w:val="false"/>
        <w:jc w:val="both"/>
        <w:rPr/>
      </w:pPr>
      <w:r>
        <w:rPr/>
        <w:t xml:space="preserve">Создателем и руководителем 1-й опытной станции был С. Т. </w:t>
      </w:r>
      <w:r>
        <w:rPr>
          <w:i/>
          <w:iCs/>
        </w:rPr>
        <w:t xml:space="preserve">Шацкий. </w:t>
      </w:r>
      <w:r>
        <w:rPr/>
        <w:t xml:space="preserve">С ним работали В. Н. </w:t>
      </w:r>
      <w:r>
        <w:rPr>
          <w:i/>
          <w:iCs/>
        </w:rPr>
        <w:t xml:space="preserve">Шацкая, </w:t>
      </w:r>
      <w:r>
        <w:rPr/>
        <w:t xml:space="preserve">Л. К. </w:t>
      </w:r>
      <w:r>
        <w:rPr>
          <w:i/>
          <w:iCs/>
        </w:rPr>
        <w:t xml:space="preserve">Шлегер, </w:t>
      </w:r>
      <w:r>
        <w:rPr/>
        <w:t xml:space="preserve">А. А. </w:t>
      </w:r>
      <w:r>
        <w:rPr>
          <w:i/>
          <w:iCs/>
        </w:rPr>
        <w:t xml:space="preserve">Фортунатов, Е. </w:t>
      </w:r>
      <w:r>
        <w:rPr/>
        <w:t xml:space="preserve">Я. </w:t>
      </w:r>
      <w:r>
        <w:rPr>
          <w:i/>
          <w:iCs/>
        </w:rPr>
        <w:t xml:space="preserve">Фортунатова, </w:t>
      </w:r>
      <w:r>
        <w:rPr/>
        <w:t xml:space="preserve">Н. О. </w:t>
      </w:r>
      <w:r>
        <w:rPr>
          <w:i/>
          <w:iCs/>
        </w:rPr>
        <w:t xml:space="preserve">Массалитинова, </w:t>
      </w:r>
      <w:r>
        <w:rPr/>
        <w:t xml:space="preserve">М. Н. </w:t>
      </w:r>
      <w:r>
        <w:rPr>
          <w:i/>
          <w:iCs/>
        </w:rPr>
        <w:t xml:space="preserve">Скаткин, </w:t>
      </w:r>
      <w:r>
        <w:rPr/>
        <w:t xml:space="preserve">Л. Н. Скаткин, Н. П. </w:t>
      </w:r>
      <w:r>
        <w:rPr>
          <w:i/>
          <w:iCs/>
        </w:rPr>
        <w:t xml:space="preserve">Кузин </w:t>
      </w:r>
      <w:r>
        <w:rPr/>
        <w:t xml:space="preserve">и др. Станция состояла из 2 отделений (городского — в Москве и сельского — в Калужской обл.), имела 5 дет. садов, 16 школ </w:t>
      </w:r>
      <w:r>
        <w:rPr>
          <w:lang w:val="en-US"/>
        </w:rPr>
        <w:t>I</w:t>
      </w:r>
      <w:r>
        <w:rPr/>
        <w:t xml:space="preserve"> ступени, 3 школы </w:t>
      </w:r>
      <w:r>
        <w:rPr>
          <w:lang w:val="en-US"/>
        </w:rPr>
        <w:t>II</w:t>
      </w:r>
      <w:r>
        <w:rPr/>
        <w:t xml:space="preserve"> ступени, 2 интерната. Она включала также учреждения по подготовке и повышению квалификации учителей станции, н.-и, лаборатории по изучению влияния окружающей среды на процесс деятельности педагогов и учащихся, а также отдел распространения пед. опыта. Рекомендации, разработанные сотрудниками станции на основе исследования жизнедеятельности ребёнка на протяжении детства, отрочества и юности в системе у ч.-воспитат. учреждений (дет. сад, школа, клубы, б-ки и т. д.), внедрялись в уч.-воспитат. процесс.</w:t>
      </w:r>
    </w:p>
    <w:p>
      <w:pPr>
        <w:pStyle w:val="Normal"/>
        <w:widowControl w:val="false"/>
        <w:autoSpaceDE w:val="false"/>
        <w:jc w:val="both"/>
        <w:rPr/>
      </w:pPr>
      <w:r>
        <w:rPr/>
        <w:t>К вспомогательным О.-п. у. относились экскурсионные базы, дет. клубы и др. учреждения, напр. медико-пед. станция, включавшая клинику, музей дет. психологии и дефектологии, дет. дом для умственно отсталых детей, школу, летнюю загородную базу. В О.-п. у. разрабатывались новые уч. программы. «Дни открытых дверей», выставки, публикации в массовой печати делали опыт станции достоянием мн. учителей. Пост. СНК РСФСР от 20 апр. 1937 О.-п. у. были преобразованы в массовые школы.</w:t>
      </w:r>
    </w:p>
    <w:p>
      <w:pPr>
        <w:pStyle w:val="Normal"/>
        <w:widowControl w:val="false"/>
        <w:autoSpaceDE w:val="false"/>
        <w:jc w:val="both"/>
        <w:rPr/>
      </w:pPr>
      <w:r>
        <w:rPr>
          <w:i/>
          <w:iCs/>
        </w:rPr>
        <w:t xml:space="preserve">Лит.: </w:t>
      </w:r>
      <w:r>
        <w:rPr/>
        <w:t>Скаткин Л., Первая Опытная Станция по нар. образованию, в кн.: Этапы новой школы, М., 1923; Авксентьев-с к и и Д. А., Опытные станции Нарком-проса и их будущее, М, 1925; его же, Первая веха. Содержание и методика опытно-пед работы в учреждениях по социальному воспитанию, М., 1926; Фрадкин Ф. А., Роль опытно-показат. учреждений (ОПУ) в становлении и развитии сов. школы, «Новые исследования в пед. науках», 1966, в. 6; Шацкий</w:t>
      </w:r>
    </w:p>
    <w:p>
      <w:pPr>
        <w:pStyle w:val="Normal"/>
        <w:widowControl w:val="false"/>
        <w:autoSpaceDE w:val="false"/>
        <w:jc w:val="both"/>
        <w:rPr/>
      </w:pPr>
      <w:r>
        <w:rPr/>
        <w:t xml:space="preserve">С. Т., Избр. пед. соч., т. 1—2, М., 1980; Очерки истории школы и пед мысли народов СССР 1917—1941, М., 1980. </w:t>
      </w:r>
      <w:r>
        <w:rPr>
          <w:i/>
          <w:iCs/>
        </w:rPr>
        <w:t>Ф А. Фрадки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ОРБЕЛИАНИ </w:t>
      </w:r>
      <w:r>
        <w:rPr/>
        <w:t xml:space="preserve">Сулхан Саба [25.10 (4.11).1658, предположительно, с. Танд-зиа, ныне Болнисского р-на Грузии, — 26.1(6.2).1725, с. Всехсвятское, ныне в черте Москвы], груз, просветитель, писатель, учёный, полит, деятель. Воспитывался у своего дяди царя Кахетии Арчила </w:t>
      </w:r>
      <w:r>
        <w:rPr>
          <w:lang w:val="en-US"/>
        </w:rPr>
        <w:t>II</w:t>
      </w:r>
      <w:r>
        <w:rPr/>
        <w:t xml:space="preserve"> Воспитатель царя Картли (с 1703) Вахтанга </w:t>
      </w:r>
      <w:r>
        <w:rPr>
          <w:lang w:val="en-US"/>
        </w:rPr>
        <w:t>VI</w:t>
      </w:r>
      <w:r>
        <w:rPr/>
        <w:t>. Участник многих его просветительских начинаний: открытия первой в Грузии типографии (1703), создания миссионерских школ и др. Сторонник просвещённого абсолютизма. Считал невежество гл. причиной обществ, зла. В произв. «О мудрости вымысла» (др. назв. «О мудрости лжи»; рус. пер. 1939, 1951, 1959), написанном в форме диспута, провозгласил целью воспитания формирование образованной и высоко-нравств. личности, сознающей свой обществ, долг. Путь к этой цели видел в гармонич. сочетании физич., умственного, нравств. и трудового воспитания. Придавал особое значение природным дарованиям ученика. Вместе с тем подчёркивал важность глубоких знаний и богатого жизненного опыта учителя, нацеливая на передачу их воспитаннику. Это сочинение заложило основы демокр. направления в нац. пед. мысли. Автор религ.-назидат. произв. «Поучение». Составил фундам. «Груз, лексикон», где, в частности, дал толкование мн. пед. понятий, предложил свою возрастную периодизацию. В спец. разделе лексикона «Азбука для первичного обучения отрока» изложил буквослагательный метод обучения грамоте.</w:t>
      </w:r>
    </w:p>
    <w:p>
      <w:pPr>
        <w:pStyle w:val="Normal"/>
        <w:widowControl w:val="false"/>
        <w:autoSpaceDE w:val="false"/>
        <w:jc w:val="both"/>
        <w:rPr/>
      </w:pPr>
      <w:r>
        <w:rPr/>
        <w:t>С о ч.: Собр. соч., т. 1—4, Тб., 1959—66 (на груз, яз.); в рус. пер. — Путешествие в Европу, Тб., 1969.</w:t>
      </w:r>
    </w:p>
    <w:p>
      <w:pPr>
        <w:pStyle w:val="Normal"/>
        <w:widowControl w:val="false"/>
        <w:autoSpaceDE w:val="false"/>
        <w:jc w:val="both"/>
        <w:rPr/>
      </w:pPr>
      <w:r>
        <w:rPr>
          <w:i/>
          <w:iCs/>
        </w:rPr>
        <w:t xml:space="preserve">Лит. — С. С. </w:t>
      </w:r>
      <w:r>
        <w:rPr/>
        <w:t xml:space="preserve">Орбелиани, 1658—1958. Юбилейный сб, Тб., 1959 </w:t>
      </w:r>
      <w:r>
        <w:rPr>
          <w:i/>
          <w:iCs/>
        </w:rPr>
        <w:t>Э. К. Лордкипанидзе.</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РГАНИЗАЦИОННЫЕ ФОРМЫ ОБУЧЕНИЯ, </w:t>
      </w:r>
      <w:r>
        <w:rPr/>
        <w:t>варианты пед. общения между обучающими и обучаемыми в у ч.-воспитат. процессе; осуществляются непосредственно и опосредованно. Непосредств. общение чаще всего происходит в и а р-н о и форме организации занятий (учитель — ученик, ученик — ученик). В этом случае обеспечивается немедленная первичная и вторичная обратная связь; сразу после изложения нового материала учитель может проверить учащегося, установить, что усвоено учеником, а в чём он испытывает трудности; обнаруживая с помощью учителя свои ошибки, ученик тут же может их исправить.</w:t>
      </w:r>
    </w:p>
    <w:p>
      <w:pPr>
        <w:pStyle w:val="Normal"/>
        <w:widowControl w:val="false"/>
        <w:autoSpaceDE w:val="false"/>
        <w:jc w:val="both"/>
        <w:rPr>
          <w:b/>
          <w:b/>
          <w:bCs/>
        </w:rPr>
      </w:pPr>
      <w:r>
        <w:rPr>
          <w:b/>
          <w:bCs/>
        </w:rPr>
        <w:t>88</w:t>
      </w:r>
    </w:p>
    <w:p>
      <w:pPr>
        <w:pStyle w:val="Normal"/>
        <w:widowControl w:val="false"/>
        <w:autoSpaceDE w:val="false"/>
        <w:jc w:val="both"/>
        <w:rPr/>
      </w:pPr>
      <w:r>
        <w:rPr/>
        <w:t>Однако уд. вес такой формы обучения в реальной практике, напр. в классе, где находятся 20—30 чел., не может быть значителен. Групповая форма обучения имеет две осн. разновидности: фронтальную (напр., работа учителя с классом) и звеньевую (бригадную). На общеклассных занятиях информация даётся большому кол-ву учащихся одновременно. Эта форма используется при обсуждении хода решения задачи, постановки опыта и т. д. Звеньевые или бригадные занятия отличаются кол-вом участников (обычно 3—7 чел.), а также уровнем подготовки звеньевого, бригадира. В организац. и метод, отношении они уступают общеклассным, однако предоставляют участникам больше возможностей для обмена информацией, высказывания собств. мнения по обсуждаемой проблеме.</w:t>
      </w:r>
    </w:p>
    <w:p>
      <w:pPr>
        <w:pStyle w:val="Normal"/>
        <w:widowControl w:val="false"/>
        <w:autoSpaceDE w:val="false"/>
        <w:jc w:val="both"/>
        <w:rPr/>
      </w:pPr>
      <w:r>
        <w:rPr/>
        <w:t xml:space="preserve">Общение каждого с каждым и по очереди в парах сменного состава (по </w:t>
      </w:r>
      <w:r>
        <w:rPr>
          <w:lang w:val="de-DE"/>
        </w:rPr>
        <w:t xml:space="preserve">M. H. </w:t>
      </w:r>
      <w:r>
        <w:rPr/>
        <w:t>Скаткину) или в диалогич. сочетаниях (по А. Г. Ривину), или в динамич. парах (по А. С. Границкой) представляет собой коллективную форму организации уч. занятий.</w:t>
      </w:r>
    </w:p>
    <w:p>
      <w:pPr>
        <w:pStyle w:val="Normal"/>
        <w:widowControl w:val="false"/>
        <w:autoSpaceDE w:val="false"/>
        <w:jc w:val="both"/>
        <w:rPr/>
      </w:pPr>
      <w:r>
        <w:rPr/>
        <w:t>Опосредованное общение людей происходит без личного контакта, гл. обр. через письменную речь или средства, её заменяющие. В уч.-воспитат. процессе это т. н. индивидуальная (индивидуально-обособленная) самостоят, работа учащихся. К ней относится работа ученика с учебником, уч. пособием, техн. средством обучения, самостоят, работа дома или в классе.</w:t>
      </w:r>
    </w:p>
    <w:p>
      <w:pPr>
        <w:pStyle w:val="Normal"/>
        <w:widowControl w:val="false"/>
        <w:autoSpaceDE w:val="false"/>
        <w:jc w:val="both"/>
        <w:rPr/>
      </w:pPr>
      <w:r>
        <w:rPr/>
        <w:t xml:space="preserve">Общие, или структурные, О. ф. о. (индивидуальная, парная, групповая и коллективная) лежат в основе конкретных организац. форм (урок, домашняя работа, факультативные занятия, семинар, консультация, кружковая работа, уч. конференция и т. д.), используемых в соответствии с целями обучения. Осн. конкретная форма обучения — </w:t>
      </w:r>
      <w:r>
        <w:rPr>
          <w:i/>
          <w:iCs/>
        </w:rPr>
        <w:t xml:space="preserve">урок. </w:t>
      </w:r>
      <w:r>
        <w:rPr/>
        <w:t>Групповая, парная и индивидуальная О. ф. о. — традиционные, ими пока ограничивается процесс обучения в большинстве школ и вузов.</w:t>
      </w:r>
    </w:p>
    <w:p>
      <w:pPr>
        <w:pStyle w:val="Normal"/>
        <w:widowControl w:val="false"/>
        <w:autoSpaceDE w:val="false"/>
        <w:jc w:val="both"/>
        <w:rPr/>
      </w:pPr>
      <w:r>
        <w:rPr/>
        <w:t xml:space="preserve">О. ф. о. не остаются неизменными, они развиваются и совершенствуются под влиянием потребностей общества. Способ индивидуального обучения, вероятно, самый древний, но продолжает существовать века. Уже в пед. практике Древнего </w:t>
      </w:r>
      <w:r>
        <w:rPr>
          <w:i/>
          <w:iCs/>
        </w:rPr>
        <w:t xml:space="preserve">Востока </w:t>
      </w:r>
      <w:r>
        <w:rPr/>
        <w:t xml:space="preserve">возникло индивидуально-групповое обучение. Длительные поиски наиб, рациональных вариантов организации индивидуального обучения привели в нач. 20 в. к разработке </w:t>
      </w:r>
      <w:r>
        <w:rPr>
          <w:i/>
          <w:iCs/>
        </w:rPr>
        <w:t xml:space="preserve">индивидуализированного обучения систем. </w:t>
      </w:r>
      <w:r>
        <w:rPr/>
        <w:t>Элементы их встречаются в нек-рых совр. школах. Разное применение эта система находит в ст. классах англ, грамматич. школы, где учащиеся работают по индивидуальным планам, получая от учителя индивидуальные задания и консультации.</w:t>
      </w:r>
    </w:p>
    <w:p>
      <w:pPr>
        <w:pStyle w:val="Normal"/>
        <w:widowControl w:val="false"/>
        <w:autoSpaceDE w:val="false"/>
        <w:jc w:val="both"/>
        <w:rPr/>
      </w:pPr>
      <w:r>
        <w:rPr/>
        <w:t xml:space="preserve">Объединение учащихся в небольшие группы стало преобладать в период позднего средневековья. С появлением школ и классов с большим числом учащихся у учителя появились помощники (мл. учителя, провизоры и пр.), учеников объединяли в малые группы (малые «классы») и обучали одновременно. Так, в рамках индивидуально-группового обучения постепенно увеличивается доля групповых занятий. Первыми к групповому способу обучения перешли средневековые ун-ты (12—13 вв.), а к 15—16 вв. — нач. и ср. школы. Групповой способ обучения стал охватывать все уровни и этапы обучения, вытесняя практику одиночного, индивидуального обучения. При этом на уроках (семинарских, прак-тич. занятиях) имела место и индивидуально-обособленная и парная работа учителя с отд. учениками, но она включалась в ткань урока и осуществлялась, как правило, перед всем классом для того, чтобы все учащиеся следили за ходом уч. работы. Особой формой индивидуально-группового способа обучения стала </w:t>
      </w:r>
      <w:r>
        <w:rPr>
          <w:i/>
          <w:iCs/>
        </w:rPr>
        <w:t xml:space="preserve">классно-урочная система. </w:t>
      </w:r>
      <w:r>
        <w:rPr/>
        <w:t>Своеобразной модификацией групповой формы обучения стал бригадно-лабораторный метод (применявшийся в школах СССР в 1930- 32). Самостоят, лабораторная работа детей, чтение книг в бригаде, составление докладов и пр. рассматривались как осн. путь изучения уч. материала. Учителю отводилась лишь контролирующая роль.</w:t>
      </w:r>
    </w:p>
    <w:p>
      <w:pPr>
        <w:pStyle w:val="Normal"/>
        <w:widowControl w:val="false"/>
        <w:autoSpaceDE w:val="false"/>
        <w:jc w:val="both"/>
        <w:rPr/>
      </w:pPr>
      <w:r>
        <w:rPr/>
        <w:t>Осн. направление совершенствования О. ф. о. связано с повышением самостоятельности учащихся, формированием межличностных отношений, развитием разл. форм самоуправления в коллективах учащихся. Коллективная форма организации даёт возможность каждому учащемуся включаться в систематич. работу по обучению др. учеников. Умение обучать других — не только важный фактор активизации собственной уч.-познават. деятельности, но и основа уч. деятельности каждого учащегося. Чтобы обучать других, человек сам должен постоянно учиться. Роль учителя ставит неуспевающего ученика перед необходимостью самому овладеть тем же материалом, к-рому он должен научить другого, причём овладеть в такой степени, чтобы суметь объяснить суть задания и приёмы его выполнения. Изменение ролевой позиции, переживание успеха, приобретая устойчивый характер, отражаются и на общем отношении школьника к учению.</w:t>
      </w:r>
    </w:p>
    <w:p>
      <w:pPr>
        <w:pStyle w:val="Normal"/>
        <w:widowControl w:val="false"/>
        <w:autoSpaceDE w:val="false"/>
        <w:jc w:val="both"/>
        <w:rPr/>
      </w:pPr>
      <w:r>
        <w:rPr/>
        <w:t>Уч. процесс при коллективном способе обучения включает в себя все О. ф. о. Переход от группового способа обучения к коллективному не означает, что всё то, что имеет место при традиц. уч. процессе, сохраняет свою целесообразность. Введение коллективных занятий в уч. процесс — полная качественная перестройка всего процесса обучения.</w:t>
      </w:r>
    </w:p>
    <w:p>
      <w:pPr>
        <w:pStyle w:val="Normal"/>
        <w:widowControl w:val="false"/>
        <w:autoSpaceDE w:val="false"/>
        <w:jc w:val="both"/>
        <w:rPr/>
      </w:pPr>
      <w:r>
        <w:rPr>
          <w:i/>
          <w:iCs/>
        </w:rPr>
        <w:t xml:space="preserve">Лит.: </w:t>
      </w:r>
      <w:r>
        <w:rPr/>
        <w:t xml:space="preserve">Ильина Т. А., Педагогика, М., 1984, Лекция 20; Дидактика ср. школы, под ред. </w:t>
      </w:r>
      <w:r>
        <w:rPr>
          <w:lang w:val="de-DE"/>
        </w:rPr>
        <w:t xml:space="preserve">M. H. </w:t>
      </w:r>
      <w:r>
        <w:rPr/>
        <w:t xml:space="preserve">Скаткина, </w:t>
      </w:r>
      <w:r>
        <w:rPr>
          <w:lang w:val="de-DE"/>
        </w:rPr>
        <w:t xml:space="preserve">M., 19822, </w:t>
      </w:r>
      <w:r>
        <w:rPr/>
        <w:t>гл. 6, § 3; Дьяченко В. К., Общие формы организации процесса обучения, Красноярск, 1984; его ж е, Организационные формы обучения и их развитие, СП, 1985, № 9; его же, Организационная структура уч. процесса и её развитие,</w:t>
      </w:r>
    </w:p>
    <w:p>
      <w:pPr>
        <w:pStyle w:val="Normal"/>
        <w:widowControl w:val="false"/>
        <w:autoSpaceDE w:val="false"/>
        <w:jc w:val="both"/>
        <w:rPr/>
      </w:pPr>
      <w:r>
        <w:rPr/>
        <w:t xml:space="preserve">М., 1989; его же, Сотрудничество в обучении, М., 1991. </w:t>
      </w:r>
      <w:r>
        <w:rPr>
          <w:i/>
          <w:iCs/>
        </w:rPr>
        <w:t xml:space="preserve">В. К. Дьяченко. </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ОРИЕНТИРОВОЧНАЯ ДЕЯТЕЛЬНОСТЬ, </w:t>
      </w:r>
      <w:r>
        <w:rPr/>
        <w:t xml:space="preserve">совокупность действий субъекта, направленных на активную ориентировку в ситуации, её обследование и планирование поведения. Термин «О. д.» возник на основе теории И. П. </w:t>
      </w:r>
      <w:r>
        <w:rPr>
          <w:i/>
          <w:iCs/>
        </w:rPr>
        <w:t xml:space="preserve">Павлова, </w:t>
      </w:r>
      <w:r>
        <w:rPr/>
        <w:t xml:space="preserve">к-рый в качестве особой формы активности организма из ряда рефлексов выделил ориентировочный, указав на его спе-цифич. функцию (установление связи между сигналом, реакцией и подкреплением) и происхождение из рефлекса «биол. осторожности». Различают собственно ориентировочный рефлекс (настройка анализаторов на лучшее восприятие раздражителя, торможение предшествующей активности) и ориентировочную (ориентировочно-исследовательскую) деятельность. К основным и самым общим задачам О. д; относят: анализ проблемной ситуации, установление отношений между элементами ситуации и их актуальных значений, построение плана действия, а по ходу его выполнения контроль и коррекцию. Необходимые условия осуществления О. д. создают разл. формы психич. отражения, к-рые, будучи включёнными в структуру О. д., обеспечивают реализацию её функций: подготовку, регулирование и контроль поведения субъекта в индивидуально-изменчивых ситуациях. Существ, отличие О. д. человека от О. д. животных состоит в том, что при планировании и регулировании поведения человек опирается на накопленные обществом знания о предметах и способах действия с ними и их социальном значении, а также на обществ, формы отношений. П. Я. </w:t>
      </w:r>
      <w:r>
        <w:rPr>
          <w:i/>
          <w:iCs/>
        </w:rPr>
        <w:t xml:space="preserve">Гальпериным </w:t>
      </w:r>
      <w:r>
        <w:rPr/>
        <w:t>была выдвинута ориг. трактовка этой проблемы, согласно к-рой предметом психологии выступает именно О. д. По Гальперину, О. д. не ограничивается одними интеллектуальными функциями (от восприятия до мышления). И потребности, и чувства, и воля не только нуждаются в ориентировке, но с психол. стороны представляют собой не что иное, как разные формы О. д. субъекта в разл. проблемных ситуациях, разных задачах и с разными средствами их решения.</w:t>
      </w:r>
    </w:p>
    <w:p>
      <w:pPr>
        <w:pStyle w:val="Normal"/>
        <w:widowControl w:val="false"/>
        <w:autoSpaceDE w:val="false"/>
        <w:jc w:val="both"/>
        <w:rPr/>
      </w:pPr>
      <w:r>
        <w:rPr/>
        <w:t>Потребности означают не только побуждения к действию во внеш. среде, они предопределяют избират. отношение к её объектам и намечают общее направление действий на то, чего субъекту недостаёт (в чём он испытывает потребность). В этом смысле потребности являются исходным и осн. началом ориентировки в ситуации.</w:t>
      </w:r>
    </w:p>
    <w:p>
      <w:pPr>
        <w:pStyle w:val="Normal"/>
        <w:widowControl w:val="false"/>
        <w:autoSpaceDE w:val="false"/>
        <w:jc w:val="both"/>
        <w:rPr/>
      </w:pPr>
      <w:r>
        <w:rPr/>
        <w:t>Чувства тоже представляют собой не просто субъективное отражение большей или меньшей физиол. возбуждённости. Появление чувства означает резкое изменение оценки предмета, на к-ром оно сосредоточено, а в связи с этим изменение в оценке остальных предметов и ситуации в целом. Созрев и оформившись, чувства становятся важным средством переориентировки в ситуации; эта</w:t>
      </w:r>
    </w:p>
    <w:p>
      <w:pPr>
        <w:pStyle w:val="Normal"/>
        <w:widowControl w:val="false"/>
        <w:autoSpaceDE w:val="false"/>
        <w:jc w:val="both"/>
        <w:rPr>
          <w:b/>
          <w:b/>
          <w:bCs/>
        </w:rPr>
      </w:pPr>
      <w:r>
        <w:rPr>
          <w:b/>
          <w:bCs/>
        </w:rPr>
        <w:t>89</w:t>
      </w:r>
    </w:p>
    <w:p>
      <w:pPr>
        <w:pStyle w:val="Normal"/>
        <w:widowControl w:val="false"/>
        <w:autoSpaceDE w:val="false"/>
        <w:jc w:val="both"/>
        <w:rPr/>
      </w:pPr>
      <w:r>
        <w:rPr/>
        <w:t>сторона чувств и составляет их психол. аспект.</w:t>
      </w:r>
    </w:p>
    <w:p>
      <w:pPr>
        <w:pStyle w:val="Normal"/>
        <w:widowControl w:val="false"/>
        <w:autoSpaceDE w:val="false"/>
        <w:jc w:val="both"/>
        <w:rPr/>
      </w:pPr>
      <w:r>
        <w:rPr/>
        <w:t>Воля представляет собой особую форму ориентировки субъекта в таких положениях, где ни интеллектуальной, ни аффективной оценки уже недостаточно. Воля потому и выделяется как особая форма душевной жизни, что представляет новый способ решения задач об общем направлении поведения в особых, своеобразных и специфически человеческих ситуациях.</w:t>
      </w:r>
    </w:p>
    <w:p>
      <w:pPr>
        <w:pStyle w:val="Normal"/>
        <w:widowControl w:val="false"/>
        <w:autoSpaceDE w:val="false"/>
        <w:jc w:val="both"/>
        <w:rPr/>
      </w:pPr>
      <w:r>
        <w:rPr/>
        <w:t>Таким образом, все формы психич. деятельности, а не только познавательные, интеллектуальные, могут рассматриваться как разл. формы ориентировки субъекта в проблемных ситуациях. Эти разл. формы возникают потому, что существенно различны обстоятельства, в к-рых оказывается субъект, различны встающие перед ним задачи и средства, с помощью к-рых решаются эти задачи.</w:t>
      </w:r>
    </w:p>
    <w:p>
      <w:pPr>
        <w:pStyle w:val="Normal"/>
        <w:widowControl w:val="false"/>
        <w:autoSpaceDE w:val="false"/>
        <w:jc w:val="both"/>
        <w:rPr/>
      </w:pPr>
      <w:r>
        <w:rPr/>
        <w:t>В рамках концепции поэтапного формирования умственных действий Гальпериным было введено понятие ориентировочной основы действия (ООД), под к-рой им понималась система представлений человека о цели, плане и средствах осуществления предстоящего и выполняемого действия. Содержание ООД во многом предопределяет качество действия. Полная ООД обеспечивает систематически безошибочное выполнение действия в заданном диапазоне ситуаций. ООД следует отличать от схемы ООД как совокупности ориентиров и указаний, задаваемой субъекту. Форма и способ задания схемы ООД диктуются целями обучения, возрастными и индивидуальными особенностями учащихся. Выделяются три типа построения схемы ООД и соответственно три типа учения. При первом типе субъект имеет дело с принципиально неполной системой условий и вынужден дополнять её с помощью метода проб и ошибок; окончательная структура действия устанавливается медленно, осмысляется далеко не всегда и не полностью; велик разброс индивидуальных показателей, а сформированное действие крайне подвержено сбивающим воздействиям. При втором типе субъект ориентируется на полную систему ориентиров и учитывает всю систему условий правильного выполнения действия, что с самого начала гарантирует его безошибочность. При этом схема ООД либо задаётся в готовом виде, либо составляется учащимся совместно с обучающим. Третий тип характеризуется полной ориентацией человека уже не на условия выполнения конкретного действия, а на принципы строения изучаемого материала, на единицы, из к-рых он состоит, и законы их сочетания. ООД такого рода обеспечивает глубокий анализ изучаемого материала, формирование познавательной мотивации.</w:t>
      </w:r>
    </w:p>
    <w:p>
      <w:pPr>
        <w:pStyle w:val="Normal"/>
        <w:widowControl w:val="false"/>
        <w:autoSpaceDE w:val="false"/>
        <w:jc w:val="both"/>
        <w:rPr/>
      </w:pPr>
      <w:r>
        <w:rPr>
          <w:i/>
          <w:iCs/>
        </w:rPr>
        <w:t xml:space="preserve">Лит.: </w:t>
      </w:r>
      <w:r>
        <w:rPr/>
        <w:t xml:space="preserve">Павлов И. П., Двадцатилетний опыт объективного изучения высшей нервной деятельности (поведения) животных, Поли, собр. соч., т. 3, М.-Л., 1951; Гальперин П. Я., Психология мышления и учение о формировании умственных действий, М., 1966; его же, Введение в психологию, М., 1976; Талызина Н. Ф., Управление процессом усвоения знаний, М., 1975. </w:t>
      </w:r>
      <w:r>
        <w:rPr>
          <w:i/>
          <w:iCs/>
        </w:rPr>
        <w:t>С. С. Степанов.</w:t>
      </w:r>
    </w:p>
    <w:p>
      <w:pPr>
        <w:pStyle w:val="Normal"/>
        <w:widowControl w:val="false"/>
        <w:autoSpaceDE w:val="false"/>
        <w:jc w:val="both"/>
        <w:rPr/>
      </w:pPr>
      <w:r>
        <w:rPr/>
        <w:t> </w:t>
      </w:r>
    </w:p>
    <w:p>
      <w:pPr>
        <w:pStyle w:val="Normal"/>
        <w:widowControl w:val="false"/>
        <w:autoSpaceDE w:val="false"/>
        <w:jc w:val="both"/>
        <w:rPr/>
      </w:pPr>
      <w:r>
        <w:rPr>
          <w:b/>
        </w:rPr>
        <w:t xml:space="preserve">ОРЛАЙ </w:t>
      </w:r>
      <w:r>
        <w:rPr/>
        <w:t>Иван Семёнович [1770 или 1771, Хуст, ныне в Закарпатской обл. Украины, — 27.2(11.3).1829, Одесса], врач, педагог, литератор, дер медицины (Дерпт, 1807). Получил гуманитарное образование в академии г. Надьварад (ныне Оради, Румыния) и (в 1788—89) во Львовском и Будапештском ун-тах. Преподавал в гимназии. В 1791 приехал в Россию. Окончил медико-хирургич. уч-ще в Петербурге (1793). Совершенствовался в Венском и др. ун-тах; в поездках за границу установил связи со мн. деятелями культуры, в т. ч. с И. В. Гёте. Был хирургом при имп. дворе и в Семёновском полку (1800—10); в 1812—13 ординатор в Сухопутном генеральном госпитале. Науч.-мед. деятельность О. связана гл. обр. с Медико-хирургич. академией (поч. чл. с 1817). Выступал в петерб. журналах со статьями на ист. темы. Его «История о карпато-россах...» (1804) — один из первых в России трудов по этой проблеме.</w:t>
      </w:r>
    </w:p>
    <w:p>
      <w:pPr>
        <w:pStyle w:val="Normal"/>
        <w:widowControl w:val="false"/>
        <w:autoSpaceDE w:val="false"/>
        <w:jc w:val="both"/>
        <w:rPr/>
      </w:pPr>
      <w:r>
        <w:rPr/>
        <w:t xml:space="preserve">По предложению О. (1803) на рус. службу из австр. академий были приглашены проф. М. А. Балугъянский, В. Г. Кукольник, П. Д. Лодий и др. После кончины Кукольника О. назначен (1821) дир. Нежинской гимназии высш. наук (см. в ст. </w:t>
      </w:r>
      <w:r>
        <w:rPr>
          <w:i/>
          <w:iCs/>
        </w:rPr>
        <w:t xml:space="preserve">Лицеи). </w:t>
      </w:r>
      <w:r>
        <w:rPr/>
        <w:t>Ввёл здесь методы развивающего обучения с элементами состязательности учащихся. Уч. группы комплектовались по результатам экзаменов; иностр. языки преподавались в особых «отделениях», где обучались гимназисты с примерно одинаковым уровнем лингви-стич. навыков. Успешно обучавшиеся занимали на конкурсной основе места «старших» в группах и отделениях. О. стремился привлекать учителей, проявивших себя не только в преподавании, но и в др. видах творч. деятельности. Уч. проблемы обсуждались на пед. конференциях. О. открыл приём в высш. классы гимназии, программы к-рых по отд. предметам сближались с университетскими. Стал практиковать внеурочные занятия, стимулировавшие индивид, творческие наклонности учеников. При гимназии действовали театр (с 1824), хор, выпускался самодеятельный лит. журнал. Среди учеников О. в Нежине были Н. В. Гоголь, Н. В. Кукольник, педагог П. Г. Редкий, художник А. П. Мокриц-кии.</w:t>
      </w:r>
    </w:p>
    <w:p>
      <w:pPr>
        <w:pStyle w:val="Normal"/>
        <w:widowControl w:val="false"/>
        <w:autoSpaceDE w:val="false"/>
        <w:jc w:val="both"/>
        <w:rPr/>
      </w:pPr>
      <w:r>
        <w:rPr/>
        <w:t>В записке «О преобразовании училищ в России» (1825) высказался в пользу создания системы уч. заведений, последовательно преемственной от начальных до высших. Продвижение по службе связывал прежде всего с образоват. уровнем. По О., лицею принадлежит ведущее место в подготовке гос. служащих в условиях неразвитой в России сети ун-тов. Частные пансионы, преследующие гл. обр. коммерческие цели, считал недопустимыми. Особое значение придавал связи обучения с потребностями отд.</w:t>
      </w:r>
    </w:p>
    <w:p>
      <w:pPr>
        <w:pStyle w:val="Normal"/>
        <w:widowControl w:val="false"/>
        <w:autoSpaceDE w:val="false"/>
        <w:jc w:val="both"/>
        <w:rPr/>
      </w:pPr>
      <w:r>
        <w:rPr/>
        <w:t>областей гос-в, рекомендовал в губернских гимназиях изучать языки тех народов, с представителями к-рых будут встречаться рос. служащие.</w:t>
      </w:r>
    </w:p>
    <w:p>
      <w:pPr>
        <w:pStyle w:val="Normal"/>
        <w:widowControl w:val="false"/>
        <w:autoSpaceDE w:val="false"/>
        <w:jc w:val="both"/>
        <w:rPr/>
      </w:pPr>
      <w:r>
        <w:rPr/>
        <w:t>В 1826—29 был дир. Ришельевского лицея в Одессе. Реорганизовал управление лицеем: членами его правления стали профессора и педагоги (ранее — высшие адм. лица губернии). Ввёл должность учёного секретаря, ответственного за координацию уч. работы. Дифференцировал программы и сроки обучения для лиц, избравших гражд. и воен. карьеру. Самый длит, срок обучения установил для будущих педагогов. Активировал работу Пед. ин-та, предусмотренного уставом лицея (1817). Среди учеников О. в Одессе был А. В. Золотое.</w:t>
      </w:r>
    </w:p>
    <w:p>
      <w:pPr>
        <w:pStyle w:val="Normal"/>
        <w:widowControl w:val="false"/>
        <w:autoSpaceDE w:val="false"/>
        <w:jc w:val="both"/>
        <w:rPr/>
      </w:pPr>
      <w:r>
        <w:rPr/>
        <w:t>Соч.: О необходимости обучаться преимущественно отеч. языку и нечто об обучении языкам иностранным, Записки, издаваемые от Деп. нар. просвещения, 1825, кн. 1.</w:t>
      </w:r>
    </w:p>
    <w:p>
      <w:pPr>
        <w:pStyle w:val="Normal"/>
        <w:widowControl w:val="false"/>
        <w:autoSpaceDE w:val="false"/>
        <w:jc w:val="both"/>
        <w:rPr/>
      </w:pPr>
      <w:r>
        <w:rPr>
          <w:i/>
          <w:iCs/>
        </w:rPr>
        <w:t xml:space="preserve">Лит.: </w:t>
      </w:r>
      <w:r>
        <w:rPr/>
        <w:t xml:space="preserve">Гимназия высших наук и лицей князя Безбородко, СПБ, 1881; Аристов Ф. Ф., Литературное развитие Подкарпатской (Угорской) Руси (1928), М., 1995; 3 о л о т у с-ский И., По следам Гоголя, М., 1984; Супронюк О. К., Литературная среда раннего Гоголя, Изв АН СССР, серия ОЛЯ, т. 50, 1991, № 1. </w:t>
      </w:r>
      <w:r>
        <w:rPr>
          <w:i/>
          <w:iCs/>
        </w:rPr>
        <w:t>Т. Ф. Аристо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ОРФ </w:t>
      </w:r>
      <w:r>
        <w:rPr>
          <w:lang w:val="de-DE"/>
        </w:rPr>
        <w:t xml:space="preserve">(Orff) </w:t>
      </w:r>
      <w:r>
        <w:rPr/>
        <w:t xml:space="preserve">Карл (10.7.1895, Мюнхен, — 29.3.1982, там же), нем. композитор, педагог, драматург, реформатор системы дет. муз. воспитания (ФРГ). Чл. Баварской академии иск— в (1950), академии «Санта-Чечилля» (Рим, 1957) и др. Пед. эксперименты О. начал в 1924, основав совместно с хореографом Д. Гюнтер школу гимнастики, музыки и танца для подготовки руководителей муз.-двигат. воспитания — Гюнтершуле </w:t>
      </w:r>
      <w:r>
        <w:rPr>
          <w:lang w:val="de-DE"/>
        </w:rPr>
        <w:t xml:space="preserve">(Günterschule). </w:t>
      </w:r>
      <w:r>
        <w:rPr/>
        <w:t xml:space="preserve">В процессе работы, используя метод ритмич. гимнастики Э. </w:t>
      </w:r>
      <w:r>
        <w:rPr>
          <w:i/>
          <w:iCs/>
        </w:rPr>
        <w:t xml:space="preserve">Жак-Далекроза </w:t>
      </w:r>
      <w:r>
        <w:rPr/>
        <w:t>и новые тенденции в иск-ве танца (Р. фон Лабан, М. Вигман и др.), О. создал свою систему ритмико-муз. воспитания, построенную на идее взаимного проникновения и дополнения музыки и движения.</w:t>
      </w:r>
    </w:p>
    <w:p>
      <w:pPr>
        <w:pStyle w:val="Normal"/>
        <w:widowControl w:val="false"/>
        <w:autoSpaceDE w:val="false"/>
        <w:jc w:val="both"/>
        <w:rPr/>
      </w:pPr>
      <w:r>
        <w:rPr/>
        <w:t>Осн. методом активизации учащихся О. считал их собственное музицирование на разных муз. инструментах, отказываясь от проведения традиц. занятий на основе одной только фортепианной музыки. Чтобы упростить воспитанникам освоение муз. инструментов, О. совместно с фортепианным мастером К. Менделем и знатоком муз. инструментов К. Заксом разработал простейший муз. инструментарий, получивший известность как «инструменты О.». К мысли о необходимости реформы всей системы</w:t>
      </w:r>
    </w:p>
    <w:p>
      <w:pPr>
        <w:pStyle w:val="Normal"/>
        <w:widowControl w:val="false"/>
        <w:autoSpaceDE w:val="false"/>
        <w:jc w:val="both"/>
        <w:rPr>
          <w:b/>
          <w:b/>
          <w:bCs/>
        </w:rPr>
      </w:pPr>
      <w:r>
        <w:rPr>
          <w:b/>
          <w:bCs/>
        </w:rPr>
        <w:t>90</w:t>
      </w:r>
    </w:p>
    <w:p>
      <w:pPr>
        <w:pStyle w:val="Normal"/>
        <w:widowControl w:val="false"/>
        <w:autoSpaceDE w:val="false"/>
        <w:jc w:val="both"/>
        <w:rPr/>
      </w:pPr>
      <w:r>
        <w:rPr/>
        <w:t>муз. воспитания, в т. ч. детского, О. приходит в 30-х гг. Но идеи О., видевшего цель муз. воспитания в этическом воздействии на личность, в пробуждении в ней доброты и человечности, не нашли применения в нацистской Германии.</w:t>
      </w:r>
    </w:p>
    <w:p>
      <w:pPr>
        <w:pStyle w:val="Normal"/>
        <w:widowControl w:val="false"/>
        <w:autoSpaceDE w:val="false"/>
        <w:jc w:val="both"/>
        <w:rPr/>
      </w:pPr>
      <w:r>
        <w:rPr/>
        <w:t xml:space="preserve">К реализации своих взглядов О. приступил лишь в кон. 40-х гг. Занимаясь дальнейшей разработкой системы ритмико-муз. воспитания, приспосабливая её к специфике работы с детьми, О. дополнил муз. и двигат. компоненты третьим — звучащим словом. Лучшим средством муз. развития ребёнка О. считал введение его в мир «элементарной музыки». По терминологии О., это музыка, рождающаяся из простейших звуков (напр., зова кукушки, хлопков, притоптываний), музыка, к-рая связана с движением, танцем и к-рую нужно создавать, а не только слушать; речевой основой могут стать легкодоступные детям считалки, прибаутки, песенки. Свой метод в форме строго выстроенного практического уч. материала для элементарного музициро-вания по определённым моделям О. дал в пособии «Шульверк» </w:t>
      </w:r>
      <w:r>
        <w:rPr>
          <w:lang w:val="de-DE"/>
        </w:rPr>
        <w:t xml:space="preserve">(«Schulwerk. Musik </w:t>
      </w:r>
      <w:r>
        <w:rPr/>
        <w:t xml:space="preserve">Иг </w:t>
      </w:r>
      <w:r>
        <w:rPr>
          <w:lang w:val="de-DE"/>
        </w:rPr>
        <w:t xml:space="preserve">Kinder», Bd </w:t>
      </w:r>
      <w:r>
        <w:rPr/>
        <w:t>1—5), 1950—542, совм. с Г. Кетман). В 1962 в Зальцбурге открыт «Институт Орфа» (отделение высш. школы музыки и театра «Моцартеум»), осуществляющий работу с детьми и пед. кадрами в междунар. масштабе. Система О. получила распространение во мн. странах мира. Пед. методы О., направленные на познание музыки через активную деятельность, собственное индивидуальное и коллективное музицирование учащихся, находят применение и в леч. целях в школах для слепых, глухих, в логопедических, а также в разл. уч. заведениях для трудновоспитуемых.</w:t>
      </w:r>
    </w:p>
    <w:p>
      <w:pPr>
        <w:pStyle w:val="Normal"/>
        <w:widowControl w:val="false"/>
        <w:autoSpaceDE w:val="false"/>
        <w:jc w:val="both"/>
        <w:rPr/>
      </w:pPr>
      <w:r>
        <w:rPr/>
        <w:t>Соч. в рус. пер.: «Шульверк». Итоги и задачи, в сб.: Система дет. муз. воспитания К. Орфа, Л., 1970.</w:t>
      </w:r>
    </w:p>
    <w:p>
      <w:pPr>
        <w:pStyle w:val="Normal"/>
        <w:widowControl w:val="false"/>
        <w:autoSpaceDE w:val="false"/>
        <w:jc w:val="both"/>
        <w:rPr/>
      </w:pPr>
      <w:r>
        <w:rPr>
          <w:i/>
          <w:iCs/>
        </w:rPr>
        <w:t xml:space="preserve">Лит.: </w:t>
      </w:r>
      <w:r>
        <w:rPr/>
        <w:t>Элементарное муз. воспитание по системе К. Орфа. Сб. ст., М., 1978; Л с о н-т с в а О. Т., К. Орф, М., 1984.</w:t>
      </w:r>
    </w:p>
    <w:p>
      <w:pPr>
        <w:pStyle w:val="Normal"/>
        <w:widowControl w:val="false"/>
        <w:autoSpaceDE w:val="false"/>
        <w:jc w:val="both"/>
        <w:rPr>
          <w:i/>
          <w:i/>
          <w:iCs/>
        </w:rPr>
      </w:pPr>
      <w:r>
        <w:rPr>
          <w:i/>
          <w:iCs/>
        </w:rPr>
        <w:t>Е. В. Николаева.</w:t>
      </w:r>
    </w:p>
    <w:p>
      <w:pPr>
        <w:pStyle w:val="Normal"/>
        <w:widowControl w:val="false"/>
        <w:autoSpaceDE w:val="false"/>
        <w:jc w:val="both"/>
        <w:rPr/>
      </w:pPr>
      <w:r>
        <w:rPr/>
        <w:t> </w:t>
      </w:r>
    </w:p>
    <w:p>
      <w:pPr>
        <w:pStyle w:val="Normal"/>
        <w:widowControl w:val="false"/>
        <w:autoSpaceDE w:val="false"/>
        <w:jc w:val="both"/>
        <w:rPr/>
      </w:pPr>
      <w:r>
        <w:rPr>
          <w:b/>
        </w:rPr>
        <w:t xml:space="preserve">ОРФОГРАФИЯ </w:t>
      </w:r>
      <w:r>
        <w:rPr/>
        <w:t xml:space="preserve">(греч. </w:t>
      </w:r>
      <w:r>
        <w:rPr>
          <w:lang w:val="de-DE"/>
        </w:rPr>
        <w:t xml:space="preserve">orthographfa, </w:t>
      </w:r>
      <w:r>
        <w:rPr/>
        <w:t xml:space="preserve">от </w:t>
      </w:r>
      <w:r>
        <w:rPr>
          <w:lang w:val="de-DE"/>
        </w:rPr>
        <w:t xml:space="preserve">orthös — </w:t>
      </w:r>
      <w:r>
        <w:rPr/>
        <w:t xml:space="preserve">правильный и </w:t>
      </w:r>
      <w:r>
        <w:rPr>
          <w:lang w:val="de-DE"/>
        </w:rPr>
        <w:t xml:space="preserve">gräphö — </w:t>
      </w:r>
      <w:r>
        <w:rPr/>
        <w:t xml:space="preserve">пишу), правила, устанавливающие единообразие способов передачи речи на письме. О. определяет передачу звуков (фонем) буквами; слитное, раздельное и дефисное написание слов и их частей; употребление прописных букв; способы переноса. Иногда как синоним О. употребляется термин «правописание», имеющий и более широкое значение, включающее </w:t>
      </w:r>
      <w:r>
        <w:rPr>
          <w:i/>
          <w:iCs/>
        </w:rPr>
        <w:t>пунктуацию.</w:t>
      </w:r>
    </w:p>
    <w:p>
      <w:pPr>
        <w:pStyle w:val="Normal"/>
        <w:widowControl w:val="false"/>
        <w:autoSpaceDE w:val="false"/>
        <w:jc w:val="both"/>
        <w:rPr/>
      </w:pPr>
      <w:r>
        <w:rPr/>
        <w:t>Ввиду культурного и социального значения О., её нормализация в каждой стране составляет предмет науч. исследований лингвистич. орг-ций общенац. значения. Результаты этой работы отражаются в словарях и правилах, традиционно рассматриваемых как нормативные. В Рос. Федерации для рус. языка действуют «Правила рус. орфографии и пунктуации», утверждённые в 1956 През. АН СССР, Мин-вом высш. и ср. спец. образования СССР и МП РСФСР (до этого</w:t>
      </w:r>
    </w:p>
    <w:p>
      <w:pPr>
        <w:pStyle w:val="Normal"/>
        <w:widowControl w:val="false"/>
        <w:autoSpaceDE w:val="false"/>
        <w:jc w:val="both"/>
        <w:rPr/>
      </w:pPr>
      <w:r>
        <w:rPr/>
        <w:t>времени действовали правила О, утвержденные Наркомпросом РСФСР 23 дек 1917 и подтвержденные декретом СНК РСФСР 10 окт 1918) «Правила» 1956 служат обязательным руководством при составлении учебников, специальных словарей, энциклопедий и справочников</w:t>
      </w:r>
    </w:p>
    <w:p>
      <w:pPr>
        <w:pStyle w:val="Normal"/>
        <w:widowControl w:val="false"/>
        <w:autoSpaceDE w:val="false"/>
        <w:jc w:val="both"/>
        <w:rPr/>
      </w:pPr>
      <w:r>
        <w:rPr/>
        <w:t>Обучение О в школе начинается в 1-м кл и продолжается в течение всего курса родного языка Для усвоения правил написания слов учащиеся должны иметь элементарные знания о составе слова, частях речи и их формах и уметь производить грамматич анализ, абстрагировать, обобщать Смешение орфографических и лежащих в их основе грамматич явлений (частей речи, падежей существительных, прилагательных, числительных, местоимений, форм глаголов и т п) чаще всего является непосредственной причиной орфографич ошибок Чтобы не смешивать морфологич категории и формы и свободно применять правила О в процессе письма, учащиеся должны приобрести четкие и прочные грамматич знания и умения</w:t>
      </w:r>
    </w:p>
    <w:p>
      <w:pPr>
        <w:pStyle w:val="Normal"/>
        <w:widowControl w:val="false"/>
        <w:autoSpaceDE w:val="false"/>
        <w:jc w:val="both"/>
        <w:rPr/>
      </w:pPr>
      <w:r>
        <w:rPr/>
        <w:t xml:space="preserve">Уже при </w:t>
      </w:r>
      <w:r>
        <w:rPr>
          <w:i/>
          <w:iCs/>
        </w:rPr>
        <w:t xml:space="preserve">обучении грамоте </w:t>
      </w:r>
      <w:r>
        <w:rPr/>
        <w:t>учащиеся овладевают фонетич написанием (определяемым произношением) слов, в после-букварный период — умением достаточно правильно слышать звуки в слове и фиксировать их при письме буквами Нек-рые фонетич написания также регулируются правилами, к-рые иногда называются графическими Эти правила усваиваются в основном на нач стадии обучения путем упражнений в письме Умение правильно воспользоваться звуко-буквенным и слоговым анализом слов имеет первостепенное значение для усвоения этих написаний</w:t>
      </w:r>
    </w:p>
    <w:p>
      <w:pPr>
        <w:pStyle w:val="Normal"/>
        <w:widowControl w:val="false"/>
        <w:autoSpaceDE w:val="false"/>
        <w:jc w:val="both"/>
        <w:rPr/>
      </w:pPr>
      <w:r>
        <w:rPr/>
        <w:t xml:space="preserve">Имеются и т и традиц написания, не определяемые ни произношением, ни правилами Правописание этих слов усваивается лишь памятью, при этом важную роль играет пользование словарями, нек-рые учителя при обучении правописанию подобных слов применяют послоговое орфографич произношение, а также группировку слов по сходству написания Среди традиц написаний имеются и такие, относительно к-рых существуют определенные правила Учащиеся усваивают подобные написания в процессе изучения </w:t>
      </w:r>
      <w:r>
        <w:rPr>
          <w:i/>
          <w:iCs/>
        </w:rPr>
        <w:t>грамматики</w:t>
      </w:r>
    </w:p>
    <w:p>
      <w:pPr>
        <w:pStyle w:val="Normal"/>
        <w:widowControl w:val="false"/>
        <w:autoSpaceDE w:val="false"/>
        <w:jc w:val="both"/>
        <w:rPr/>
      </w:pPr>
      <w:r>
        <w:rPr/>
        <w:t>Значит раздел О — слитные, раздельные и дефисные написания слов предлогов и приставок, частиц, сложных слов Здесь определенную роль играют лек-сико-синтаксич соображения Ошибки в написании предлогов, союзов, частиц, наречий, сложных слов часто встречаются в работах учащихся не только младших, но и ст классов Для их предупреждения и преодоления нужны ознакомление учащихся с разнообразными способами соединения частей и частиц речи в одно слово, приемами распознавания смешиваемых явлений, обобщение и систематизация относящихся сюда правил, упражнения в составлении словосочетаний и предложений</w:t>
      </w:r>
    </w:p>
    <w:p>
      <w:pPr>
        <w:pStyle w:val="Normal"/>
        <w:widowControl w:val="false"/>
        <w:autoSpaceDE w:val="false"/>
        <w:jc w:val="both"/>
        <w:rPr/>
      </w:pPr>
      <w:r>
        <w:rPr/>
        <w:t>Для усвоения правил употребления прописных букв необходимо научить школьников понимать выделительную и различительную функции прописной буквы В этой области много условного и спорного, поэтому в школе изучаются далеко не все случаи выделения слов прописной буквой</w:t>
      </w:r>
    </w:p>
    <w:p>
      <w:pPr>
        <w:pStyle w:val="Normal"/>
        <w:widowControl w:val="false"/>
        <w:autoSpaceDE w:val="false"/>
        <w:jc w:val="both"/>
        <w:rPr/>
      </w:pPr>
      <w:r>
        <w:rPr/>
        <w:t>При обучении О к учащимся предъявляются след требования 1) внимание к слову и его написанию, т и орфографич зоркость, 2) различение произношения оси звуков и словесного ударения, 3) письмо не по буквам, а по слогам или целыми словами, 4) понимание значения слова, 5) умение находить орфографич трудности, понимание того, в каких случаях надо и в каких не надо проверять написание, 6) развитый самоконтроль (посредством слуха, произношения и усвоенного правила), 7) умение разбирать морфологич состав слова, 8) различение частей речи и их оси форм, 9) уме ние устанавливать связи между словами в предложении и ставить вопросы от слова к слову, 10) умение самостоятельно работать с учебником и словарем, 11) осмысленное выполнение упражнений, активная работа над орфографич ошибками Процесс изучения к -л орфографич темы обычно делится на неск этапов ознакомление с грамматич явлением, лежащим в основе орфографич правила, анализ орфографич материала, подлежащего усвоению, вывод правила, упражнения</w:t>
      </w:r>
    </w:p>
    <w:p>
      <w:pPr>
        <w:pStyle w:val="Normal"/>
        <w:widowControl w:val="false"/>
        <w:autoSpaceDE w:val="false"/>
        <w:jc w:val="both"/>
        <w:rPr/>
      </w:pPr>
      <w:r>
        <w:rPr/>
        <w:t>Орфографич грамотность проявляется в определенных навыках, формирование к-рых требует многочисленных и разнообразных упражнений В их проведении можно также наметить ряд этапов узнавание изучаемого орфографич явления (или орфограммы) в ряде слов, в предложении, в тексте, отнесение частного случая к тому или иному правилу, применение правила к данному орфографич случаю, автоматизация навыка, для достижения к-рой необходимы упражнения гл обр конструктивного характера, когда учащимся приходится применять данное правило наряду с другими, ранее усвоенными</w:t>
      </w:r>
    </w:p>
    <w:p>
      <w:pPr>
        <w:pStyle w:val="Normal"/>
        <w:widowControl w:val="false"/>
        <w:autoSpaceDE w:val="false"/>
        <w:jc w:val="both"/>
        <w:rPr/>
      </w:pPr>
      <w:r>
        <w:rPr/>
        <w:t xml:space="preserve">О в школе изучается преим в связи с изучением грамматич явлений Не все написания подчиняются единым правилам, поэтому для формирования навыков грамотного письма используются фонетич и словарные упражнения первые гл обр для фонетико-графич написаний, вторые — для традиц написаний Методика обучения О включает многочисл орфографич упражнения, к-рые делятся на три оси вида., каждый из к-рых имеет свои подвиды 1) списывание с книги или с доски, сопровождаемое анализом и объяснением написанного, выборочное выписывание из текста слов, словосоче таний или предложений на определенную орфографич тему, списывание, усложненное к -л грамматич или орфографич заданием, восстановление деформированных предложений или текста 2) </w:t>
      </w:r>
      <w:r>
        <w:rPr>
          <w:i/>
          <w:iCs/>
        </w:rPr>
        <w:t xml:space="preserve">Диктанты </w:t>
      </w:r>
      <w:r>
        <w:rPr/>
        <w:t>сопровождаемые объяс-</w:t>
      </w:r>
    </w:p>
    <w:p>
      <w:pPr>
        <w:pStyle w:val="Normal"/>
        <w:widowControl w:val="false"/>
        <w:autoSpaceDE w:val="false"/>
        <w:jc w:val="both"/>
        <w:rPr>
          <w:b/>
          <w:b/>
          <w:bCs/>
        </w:rPr>
      </w:pPr>
      <w:r>
        <w:rPr>
          <w:b/>
          <w:bCs/>
        </w:rPr>
        <w:t>91</w:t>
      </w:r>
    </w:p>
    <w:p>
      <w:pPr>
        <w:pStyle w:val="Normal"/>
        <w:widowControl w:val="false"/>
        <w:autoSpaceDE w:val="false"/>
        <w:jc w:val="both"/>
        <w:rPr/>
      </w:pPr>
      <w:r>
        <w:rPr/>
        <w:t xml:space="preserve">нением написания тех или иных слов (комментируемое письмо), предупредительные (с предварит грамматич и орфографич разбором), объяснительные (с последующим разбором и объяснением), творческие, контрольные (или проверочные) с предварит самостоят подготовкой учащихся по тексту, указанному учителем, и без такой подготовки 3) Творческие письм работы свободный диктант, </w:t>
      </w:r>
      <w:r>
        <w:rPr>
          <w:i/>
          <w:iCs/>
        </w:rPr>
        <w:t xml:space="preserve">изложение, сочинение </w:t>
      </w:r>
      <w:r>
        <w:rPr/>
        <w:t xml:space="preserve">Творческие письм работы являются собственно упражнениями в развитии письм речи (см </w:t>
      </w:r>
      <w:r>
        <w:rPr>
          <w:i/>
          <w:iCs/>
        </w:rPr>
        <w:t xml:space="preserve">Развитие речи), </w:t>
      </w:r>
      <w:r>
        <w:rPr/>
        <w:t>однако на определенных этапах, преим на этапе автоматизации навыка, они могут служить и целям формирования орфографич грамотности</w:t>
      </w:r>
    </w:p>
    <w:p>
      <w:pPr>
        <w:pStyle w:val="Normal"/>
        <w:widowControl w:val="false"/>
        <w:autoSpaceDE w:val="false"/>
        <w:jc w:val="both"/>
        <w:rPr/>
      </w:pPr>
      <w:r>
        <w:rPr/>
        <w:t xml:space="preserve">Центр вопрос методики обучения </w:t>
      </w:r>
      <w:r>
        <w:rPr>
          <w:i/>
          <w:iCs/>
        </w:rPr>
        <w:t xml:space="preserve">родному языку — </w:t>
      </w:r>
      <w:r>
        <w:rPr/>
        <w:t>сочетание работы над орфографич грамотностью с развитием речи Для преодоления ошибок большое значение имеют их учет, классификация и анализ учителем и, под его руководством, самими школьниками, опирающаяся на этот учет дифференциров работа учителя с учащимися, часто с использованием спец карточек, включающих нужные орфограммы, индивидуальная работа учащихся над ошибками, доп занятия с отстающими учащимися Причинами орфографич ошибок часто являются отсутствие регулярного повторения нек-рых наиб трудных орфограмм, ослабление внимания к О при изучении синтаксиса и пунктуации, неоправданное и бесконтрольное «многописание» Формирование орфографич навыков требует постоянных упражнений и внимания к О даже тогда, когда закончено изучение морфологии и изучаются синтаксис и пунктуация В ст классах школы, где по уч плану нет особых часов для занятий грамматикой и О, используются все возможные случаи для устранения недочетов в орфографич грамотности уч-ся</w:t>
      </w:r>
    </w:p>
    <w:p>
      <w:pPr>
        <w:pStyle w:val="Normal"/>
        <w:widowControl w:val="false"/>
        <w:autoSpaceDE w:val="false"/>
        <w:jc w:val="both"/>
        <w:rPr/>
      </w:pPr>
      <w:r>
        <w:rPr>
          <w:i/>
          <w:iCs/>
        </w:rPr>
        <w:t xml:space="preserve">Лит </w:t>
      </w:r>
      <w:r>
        <w:rPr/>
        <w:t xml:space="preserve">Добром ы слов В А Розенталь Д Э Трудные вопросы грамматики и правописания в 1—2, </w:t>
      </w:r>
      <w:r>
        <w:rPr>
          <w:lang w:val="de-DE"/>
        </w:rPr>
        <w:t>M,</w:t>
      </w:r>
      <w:r>
        <w:rPr/>
        <w:t xml:space="preserve"> 1958- 60 Рождественский Н С Свойства рус правописания как основа методики его преподавания </w:t>
      </w:r>
      <w:r>
        <w:rPr>
          <w:lang w:val="de-DE"/>
        </w:rPr>
        <w:t xml:space="preserve">M </w:t>
      </w:r>
      <w:r>
        <w:rPr/>
        <w:t xml:space="preserve">1960, его же Очерки по истории методики нач обучения правописа нию, </w:t>
      </w:r>
      <w:r>
        <w:rPr>
          <w:lang w:val="de-DE"/>
        </w:rPr>
        <w:t xml:space="preserve">M </w:t>
      </w:r>
      <w:r>
        <w:rPr/>
        <w:t xml:space="preserve">1961, АлгазинаН Н, Преду преждение ошибок в построении словосочета ний и предложении, </w:t>
      </w:r>
      <w:r>
        <w:rPr>
          <w:lang w:val="de-DE"/>
        </w:rPr>
        <w:t>M,</w:t>
      </w:r>
      <w:r>
        <w:rPr/>
        <w:t xml:space="preserve"> 1962, Богоявлен с к и и Д Н Психология усвоения орфогра фии </w:t>
      </w:r>
      <w:r>
        <w:rPr>
          <w:lang w:val="de-DE"/>
        </w:rPr>
        <w:t xml:space="preserve">M 19662 </w:t>
      </w:r>
      <w:r>
        <w:rPr/>
        <w:t xml:space="preserve">Иванова В Ф Совр рус язык Графика и орфография </w:t>
      </w:r>
      <w:r>
        <w:rPr>
          <w:lang w:val="de-DE"/>
        </w:rPr>
        <w:t xml:space="preserve">M 19762, </w:t>
      </w:r>
      <w:r>
        <w:rPr/>
        <w:t xml:space="preserve">Текучее А В, Методика рус языка в ср школе, </w:t>
      </w:r>
      <w:r>
        <w:rPr>
          <w:lang w:val="de-DE"/>
        </w:rPr>
        <w:t xml:space="preserve">M 19803 </w:t>
      </w:r>
      <w:r>
        <w:rPr/>
        <w:t xml:space="preserve">Совершенствование методов обучения рус языку, сост А Ю Купалова, </w:t>
      </w:r>
      <w:r>
        <w:rPr>
          <w:lang w:val="de-DE"/>
        </w:rPr>
        <w:t>M,</w:t>
      </w:r>
      <w:r>
        <w:rPr/>
        <w:t xml:space="preserve"> 1981, Основы методики рус языка в 4—7 классах, под ред А В Текучева и др, </w:t>
      </w:r>
      <w:r>
        <w:rPr>
          <w:lang w:val="de-DE"/>
        </w:rPr>
        <w:t>M, 19832</w:t>
      </w:r>
    </w:p>
    <w:p>
      <w:pPr>
        <w:pStyle w:val="Normal"/>
        <w:widowControl w:val="false"/>
        <w:autoSpaceDE w:val="false"/>
        <w:jc w:val="both"/>
        <w:rPr>
          <w:i/>
          <w:i/>
          <w:iCs/>
        </w:rPr>
      </w:pPr>
      <w:r>
        <w:rPr>
          <w:i/>
          <w:iCs/>
        </w:rPr>
        <w:t>Н С Рождественский</w:t>
      </w:r>
    </w:p>
    <w:p>
      <w:pPr>
        <w:pStyle w:val="Normal"/>
        <w:widowControl w:val="false"/>
        <w:autoSpaceDE w:val="false"/>
        <w:jc w:val="both"/>
        <w:rPr/>
      </w:pPr>
      <w:r>
        <w:rPr/>
        <w:t> </w:t>
      </w:r>
    </w:p>
    <w:p>
      <w:pPr>
        <w:pStyle w:val="Normal"/>
        <w:widowControl w:val="false"/>
        <w:autoSpaceDE w:val="false"/>
        <w:jc w:val="both"/>
        <w:rPr/>
      </w:pPr>
      <w:r>
        <w:rPr>
          <w:b/>
        </w:rPr>
        <w:t xml:space="preserve">ОРФОЭПИЯ </w:t>
      </w:r>
      <w:r>
        <w:rPr/>
        <w:t xml:space="preserve">(греч </w:t>
      </w:r>
      <w:r>
        <w:rPr>
          <w:lang w:val="de-DE"/>
        </w:rPr>
        <w:t xml:space="preserve">orthoepeia, </w:t>
      </w:r>
      <w:r>
        <w:rPr/>
        <w:t xml:space="preserve">от </w:t>
      </w:r>
      <w:r>
        <w:rPr>
          <w:lang w:val="de-DE"/>
        </w:rPr>
        <w:t xml:space="preserve">orthos — </w:t>
      </w:r>
      <w:r>
        <w:rPr/>
        <w:t xml:space="preserve">правильный и </w:t>
      </w:r>
      <w:r>
        <w:rPr>
          <w:lang w:val="de-DE"/>
        </w:rPr>
        <w:t xml:space="preserve">epos — </w:t>
      </w:r>
      <w:r>
        <w:rPr/>
        <w:t>речь), совокупность норм языка, обеспечивающих единство его звукового оформления Единообразие звукового оформления устной речи содействует облегчению языкового общения</w:t>
      </w:r>
    </w:p>
    <w:p>
      <w:pPr>
        <w:pStyle w:val="Normal"/>
        <w:widowControl w:val="false"/>
        <w:autoSpaceDE w:val="false"/>
        <w:jc w:val="both"/>
        <w:rPr/>
      </w:pPr>
      <w:r>
        <w:rPr/>
        <w:t>О складывается исторически вместе с формированием языка При этом в разных языках и в разные эпохи степень</w:t>
      </w:r>
    </w:p>
    <w:p>
      <w:pPr>
        <w:pStyle w:val="Normal"/>
        <w:widowControl w:val="false"/>
        <w:autoSpaceDE w:val="false"/>
        <w:jc w:val="both"/>
        <w:rPr/>
      </w:pPr>
      <w:r>
        <w:rPr/>
        <w:t>строгости и единообразия различны Нормы О рус языка сложились в своих важнейших чертах в 1-й пол 17 в как нормы моек говора, к-рые лишь по мере развития и укрепления языка стали приобретать характер над норм Окончательно они сложились во 2-й пол 19 в В рус языке и многих др языках основой орфоэпии норм является сценич речь Значение О возрастает с развитием звукового кино, радио, телевидения</w:t>
      </w:r>
    </w:p>
    <w:p>
      <w:pPr>
        <w:pStyle w:val="Normal"/>
        <w:widowControl w:val="false"/>
        <w:autoSpaceDE w:val="false"/>
        <w:jc w:val="both"/>
        <w:rPr/>
      </w:pPr>
      <w:r>
        <w:rPr/>
        <w:t>Работа над правильным лит произношением — составная часть всех занятий в школе Обучение школьников нормам О начинается в нач школе На уроках фонетики наряду с теоретич сведениями учащиеся знакомятся с нек-рыми произносит нормами, освобождаются от наиб распространенных диалектных ошибок или недочетов, возникших под влиянием близкородственного родного языка, овладевают правильным ударением Работа над произношением продолжается и при изучении состава слова, частей речи и т д К наиб распространенным метод приемам обучения О относятся обучающее чтение учителя, анализ передач по радио, звукозаписей, разучивание текстов наизусть, использование обучающих и контрольных карточек с индивидуальными орфоэпич заданиями и т д Применяются разл виды упражнений при изучении законов рус ударения, выведение орфоэпич правил на основе анализа стихотворных отрывков (рифмующихся слогов) и пр На уроках лит-ры для повышения культуры речи учащихся и формирования у них правильного и выразит произношения используются рассказывание, объяснит чтение, выразит чтение, прослушивание лит произведений в исполнении мастеров худож слова</w:t>
      </w:r>
    </w:p>
    <w:p>
      <w:pPr>
        <w:pStyle w:val="Normal"/>
        <w:widowControl w:val="false"/>
        <w:autoSpaceDE w:val="false"/>
        <w:jc w:val="both"/>
        <w:rPr/>
      </w:pPr>
      <w:r>
        <w:rPr>
          <w:i/>
          <w:iCs/>
        </w:rPr>
        <w:t xml:space="preserve">Лит </w:t>
      </w:r>
      <w:r>
        <w:rPr/>
        <w:t xml:space="preserve">ЩербаЛ В, О нормах образцового рус произношения, РЯШ, 1936, № 5, АванесовР И, Рус лит произношение, </w:t>
      </w:r>
      <w:r>
        <w:rPr>
          <w:lang w:val="de-DE"/>
        </w:rPr>
        <w:t xml:space="preserve">M, 19725, </w:t>
      </w:r>
      <w:r>
        <w:rPr/>
        <w:t xml:space="preserve">Лозинская Т П, Воспитание произносит культуры в диалектных условиях, в кн Совершенствование методов обучения рус яз, </w:t>
      </w:r>
      <w:r>
        <w:rPr>
          <w:lang w:val="de-DE"/>
        </w:rPr>
        <w:t>M,</w:t>
      </w:r>
      <w:r>
        <w:rPr/>
        <w:t xml:space="preserve"> 1981, Буяльский Б А Иск-во выразит чтения Книга для учителя, </w:t>
      </w:r>
      <w:r>
        <w:rPr>
          <w:lang w:val="de-DE"/>
        </w:rPr>
        <w:t>M,</w:t>
      </w:r>
      <w:r>
        <w:rPr/>
        <w:t xml:space="preserve"> 1986, Орфоэпич словарь рус языка Произношение ударение, грамматич формы, </w:t>
      </w:r>
      <w:r>
        <w:rPr>
          <w:lang w:val="de-DE"/>
        </w:rPr>
        <w:t>M, 19852</w:t>
      </w:r>
    </w:p>
    <w:p>
      <w:pPr>
        <w:pStyle w:val="Normal"/>
        <w:widowControl w:val="false"/>
        <w:autoSpaceDE w:val="false"/>
        <w:jc w:val="both"/>
        <w:rPr/>
      </w:pPr>
      <w:r>
        <w:rPr>
          <w:i/>
          <w:iCs/>
          <w:lang w:val="de-DE"/>
        </w:rPr>
        <w:t xml:space="preserve">P </w:t>
      </w:r>
      <w:r>
        <w:rPr>
          <w:i/>
          <w:iCs/>
        </w:rPr>
        <w:t>И Аванесов</w:t>
      </w:r>
    </w:p>
    <w:p>
      <w:pPr>
        <w:pStyle w:val="Normal"/>
        <w:widowControl w:val="false"/>
        <w:autoSpaceDE w:val="false"/>
        <w:jc w:val="both"/>
        <w:rPr/>
      </w:pPr>
      <w:r>
        <w:rPr/>
        <w:t> </w:t>
      </w:r>
    </w:p>
    <w:p>
      <w:pPr>
        <w:pStyle w:val="Normal"/>
        <w:widowControl w:val="false"/>
        <w:autoSpaceDE w:val="false"/>
        <w:jc w:val="both"/>
        <w:rPr/>
      </w:pPr>
      <w:r>
        <w:rPr>
          <w:b/>
        </w:rPr>
        <w:t>ОСАНКА</w:t>
      </w:r>
      <w:r>
        <w:rPr/>
        <w:t>, привычное положение тела человека в покое и при движении</w:t>
      </w:r>
    </w:p>
    <w:p>
      <w:pPr>
        <w:pStyle w:val="Normal"/>
        <w:widowControl w:val="false"/>
        <w:autoSpaceDE w:val="false"/>
        <w:jc w:val="both"/>
        <w:rPr/>
      </w:pPr>
      <w:r>
        <w:rPr/>
        <w:t>При правильной О тело постоянно и без напряжения сохраняет выпрямленное положение, плечи слегка отведены назад, живот подобран Такая О делает фигуру красивой, способствует правильному функционированию всего организма При нарушении О, особенно в период роста, могут возникнуть стойкие деформации костного скелета, отклонения в деятельности организма, в частности в работе сердца, легких, органов пищеварения и др Видами нарушения О являются сутулость, т и вялая О, искривление позвоночника С возрастом в результате неправильной О могут развиваться разл функциональные нарушения, к-рые прогрессируют и переходят в необратимые изменения в костях и</w:t>
      </w:r>
    </w:p>
    <w:p>
      <w:pPr>
        <w:pStyle w:val="Normal"/>
        <w:widowControl w:val="false"/>
        <w:autoSpaceDE w:val="false"/>
        <w:jc w:val="both"/>
        <w:rPr/>
      </w:pPr>
      <w:r>
        <w:rPr/>
        <w:t>внутр органах К нарушению О могут привести рахит, ожирение, инфекционные и др заболевания, плоскостопие, а также неправильная организация режима дня, неполноценное питание, недостаточное или непродуманное физич воспитание, неправильно подобранная мебель в школе и дома и т д Дефекты О могут возникнуть уже в раннем возрасте и прогрессировать у школьников</w:t>
      </w:r>
    </w:p>
    <w:p>
      <w:pPr>
        <w:pStyle w:val="Normal"/>
        <w:widowControl w:val="false"/>
        <w:autoSpaceDE w:val="false"/>
        <w:jc w:val="both"/>
        <w:rPr/>
      </w:pPr>
      <w:r>
        <w:rPr/>
        <w:t>Предупредить возникновение неправильной О легче, чем ее исправлять Поэтому родители, а также воспитатели и педагоги дошк учреждений и школ должны помогать детям выработать правильную О, разъяснять ребенку, что и он сам должен следить за положением своего тела Чем моложе ребенок, тем легче деформируются его кости под влиянием внеш воздействий, поддерживающие костный скелет мышцы становятся сильными и выносливыми по мере роста и развития ребенка Поэтому непосильные физич нагрузки на костный скелет способствуют развитию неправильной О, искривлению позвоночника</w:t>
      </w:r>
    </w:p>
    <w:p>
      <w:pPr>
        <w:pStyle w:val="Normal"/>
        <w:widowControl w:val="false"/>
        <w:autoSpaceDE w:val="false"/>
        <w:jc w:val="both"/>
        <w:rPr/>
      </w:pPr>
      <w:r>
        <w:rPr/>
        <w:t xml:space="preserve">Профилактикой нарушения у детей О необходимо заниматься с раннего детства Ребенка до года не следует раньше времени сажать, ставить надолго на ножки, для обучения ходьбе рекомендуют использовать спец приспособления Для профилактики нарушения О у детей более ст возраста необходимо следить за положением тела во время еды и занятий за столом Спать ребенок должен на ровном твердом матраце (в первые месяцы жизни без подушки), лучше на спине У детей школьного возраста нарушение О может возникнуть в результате постоянного ношения портфеля в одной руке, неправильного положения тела при ходьбе, занятиях за партой, столом Мебель для занятий должна соответствовать росту и пропорциям тела ребенка Чтобы ребенок сидел за столом правильно, нужно стул ставить так, чтобы его край на 2—3 см заходил за край стола Плечи должны находиться на одном уровне, а оба локтя лежать на поверхности стола Для поддержания тела в правильном положении во время занятий ноги ребенка должны иметь упор (пол, перекладины стола, либо спец поставленный ящик или скамейка) Большое значение имеет достаточное освещение рабочего места, в противном случае дети сутулятся, принимают неправильные позы, чрезмерно приближая глаза к книге (расстояние до книги или тетради не должно быть меньше 35—40 см) Нередко О нарушается из-за плохого </w:t>
      </w:r>
      <w:r>
        <w:rPr>
          <w:i/>
          <w:iCs/>
        </w:rPr>
        <w:t>зрения</w:t>
      </w:r>
    </w:p>
    <w:p>
      <w:pPr>
        <w:pStyle w:val="Normal"/>
        <w:widowControl w:val="false"/>
        <w:autoSpaceDE w:val="false"/>
        <w:jc w:val="both"/>
        <w:rPr/>
      </w:pPr>
      <w:r>
        <w:rPr/>
        <w:t>Режим ребенка должен быть построен так, чтобы рационально сочетались подвижные и малоподвижные занятия Большое внимание следует удечять укреплению мышечного аппарата ребенка массаж, гимнастика, подвижные игры, катание на коньках, лыжах (наиб равномерно развивает мышцы и грудную клетку плавание) Большое значение для создания хорошей О имеют спец гимна-стич упражнения Физич нагрузки для</w:t>
      </w:r>
    </w:p>
    <w:p>
      <w:pPr>
        <w:pStyle w:val="Normal"/>
        <w:widowControl w:val="false"/>
        <w:autoSpaceDE w:val="false"/>
        <w:jc w:val="both"/>
        <w:rPr>
          <w:b/>
          <w:b/>
          <w:bCs/>
        </w:rPr>
      </w:pPr>
      <w:r>
        <w:rPr>
          <w:b/>
          <w:bCs/>
        </w:rPr>
        <w:t>92</w:t>
      </w:r>
    </w:p>
    <w:p>
      <w:pPr>
        <w:pStyle w:val="Normal"/>
        <w:widowControl w:val="false"/>
        <w:autoSpaceDE w:val="false"/>
        <w:jc w:val="both"/>
        <w:rPr/>
      </w:pPr>
      <w:r>
        <w:rPr/>
        <w:t>детей строго дозируются, чередуются с отдыхом</w:t>
      </w:r>
    </w:p>
    <w:p>
      <w:pPr>
        <w:pStyle w:val="Normal"/>
        <w:widowControl w:val="false"/>
        <w:autoSpaceDE w:val="false"/>
        <w:jc w:val="both"/>
        <w:rPr/>
      </w:pPr>
      <w:r>
        <w:rPr>
          <w:i/>
          <w:iCs/>
        </w:rPr>
        <w:t xml:space="preserve">Лит </w:t>
      </w:r>
      <w:r>
        <w:rPr/>
        <w:t xml:space="preserve">Гурова </w:t>
      </w:r>
      <w:r>
        <w:rPr>
          <w:lang w:val="de-DE"/>
        </w:rPr>
        <w:t xml:space="preserve">H </w:t>
      </w:r>
      <w:r>
        <w:rPr/>
        <w:t xml:space="preserve">И, Возрастная мор фология грудной клетки человека, </w:t>
      </w:r>
      <w:r>
        <w:rPr>
          <w:lang w:val="de-DE"/>
        </w:rPr>
        <w:t>M,</w:t>
      </w:r>
      <w:r>
        <w:rPr/>
        <w:t xml:space="preserve"> 1965, Антропова </w:t>
      </w:r>
      <w:r>
        <w:rPr>
          <w:lang w:val="de-DE"/>
        </w:rPr>
        <w:t xml:space="preserve">M </w:t>
      </w:r>
      <w:r>
        <w:rPr/>
        <w:t xml:space="preserve">В, Гигиена детей и подростков, </w:t>
      </w:r>
      <w:r>
        <w:rPr>
          <w:lang w:val="de-DE"/>
        </w:rPr>
        <w:t xml:space="preserve">M, 19826, </w:t>
      </w:r>
      <w:r>
        <w:rPr/>
        <w:t>Ловейко И Д, Лечебная физкультура у детей при дефектах осанки, сколиозах и плоскостопии, Л, 1982</w:t>
      </w:r>
    </w:p>
    <w:p>
      <w:pPr>
        <w:pStyle w:val="Normal"/>
        <w:widowControl w:val="false"/>
        <w:autoSpaceDE w:val="false"/>
        <w:jc w:val="both"/>
        <w:rPr/>
      </w:pPr>
      <w:r>
        <w:rPr>
          <w:i/>
          <w:iCs/>
          <w:lang w:val="de-DE"/>
        </w:rPr>
        <w:t xml:space="preserve">H </w:t>
      </w:r>
      <w:r>
        <w:rPr>
          <w:i/>
          <w:iCs/>
        </w:rPr>
        <w:t>И Гурова</w:t>
      </w:r>
    </w:p>
    <w:p>
      <w:pPr>
        <w:pStyle w:val="Normal"/>
        <w:widowControl w:val="false"/>
        <w:autoSpaceDE w:val="false"/>
        <w:jc w:val="both"/>
        <w:rPr/>
      </w:pPr>
      <w:r>
        <w:rPr/>
        <w:t> </w:t>
      </w:r>
    </w:p>
    <w:p>
      <w:pPr>
        <w:pStyle w:val="Normal"/>
        <w:widowControl w:val="false"/>
        <w:autoSpaceDE w:val="false"/>
        <w:jc w:val="both"/>
        <w:rPr/>
      </w:pPr>
      <w:r>
        <w:rPr>
          <w:b/>
        </w:rPr>
        <w:t>ОСНОВЫ ИНФОРМАТИКИ И ВЫЧИСЛИТЕЛЬНОЙ ТЕХНИКИ</w:t>
      </w:r>
      <w:r>
        <w:rPr/>
        <w:t xml:space="preserve"> (ОИВТ), уч предмет, введенный в ср у ч заведения Рос Федерации с 1985/86 у ч г. Предусматривает изучение законов и методов сбора, передачи и обработки информации с помощью электронной вычислит техники Цель обучения ОИВТ — формирование «компьютерной грамотности» (см </w:t>
      </w:r>
      <w:r>
        <w:rPr>
          <w:i/>
          <w:iCs/>
        </w:rPr>
        <w:t xml:space="preserve">Компьютеризация обучения) </w:t>
      </w:r>
      <w:r>
        <w:rPr/>
        <w:t>и воспитание информац культуры учащихся Осн акцент делается на формирование у учащихся навыков пользования компьютерами</w:t>
      </w:r>
    </w:p>
    <w:p>
      <w:pPr>
        <w:pStyle w:val="Normal"/>
        <w:widowControl w:val="false"/>
        <w:autoSpaceDE w:val="false"/>
        <w:jc w:val="both"/>
        <w:rPr/>
      </w:pPr>
      <w:r>
        <w:rPr/>
        <w:t>Введению ОИВТ в ст классы ср общеобразоват школы предшествовала многолетняя эксперим работа по изучению элементов информатики и использованию ЭВМ в ср уч заведениях Нач этапом внедрения элементов информатики в ср звено образования в Рос Федерации было организованное в кон 50-х гг обучение программированию в условиях матем специализации в школах и классах с углубленным изучением математики В этот период обучение программированию носило проф характер Содержание спец уч курсов предусматривало изучение конкретного языка программирования, освоение приемов программирования и особенностей работы и устройства электронной вычислит техники С развитием вычислит техники и средств программирования совершенствовалось и содержание уч предмета, получившего назв «Программирование и вычислит математика» Наблюдался переход от программирования в кодах машин и содержательных обозначениях к программированию на алгоритмич языках Наиб применение в практике обучения получили такие языки, как алгол—60, фортран, алмир и др Переход к изучению программирования на языках высокого уровня, рассмотрение доступных школьникам задач обработки информации позволили усилить общеобразоват значимость обучения Это послужило основой для разработки в сер 70-х гг содержания факультативных курсов по программированию в ср общеобразоват школе Изучение программирования в классах с углубленным изучением математики, в уч -производств центрах, на факультативных занятиях в школах выявило, какие элементы информатики целесоо. бразно вводить в ср общеобразоват школу</w:t>
      </w:r>
    </w:p>
    <w:p>
      <w:pPr>
        <w:pStyle w:val="Normal"/>
        <w:widowControl w:val="false"/>
        <w:autoSpaceDE w:val="false"/>
        <w:jc w:val="both"/>
        <w:rPr/>
      </w:pPr>
      <w:r>
        <w:rPr/>
        <w:t xml:space="preserve">Разрабатывалась концепция </w:t>
      </w:r>
      <w:r>
        <w:rPr>
          <w:i/>
          <w:iCs/>
        </w:rPr>
        <w:t xml:space="preserve">информатизации образования, </w:t>
      </w:r>
      <w:r>
        <w:rPr/>
        <w:t>в частности определявшая содержание обучения основам информатики в системе ср образования Эволюция этого содержания в определенной степени соответствует поэтапному формированию самой концепции информатизации. Выделяются три этапа.</w:t>
      </w:r>
    </w:p>
    <w:p>
      <w:pPr>
        <w:pStyle w:val="Normal"/>
        <w:widowControl w:val="false"/>
        <w:autoSpaceDE w:val="false"/>
        <w:jc w:val="both"/>
        <w:rPr/>
      </w:pPr>
      <w:r>
        <w:rPr/>
        <w:t xml:space="preserve">Первый этап связан с обобщением междунар. опыта обучения учащихся компьютерам в 60-х гг. («Обучение компьютерам. Краткое руководство для учителей ср. школ». Междунар. федерация по обработке информации ИФИП — </w:t>
      </w:r>
      <w:r>
        <w:rPr>
          <w:lang w:val="de-DE"/>
        </w:rPr>
        <w:t xml:space="preserve">«Computer education for teachers in secon-dary schools: an outline guide», </w:t>
      </w:r>
      <w:r>
        <w:rPr/>
        <w:t>1971). Были сформулированы осн. концептуальные положения, даны рекомендации и предложения по разработке содержания шк. обучения.</w:t>
      </w:r>
    </w:p>
    <w:p>
      <w:pPr>
        <w:pStyle w:val="Normal"/>
        <w:widowControl w:val="false"/>
        <w:autoSpaceDE w:val="false"/>
        <w:jc w:val="both"/>
        <w:rPr/>
      </w:pPr>
      <w:r>
        <w:rPr/>
        <w:t>Предусматривалось изучение собственно компьютеров и нек-рых данных об их роли в разл. областях науки, техники и культуры. Рассматривались вопросы организации, представления и обработки информации, алгоритмы и средства их описания. В качестве средства программирования использовались как языки-ассемблеры, так и языки высокого уровня. Одним из осн. показателей достижения междунар. стандарта обучения программированию было применение алгоритмич. языков высокого уровня (фортран, алгол, бейсик, ПЛ—1, кобол и др.).</w:t>
      </w:r>
    </w:p>
    <w:p>
      <w:pPr>
        <w:pStyle w:val="Normal"/>
        <w:widowControl w:val="false"/>
        <w:autoSpaceDE w:val="false"/>
        <w:jc w:val="both"/>
        <w:rPr/>
      </w:pPr>
      <w:r>
        <w:rPr/>
        <w:t>Второй этап связан с анализом состояния и перспектив обучения основам информатики в отеч. школе. В кн. «Школьная информатика (концепция, состояние, перспективы)» А. П. Ершова, Г. А. Звенигородского, Ю. А. Первина (1979) впервые использовался термин «школьная информатика» как «ветвь информатики, занимающаяся исследованием и разработкой программного, технического, уч.-метод, и организац. обеспечения применения ЭВМ в шк. уч. процессе». Обсуждались подходы к преподаванию программирования, требования к языку нач. обучения, этапы внедрения шк. курса информатики. Обосновав общеобразоват. значение курса информатики и место его в ср. школе, эта книга в значит, степени предопределила введение в ср. общеобразоват. школу нового уч. предмета ОИВХ. По существу, было предложено и содержание нового курса. Единственно приемлемым для общеобразоват. школы предполагалось «обучение на базе специально созданного языка, отражающего все основные концепции совр. программирования». Приведена система осн. понятий и представлений, к-рые должны быть отражены в конструкции уч. языка программирования и стать основой для построения метод, схемы курса. В рамках общеобразоват. курса информатики рекомендовалось рассмотреть след, элементы: программа, предписание, система предписаний, память, процедура, переменное поле, имя, условное предписание, цикл, внутр. имя (параметр), функция, данные, структуры данных. Вместе с языком нач. обучения предполагалось использование соответствующей системы программирования.</w:t>
      </w:r>
    </w:p>
    <w:p>
      <w:pPr>
        <w:pStyle w:val="Normal"/>
        <w:widowControl w:val="false"/>
        <w:autoSpaceDE w:val="false"/>
        <w:jc w:val="both"/>
        <w:rPr/>
      </w:pPr>
      <w:r>
        <w:rPr/>
        <w:t>Концепция информатизации образования (3-й этап) опубликована в журн. «Информатика и образование» (1988, № 6;</w:t>
      </w:r>
    </w:p>
    <w:p>
      <w:pPr>
        <w:pStyle w:val="Normal"/>
        <w:widowControl w:val="false"/>
        <w:autoSpaceDE w:val="false"/>
        <w:jc w:val="both"/>
        <w:rPr/>
      </w:pPr>
      <w:r>
        <w:rPr/>
        <w:t>1990, № 1). В ней отмечено, что содержанием образования в области информатики должны стать «не конкретные знания, умения и навыки, а развитые человеческие способности к расширению и совершенствованию этих знаний, умений и навыков». Курс информатики рассматривается в перспективе высокой результативности новых информац. технологий (НИХ) в обучении. Предмет ОИВТ. целесообразно перенести из ст. классов в неполную ср. школу. Выделены такие элементы компьютерной грамотности, как: представление о роли и месте НИХ в обществе; умение работать с компьютером в операционной среде (редактор текстов, база данных, графич. редактор, электронные таблицы); знание структуры и возможностей вычислит, систем и средств передачи информации; знание осн. понятий алгоритмизации и программирования; понятие о матем. моделировании. Одной из составляющих компьютерной грамотности названо элементарное программирование.</w:t>
      </w:r>
    </w:p>
    <w:p>
      <w:pPr>
        <w:pStyle w:val="Normal"/>
        <w:widowControl w:val="false"/>
        <w:autoSpaceDE w:val="false"/>
        <w:jc w:val="both"/>
        <w:rPr/>
      </w:pPr>
      <w:r>
        <w:rPr/>
        <w:t>Введение в школе ОИВХ в 1-й пол. 90-х гг. обеспечено программой и пробными уч. и метод, пособиями. Значит, часть 2-годичного курса посвящена изучению алгоритмич. языка (т. н. уч. алгоритмич. язык) и элементарных приёмов программирования с его использованием. Алгоритмич. язык выполняет две функции: позволяет стандартизировать, придать единую форму всем рассматриваемым в курсе алгоритмам, что важно для формирования алгоритмич. культуры школьников; обеспечивает пропедевтическое изучение языков программирования. Кроме того, в условиях, когда мн. школы ещё не располагают ЭВМ, алгоритмич. язык является оптим. языком, ориентированным на использование команд человеком. В вводной части курса даётся представление об информации и её обработке, а также рассматриваются нач. сведения об ЭВМ. Перед изучением алгоритмич. языка вводится понятие алгоритма, рассматриваются свойства алгоритмов, способы их описания, примеры алгоритмов и их исполнителей (человек, ЭВМ и др.). Система команд языка, его понятия и конструкции рассматриваются в след. последовательности: простые и составные команды, условия и команды повторения и ветвления, вспомогат. алгоритмы, составные условия, таблицы величин. Программа представлена двумя блоками (1—9-е кл. и 2—10—11-е кл.). В первом блоке изучение алгоритмич. языка завершается и закрепляется разделом, посвящённым построению алгоритмов для решения задач из курсов математики, физики и химии; во втором — рассматриваются принципы устройства и работы ЭВМ; предполагается знакомство учащихся с программированием. Предусмотрено сопоставление алгоритмич. языка и языка программирования. Приводятся такие сведения о языке, как алфавит языка, представление данных, переменные, осн. команды (ввод, вывод, присваивание, управление исполнением</w:t>
      </w:r>
    </w:p>
    <w:p>
      <w:pPr>
        <w:pStyle w:val="Normal"/>
        <w:widowControl w:val="false"/>
        <w:autoSpaceDE w:val="false"/>
        <w:jc w:val="both"/>
        <w:rPr>
          <w:b/>
          <w:b/>
          <w:bCs/>
        </w:rPr>
      </w:pPr>
      <w:r>
        <w:rPr>
          <w:b/>
          <w:bCs/>
        </w:rPr>
        <w:t>93</w:t>
      </w:r>
    </w:p>
    <w:p>
      <w:pPr>
        <w:pStyle w:val="Normal"/>
        <w:widowControl w:val="false"/>
        <w:autoSpaceDE w:val="false"/>
        <w:jc w:val="both"/>
        <w:rPr/>
      </w:pPr>
      <w:r>
        <w:rPr/>
        <w:t>программы), подпрограммы и стандартные функции языка; даётся представление о программном обеспечении ЭВМ, о роли ЭВМ в совр. обществе и перспективах развития вычислит, техники. В первом пробном уч. пособии для ср. уч. заведений «Основы информатики и вычислительной техники», под ред. А. П. Ершова и В. М. Монахова (ч. 1—2, 1985—86), программный материал неск. конкретизирован, незначительно изменены порядок изложения и степень детализации отд. вопросов. Осн. средством программирования выступает некий уч. алгоритмич. язык. Дополнительно к командам, отмеченным в программе, рассмотрены команды для работы с графич. информацией. Для их реализации даётся представление об исполнителе, к-рый может двигаться и рисовать на плоскости. В первой части пособия приводятся сведения о микрокалькуляторе и примеры работы с ним, во второй — учащиеся знакомятся с языками программирования рапира и бейсик. Сведения об этих языках весьма лаконичны.</w:t>
      </w:r>
    </w:p>
    <w:p>
      <w:pPr>
        <w:pStyle w:val="Normal"/>
        <w:widowControl w:val="false"/>
        <w:autoSpaceDE w:val="false"/>
        <w:jc w:val="both"/>
        <w:rPr/>
      </w:pPr>
      <w:r>
        <w:rPr/>
        <w:t>С учётом опыта работы с пробными уч. пособиями был разработан пробный учебник «Основы информатики и вычислительной техники» (1988) А. П. Ершова, А. Г. Кушниренко, Г. В. Лебедева и др. Авторы неск. видоизменили шк. алгоритмич. язык, в основном сохраняя преемственность с предыдущим пособием, но пытались сделать материал более доступным для школьников. Этот учебник, переработанный и переизданный в 1990, по существу, стал альтернативным пособием по ОИВХ для ср. школы. В нём шк. алгоритмич. язык дополнен средствами ввода и вывода информации; в систему языка включены команды исполнителей Робот и Чертёжник; значит, внимание уделено применению ЭВМ: информац. моделям, уч. информац. системам и пр.</w:t>
      </w:r>
    </w:p>
    <w:p>
      <w:pPr>
        <w:pStyle w:val="Normal"/>
        <w:widowControl w:val="false"/>
        <w:autoSpaceDE w:val="false"/>
        <w:jc w:val="both"/>
        <w:rPr/>
      </w:pPr>
      <w:r>
        <w:rPr/>
        <w:t>Алгоритмич. язык, используемый в пособиях, ориентирован на т. н. безмашинный вариант курса ОИВХ. Для его машинной поддержки был разработан Е-практикум и создана система программирования КуМир (Комплект учебных миров), в к-рую могут быть подключены разл. исполнители (Робот, Чертёжник, Вездеход, Строитель и др.).</w:t>
      </w:r>
    </w:p>
    <w:p>
      <w:pPr>
        <w:pStyle w:val="Normal"/>
        <w:widowControl w:val="false"/>
        <w:autoSpaceDE w:val="false"/>
        <w:jc w:val="both"/>
        <w:rPr/>
      </w:pPr>
      <w:r>
        <w:rPr/>
        <w:t>В 1986 объявлен конкурс на создание учебника по курсу ОИВХ. Была предложена и конкурсная программа, в к-рой содержание обучения ориентировано на активную практич. работу старшеклассников с компьютерами. Предполагалось применение программных пед. средств в уч. процессе. В конкурсной программе (объём 102 уч. ч) фиксировалась номенклатура обязательных тем и, указывалась их последовательность. Вместе с тем авторам учебников предоставлялась возможность изменения содержания каждой темы в зависимости от особенностей принятой ими методики изложения материала. Осн. темы курса: введение; первонач. знакомство с ЭВМ; основы алгоритмизации; основы вычислит, техники; основы</w:t>
      </w:r>
    </w:p>
    <w:p>
      <w:pPr>
        <w:pStyle w:val="Normal"/>
        <w:widowControl w:val="false"/>
        <w:autoSpaceDE w:val="false"/>
        <w:jc w:val="both"/>
        <w:rPr/>
      </w:pPr>
      <w:r>
        <w:rPr/>
        <w:t>программирования, решение задач на ЭВМ, ЭВМ в обществе В каждой теме указывались требования к знаниям и умениям учащихся, ориентирующие авторов в степени детализации изучаемых вопросов В программе приводился примерный состав программного обеспечения курса Для записи алгоритмов был рекомендован уч алгоритмич язык Дальнейший выбор конкретного языка программирования осуществлялся по усмотрению авторов учебников По итогам конкурса школам было рекомендовано еще одно альтернативное уч пособие по ОИВТ — «Основы информатики и вычислит техники Пробный учебник для 10—11-х кл ср школы» (1989) В А Каймина и др Пытаясь соблюдать преемственность с ранее действующими пособиями, авторы использовали для описания алгоритмов язык, близкий к учебному алгоритмическому, значит внимание уделили проверке правильности алгоритмов и программ Во вводной части курса актуализируется овладение техникой доказат рассуждений, рассматриваются элементы матем логики На первом этапе знакомства с ЭВМ наряду с устройствами и правилами работы учащимся сообщаются сведения о базах данных, базах знаний и элементах языка пролог После работы с алгоритмами с использованием алгоритмич языка учащимся предлагается изучить язык программирования бейсик Осуществляется систематич сопоставление алгоритма (описанного на алгоритмич языке) с программой (на языке бейсик) В пособии специально выделен раздел (глава) «Основания информатики», в к-ром обсуждаются вопросы анализа выполнения и доказательства правильности алгоритма, моделирования на ЭВМ, постановки вычислит эксперимента, применения языка пролог для решения информац -логич задач и др</w:t>
      </w:r>
    </w:p>
    <w:p>
      <w:pPr>
        <w:pStyle w:val="Normal"/>
        <w:widowControl w:val="false"/>
        <w:autoSpaceDE w:val="false"/>
        <w:jc w:val="both"/>
        <w:rPr/>
      </w:pPr>
      <w:r>
        <w:rPr/>
        <w:t>Для машинной поддержки курса ОИВТ авторами разработано программное обеспечение</w:t>
      </w:r>
    </w:p>
    <w:p>
      <w:pPr>
        <w:pStyle w:val="Normal"/>
        <w:widowControl w:val="false"/>
        <w:autoSpaceDE w:val="false"/>
        <w:jc w:val="both"/>
        <w:rPr/>
      </w:pPr>
      <w:r>
        <w:rPr/>
        <w:t>В 1991 по рекомендации Мин-ва образования Рос Федерации издан учебник по ОИВТ для 10—11-х кл А Г Гейна и др В качестве средства для описания алгоритмов в нем используется алгоритмич язык, несколько отличающийся от применявшегося в предшествовавших пособиях он менее формализован, вводится постепенно путем рассмотрения определенной системы команд ряда исполнителей (напр, Вычислитель, Чертежник) Простейшие команды постепенно дополняются командами ветвления, цикла и вызова вспомогат алгоритма По ходу изложения материала вместе с описаниями алгоритмов с использованием команд исполнителей приводятся и программы на бейсике При рассмотрении табличного способа организации данных (массивов) появляется еще один исполнитель — Робот-манипулятор (или Робот) После изучения команд исполнителей и применения их к описанию алгоритмов решения разнообразных задач начинается систематич рассмотрение команд языка программирования бейсик и составление на нем программ</w:t>
      </w:r>
    </w:p>
    <w:p>
      <w:pPr>
        <w:pStyle w:val="Normal"/>
        <w:widowControl w:val="false"/>
        <w:autoSpaceDE w:val="false"/>
        <w:jc w:val="both"/>
        <w:rPr/>
      </w:pPr>
      <w:r>
        <w:rPr/>
        <w:t>Для активизации самостоят работы учащихся и усиления практич направленности курса в учебнике даются описания 20 лабораторных работ, где рассматриваются решение задач планирования, «криминалистич » задача, уч редактор текстов, уч электронная таблица, задачи шифровки и дешифровки, программирование на уч — ЭВМ «Кроха» Авторами учебника разработано необходимое программное обеспечение для машинной поддержки курса</w:t>
      </w:r>
    </w:p>
    <w:p>
      <w:pPr>
        <w:pStyle w:val="Normal"/>
        <w:widowControl w:val="false"/>
        <w:autoSpaceDE w:val="false"/>
        <w:jc w:val="both"/>
        <w:rPr/>
      </w:pPr>
      <w:r>
        <w:rPr/>
        <w:t>В практике преподавания ОИВТ определилась тенденция изучения курса не только на старшей, но и на средней ступени школы Так, для этой группы учащихся разработано пособие «Элект-ронно-вычислит техника» (1988) Я А Ваграменко и др Традиционно в нем даются общие сведения об ЭВМ Более детально излагаются вопросы представления и обработки информации Отд глава посвящена описанию внеш устройств ЭВМ Учащиеся получают представление об алгоритмах и средствах их описания Используются схемы, словесно-пошаговое описание алгоритмов, приводятся примеры несложных программ на языках бейсик и паскаль В пособии предусмотрено знакомство учащихся с вычислит системой, организацией файлов, языком заданий операц системы, текстовыми редакторами, подготовкой документации и графиков на ЭВМ В заключит части пособия излагаются вопросы применения вычислит техники на произ-ве (автоматизи-ров системы управления произ-вом, программное управление оборудованием, системы автоматизиров проектирования), организации работы вычислит центра</w:t>
      </w:r>
    </w:p>
    <w:p>
      <w:pPr>
        <w:pStyle w:val="Normal"/>
        <w:widowControl w:val="false"/>
        <w:autoSpaceDE w:val="false"/>
        <w:jc w:val="both"/>
        <w:rPr/>
      </w:pPr>
      <w:r>
        <w:rPr/>
        <w:t>По осн темам курса предусмотрено выполнение ряда практич работ ознакомление с процессом заряда и разряда конденсатора, демонстрация действия транзисторного ключа, работа с пультовой пишущей машинкой, реализация игры Баше, освоение текстового редактора и др</w:t>
      </w:r>
    </w:p>
    <w:p>
      <w:pPr>
        <w:pStyle w:val="Normal"/>
        <w:widowControl w:val="false"/>
        <w:autoSpaceDE w:val="false"/>
        <w:jc w:val="both"/>
        <w:rPr/>
      </w:pPr>
      <w:r>
        <w:rPr/>
        <w:t xml:space="preserve">Широкое распространение получило обучение элементам информатики мл школьников, напр система «Роботлан-дия», ориентированная на учащихся 3- 5-х кл и рассчитанная на 2 года (А А Дуванов, Ю А Первин, Я </w:t>
      </w:r>
      <w:r>
        <w:rPr>
          <w:lang w:val="de-DE"/>
        </w:rPr>
        <w:t xml:space="preserve">H </w:t>
      </w:r>
      <w:r>
        <w:rPr/>
        <w:t xml:space="preserve">Зайдель-ман, Э </w:t>
      </w:r>
      <w:r>
        <w:rPr>
          <w:lang w:val="de-DE"/>
        </w:rPr>
        <w:t xml:space="preserve">H </w:t>
      </w:r>
      <w:r>
        <w:rPr/>
        <w:t>Ермаков, 1988) Осн направления курса- науч -теоретич, практич, программистское, исследовательское В качестве средства программирования используются языки таракан, корректор и др Школьники работают с гибкой системой исполнителей Предусматривается возможность дальнейшего перехода к одной из уч языковых систем программирования — лого или рапира</w:t>
      </w:r>
    </w:p>
    <w:p>
      <w:pPr>
        <w:pStyle w:val="Normal"/>
        <w:widowControl w:val="false"/>
        <w:autoSpaceDE w:val="false"/>
        <w:jc w:val="both"/>
        <w:rPr/>
      </w:pPr>
      <w:r>
        <w:rPr/>
        <w:t>К нач 90-х гг разработано большое число эксперим программ курса ОИВТ, ориентированных на учащихся разного возраста и охватывающих практически</w:t>
      </w:r>
    </w:p>
    <w:p>
      <w:pPr>
        <w:pStyle w:val="Normal"/>
        <w:widowControl w:val="false"/>
        <w:autoSpaceDE w:val="false"/>
        <w:jc w:val="both"/>
        <w:rPr>
          <w:b/>
          <w:b/>
          <w:bCs/>
        </w:rPr>
      </w:pPr>
      <w:r>
        <w:rPr>
          <w:b/>
          <w:bCs/>
        </w:rPr>
        <w:t>94</w:t>
      </w:r>
    </w:p>
    <w:p>
      <w:pPr>
        <w:pStyle w:val="Normal"/>
        <w:widowControl w:val="false"/>
        <w:autoSpaceDE w:val="false"/>
        <w:jc w:val="both"/>
        <w:rPr/>
      </w:pPr>
      <w:r>
        <w:rPr/>
        <w:t>все классы с 1-го по 11-й Активизируется разработка курсов информатики с учетом профильной дифференциации классов и школ Информация о них систематически приводится в журн «Информатика и образование» Несмотря на наличие альтернативных пособий по ОИВТ для ст классов, в практике преподавания информатики широко используются материалы, разработанные учителями, преподавателями вузов, программистами, в к-рых применяются подходы к преподаванию курса ОИВТ, отличные от рекомендованных в действующих пособиях В разной степени используются новые информац технологии и компьютерная поддержка курса Вместо уч алгоритмич языка, как правило, применяются широко распространенные языки программирования (естественно, на нач этапе рассматриваются некие упрощенные варианты языков, затем выбранное подмножество может быть расширено в зависимости от конкретных условий обучения) Введение нек-рыми вузами вступит экзамена по ОИВТ поставило новую пед задачу — реализацию преемственности школы и вуза в обучении основам информатики Среди специалистов в области обучения информатике нет устоявшейся точки зрения на содержание курса ОИВТ, проблема его совершенствования и повышения эффективности обучения учащихся информатике продолжает оставаться актуальной</w:t>
      </w:r>
    </w:p>
    <w:p>
      <w:pPr>
        <w:pStyle w:val="Normal"/>
        <w:widowControl w:val="false"/>
        <w:autoSpaceDE w:val="false"/>
        <w:jc w:val="both"/>
        <w:rPr/>
      </w:pPr>
      <w:r>
        <w:rPr>
          <w:i/>
          <w:iCs/>
        </w:rPr>
        <w:t xml:space="preserve">Лит </w:t>
      </w:r>
      <w:r>
        <w:rPr/>
        <w:t xml:space="preserve">Кривошеее В Ф, Анти-пов И Н, Боковнев О А, Основы информатики — школьникам, «СП», 1985, № 3, Талызина </w:t>
      </w:r>
      <w:r>
        <w:rPr>
          <w:lang w:val="de-DE"/>
        </w:rPr>
        <w:t xml:space="preserve">H </w:t>
      </w:r>
      <w:r>
        <w:rPr/>
        <w:t xml:space="preserve">Ф, Внедрению компьютеров в уч процесс — науч основу, «СП» 1985, №12, Вильяме Р, Маклин К, Компьютеры в школе, пер с англ, </w:t>
      </w:r>
      <w:r>
        <w:rPr>
          <w:lang w:val="de-DE"/>
        </w:rPr>
        <w:t>M,</w:t>
      </w:r>
      <w:r>
        <w:rPr/>
        <w:t xml:space="preserve"> 1988, Информатика в понятиях и терминах Кн для учащихся ст классов ср школы, под ред В А Извозчикова, </w:t>
      </w:r>
      <w:r>
        <w:rPr>
          <w:lang w:val="de-DE"/>
        </w:rPr>
        <w:t>M,</w:t>
      </w:r>
      <w:r>
        <w:rPr/>
        <w:t xml:space="preserve"> 1991, Пронина С Е, Учебники информатики Ретроспективный обзор, «Пед информатика», 1994, № 1</w:t>
      </w:r>
    </w:p>
    <w:p>
      <w:pPr>
        <w:pStyle w:val="Normal"/>
        <w:widowControl w:val="false"/>
        <w:autoSpaceDE w:val="false"/>
        <w:jc w:val="both"/>
        <w:rPr/>
      </w:pPr>
      <w:r>
        <w:rPr>
          <w:i/>
          <w:iCs/>
        </w:rPr>
        <w:t xml:space="preserve">И </w:t>
      </w:r>
      <w:r>
        <w:rPr>
          <w:i/>
          <w:iCs/>
          <w:lang w:val="de-DE"/>
        </w:rPr>
        <w:t xml:space="preserve">H </w:t>
      </w:r>
      <w:r>
        <w:rPr>
          <w:i/>
          <w:iCs/>
        </w:rPr>
        <w:t>Антип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СНОВЫ ПРОИЗВОДСТВА. ВЫБОР ПРОФЕССИИ, </w:t>
      </w:r>
      <w:r>
        <w:rPr/>
        <w:t xml:space="preserve">в Рос Федерации уч курс, изучаемый в 8—9-х кл (до 1989/90 уч г. в 7—8-х) в рамках предмета </w:t>
      </w:r>
      <w:r>
        <w:rPr>
          <w:i/>
          <w:iCs/>
        </w:rPr>
        <w:t xml:space="preserve">трудовое и профессиональное обучение </w:t>
      </w:r>
      <w:r>
        <w:rPr/>
        <w:t>с целью расширения науч и техн кругозора учащихся, оказания им помощи в сознат выборе профессии</w:t>
      </w:r>
    </w:p>
    <w:p>
      <w:pPr>
        <w:pStyle w:val="Normal"/>
        <w:widowControl w:val="false"/>
        <w:autoSpaceDE w:val="false"/>
        <w:jc w:val="both"/>
        <w:rPr/>
      </w:pPr>
      <w:r>
        <w:rPr/>
        <w:t>В содержание курса входят понятия о науч основах совр произ-ва и ведущих направлениях его интенсификации (структура экономики и производств предприятия, основы техники, технологии и организации произ-ва, науч -техн прогресс на произ-ве и т п), общие сведения по основам выбора профессии (классификация профессий, комплекс требований к представителю определенной профессии, мотивы выбора профессии, учет личных интересов, склонностей, способностей и обществ потребностей, пути получения профессии и повышения квалификации и т д), практич работы по ознакомлению с 2—3 профилями трудовой подготовки и массовыми профессиями и др Предусмотрены</w:t>
      </w:r>
    </w:p>
    <w:p>
      <w:pPr>
        <w:pStyle w:val="Normal"/>
        <w:widowControl w:val="false"/>
        <w:autoSpaceDE w:val="false"/>
        <w:jc w:val="both"/>
        <w:rPr/>
      </w:pPr>
      <w:r>
        <w:rPr/>
        <w:t>экскурсии на пром. и с.-х. предприятия, ознакомление учащихся с вопросами экономики, науч. организации труда, эргономики.</w:t>
      </w:r>
    </w:p>
    <w:p>
      <w:pPr>
        <w:pStyle w:val="Normal"/>
        <w:widowControl w:val="false"/>
        <w:autoSpaceDE w:val="false"/>
        <w:jc w:val="both"/>
        <w:rPr/>
      </w:pPr>
      <w:r>
        <w:rPr/>
        <w:t>Проф. консультация, проводимая в рамках уч. курса, дополняется аналогичной работой во внеурочное время. Состав уч. курса отнесён (с 1992) к региональным компонентам содержания общего ср. образования. Местные органы управления образованием и школы могут также вносить в содержание курса изменения в рамках своей компетенции, в т. ч. заменить данный курс новым — «Человек. Труд. Профессия», введение к-рого рекомендовано Мин-вом образования Рос. Федерации в эксперим. порядке. Преподавание курса осуществляется во взаимосвязи с профориента-ционной работой школы, изучением основ наук, с учётом особенностей местного производств, окружения.</w:t>
      </w:r>
    </w:p>
    <w:p>
      <w:pPr>
        <w:pStyle w:val="Normal"/>
        <w:widowControl w:val="false"/>
        <w:autoSpaceDE w:val="false"/>
        <w:jc w:val="both"/>
        <w:rPr/>
      </w:pPr>
      <w:r>
        <w:rPr/>
        <w:t>Занятия проводятся в уч.-метод, кабинетах профориентации, межшкольных УПК, кабинетах отделов техн. обучения на предприятиях, на базе ср. проф.-тех. уч-щ, в районных и гор. кабинетах и центрах профориентации. Преподавание ведут учителя трудового и проф. обучения, к проведению занятий привлекаются также и др. работники базовых предприятий, психологи, физиологи, врачи и др. специалисты.</w:t>
      </w:r>
    </w:p>
    <w:p>
      <w:pPr>
        <w:pStyle w:val="Normal"/>
        <w:widowControl w:val="false"/>
        <w:autoSpaceDE w:val="false"/>
        <w:jc w:val="both"/>
        <w:rPr/>
      </w:pPr>
      <w:r>
        <w:rPr>
          <w:i/>
          <w:iCs/>
        </w:rPr>
        <w:t xml:space="preserve">Лит.: </w:t>
      </w:r>
      <w:r>
        <w:rPr/>
        <w:t>Методика курса «Основы производства. Выбор профессии», М., 1987; Основы производства. Выбор профессии. Пробное уч. пособие для учащихся 7—8</w:t>
      </w:r>
      <w:r>
        <w:rPr>
          <w:i/>
          <w:iCs/>
        </w:rPr>
        <w:t xml:space="preserve"> </w:t>
      </w:r>
      <w:r>
        <w:rPr/>
        <w:t xml:space="preserve">кл. ср. школы, ч. 1—2, М.,1987. </w:t>
      </w:r>
      <w:r>
        <w:rPr>
          <w:i/>
          <w:iCs/>
        </w:rPr>
        <w:t>В. А. Поляк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СТРОГОРСКИЙ </w:t>
      </w:r>
      <w:r>
        <w:rPr/>
        <w:t>Александр Яковлевич [20.10(1.11). 1868, Гродно, — 1(14). 10.1908, Петербург], педагог, журналист, обществ, деятель. После окончания в 1892 юрид. ф-та Петерб. ун-та служил в уч. отделе Мин-ва финансов, в 1895 был назначен чл. учреждённой при МНП Комиссии по подготовке Всерос. пром. и худож. выставки в Н. Новгороде (1896), организовал на ней уч. отдел, а в 1900 — рус. отдел по нар. образованию на Всемирной парижской выставке.</w:t>
      </w:r>
    </w:p>
    <w:p>
      <w:pPr>
        <w:pStyle w:val="Normal"/>
        <w:widowControl w:val="false"/>
        <w:autoSpaceDE w:val="false"/>
        <w:jc w:val="both"/>
        <w:rPr/>
      </w:pPr>
      <w:r>
        <w:rPr/>
        <w:t>Сотрудничал в журн. «Образование», став его ред.-издателем (с 1896), О. значительно расширил проблематику публикаций и преобразовал его из чисто педагогического в обществ.-полит., науч.-популярный и лит. журнал. При О. в нём печатались А. А. Блок, А. С. Грин, Я. Корчак, В. И. Ленин, А. В. Луначарский, А. Н. Толстой, В. Ходасевич и др.</w:t>
      </w:r>
    </w:p>
    <w:p>
      <w:pPr>
        <w:pStyle w:val="Normal"/>
        <w:widowControl w:val="false"/>
        <w:autoSpaceDE w:val="false"/>
        <w:jc w:val="both"/>
        <w:rPr/>
      </w:pPr>
      <w:r>
        <w:rPr/>
        <w:t>Инициатор создания и первый директор (с 1898) Тенишевского уч-ща — ср. школы, заметно отличавшейся от тра-диц. гимназии методикой преподавания и общим укладом жизни. Организаторы уч-ща положили в основу своей работы бережное, гуманное отношение к личности ребёнка, её разностороннее развитие, внимание к индивидуальным особенностям ученика. Эти принципы осуществлялись во всей уч.-воспитат. работе уч-ща, применявшего рациональные формы организации занятий и активные методы</w:t>
      </w:r>
    </w:p>
    <w:p>
      <w:pPr>
        <w:pStyle w:val="Normal"/>
        <w:widowControl w:val="false"/>
        <w:autoSpaceDE w:val="false"/>
        <w:jc w:val="both"/>
        <w:rPr/>
      </w:pPr>
      <w:r>
        <w:rPr/>
        <w:t>обучения (наглядность, лабораторные опыты, экскурсии и др.). Большое внимание уделялось здоровью и физич. развитию учеников, их эстетич. воспитанию. Построенное в 1900 здание уч-ща отвечало пед. и гигиенич. требованиям, что давало детям возможность заниматься трудом и спортом, устраивать спектакли, муз. вечера. В школе были отменены награды, наказания и кондуиты, ежедневные отметки и переводные экзамены, успешно осуществлялась новая для ср. уч. заведений семестровая организация занятий. К участию в жизни школы активно привлекались родители. О. близко знал каждого ученика и его семью, сам преподавал рус. язык и словесность, ввёл уроки лит.-худож. чтения, воспитывая в детях языковую культуру и любовь к лит-ре.</w:t>
      </w:r>
    </w:p>
    <w:p>
      <w:pPr>
        <w:pStyle w:val="Normal"/>
        <w:widowControl w:val="false"/>
        <w:autoSpaceDE w:val="false"/>
        <w:jc w:val="both"/>
        <w:rPr/>
      </w:pPr>
      <w:r>
        <w:rPr/>
        <w:t>Создал уч. кн. «Русское правописание. Руководство к его наглядному изучению. Статьи для списывания» (1908, 191713) и хрестоматию «Живое слово» (1907—09, 1916—1712), служившую для семейного чтения и пользовавшуюся популярностью у неск. поколений детей шк. возраста. Хорошо изданное, с тщательно подобранным лит. материалом, иллюстрированное репродукциями работ В. В. Верещагина, И. Н. Крамского, И. И. Левитана, В. Г. Перова и др. известных художников, «Живое слово» знакомило с лучшими произв. рус. классики, а также писателей 20 в. (Л. Н. Андреева, И. А. Бунина, М. Горького).</w:t>
      </w:r>
    </w:p>
    <w:p>
      <w:pPr>
        <w:pStyle w:val="Normal"/>
        <w:widowControl w:val="false"/>
        <w:autoSpaceDE w:val="false"/>
        <w:jc w:val="both"/>
        <w:rPr/>
      </w:pPr>
      <w:r>
        <w:rPr/>
        <w:t xml:space="preserve">О. — активный деятель мн. обществ.-просветит, орг-ций. В 1905—07 был одним из организаторов Союза учителей и деятелей по нар. образованию (позднее </w:t>
      </w:r>
      <w:r>
        <w:rPr>
          <w:i/>
          <w:iCs/>
        </w:rPr>
        <w:t xml:space="preserve">Всероссийский учительский союз), </w:t>
      </w:r>
      <w:r>
        <w:rPr/>
        <w:t>участвовал в подготовке проекта реформ ср. образования, избран гласным Гор. думы.</w:t>
      </w:r>
    </w:p>
    <w:p>
      <w:pPr>
        <w:pStyle w:val="Normal"/>
        <w:widowControl w:val="false"/>
        <w:autoSpaceDE w:val="false"/>
        <w:jc w:val="both"/>
        <w:rPr/>
      </w:pPr>
      <w:r>
        <w:rPr/>
        <w:t>Соч.: Коммерческое образование. Его совр. организация на Западе и возможная постановка в России, СПБ, 1895; Низшие уч. заведения, Н. Новгород, 1896; Как же устроить нашу ср. школу, «Образование», 1903, № 10.</w:t>
      </w:r>
    </w:p>
    <w:p>
      <w:pPr>
        <w:pStyle w:val="Normal"/>
        <w:widowControl w:val="false"/>
        <w:autoSpaceDE w:val="false"/>
        <w:jc w:val="both"/>
        <w:rPr/>
      </w:pPr>
      <w:r>
        <w:rPr>
          <w:i/>
          <w:iCs/>
        </w:rPr>
        <w:t xml:space="preserve">Лит.: </w:t>
      </w:r>
      <w:r>
        <w:rPr/>
        <w:t>Александру Яковлевичу Острогорскому. Учителю и другу — Тенишевцы, СПБ, 1908; Сахаров А., Памяти Александра Яковлевича Острогорского, «Русская школа», 1908, № 11; Редозубов С. П. (сост.), Чтение в нач. школе, М., 1949.</w:t>
      </w:r>
    </w:p>
    <w:p>
      <w:pPr>
        <w:pStyle w:val="Normal"/>
        <w:widowControl w:val="false"/>
        <w:autoSpaceDE w:val="false"/>
        <w:jc w:val="both"/>
        <w:rPr>
          <w:i/>
          <w:i/>
          <w:iCs/>
        </w:rPr>
      </w:pPr>
      <w:r>
        <w:rPr>
          <w:i/>
          <w:iCs/>
        </w:rPr>
        <w:t>М. В. Михайл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СТРОГОРСКИЙ </w:t>
      </w:r>
      <w:r>
        <w:rPr/>
        <w:t>Алексей Николаевич [25.1(6.2). 1840, Петербург, — 2(15).10.1917, там же], педагог, дет. писатель, журналист. Окончил 2-й кадетский корпус (1858) и Михайловскую артиллерийскую академию (1861) в Петербурге. В период обучения в академии препода-</w:t>
      </w:r>
    </w:p>
    <w:p>
      <w:pPr>
        <w:pStyle w:val="Normal"/>
        <w:widowControl w:val="false"/>
        <w:autoSpaceDE w:val="false"/>
        <w:jc w:val="both"/>
        <w:rPr>
          <w:b/>
          <w:b/>
          <w:bCs/>
        </w:rPr>
      </w:pPr>
      <w:r>
        <w:rPr>
          <w:b/>
          <w:bCs/>
        </w:rPr>
        <w:t>95</w:t>
      </w:r>
    </w:p>
    <w:p>
      <w:pPr>
        <w:pStyle w:val="Normal"/>
        <w:widowControl w:val="false"/>
        <w:autoSpaceDE w:val="false"/>
        <w:jc w:val="both"/>
        <w:rPr/>
      </w:pPr>
      <w:r>
        <w:rPr/>
        <w:t xml:space="preserve">вал в Василеостровском бесплатном уч-ще для бедных детей, где сотрудничал с Ф. Ф. </w:t>
      </w:r>
      <w:r>
        <w:rPr>
          <w:i/>
          <w:iCs/>
        </w:rPr>
        <w:t xml:space="preserve">Резенером, </w:t>
      </w:r>
      <w:r>
        <w:rPr/>
        <w:t xml:space="preserve">В. П. </w:t>
      </w:r>
      <w:r>
        <w:rPr>
          <w:i/>
          <w:iCs/>
        </w:rPr>
        <w:t xml:space="preserve">Острогорским, </w:t>
      </w:r>
      <w:r>
        <w:rPr/>
        <w:t xml:space="preserve">А. Н. </w:t>
      </w:r>
      <w:r>
        <w:rPr>
          <w:i/>
          <w:iCs/>
        </w:rPr>
        <w:t xml:space="preserve">Страннолюбским </w:t>
      </w:r>
      <w:r>
        <w:rPr/>
        <w:t>и др. В 1861- 1906 работал в уч. заведениях воен. ведомства: учитель и воспитатель во 2-й воен. гимназии, Пажеском корпусе. Директор и преподаватель математики в учительской семинарии в Москве (1877- 1882), руководитель и лектор отделения психол.-пед. дисциплин на курсах при Пед. музее воен.-уч. заведений.</w:t>
      </w:r>
    </w:p>
    <w:p>
      <w:pPr>
        <w:pStyle w:val="Normal"/>
        <w:widowControl w:val="false"/>
        <w:autoSpaceDE w:val="false"/>
        <w:jc w:val="both"/>
        <w:rPr/>
      </w:pPr>
      <w:r>
        <w:rPr/>
        <w:t>Лит. деятельность начал в кон. 50-х — нач. 60-х гг. в журн. «Искра», «Современник». В пед. журналах («Учитель», «Чтение для юношества», «Образование») публиковал статьи, посвящённые разл. сторонам шк. дела, в т. ч. «Образцовый учитель» (1866), «Характеристика учеников» (1867), «О влиянии умственного развития на нравственное воспитание» (1869) и др. В 1869—77 редактор журн. «Дет. чтение», для к-рого писал науч.-популярные статьи и худож. произв., гл. обр. рассказы о явлениях природы, мире животных, а также биографич. жанра. Позже произв. О. для детей были объединены в сборники, выдержавшие неоднократные переиздания: «На досуге, этюды по естествознанию» (1864—65), «Среди природы» (1874), «В своём кругу» (1875), «По белу свету» и «У рабочих людей» (обе 1876).</w:t>
      </w:r>
    </w:p>
    <w:p>
      <w:pPr>
        <w:pStyle w:val="Normal"/>
        <w:widowControl w:val="false"/>
        <w:autoSpaceDE w:val="false"/>
        <w:jc w:val="both"/>
        <w:rPr/>
      </w:pPr>
      <w:r>
        <w:rPr/>
        <w:t xml:space="preserve">В 1883—1910 редактор журн. «Пед. сборник», издававшегося Гл. управлением воен.-уч. заведений. Во время работы О. к сотрудничеству в журнале были привлечены изв. педагоги, психологи, врачи (В. И. </w:t>
      </w:r>
      <w:r>
        <w:rPr>
          <w:i/>
          <w:iCs/>
        </w:rPr>
        <w:t xml:space="preserve">Водовозов, </w:t>
      </w:r>
      <w:r>
        <w:rPr/>
        <w:t xml:space="preserve">П. Ф. </w:t>
      </w:r>
      <w:r>
        <w:rPr>
          <w:i/>
          <w:iCs/>
        </w:rPr>
        <w:t xml:space="preserve">Кап-терев, </w:t>
      </w:r>
      <w:r>
        <w:rPr/>
        <w:t>А. П. Флёров, А. С. Вирениус и др.), что способствовало его преобразованию в крупный орган обществ.-пед. мысли. Там же были напечатаны программные работы О. «По вопросу о нравственности» (1887), «Справедливость в школьной жизни» (1888), «Образование и воспитание» (1897). Мн. статьи О. 80- 90-х гг. вошли в сб. «Пед. экскурсии в область лит-ры» (1897). Особое место заняли его публикации по методике преподавания: «Постройки из кубиков, брусков и дощечек арифметич. ящика» (1877), «Материалы по методике геометрии» (1884).</w:t>
      </w:r>
    </w:p>
    <w:p>
      <w:pPr>
        <w:pStyle w:val="Normal"/>
        <w:widowControl w:val="false"/>
        <w:autoSpaceDE w:val="false"/>
        <w:jc w:val="both"/>
        <w:rPr/>
      </w:pPr>
      <w:r>
        <w:rPr/>
        <w:t>Важным направлением деятельности О. стало обобщение достижений новейшей рус. педагогики. Составил и издал «Пед. хрестоматию» (1907) с целью познакомить учителей и родителей с «заветными мыслями» Н. И. Пирогова, К. Д. Ушинского, В. Я. Стоюнина, Кап-терева, а также их ближайших предшественников, начиная с В. Г. Белинского. О. собрал воедино и опубликовал, снабдив биографией автора, подготовленные Ушинским материалы для 3-го тома «Пед. антропологии» («Собрание неизданных сочинений» К. Д. Ушинского, 1908).</w:t>
      </w:r>
    </w:p>
    <w:p>
      <w:pPr>
        <w:pStyle w:val="Normal"/>
        <w:widowControl w:val="false"/>
        <w:autoSpaceDE w:val="false"/>
        <w:jc w:val="both"/>
        <w:rPr/>
      </w:pPr>
      <w:r>
        <w:rPr/>
        <w:t>Пед. взгляды О. формировались под влиянием Н. А. Добролюбова и в особенности Н. Г. Чернышевского. Позднее ему была близка пед. позиция Н. И.</w:t>
      </w:r>
    </w:p>
    <w:p>
      <w:pPr>
        <w:pStyle w:val="Normal"/>
        <w:widowControl w:val="false"/>
        <w:autoSpaceDE w:val="false"/>
        <w:jc w:val="both"/>
        <w:rPr/>
      </w:pPr>
      <w:r>
        <w:rPr>
          <w:i/>
          <w:iCs/>
        </w:rPr>
        <w:t xml:space="preserve">Пирогова, </w:t>
      </w:r>
      <w:r>
        <w:rPr/>
        <w:t>что получило отражение в кн. «Н. И. Пирогов и его пед. заветы» (1914). В последние годы жизни О. готовил к изданию кн. «Наследие Пирогова» (одна из глав — «Наука и воспитание» — напечатана в «Пед. сборнике», 1916, № 1).</w:t>
      </w:r>
    </w:p>
    <w:p>
      <w:pPr>
        <w:pStyle w:val="Normal"/>
        <w:widowControl w:val="false"/>
        <w:autoSpaceDE w:val="false"/>
        <w:jc w:val="both"/>
        <w:rPr/>
      </w:pPr>
      <w:r>
        <w:rPr/>
        <w:t>Определяя пед. задачи школы, О. подчеркивал преимущества массового образования в подготовке человека к активной, полноценной жизни в обществе В концепции существенно различение понятий воспитания, формирующего убеждения и характер человека, и образования, призванного давать знания, кругозор, развивать умственные силы Вслед за Пироговым О. утверждал, что истинное знание предмета непременно оказывает влияние на духовное становление человека. Нравств совершенствование во многом определяется умственным развитием человека, а духовные ориентиры дает христ этика. При этом О. подчеркивал важное значение для ребенка эмоционального восприятия мира, в связи с чем гл. место в его трудах занимают проблемы влияния личности учителя на воспитанника Учителю, по мысли О, непременно нужно сделаться воспитателем, т. к школа оказывает пед. воздействие всем строем жизни: совместным трудом, товариществом, личной ответственностью ребенка, не смягчаемой семейными отношениями. Путь к самооценке, к осознанию воспитанником своего человеческого достоинства лежит через авторитет учителя, к-рый он завоевывает всем своим нравств. и интеллектуальным обликом. Для характеристики этич. принципов шк жизни О использовал категорию справедливости, понимавшейся им как система общения воспитанников с лучшими представителями образованного поколения. «Внутренняя» справедливость (в отличие от внешней, руководствующейся формальными критериями) считается с побуждениями, наклонностями и привычками ребенка, взвешивает прошлое в его поведении и определяет необходимые меры, заглядывая в будущее.</w:t>
      </w:r>
    </w:p>
    <w:p>
      <w:pPr>
        <w:pStyle w:val="Normal"/>
        <w:widowControl w:val="false"/>
        <w:autoSpaceDE w:val="false"/>
        <w:jc w:val="both"/>
        <w:rPr/>
      </w:pPr>
      <w:r>
        <w:rPr/>
        <w:t>Дидактич. идеи О. направлены на формирование способностей к логич. мышлению, владению вниманием и волей, анализу жизненных явлений и фактов. О подчеркивал нецелесообразность ориентации шк. программ на «среднего» ученика: «Отсутствие мысли в преподавании, вызываемое боязнью дать работу не по плечу слабым ученикам, сообщают урокам какую-то вялость, бесцветность Не знаю, многое ли от этого выигрывают слабые, но сильные теряют много» (Пед. сборник, 1917, № 12, с. 168).</w:t>
      </w:r>
    </w:p>
    <w:p>
      <w:pPr>
        <w:pStyle w:val="Normal"/>
        <w:widowControl w:val="false"/>
        <w:autoSpaceDE w:val="false"/>
        <w:jc w:val="both"/>
        <w:rPr/>
      </w:pPr>
      <w:r>
        <w:rPr/>
        <w:t>Гл. условием реализации своей пед. программы О. считал основательную проф. подготовку учителя. Компоненты пед. образования — психология, педагогика, спец. дисциплины — должны, по О., составлять единое целое. Развивая характерную для отеч. педагогики 2-й пол. 19 в. идею гражд. ответственности учителя, О. связывал с ней перспективу</w:t>
      </w:r>
    </w:p>
    <w:p>
      <w:pPr>
        <w:pStyle w:val="Normal"/>
        <w:widowControl w:val="false"/>
        <w:autoSpaceDE w:val="false"/>
        <w:jc w:val="both"/>
        <w:rPr/>
      </w:pPr>
      <w:r>
        <w:rPr/>
        <w:t>сближения образоват. и воспитат. сторон шк. дела.</w:t>
      </w:r>
    </w:p>
    <w:p>
      <w:pPr>
        <w:pStyle w:val="Normal"/>
        <w:widowControl w:val="false"/>
        <w:autoSpaceDE w:val="false"/>
        <w:jc w:val="both"/>
        <w:rPr/>
      </w:pPr>
      <w:r>
        <w:rPr/>
        <w:t xml:space="preserve">Соч. Образование и воспитание, СПБ, 1897, Семейные отношения и их воспитательное значение, в кн. Энциклопедия семейного воспитания и обучения, в 2, СПБ, 1898, Биб-лиографич указатель материалов по истории рус школы, СПБ, 1899—1900, Об отношении семьи к школе, в кн Энциклопедия семейного воспитания и обучения, в 22, СПБ, 1900, Дет альманах, СПБ, 19045, Избр пед сочинения, </w:t>
      </w:r>
      <w:r>
        <w:rPr>
          <w:lang w:val="de-DE"/>
        </w:rPr>
        <w:t>M,</w:t>
      </w:r>
      <w:r>
        <w:rPr/>
        <w:t xml:space="preserve"> 1985 (библ)</w:t>
      </w:r>
    </w:p>
    <w:p>
      <w:pPr>
        <w:pStyle w:val="Normal"/>
        <w:widowControl w:val="false"/>
        <w:autoSpaceDE w:val="false"/>
        <w:jc w:val="both"/>
        <w:rPr/>
      </w:pPr>
      <w:r>
        <w:rPr>
          <w:i/>
          <w:iCs/>
        </w:rPr>
        <w:t xml:space="preserve">Лит </w:t>
      </w:r>
      <w:r>
        <w:rPr/>
        <w:t xml:space="preserve">Греков Ф В, Ладнов Ф К, Ист очерк учительской семинарии воен ведомства, </w:t>
      </w:r>
      <w:r>
        <w:rPr>
          <w:lang w:val="de-DE"/>
        </w:rPr>
        <w:t>M,</w:t>
      </w:r>
      <w:r>
        <w:rPr/>
        <w:t xml:space="preserve"> 1905, КаптеревП Ф, А Н Острогорский «Н И Пирогов и его пед заветы», «Пед сборник», 1915, № 2, Д с м-ков </w:t>
      </w:r>
      <w:r>
        <w:rPr>
          <w:lang w:val="de-DE"/>
        </w:rPr>
        <w:t xml:space="preserve">M </w:t>
      </w:r>
      <w:r>
        <w:rPr/>
        <w:t xml:space="preserve">И., Русская педагогика в главнейших ее представителях, </w:t>
      </w:r>
      <w:r>
        <w:rPr>
          <w:lang w:val="de-DE"/>
        </w:rPr>
        <w:t xml:space="preserve">M, 19152, </w:t>
      </w:r>
      <w:r>
        <w:rPr/>
        <w:t xml:space="preserve">Памяти А Н Острогорского, «Пед сборник», 1917, № 12, Симонов И С, «Пед сборник»за50лет 1864—1914, П, 1914, его же, Жизнь и труды А Н Острогорского, П, 1918; Г </w:t>
      </w:r>
      <w:r>
        <w:rPr>
          <w:lang w:val="de-DE"/>
        </w:rPr>
        <w:t xml:space="preserve">p </w:t>
      </w:r>
      <w:r>
        <w:rPr/>
        <w:t xml:space="preserve">у з-д с в II Н, Русские пед журналы до революции, СП, 1945, №7, Лебедев II А, А Н Острогорский, в кн. Антология пед. мысли России второй пол </w:t>
      </w:r>
      <w:r>
        <w:rPr>
          <w:lang w:val="en-US"/>
        </w:rPr>
        <w:t>XIX</w:t>
      </w:r>
      <w:r>
        <w:rPr/>
        <w:t xml:space="preserve"> — нач </w:t>
      </w:r>
      <w:r>
        <w:rPr>
          <w:lang w:val="en-US"/>
        </w:rPr>
        <w:t>XX</w:t>
      </w:r>
      <w:r>
        <w:rPr/>
        <w:t xml:space="preserve"> вв, </w:t>
      </w:r>
      <w:r>
        <w:rPr>
          <w:lang w:val="de-DE"/>
        </w:rPr>
        <w:t>M,</w:t>
      </w:r>
      <w:r>
        <w:rPr/>
        <w:t xml:space="preserve"> 1990 II </w:t>
      </w:r>
      <w:r>
        <w:rPr>
          <w:i/>
          <w:iCs/>
        </w:rPr>
        <w:t>А Лебеде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СТРОГОРСКИЙ </w:t>
      </w:r>
      <w:r>
        <w:rPr/>
        <w:t xml:space="preserve">Виктор Петрович [16(28).2.1840, Петербург, — 31.3(13 4). 1902, В ал дай, ныне Новгородской обл.], педагог, литератор, обществ, деятель. Ученик В. Я. </w:t>
      </w:r>
      <w:r>
        <w:rPr>
          <w:i/>
          <w:iCs/>
        </w:rPr>
        <w:t xml:space="preserve">Стоюнина. </w:t>
      </w:r>
      <w:r>
        <w:rPr/>
        <w:t>Окончил филол. ф-т Петерб. ун-та (1862). Пед деятельность начал в студенч. годы в Василеостровском бесплатном уч-ще. Преподавал словесность, историю рус и всеобщей лит-ры, читал курс выразит, чтения в уч. заведениях Петербурга. О — автор лит.-критич. и биографич. работ, посвященных творчеству рус писателей, статей и книг общепед, метод, и мемуарного характера, пьес, рассказов для детей; редактор журн «Детское чтение» (1877—84), «Дело» (1883—84), «Воспитание и обучение» (1885), «Мир Божий» (1892—1902). Вел популяризаторскую работу, выступая с лекциями и уч. курсами по лит-ре и иск-ву в пользу Подвижного музея уч. пособий, об— в грамотности, бесплатной двухклассной школы, созданной на его средства в Валдае (1896), и др., на земских учительских курсах читал историю лит-ры и курс выразит, чтения.</w:t>
      </w:r>
    </w:p>
    <w:p>
      <w:pPr>
        <w:pStyle w:val="Normal"/>
        <w:widowControl w:val="false"/>
        <w:autoSpaceDE w:val="false"/>
        <w:jc w:val="both"/>
        <w:rPr/>
      </w:pPr>
      <w:r>
        <w:rPr/>
        <w:t xml:space="preserve">Сторонник демокр. идеалов «шестидесятников» 19 в. старался воплощать в жизнь идеи Н И. </w:t>
      </w:r>
      <w:r>
        <w:rPr>
          <w:i/>
          <w:iCs/>
        </w:rPr>
        <w:t xml:space="preserve">Пирогова </w:t>
      </w:r>
      <w:r>
        <w:rPr/>
        <w:t xml:space="preserve">и К. Д. </w:t>
      </w:r>
      <w:r>
        <w:rPr>
          <w:i/>
          <w:iCs/>
        </w:rPr>
        <w:t xml:space="preserve">Ушинского, </w:t>
      </w:r>
      <w:r>
        <w:rPr/>
        <w:t xml:space="preserve">В. И. </w:t>
      </w:r>
      <w:r>
        <w:rPr>
          <w:i/>
          <w:iCs/>
        </w:rPr>
        <w:t xml:space="preserve">Водовозова </w:t>
      </w:r>
      <w:r>
        <w:rPr/>
        <w:t>и Стоюнина. Рассматривал образование и воспитание как единый процесс, особое внимание уделял этико-эстетич. воспитанию, видел в нем могуществ. фактор гражд. воспитания. Средствами эстетич воспи-</w:t>
      </w:r>
    </w:p>
    <w:p>
      <w:pPr>
        <w:pStyle w:val="Normal"/>
        <w:widowControl w:val="false"/>
        <w:autoSpaceDE w:val="false"/>
        <w:jc w:val="both"/>
        <w:rPr>
          <w:b/>
          <w:b/>
          <w:bCs/>
        </w:rPr>
      </w:pPr>
      <w:r>
        <w:rPr>
          <w:b/>
          <w:bCs/>
        </w:rPr>
        <w:t>96</w:t>
      </w:r>
    </w:p>
    <w:p>
      <w:pPr>
        <w:pStyle w:val="Normal"/>
        <w:widowControl w:val="false"/>
        <w:autoSpaceDE w:val="false"/>
        <w:jc w:val="both"/>
        <w:rPr/>
      </w:pPr>
      <w:r>
        <w:rPr/>
        <w:t>тания, в число к-рых наряду с лит-рой и иск-вом включал и воздействие природы, окружающей среды, взаимоотношений между людьми, О. призывал воспитывать у детей стремление к добру и правде, к служению своему народу. Выделяя роль семьи в раннем эстетич. развитии ребенка, О. считал, что гл. заботой родителей должна стать высокая духовность семейной атмосферы, нравств. связь между членами семьи. Осн. роль в семейном воспитании отводил матери и в связи с этим особое внимание обращал на необходимость разностороннего образования и эстетич. подготовки женщин.</w:t>
      </w:r>
    </w:p>
    <w:p>
      <w:pPr>
        <w:pStyle w:val="Normal"/>
        <w:widowControl w:val="false"/>
        <w:autoSpaceDE w:val="false"/>
        <w:jc w:val="both"/>
        <w:rPr/>
      </w:pPr>
      <w:r>
        <w:rPr/>
        <w:t xml:space="preserve">Разработал курс шк. лит. образования, гл. цель к-рого видел в воздействии на духовный мир ребенка средствами самой лит-ры. Первым в России О. разработал методику организации эмоционально-образного восприятия лит-ры, выделив два пути воздействия на это восприятие — ученич. чтение, воспитывающее любовь к книге и потребность в чтении, и использование специфич. форм работы (выразит, чтение самого учителя, обучение выразит, чтению школьников, «словесное рисование» и др.) — </w:t>
      </w:r>
    </w:p>
    <w:p>
      <w:pPr>
        <w:pStyle w:val="Normal"/>
        <w:widowControl w:val="false"/>
        <w:autoSpaceDE w:val="false"/>
        <w:jc w:val="both"/>
        <w:rPr/>
      </w:pPr>
      <w:r>
        <w:rPr/>
        <w:t xml:space="preserve">С о ч Письма об эстетич воспитании, </w:t>
      </w:r>
      <w:r>
        <w:rPr>
          <w:lang w:val="de-DE"/>
        </w:rPr>
        <w:t>M,</w:t>
      </w:r>
      <w:r>
        <w:rPr/>
        <w:t xml:space="preserve"> 19083, Этюды о рус писателях, кн 1—5, СПБ, 1903—11; Из мира великих преданий, СПБ, 191112, Краткий учебник теории поэзии, СПБ, 19116, Беседы о преподавании словесности, СПБ, 19134, Рус писатели как воспитательно-образоват материал для занятий с детьми и для чтения народу, СПБ, 19137, Хорошие люди, </w:t>
      </w:r>
      <w:r>
        <w:rPr>
          <w:lang w:val="de-DE"/>
        </w:rPr>
        <w:t xml:space="preserve">M, </w:t>
      </w:r>
      <w:r>
        <w:rPr/>
        <w:t xml:space="preserve">19136, Из истории моего учительства, СПБ, 19142, Двадцать биографий образцовых рус писателей, </w:t>
      </w:r>
      <w:r>
        <w:rPr>
          <w:lang w:val="de-DE"/>
        </w:rPr>
        <w:t xml:space="preserve">M, 191618, </w:t>
      </w:r>
      <w:r>
        <w:rPr/>
        <w:t xml:space="preserve">Выразительное чтение, </w:t>
      </w:r>
      <w:r>
        <w:rPr>
          <w:lang w:val="de-DE"/>
        </w:rPr>
        <w:t>M,</w:t>
      </w:r>
      <w:r>
        <w:rPr/>
        <w:t xml:space="preserve"> 1916«, Родные поэты, </w:t>
      </w:r>
      <w:r>
        <w:rPr>
          <w:lang w:val="de-DE"/>
        </w:rPr>
        <w:t>M, 19166</w:t>
      </w:r>
    </w:p>
    <w:p>
      <w:pPr>
        <w:pStyle w:val="Normal"/>
        <w:widowControl w:val="false"/>
        <w:autoSpaceDE w:val="false"/>
        <w:jc w:val="both"/>
        <w:rPr/>
      </w:pPr>
      <w:r>
        <w:rPr>
          <w:i/>
          <w:iCs/>
        </w:rPr>
        <w:t xml:space="preserve">Лит. </w:t>
      </w:r>
      <w:r>
        <w:rPr/>
        <w:t xml:space="preserve">ГречишниковаА Д, ВИ Водовозов и В II Острогорский, </w:t>
      </w:r>
      <w:r>
        <w:rPr>
          <w:lang w:val="de-DE"/>
        </w:rPr>
        <w:t>M,</w:t>
      </w:r>
      <w:r>
        <w:rPr/>
        <w:t xml:space="preserve"> 1941, Парилов И Г, Жизнь и пед деятельность В II Острогорского, «Уч зап Новосиб пед ин-та», 1946, в 2, его же, Метод наследство В II Острогорского, там же, 1945, в 1, РотковичЯ А, ВП Острогорский и метод жизнь России 70—80-х гг </w:t>
      </w:r>
      <w:r>
        <w:rPr>
          <w:lang w:val="en-US"/>
        </w:rPr>
        <w:t>XIX</w:t>
      </w:r>
      <w:r>
        <w:rPr/>
        <w:t xml:space="preserve"> в, «Уч зап Куйбышевского пед ин-та», 1958, в 19, Салтыкова </w:t>
      </w:r>
      <w:r>
        <w:rPr>
          <w:lang w:val="de-DE"/>
        </w:rPr>
        <w:t xml:space="preserve">M </w:t>
      </w:r>
      <w:r>
        <w:rPr/>
        <w:t xml:space="preserve">Н, ВП Острогорский, в кн. Рус учитель, </w:t>
      </w:r>
      <w:r>
        <w:rPr>
          <w:lang w:val="de-DE"/>
        </w:rPr>
        <w:t xml:space="preserve">M, </w:t>
      </w:r>
      <w:r>
        <w:rPr/>
        <w:t>1959, С и л —чевский Д П, Литературная деятельность В II Острогорского (Библиографич материалы), «Мир Божий», 1902, № 5</w:t>
      </w:r>
    </w:p>
    <w:p>
      <w:pPr>
        <w:pStyle w:val="Normal"/>
        <w:widowControl w:val="false"/>
        <w:autoSpaceDE w:val="false"/>
        <w:jc w:val="both"/>
        <w:rPr/>
      </w:pPr>
      <w:r>
        <w:rPr>
          <w:i/>
          <w:iCs/>
          <w:lang w:val="de-DE"/>
        </w:rPr>
        <w:t xml:space="preserve">M </w:t>
      </w:r>
      <w:r>
        <w:rPr>
          <w:i/>
          <w:iCs/>
        </w:rPr>
        <w:t>В Михайл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СТРОГРАДСКИЙ </w:t>
      </w:r>
      <w:r>
        <w:rPr/>
        <w:t>Александр Федорович [1853 — 3.8 (22.7).1907, Петербург], сурдопедагог. Пед. деятельность начал в Александровском кадетском корпусе, откуда в 1885 перешел в Петерб. уч-ще глухих, хотя и не имел спец. сурдопед. подготовки. В 1886 командирован в Германию, где ознакомился с т. н. звуковым методом преподавания. В 1887 приступил к перестройке организационно-метод. работы в Петерб. уч-ще на основе принципов, изложенных им впоследствии в «Руководстве к первоначальному обучению глухонемых детей по звуковому способу» (1889). Добивался приближения организации уч. работы и содержания обучения глухих к содержанию обучения слышащих детей в гор. уч-щах по Положению 1872. В 1893 выпустил «Книжку по грамоте» — пособие по усвоению грамматич. правил рус. языка. О. были</w:t>
      </w:r>
    </w:p>
    <w:p>
      <w:pPr>
        <w:pStyle w:val="Normal"/>
        <w:widowControl w:val="false"/>
        <w:autoSpaceDE w:val="false"/>
        <w:jc w:val="both"/>
        <w:rPr/>
      </w:pPr>
      <w:r>
        <w:rPr/>
        <w:t>также составлены и др. учебники и пособия, в частности «Рассказы из рус. истории со статьями о жизни первобытных людей» (1900) — первый спец. учебник по рус. истории для глухих. В 1897 открыл курсы для подготовки сурдопедагогов, в 1898 организовал выпуск журн. «Листок по обучению по звуковому способу глухонемых, воспитанию и призрению их».</w:t>
      </w:r>
    </w:p>
    <w:p>
      <w:pPr>
        <w:pStyle w:val="Normal"/>
        <w:widowControl w:val="false"/>
        <w:autoSpaceDE w:val="false"/>
        <w:jc w:val="both"/>
        <w:rPr/>
      </w:pPr>
      <w:r>
        <w:rPr/>
        <w:t>Исследуя физиол. действия органов речи, О. пришёл к важному в пед. отношении выводу, что при несовершенстве органов речи на них можно воздействовать посредством спец. упражнений. Он разделил звуки рус. языка на концент-рич. группы по особенностям артикуляции. На помощь ребёнку в освоении звуков привлекались его руки и зеркало, что способствовало формированию восприятия речи на зрительной основе, а также за счёт кинестезич. и вибрационных ощущений. Эта, казалось бы, стройная метод, система в первонач. период обучения глухих не способствовала, однако, их общему умственному развитию. Её осн. недостатком было то, что обучение устной речи не отделялось от чтения с губ и обучения грамоте. Подчинение постановки звуков обучению грамоте приводило к сужению круга знаний глухого учащегося в нач. период обучения. Создавая методику обучения звуковой речи, О. не придавал также должного значения использованию остаточного слуха у глухих детей.</w:t>
      </w:r>
    </w:p>
    <w:p>
      <w:pPr>
        <w:pStyle w:val="Normal"/>
        <w:widowControl w:val="false"/>
        <w:autoSpaceDE w:val="false"/>
        <w:jc w:val="both"/>
        <w:rPr/>
      </w:pPr>
      <w:r>
        <w:rPr>
          <w:i/>
          <w:iCs/>
        </w:rPr>
        <w:t xml:space="preserve">Лит.: </w:t>
      </w:r>
      <w:r>
        <w:rPr/>
        <w:t xml:space="preserve">Басова А. Г., Егорова С. Ф., История сурдопедагогики, М., 1984, гл. 11. </w:t>
      </w:r>
      <w:r>
        <w:rPr>
          <w:i/>
          <w:iCs/>
        </w:rPr>
        <w:t>А. Г. Басова.</w:t>
      </w:r>
    </w:p>
    <w:p>
      <w:pPr>
        <w:pStyle w:val="Normal"/>
        <w:widowControl w:val="false"/>
        <w:autoSpaceDE w:val="false"/>
        <w:jc w:val="both"/>
        <w:rPr/>
      </w:pPr>
      <w:r>
        <w:rPr/>
        <w:t> </w:t>
      </w:r>
    </w:p>
    <w:p>
      <w:pPr>
        <w:pStyle w:val="Normal"/>
        <w:widowControl w:val="false"/>
        <w:autoSpaceDE w:val="false"/>
        <w:jc w:val="both"/>
        <w:rPr/>
      </w:pPr>
      <w:r>
        <w:rPr>
          <w:b/>
        </w:rPr>
        <w:t xml:space="preserve">ОСТРОГРАДСКИЙ </w:t>
      </w:r>
      <w:r>
        <w:rPr/>
        <w:t xml:space="preserve">Михаил Васильевич [12(24).9.1801, дер. Пашенная, ныне Полтавской обл., — 20.12.1861 (1.1.1862), Полтава], математик, акад. Петерб. АН (1830). Основатель петерб. матем. школы. Учился в Харьковском ун-те (1816- 1820), в 1822—28 слушал в Париже лекции математиков О. Коши, П. Лапласа, Ж. Фурье. Осн. науч. труды в области матем. анализа, теоретич. механики, матем. физики; известен также работами по теории чисел и теории вероятностей. С 1828 преподавал в воен. и техн. уч. заведениях Петербурга, в 1832—59 возглавлял преподавание математики в Гл. пед. ин-те. С1847 в качестве гл. наблюдателя за преподаванием математики в воен.-уч. заведениях руководил составлением программ и конспектов (метод, указаний) к ним; рецензировал уч. пособия. Им были составлены руководства по элементарной математике: «Программа и конспект тригонометрии для руководства в военно-уч. заведениях» (1851), «Уч. руководство для военно-уч. заведений. Руководство начальной геометрии» (курс </w:t>
      </w:r>
      <w:r>
        <w:rPr>
          <w:lang w:val="en-US"/>
        </w:rPr>
        <w:t>II</w:t>
      </w:r>
      <w:r>
        <w:rPr/>
        <w:t xml:space="preserve">, </w:t>
      </w:r>
      <w:r>
        <w:rPr>
          <w:lang w:val="en-US"/>
        </w:rPr>
        <w:t>III</w:t>
      </w:r>
      <w:r>
        <w:rPr/>
        <w:t xml:space="preserve">, </w:t>
      </w:r>
      <w:r>
        <w:rPr>
          <w:lang w:val="en-US"/>
        </w:rPr>
        <w:t>V</w:t>
      </w:r>
      <w:r>
        <w:rPr/>
        <w:t xml:space="preserve">, 1855—60), отличит, особенностями к-рых были ясность и строгость изложения, расположение теорем и доказательства в соответствии с их естеств. связью, новизна доказательств теорем и выводов формул. Однако «Руководство...» имело и определённые недостатки: культивирование определений и доказательств, преобладание абстрактного материала над конкретным, логики над интуицией, игнорирование возрастных особенностей учащихся. Развивая идеи устройства трудовой школы, выступая за активное, творческое и наглядное обучение, О. подчёркивал необходимость предварит, подготовки учащихся (лепка, рисование, изготовление геометрич. фигур и т. д.) к систематич. изучению точных наук («Размышления о преподавании» — </w:t>
      </w:r>
      <w:r>
        <w:rPr>
          <w:lang w:val="de-DE"/>
        </w:rPr>
        <w:t xml:space="preserve">«Considerations sur Penseigne-ment», St.-Peterbourg — </w:t>
      </w:r>
      <w:r>
        <w:rPr/>
        <w:t>Р., 1860, в соавт.). Разрабатывая систему обучения математике в ср. уч. заведениях, настаивал на необходимости введения в курс ср. школы элементов высш. математики, развития у учащихся функционального мышления, установления связи математики с физикой и естествознанием и тем самым определил осн. направление развития шк. матем. образования.</w:t>
      </w:r>
    </w:p>
    <w:p>
      <w:pPr>
        <w:pStyle w:val="Normal"/>
        <w:widowControl w:val="false"/>
        <w:autoSpaceDE w:val="false"/>
        <w:jc w:val="both"/>
        <w:rPr/>
      </w:pPr>
      <w:r>
        <w:rPr/>
        <w:t>Соч.: Поли, собр. трудов, т. 1—3, К., 1959—61.</w:t>
      </w:r>
    </w:p>
    <w:p>
      <w:pPr>
        <w:pStyle w:val="Normal"/>
        <w:widowControl w:val="false"/>
        <w:autoSpaceDE w:val="false"/>
        <w:jc w:val="both"/>
        <w:rPr/>
      </w:pPr>
      <w:r>
        <w:rPr>
          <w:i/>
          <w:iCs/>
        </w:rPr>
        <w:t xml:space="preserve">Лит.: </w:t>
      </w:r>
      <w:r>
        <w:rPr/>
        <w:t xml:space="preserve">Марон И. А., Общие пед. взгляды М. В. Остроградского, в кн.: Ист.-матем. исследования, в. 4, М., 1951; Прудников В. Е., Рус. педагоги-математики 18—19 вв., М., 1956; М. В. Остроградский. Пед. наследие. Документы о жизни и деятельности, М., 1961; Гнеденко Б. В., Погребысский И. Б., М. В. Остроградский, М., 1963. </w:t>
      </w:r>
      <w:r>
        <w:rPr>
          <w:i/>
          <w:iCs/>
        </w:rPr>
        <w:t>О. А. Боковне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СТРОЖСКАЯ ШКОЛА, О с т </w:t>
      </w:r>
      <w:r>
        <w:rPr>
          <w:b/>
          <w:bCs/>
          <w:lang w:val="de-DE"/>
        </w:rPr>
        <w:t xml:space="preserve">p </w:t>
      </w:r>
      <w:r>
        <w:rPr>
          <w:b/>
          <w:bCs/>
        </w:rPr>
        <w:t>о жс</w:t>
      </w:r>
      <w:r>
        <w:rPr/>
        <w:t xml:space="preserve">кая академия, один из центров восточнослав. культуры последней трети 16 — нач. 17 вв. Основана киевским воеводой кн. К. К. Острожским (1526—1608) в его владении — г. Острог — в кон. 70-х гг. 16 в. с целью усиления влияния православной церкви в западнорус. землях. В программу обучения входили слав., греч., польск. и лат. языки, грамматика, риторика, элементы математики и философии, астрономия, богословие. Как </w:t>
      </w:r>
      <w:r>
        <w:rPr>
          <w:i/>
          <w:iCs/>
        </w:rPr>
        <w:t xml:space="preserve">братские школы </w:t>
      </w:r>
      <w:r>
        <w:rPr/>
        <w:t xml:space="preserve">в Вильнюсе и Львове, О. ш. отличалась среди православных уч. заведений высоким уровнем преподавания и наиб, полным уч. курсом. Она стала своего рода высш. уч. заведением, направлявшим деятельность др. школ, основанных кн. Острожским в Турове (1572), Владимире-Волынском (1577). Первый ректор О. ш. — гор. писарь Г. Д. Смотрицкий (отец М. </w:t>
      </w:r>
      <w:r>
        <w:rPr>
          <w:i/>
          <w:iCs/>
        </w:rPr>
        <w:t xml:space="preserve">Смотрицкого, </w:t>
      </w:r>
      <w:r>
        <w:rPr/>
        <w:t xml:space="preserve">учившегося там же), его преемником стал Кирилл Лукарис, впоследствии александрийский патриарх. Из О. ш. вышли И. </w:t>
      </w:r>
      <w:r>
        <w:rPr>
          <w:i/>
          <w:iCs/>
        </w:rPr>
        <w:t xml:space="preserve">Борецкий, </w:t>
      </w:r>
      <w:r>
        <w:rPr/>
        <w:t xml:space="preserve">гетман П. Сагай-дачный и др. С О. ш. связана деятельность </w:t>
      </w:r>
      <w:r>
        <w:rPr>
          <w:i/>
          <w:iCs/>
        </w:rPr>
        <w:t xml:space="preserve">Ивана Фёдорова, </w:t>
      </w:r>
      <w:r>
        <w:rPr/>
        <w:t>к-рый открыл в Остроге типографию и выпустил для уче-</w:t>
      </w:r>
    </w:p>
    <w:p>
      <w:pPr>
        <w:pStyle w:val="Normal"/>
        <w:widowControl w:val="false"/>
        <w:autoSpaceDE w:val="false"/>
        <w:jc w:val="both"/>
        <w:rPr>
          <w:b/>
          <w:b/>
          <w:bCs/>
        </w:rPr>
      </w:pPr>
      <w:r>
        <w:rPr>
          <w:b/>
          <w:bCs/>
        </w:rPr>
        <w:t>97</w:t>
      </w:r>
    </w:p>
    <w:p>
      <w:pPr>
        <w:pStyle w:val="Normal"/>
        <w:widowControl w:val="false"/>
        <w:autoSpaceDE w:val="false"/>
        <w:jc w:val="both"/>
        <w:rPr/>
      </w:pPr>
      <w:r>
        <w:rPr/>
        <w:t>никое 2 изд. «Азбуки» (т. н. Острожская азбука). В О. ш. был подготовлен ряд духовных и духовно-полемич. книг, в т. ч. первое полное слав, издание Библии (1581). В 90-х гг. 16 в. в школе возник острый недостаток в преподавателях, к-рый кн. Острожский пытался восполнить приглашением учёных греков. После смерти своего основателя О. ш. постепенно пришла в упадок.</w:t>
      </w:r>
    </w:p>
    <w:p>
      <w:pPr>
        <w:pStyle w:val="Normal"/>
        <w:widowControl w:val="false"/>
        <w:autoSpaceDE w:val="false"/>
        <w:jc w:val="both"/>
        <w:rPr/>
      </w:pPr>
      <w:r>
        <w:rPr>
          <w:i/>
          <w:iCs/>
        </w:rPr>
        <w:t xml:space="preserve">Лит.: </w:t>
      </w:r>
      <w:r>
        <w:rPr/>
        <w:t xml:space="preserve">Голубев С., Киевский митрополит Петр Могила и его сподвижники, К., 1883; Харлампович Н., Зап.-рус. православные школы </w:t>
      </w:r>
      <w:r>
        <w:rPr>
          <w:lang w:val="en-US"/>
        </w:rPr>
        <w:t>XVI</w:t>
      </w:r>
      <w:r>
        <w:rPr/>
        <w:t xml:space="preserve"> и нач. </w:t>
      </w:r>
      <w:r>
        <w:rPr>
          <w:lang w:val="en-US"/>
        </w:rPr>
        <w:t>XVII</w:t>
      </w:r>
      <w:r>
        <w:rPr/>
        <w:t xml:space="preserve"> вв., Казань, 1898. </w:t>
      </w:r>
      <w:r>
        <w:rPr>
          <w:i/>
          <w:iCs/>
        </w:rPr>
        <w:t>А. О. Толстихина.</w:t>
      </w:r>
    </w:p>
    <w:p>
      <w:pPr>
        <w:pStyle w:val="Normal"/>
        <w:widowControl w:val="false"/>
        <w:autoSpaceDE w:val="false"/>
        <w:jc w:val="both"/>
        <w:rPr/>
      </w:pPr>
      <w:r>
        <w:rPr/>
        <w:t> </w:t>
      </w:r>
    </w:p>
    <w:p>
      <w:pPr>
        <w:pStyle w:val="Normal"/>
        <w:widowControl w:val="false"/>
        <w:autoSpaceDE w:val="false"/>
        <w:jc w:val="both"/>
        <w:rPr/>
      </w:pPr>
      <w:r>
        <w:rPr>
          <w:b/>
        </w:rPr>
        <w:t xml:space="preserve">ОТВЕТСТВЕННОСТЬ </w:t>
      </w:r>
      <w:r>
        <w:rPr/>
        <w:t>нравственная, моральное качество личности и категория этики, отражающая, с одной стороны, способность человека отвечать за свои поступки, с другой — возможность для общества подвергать эти действия моральной оценке. Теоретики морали решали ряд вопросов по отношению к категории О.: в состоянии ли человек вообще выполнять предписываемые ему требования, в какой мере он их правильно понял и истолковал, насколько велики его деятельные способности, должен ли человек отвечать за достижение требуемого результата и за последствия своих дел?</w:t>
      </w:r>
    </w:p>
    <w:p>
      <w:pPr>
        <w:pStyle w:val="Normal"/>
        <w:widowControl w:val="false"/>
        <w:autoSpaceDE w:val="false"/>
        <w:jc w:val="both"/>
        <w:rPr/>
      </w:pPr>
      <w:r>
        <w:rPr/>
        <w:t xml:space="preserve">Моральная О. распространяется на всю социально значимую деятельность человека, осуществляемую им в условиях возможности свободного выбора. Понятие нравств. О. намного шире юридической, ограниченной правовыми нормами. Кроме того, моральная О. предполагает гораздо большую роль личности, к-рая является не только объектом, но и субъектом О., самостоятельно и добровольно выполняющим свой долг перед обществом. Являясь выражением свободы личности, нравств. О. несовместима с </w:t>
      </w:r>
      <w:r>
        <w:rPr>
          <w:i/>
          <w:iCs/>
        </w:rPr>
        <w:t xml:space="preserve">конформизмом </w:t>
      </w:r>
      <w:r>
        <w:rPr/>
        <w:t>как одной из форм уклонения от О. Моральная О. включает в себя умение реализовывать нравств. цели на практике, способность на основании своих знаний и жизненного опыта предвидеть возможные отрицат. последствия своих действий.</w:t>
      </w:r>
    </w:p>
    <w:p>
      <w:pPr>
        <w:pStyle w:val="Normal"/>
        <w:widowControl w:val="false"/>
        <w:autoSpaceDE w:val="false"/>
        <w:jc w:val="both"/>
        <w:rPr/>
      </w:pPr>
      <w:r>
        <w:rPr/>
        <w:t>В психол. плане О. означает способность личности искать причины своих поступков прежде всего в самом себе, а не в др. людях и внеш. обстоятельствах, что, впрочем, не избавляет окружающих от учёта этих моментов при определении меры О. конкретного человека.</w:t>
      </w:r>
    </w:p>
    <w:p>
      <w:pPr>
        <w:pStyle w:val="Normal"/>
        <w:widowControl w:val="false"/>
        <w:autoSpaceDE w:val="false"/>
        <w:jc w:val="both"/>
        <w:rPr/>
      </w:pPr>
      <w:r>
        <w:rPr/>
        <w:t>Чувство О. воспитывается с ранних лет, гл. обр. поощрением самостоятельности ребёнка в принятии им решений. О. формируется как результат требований, к-рые предъявляются к личности. Воспринятые ею, они становятся внутр. основой мотивации поведения. С поступлением в школу возникает потребность в новых или более совершенных ответств. качествах личности: дисциплинированности, сознательности, организованности, требовательности к себе и другим. Закреплению О. способствует организация уч.-воспитат. процесса с учётом интересов учащихся, их стремления к</w:t>
      </w:r>
    </w:p>
    <w:p>
      <w:pPr>
        <w:pStyle w:val="Normal"/>
        <w:widowControl w:val="false"/>
        <w:autoSpaceDE w:val="false"/>
        <w:jc w:val="both"/>
        <w:rPr/>
      </w:pPr>
      <w:r>
        <w:rPr/>
        <w:t xml:space="preserve">осознанной творческой деятельности. Одним из осн. условий формирования у ребёнка О. является достижение им успеха, вера в свои силы. Контроль со стороны взрослых по мере взросления детей сменяется самоконтролем, когда ученик в состоянии проанализировать своё поведение и определить меру своей О. Привычка ответственно относиться к своим обязанностям переносится на деятельность, к-рая является не очень интересной, но необходимой. Таким образом вырабатывается созиат. отношение к О. Большое значение в воспитании О. имеет личный пример родителей и педагогов. </w:t>
      </w:r>
      <w:r>
        <w:rPr>
          <w:i/>
          <w:iCs/>
        </w:rPr>
        <w:t xml:space="preserve">Б. О. Николаичев. </w:t>
      </w:r>
      <w:r>
        <w:rPr>
          <w:b/>
          <w:bCs/>
        </w:rPr>
        <w:t xml:space="preserve">ОТКЛОНЯЮЩЕЕСЯ ПОВЕДЕНИЕ, </w:t>
      </w:r>
      <w:r>
        <w:rPr/>
        <w:t>поведение, устойчиво проявляемое в нарушениях социальных норм. Отклонения в поведении несовершеннолетних рассматриваются в разл. аспектах. С юрид. точки зрения обычно выделяют отклонения противоправные, связанные с нарушением уголовного законодательства в возрасте, обязывающем несовершеннолетних нести ответственность, и не имеющие противоправного содержания, но игнорирующие этич. нормы. В противоправном поведении наиб, часто встречаются отклонения агрессивной ориентации, проявляющиеся в действиях, направленных против личности (оскорбления, хулиганство, драки, побои, тяжкие преступления — изнасилования, убийства) и др., а также отклонения корыстной направленности, связанные со стремлением к криминальному обогащению (кражи, хищения и т. п.).</w:t>
      </w:r>
    </w:p>
    <w:p>
      <w:pPr>
        <w:pStyle w:val="Normal"/>
        <w:widowControl w:val="false"/>
        <w:autoSpaceDE w:val="false"/>
        <w:jc w:val="both"/>
        <w:rPr/>
      </w:pPr>
      <w:r>
        <w:rPr/>
        <w:t xml:space="preserve">К О. п., не имеющему противоправного содержания, относят побеги детей и подростков из дома, дет. воспитат. учреждения; бродяжничество как следствие детской </w:t>
      </w:r>
      <w:r>
        <w:rPr>
          <w:i/>
          <w:iCs/>
        </w:rPr>
        <w:t xml:space="preserve">безнадзорности; </w:t>
      </w:r>
      <w:r>
        <w:rPr/>
        <w:t>злоупотребления алкоголем, наркотиками и др. ток-сич. средствами; аутоагрессивное поведение (т.е. покушение на собств. организм, вплоть до крайних проявлений — самоубийства); отклонения социально-пассивного типа (стремление к уходу от активной жизни, отстранению от обязанностей и долга, работы, учёбы и т. п.).</w:t>
      </w:r>
    </w:p>
    <w:p>
      <w:pPr>
        <w:pStyle w:val="Normal"/>
        <w:widowControl w:val="false"/>
        <w:autoSpaceDE w:val="false"/>
        <w:jc w:val="both"/>
        <w:rPr/>
      </w:pPr>
      <w:r>
        <w:rPr/>
        <w:t>Несовершеннолетние, совершившие преступления, часто характеризуются антисоциальной направленностью. Среди совершивших случайные правонарушения выделяются подростки, не имеющие антиобществ, направленности личности и отличающиеся неустойчивой личной ориентацией. Такой подход позволяет определить злостных правонарушителей, создающих вокруг себя криминогенную обстановку и требующих исправит, мер перевоспитания в закрытых пенитенциарных учреждениях, а также подростков, ставших жертвами обстоятельств и нуждающихся в реабили-тац. системе воспитания.</w:t>
      </w:r>
    </w:p>
    <w:p>
      <w:pPr>
        <w:pStyle w:val="Normal"/>
        <w:widowControl w:val="false"/>
        <w:autoSpaceDE w:val="false"/>
        <w:jc w:val="both"/>
        <w:rPr/>
      </w:pPr>
      <w:r>
        <w:rPr/>
        <w:t>О. п. оценивается и по дисциплинарным мерам (наказуемое, неодобряемое, порицаемое и т. п. поведение), во многом определяемым субъективными факторами и типом пед. системы в конкретном воспитат. учреждении (авторитарный,</w:t>
      </w:r>
    </w:p>
    <w:p>
      <w:pPr>
        <w:pStyle w:val="Normal"/>
        <w:widowControl w:val="false"/>
        <w:autoSpaceDE w:val="false"/>
        <w:jc w:val="both"/>
        <w:rPr/>
      </w:pPr>
      <w:r>
        <w:rPr/>
        <w:t>демократический), личными взглядами и склонностями педагогов.</w:t>
      </w:r>
    </w:p>
    <w:p>
      <w:pPr>
        <w:pStyle w:val="Normal"/>
        <w:widowControl w:val="false"/>
        <w:autoSpaceDE w:val="false"/>
        <w:jc w:val="both"/>
        <w:rPr/>
      </w:pPr>
      <w:r>
        <w:rPr/>
        <w:t>Оценить отступления от требований норм морали ещё сложнее. Несовершеннолетние, совершившие безнравственные (по мнению взрослых) поступки, не могут быть зачастую признаны аморальными типами в силу психол. особенностей своего возраста. К детям и подросткам нельзя подходить с такими же нравств. критериями, как к взрослым. Обычно и трудные, и неблагополучные подростки одинаково положительно оценивают смелость, щедрость, героизм, презирают трусость, жадность, предательство и т. п. Вместе с тем эти нормы могут носить групповой характер и распространяться лишь на ближайшее окружение.</w:t>
      </w:r>
    </w:p>
    <w:p>
      <w:pPr>
        <w:pStyle w:val="Normal"/>
        <w:widowControl w:val="false"/>
        <w:autoSpaceDE w:val="false"/>
        <w:jc w:val="both"/>
        <w:rPr/>
      </w:pPr>
      <w:r>
        <w:rPr/>
        <w:t>О. п. выражается не только во внеш. поведенч. стороне, но и в изменениях ценностных ориентации и представлений, т.е. в деформации системы внутр. регуляции поведения личности. Т. о., при характеристике О. п. целесообразно выделять т. н. докриминогенный уровень, когда отклонения проявляются в формах, не представляющих большой обществ, опасности (мелкие проступки, нарушения правил общежития и поведения и т. п.), и криминогенный уровень, когда индивид становится субъектом преступлений, представляющих серьёзную обществ, опасность.</w:t>
      </w:r>
    </w:p>
    <w:p>
      <w:pPr>
        <w:pStyle w:val="Normal"/>
        <w:widowControl w:val="false"/>
        <w:autoSpaceDE w:val="false"/>
        <w:jc w:val="both"/>
        <w:rPr/>
      </w:pPr>
      <w:r>
        <w:rPr/>
        <w:t xml:space="preserve">Профилактика антисоциального поведения на ранних стадиях развития должна строиться прежде всего с учётом психол. особенностей, мотивации интересов несовершеннолетнего. Как правило, в основе О. п. лежит конфликтная ситуация, побуждающая подростка к неадекватной реакции и антисоциальному поведению, сопротивлению требованиям воспитателей. Истинные мотивы конфликтного переживания обычно недоступны подростку, но они должны стать понятными педагогу, умеющему анализировать поведение личности воспитанника по косвенным признакам. О. п. чаще всего проявляется у трудновоспитуемых и педагогически запущенных детей и подростков, поэтому меры предупреждения О. п. во многом совпадают с профилактикой трудновоспитуемости и </w:t>
      </w:r>
      <w:r>
        <w:rPr>
          <w:i/>
          <w:iCs/>
        </w:rPr>
        <w:t>запущенности педагогической.</w:t>
      </w:r>
    </w:p>
    <w:p>
      <w:pPr>
        <w:pStyle w:val="Normal"/>
        <w:widowControl w:val="false"/>
        <w:autoSpaceDE w:val="false"/>
        <w:jc w:val="both"/>
        <w:rPr/>
      </w:pPr>
      <w:r>
        <w:rPr/>
        <w:t>Осн. усилия воспитат.-профилактич. деятельности должны быть направлены на ликвидацию неблагоприятных условий воспитания несовершеннолетних и негативные влияния со стороны ближайшего окружения.</w:t>
      </w:r>
    </w:p>
    <w:p>
      <w:pPr>
        <w:pStyle w:val="Normal"/>
        <w:widowControl w:val="false"/>
        <w:autoSpaceDE w:val="false"/>
        <w:jc w:val="both"/>
        <w:rPr/>
      </w:pPr>
      <w:r>
        <w:rPr/>
        <w:t>Сложность выявления этих отрицат. влияний объясняется тем, что они выступают не изолированно, а представляют собой взаимодействие разл. факторов. Выделяются осн. факторы антисоциального поведения: индивидный — действующий на уровне психобиол. предпосылок О. п., затрудняющих социальную адаптацию индивида; психол.-педагогический — проявляющийся в дефектах шк. и семейного воспитания; социально-психологический — раскрывающий неблаго-</w:t>
      </w:r>
    </w:p>
    <w:p>
      <w:pPr>
        <w:pStyle w:val="Normal"/>
        <w:widowControl w:val="false"/>
        <w:autoSpaceDE w:val="false"/>
        <w:jc w:val="both"/>
        <w:rPr>
          <w:b/>
          <w:b/>
          <w:bCs/>
        </w:rPr>
      </w:pPr>
      <w:r>
        <w:rPr>
          <w:b/>
          <w:bCs/>
        </w:rPr>
        <w:t>98</w:t>
      </w:r>
    </w:p>
    <w:p>
      <w:pPr>
        <w:pStyle w:val="Normal"/>
        <w:widowControl w:val="false"/>
        <w:autoSpaceDE w:val="false"/>
        <w:jc w:val="both"/>
        <w:rPr/>
      </w:pPr>
      <w:r>
        <w:rPr/>
        <w:t>приятные особенности взаимодействия несовершеннолетних со своим ближайшим окружением (семья, улица, ученич. коллектив и др.); личностный — проявляющийся в активно-избират. отношении несовершеннолетнего к предпочитаемой среде общения, к нормам и ценностям своего окружения, к пед. воздействиям, а также в ценностных ориентациях и способности к саморегуляции, социальный — определяющийся социокультурными и социально-экон. условиями существования общества.</w:t>
      </w:r>
    </w:p>
    <w:p>
      <w:pPr>
        <w:pStyle w:val="Normal"/>
        <w:widowControl w:val="false"/>
        <w:autoSpaceDE w:val="false"/>
        <w:jc w:val="both"/>
        <w:rPr/>
      </w:pPr>
      <w:r>
        <w:rPr/>
        <w:t>При исследовании природы О. п. особое место занимает проблема соотношения в нем биологического и социального. Критикуя попытки биологизировать природу социальных отклонений, нельзя не учитывать, что определенные неблагоприятные свойства психики могут выступать психобиол. предпосылками О. п.</w:t>
      </w:r>
    </w:p>
    <w:p>
      <w:pPr>
        <w:pStyle w:val="Normal"/>
        <w:widowControl w:val="false"/>
        <w:autoSpaceDE w:val="false"/>
        <w:jc w:val="both"/>
        <w:rPr/>
      </w:pPr>
      <w:r>
        <w:rPr/>
        <w:t>Однако психобиол. предпосылки не являются фатальными, а лишь указывают на необходимость принятия спец. медико-пед. мер социальной реабилитации лиц с отклонениями в психич. и социальном развитии. В качестве психобиол. предпосылок выделяются нервно-психич. патологии и заболевания, акцентуации характера (чрезмерная выраженность к -л индивидуальных особенностей, черт личности), отставание в умственном развитии (как врождённое, так и приобретённое вследствие травм и заболеваний). Эти предпосылки свидетельствуют о необходимости своевременной диагностики патологии психич. развития и выявления дефектов с целью оказания детям необходимой спец. медико-пси-хол.-пед. помощи. При изучении проблем О. п. используются системный подход, выявляющий картину взаимосвязи неблагоприятных факторов; сравнит, анализ, сопоставляющий условия благоприятного социального развития с процессом социопатогенеза; синтезирование знаний криминологии, психологии, педагогики, социологии и медицины.</w:t>
      </w:r>
    </w:p>
    <w:p>
      <w:pPr>
        <w:pStyle w:val="Normal"/>
        <w:widowControl w:val="false"/>
        <w:autoSpaceDE w:val="false"/>
        <w:jc w:val="both"/>
        <w:rPr/>
      </w:pPr>
      <w:r>
        <w:rPr>
          <w:i/>
          <w:iCs/>
        </w:rPr>
        <w:t xml:space="preserve">Лит.. </w:t>
      </w:r>
      <w:r>
        <w:rPr/>
        <w:t xml:space="preserve">Дубинин Н. П., Кар не ц И. И, Кудрявцев В Н., Генетика, поведение, ответственность, М., 1982, Л и ч-к о А. Е., Психопатии и акцентуации характера у подростков, Л., 19832; Социальные отклонения, М., 1984; Алмазов Б. Н., Психич. средовая дезадаптация несовершеннолетних, Свердловск, 1986; А и т о и я и Ю. М., Бородин С В., Преступность и психич. аномалии, М., 1987, Буянов М. И., Ребенок из неблагополучной семьи, М, 1988; И г. о-шев К. Е, Миньковский Г. М., Семья, дети, школа, М, 1989; Беличева С. А., Основы превентивной психологии, М., 1993; Диагностика шк дезадаптации, под ред С. А. Беличевой, И. А. Коробейникова, Г. Ф. Кумариной, М, 1993. </w:t>
      </w:r>
      <w:r>
        <w:rPr>
          <w:i/>
          <w:iCs/>
        </w:rPr>
        <w:t>С. А. Беличе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ТКРЫТОЕ ОБУЧЕНИЕ, </w:t>
      </w:r>
      <w:r>
        <w:rPr/>
        <w:t xml:space="preserve">способ организации уч. работы в школах (преим. начальных) ряда заруб, стран. Для О. о. характерны отказ от </w:t>
      </w:r>
      <w:r>
        <w:rPr>
          <w:i/>
          <w:iCs/>
        </w:rPr>
        <w:t xml:space="preserve">классно-урочной системы </w:t>
      </w:r>
      <w:r>
        <w:rPr/>
        <w:t>и от оценки успеваемости на основе заданных норм, гибкая, «открытая» организация уч. пространства, подвижный состав уч. групп, а также свободный выбор ребёнком видов и способов уч. работы. Занятия проводятся одновременно неск. учителями со значит, числом учащихся (св. 100) в большом помещении, к-рое разделено подвижными перегородками или шк. мебелью на соединяющиеся уч. зоны («открытый» класс). Ученики работают небольшими группами или индивидуально, возможна «вертикальная» группировка учащихся разного возраста. Взаимодействие с учителем подчиняется задачам мотивации и ориентации учащихся в самостоят, работе с уч. материалами.</w:t>
      </w:r>
    </w:p>
    <w:p>
      <w:pPr>
        <w:pStyle w:val="Normal"/>
        <w:widowControl w:val="false"/>
        <w:autoSpaceDE w:val="false"/>
        <w:jc w:val="both"/>
        <w:rPr/>
      </w:pPr>
      <w:r>
        <w:rPr/>
        <w:t xml:space="preserve">В теоретич. и организац.-метод, плане О. о. восходит к педоцентристским установкам </w:t>
      </w:r>
      <w:r>
        <w:rPr>
          <w:i/>
          <w:iCs/>
        </w:rPr>
        <w:t xml:space="preserve">прагматистской педагогики </w:t>
      </w:r>
      <w:r>
        <w:rPr/>
        <w:t xml:space="preserve">и </w:t>
      </w:r>
      <w:r>
        <w:rPr>
          <w:i/>
          <w:iCs/>
        </w:rPr>
        <w:t xml:space="preserve">нового воспитания </w:t>
      </w:r>
      <w:r>
        <w:rPr/>
        <w:t xml:space="preserve">и связано с проводившимися в их рамках дидактич. поисками в направлении индивидуализации обучения (см. </w:t>
      </w:r>
      <w:r>
        <w:rPr>
          <w:i/>
          <w:iCs/>
        </w:rPr>
        <w:t xml:space="preserve">Индивидуализированного обучения системы). </w:t>
      </w:r>
      <w:r>
        <w:rPr/>
        <w:t>Широкое распространение О. о. получило в нач. 1960-х гг. в Великобритании, а в 70-х гг. и в др. странах, прежде всего в США, Канаде, Австралии, Новой Зеландии. Практика О. о. в 60- 70-х гг. находит отражение и закрепляется в соответствующей архитектуре «открытых» зданий нач. школ. В 70- 80-х гг. в ряде стран предпринимались исследования эффективности О. о., как локальные (в одной или группе школ), так и национальные. В связи со значит, вариациями в уч. программах, различиями в характере планировки уч. пространства, кол-ве учащихся, их социо-культурном статусе проведённые исследования не дают устойчивой картины как процесса О. о., так и его результатов. О. о., как правило, связывают с положит, сдвигами в отношении учеников к школе, указывая на доброжелательную, эмоционально насыщенную психол. атмосферу взаимоотношений учителей и учащихся. Именно поэтому мн. родители отдают своих детей в «открытые» школы (напр., в Великобритании в них обучается 30% мл. школьников). С другой стороны, у части детей в связи с отсутствием постоянного руководства со стороны учителя наблюдается состояние тревожности. В «открытых» классах и школах в целом увеличиваются затраты времени на смену видов деятельности, а также повышается уровень шума, что неблагоприятно сказывается на обучении. В нек-рых «открытых» школах учителя, придерживающиеся традиц. способов обучения, отказываются от О. о., что проявляется в разграничении уч. зон, затруднении, блокировании проходов между ними и т. д. В отд. случаях О. о. может положительно влиять на результаты уч.-воспи-тат. процесса, однако в целом наблюдается тенденция к снижению академии, успеваемости, особенно среди учащихся из семей с низкими доходами. Против О. о. выступают и нек-рые родители и учителя — сторонники лозунга «Назад к основам!», требующие возврата к традиц. формам и методам обучения в нач. школе.</w:t>
      </w:r>
    </w:p>
    <w:p>
      <w:pPr>
        <w:pStyle w:val="Normal"/>
        <w:widowControl w:val="false"/>
        <w:autoSpaceDE w:val="false"/>
        <w:jc w:val="both"/>
        <w:rPr/>
      </w:pPr>
      <w:r>
        <w:rPr>
          <w:i/>
          <w:iCs/>
        </w:rPr>
        <w:t xml:space="preserve">Лит.: </w:t>
      </w:r>
      <w:r>
        <w:rPr/>
        <w:t xml:space="preserve">Воскресенская </w:t>
      </w:r>
      <w:r>
        <w:rPr>
          <w:lang w:val="de-DE"/>
        </w:rPr>
        <w:t xml:space="preserve">H. M., </w:t>
      </w:r>
      <w:r>
        <w:rPr/>
        <w:t>Попытка реализации концепции «Открытого</w:t>
      </w:r>
    </w:p>
    <w:p>
      <w:pPr>
        <w:pStyle w:val="Normal"/>
        <w:widowControl w:val="false"/>
        <w:autoSpaceDE w:val="false"/>
        <w:jc w:val="both"/>
        <w:rPr/>
      </w:pPr>
      <w:r>
        <w:rPr/>
        <w:t>обучения» в школах Англии и США, СП, 1975, №2; Дмитриев Г. Д., Концепция «Открытого обучения» в бурж. педагогике США, в кн.: Критика совр. бурж. концепций обучения и воспитания. Сб</w:t>
      </w:r>
      <w:r>
        <w:rPr>
          <w:lang w:val="en-US"/>
        </w:rPr>
        <w:t xml:space="preserve">. </w:t>
      </w:r>
      <w:r>
        <w:rPr/>
        <w:t>науч</w:t>
      </w:r>
      <w:r>
        <w:rPr>
          <w:lang w:val="en-US"/>
        </w:rPr>
        <w:t xml:space="preserve">. </w:t>
      </w:r>
      <w:r>
        <w:rPr/>
        <w:t>тр</w:t>
      </w:r>
      <w:r>
        <w:rPr>
          <w:lang w:val="en-US"/>
        </w:rPr>
        <w:t xml:space="preserve">., </w:t>
      </w:r>
      <w:r>
        <w:rPr/>
        <w:t>М</w:t>
      </w:r>
      <w:r>
        <w:rPr>
          <w:lang w:val="en-US"/>
        </w:rPr>
        <w:t xml:space="preserve">., 1977; </w:t>
      </w:r>
      <w:r>
        <w:rPr/>
        <w:t>Пекина</w:t>
      </w:r>
      <w:r>
        <w:rPr>
          <w:lang w:val="en-US"/>
        </w:rPr>
        <w:t xml:space="preserve"> </w:t>
      </w:r>
      <w:r>
        <w:rPr/>
        <w:t>Л</w:t>
      </w:r>
      <w:r>
        <w:rPr>
          <w:lang w:val="en-US"/>
        </w:rPr>
        <w:t xml:space="preserve">. </w:t>
      </w:r>
      <w:r>
        <w:rPr/>
        <w:t>М</w:t>
      </w:r>
      <w:r>
        <w:rPr>
          <w:lang w:val="en-US"/>
        </w:rPr>
        <w:t xml:space="preserve">., </w:t>
      </w:r>
      <w:r>
        <w:rPr/>
        <w:t>Фиаско</w:t>
      </w:r>
      <w:r>
        <w:rPr>
          <w:lang w:val="en-US"/>
        </w:rPr>
        <w:t xml:space="preserve"> «</w:t>
      </w:r>
      <w:r>
        <w:rPr/>
        <w:t>Открытого</w:t>
      </w:r>
      <w:r>
        <w:rPr>
          <w:lang w:val="en-US"/>
        </w:rPr>
        <w:t xml:space="preserve"> </w:t>
      </w:r>
      <w:r>
        <w:rPr/>
        <w:t>обучения</w:t>
      </w:r>
      <w:r>
        <w:rPr>
          <w:lang w:val="en-US"/>
        </w:rPr>
        <w:t xml:space="preserve">» </w:t>
      </w:r>
      <w:r>
        <w:rPr/>
        <w:t>в</w:t>
      </w:r>
      <w:r>
        <w:rPr>
          <w:lang w:val="en-US"/>
        </w:rPr>
        <w:t xml:space="preserve"> </w:t>
      </w:r>
      <w:r>
        <w:rPr/>
        <w:t>школах</w:t>
      </w:r>
      <w:r>
        <w:rPr>
          <w:lang w:val="en-US"/>
        </w:rPr>
        <w:t xml:space="preserve"> </w:t>
      </w:r>
      <w:r>
        <w:rPr/>
        <w:t>США</w:t>
      </w:r>
      <w:r>
        <w:rPr>
          <w:lang w:val="en-US"/>
        </w:rPr>
        <w:t xml:space="preserve">, </w:t>
      </w:r>
      <w:r>
        <w:rPr/>
        <w:t>СП</w:t>
      </w:r>
      <w:r>
        <w:rPr>
          <w:lang w:val="en-US"/>
        </w:rPr>
        <w:t xml:space="preserve">, 1985, № 6; </w:t>
      </w:r>
      <w:r>
        <w:rPr/>
        <w:t>В</w:t>
      </w:r>
      <w:r>
        <w:rPr>
          <w:lang w:val="en-US"/>
        </w:rPr>
        <w:t xml:space="preserve"> </w:t>
      </w:r>
      <w:r>
        <w:rPr/>
        <w:t>а</w:t>
      </w:r>
      <w:r>
        <w:rPr>
          <w:lang w:val="en-US"/>
        </w:rPr>
        <w:t xml:space="preserve"> г. </w:t>
      </w:r>
      <w:r>
        <w:rPr>
          <w:lang w:val="de-DE"/>
        </w:rPr>
        <w:t xml:space="preserve">t h R. S., Open education and the American school, N. Y., </w:t>
      </w:r>
      <w:r>
        <w:rPr>
          <w:lang w:val="en-US"/>
        </w:rPr>
        <w:t xml:space="preserve">[1972]; </w:t>
      </w:r>
      <w:r>
        <w:rPr>
          <w:lang w:val="de-DE"/>
        </w:rPr>
        <w:t xml:space="preserve">Studies m open education, N. Y., </w:t>
      </w:r>
      <w:r>
        <w:rPr>
          <w:lang w:val="en-US"/>
        </w:rPr>
        <w:t xml:space="preserve">[1975]; </w:t>
      </w:r>
      <w:r>
        <w:rPr>
          <w:lang w:val="de-DE"/>
        </w:rPr>
        <w:t xml:space="preserve">Open plan schools: teaching, cuiriculum, design, Windsor, </w:t>
      </w:r>
      <w:r>
        <w:rPr>
          <w:lang w:val="en-US"/>
        </w:rPr>
        <w:t xml:space="preserve">1980; </w:t>
      </w:r>
      <w:r>
        <w:rPr>
          <w:lang w:val="de-DE"/>
        </w:rPr>
        <w:t xml:space="preserve">Harrison J., Glaubman R., Open education in three societies, «Comparative Education Review», </w:t>
      </w:r>
      <w:r>
        <w:rPr>
          <w:lang w:val="en-US"/>
        </w:rPr>
        <w:t xml:space="preserve">1982, </w:t>
      </w:r>
      <w:r>
        <w:rPr>
          <w:lang w:val="de-DE"/>
        </w:rPr>
        <w:t xml:space="preserve">v. </w:t>
      </w:r>
      <w:r>
        <w:rPr>
          <w:lang w:val="en-US"/>
        </w:rPr>
        <w:t xml:space="preserve">26, № 3. </w:t>
      </w:r>
      <w:r>
        <w:rPr>
          <w:i/>
          <w:iCs/>
          <w:lang w:val="de-DE"/>
        </w:rPr>
        <w:t xml:space="preserve">M. </w:t>
      </w:r>
      <w:r>
        <w:rPr>
          <w:i/>
          <w:iCs/>
        </w:rPr>
        <w:t>В. Клар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ОТЧАЯНИЕ, </w:t>
      </w:r>
      <w:r>
        <w:rPr/>
        <w:t xml:space="preserve">состояние крайней безнадёжности, переживание жизненного краха. Включает гамму чувств: тоску, страх, ужас, гнев, ярость, ощущения бессмысленности существования, депрессию. Характеризует психич. самочувствие отд. людей и социальных групп. Объективная основа О. — природные катастрофы и социальные катаклизмы, неизлечимые болезни и утраты близких, неудачи в работе, творчестве, личной жизни. Субъективный источник О. — отсутствие или слабость нравств.-психол. установок на преодоление несчастий, деморализация и потеря воли к адаптации в новых условиях жизни, неумение или нежелание поступиться своими интересами. О. — спутник тяжёлого кризиса личности, род душевного страдания исключит, силы, к-рое невозможно слишком долго переносить. Выход из этого состояния неоднозначен: от духовного обновления до моральной деградации, от полной потери интереса к жизни до совершения безрассудных поступков, включая преступления и самоубийство. Склонность предаваться О. при незначительных и даже мнимых неудачах часто встречается у подростков и молодых людей, к-рым свойственна психич. неустойчивость. Люди, испытывающие чувство О., нуждаются в социальной реабилитации. Им необходима помощь специалистов-психотерапевтов. Теория и практика логотерапии (от греч. </w:t>
      </w:r>
      <w:r>
        <w:rPr>
          <w:lang w:val="de-DE"/>
        </w:rPr>
        <w:t xml:space="preserve">logos — </w:t>
      </w:r>
      <w:r>
        <w:rPr/>
        <w:t>слово, смысл), разработанные австр. психиатром В. Франклем, помогают людям обрести утраченный смысл жизни. Положит, опыт накоплен и спец. психотера-певтич. службами типа «Доверие» в нек-рых городах Рос. Федерации. В более простых случаях для преодоления О. достаточно проявить дружеское участие и моральную поддержку.</w:t>
      </w:r>
    </w:p>
    <w:p>
      <w:pPr>
        <w:pStyle w:val="Normal"/>
        <w:widowControl w:val="false"/>
        <w:autoSpaceDE w:val="false"/>
        <w:jc w:val="both"/>
        <w:rPr>
          <w:i/>
          <w:i/>
          <w:iCs/>
        </w:rPr>
      </w:pPr>
      <w:r>
        <w:rPr>
          <w:i/>
          <w:iCs/>
        </w:rPr>
        <w:t>В. Ш. Сабиров.</w:t>
      </w:r>
    </w:p>
    <w:p>
      <w:pPr>
        <w:pStyle w:val="Normal"/>
        <w:widowControl w:val="false"/>
        <w:autoSpaceDE w:val="false"/>
        <w:jc w:val="both"/>
        <w:rPr/>
      </w:pPr>
      <w:r>
        <w:rPr>
          <w:b/>
          <w:bCs/>
        </w:rPr>
        <w:t xml:space="preserve">ОУЭН </w:t>
      </w:r>
      <w:r>
        <w:rPr>
          <w:lang w:val="de-DE"/>
        </w:rPr>
        <w:t xml:space="preserve">(Owen) </w:t>
      </w:r>
      <w:r>
        <w:rPr/>
        <w:t>Роберт (14.5.1771, Нью-таун, Уэльс, — 17.11.1858, там же), англ, социалист-утопист. В 1800 стал совла-</w:t>
      </w:r>
    </w:p>
    <w:p>
      <w:pPr>
        <w:pStyle w:val="Normal"/>
        <w:widowControl w:val="false"/>
        <w:autoSpaceDE w:val="false"/>
        <w:jc w:val="both"/>
        <w:rPr>
          <w:b/>
          <w:b/>
          <w:bCs/>
        </w:rPr>
      </w:pPr>
      <w:r>
        <w:rPr>
          <w:b/>
          <w:bCs/>
        </w:rPr>
        <w:t>99</w:t>
      </w:r>
    </w:p>
    <w:p>
      <w:pPr>
        <w:pStyle w:val="Normal"/>
        <w:widowControl w:val="false"/>
        <w:autoSpaceDE w:val="false"/>
        <w:jc w:val="both"/>
        <w:rPr/>
      </w:pPr>
      <w:r>
        <w:rPr/>
        <w:t>дельцем прядильной фабрики в Нью-Ланарке (Шотландия), где провёл филантропич. реформы, облегчившие условия труда и жизни рабочих. В 1815 выступил с проектом закона, к-рый ограничивал рабочий день для детей и устанавливал обязат. шк. обучение. В 1816 открыл в Нью-Ланарке воспитат.-обра-зоват. комплекс «Ин-т формирования характера», куда входили: школа для маленьких детей от 1 до 6 лет (т.е. ясли для детей от 1 года до 3 и дет. сад для детей от 4 до 6 лет), дневная школа для детей от 6 до 10 лет, вечерняя школа для подростков от 10 до 17 лет, работавших на фабрике; вечером там же проводились лекции и консультации для взрослого населения. В 1818 О. посетил Швейцарию, где познакомился с И. Ф. Оберли-ном, И. Г. Песталоцци, Ф. Э. Фелленбер-гом. В нач. 1820-х гг. управление предприятием и ин-том перешло в руки квакеров, компаньонов О., не разделявших его пед. и социальных взглядов. О. продолжил попытку осуществления своих идей в организованных им коммунистам, колониях в США и Великобритании, но успеха они не имели.</w:t>
      </w:r>
    </w:p>
    <w:p>
      <w:pPr>
        <w:pStyle w:val="Normal"/>
        <w:widowControl w:val="false"/>
        <w:autoSpaceDE w:val="false"/>
        <w:jc w:val="both"/>
        <w:rPr/>
      </w:pPr>
      <w:r>
        <w:rPr/>
        <w:t>О. опирался на близкую философии Просвещения идею о решающем воздействии внеш. среды на характер человека. Приписывая все бедствия и пороки пагубному влиянию частнособственнич. отношений, неравенству, религ. догматизму, невежеству, О. связывал процветание и духовное возрождение человечества с коренным изменением устоев общества. Путь к социализму видел в мирном введении коммунистич. принципов, воплощённых в общинах — «с.-х. и пром. посёлках сотрудничества».</w:t>
      </w:r>
    </w:p>
    <w:p>
      <w:pPr>
        <w:pStyle w:val="Normal"/>
        <w:widowControl w:val="false"/>
        <w:autoSpaceDE w:val="false"/>
        <w:jc w:val="both"/>
        <w:rPr/>
      </w:pPr>
      <w:r>
        <w:rPr/>
        <w:t>Частью коммунистич. обновления мира считал реформу системы образования. О. пришёл к заключению, что пед. методы принесут мало пользы, если человеку не будут созданы условия жизни, препятствующие зарождению дурных чувств и побуждений. В идеальном обществе обязанности индивида совпадут с его интересами; исчезновение классовых антагонизмов, свободное чередование физич. и умственных занятий, использование механизмов, облегчающих труд и создающих полное изобилие, будут содействовать формированию совершенного человека. Только справедливый строй позволит превратить воспитание в непрерывный, целенаправленный процесс, отвечающий потребностям индивида и общества. Свои пед. воззрения О. изложил в кн. «Новый взгляд на общество, или Опыты формирования характера» (1813—14; рус. пер. 1865) и в др. сочинениях.</w:t>
      </w:r>
    </w:p>
    <w:p>
      <w:pPr>
        <w:pStyle w:val="Normal"/>
        <w:widowControl w:val="false"/>
        <w:autoSpaceDE w:val="false"/>
        <w:jc w:val="both"/>
        <w:rPr/>
      </w:pPr>
      <w:r>
        <w:rPr/>
        <w:t>Систематич. воспитание, согласно О., должно начинаться в младенчестве. Врождённые задатки людей неодинаковы, но с помощью продуманных пед. мер можно развить требуемые способности и наклонности. Не отрицая роли семьи, О. настаивал на совместном, равном для обоих полов обществ, воспитании, исключающем всякую проповедь религ.</w:t>
      </w:r>
    </w:p>
    <w:p>
      <w:pPr>
        <w:pStyle w:val="Normal"/>
        <w:widowControl w:val="false"/>
        <w:autoSpaceDE w:val="false"/>
        <w:jc w:val="both"/>
        <w:rPr/>
      </w:pPr>
      <w:r>
        <w:rPr/>
        <w:t>догм. Дошк. воспитание (дети от года до 6 лет) призвано заложить основы физич. здоровья и нравств. принципов, пробудить в ребёнке чувство коллективизма. В общинах дети старше 3 лет должны жить отдельно от родителей в помещениях, оборудованных спальнями, столовыми, классными комнатами. Совершая под руководством воспитателей прогулки, они знакомятся с животным и растительным миром, явлениями природы, осн. видами трудовой деятельности. Особое значение О. придавал маршировке, пению, танцам и гимнастике, считая их упражнениями, к-рые лучше других закаливают ребёнка, прививают хороший вкус и манеры, приучают к дисциплине. Наряду с познават. играми эти занятия составляли основу и шк. программы (дети от 6 до 17 лет).</w:t>
      </w:r>
    </w:p>
    <w:p>
      <w:pPr>
        <w:pStyle w:val="Normal"/>
        <w:widowControl w:val="false"/>
        <w:autoSpaceDE w:val="false"/>
        <w:jc w:val="both"/>
        <w:rPr/>
      </w:pPr>
      <w:r>
        <w:rPr/>
        <w:t>Задачу обучения О. видел в развитии способности самостоятельно анализировать явления и факты, отделять истину от заблуждений, осн. внимание уделял методам преподавания. Ребёнка следует знакомить только с реальными фактами, или «осязаемыми знаками», применять гл. обр. наглядные формы обучения, к-рые, по мнению О., исключают усвоение неверных или субъективных представлений. Использование книг в уч. процессе допускалось только при работе с детьми старше 10 лет, у к-рых уже прочно сформировалось «рациональное мировоззрение, критич. отношение к суевериям и предрассудкам».</w:t>
      </w:r>
    </w:p>
    <w:p>
      <w:pPr>
        <w:pStyle w:val="Normal"/>
        <w:widowControl w:val="false"/>
        <w:autoSpaceDE w:val="false"/>
        <w:jc w:val="both"/>
        <w:rPr/>
      </w:pPr>
      <w:r>
        <w:rPr/>
        <w:t xml:space="preserve">Учитель, по мнению О., должен дать нужное направление мыслительной деятельности учеников; от учителя требуются не глубина познаний, а прежде всего человеческие качества, умение воздействовать на детей добротой, силой примера. Любые формы наказаний и поощрений О. считал недопустимыми, т. к. они порождают гордыню или озлобленность. Повышенное внимание могло уделяться только детям, в силу объективных причин нуждающимся в особом уходе. В качестве наставников детей мл. возраста рекомендовалось использовать подростков. Подобная практика делала бы их более требовательными к себе, приобщала к управлению обществом. В школах О. охотно прибегали к </w:t>
      </w:r>
      <w:r>
        <w:rPr>
          <w:i/>
          <w:iCs/>
        </w:rPr>
        <w:t xml:space="preserve">Белл-Лан-кастерской системе </w:t>
      </w:r>
      <w:r>
        <w:rPr/>
        <w:t>обучения.</w:t>
      </w:r>
    </w:p>
    <w:p>
      <w:pPr>
        <w:pStyle w:val="Normal"/>
        <w:widowControl w:val="false"/>
        <w:autoSpaceDE w:val="false"/>
        <w:jc w:val="both"/>
        <w:rPr/>
      </w:pPr>
      <w:r>
        <w:rPr/>
        <w:t>Важнейшими уч. предметами О. считал математику, химию, естеств. историю, др. «полезные» науки, имеющие прямую связь с производит, деятельностью общин. Изучение гуманитарных дисциплин сводилось в системе О. к нази-дат. примерам, доказывающим неразумность прежнего уклада жизни. С 5-летнего возраста дети в ходе игр привлекаются к посильным работам, постепенно овладевают всеми ремёслами, необходимыми для жизнедеятельности общины. Приобретённые знания и умения позволяют человеку выбирать разнообразные занятия, отвечающие его склонностям и потребностям общества.</w:t>
      </w:r>
    </w:p>
    <w:p>
      <w:pPr>
        <w:pStyle w:val="Normal"/>
        <w:widowControl w:val="false"/>
        <w:autoSpaceDE w:val="false"/>
        <w:jc w:val="both"/>
        <w:rPr/>
      </w:pPr>
      <w:r>
        <w:rPr/>
        <w:t>Процесс воспитания и обучения должен охватывать, по О., и взрослых членов общин. Разумно организованный досуг, предусматривающий лекции по науч. и социальным вопросам, эстетич. воспитание, призван способствовать укреплению привитых ранее нравств. устоев и убеждений.</w:t>
      </w:r>
    </w:p>
    <w:p>
      <w:pPr>
        <w:pStyle w:val="Normal"/>
        <w:widowControl w:val="false"/>
        <w:autoSpaceDE w:val="false"/>
        <w:jc w:val="both"/>
        <w:rPr/>
      </w:pPr>
      <w:r>
        <w:rPr/>
        <w:t>Идеи утопич. социализма О., получившие широкое распространение в Великобритании в 19 в., оказали влияние на обществ, мысль, социальные движения, на пед. учения, в т. ч. на требования реформы нар. образования, выдвигавшиеся чартистами.</w:t>
      </w:r>
    </w:p>
    <w:p>
      <w:pPr>
        <w:pStyle w:val="Normal"/>
        <w:widowControl w:val="false"/>
        <w:autoSpaceDE w:val="false"/>
        <w:jc w:val="both"/>
        <w:rPr/>
      </w:pPr>
      <w:r>
        <w:rPr/>
        <w:t>Лит..-Т у м и м — А л ьм с д и и ге и H. A., Пед. опыты и взгляды Р. Оуэна, М., 1960; Андерсон К. М., Оуэнисгы в Британии. Утопич</w:t>
      </w:r>
      <w:r>
        <w:rPr>
          <w:lang w:val="en-US"/>
        </w:rPr>
        <w:t xml:space="preserve">. </w:t>
      </w:r>
      <w:r>
        <w:rPr/>
        <w:t>социализм</w:t>
      </w:r>
      <w:r>
        <w:rPr>
          <w:lang w:val="en-US"/>
        </w:rPr>
        <w:t xml:space="preserve"> </w:t>
      </w:r>
      <w:r>
        <w:rPr/>
        <w:t>и</w:t>
      </w:r>
      <w:r>
        <w:rPr>
          <w:lang w:val="en-US"/>
        </w:rPr>
        <w:t xml:space="preserve"> </w:t>
      </w:r>
      <w:r>
        <w:rPr/>
        <w:t>обществ</w:t>
      </w:r>
      <w:r>
        <w:rPr>
          <w:lang w:val="en-US"/>
        </w:rPr>
        <w:t xml:space="preserve">, </w:t>
      </w:r>
      <w:r>
        <w:rPr/>
        <w:t>движения</w:t>
      </w:r>
      <w:r>
        <w:rPr>
          <w:lang w:val="en-US"/>
        </w:rPr>
        <w:t xml:space="preserve"> </w:t>
      </w:r>
      <w:r>
        <w:rPr/>
        <w:t>в</w:t>
      </w:r>
      <w:r>
        <w:rPr>
          <w:lang w:val="en-US"/>
        </w:rPr>
        <w:t xml:space="preserve"> </w:t>
      </w:r>
      <w:r>
        <w:rPr/>
        <w:t>Англии</w:t>
      </w:r>
      <w:r>
        <w:rPr>
          <w:lang w:val="en-US"/>
        </w:rPr>
        <w:t>, 1810—1830-</w:t>
      </w:r>
      <w:r>
        <w:rPr/>
        <w:t>е</w:t>
      </w:r>
      <w:r>
        <w:rPr>
          <w:lang w:val="en-US"/>
        </w:rPr>
        <w:t xml:space="preserve"> </w:t>
      </w:r>
      <w:r>
        <w:rPr/>
        <w:t>гг</w:t>
      </w:r>
      <w:r>
        <w:rPr>
          <w:lang w:val="en-US"/>
        </w:rPr>
        <w:t xml:space="preserve">., </w:t>
      </w:r>
      <w:r>
        <w:rPr/>
        <w:t>М</w:t>
      </w:r>
      <w:r>
        <w:rPr>
          <w:lang w:val="en-US"/>
        </w:rPr>
        <w:t xml:space="preserve">., 1989; </w:t>
      </w:r>
      <w:r>
        <w:rPr/>
        <w:t>О</w:t>
      </w:r>
      <w:r>
        <w:rPr>
          <w:lang w:val="en-US"/>
        </w:rPr>
        <w:t xml:space="preserve"> </w:t>
      </w:r>
      <w:r>
        <w:rPr>
          <w:lang w:val="de-DE"/>
        </w:rPr>
        <w:t xml:space="preserve">wen R. D a l e, An outline of the System of education at New Lanark, Glasgow, </w:t>
      </w:r>
      <w:r>
        <w:rPr>
          <w:lang w:val="en-US"/>
        </w:rPr>
        <w:t xml:space="preserve">1824; </w:t>
      </w:r>
      <w:r>
        <w:rPr>
          <w:lang w:val="de-DE"/>
        </w:rPr>
        <w:t xml:space="preserve">M o r t o n A. L., The life and ideas of R. Owen, L., </w:t>
      </w:r>
      <w:r>
        <w:rPr>
          <w:lang w:val="en-US"/>
        </w:rPr>
        <w:t xml:space="preserve">1962; </w:t>
      </w:r>
      <w:r>
        <w:rPr>
          <w:lang w:val="de-DE"/>
        </w:rPr>
        <w:t xml:space="preserve">Robert Owen on education, ed. by N. Silver, Camb., </w:t>
      </w:r>
      <w:r>
        <w:rPr>
          <w:lang w:val="en-US"/>
        </w:rPr>
        <w:t>1969.</w:t>
      </w:r>
    </w:p>
    <w:p>
      <w:pPr>
        <w:pStyle w:val="Normal"/>
        <w:widowControl w:val="false"/>
        <w:autoSpaceDE w:val="false"/>
        <w:jc w:val="both"/>
        <w:rPr/>
      </w:pPr>
      <w:r>
        <w:rPr>
          <w:i/>
          <w:iCs/>
          <w:lang w:val="de-DE"/>
        </w:rPr>
        <w:t xml:space="preserve">K. M. </w:t>
      </w:r>
      <w:r>
        <w:rPr>
          <w:i/>
          <w:iCs/>
        </w:rPr>
        <w:t>Андерсон.</w:t>
      </w:r>
    </w:p>
    <w:p>
      <w:pPr>
        <w:pStyle w:val="Normal"/>
        <w:widowControl w:val="false"/>
        <w:autoSpaceDE w:val="false"/>
        <w:jc w:val="both"/>
        <w:rPr/>
      </w:pPr>
      <w:r>
        <w:rPr/>
        <w:t> </w:t>
      </w:r>
    </w:p>
    <w:p>
      <w:pPr>
        <w:pStyle w:val="Normal"/>
        <w:widowControl w:val="false"/>
        <w:autoSpaceDE w:val="false"/>
        <w:jc w:val="both"/>
        <w:rPr/>
      </w:pPr>
      <w:r>
        <w:rPr/>
        <w:t xml:space="preserve">ОЦХЁЛИ Иосиф Иванович </w:t>
      </w:r>
      <w:r>
        <w:rPr>
          <w:lang w:val="de-DE"/>
        </w:rPr>
        <w:t xml:space="preserve">[16(28).9.1865, </w:t>
      </w:r>
      <w:r>
        <w:rPr/>
        <w:t>Кутаиси, — 9.4.1919, там же], груз, педагог и обществ, деятель. Окончил Новороссийский ун-т в Одессе (1889). В 1892 организовал в Кутаиси первый показательный дет. сад с приготовит, классом. С 1901 работал инспектором в Кутаисской груз, школе, добился её преобразования (1905) в частную дворянскую гимназию — первую в Зап. Грузии. Здесь впервые ввёл (1917) преподавание на родном языке всех уч. предметов курса ср. школы. Совм. с преподавателями гимназии разрабатывал груз, терминологию для ряда уч. курсов. Под руководством О. основано издат. т-во «Ганатлеба» для выпуска уч. лит-ры. Составил «Груз, хрестоматию» для 1-го кл. ср. школы (издана в 1918; ч. 2-я — для 2- 4-х кл. — в соавторстве). С братом С. И. Оцхели составил первые груз, учебники для ср. школы по алгебре, геометрии, физике. Участвовал в издании мн. книг для нач. и ср. школы, в т. ч.: «Картули анбани» («Груз, азбука», 1915), хрестоматий «Гутани» («Плуг», 1908), «Мнатоби» («Светило», 1918). Сторонник демократизации образования; зачислял в гимназию детей из раз л. слоев общества. Один из руководителей об-ва «Синатле», ставившего целью открытие груз. жен. уч. заведений. Один из основателей ист. и этногр. об-ва в Кутаиси (1912).</w:t>
      </w:r>
    </w:p>
    <w:p>
      <w:pPr>
        <w:pStyle w:val="Normal"/>
        <w:widowControl w:val="false"/>
        <w:autoSpaceDE w:val="false"/>
        <w:jc w:val="both"/>
        <w:rPr/>
      </w:pPr>
      <w:r>
        <w:rPr>
          <w:i/>
          <w:iCs/>
        </w:rPr>
        <w:t xml:space="preserve">Лит. </w:t>
      </w:r>
      <w:r>
        <w:rPr/>
        <w:t>(на груз, яз.). — Г с и д з с х а д з с И. В., Пед. и обществ, деятельность И. И. Оцхели, Тб., 1966; Хундадзе Т., Кутаисская гимназия — один из очагов груз, культуры, «Мнатоби», 1966, № 8; Каджая В. Н., Выдающиеся груз, педагоги, Тб., 1973.</w:t>
      </w:r>
    </w:p>
    <w:p>
      <w:pPr>
        <w:pStyle w:val="Normal"/>
        <w:widowControl w:val="false"/>
        <w:autoSpaceDE w:val="false"/>
        <w:jc w:val="both"/>
        <w:rPr>
          <w:i/>
          <w:i/>
          <w:iCs/>
        </w:rPr>
      </w:pPr>
      <w:r>
        <w:rPr>
          <w:i/>
          <w:iCs/>
        </w:rPr>
        <w:t>А. Ф. Хинтибидзе.</w:t>
      </w:r>
    </w:p>
    <w:p>
      <w:pPr>
        <w:pStyle w:val="Normal"/>
        <w:widowControl w:val="false"/>
        <w:autoSpaceDE w:val="false"/>
        <w:jc w:val="both"/>
        <w:rPr/>
      </w:pPr>
      <w:r>
        <w:rPr/>
        <w:t> </w:t>
      </w:r>
    </w:p>
    <w:p>
      <w:pPr>
        <w:pStyle w:val="Normal"/>
        <w:widowControl w:val="false"/>
        <w:autoSpaceDE w:val="false"/>
        <w:jc w:val="both"/>
        <w:rPr/>
      </w:pPr>
      <w:r>
        <w:rPr>
          <w:b/>
        </w:rPr>
        <w:t xml:space="preserve">ОЩУЩЕНИЕ </w:t>
      </w:r>
      <w:r>
        <w:rPr/>
        <w:t>в психологии, элементарный познават. процесс, с к-рого начинается познание человеком окружающего мира.</w:t>
      </w:r>
    </w:p>
    <w:p>
      <w:pPr>
        <w:pStyle w:val="Normal"/>
        <w:widowControl w:val="false"/>
        <w:autoSpaceDE w:val="false"/>
        <w:jc w:val="both"/>
        <w:rPr/>
      </w:pPr>
      <w:r>
        <w:rPr/>
        <w:t>Благодаря О. возможно познание организмом свойств внеш. и внутр. среды.</w:t>
      </w:r>
    </w:p>
    <w:p>
      <w:pPr>
        <w:pStyle w:val="Normal"/>
        <w:widowControl w:val="false"/>
        <w:autoSpaceDE w:val="false"/>
        <w:jc w:val="both"/>
        <w:rPr/>
      </w:pPr>
      <w:r>
        <w:rPr/>
        <w:t>В своей совокупности О. являются источником знаний человека о мире и о самом себе. Все другие, более сложные психические процессы — восприятие, мышление, чувства и др. — строятся на основе О.</w:t>
      </w:r>
    </w:p>
    <w:p>
      <w:pPr>
        <w:pStyle w:val="Normal"/>
        <w:widowControl w:val="false"/>
        <w:autoSpaceDE w:val="false"/>
        <w:jc w:val="both"/>
        <w:rPr/>
      </w:pPr>
      <w:r>
        <w:rPr/>
        <w:t>Способность организма к О. наз. чувствительностью. Она возникла и развивается в ходе эволюции животного мира. О. человека являются результатом не только биологического, но и ист. развития человечества. Человека отличает высокое развитие зрения, слуха, в особенности тембрального, лежащего в основе восприятия речи, а также про-приоцептивной чувствительности, позволяющей людям легко овладевать тонкими и сложными движениями.</w:t>
      </w:r>
    </w:p>
    <w:p>
      <w:pPr>
        <w:pStyle w:val="Normal"/>
        <w:widowControl w:val="false"/>
        <w:autoSpaceDE w:val="false"/>
        <w:jc w:val="both"/>
        <w:rPr/>
      </w:pPr>
      <w:r>
        <w:rPr/>
        <w:t>О. возникают лишь в тех случаях, когда интенсивность раздражителя лежит в пределах нек-рого диапазона, границы к-рого определяют абс. чувствительность организма к воздействиям данного рода. Нижняя граница диапазона, т.е. миним. интенсивность раздражителя, при к-рой возникает О., составляет нижний абс. порог О. Величина, обратно пропорциональная нижнему порогу О., наз. абс. чувствительностью. Чем выше порог О., тем ниже абс. чувствительность организма, и наоборот. Абс. пороги многих О. человека очень низки. Помимо абс. чувствительности существует относительная, или разностная, чувствительность, т.е. чувствительность к изменению раздражителя. Отношение впервые замечаемого изменения интенсивности раздражителя к её исходному уровню, т.е. порог различения, имеет в определённых пределах постоянную величину, особую для каждой модальности (закон Вебера-Фехнера).</w:t>
      </w:r>
    </w:p>
    <w:p>
      <w:pPr>
        <w:pStyle w:val="Normal"/>
        <w:widowControl w:val="false"/>
        <w:autoSpaceDE w:val="false"/>
        <w:jc w:val="both"/>
        <w:rPr/>
      </w:pPr>
      <w:r>
        <w:rPr/>
        <w:t>Разл. сферы чувствительности связаны между собой. Очень ярко обнаруживается взаимосвязь О. разных модальностей в явлении синестезии — одновременного возникновения ощущений двух или более разных модальностей в ответ на единичное воздействие. Чаще всего синестезия выступает в форме т. н. цветного слуха, при к-ром звуки вызывают помимо слуховых также яркие и устойчивые зрительные О.</w:t>
      </w:r>
    </w:p>
    <w:p>
      <w:pPr>
        <w:pStyle w:val="Normal"/>
        <w:widowControl w:val="false"/>
        <w:autoSpaceDE w:val="false"/>
        <w:jc w:val="both"/>
        <w:rPr/>
      </w:pPr>
      <w:r>
        <w:rPr/>
        <w:t>В повседневной жизни О. обычно включены в более сложный процесс — восприятие, отражающее предмет или явление в целом. О. и восприятие вместе составляют сенсорную (перцептивную) деятельность, направленную на построение индивидом адекватного образа окружающей действительности. Стремясь к решению практич. задачи (опознать предмет, найти нужный из группы сходных, быстро и ловко его взять и пр.), человек активно обследует предметы и явления. В этом процессе целенаправленной деятельности у него и рождаются О.</w:t>
      </w:r>
    </w:p>
    <w:p>
      <w:pPr>
        <w:pStyle w:val="Normal"/>
        <w:widowControl w:val="false"/>
        <w:autoSpaceDE w:val="false"/>
        <w:jc w:val="both"/>
        <w:rPr/>
      </w:pPr>
      <w:r>
        <w:rPr>
          <w:b/>
          <w:bCs/>
        </w:rPr>
        <w:t xml:space="preserve">Развитие ощущений. </w:t>
      </w:r>
      <w:r>
        <w:rPr/>
        <w:t>О. — наиб, простой психич. процесс, но и он не даётся человеку в готовом виде при рождении. В ходе развития ребёнка его О. претерпевают значит, изменения. С возрастом увеличивается кол-во раздражителей, к-рые ощущает ребёнок. Исследование детей разного возраста показало, напр., что абс. слуховая чувствительность их повышается постепенно и достигает уровня, характерного для взрослых, лишь в шк. возрасте. Одновременно усложняются и обогащаются реакции ребёнка на раздражения, по к-рым можно судить о возникновении у него О. Так, новорождённый никак не реагирует на негромкий разговор стоящего рядом с ним человека; младенец в возрасте 1 мес при звуках голоса уже прекращает плач и замирает; в 2—3 мес этот же раздражитель вызывает радость ребёнка и стремление отыскать глазами говорящего человека; к концу первого года жизни дети пытаются подражать речи взрослых, а в 1—1,5 года уже могут выполнить данное им в словесной форме несложное поручение.</w:t>
      </w:r>
    </w:p>
    <w:p>
      <w:pPr>
        <w:pStyle w:val="Normal"/>
        <w:widowControl w:val="false"/>
        <w:autoSpaceDE w:val="false"/>
        <w:jc w:val="both"/>
        <w:rPr/>
      </w:pPr>
      <w:r>
        <w:rPr/>
        <w:t>Гл. возрастное изменение О. связано с развитием различительной чувствительности. Повышение остроты зрения, тонкости различения муз. тонов и звуков речи, точности дифференцировки цветов и амплитуды своих движений, а также степени мышечного напряжения свидетельствует о том, что с возрастом анализ раздражителей становится всё более точным и верным. Одновременно возрастает и лёгкость различения. Если маленьким детям требуется длительное время, чтобы обнаружить разницу по высоте между двумя звуками, то старший ребёнок производит различение этих же тонов сразу и без затруднений. Развитие различительной чувствительности в О. разных модальностей происходит в разные сроки. Так, развитие речевого слуха намного опережает развитие звуковы-сотного (музыкального) слуха: к 3 годам дети практически различают все звуки родного языка, а дифференцирование муз. тонов по высоте представляет значит, трудности и в 5 лет. Между тем ана-томо-физиол. исследования показывают, что анализаторы детей достигают достаточной зрелости очень рано: к 1—1,5 годам. Применение метода условных рефлексов позволило обнаружить, что дети могут воспринимать и анализировать раздражения гораздо совершеннее, чем это можно предполагать, судя по их повседневному поведению. Напр., было установлено, что новорождённые ощущают звуки в широком диапазоне и даже способны дифференцировать их по высоте и по тембру. В 2—3 мес дети могут различать предметы по цвету и по форме, хорошо дифференцировать запахи. Поэтому очевидно, что созревание анализаторных механизмов само по себе является только одной из причин развития О.</w:t>
      </w:r>
    </w:p>
    <w:p>
      <w:pPr>
        <w:pStyle w:val="Normal"/>
        <w:widowControl w:val="false"/>
        <w:autoSpaceDE w:val="false"/>
        <w:jc w:val="both"/>
        <w:rPr/>
      </w:pPr>
      <w:r>
        <w:rPr/>
        <w:t>В основном развитие О. определяется изменением и усложнением практич.</w:t>
      </w:r>
    </w:p>
    <w:p>
      <w:pPr>
        <w:pStyle w:val="Normal"/>
        <w:widowControl w:val="false"/>
        <w:autoSpaceDE w:val="false"/>
        <w:jc w:val="both"/>
        <w:rPr/>
      </w:pPr>
      <w:r>
        <w:rPr/>
        <w:t xml:space="preserve">деятельности ребёнка. Младенца обслуживают взрослые, и перцептивные действия, обеспечивающие его контакт с окружающими людьми, могут быть сравнительно простыми. В раннем дет. возрасте ребёнок овладевает предметными действиями и начинает заниматься простыми играми-манипуляциями. Практич. деятельность этого рода предъявляет более высокие требования к О. ребёнка — он должен осознавать нек-рые свойства окружающих предметов и явлений, различать несходные вещи. В дошк. возрасте </w:t>
      </w:r>
      <w:r>
        <w:rPr>
          <w:i/>
          <w:iCs/>
        </w:rPr>
        <w:t xml:space="preserve">ведущей деятельностью </w:t>
      </w:r>
      <w:r>
        <w:rPr/>
        <w:t>ребёнка становится сюжетно-ролевая игра. Для её успешного выполнения ребёнку впервые приходится активно воспроизводить то, что он воспринимает (действия людей разных профессий, особенности их внеш. облика, действия с бытовыми предметами, голос и повадки животных и т. п.). Задача воспроизведения воспринятого встаёт перед ребёнком и при рисовании, пении, выполнении гимнастич. упражнений, при усвоении нек-рых простых трудовых действий. Выполнение этой задачи выдвигает особенно высокие требования к перцептивной деятельности ребёнка, в частности к точному отражению в О. особенностей образца и особенностей его воспроизведения. Поэтому в дошк. возрасте развитие О. получает новый мощный толчок. У школьника требования жизни обусловливают доп. совершенствование перцептивной деятельности, т. к. процесс учения и нач. формы труда могут быть успешными лишь при наличии у ребёнка богатых, разнообразных и хорошо специализированных О. всех модальностей. Спец. опыты позволили установить, что глазомер и величина поля зрения детей достигают макс, уровня в 14—15 лет; чувствительность глаза к оттенкам цвета повышается к 10 годам по сравнению с 7 годами на 45%, а к 12 — на 60%; тонкость суставно-мы-шечных О. с 8 до 14 лет увеличивается на 50%. При этом наблюдения показали, что сдвиги в развитии того или иного вида чувствительности были приурочены к началу занятий ученика тем видом деятельности, к-рый предъявлял спец. требования к его О. Так, скачок в развитии цветоощущения у школьника был связан с введением преподавания рисования красками, слуховая чувствительность резко совершенствовалась в связи с обучением музыке, а фонематич. слух — при переходе к изучению иностр. языка. Т. о., совершенствование О. ребёнка с возрастом неразрывно связано с расширением и усложнением его практич. деятельности, выдвигающей всё более высокие требования к точности, верности и специализированное™ О. В целом О. детей достигает уровня, характерного для взрослых, к середине шк. возраста.</w:t>
      </w:r>
    </w:p>
    <w:p>
      <w:pPr>
        <w:pStyle w:val="Normal"/>
        <w:widowControl w:val="false"/>
        <w:autoSpaceDE w:val="false"/>
        <w:jc w:val="both"/>
        <w:rPr/>
      </w:pPr>
      <w:r>
        <w:rPr/>
        <w:t>Развитие О. у ребёнка происходит при систематич. воздействии на него окружающих взрослых. В общении с взрослыми дети приобретают умение классифицировать свои О. по качеству, силе, сравнивать их. О. детей не просто совершенствуются, а приобретают истинно человеческий характер. Т. о., развитие О. у детей происходит в результате усвоения ими сенсорной культуры человечества, выработанной в ходе истории. Влияние взрослых (родителей, воспитателей, педагогов и др.) на этот процесс может быть тем больше, чем более сознательно и планомерно будут осуществлять они свои воздействия.</w:t>
      </w:r>
    </w:p>
    <w:p>
      <w:pPr>
        <w:pStyle w:val="Normal"/>
        <w:widowControl w:val="false"/>
        <w:autoSpaceDE w:val="false"/>
        <w:jc w:val="both"/>
        <w:rPr/>
      </w:pPr>
      <w:r>
        <w:rPr/>
        <w:t>Чувственный опыт ребёнка можно развить при правильной постановке обучения в школе, в частности использовать дидактич. материал, помогающий ребёнку знакомиться с новыми сферами действительности. Однако простое введение конкретных примеров в обучение ещё не обеспечивает развития О. — дети могут не заметить в картине или не услышать в музыке её осн. содержания. Школьнику нужно помочь в усвоении предлагаемого ему материала. Для этого следует соблюдать ряд условий: не просто показать иллюстрацию или дать прослушать лит. или муз. фрагмент, а организовать познават. деятельность ученика, создать у него активное внимание к осн. содержанию уч. материала, в т. ч. постановкой сенсорных задач.</w:t>
      </w:r>
    </w:p>
    <w:p>
      <w:pPr>
        <w:pStyle w:val="Normal"/>
        <w:widowControl w:val="false"/>
        <w:autoSpaceDE w:val="false"/>
        <w:jc w:val="both"/>
        <w:rPr/>
      </w:pPr>
      <w:r>
        <w:rPr>
          <w:i/>
          <w:iCs/>
        </w:rPr>
        <w:t xml:space="preserve">Лит.. </w:t>
      </w:r>
      <w:r>
        <w:rPr/>
        <w:t xml:space="preserve">Кравков С. В., Очерк общей психофизиологии органов чувств, М. — Л., 1946; его же, Взаимодействие органов чувств, М. — Л., 1948; Ананьев Б. Г., Теория ощущений, Л., 1961; Ф </w:t>
      </w:r>
      <w:r>
        <w:rPr>
          <w:lang w:val="de-DE"/>
        </w:rPr>
        <w:t xml:space="preserve">a p a n </w:t>
      </w:r>
      <w:r>
        <w:rPr/>
        <w:t xml:space="preserve">о-н о в а Э. А., Особенности ощущении и восприятий у мл. школьников, в кн.: Психология мл. школьника, под ред. Е. И. Игнатьева, М., 1960; Сенсорное воспитание дошкольников, под ред. А. В. Запорожца, А. П. Усовой, М., 1963; Ендовицкая Т. В., Зинченко В. П., Рузская А. Г., Развитие ощущений и восприятий, в кн.: Психология детей дошк. возраста, М., 1964; Линд сей П., Норман Д., Переработка информации у человека, пер. с англ., М., 1974; Хрестоматия по ощущению и восприятию, под ред. Ю. Б. Гиппенрейтер, М. Б. Михалевской, М., 1975; Леонтьев А. Н., О механизме чувственного отражения, в его кн.: Проблемы развития психики, </w:t>
      </w:r>
      <w:r>
        <w:rPr>
          <w:lang w:val="de-DE"/>
        </w:rPr>
        <w:t xml:space="preserve">M., 19814; Borin g E. G., Sensation and perception in the history of experimental psychology, N. Y. — L., </w:t>
      </w:r>
      <w:r>
        <w:rPr/>
        <w:t xml:space="preserve">[1942]; </w:t>
      </w:r>
      <w:r>
        <w:rPr>
          <w:lang w:val="de-DE"/>
        </w:rPr>
        <w:t xml:space="preserve">P i </w:t>
      </w:r>
      <w:r>
        <w:rPr/>
        <w:t xml:space="preserve">ё </w:t>
      </w:r>
      <w:r>
        <w:rPr>
          <w:lang w:val="de-DE"/>
        </w:rPr>
        <w:t xml:space="preserve">r o n H., La Sensation, P., </w:t>
      </w:r>
      <w:r>
        <w:rPr/>
        <w:t xml:space="preserve">1953. </w:t>
      </w:r>
      <w:r>
        <w:rPr>
          <w:i/>
          <w:iCs/>
          <w:lang w:val="de-DE"/>
        </w:rPr>
        <w:t xml:space="preserve">M. </w:t>
      </w:r>
      <w:r>
        <w:rPr>
          <w:i/>
          <w:iCs/>
        </w:rPr>
        <w:t>И. Лис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52"/>
          <w:szCs w:val="52"/>
        </w:rPr>
      </w:pPr>
      <w:r>
        <w:rPr>
          <w:b/>
          <w:bCs/>
          <w:sz w:val="52"/>
          <w:szCs w:val="52"/>
        </w:rPr>
        <w:t>П</w:t>
      </w:r>
    </w:p>
    <w:p>
      <w:pPr>
        <w:pStyle w:val="Normal"/>
        <w:widowControl w:val="false"/>
        <w:autoSpaceDE w:val="false"/>
        <w:jc w:val="both"/>
        <w:rPr>
          <w:b/>
          <w:b/>
          <w:bCs/>
          <w:sz w:val="20"/>
          <w:szCs w:val="20"/>
        </w:rPr>
      </w:pPr>
      <w:r>
        <w:rPr>
          <w:b/>
          <w:bCs/>
        </w:rPr>
        <w:t> </w:t>
      </w:r>
    </w:p>
    <w:p>
      <w:pPr>
        <w:pStyle w:val="Normal"/>
        <w:widowControl w:val="false"/>
        <w:autoSpaceDE w:val="false"/>
        <w:jc w:val="both"/>
        <w:rPr/>
      </w:pPr>
      <w:r>
        <w:rPr>
          <w:b/>
          <w:bCs/>
        </w:rPr>
        <w:t>ПАБЛИК СКУЛЗ</w:t>
      </w:r>
      <w:r>
        <w:rPr/>
        <w:t xml:space="preserve"> </w:t>
      </w:r>
      <w:r>
        <w:rPr>
          <w:lang w:val="de-DE"/>
        </w:rPr>
        <w:t xml:space="preserve">(Public schools), </w:t>
      </w:r>
      <w:r>
        <w:rPr/>
        <w:t xml:space="preserve">частные привилегиров. ср. школы в Великобритании, сохраняющие аристократич. традиции. Назв. «паблик скулз» («обществ, школы») в 19 в. распространилось на группу т. н. классических </w:t>
      </w:r>
      <w:r>
        <w:rPr>
          <w:i/>
          <w:iCs/>
        </w:rPr>
        <w:t xml:space="preserve">грамматических школ </w:t>
      </w:r>
      <w:r>
        <w:rPr/>
        <w:t xml:space="preserve">с интернатами для мальчиков, поступавших в них из разл. графств. Условием поступления в П. с. стала высокая плата за обучение. Исключение делалось и делается в наст, время для одарённых детей из бедных слоев населения. Определяющее значение для становления П. с. имела деятельность Т. </w:t>
      </w:r>
      <w:r>
        <w:rPr>
          <w:i/>
          <w:iCs/>
        </w:rPr>
        <w:t xml:space="preserve">Ар-нолда </w:t>
      </w:r>
      <w:r>
        <w:rPr/>
        <w:t>(2-я четв. 19 в.). Введённая им в школе Регби система нравств. воспитания, уделявшая осн. внимание формированию качеств лидеров, была принята в других П. с. и сохранилась в совр. школах этого типа. Одновременно с делением на уч. классы по возрастам П. с. были разделены на «дома» (пансионаты), объединяющие школьников разных возрастов, где воспитат. функции выполняет не только учитель, но и гл. обр. сами ученики. Развилось ученич. самоуправление — общешк. префекты (старосты), избираемые из числа учеников, наделялись властью и правом решать большинство вопросов шк. жизни во всех её сферах. Значит, место отводилось религии и спорту как воспитат. средствам. Осн. задачей П. с. стала подготовка учащихся к продолжению образования в элитарных Оксфордском и Кембриджском ун-тах и воспитание подавляющего большинства будущих гос. деятелей, полит., военных и дипломатич. лидеров и высш. духовенства. Положение П. с. было закреплено законодательно в 1868. Кроме расширения классич. программ за счёт математики, естеств.-науч. дисциплин, новых языков и др. общеобразо-ват. предметов акт 1868 предусматривал создание пост, конференции директоров П. с., что способствовало их окончат, обособлению от грамматич. школ. Со 2-й пол. 19 в. число П. с. стало расти: в 1902 их насчитывалось 64; к 1937 — 130, где обучалось примерно 50 тыс. мальчиков. Помимо мужских существовали женские П. с., в к-рых также обучалось 5—6% мальчиков. В 30—40-х гг. не менее половины студентов ведущих англ, ун-тов были выпускниками П. с. В послевоенный период обсуждения шк. реформы радикальные круги предлагали ликвидировать П. с., но результатом дискуссий явилось только требование предоставлять в них 25% бесплатных мест учащимся гос. школ (Акт об образовании, 1944).</w:t>
      </w:r>
    </w:p>
    <w:p>
      <w:pPr>
        <w:pStyle w:val="Normal"/>
        <w:widowControl w:val="false"/>
        <w:autoSpaceDE w:val="false"/>
        <w:jc w:val="both"/>
        <w:rPr/>
      </w:pPr>
      <w:r>
        <w:rPr/>
        <w:t>Классовая исключительность, высокая плата за обучение, приверженность традициям в изв. мере остаются отличит, чертами П. с. Однако в совр. условиях важное место имеет ориентировка выпускников на работу в пром-сти и науке, в содержание уч. планов введены программирование и микроэлектроника. К сер. 90-х гг. 20 в. в Великобритании численность П. с. существенно не изменилась, однако они, как и прежде, продолжают оставаться своеобразными пед. и дидактич. эталонами для подражания как в своей стране, так и за рубежом. Наиб, известностью пользуются 9 ари-стократич. («великих») П. с.: Винчестер (осн. в 1378), Итон (1441), Шрусбери (1551), Вестминстер (1566), Регби (1567), Харроу (1571), Школа Св. Павла (16 в.), Школа об-ва портных (16 в.), Чартерхаус (1609).</w:t>
      </w:r>
    </w:p>
    <w:p>
      <w:pPr>
        <w:pStyle w:val="Normal"/>
        <w:widowControl w:val="false"/>
        <w:autoSpaceDE w:val="false"/>
        <w:jc w:val="both"/>
        <w:rPr/>
      </w:pPr>
      <w:r>
        <w:rPr>
          <w:i/>
          <w:iCs/>
        </w:rPr>
        <w:t xml:space="preserve">Лит.: </w:t>
      </w:r>
      <w:r>
        <w:rPr/>
        <w:t>МарцинковскийИ. Б</w:t>
      </w:r>
      <w:r>
        <w:rPr>
          <w:lang w:val="en-US"/>
        </w:rPr>
        <w:t>., А</w:t>
      </w:r>
      <w:r>
        <w:rPr/>
        <w:t>нгл</w:t>
      </w:r>
      <w:r>
        <w:rPr>
          <w:lang w:val="en-US"/>
        </w:rPr>
        <w:t xml:space="preserve">. </w:t>
      </w:r>
      <w:r>
        <w:rPr/>
        <w:t>паблик</w:t>
      </w:r>
      <w:r>
        <w:rPr>
          <w:lang w:val="en-US"/>
        </w:rPr>
        <w:t xml:space="preserve"> </w:t>
      </w:r>
      <w:r>
        <w:rPr/>
        <w:t>скулз</w:t>
      </w:r>
      <w:r>
        <w:rPr>
          <w:lang w:val="en-US"/>
        </w:rPr>
        <w:t xml:space="preserve">, </w:t>
      </w:r>
      <w:r>
        <w:rPr/>
        <w:t>Таш</w:t>
      </w:r>
      <w:r>
        <w:rPr>
          <w:lang w:val="en-US"/>
        </w:rPr>
        <w:t xml:space="preserve">., 1966; </w:t>
      </w:r>
      <w:r>
        <w:rPr>
          <w:lang w:val="de-DE"/>
        </w:rPr>
        <w:t xml:space="preserve">Snow G. The public schools in the new age, L., </w:t>
      </w:r>
      <w:r>
        <w:rPr>
          <w:lang w:val="en-US"/>
        </w:rPr>
        <w:t xml:space="preserve">1959; </w:t>
      </w:r>
      <w:r>
        <w:rPr>
          <w:lang w:val="de-DE"/>
        </w:rPr>
        <w:t xml:space="preserve">G a </w:t>
      </w:r>
      <w:r>
        <w:rPr>
          <w:lang w:val="en-US"/>
        </w:rPr>
        <w:t>t</w:t>
      </w:r>
      <w:r>
        <w:rPr>
          <w:lang w:val="de-DE"/>
        </w:rPr>
        <w:t xml:space="preserve">horne-Hardy J., The public school phe-nomenon, L., </w:t>
      </w:r>
      <w:r>
        <w:rPr>
          <w:lang w:val="en-US"/>
        </w:rPr>
        <w:t xml:space="preserve">1977; </w:t>
      </w:r>
      <w:r>
        <w:rPr>
          <w:lang w:val="de-DE"/>
        </w:rPr>
        <w:t xml:space="preserve">Harmondsworth, </w:t>
      </w:r>
      <w:r>
        <w:rPr>
          <w:lang w:val="en-US"/>
        </w:rPr>
        <w:t xml:space="preserve">1979; </w:t>
      </w:r>
      <w:r>
        <w:rPr>
          <w:lang w:val="de-DE"/>
        </w:rPr>
        <w:t xml:space="preserve">R a e J., The public school revolution. Britain's inde-pendent schools </w:t>
      </w:r>
      <w:r>
        <w:rPr>
          <w:lang w:val="en-US"/>
        </w:rPr>
        <w:t xml:space="preserve">1964—1979, </w:t>
      </w:r>
      <w:r>
        <w:rPr>
          <w:lang w:val="de-DE"/>
        </w:rPr>
        <w:t xml:space="preserve">L. — Boston, </w:t>
      </w:r>
      <w:r>
        <w:rPr>
          <w:lang w:val="en-US"/>
        </w:rPr>
        <w:t xml:space="preserve">1981; </w:t>
      </w:r>
      <w:r>
        <w:rPr>
          <w:lang w:val="de-DE"/>
        </w:rPr>
        <w:t xml:space="preserve">McConnel J., English public schools, Norton, </w:t>
      </w:r>
      <w:r>
        <w:rPr>
          <w:lang w:val="en-US"/>
        </w:rPr>
        <w:t xml:space="preserve">1985. </w:t>
      </w:r>
      <w:r>
        <w:rPr>
          <w:i/>
          <w:iCs/>
        </w:rPr>
        <w:t>И. Б. Марцинковский.</w:t>
      </w:r>
    </w:p>
    <w:p>
      <w:pPr>
        <w:pStyle w:val="Normal"/>
        <w:widowControl w:val="false"/>
        <w:autoSpaceDE w:val="false"/>
        <w:jc w:val="both"/>
        <w:rPr/>
      </w:pPr>
      <w:r>
        <w:rPr/>
        <w:t> </w:t>
      </w:r>
    </w:p>
    <w:p>
      <w:pPr>
        <w:pStyle w:val="Normal"/>
        <w:widowControl w:val="false"/>
        <w:autoSpaceDE w:val="false"/>
        <w:jc w:val="both"/>
        <w:rPr/>
      </w:pPr>
      <w:r>
        <w:rPr>
          <w:b/>
        </w:rPr>
        <w:t>П</w:t>
      </w:r>
      <w:r>
        <w:rPr>
          <w:b/>
          <w:lang w:val="de-DE"/>
        </w:rPr>
        <w:t>AB</w:t>
      </w:r>
      <w:r>
        <w:rPr>
          <w:b/>
        </w:rPr>
        <w:t>ЛЕН</w:t>
      </w:r>
      <w:r>
        <w:rPr>
          <w:b/>
          <w:bCs/>
        </w:rPr>
        <w:t xml:space="preserve">КОВ </w:t>
      </w:r>
      <w:r>
        <w:rPr/>
        <w:t xml:space="preserve">Флорентий Фёдорович [8(20).10.1839, Тамбовская губ., — 20.1(1.2).1900, Ницца, похоронен в Петербурге], книгоиздатель. Окончил Михайловскую артиллерийскую академию (1861). Служил в Киевском и Брянском арсеналах. Выйдя в отставку (1866), открыл в Петербурге книжный магазин и занялся издат. и книгопродавч. деятельностью. Одну из первых книг выпустил в 1865 («Полный курс физики» А. Гано в собств. пер. с франц.). За попытку издания соч. Д. И. </w:t>
      </w:r>
      <w:r>
        <w:rPr>
          <w:i/>
          <w:iCs/>
        </w:rPr>
        <w:t xml:space="preserve">Писарева </w:t>
      </w:r>
      <w:r>
        <w:rPr/>
        <w:t>(к-рый был узником Петропавловской крепости) подвергся в 1867—69 судебному преследованию, был оправдан, но в 1868 арестован за речь на похоронах Писарева и сбор средств ему на памятник и заключён в Петропавловскую крепость; в 1869 выслан в Вятскую губ., где провёл 10 лет.</w:t>
      </w:r>
    </w:p>
    <w:p>
      <w:pPr>
        <w:pStyle w:val="Normal"/>
        <w:widowControl w:val="false"/>
        <w:autoSpaceDE w:val="false"/>
        <w:jc w:val="both"/>
        <w:rPr/>
      </w:pPr>
      <w:r>
        <w:rPr/>
        <w:t>В ссылке составил «Наглядную азбуку для обучения и самообучения грамоте» (1873), выдержавшую 22 изд., и сб. пуб-лицистич. статей «Вятская незабудка» (1877) — памятную книжку Вятской губ. на 1878, также вызвавшую судебные преследования. В 1877 вернулся в Петербург, в 1880 вновь арестован и выслан в Зап. Сибирь в Ялуторовск. Освобождён в 1881.</w:t>
      </w:r>
    </w:p>
    <w:p>
      <w:pPr>
        <w:pStyle w:val="Normal"/>
        <w:widowControl w:val="false"/>
        <w:autoSpaceDE w:val="false"/>
        <w:jc w:val="both"/>
        <w:rPr/>
      </w:pPr>
      <w:r>
        <w:rPr/>
        <w:t>Издавал книги: рус. писателей — А. С. Пушкина, М. Ю. Лермонтова, Н. В. Гоголя, Ф. М. Решетникова, Г. И. Успенского, В. Г. Белинского (4 изд.), Д. И. Писарева (6 изд.), Н. В. Шелгунова; произв. классиков зап.-европ. лит-ры — В. Гюго, Ч. Диккенса; книги для детей, в т. ч. серии «Пушкинская б-ка», «Гоголевская б-ка», «Лермонтовская б-ка», «Сказочная б-ка», и др., науч.-популярную лит-ру отеч. и заруб, авторов по физике, астрономии, зоологии, ботанике, социологии и др. Подготовил первое в России Собр. соч. А. И. Герцена (вышло после смерти П.). К кон. 80-х гг. издал знаменитую серию «Биографическая библиотека, или Жизнь замечательных людей» (200 биографий с портретами), науч.-популярную б-ку, «Б-ку полезных знаний» (по прикладным наукам и иск-ву). Широкую известность приобрёл однотомный энци-клопедич. словарь П. (Петербург, 1899). Всего издал 750 назв. тиражом св. 3,5 млн. экз. Свой капитал завещал нар. б-кам и фонду писателей. Изд-во П. существовало до 1917.</w:t>
      </w:r>
    </w:p>
    <w:p>
      <w:pPr>
        <w:pStyle w:val="Normal"/>
        <w:widowControl w:val="false"/>
        <w:autoSpaceDE w:val="false"/>
        <w:jc w:val="both"/>
        <w:rPr/>
      </w:pPr>
      <w:r>
        <w:rPr>
          <w:i/>
          <w:iCs/>
        </w:rPr>
        <w:t xml:space="preserve">Лит.: </w:t>
      </w:r>
      <w:r>
        <w:rPr/>
        <w:t xml:space="preserve">Черкасов В. Д., Ф. Ф. Пав-ленков. (Отрывки из воспоминаний), СПБ, 1907; Рассудовская </w:t>
      </w:r>
      <w:r>
        <w:rPr>
          <w:lang w:val="de-DE"/>
        </w:rPr>
        <w:t xml:space="preserve">H. M., </w:t>
      </w:r>
      <w:r>
        <w:rPr/>
        <w:t xml:space="preserve">Издатель Ф. Ф. Павленков, М., 1960; Барыкин В. Е., Ф. Ф. Павленков и Д. И. Писарев, в кн.: Журналистика и лит-ра, М., 1972; Горбунов Ю. А., «Наглядная азбука» Ф. Павлен-кова, в сб.: Книжное дело в России во второй пол. </w:t>
      </w:r>
      <w:r>
        <w:rPr>
          <w:lang w:val="en-US"/>
        </w:rPr>
        <w:t>XIX</w:t>
      </w:r>
      <w:r>
        <w:rPr/>
        <w:t xml:space="preserve"> -нач. </w:t>
      </w:r>
      <w:r>
        <w:rPr>
          <w:lang w:val="en-US"/>
        </w:rPr>
        <w:t>XX</w:t>
      </w:r>
      <w:r>
        <w:rPr/>
        <w:t xml:space="preserve"> в., в. 2, Л., 1986.</w:t>
      </w:r>
    </w:p>
    <w:p>
      <w:pPr>
        <w:pStyle w:val="Normal"/>
        <w:widowControl w:val="false"/>
        <w:autoSpaceDE w:val="false"/>
        <w:jc w:val="both"/>
        <w:rPr>
          <w:i/>
          <w:i/>
          <w:iCs/>
        </w:rPr>
      </w:pPr>
      <w:r>
        <w:rPr>
          <w:i/>
          <w:iCs/>
        </w:rPr>
        <w:t>В. Е. Барыкин.</w:t>
      </w:r>
    </w:p>
    <w:p>
      <w:pPr>
        <w:pStyle w:val="Normal"/>
        <w:widowControl w:val="false"/>
        <w:autoSpaceDE w:val="false"/>
        <w:jc w:val="both"/>
        <w:rPr/>
      </w:pPr>
      <w:r>
        <w:rPr/>
        <w:t> </w:t>
      </w:r>
    </w:p>
    <w:p>
      <w:pPr>
        <w:pStyle w:val="Normal"/>
        <w:widowControl w:val="false"/>
        <w:autoSpaceDE w:val="false"/>
        <w:jc w:val="both"/>
        <w:rPr/>
      </w:pPr>
      <w:r>
        <w:rPr>
          <w:b/>
          <w:bCs/>
        </w:rPr>
        <w:t xml:space="preserve">ПАВЛИК </w:t>
      </w:r>
      <w:r>
        <w:rPr>
          <w:lang w:val="de-DE"/>
        </w:rPr>
        <w:t xml:space="preserve">(Pavlik) </w:t>
      </w:r>
      <w:r>
        <w:rPr/>
        <w:t>Ондрей (1.4.1916, Зволенска-Слатина, — 18.12.1996, Братислава), словац. педагог, акад. и первый през. (1952—57) Словац. АН, акад. Чехосл. АН (1977). Окончил учительский ин-т в г. Лученец (1936), затем филос. и естеств.-науч. ф-ты ун-та в Братиславе (1942). Одновременно работал учителем. Участник Словац. нац. восстания (1944). После освобождения Чехословакии (1945) был на гос. и парт, работе, первый зам. министра просвещения, наук и иск— в Чехосл. нар. республики (1950—51); преподавал педагогику в Ун-те им. Я. А. Коменского (с 1971 проф. филос. ф-та) в Братиславе, а также в вузах Нитры, Кошице и др. В кон. 50-х гг. за критику методов парт, руководства Словакии в культурных преобразованиях исключён из компартии, снят с гос. и науч. должностей. После реабилитации (летом 1968) вернулся к науч. работе.</w:t>
      </w:r>
    </w:p>
    <w:p>
      <w:pPr>
        <w:pStyle w:val="Normal"/>
        <w:widowControl w:val="false"/>
        <w:autoSpaceDE w:val="false"/>
        <w:jc w:val="both"/>
        <w:rPr/>
      </w:pPr>
      <w:r>
        <w:rPr/>
        <w:t>П. — один из теоретиков и организаторов реформ в образовании в Словакии после 1945, инициатор расширения сети словац. вузов, в т. ч. педагогических. Автор вузовских учебников по дидактике (1950) и др. С нач. 70-х гг. по инициативе П. издана серия книг «Энциклопедия работника образования», для к-рой он написал неск. монографий. Как през. Словац. АН возглавил разработку проекта и предложил концепцию (1954) «Словацкой энциклопедии» (т. 1—6, 1972—82); вёл в ней раздел педагогики. Гл. ред. «Словацкой педагогической энциклопедии» (т. 1—2, 1984—85). Пред, комиссии по реформе словац. орфографии (1952—53), один из авторов Большого рус.-словацкого (1960—70) и Большого словац.-русского (1970) словарей.</w:t>
      </w:r>
    </w:p>
    <w:p>
      <w:pPr>
        <w:pStyle w:val="Normal"/>
        <w:widowControl w:val="false"/>
        <w:autoSpaceDE w:val="false"/>
        <w:jc w:val="both"/>
        <w:rPr/>
      </w:pPr>
      <w:r>
        <w:rPr/>
        <w:t xml:space="preserve">Соч.: </w:t>
      </w:r>
      <w:r>
        <w:rPr>
          <w:lang w:val="de-DE"/>
        </w:rPr>
        <w:t>Skolstvo</w:t>
      </w:r>
      <w:r>
        <w:rPr/>
        <w:t>-</w:t>
      </w:r>
      <w:r>
        <w:rPr>
          <w:lang w:val="de-DE"/>
        </w:rPr>
        <w:t xml:space="preserve">zäklad kultürnej vystavby slovenska, Bratislava, </w:t>
      </w:r>
      <w:r>
        <w:rPr/>
        <w:t xml:space="preserve">1946; </w:t>
      </w:r>
      <w:r>
        <w:rPr>
          <w:lang w:val="de-DE"/>
        </w:rPr>
        <w:t xml:space="preserve">O polytechnickej vyc-hove, Bratislava, </w:t>
      </w:r>
      <w:r>
        <w:rPr/>
        <w:t xml:space="preserve">1953; </w:t>
      </w:r>
      <w:r>
        <w:rPr>
          <w:lang w:val="de-DE"/>
        </w:rPr>
        <w:t xml:space="preserve">Vedecko technickä revolu-ce, äkola a v^chova, Praha, </w:t>
      </w:r>
      <w:r>
        <w:rPr/>
        <w:t xml:space="preserve">1979; </w:t>
      </w:r>
      <w:r>
        <w:rPr>
          <w:lang w:val="de-DE"/>
        </w:rPr>
        <w:t xml:space="preserve">Za novy äkolsky^ System, Bratislava, </w:t>
      </w:r>
      <w:r>
        <w:rPr/>
        <w:t>1984.</w:t>
      </w:r>
    </w:p>
    <w:p>
      <w:pPr>
        <w:pStyle w:val="Normal"/>
        <w:widowControl w:val="false"/>
        <w:autoSpaceDE w:val="false"/>
        <w:jc w:val="both"/>
        <w:rPr/>
      </w:pPr>
      <w:r>
        <w:rPr>
          <w:i/>
          <w:iCs/>
        </w:rPr>
        <w:t xml:space="preserve">Лит.: </w:t>
      </w:r>
      <w:r>
        <w:rPr>
          <w:lang w:val="de-DE"/>
        </w:rPr>
        <w:t xml:space="preserve">M ä t e j J., Zivot a dilo akademika O. Pavh'ka v boji o jednotnou äkolu, «Pedagogi-ka», </w:t>
      </w:r>
      <w:r>
        <w:rPr/>
        <w:t xml:space="preserve">1986, № 2. </w:t>
      </w:r>
      <w:r>
        <w:rPr>
          <w:i/>
          <w:iCs/>
        </w:rPr>
        <w:t>Г. А. Касв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АВЛОВ </w:t>
      </w:r>
      <w:r>
        <w:rPr/>
        <w:t xml:space="preserve">Иван Петрович [14(26). 9.1849, Рязань, — 27.2.1936, Ленинград], физиолог, создатель учения о </w:t>
      </w:r>
      <w:r>
        <w:rPr>
          <w:i/>
          <w:iCs/>
        </w:rPr>
        <w:t xml:space="preserve">высшей нервной деятельности, </w:t>
      </w:r>
      <w:r>
        <w:rPr/>
        <w:t>акад. АН СССР (акад. Петерб. АН с 1907), лауреат Нобелевской пр. (1904).</w:t>
      </w:r>
    </w:p>
    <w:p>
      <w:pPr>
        <w:pStyle w:val="Normal"/>
        <w:widowControl w:val="false"/>
        <w:autoSpaceDE w:val="false"/>
        <w:jc w:val="both"/>
        <w:rPr/>
      </w:pPr>
      <w:r>
        <w:rPr/>
        <w:t xml:space="preserve">Окончил Рязанское духовное уч-ще (1864). Отказавшись от духовной карьеры, поступил в 1870 на юрид. ф-т, но вскоре перешёл на естеств. отделение физ.-матем. ф-та Петерб. ун-та, по окончании к-рого (1875) поступил на 3-й курс Мед.-хирургич. академии (с 1881 Воен.-мед. академия — </w:t>
      </w:r>
      <w:r>
        <w:rPr>
          <w:lang w:val="de-DE"/>
        </w:rPr>
        <w:t xml:space="preserve">BMA). </w:t>
      </w:r>
      <w:r>
        <w:rPr/>
        <w:t xml:space="preserve">Окончил академию в 1879. В 1884—86 работал в Германии. С 1890 проф. </w:t>
      </w:r>
      <w:r>
        <w:rPr>
          <w:lang w:val="de-DE"/>
        </w:rPr>
        <w:t xml:space="preserve">BMA, </w:t>
      </w:r>
      <w:r>
        <w:rPr/>
        <w:t>в 1896—1924 зав. кафедрой физиологии. С 1890 зав. физиол. лабораторией при Ин-те экспе-рим. медицины. В 1921 за подписью В. И. Ленина был издан декрет о создании наиб, благоприятных условий для науч. работы П. С 1925 директор Ин-та физиологии АН СССР.</w:t>
      </w:r>
    </w:p>
    <w:p>
      <w:pPr>
        <w:pStyle w:val="Normal"/>
        <w:widowControl w:val="false"/>
        <w:autoSpaceDE w:val="false"/>
        <w:jc w:val="both"/>
        <w:rPr/>
      </w:pPr>
      <w:r>
        <w:rPr/>
        <w:t xml:space="preserve">Учение П. о высшей нервной деятельности развивало идеи И. М. </w:t>
      </w:r>
      <w:r>
        <w:rPr>
          <w:i/>
          <w:iCs/>
        </w:rPr>
        <w:t xml:space="preserve">Сеченова. </w:t>
      </w:r>
      <w:r>
        <w:rPr/>
        <w:t xml:space="preserve">Руководящим для П. являлось представление о рефлекторной саморегуляции жизнедеятельности организма, имеющей эволюционно-биол. (адаптивный) смысл. Центр, роль в саморегуляции выполняет </w:t>
      </w:r>
      <w:r>
        <w:rPr>
          <w:i/>
          <w:iCs/>
        </w:rPr>
        <w:t xml:space="preserve">нервная система </w:t>
      </w:r>
      <w:r>
        <w:rPr/>
        <w:t>(принцип нервизма). Начав с исследований по физиологии кровообращения и пищеварения, приобретших мировую известность, П. в нач. 20 в. создал учение о высшей нервной деятельности, отличавшееся строго причинным объяснением механизмов и закономерностей поведения живых существ. Осн. понятие этого учения — условный рефлекс — П. определял как элементарное явление жизнедеятельности, интегрирующее в себе как физиологическое, так и психическое. Тем самым преодолевалась дуалистич. трактовка поведения, к-рое рассматривалось, т. о., как целостный процесс, реализующий взаимодействие организма и среды. Преобразованное П. понятие о рефлексе позволило объяснить приобретение организмом новых форм поведения (научение), основу к-рого составляет выработка временных связей в коре больших полушарий головного мозга. Возникая на основе прирождённого безусловного рефлекса, условный рефлекс обеспечивает приспособление организма к изменяющимся условиям внеш. среды.</w:t>
      </w:r>
    </w:p>
    <w:p>
      <w:pPr>
        <w:pStyle w:val="Normal"/>
        <w:widowControl w:val="false"/>
        <w:autoSpaceDE w:val="false"/>
        <w:jc w:val="both"/>
        <w:rPr/>
      </w:pPr>
      <w:r>
        <w:rPr/>
        <w:t xml:space="preserve">Работами П. и его науч. школы были экспериментально установлены правила образования условного рефлекса и выявлена лежащая в его основе динамика нервных процессов (возбуждение, торможение, иррадиация, концентрация, взаимная индукция и др.). Преобразовав традиц. представления об органах чувств, П. выдвинул учение об анализаторах как целостных органах, обеспечивающих вычленение во внеш. среде значимых для организма раздражителей, к-рые выполняют функцию сигналов, несущих информацию об этой среде. Под анализатором понимался целостный нервный «прибор», включающий в себя как пери-ферич. орган (рецептор), так и проводящие нервные пути и центр, отделы головного мозга. Это позволило дать новую трактовку локализации функций в коре больших полушарий и изучить характер выработки в ней связей между разл. нервными центрами. Спец. исследованию в школе П. подвергнуты взаимоотношения между корой головного мозга и подкорковыми центрами, что позволило выявить роль инстинктивных и эмоциональных факторов в организации поведения. Эксперим. изучение </w:t>
      </w:r>
      <w:r>
        <w:rPr>
          <w:i/>
          <w:iCs/>
        </w:rPr>
        <w:t xml:space="preserve">эмоций </w:t>
      </w:r>
      <w:r>
        <w:rPr/>
        <w:t xml:space="preserve">было рассмотрено также в связи с нарушением баланса между возбуждением и торможением («сшибка» нервных процессов) и ломки т. н. динамич. стереотипа, т.е. прочно сложившейся системы условно-рефлекторных связей. Определяя качеств. различие между высшей нервной деятельностью человека и животных, П. выдвинул учение о двух сигнальных системах. Первые (сенсорные) сигналы взаимодействуют со вторыми (речевыми). Благодаря слову как «сигналу сигналов» мозг отражает реальность в обобщённой форме, вследствие чего радикально изменяется характер регуляции поведения. П. выдвинул также учение о типах высшей нервной деятельности, к-рые понимались как основанные на определённом сочетании свойств нервной системы (сила, подвижность, уравновешенность) устойчивые индивидуальные «картины поведения», соотносимые с 4 типами </w:t>
      </w:r>
      <w:r>
        <w:rPr>
          <w:i/>
          <w:iCs/>
        </w:rPr>
        <w:t xml:space="preserve">темперамента. </w:t>
      </w:r>
      <w:r>
        <w:rPr/>
        <w:t>Стремясь определить своеобразие специфически человеческих типов высш. нервной деятельности, П. выделил худож. тип, для к-рого характерно преобладание чувственных образов, и мыслительный тип, к-рому свойственно преобладание абстрактных понятий.</w:t>
      </w:r>
    </w:p>
    <w:p>
      <w:pPr>
        <w:pStyle w:val="Normal"/>
        <w:widowControl w:val="false"/>
        <w:autoSpaceDE w:val="false"/>
        <w:jc w:val="both"/>
        <w:rPr/>
      </w:pPr>
      <w:r>
        <w:rPr/>
        <w:t xml:space="preserve">Поставив своей задачей создание нового учения о поведении, П. первоначально назвал его «эксперим. психологией», однако впоследствии отказался от этого термина, считая, что задачей психологии является изучение субъективного мира человека. Тем не менее открытие условных рефлексов как механизма построения новых форм поведения оказало значит, влияние на мировую психол. мысль. В США учение П. стало одним из источников </w:t>
      </w:r>
      <w:r>
        <w:rPr>
          <w:i/>
          <w:iCs/>
        </w:rPr>
        <w:t xml:space="preserve">бихевиоризма, </w:t>
      </w:r>
      <w:r>
        <w:rPr/>
        <w:t>с к-рым П. впоследствии полемизировал. В Сов. России труды П. стимулировали выдвижение новых идей в исследованиях пси-хич. функций (в работах Л. С. Выготского, С. Л. Рубинштейна и др.). П. неоднократно подчёркивал важность союза физиологии с психологией, наиб, прогрессивным направлением к-рой он считал ассоцианизм.</w:t>
      </w:r>
    </w:p>
    <w:p>
      <w:pPr>
        <w:pStyle w:val="Normal"/>
        <w:widowControl w:val="false"/>
        <w:autoSpaceDE w:val="false"/>
        <w:jc w:val="both"/>
        <w:rPr/>
      </w:pPr>
      <w:r>
        <w:rPr/>
        <w:t>В 20-х гг. П. резко критиковал, в т. ч. в открытых выступлениях, полит, репрессии в Сов. России, в т. ч. по отношению к науч. работникам.</w:t>
      </w:r>
    </w:p>
    <w:p>
      <w:pPr>
        <w:pStyle w:val="Normal"/>
        <w:widowControl w:val="false"/>
        <w:autoSpaceDE w:val="false"/>
        <w:jc w:val="both"/>
        <w:rPr/>
      </w:pPr>
      <w:r>
        <w:rPr/>
        <w:t>В 1950 по личному указанию И. В. Сталина была проведена спец. сессия АН и АМН СССР (т. н. павловская сессия), где под предлогом развития учения П. была учинена расправа над выдающимися, но не угодными партократии физиологами (Л. А. Орбели, И. С. Бериташвили, Н. А. Бернштейн и др.). Само учение П. было догматизировано и из него вытравлен присущий ему творческий дух.</w:t>
      </w:r>
    </w:p>
    <w:p>
      <w:pPr>
        <w:pStyle w:val="Normal"/>
        <w:widowControl w:val="false"/>
        <w:autoSpaceDE w:val="false"/>
        <w:jc w:val="both"/>
        <w:rPr/>
      </w:pPr>
      <w:r>
        <w:rPr/>
        <w:t xml:space="preserve">Учение П. о типах высш. нервной деятельности, развитое в отеч. школе дифференциальной психофизиологии (Б. М. </w:t>
      </w:r>
      <w:r>
        <w:rPr>
          <w:i/>
          <w:iCs/>
        </w:rPr>
        <w:t xml:space="preserve">Теплое, </w:t>
      </w:r>
      <w:r>
        <w:rPr/>
        <w:t xml:space="preserve">В. Д. Небылицын, В. С. Мерлин и др.), имело важное психол.-пед. значение, поскольку, в частности, намечало новые подходы к </w:t>
      </w:r>
      <w:r>
        <w:rPr>
          <w:i/>
          <w:iCs/>
        </w:rPr>
        <w:t xml:space="preserve">психодиагностике, </w:t>
      </w:r>
      <w:r>
        <w:rPr/>
        <w:t xml:space="preserve">позволяя с помощью объективных эксперим. методов определять индивидуальные различия между людьми. На основе учения П. разрабатывался широкий круг пед. проблем, в особенности связанных с выработкой навыков, развитием </w:t>
      </w:r>
      <w:r>
        <w:rPr>
          <w:i/>
          <w:iCs/>
        </w:rPr>
        <w:t xml:space="preserve">памяти, внимания </w:t>
      </w:r>
      <w:r>
        <w:rPr/>
        <w:t>(ориентировочный рефлекс), динамики познавательных и эмоциональных процессов.</w:t>
      </w:r>
    </w:p>
    <w:p>
      <w:pPr>
        <w:pStyle w:val="Normal"/>
        <w:widowControl w:val="false"/>
        <w:autoSpaceDE w:val="false"/>
        <w:jc w:val="both"/>
        <w:rPr/>
      </w:pPr>
      <w:r>
        <w:rPr/>
        <w:t>С о ч.: Поли, собр. соч., т. 1—6, М., 1951- 19522.</w:t>
      </w:r>
    </w:p>
    <w:p>
      <w:pPr>
        <w:pStyle w:val="Normal"/>
        <w:widowControl w:val="false"/>
        <w:autoSpaceDE w:val="false"/>
        <w:jc w:val="both"/>
        <w:rPr/>
      </w:pPr>
      <w:r>
        <w:rPr>
          <w:i/>
          <w:iCs/>
        </w:rPr>
        <w:t xml:space="preserve">Лит.: </w:t>
      </w:r>
      <w:r>
        <w:rPr/>
        <w:t xml:space="preserve">Анохин П. К., И. П. Павлов. Жизнь, деятельность и науч. школа, М. — Л., 1949; Библ. трудов И. П. Павлова и лит-ра о нем, под ред. Э. Ш. Айрапетьянца, М. — Л., 1954; И. П. Павлов в воспоминаниях современников, Л., 1967; Воронин Л. Г., И. П. Павлов и совр. нейрофизиология, М., 1969; А с </w:t>
      </w:r>
      <w:r>
        <w:rPr>
          <w:lang w:val="de-DE"/>
        </w:rPr>
        <w:t xml:space="preserve">p </w:t>
      </w:r>
      <w:r>
        <w:rPr/>
        <w:t xml:space="preserve">а т я и Э. А., И. П. Павлов, </w:t>
      </w:r>
      <w:r>
        <w:rPr>
          <w:lang w:val="de-DE"/>
        </w:rPr>
        <w:t xml:space="preserve">M., 19812. </w:t>
      </w:r>
      <w:r>
        <w:rPr>
          <w:i/>
          <w:iCs/>
        </w:rPr>
        <w:t>М. Г. Ярошевский.</w:t>
      </w:r>
    </w:p>
    <w:p>
      <w:pPr>
        <w:pStyle w:val="Normal"/>
        <w:widowControl w:val="false"/>
        <w:autoSpaceDE w:val="false"/>
        <w:jc w:val="both"/>
        <w:rPr/>
      </w:pPr>
      <w:r>
        <w:rPr/>
        <w:t> </w:t>
      </w:r>
    </w:p>
    <w:p>
      <w:pPr>
        <w:pStyle w:val="Normal"/>
        <w:widowControl w:val="false"/>
        <w:autoSpaceDE w:val="false"/>
        <w:jc w:val="both"/>
        <w:rPr/>
      </w:pPr>
      <w:r>
        <w:rPr>
          <w:b/>
          <w:bCs/>
        </w:rPr>
        <w:t xml:space="preserve">ПАВЛОВИЧ </w:t>
      </w:r>
      <w:r>
        <w:rPr/>
        <w:t>Сергей Андроникович [15(27).5.1884, Петербург, — 21.1.1966, Ленинград], учёный в области методики естествознания, проф. (1935). Воспитывался в семье революционерки Л. М. Книпович. В 1904—12 работал по обслуживанию подпольных типографий Петерб. к-та РСДРП. С 1903 учился на физ.-матем. ф-те Петерб. ун-та (окончил его в 1910). Пед. деятельность начал в 1907 на Фребелевских пед. курсах, в то же время (с 1908) работал на кафедре зоологии Психоневрологич. ин-та. С1919 в ЛГПИ. Одновременно (с 1921) читал курс методики естествознания в пед. техникуме, проводил показательные уроки в ср. школах.</w:t>
      </w:r>
    </w:p>
    <w:p>
      <w:pPr>
        <w:pStyle w:val="Normal"/>
        <w:widowControl w:val="false"/>
        <w:autoSpaceDE w:val="false"/>
        <w:jc w:val="both"/>
        <w:rPr/>
      </w:pPr>
      <w:r>
        <w:rPr/>
        <w:t>Осн. направление н.-и, деятельности П. — теория и практика наглядности в шк. естествознании, разработка разл. типов уч. оборудования. П. — автор ряда ориг. наглядных пособий по естествознанию для нач. школы. Большое значение П. придавал т. н. пед. рисунку, разработал их типы и технику выполнения на классной доске. Впервые в истории отеч. методики естествознания П. поставил вопрос об использовании уч. фильма в процессе обучения («Уч. кино на уроках естествознания», 1949).</w:t>
      </w:r>
    </w:p>
    <w:p>
      <w:pPr>
        <w:pStyle w:val="Normal"/>
        <w:widowControl w:val="false"/>
        <w:autoSpaceDE w:val="false"/>
        <w:jc w:val="both"/>
        <w:rPr/>
      </w:pPr>
      <w:r>
        <w:rPr/>
        <w:t xml:space="preserve">Соч.: Простейшие работы по изготовлению коллекций, </w:t>
      </w:r>
      <w:r>
        <w:rPr>
          <w:lang w:val="de-DE"/>
        </w:rPr>
        <w:t xml:space="preserve">M., 19263; </w:t>
      </w:r>
      <w:r>
        <w:rPr/>
        <w:t>Изготовление приборов для шк. лабораторных занятий, М., 19292; Практика преподавания естествознания в нач. школе, М. — Л., 19393; Как преподавать нач. знания о неживой природе, М. -Л., 1948; Самодельные пособия по ботанике и зоологии, Л., 1954; Кабинет биологии в ср. школе, Л., 1955; Модели с.-х. машин, Л., 1956.</w:t>
      </w:r>
    </w:p>
    <w:p>
      <w:pPr>
        <w:pStyle w:val="Normal"/>
        <w:widowControl w:val="false"/>
        <w:autoSpaceDE w:val="false"/>
        <w:jc w:val="both"/>
        <w:rPr>
          <w:i/>
          <w:i/>
          <w:iCs/>
        </w:rPr>
      </w:pPr>
      <w:r>
        <w:rPr>
          <w:i/>
          <w:iCs/>
        </w:rPr>
        <w:t>3. А. Клепинин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ПАКИСТАН </w:t>
      </w:r>
      <w:r>
        <w:rPr>
          <w:lang w:val="de-DE"/>
        </w:rPr>
        <w:t xml:space="preserve">(Pakistan), </w:t>
      </w:r>
      <w:r>
        <w:rPr/>
        <w:t>Исламская Республика Пакистан, гос-во в Юж. Азии. Пл. 796,1 тыс. км2. Нас. 113,78 млн. чел. (оценка, 1991), более 90% — мусульмане. П. — многонац. гос-во. Офиц. языки — УРДУ и английский. Столица — Исламабад.</w:t>
      </w:r>
    </w:p>
    <w:p>
      <w:pPr>
        <w:pStyle w:val="Normal"/>
        <w:widowControl w:val="false"/>
        <w:autoSpaceDE w:val="false"/>
        <w:jc w:val="both"/>
        <w:rPr/>
      </w:pPr>
      <w:r>
        <w:rPr/>
        <w:t>П. — федерация, состоящая из четырёх провинций (Белуджистан, Пенджаб, Синд и Северо-Зап. Пограничная провинция), столичной территории Исламабад и районов племён, к-рые управляются федеральным центром.</w:t>
      </w:r>
    </w:p>
    <w:p>
      <w:pPr>
        <w:pStyle w:val="Normal"/>
        <w:widowControl w:val="false"/>
        <w:autoSpaceDE w:val="false"/>
        <w:jc w:val="both"/>
        <w:rPr/>
      </w:pPr>
      <w:r>
        <w:rPr/>
        <w:t>История народов П. — неотъемлемая часть истории индийской цивилизации.</w:t>
      </w:r>
    </w:p>
    <w:p>
      <w:pPr>
        <w:pStyle w:val="Normal"/>
        <w:widowControl w:val="false"/>
        <w:autoSpaceDE w:val="false"/>
        <w:jc w:val="both"/>
        <w:rPr/>
      </w:pPr>
      <w:r>
        <w:rPr/>
        <w:t xml:space="preserve">Пед. теория и практика в П. формировались в рамках трёх осн. религ.-филос. учений: брахманизма, зародившегося в 1-м тыс. до н. э. (см. </w:t>
      </w:r>
      <w:r>
        <w:rPr>
          <w:i/>
          <w:iCs/>
        </w:rPr>
        <w:t xml:space="preserve">Древний Восток, </w:t>
      </w:r>
      <w:r>
        <w:rPr/>
        <w:t xml:space="preserve">раздел Индия); буддизма, получившего развитие с 6 в. до н. э. (см. </w:t>
      </w:r>
      <w:r>
        <w:rPr>
          <w:i/>
          <w:iCs/>
        </w:rPr>
        <w:t xml:space="preserve">Буддистские школы); </w:t>
      </w:r>
      <w:r>
        <w:rPr/>
        <w:t xml:space="preserve">ислама — религии, господствовавшей в период средневековья и превратившейся в офиц. идеологию пакистанского гос-ва. В разное время зародились и три системы просвещения: брахманская, буддистская, мусульманская. Центрами </w:t>
      </w:r>
      <w:r>
        <w:rPr>
          <w:i/>
          <w:iCs/>
        </w:rPr>
        <w:t xml:space="preserve">мусульманской культуры, </w:t>
      </w:r>
      <w:r>
        <w:rPr/>
        <w:t xml:space="preserve">распространившейся в период завоевания арабами Синда, Зап. Пенджаба (с 8 в.), стали города Мансура, Шван, Татта, Мултан и Лахор, составивших впоследствии территорию П. Мусульм. система образования была представлена </w:t>
      </w:r>
      <w:r>
        <w:rPr>
          <w:i/>
          <w:iCs/>
        </w:rPr>
        <w:t xml:space="preserve">мекте-бами </w:t>
      </w:r>
      <w:r>
        <w:rPr/>
        <w:t xml:space="preserve">и </w:t>
      </w:r>
      <w:r>
        <w:rPr>
          <w:i/>
          <w:iCs/>
        </w:rPr>
        <w:t xml:space="preserve">медресе. </w:t>
      </w:r>
      <w:r>
        <w:rPr/>
        <w:t xml:space="preserve">В период упадка империи Великих Моголов (18 в.) только в одной Бенгалии (терр. Вост. П. в 1947—71; см. в ст. </w:t>
      </w:r>
      <w:r>
        <w:rPr>
          <w:i/>
          <w:iCs/>
        </w:rPr>
        <w:t xml:space="preserve">Бангладеш) </w:t>
      </w:r>
      <w:r>
        <w:rPr/>
        <w:t>насчитывалось до 100 тыс. мектебов. Высоким был и охват детей нач. обучением и в др. мусульм. регионах страны.</w:t>
      </w:r>
    </w:p>
    <w:p>
      <w:pPr>
        <w:pStyle w:val="Normal"/>
        <w:widowControl w:val="false"/>
        <w:autoSpaceDE w:val="false"/>
        <w:jc w:val="both"/>
        <w:rPr/>
      </w:pPr>
      <w:r>
        <w:rPr/>
        <w:t>В индуистских нач. школах (патхшала) существовала эффективная методика одноврем. обучения детей чтению и письму. Она нек-рое время применялась и в мектебах. Мусульм. и индуистская системы образования оказывали влияние друг на друга.</w:t>
      </w:r>
    </w:p>
    <w:p>
      <w:pPr>
        <w:pStyle w:val="Normal"/>
        <w:widowControl w:val="false"/>
        <w:autoSpaceDE w:val="false"/>
        <w:jc w:val="both"/>
        <w:rPr/>
      </w:pPr>
      <w:r>
        <w:rPr/>
        <w:t>По окончании мектеба осн. часть выпускников обучалась к.-н. ремеслу, каллиграфии, основам медицины либо непосредственно у родителей, либо в качестве подмастерьев у др. лиц.</w:t>
      </w:r>
    </w:p>
    <w:p>
      <w:pPr>
        <w:pStyle w:val="Normal"/>
        <w:widowControl w:val="false"/>
        <w:autoSpaceDE w:val="false"/>
        <w:jc w:val="both"/>
        <w:rPr/>
      </w:pPr>
      <w:r>
        <w:rPr/>
        <w:t>Кол-во медресе было незначительным. Выпускнику выдавалась рекомендация, содержавшая сведения об его академич. успехах. Этот документ предоставлял владельцу право на просветит, и религ. деятельность.</w:t>
      </w:r>
    </w:p>
    <w:p>
      <w:pPr>
        <w:pStyle w:val="Normal"/>
        <w:widowControl w:val="false"/>
        <w:autoSpaceDE w:val="false"/>
        <w:jc w:val="both"/>
        <w:rPr/>
      </w:pPr>
      <w:r>
        <w:rPr/>
        <w:t>Мусульм. система образования была ориентирована на мужчину. Домашнее образование получали только дочери правителей и знати. Осн. масса девочек была неграмотной. В инд. средневековье (12—18 вв.) под влиянием инд. просветительства сложившаяся мусульм. система образования значительно отличалась от классич. арабской.</w:t>
      </w:r>
    </w:p>
    <w:p>
      <w:pPr>
        <w:pStyle w:val="Normal"/>
        <w:widowControl w:val="false"/>
        <w:autoSpaceDE w:val="false"/>
        <w:jc w:val="both"/>
        <w:rPr/>
      </w:pPr>
      <w:r>
        <w:rPr/>
        <w:t xml:space="preserve">В период колон, господства британцев (2-я пол. 18 в. — 1947) позиции традиц. мусульм. просвещения ослабли. В результате образоват. реформ брит, властей (1813—54) создана видоизменённая брит, система образования (см. в ст. </w:t>
      </w:r>
      <w:r>
        <w:rPr>
          <w:i/>
          <w:iCs/>
        </w:rPr>
        <w:t xml:space="preserve">Индия). </w:t>
      </w:r>
      <w:r>
        <w:rPr/>
        <w:t>Она включала общеобразоват. школы разных типов: начальная (1—4-е кл.) с обучением на местном языке; неполная средняя (5—8-е кл.) с обучением на местном языке; неполная средняя с обучением на англ, языке; полная средняя (9—10-е кл.), проф. и высшие уч. заведения с обучением на англ, языке.</w:t>
      </w:r>
    </w:p>
    <w:p>
      <w:pPr>
        <w:pStyle w:val="Normal"/>
        <w:widowControl w:val="false"/>
        <w:autoSpaceDE w:val="false"/>
        <w:jc w:val="both"/>
        <w:rPr/>
      </w:pPr>
      <w:r>
        <w:rPr/>
        <w:t>Образоват. система предназначалась в основном для подготовки колониальных служащих и квалифициров. рабочих. Школам с преподаванием на местных языках практически не уделялось внимания. Грамотность населения в П. к</w:t>
      </w:r>
    </w:p>
    <w:p>
      <w:pPr>
        <w:pStyle w:val="Normal"/>
        <w:widowControl w:val="false"/>
        <w:autoSpaceDE w:val="false"/>
        <w:jc w:val="both"/>
        <w:rPr/>
      </w:pPr>
      <w:r>
        <w:rPr/>
        <w:t>моменту провозглашения независимости составляла 12,2%. Более половины грамотных имели только нач. образование. Первые школы для девочек-мусульманок стали открываться только с кон. 19 в. Из 8,4 тыс. нач. школ, действовавших в П. в 1947/48 уч. г., лишь 1,5 тыс. предназначались для девочек; среди 2,1 тыс. неполных ср. школ этот показатель был ещё ниже: 153.</w:t>
      </w:r>
    </w:p>
    <w:p>
      <w:pPr>
        <w:pStyle w:val="Normal"/>
        <w:widowControl w:val="false"/>
        <w:autoSpaceDE w:val="false"/>
        <w:jc w:val="both"/>
        <w:rPr/>
      </w:pPr>
      <w:r>
        <w:rPr/>
        <w:t>После создания независимого гос-ва П. (1947) состоялась первая Всепакистан-ская конференция по вопросам просвещения, рекомендовавшая ввести всеобщее бесплатное нач. образование, организовать в нач. классах совм. обучение, пересмотреть содержание шк. подготовки, поставив во главу идеологич. и нравств. воспитания подрастающего поколения ислам, отказаться от английского в качестве языка обучения. Нестабильность полит, и экон. обстановки в стране, борьба за власть сменявших друг друга воен. режимов, недостаточное финансирование школ при стремит, росте населения осложняли реализацию образоват. реформ 50—70-х гг.</w:t>
      </w:r>
    </w:p>
    <w:p>
      <w:pPr>
        <w:pStyle w:val="Normal"/>
        <w:widowControl w:val="false"/>
        <w:autoSpaceDE w:val="false"/>
        <w:jc w:val="both"/>
        <w:rPr/>
      </w:pPr>
      <w:r>
        <w:rPr/>
        <w:t>Наиб, радикальная из них была осуществлена в 1972. Она предусматривала поэтапное введение всеобщего нач. обучения для мальчиков к 1979, для девочек к 1984. Обучение в гос. общеобразоват. школе стало бесплатным в 1—8-х кл. с 1972 и в 9—10-х кл. с 1974. Учащимся нач. классов выдавались бесплатные учебники, а детям из малообеспеченных семей предоставлялись и др. дополнит, льготы. С целью снижения отсева учащихся в нач. и ср. школах были отменены переводные экзамены. Росту числа учащихся способствовали расширение образоват. возможностей для девочек, национализация частных школ, стр-во новых гос. уч. заведений.</w:t>
      </w:r>
    </w:p>
    <w:p>
      <w:pPr>
        <w:pStyle w:val="Normal"/>
        <w:widowControl w:val="false"/>
        <w:autoSpaceDE w:val="false"/>
        <w:jc w:val="both"/>
        <w:rPr/>
      </w:pPr>
      <w:r>
        <w:rPr/>
        <w:t>Были сокращены сроки подготовки учителей нач. и неполной ср. ступеней за счёт включения в уч. планы средних, промежуточных школ и колледжей (с 1972) курса педагогики. В системе высшего образования было открыто 14 политехн. ин-тов, 3 инженерных колледжа и 4 ун-та. Для распространения знаний стали использоваться уч. центры проф.-тех. подготовки, центры по ликвидации неграмотности, Открытый ун-т и др.</w:t>
      </w:r>
    </w:p>
    <w:p>
      <w:pPr>
        <w:pStyle w:val="Normal"/>
        <w:widowControl w:val="false"/>
        <w:autoSpaceDE w:val="false"/>
        <w:jc w:val="both"/>
        <w:rPr/>
      </w:pPr>
      <w:r>
        <w:rPr/>
        <w:t>Реформа 1972 официально провозгласила право каждого гражданина П. на образование независимо от пола, расовой, нац. и религ. принадлежности, имущественного и социального положения. Принцип всеобщности образования закреплён в Конституции П. (1973). Однако в нач. 90-х гг. из-за нехватки уч. заведений и педагогов 25,7 млн. детей шк. возраста не имели возможности посещать школу (в т. ч. ок. 6 млн. детей в возрасте нач. обучения). Число неграмотных взрослых составляло 43,5 млн. чел. Только 50% детей соответствующего возраста посещало нач. школу и только 37% закончило её. Охват молодёжи обучением в средней и высшей шко-</w:t>
      </w:r>
    </w:p>
    <w:p>
      <w:pPr>
        <w:pStyle w:val="Normal"/>
        <w:widowControl w:val="false"/>
        <w:autoSpaceDE w:val="false"/>
        <w:jc w:val="both"/>
        <w:rPr/>
      </w:pPr>
      <w:r>
        <w:rPr/>
        <w:t>104</w:t>
      </w:r>
    </w:p>
    <w:p>
      <w:pPr>
        <w:pStyle w:val="Normal"/>
        <w:widowControl w:val="false"/>
        <w:autoSpaceDE w:val="false"/>
        <w:jc w:val="both"/>
        <w:rPr/>
      </w:pPr>
      <w:r>
        <w:rPr/>
        <w:t>лах ещё более низок. Одна треть детей (8 млн.) в возрасте от 5 до 15 лет вынуждены работать, чтобы пополнить бюджет своей семьи. Всё это обусловливает сохранение низкого уровня грамотности в П. (всего 34%: среди муж. населения — 45%, среди жен. — 21%).</w:t>
      </w:r>
    </w:p>
    <w:p>
      <w:pPr>
        <w:pStyle w:val="Normal"/>
        <w:widowControl w:val="false"/>
        <w:autoSpaceDE w:val="false"/>
        <w:jc w:val="both"/>
        <w:rPr/>
      </w:pPr>
      <w:r>
        <w:rPr/>
        <w:t>Новая реформа образования, рассчитанная на 1992—2002, предусматривает: усиление роли ислама в воспитании подрастающего поколения; повышение уровня грамотности до 70% и введение в стране всеобщего нач. обучения к 2002; ликвидацию отсева учащихся из уч. заведений и предоставление всем гражданам базовых знаний; расширение образовательной инфраструктуры в сел. местности и осуществление ряда спец. образоват. программ для женщин и малоимущих слоев населения; улучшение качества образования, включая повышение уровня подготовки преподавателей; модернизацию уч. планов, программ и учебников; расширение системы проф.-тех. и ср. спец. образования; предоставление свободы выбора языка обучения (наряду с гос. языком — урду и языками провинций разрешается также использовать в этих целях и англ. яз. на всех ступенях обучения). Значит, место в развитии системы образования отводится частному сектору и неправительств, орг-циям.</w:t>
      </w:r>
    </w:p>
    <w:p>
      <w:pPr>
        <w:pStyle w:val="Normal"/>
        <w:widowControl w:val="false"/>
        <w:autoSpaceDE w:val="false"/>
        <w:jc w:val="both"/>
        <w:rPr/>
      </w:pPr>
      <w:r>
        <w:rPr>
          <w:b/>
          <w:bCs/>
        </w:rPr>
        <w:t xml:space="preserve">Современная система образования </w:t>
      </w:r>
      <w:r>
        <w:rPr/>
        <w:t>строится по брит, модели и представлена нач. школой (1—5-е кл.), неполной ср. школой (6—8-е кл.), полной ср. школой (9—10-е кл.), высшими средними или промежуточными уч. заведениями (11- 12-е кл.; готовят к поступлению в ун-т), а также разл. проф. школами и вузами. В соответствии с принятым в 1991 законом о шариате и курсом на исламизацию страны возрождается традиц. мусульм. система образования, представленная разл. уч. заведениями, в т. ч. высшими, напр. Исламским ун-том в Бахавалпуре (1975), Международным исламским унтом в Исламабаде (1980) и др. К кон. 70-х гг. в 1,2 тыс. медресе обучалось ок. 58 тыс. чел.</w:t>
      </w:r>
    </w:p>
    <w:p>
      <w:pPr>
        <w:pStyle w:val="Normal"/>
        <w:widowControl w:val="false"/>
        <w:autoSpaceDE w:val="false"/>
        <w:jc w:val="both"/>
        <w:rPr/>
      </w:pPr>
      <w:r>
        <w:rPr/>
        <w:t>Управлени-е системой уч. заведений относится к компетенции Федерального мин-ва образования и соответствующих департаментов провинций. Федеральное мин-во отвечает за выработку гос. шк. политики и стандартов образования, утверждает уч. планы, распределяет гос. субсидии. Провинц. департаменты осуществляют управление шк. системой на соответствующих терр. и контролируют её функционирование. Под юрисдикцией провинц. департаментов находятся также и вузы (за исключением нек-рых ун-тов). Вузы финансируются за счёт платы за обучение и гос. субсидий. В 1992/93 уч. г. на образование было выделено 2,2% ВНП.</w:t>
      </w:r>
    </w:p>
    <w:p>
      <w:pPr>
        <w:pStyle w:val="Normal"/>
        <w:widowControl w:val="false"/>
        <w:autoSpaceDE w:val="false"/>
        <w:jc w:val="both"/>
        <w:rPr/>
      </w:pPr>
      <w:r>
        <w:rPr/>
        <w:t>Дошкольное воспитание не получило развития. В городах имеется небольшое кол-во частных учреждений для детей в возрасте от 3 до 5 лет. Они не включены в гос. систему образования и не финансируются из государственного бюджета.</w:t>
      </w:r>
    </w:p>
    <w:p>
      <w:pPr>
        <w:pStyle w:val="Normal"/>
        <w:widowControl w:val="false"/>
        <w:autoSpaceDE w:val="false"/>
        <w:jc w:val="both"/>
        <w:rPr/>
      </w:pPr>
      <w:r>
        <w:rPr/>
        <w:t>Общее образование. В начальную школу принимаются дети с 5 лет. Обучение в гос. нач. школах (необязательное, бесплатное) осуществляется на родном языке, в частных — в основном на англ. яз. (платное). Программа нач. школы включает родной язык (урду, синдхи, пушту, пенджаби), гос. яз. урду (если он не преподаётся как родной, с 3-го кл.), англ, яз., курс ислама, арифметику, обществоведение, естествознание, физич. культуру и гигиену, изучение ремесла. По окончании 5-го кл. проводятся экзамены, по результатам к-рых учащиеся переводятся в ср. школу. В 1993 имелось св. 124 тыс. нач. школ (из них для девочек — 33,3 тыс.), в к-рых обучалось ок. 14,1 млн. учащихся (в т. ч. 4,4 млн. девочек), было занято 360,1 тыс. учителей. Введение в стране всеобщего нач. образования сдерживается низким охватом девочек нач. школой (в разл. провинциях от 8 до 26%). Высок уровень второгодничества и отсева учащихся (от 60 до 85%). Нач. школу заканчивает только каждый третий мальчик и каждая пятая девочка из числа поступивших в 1-й класс.</w:t>
      </w:r>
    </w:p>
    <w:p>
      <w:pPr>
        <w:pStyle w:val="Normal"/>
        <w:widowControl w:val="false"/>
        <w:autoSpaceDE w:val="false"/>
        <w:jc w:val="both"/>
        <w:rPr/>
      </w:pPr>
      <w:r>
        <w:rPr/>
        <w:t>Средняя школа состоит из 3 ступеней: неполной (6—8-е кл.); полной (9—10-е) и высшей или промежуточной (11—12-е кл.). В неполную среднюю школу принимаются дети с 10 лет. Обучение в гос. школах осуществляется на урду, в частных — на английском. Уч. план включает языки (родной, урду и английский), курс ислама, математику, естеств. науки, обществоведение, физич. культуру и гигиену, предметы эстетич. цикла (либо изучение араб, или перс, языков). Прак-тич. направленность обучения обеспечивается уроками труда и предметами агро-техн. цикла (до 20% уч. времени). Охват детей соответствующего возраста неполной ср. школой составил в 1993 св. 36% (3,5 млн. учащихся, в т. ч. ок. 1,2 млн. девочек). Учащиеся, сдавшие экзамены за 8-й кл., могут продолжать обучение в полной ср. школе или поступать в проф. уч. заведение.</w:t>
      </w:r>
    </w:p>
    <w:p>
      <w:pPr>
        <w:pStyle w:val="Normal"/>
        <w:widowControl w:val="false"/>
        <w:autoSpaceDE w:val="false"/>
        <w:jc w:val="both"/>
        <w:rPr/>
      </w:pPr>
      <w:r>
        <w:rPr/>
        <w:t>В 1993 насчитывалось 9,8 тыс. полных ср. школ, в т. ч. для девушек — св. 2,3 тыс. Охват молодёжи соответствующего возраста составил 22,5% в 1993. Уч. план включает обязательные предметы (ислам, пакистановедение, урду и английский) и ряд предметов по выбору с гуманитарной, естеств.-научной, профессиональной или прикладной направленностью. Учащиеся, успешно сдавшие экзамены за курс полной ср. школы, получают свидетельство об окончании, позволяющее продолжить обучение в проф. уч. заведениях, а также в высшей ср. школе или промежуточных колледжах для поступления в ун-т.</w:t>
      </w:r>
    </w:p>
    <w:p>
      <w:pPr>
        <w:pStyle w:val="Normal"/>
        <w:widowControl w:val="false"/>
        <w:autoSpaceDE w:val="false"/>
        <w:jc w:val="both"/>
        <w:rPr/>
      </w:pPr>
      <w:r>
        <w:rPr/>
        <w:t>В высшей средней школе осуществляется более глубокая и узкоспециализир. подготовка к высш. образованию. Уч. курс заканчивается сдачей экзаменов,</w:t>
      </w:r>
    </w:p>
    <w:p>
      <w:pPr>
        <w:pStyle w:val="Normal"/>
        <w:widowControl w:val="false"/>
        <w:autoSpaceDE w:val="false"/>
        <w:jc w:val="both"/>
        <w:rPr/>
      </w:pPr>
      <w:r>
        <w:rPr/>
        <w:t>результаты к-рых учитываются при отборе кандидатов в ун-ты.</w:t>
      </w:r>
    </w:p>
    <w:p>
      <w:pPr>
        <w:pStyle w:val="Normal"/>
        <w:widowControl w:val="false"/>
        <w:autoSpaceDE w:val="false"/>
        <w:jc w:val="both"/>
        <w:rPr/>
      </w:pPr>
      <w:r>
        <w:rPr/>
        <w:t>Профессиональное образование дают 2—3-летние проф. уч-ща и школы (на базе неполной ср. школы), ср. техн. уч. заведения — техникумы, политехникумы (3 года обучения на базе полной ср. школы), а также уч. центры по подготовке специалистов для пром-сти и с. х-ва. В 1992/93 уч. г. в проф. уч-щах и школах обучалась 91 тыс. чел., в т. ч. 29 тыс. женщин, а в 9 техникумах и 30 политехникумах, в т. ч. 8 женских, — 9 тыс. чел. В проф. уч. заведениях ощущается острая нехватка уч. оборудования и квалифициров. пед. персонала.</w:t>
      </w:r>
    </w:p>
    <w:p>
      <w:pPr>
        <w:pStyle w:val="Normal"/>
        <w:widowControl w:val="false"/>
        <w:autoSpaceDE w:val="false"/>
        <w:jc w:val="both"/>
        <w:rPr/>
      </w:pPr>
      <w:r>
        <w:rPr/>
        <w:t>Высшее образование (платное) дают ун-ты, каждый из к-рых включает уч. подразделения, пользующиеся нек-рой самостоятельностью в управлении; университетские колледжи, находящиеся под финанс., адм. и академич. контролем ун-та; колледжи-филиалы, частично финансируемые провинц. пр-вами и находящиеся под академич. контролем ун-тов. Обучение в основном осуществляется на англ, языке. Имеются частные вузы. Вузовский курс состоит из 3 последоват. этапов, длительность к-рых зависит от специализации и уровня достигнутой квалификации. На первом этапе после 2-летнего обучения в ун-те присуждается общая степень бакалавра, а после трёх лет — почётная степень бакалавра (степень бакалавра в области инж. и с.-х. наук предполагает 4 года обучения, а в области медицины — 5 лет). Через два года после получения общей степени бакалавра и через один год после получения почётной степени присуждается степень магистра. Выпускники магистратуры, проявившие склонность к исследоват. работе, могут поступить в докторантуру (2—3 года обучения). Степень дера наук присуждается по итогам защиты диссертации. Крупнейшие ун-ты (нач. 90-х гг.): Пенджабский в Лахоре (осн. в 1882; 5 ф-тов, ок. 9,5 тыс. студентов), Синдский (осн. в 1947 в Карачи, с 1951 — в Хайдарабаде; св. 20 отделений, св. 4,6 тыс. студентов), Карачинский (1951; 9 ф-тов, ок. 10,2 тыс. студентов), Пешаварский (1950; 5 ф-тов, ок. 10,3 тыс. студентов), Лахорский политехнический (1961; 2 ф-та, св. 3,6 тыс. студентов), Открытый ун-т в Исламабаде (1974; 3 ф-та, 85,7 тыс. студентов). Кол-во унтов возросло с 2 в 1947 до 23 в 1993. Высш. образованием охвачено ок. 2% молодёжи соответствующего возраста.</w:t>
      </w:r>
    </w:p>
    <w:p>
      <w:pPr>
        <w:pStyle w:val="Normal"/>
        <w:widowControl w:val="false"/>
        <w:autoSpaceDE w:val="false"/>
        <w:jc w:val="both"/>
        <w:rPr/>
      </w:pPr>
      <w:r>
        <w:rPr/>
        <w:t>Образование взрослых включает программы по обучению их грамоте, основам гигиены, разл. ремёслам и т. д. Эта работа координируется К-том по всеобщему образованию и грамотности (учреждён в 1981). Действуют центры по ликвидации неграмотности, а также радио и телевидение. Повышение уровня образования взрослых через систему заочного обучения предпринято в Открытом ун-те им. М. Икбала.</w:t>
      </w:r>
    </w:p>
    <w:p>
      <w:pPr>
        <w:pStyle w:val="Normal"/>
        <w:widowControl w:val="false"/>
        <w:autoSpaceDE w:val="false"/>
        <w:jc w:val="both"/>
        <w:rPr/>
      </w:pPr>
      <w:r>
        <w:rPr/>
        <w:t>Педагогическое образование. Учителей для нач. школ гото-</w:t>
      </w:r>
    </w:p>
    <w:p>
      <w:pPr>
        <w:pStyle w:val="Normal"/>
        <w:widowControl w:val="false"/>
        <w:autoSpaceDE w:val="false"/>
        <w:jc w:val="both"/>
        <w:rPr>
          <w:b/>
          <w:b/>
          <w:bCs/>
        </w:rPr>
      </w:pPr>
      <w:r>
        <w:rPr>
          <w:b/>
          <w:bCs/>
        </w:rPr>
        <w:t>105</w:t>
      </w:r>
    </w:p>
    <w:p>
      <w:pPr>
        <w:pStyle w:val="Normal"/>
        <w:widowControl w:val="false"/>
        <w:autoSpaceDE w:val="false"/>
        <w:jc w:val="both"/>
        <w:rPr/>
      </w:pPr>
      <w:r>
        <w:rPr/>
        <w:t>вят 2-летние пед. уч-ща на базе полной ср. школы; для неполной ср. школы — 2-летние пед. уч-ща на базе высш. ср. школы; для полной ср. школы — одногодичные пед. колледжи при ун-тах (2 года обучения), 3-летние пед. колледжи (на базе высш. ср. школы); для высшей ср. школы — пед. ф-ты ун-тов Мултана, Бахавалпура и Кветты; пед. колледжи (в Лахоре, Мултане, Карачи), пед. ин-ты (в Лахоре, Хайдарабаде, Пешаваре, Дера-исмаилхане).</w:t>
      </w:r>
    </w:p>
    <w:p>
      <w:pPr>
        <w:pStyle w:val="Normal"/>
        <w:widowControl w:val="false"/>
        <w:autoSpaceDE w:val="false"/>
        <w:jc w:val="both"/>
        <w:rPr/>
      </w:pPr>
      <w:r>
        <w:rPr>
          <w:i/>
          <w:iCs/>
        </w:rPr>
        <w:t>Лит</w:t>
      </w:r>
      <w:r>
        <w:rPr>
          <w:i/>
          <w:iCs/>
          <w:lang w:val="en-US"/>
        </w:rPr>
        <w:t xml:space="preserve">.: </w:t>
      </w:r>
      <w:r>
        <w:rPr/>
        <w:t>Пакистан</w:t>
      </w:r>
      <w:r>
        <w:rPr>
          <w:lang w:val="en-US"/>
        </w:rPr>
        <w:t xml:space="preserve">. </w:t>
      </w:r>
      <w:r>
        <w:rPr/>
        <w:t>Справочник</w:t>
      </w:r>
      <w:r>
        <w:rPr>
          <w:lang w:val="en-US"/>
        </w:rPr>
        <w:t xml:space="preserve">, </w:t>
      </w:r>
      <w:r>
        <w:rPr>
          <w:lang w:val="de-DE"/>
        </w:rPr>
        <w:t xml:space="preserve">M., 19913; Farooq R. A., Education System in Pakistan. Issues and problems, Islamabad, </w:t>
      </w:r>
      <w:r>
        <w:rPr>
          <w:lang w:val="en-US"/>
        </w:rPr>
        <w:t xml:space="preserve">1993; </w:t>
      </w:r>
      <w:r>
        <w:rPr>
          <w:lang w:val="de-DE"/>
        </w:rPr>
        <w:t xml:space="preserve">National education policy </w:t>
      </w:r>
      <w:r>
        <w:rPr>
          <w:lang w:val="en-US"/>
        </w:rPr>
        <w:t xml:space="preserve">92, </w:t>
      </w:r>
      <w:r>
        <w:rPr>
          <w:lang w:val="de-DE"/>
        </w:rPr>
        <w:t xml:space="preserve">Ministry of education, Islamabad, </w:t>
      </w:r>
      <w:r>
        <w:rPr>
          <w:lang w:val="en-US"/>
        </w:rPr>
        <w:t xml:space="preserve">1992. </w:t>
      </w:r>
      <w:r>
        <w:rPr>
          <w:i/>
          <w:iCs/>
        </w:rPr>
        <w:t>И. Н. Серенко.</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АМВА БЕРЫНДА </w:t>
      </w:r>
      <w:r>
        <w:rPr/>
        <w:t xml:space="preserve">(сер. 16 в. — 23.7.1632), деятель вост.-слав, культуры, лексикограф, писатель, типограф. Уроженец Украины (по др. версии, Молдавии). Приобщился к книгоиздат. деятельности, работая в качестве автора, справщика (редактора) и иллюстратора в православных типографиях Стрятина, Львова и др. В 1617 приглашён в типографию Киево-Печерской лавры, где в 1627 издал «Лексикон славеноросский и имен толкование» — наиб, полный толковый словарь церк.-слав. языка (ок. 7 тыс. единиц). Источниками словаря послужили «Лексис» Л. </w:t>
      </w:r>
      <w:r>
        <w:rPr>
          <w:i/>
          <w:iCs/>
        </w:rPr>
        <w:t xml:space="preserve">Зизания, </w:t>
      </w:r>
      <w:r>
        <w:rPr/>
        <w:t xml:space="preserve">переводы творений отцов церкви и антич. авторов, отд. книги Библии, памятники др.-рус. литры. Сочинение П. Б. считалось необходимым пособием для изучения церк.-слав. языка, до кон. 17 в. остававшегося в православном мире языком науки и образованности. Словарь имел энциклопедич. характер, по содержанию был близок к </w:t>
      </w:r>
      <w:r>
        <w:rPr>
          <w:i/>
          <w:iCs/>
        </w:rPr>
        <w:t xml:space="preserve">азбуковникам, </w:t>
      </w:r>
      <w:r>
        <w:rPr/>
        <w:t>включал, помимо филол. толкований, богословские и филос. комментарии, сведения по поэтике, риторике, естествознанию, нар. быту и культуре.</w:t>
      </w:r>
    </w:p>
    <w:p>
      <w:pPr>
        <w:pStyle w:val="Normal"/>
        <w:widowControl w:val="false"/>
        <w:autoSpaceDE w:val="false"/>
        <w:jc w:val="both"/>
        <w:rPr/>
      </w:pPr>
      <w:r>
        <w:rPr/>
        <w:t>Переизданный в 1653 (Кутейно, близ Орши) словарь получил распространение в рус. центрах образованности (Типографская, Заиконоспасская школы в Москве и др.). Во всех крупных европ. б-ках 17 в. имелось большое кол-во рус., укр., рум. рукописных списков «Лексикона». В качестве пособия использовался в духовных уч. заведениях России вплоть до 19 в. Как лит. памятник издан в Киеве (1967; справочный аппарат на укр. языке).</w:t>
      </w:r>
    </w:p>
    <w:p>
      <w:pPr>
        <w:pStyle w:val="Normal"/>
        <w:widowControl w:val="false"/>
        <w:autoSpaceDE w:val="false"/>
        <w:jc w:val="both"/>
        <w:rPr/>
      </w:pPr>
      <w:r>
        <w:rPr>
          <w:i/>
          <w:iCs/>
        </w:rPr>
        <w:t xml:space="preserve">Лит.: </w:t>
      </w:r>
      <w:r>
        <w:rPr/>
        <w:t xml:space="preserve">Коляда Г. И., Памбо Берында и его «Лексикон славеноросский», Уч. зап. Гос. пед. ин-та им. Т. Г. Шевченко, сер. филол., т. 3, Сталинабад, 1953. </w:t>
      </w:r>
      <w:r>
        <w:rPr>
          <w:i/>
          <w:iCs/>
        </w:rPr>
        <w:t>А. В. Лаврентье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АМЯТЬ, </w:t>
      </w:r>
      <w:r>
        <w:rPr/>
        <w:t>психофизиол. процесс, выполняющий функции закрепления, сохранения и последующего воспроизведения прошлого опыта (в виде образов, мыслей, действий, чувств). Обеспечивает накопление впечатлений об окружающем мире, служит основой приобретения знаний, навыков и умений и их последующего использования. Сохранение опыта создаёт возможность для обучения человека и развития его психики (восприятия, мышления, речи и т. д.).</w:t>
      </w:r>
    </w:p>
    <w:p>
      <w:pPr>
        <w:pStyle w:val="Normal"/>
        <w:widowControl w:val="false"/>
        <w:autoSpaceDE w:val="false"/>
        <w:jc w:val="both"/>
        <w:rPr/>
      </w:pPr>
      <w:r>
        <w:rPr/>
        <w:t>П служит необходимым условием единства психич жизни человека, его личности</w:t>
      </w:r>
    </w:p>
    <w:p>
      <w:pPr>
        <w:pStyle w:val="Normal"/>
        <w:widowControl w:val="false"/>
        <w:autoSpaceDE w:val="false"/>
        <w:jc w:val="both"/>
        <w:rPr/>
      </w:pPr>
      <w:r>
        <w:rPr/>
        <w:t>Физиол основа II — образование временных нервных связей, способных восстанавливаться, актуализироваться в дальнейшем под влиянием разл раздражителей</w:t>
      </w:r>
    </w:p>
    <w:p>
      <w:pPr>
        <w:pStyle w:val="Normal"/>
        <w:widowControl w:val="false"/>
        <w:autoSpaceDE w:val="false"/>
        <w:jc w:val="both"/>
        <w:rPr/>
      </w:pPr>
      <w:r>
        <w:rPr/>
        <w:t>В соответствии с функциями II различают ее оси процессы запоминание, сохранение, воспроизведение, а также забывание Главный среди них — запоминание, к-рое определяет прочность и длительность сохранения материала, полноту и точность его воспроизведения Оси условия продуктивности запоминания связаны с тем, протекает ли оно в форме непроизвольного или произвольного процесса Использование человеком приобретенного опыта осуществляется посредством восстановления ранее усвоенных знаний, умении и навыков Наиб простая его форма — узнавание, осуществляемое в условиях повторного восприятия объектов, закрепившихся ранее в II Более сложная форма — воспроизведение таких объектов прошлого опыта, к-рые в данный момент не воспринимаются Узнавание, а также воспроизведение могут быть произвольными или непроизвольными Забывание проявляется по-разному — от отд ошибок в припоминании и узнавании до невозможности не только припомнить, но и узнать ранее воспринятое Забывание может быть устойчивым, длительным и временным</w:t>
      </w:r>
    </w:p>
    <w:p>
      <w:pPr>
        <w:pStyle w:val="Normal"/>
        <w:widowControl w:val="false"/>
        <w:autoSpaceDE w:val="false"/>
        <w:jc w:val="both"/>
        <w:rPr/>
      </w:pPr>
      <w:r>
        <w:rPr/>
        <w:t>Существуют разные виды П, функционирующие у каждого человека, и вместе с тем наиб характерный для того или иного человека тип II Виды II различаются в зависимости от характера запоминаемого материала, способа его запоминания и времени удержания в П</w:t>
      </w:r>
    </w:p>
    <w:p>
      <w:pPr>
        <w:pStyle w:val="Normal"/>
        <w:widowControl w:val="false"/>
        <w:autoSpaceDE w:val="false"/>
        <w:jc w:val="both"/>
        <w:rPr/>
      </w:pPr>
      <w:r>
        <w:rPr/>
        <w:t>В соответствии с типом запоминаемого материала выделяют вербальную (словесную), образную, двигательную и эмоциональную II Развернутую характеристику этих видов II дал II П Блонский, к-рый рассматривал их в качестве гене-тич ступеней развития II — от двигательной к эмоциональной, образной и далее к вербальной как высшему виду II человека В зависимости от того, какой анализатор принимает наиб участие в восприятии запоминаемого материала, выделяют зрительную, слуховую, осязательную и др виды П</w:t>
      </w:r>
    </w:p>
    <w:p>
      <w:pPr>
        <w:pStyle w:val="Normal"/>
        <w:widowControl w:val="false"/>
        <w:autoSpaceDE w:val="false"/>
        <w:jc w:val="both"/>
        <w:rPr/>
      </w:pPr>
      <w:r>
        <w:rPr/>
        <w:t>Связь между двумя способами классификации видов II выражается как в том, что материал одного типа может восприниматься посредством разных модальностей, так и в том, что при помощи одной модальности можно воспринимать разные типы материала</w:t>
      </w:r>
    </w:p>
    <w:p>
      <w:pPr>
        <w:pStyle w:val="Normal"/>
        <w:widowControl w:val="false"/>
        <w:autoSpaceDE w:val="false"/>
        <w:jc w:val="both"/>
        <w:rPr/>
      </w:pPr>
      <w:r>
        <w:rPr/>
        <w:t>С кон 50-х гг 20 в, преим в связи с изучением проблем инж психологии, особое значение придается исследованию вопроса о длительности хранения информации На этом основании II разделяют на сенсорную (хранение не более 1,5 с), кратковременную (не более 30 с) и долговременную (постоянное хранение)</w:t>
      </w:r>
    </w:p>
    <w:p>
      <w:pPr>
        <w:pStyle w:val="Normal"/>
        <w:widowControl w:val="false"/>
        <w:autoSpaceDE w:val="false"/>
        <w:jc w:val="both"/>
        <w:rPr/>
      </w:pPr>
      <w:r>
        <w:rPr/>
        <w:t>Существуют индивидуальные различия П, к-рые проявляются в преим развитии одного из видов II — вербальной, образной, эмоциональной или двигательной Соответствующая преобладающему типу II информация лучше запоминается и восстанавливается Внутри указанных осн типов II существуют отд подтипы (напр, II на лица, на числа и т д) Широко известны индивидуальные различия П, обусловленные способом (модальностью) восприятия информации В этом случае лучше других запоминается один из след видов информации зрительная, слуховая, тактильная и т д Напр, лица с более развитой зрительной II лучше запоминают вербальный мате риал, воспринимаемый визуально, а те, у кого лучше развита слуховая П, более легко запоминают тот же текст, если воспримут его на слух</w:t>
      </w:r>
    </w:p>
    <w:p>
      <w:pPr>
        <w:pStyle w:val="Normal"/>
        <w:widowControl w:val="false"/>
        <w:autoSpaceDE w:val="false"/>
        <w:jc w:val="both"/>
        <w:rPr/>
      </w:pPr>
      <w:r>
        <w:rPr/>
        <w:t>Одним из факторов, определяющих индивидуальные различия П, являются особенности функционирования нервной системы Однако решающим фактором выступают различия в деятельности, осуществляемой людьми Соответственно наиб развития достигают те типы П, к-рые более часто используются человеком</w:t>
      </w:r>
    </w:p>
    <w:p>
      <w:pPr>
        <w:pStyle w:val="Normal"/>
        <w:widowControl w:val="false"/>
        <w:autoSpaceDE w:val="false"/>
        <w:jc w:val="both"/>
        <w:rPr/>
      </w:pPr>
      <w:r>
        <w:rPr/>
        <w:t>П любого человека индивидуальна, неповторима, т к она представляет собой отражение уникального «рисунка» деятельности конкретного индивида</w:t>
      </w:r>
    </w:p>
    <w:p>
      <w:pPr>
        <w:pStyle w:val="Normal"/>
        <w:widowControl w:val="false"/>
        <w:autoSpaceDE w:val="false"/>
        <w:jc w:val="both"/>
        <w:rPr/>
      </w:pPr>
      <w:r>
        <w:rPr/>
        <w:t>Исследование индивидуальных различий II имеет важное значение как для определения общих закономерностей функционирования П, так и для выявления резервов ее развития у того или иного человека</w:t>
      </w:r>
    </w:p>
    <w:p>
      <w:pPr>
        <w:pStyle w:val="Normal"/>
        <w:widowControl w:val="false"/>
        <w:autoSpaceDE w:val="false"/>
        <w:jc w:val="both"/>
        <w:rPr/>
      </w:pPr>
      <w:r>
        <w:rPr/>
        <w:t>С древних времен II придавалось большое значение, однако первые попытки ее объективного исследования были предприняты лишь в кон 19 в В соответствии с ассоцианистской концепцией II весь механизм запоминания сводится к образованию ассоциаций между впечатлениями, непосредственно следующими друг за другом (Г Эббингауз, Г Мюллер, Ф Шуман, А Пильцеккер и др) Экспе-рим исследования ассоцианистов выявили ряд важных закономерностей в области II Однако в силу того, что ассоциа-нисты изучали только количественно-временные факторы II (изменение кол-ва запоминаемых элементов при разном числе повторений предъявляемого ряда и в зависимости от распределения их во времени, зависимость сохранения элементов ряда от времени между заучиванием и воспроизведением и т д), их исследования не затронули такие важные проблемы, как зависимость II от направленности и содержания деятельности субъекта, связь II с восприятием, мышлением, речью и личностью в целом</w:t>
      </w:r>
    </w:p>
    <w:p>
      <w:pPr>
        <w:pStyle w:val="Normal"/>
        <w:widowControl w:val="false"/>
        <w:autoSpaceDE w:val="false"/>
        <w:jc w:val="both"/>
        <w:rPr/>
      </w:pPr>
      <w:r>
        <w:rPr/>
        <w:t xml:space="preserve">Представители </w:t>
      </w:r>
      <w:r>
        <w:rPr>
          <w:i/>
          <w:iCs/>
        </w:rPr>
        <w:t xml:space="preserve">гешталыппсихологии </w:t>
      </w:r>
      <w:r>
        <w:rPr/>
        <w:t xml:space="preserve">(В Келер, К Коффка, </w:t>
      </w:r>
      <w:r>
        <w:rPr>
          <w:lang w:val="de-DE"/>
        </w:rPr>
        <w:t xml:space="preserve">M </w:t>
      </w:r>
      <w:r>
        <w:rPr/>
        <w:t>Вертхаймер) подчеркивали значение структурирования материала при запоминании К Левин, в отличие от др представителей этого направления, подчеркивал роль потребностей и намерений субъекта</w:t>
      </w:r>
    </w:p>
    <w:p>
      <w:pPr>
        <w:pStyle w:val="Normal"/>
        <w:widowControl w:val="false"/>
        <w:autoSpaceDE w:val="false"/>
        <w:jc w:val="both"/>
        <w:rPr/>
      </w:pPr>
      <w:r>
        <w:rPr/>
        <w:t>106</w:t>
      </w:r>
    </w:p>
    <w:p>
      <w:pPr>
        <w:pStyle w:val="Normal"/>
        <w:widowControl w:val="false"/>
        <w:autoSpaceDE w:val="false"/>
        <w:jc w:val="both"/>
        <w:rPr/>
      </w:pPr>
      <w:r>
        <w:rPr/>
        <w:t>в процессах П, но трактовал эту роль как средство изменения напряжения в силовом поле, в к-ром образуется ге-штальт</w:t>
      </w:r>
    </w:p>
    <w:p>
      <w:pPr>
        <w:pStyle w:val="Normal"/>
        <w:widowControl w:val="false"/>
        <w:autoSpaceDE w:val="false"/>
        <w:jc w:val="both"/>
        <w:rPr/>
      </w:pPr>
      <w:r>
        <w:rPr/>
        <w:t>Согласно представлениям А Бергсона, существуют два вида II П -привычка, II тела, в основе к-рой лежат физиол механизмы мозга, и II -воспоминание, II духа, не связанная непосредственно с мозгом Эта теория двух видов II служила впоследствии у ряда авторов основой резкого противопоставления меха-нич и смысловой П</w:t>
      </w:r>
    </w:p>
    <w:p>
      <w:pPr>
        <w:pStyle w:val="Normal"/>
        <w:widowControl w:val="false"/>
        <w:autoSpaceDE w:val="false"/>
        <w:jc w:val="both"/>
        <w:rPr/>
      </w:pPr>
      <w:r>
        <w:rPr/>
        <w:t xml:space="preserve">Концепция II в </w:t>
      </w:r>
      <w:r>
        <w:rPr>
          <w:i/>
          <w:iCs/>
        </w:rPr>
        <w:t xml:space="preserve">бихевиоризме близка к </w:t>
      </w:r>
      <w:r>
        <w:rPr/>
        <w:t>ассоцианистской Э Торндайк, К Халл, Б Скиннер подчеркивали роль подкрепления при возникновении реакции на стимул, однако не учитывали зависимость этого подкрепления у человека от его сознат деятельности и особенностей личности Исходя из признания общности в поведении животных и человека, бихе-виористы исследовали вопросы усвоения и обучения гл обр на животных, что не позволило дать исчерпывающей содержательной характеристики процессов II у человека</w:t>
      </w:r>
    </w:p>
    <w:p>
      <w:pPr>
        <w:pStyle w:val="Normal"/>
        <w:widowControl w:val="false"/>
        <w:autoSpaceDE w:val="false"/>
        <w:jc w:val="both"/>
        <w:rPr/>
      </w:pPr>
      <w:r>
        <w:rPr/>
        <w:t>Зависимость явлений II от личности человека была отмечена 3 Фрейдом По Фрейду, из II вытесняется все, что не соответствует подсознат влечениям человека, и, напротив, сохраняется все приятное для него Эта зависимость не получила эксперим подтверждения Остается дискуссионным и положение Фрейда о первостепенной роли подсознательного в деятельности П</w:t>
      </w:r>
    </w:p>
    <w:p>
      <w:pPr>
        <w:pStyle w:val="Normal"/>
        <w:widowControl w:val="false"/>
        <w:autoSpaceDE w:val="false"/>
        <w:jc w:val="both"/>
        <w:rPr/>
      </w:pPr>
      <w:r>
        <w:rPr/>
        <w:t>П Жане рассматривал II как действие, постепенно усложняющееся и изменяющееся по своему содержанию в ходе ист развития Он подчеркивал социальную обусловленность развития II человека и показывал ее зависимость от деятельности людей Ф Бартлетт указывал на социальный аспект II человека, объясняя при помощи социальных связей возникающие при воспроизведении искажения запоминаемого материала</w:t>
      </w:r>
    </w:p>
    <w:p>
      <w:pPr>
        <w:pStyle w:val="Normal"/>
        <w:widowControl w:val="false"/>
        <w:autoSpaceDE w:val="false"/>
        <w:jc w:val="both"/>
        <w:rPr/>
      </w:pPr>
      <w:r>
        <w:rPr/>
        <w:t>Социальная природа развития II изучалась Л С Выготским Придавая особую роль в культурном развитии человечества изобретению и применению знаков и считая, что с их помощью происходит превращение непосредственно протекающих психич процессов в опосредованные, Выготский видел сущность II в активном запоминании с помощью знаков Большой вклад в изучение II внесли II И Зинченко и А А Смирнов</w:t>
      </w:r>
    </w:p>
    <w:p>
      <w:pPr>
        <w:pStyle w:val="Normal"/>
        <w:widowControl w:val="false"/>
        <w:autoSpaceDE w:val="false"/>
        <w:jc w:val="both"/>
        <w:rPr/>
      </w:pPr>
      <w:r>
        <w:rPr/>
        <w:t xml:space="preserve">Совр исследования II за рубежом проводятся в основном представителями </w:t>
      </w:r>
      <w:r>
        <w:rPr>
          <w:i/>
          <w:iCs/>
        </w:rPr>
        <w:t xml:space="preserve">когнитивной психологии </w:t>
      </w:r>
      <w:r>
        <w:rPr/>
        <w:t>(Р Аткинсон, А Бэдли и др) Один из осн принципов этого направления — идея о неразрывной связи всех психич процессов, представляющих собой единую когнитивную (познавательную) сферу человека Соответственно и II рассматривается как один из аспектов общего процесса переработки информации у человека Под влиянием технического (кибернетического) подхода появилась т и блоковая модель</w:t>
      </w:r>
    </w:p>
    <w:p>
      <w:pPr>
        <w:pStyle w:val="Normal"/>
        <w:widowControl w:val="false"/>
        <w:autoSpaceDE w:val="false"/>
        <w:jc w:val="both"/>
        <w:rPr/>
      </w:pPr>
      <w:r>
        <w:rPr/>
        <w:t>переработки информации, в соответствии с к-рой когнитивная сфера представляет собой набор информац. хранилищ (блоков), где осуществляется обработка поступившего материала. След П. проходит последовательно через все блоки, пока не поступает на постоянное хранение в блок долговременной П.</w:t>
      </w:r>
    </w:p>
    <w:p>
      <w:pPr>
        <w:pStyle w:val="Normal"/>
        <w:widowControl w:val="false"/>
        <w:autoSpaceDE w:val="false"/>
        <w:jc w:val="both"/>
        <w:rPr/>
      </w:pPr>
      <w:r>
        <w:rPr/>
        <w:t>В отеч. психологии исследуются проблемы оперативной П., структуры мне-мич. действия, кодирования информации, объёма П., механизмов опознания и т. д. Осуществляется разработка филос. проблем теории П.</w:t>
      </w:r>
    </w:p>
    <w:p>
      <w:pPr>
        <w:pStyle w:val="Normal"/>
        <w:widowControl w:val="false"/>
        <w:autoSpaceDE w:val="false"/>
        <w:jc w:val="both"/>
        <w:rPr/>
      </w:pPr>
      <w:r>
        <w:rPr>
          <w:b/>
          <w:bCs/>
        </w:rPr>
        <w:t xml:space="preserve">Развитие П. и пути </w:t>
      </w:r>
      <w:r>
        <w:rPr/>
        <w:t xml:space="preserve">её </w:t>
      </w:r>
      <w:r>
        <w:rPr>
          <w:b/>
          <w:bCs/>
        </w:rPr>
        <w:t xml:space="preserve">воспитания. </w:t>
      </w:r>
      <w:r>
        <w:rPr/>
        <w:t>П. ребёнка примерно до 4-летнего возраста является непроизвольной. Уже на 1-м мес жизни у него закрепляются элементарные чувственные впечатления, движения, эмоциональные состояния. К концу 1-го полугодия появляется узнавание, а затем и воспроизведение образов отсутствующих предметов. По мере овладения ребёнком навыками ходьбы и речи П. начинает быстро развиваться в результате расширения контакта ребёнка с предметами и речевого общения. В процессе обогащения чувственного опыта и закрепления его в речи П. детей становится всё более прочной. Если у ребёнка 1 года впечатления сохраняются 1—2 нед, то к концу 3-го года они могут сохраняться до 1 года. В воспитании П. уже на 1-м году жизни необходимо использовать ориентировочные реакции ребёнка на новые объекты. В дальнейшем следует расширять и углублять потребность ребёнка в ознакомлении с предметами, его практич. и игровую деятельность.</w:t>
      </w:r>
    </w:p>
    <w:p>
      <w:pPr>
        <w:pStyle w:val="Normal"/>
        <w:widowControl w:val="false"/>
        <w:autoSpaceDE w:val="false"/>
        <w:jc w:val="both"/>
        <w:rPr/>
      </w:pPr>
      <w:r>
        <w:rPr/>
        <w:t>В дошк. возрасте осн. место по-прежнему занимает непроизвольная П. Наряду с образной П. у дошкольников развивается и словесно-логич. П. в её конкретной форме. К 5 годам у ребёнка появляются произвольные процессы П., формируются нач. умения запоминать и припоминать. В целях подготовки детей к школе необходимо стимулировать у них развитие произвольной логич. П., используя для этого не только практич. и игровую деятельность, но и занятия в дет. саду. Эксперим. данные свидетельствуют о больших возможностях развития у дошкольников высших форм П. в процессе спец. обучения и воспитания.</w:t>
      </w:r>
    </w:p>
    <w:p>
      <w:pPr>
        <w:pStyle w:val="Normal"/>
        <w:widowControl w:val="false"/>
        <w:autoSpaceDE w:val="false"/>
        <w:jc w:val="both"/>
        <w:rPr/>
      </w:pPr>
      <w:r>
        <w:rPr/>
        <w:t>Дальнейшее развитие П. происходит в процессе обучения и воспитания в школе. Уч. деятельность предъявляет всё более высокие требования к непроизвольной и особенно к произвольной П. учащихся. Умение управлять своей П. — необходимое условие сознат. и прочного усвоения знаний, формирования разл. навыков и умений. Дети, поступающие в школу, владеют только нач. умениями произвольной П.: их словесно-логич. П. носит конкретный характер и тесно связана с образной П. Развивая у младших школьников конкретную словесно-логич. П., необходимо создавать основу для развития отвлечённой словесно-логич. П. у школьников ср. классов, совершенствуя её в дальнейшем у ст. школьников.</w:t>
      </w:r>
    </w:p>
    <w:p>
      <w:pPr>
        <w:pStyle w:val="Normal"/>
        <w:widowControl w:val="false"/>
        <w:autoSpaceDE w:val="false"/>
        <w:jc w:val="both"/>
        <w:rPr/>
      </w:pPr>
      <w:r>
        <w:rPr/>
        <w:t>Важно учитывать значение произвольной и непроизвольной П. в уч. работе и взаимосвязи между ними. Если ориентироваться на произвольную П., не используя в полной мере закономерности непроизвольной П., то это часто приводит к формальному усвоению школьниками знаний и к недостаткам в развитии самой П. В условиях оптимальной организации уч. материала непроизвольная П. достигает высокой продуктивности в процессе усвоения определённых знаний, умений и навыков; своими результатами она готовит почву и для продуктивной работы произвольной П. Только в этих условиях исключаются зубрёжка и формализм в усвоении знаний.</w:t>
      </w:r>
    </w:p>
    <w:p>
      <w:pPr>
        <w:pStyle w:val="Normal"/>
        <w:widowControl w:val="false"/>
        <w:autoSpaceDE w:val="false"/>
        <w:jc w:val="both"/>
        <w:rPr/>
      </w:pPr>
      <w:r>
        <w:rPr/>
        <w:t xml:space="preserve">Непроизвольная логич. П. успешно развивается в результате систематич. выполнения учащимися уч., познават. задач. Её совершенствование непосредственно связано с развитием у школьников </w:t>
      </w:r>
      <w:r>
        <w:rPr>
          <w:i/>
          <w:iCs/>
        </w:rPr>
        <w:t xml:space="preserve">мышления, с </w:t>
      </w:r>
      <w:r>
        <w:rPr/>
        <w:t>формированием у них анализа, синтеза, абстрагирования, обобщения, сравнения, классификации и пр. Произвольная логич. П. развивается в результате выполнения мнемич. задач, а её совершенствование связано с овладением учащимися способами мышления в качестве приёмов запоминания и воспроизведения. Развитие мышления, являясь непосредственным условием развития непроизвольной П., служит вместе с тем необходимой предпосылкой развития произвольной П. До того как применять классификацию объектов в целях запоминания, ученик должен сначала научиться классифицировать в процессе выполнения познават. задач.</w:t>
      </w:r>
    </w:p>
    <w:p>
      <w:pPr>
        <w:pStyle w:val="Normal"/>
        <w:widowControl w:val="false"/>
        <w:autoSpaceDE w:val="false"/>
        <w:jc w:val="both"/>
        <w:rPr/>
      </w:pPr>
      <w:r>
        <w:rPr/>
        <w:t>Т. о., осн. путь развития непроизвольной и произвольной логич. П. (в конкретной и отвлечённой её форме) заключается в формировании у школьников процессов понимания, мышления как специально направленных познават. умственных действий, доведение их до обобщённых умений и навыков и применение в качестве приёмов запоминания и воспроизведения. В целях рационального использования непроизвольной и произвольной П. в усвоении учащимися знаний и создания условий успешного развития этих осн. видов П. необходимо учить школьников различать познават. и мнемич. задачи (понять, разобраться в материале и запомнить его) и вооружить их умением по-разному их выполнять. При этом учитывается, что у мл. школьников установка на запоминание обычно доминирует над установкой на понимание, поэтому последняя часто подменяется</w:t>
      </w:r>
    </w:p>
    <w:p>
      <w:pPr>
        <w:pStyle w:val="Normal"/>
        <w:widowControl w:val="false"/>
        <w:autoSpaceDE w:val="false"/>
        <w:jc w:val="both"/>
        <w:rPr>
          <w:b/>
          <w:b/>
          <w:bCs/>
        </w:rPr>
      </w:pPr>
      <w:r>
        <w:rPr>
          <w:b/>
          <w:bCs/>
        </w:rPr>
        <w:t>107</w:t>
      </w:r>
    </w:p>
    <w:p>
      <w:pPr>
        <w:pStyle w:val="Normal"/>
        <w:widowControl w:val="false"/>
        <w:autoSpaceDE w:val="false"/>
        <w:jc w:val="both"/>
        <w:rPr/>
      </w:pPr>
      <w:r>
        <w:rPr/>
        <w:t>первой (понимание для них является более трудным, чем запоминание, если последнее осуществляется путём простого повторения). Такая подмена приводит к формальному характеру знаний, привычке механич. запоминания, задержке развития логич. П. Между тем механич. запоминание, связанное только с повторением материала, без его понимания, не является неизбежным. Оно — результат недостатков в руководстве развитием и воспитанием П. у детей. Воспитание П. необходимо связывать с воспитанием всех сторон личности школьников, с воспитанием мотивов учения, чувства долга и ответственности, привычек к волевым усилиям и т. п.</w:t>
      </w:r>
    </w:p>
    <w:p>
      <w:pPr>
        <w:pStyle w:val="Normal"/>
        <w:widowControl w:val="false"/>
        <w:autoSpaceDE w:val="false"/>
        <w:jc w:val="both"/>
        <w:rPr/>
      </w:pPr>
      <w:r>
        <w:rPr>
          <w:i/>
          <w:iCs/>
        </w:rPr>
        <w:t xml:space="preserve">Лит.: </w:t>
      </w:r>
      <w:r>
        <w:rPr/>
        <w:t>Рыбников Н. А., Память, ее психология и педагогика, М.-Л., 1930; Ле-онтьев А. Н., Развитие памяти, М., 1931; Блонский П. П., Память и мышление, М., 1935; Смирнов А. А., Память и её воспитание, М., 1948; его же, Проблемы психологии памяти, М., 1966; 3 а и к о в Л. В., Память, М., 1949; Вопросы психологии памяти. Сб., под ред. А. А. Смирнова, М., 1958; 3 и и -ч с и к о П. И., Вопросы психологии памяти, в сб.: Психологическая наука в СССР. т. 1, М., 1959; Смирнов A. A., Развитие памяти, там же; Зинченко П. И., Реп-кина Г. В.. К постановке проблемы оперативной памяти, ВП, 1964, №6; Зинченко П. И., Середа Г. К., Непроизвольная память и обучение, СП, 1964, № 12; Роговин М. С.. Филос. проблемы теории памяти, М., 1966; Возрастные и индивидуальные различия памяти, под ред. А. А. Смирнова, М., 1967; Соколов Е. Н., Механизм памяти, М., 1969; Эксперим. психология. Сб. ст., ред.-сост. П. Фресс и Ж. Пиаже, пер. с франц., в. 4, М, 1973; Кладки Р., Память человека, пер. с англ., М., 1978; Хрестоматия по общей психологии. Психология памяти, М., 1979; А т к и и -сон Р., Человеческая память и процесс обучения, пер. с англ., М., 1980.</w:t>
      </w:r>
    </w:p>
    <w:p>
      <w:pPr>
        <w:pStyle w:val="Normal"/>
        <w:widowControl w:val="false"/>
        <w:autoSpaceDE w:val="false"/>
        <w:jc w:val="both"/>
        <w:rPr>
          <w:i/>
          <w:i/>
          <w:iCs/>
        </w:rPr>
      </w:pPr>
      <w:r>
        <w:rPr>
          <w:i/>
          <w:iCs/>
        </w:rPr>
        <w:t>В. А. Крутецкий.</w:t>
      </w:r>
    </w:p>
    <w:p>
      <w:pPr>
        <w:pStyle w:val="Normal"/>
        <w:widowControl w:val="false"/>
        <w:autoSpaceDE w:val="false"/>
        <w:jc w:val="both"/>
        <w:rPr/>
      </w:pPr>
      <w:r>
        <w:rPr/>
        <w:t> </w:t>
      </w:r>
    </w:p>
    <w:p>
      <w:pPr>
        <w:pStyle w:val="Normal"/>
        <w:widowControl w:val="false"/>
        <w:autoSpaceDE w:val="false"/>
        <w:jc w:val="both"/>
        <w:rPr/>
      </w:pPr>
      <w:r>
        <w:rPr>
          <w:b/>
        </w:rPr>
        <w:t xml:space="preserve">ПАНКРАТОВА </w:t>
      </w:r>
      <w:r>
        <w:rPr/>
        <w:t>Анна Михайловна [4(16).2.1897, Одесса, — 25.5.1957, Москва], историк, акад. АН СССР (1953). д. ч. АПН РСФСР (1944), засл. деят. науки РСФСР и Казах. ССР. Окончила ист. ф-т Новороссийского ун-та в Одессе, ист. отделение Ин-та Красной профессуры (1925). Пед. деятельность начала в Одессе (1914) в вечерней и воскресной школах. С 1922 вела науч.-пед. работу в высш. школе (АКБ, Коммуни-стич. ин-те им. Я. М. Свердлова, Военно-полит. академии, Моск. и Саратовском ун-тах, МГПИ и др.). Чл. редколлегии журн. «Преподавание истории в школе» и др. П. занималась преим. проблемами истории рабочего движения, Революции 1905—07 и истории сов. общества. Участвовала в создании «Истории дипломатии» (Гос. пр. СССР, 1946). В качестве председателя ист. секции Уч.-метод, совета в течение ряда лет руководила составлением программ по истории СССР для ср. и высш. школы, метод. пособий для учителей. Под редакцией П. и при её авторском участии был создан первый стабильный учебник по истории СССР для 8—10-х кл. (1940, имел много-числ. переиздания). Учебник П. по истории для 10-х кл. был первым опытом</w:t>
      </w:r>
    </w:p>
    <w:p>
      <w:pPr>
        <w:pStyle w:val="Normal"/>
        <w:widowControl w:val="false"/>
        <w:autoSpaceDE w:val="false"/>
        <w:jc w:val="both"/>
        <w:rPr/>
      </w:pPr>
      <w:r>
        <w:rPr/>
        <w:t>систематич. изложения послеоктябрьского периода истории СССР.</w:t>
      </w:r>
    </w:p>
    <w:p>
      <w:pPr>
        <w:pStyle w:val="Normal"/>
        <w:widowControl w:val="false"/>
        <w:autoSpaceDE w:val="false"/>
        <w:jc w:val="both"/>
        <w:rPr/>
      </w:pPr>
      <w:r>
        <w:rPr>
          <w:i/>
          <w:iCs/>
        </w:rPr>
        <w:t xml:space="preserve">Лит.: </w:t>
      </w:r>
      <w:r>
        <w:rPr/>
        <w:t>Памяти А. М. Панкратовой, ВИ, 1957, № 4; Панкратова А. М., ИШ, 1957, № 4.</w:t>
      </w:r>
    </w:p>
    <w:p>
      <w:pPr>
        <w:pStyle w:val="Normal"/>
        <w:widowControl w:val="false"/>
        <w:autoSpaceDE w:val="false"/>
        <w:jc w:val="both"/>
        <w:rPr/>
      </w:pPr>
      <w:r>
        <w:rPr/>
        <w:t> </w:t>
      </w:r>
    </w:p>
    <w:p>
      <w:pPr>
        <w:pStyle w:val="Normal"/>
        <w:widowControl w:val="false"/>
        <w:autoSpaceDE w:val="false"/>
        <w:jc w:val="both"/>
        <w:rPr/>
      </w:pPr>
      <w:r>
        <w:rPr>
          <w:b/>
        </w:rPr>
        <w:t xml:space="preserve">ПАНСИОНЫ </w:t>
      </w:r>
      <w:r>
        <w:rPr/>
        <w:t xml:space="preserve">(франц. </w:t>
      </w:r>
      <w:r>
        <w:rPr>
          <w:lang w:val="de-DE"/>
        </w:rPr>
        <w:t xml:space="preserve">pension, </w:t>
      </w:r>
      <w:r>
        <w:rPr/>
        <w:t xml:space="preserve">от лат. </w:t>
      </w:r>
      <w:r>
        <w:rPr>
          <w:lang w:val="de-DE"/>
        </w:rPr>
        <w:t xml:space="preserve">pensio, </w:t>
      </w:r>
      <w:r>
        <w:rPr/>
        <w:t>буквально — плата за квартиру), интернаты, закрытые образоват. учреждения, воспитанники к-рых находились под постоянным попечительством своих наставников и подчинялись установленному кодексу правил. Форма воспитания и обучения в П. предусматривала совм. проживание учащихся в стенах уч. заведения.</w:t>
      </w:r>
    </w:p>
    <w:p>
      <w:pPr>
        <w:pStyle w:val="Normal"/>
        <w:widowControl w:val="false"/>
        <w:autoSpaceDE w:val="false"/>
        <w:jc w:val="both"/>
        <w:rPr/>
      </w:pPr>
      <w:r>
        <w:rPr/>
        <w:t xml:space="preserve">В Зап. Европе П. возникли в период раннего средневековья, первоначально при духовных уч. заведениях </w:t>
      </w:r>
      <w:r>
        <w:rPr>
          <w:i/>
          <w:iCs/>
        </w:rPr>
        <w:t xml:space="preserve">(монастырские школы, соборные школы). </w:t>
      </w:r>
      <w:r>
        <w:rPr/>
        <w:t xml:space="preserve">Позднее при дворах правителей отд. герм, земель появились светские П., т. н. придворные школы. С 13 в. создавались П. при </w:t>
      </w:r>
      <w:r>
        <w:rPr>
          <w:i/>
          <w:iCs/>
        </w:rPr>
        <w:t xml:space="preserve">университетах </w:t>
      </w:r>
      <w:r>
        <w:rPr/>
        <w:t xml:space="preserve">(Сорбонна во Франции, Оксфордский и Кембриджский ун-ты в Англии). С кон. 16 в. во всех католич. странах большое влияние на образование оказывали иезуитские </w:t>
      </w:r>
      <w:r>
        <w:rPr>
          <w:i/>
          <w:iCs/>
        </w:rPr>
        <w:t xml:space="preserve">коллегии; </w:t>
      </w:r>
      <w:r>
        <w:rPr/>
        <w:t>в Англии и Германии П. открывались при ср. школах (гимназиях).</w:t>
      </w:r>
    </w:p>
    <w:p>
      <w:pPr>
        <w:pStyle w:val="Normal"/>
        <w:widowControl w:val="false"/>
        <w:autoSpaceDE w:val="false"/>
        <w:jc w:val="both"/>
        <w:rPr/>
      </w:pPr>
      <w:r>
        <w:rPr/>
        <w:t xml:space="preserve">Широкое распространение П. получили в 19 в., особенно во Франции и Англии. Существовали как гос., так и частные П., заметную роль играли благотворительные П. Разл. типы П. создавались в Германии; в Италии, Бельгии, Швейцарии П. находились гл. обр. при духовных школах. Во Франции П. имелись при всех гос. лицеях, мн. гор. коллежах, частных духовных уч. заведениях. В Англии большая часть детей дворян, состоятельных землевладельцев и промышленников воспитывалась в П. при </w:t>
      </w:r>
      <w:r>
        <w:rPr>
          <w:i/>
          <w:iCs/>
        </w:rPr>
        <w:t xml:space="preserve">паблик скулз. </w:t>
      </w:r>
      <w:r>
        <w:rPr/>
        <w:t>В при-вилегиров. англ. П. благоприятное пед. воздействие оказывал весь уклад жизни: устанавливались дружеские, доверительные отношения между наставником и учеником, ст. воспитанники привлекались к поддержанию дисциплины и порядка. В кон. 19 — нач. 20 вв. кроме классов англ. П. часто имели собств. часовню, гимнастич. зал, бассейн, мастерские, лаборатории, б-ку, площадку для игр, благодаря чему обеспечивалось гармоничное духовное и физическое воспитание.</w:t>
      </w:r>
    </w:p>
    <w:p>
      <w:pPr>
        <w:pStyle w:val="Normal"/>
        <w:widowControl w:val="false"/>
        <w:autoSpaceDE w:val="false"/>
        <w:jc w:val="both"/>
        <w:rPr/>
      </w:pPr>
      <w:r>
        <w:rPr/>
        <w:t>Постепенно общеобразоват. П. утрачивали своё значение, сохраняясь гл. обр. как одна из форм воспитания вне семьи.</w:t>
      </w:r>
    </w:p>
    <w:p>
      <w:pPr>
        <w:pStyle w:val="Normal"/>
        <w:widowControl w:val="false"/>
        <w:autoSpaceDE w:val="false"/>
        <w:jc w:val="both"/>
        <w:rPr/>
      </w:pPr>
      <w:r>
        <w:rPr/>
        <w:t xml:space="preserve">В России П. существовали при гимназиях и прогимназиях, подготовит, классах, при высш. уч. заведениях, особую разновидность составляли П.-приюты для сирот и обездоленных. И. И. </w:t>
      </w:r>
      <w:r>
        <w:rPr>
          <w:i/>
          <w:iCs/>
        </w:rPr>
        <w:t xml:space="preserve">Бецкой </w:t>
      </w:r>
      <w:r>
        <w:rPr/>
        <w:t xml:space="preserve">придавал распространению П. решающее значение в образоват. политике гос-ва. Все элитарные закрытые уч. заведения кон. 18—19 вв., в т. ч. </w:t>
      </w:r>
      <w:r>
        <w:rPr>
          <w:i/>
          <w:iCs/>
        </w:rPr>
        <w:t xml:space="preserve">Московский университетский благородный пансион, </w:t>
      </w:r>
      <w:r>
        <w:rPr/>
        <w:t xml:space="preserve">лицеи, </w:t>
      </w:r>
      <w:r>
        <w:rPr>
          <w:i/>
          <w:iCs/>
        </w:rPr>
        <w:t xml:space="preserve">Пажеский корпус, Главный педагогический институт, дворянские институты, женские институты, кадетские корпуса </w:t>
      </w:r>
      <w:r>
        <w:rPr/>
        <w:t xml:space="preserve">и др. имели П. Одним из наиб, влиятельных сторонников создания благородных П. был С. С. </w:t>
      </w:r>
      <w:r>
        <w:rPr>
          <w:i/>
          <w:iCs/>
        </w:rPr>
        <w:t xml:space="preserve">Уваров. </w:t>
      </w:r>
      <w:r>
        <w:rPr/>
        <w:t>П. подчинялись общим правилам МНП, их деятельность регулировалась уч. уставами.</w:t>
      </w:r>
    </w:p>
    <w:p>
      <w:pPr>
        <w:pStyle w:val="Normal"/>
        <w:widowControl w:val="false"/>
        <w:autoSpaceDE w:val="false"/>
        <w:jc w:val="both"/>
        <w:rPr/>
      </w:pPr>
      <w:r>
        <w:rPr/>
        <w:t xml:space="preserve">В штат П. включались воспитатели, надзиратели и дополнит, прислуга. П. позволяли рационально организовать уч. процесс и досуг, контроль над выполнением заданий, давали возможность получить образование выходцам из провинции. П. финансировались из средств казны, двора, благотворительных и др. обществ, орг-ций. Существовал ряд П., пользовавшихся монаршим попечительством: приют имп. Александра </w:t>
      </w:r>
      <w:r>
        <w:rPr>
          <w:lang w:val="en-US"/>
        </w:rPr>
        <w:t>II</w:t>
      </w:r>
      <w:r>
        <w:rPr/>
        <w:t xml:space="preserve"> в Калуге, Александровский-Николаевский дворянский П. в Курске, Петровско-Алек-сандровский П. в Москве, Александровский П. в Саратове. Воен. уч. заведения имели П. в обязат. порядке, кроме того, существовали подготовит. П. при Николаевском кадетском корпусе, П. для детей офицеров и чиновников Сиб. казачьего войска, Варшавский Николаевский П. для солдатских детей и пр. С 60-х гг. 19 в. в соответствии с реформой образования получили распространение П. при губернских гимназиях (Петербург, Петрозаводск, Казань, Тула, Вла-димир-на-Клязьме и др.). Определённое значение имели П. для обучения нерусских детей (Южнославянский пансион Ф. Н. Минкова в Николаеве, П. для горцев в Ставропольской гимназии).</w:t>
      </w:r>
    </w:p>
    <w:p>
      <w:pPr>
        <w:pStyle w:val="Normal"/>
        <w:widowControl w:val="false"/>
        <w:autoSpaceDE w:val="false"/>
        <w:jc w:val="both"/>
        <w:rPr/>
      </w:pPr>
      <w:r>
        <w:rPr/>
        <w:t>С 80-х гг. 19 в. практиковалась сезонная форма П. — в летних городских и загородных колониях, а также по инициативе земских и губернских комитетов организовывались земледельч. и ремесл. П. — приюты для неблагополучных детей.</w:t>
      </w:r>
    </w:p>
    <w:p>
      <w:pPr>
        <w:pStyle w:val="Normal"/>
        <w:widowControl w:val="false"/>
        <w:autoSpaceDE w:val="false"/>
        <w:jc w:val="both"/>
        <w:rPr/>
      </w:pPr>
      <w:r>
        <w:rPr/>
        <w:t>История частных П. в России восходит к учреждениям типа созданного ок. 1802 П. аббата Николя, руководимого иезуитом Г. Грубером. Это были небольшие уч. заведения, рассчитанные на 10—15 разновозрастных юношей, не организованных в классы. Помещение обычно предоставлялось кем-то из родителей и не было приспособлено для учения. Преподаватели (2—3 чел.) читали все курсы, и редко на рус. языке. С нач. 19 в. П. сделались популярными в столицах: дети получали образование в знакомом им кругу. Вместе с тем нек-рые учителя, находясь в зависимости от содержателей, часто создавали иллюзию европ. образованности. В 1810—20-х гг. существовали гл. обр. иезуитские и протестантские П., содержавшиеся французами и немцами (Ф. И. Кистера, В. И. Штейнгеля в</w:t>
      </w:r>
    </w:p>
    <w:p>
      <w:pPr>
        <w:pStyle w:val="Normal"/>
        <w:widowControl w:val="false"/>
        <w:autoSpaceDE w:val="false"/>
        <w:jc w:val="both"/>
        <w:rPr>
          <w:b/>
          <w:b/>
          <w:bCs/>
        </w:rPr>
      </w:pPr>
      <w:r>
        <w:rPr>
          <w:b/>
          <w:bCs/>
        </w:rPr>
        <w:t>108</w:t>
      </w:r>
    </w:p>
    <w:p>
      <w:pPr>
        <w:pStyle w:val="Normal"/>
        <w:widowControl w:val="false"/>
        <w:autoSpaceDE w:val="false"/>
        <w:jc w:val="both"/>
        <w:rPr/>
      </w:pPr>
      <w:r>
        <w:rPr/>
        <w:t>Москве и т. д.); в дальнейшем появились рус. частные П. (Шакеевский в Петербурге, Скорнякова в Москве). Открывались П. на Кавказе, в Поволжье и др. регионах. В нач. 20 в. частные школы, в т. ч. имевшие П., получили правовой статус (Закон о частных уч. заведениях и курсах МНП, не пользующихся правами правительств, уч. заведений, 1915).</w:t>
      </w:r>
    </w:p>
    <w:p>
      <w:pPr>
        <w:pStyle w:val="Normal"/>
        <w:widowControl w:val="false"/>
        <w:autoSpaceDE w:val="false"/>
        <w:jc w:val="both"/>
        <w:rPr/>
      </w:pPr>
      <w:r>
        <w:rPr/>
        <w:t>После 1917 нек-рые традиции обучения в П. сохранились в учреждениях сана-торно-оздоровительного типа, школах-интернатах.</w:t>
      </w:r>
    </w:p>
    <w:p>
      <w:pPr>
        <w:pStyle w:val="Normal"/>
        <w:widowControl w:val="false"/>
        <w:autoSpaceDE w:val="false"/>
        <w:jc w:val="both"/>
        <w:rPr/>
      </w:pPr>
      <w:r>
        <w:rPr>
          <w:i/>
          <w:iCs/>
        </w:rPr>
        <w:t xml:space="preserve">Лит.: </w:t>
      </w:r>
      <w:r>
        <w:rPr/>
        <w:t>Программа и отчет уч. заведения доктора Ф. Кистера, М., 1837; О благородных пансионах при гимназиях, СПБ, 1863.</w:t>
      </w:r>
    </w:p>
    <w:p>
      <w:pPr>
        <w:pStyle w:val="Normal"/>
        <w:widowControl w:val="false"/>
        <w:autoSpaceDE w:val="false"/>
        <w:jc w:val="both"/>
        <w:rPr/>
      </w:pPr>
      <w:r>
        <w:rPr/>
        <w:t xml:space="preserve">Я. </w:t>
      </w:r>
      <w:r>
        <w:rPr>
          <w:i/>
          <w:iCs/>
        </w:rPr>
        <w:t>В. Кеворкова.</w:t>
      </w:r>
    </w:p>
    <w:p>
      <w:pPr>
        <w:pStyle w:val="Normal"/>
        <w:widowControl w:val="false"/>
        <w:autoSpaceDE w:val="false"/>
        <w:jc w:val="both"/>
        <w:rPr/>
      </w:pPr>
      <w:r>
        <w:rPr/>
        <w:t> </w:t>
      </w:r>
    </w:p>
    <w:p>
      <w:pPr>
        <w:pStyle w:val="Normal"/>
        <w:widowControl w:val="false"/>
        <w:autoSpaceDE w:val="false"/>
        <w:jc w:val="both"/>
        <w:rPr/>
      </w:pPr>
      <w:r>
        <w:rPr>
          <w:b/>
        </w:rPr>
        <w:t xml:space="preserve">ПАНТЮХОВ </w:t>
      </w:r>
      <w:r>
        <w:rPr/>
        <w:t>Олег Иванович [25.3(6.4). 1882, Киев, — 25.10.1933, Ницца, Франция], офицер, организатор скаутского движения в России. Окончил Тифлисский кадетский корпус (1899) и Павловское уч-ще (1901), служил в лейб-гвардии 1-м Его Величества батальоне в Царском Селе. Участвовал в 1-й мировой войне, награждён орд. Св. Георгия. Первую дет. группу спорт, направленности создал ещё в Кадетском корпусе. В 1909 основал первый рус. скаутский отряд из детей, посещавших дет. площадку в Павловском парке (близ Петербурга). В своём творчестве опирался на идеи основателя англ, скаутизма Р. Баден-Поуэлла (к-рый поддерживал рус. скаутизм и встречался с П. в Петербурге, 1910—11) и на опыт скаутских орг-ций Англии и Дании. В своих книгах «Памятка Юного Разведчика» (19112) и «В гостях у бойскаутов» (1912), «Спутнике скаута» (1914) и в Уставе Всерос. об-ва содействия мальчикам-разведчикам «Русский скаут» (1929) изложил принципы рус. скаутизма как особого типа дет. отеч. орг-ций, основывавшейся на идеях нац. самосознания, патриотизма, веры в Бога, традициях нар. педагогики и воспитывавшей в детях преданность Родине, верность, трудолюбие, правдивость, вежливость, смелость, силу, ловкость и т. п.</w:t>
      </w:r>
    </w:p>
    <w:p>
      <w:pPr>
        <w:pStyle w:val="Normal"/>
        <w:widowControl w:val="false"/>
        <w:autoSpaceDE w:val="false"/>
        <w:jc w:val="both"/>
        <w:rPr/>
      </w:pPr>
      <w:r>
        <w:rPr/>
        <w:t>В 1919 принял участие в Съезде скаутских деятелей и инструкторов Юга России в Новочеркасске (город находился под контролем Белой армии), на к-ром был избран Старшим рус. скаутом. В 1920 эмигрировал. На о. Принсипи (ныне Республика Сан-Томе и Принсипи) создал рус. скаутский отряд, положивший начало скаутскому движению в рус. эмиграции. Затем продолжил организацию скаутских объединений во Франции. Самоотверженная воспитат. деятельность П. помогла неск. поколениям рус. людей, вынужденно оказавшихся в др. странах, сохранить и поддерживать в своей среде нац. традиции.</w:t>
      </w:r>
    </w:p>
    <w:p>
      <w:pPr>
        <w:pStyle w:val="Normal"/>
        <w:widowControl w:val="false"/>
        <w:autoSpaceDE w:val="false"/>
        <w:jc w:val="both"/>
        <w:rPr/>
      </w:pPr>
      <w:r>
        <w:rPr>
          <w:i/>
          <w:iCs/>
        </w:rPr>
        <w:t xml:space="preserve">Лит.: </w:t>
      </w:r>
      <w:r>
        <w:rPr/>
        <w:t xml:space="preserve">60 лет Русского скаутизма, Сан-Франциско, 1969. </w:t>
      </w:r>
      <w:r>
        <w:rPr>
          <w:i/>
          <w:iCs/>
        </w:rPr>
        <w:t>О. В. Решетников.</w:t>
      </w:r>
    </w:p>
    <w:p>
      <w:pPr>
        <w:pStyle w:val="Normal"/>
        <w:widowControl w:val="false"/>
        <w:autoSpaceDE w:val="false"/>
        <w:jc w:val="both"/>
        <w:rPr/>
      </w:pPr>
      <w:r>
        <w:rPr/>
        <w:t> </w:t>
      </w:r>
    </w:p>
    <w:p>
      <w:pPr>
        <w:pStyle w:val="Normal"/>
        <w:widowControl w:val="false"/>
        <w:autoSpaceDE w:val="false"/>
        <w:jc w:val="both"/>
        <w:rPr/>
      </w:pPr>
      <w:r>
        <w:rPr>
          <w:b/>
        </w:rPr>
        <w:t xml:space="preserve">ПАРКЕР </w:t>
      </w:r>
      <w:r>
        <w:rPr>
          <w:lang w:val="de-DE"/>
        </w:rPr>
        <w:t xml:space="preserve">(Parker) </w:t>
      </w:r>
      <w:r>
        <w:rPr/>
        <w:t xml:space="preserve">Франсис Уэйленд (9.10.1837, Бедфорд, шт. Нью-Хэмпшир, — 2.3.1902, Пасс-Кристиан, шт. Миссисипи), амер. педагог. С 16 лет работал учителем сел. нач. школы. В 1861—65 участвовал в гражд. войне на стороне северян. В 1865-—71 был директором школ в Манчестере (Нью-Хэмпшир) и Дейтоне (Огайо), где отказался от жёсткой дисциплины, наказаний, не поощрял соперничество между учениками. В 1872—75 изучал философию, педагогику и психологию в Европе. Значит, влияние на пед. взгляды и деятельность П. оказало наследие И. Г. </w:t>
      </w:r>
      <w:r>
        <w:rPr>
          <w:i/>
          <w:iCs/>
        </w:rPr>
        <w:t xml:space="preserve">Песталоцци, </w:t>
      </w:r>
      <w:r>
        <w:rPr/>
        <w:t xml:space="preserve">идеи И. Ф. </w:t>
      </w:r>
      <w:r>
        <w:rPr>
          <w:i/>
          <w:iCs/>
        </w:rPr>
        <w:t xml:space="preserve">Гербарта. </w:t>
      </w:r>
      <w:r>
        <w:rPr/>
        <w:t>После возвращения из-за границы П. был избран суперинтендентом округа г. Куинси (Массачусетс). Деятельность его на этом посту (1875—80) получила широкую известность. П. повёл борьбу с формализмом в обучении, поставил перед школой задачи сделать ребёнка центром пед. процесса и связать содержание уч. предметов так, чтобы усилить их жизненное значение для детей, ввёл в программу естеств. науки. Свои идеи П. развивал в дальнейшей работе в качестве инспектора школ округа Кук в Чикаго (1880—83), а также (в 1883—89) на посту директора 8-летней нач. нормальной школы этого округа. При школе имелись б-ка, типография, где печатались уч. материалы, уч. мастерские, опытнический с.-х. участок, дет. сад. П. отказался от жёсткой регламентации шк. обучения, использовал элементы комплексного содержания обучения. Орфография, чтение, чистописание изучались в процессе придумывания детьми и печатания рассказов в «Листках для чтения», естествознание, география — во время прогулок по окрестностям и экскурсий. Изучение естествознания связывалось с занятиями языком и изобразит, иск-вом, математики — с лабораторными работами, ручным трудом (вязание, плетение, гончарное и переплётное дело, садоводство, кулинария). Музыка и драма, гигиена и физич. воспитание рассматривались как средство самовыражения детей. Важную роль в деятельности П. занимала работа с учителями на регулярных конференциях.</w:t>
      </w:r>
    </w:p>
    <w:p>
      <w:pPr>
        <w:pStyle w:val="Normal"/>
        <w:widowControl w:val="false"/>
        <w:autoSpaceDE w:val="false"/>
        <w:jc w:val="both"/>
        <w:rPr/>
      </w:pPr>
      <w:r>
        <w:rPr/>
        <w:t xml:space="preserve">В 1899 П. стал директором Чикагского пед. ин-та, представлявшего собой экспе-рим. пед. центр, к-рый в 1901 влился в пед. ф-т Чикагского ун-та. Руководимая П. нормальная школа стала своеобразной лабораторией при Чикагском ун-те; её деятельностью впоследствии руководил Дж. </w:t>
      </w:r>
      <w:r>
        <w:rPr>
          <w:i/>
          <w:iCs/>
        </w:rPr>
        <w:t xml:space="preserve">Дьюи, </w:t>
      </w:r>
      <w:r>
        <w:rPr/>
        <w:t>испытавший сильное влияние идей П.</w:t>
      </w:r>
    </w:p>
    <w:p>
      <w:pPr>
        <w:pStyle w:val="Normal"/>
        <w:widowControl w:val="false"/>
        <w:autoSpaceDE w:val="false"/>
        <w:jc w:val="both"/>
        <w:rPr/>
      </w:pPr>
      <w:r>
        <w:rPr/>
        <w:t>П. считал центр, задачей воспитания правильное развитие в каждом ребёнке «внутр. движущих сил», творческих способностей, фантазии. Как демократ и республиканец, П. был сторонником независимости школы от гос-ва, рассматривал её как «образец семьи, общину и зародыш демократии», считая свободное и полноценное развитие индивидуума залогом демократизации общества. Дж. Дьюи назвал его «отцом прогрессивного воспитания». Деятельность и идеи П. оказали значит, воздействие на развитие педагогики в США.</w:t>
      </w:r>
    </w:p>
    <w:p>
      <w:pPr>
        <w:pStyle w:val="Normal"/>
        <w:widowControl w:val="false"/>
        <w:autoSpaceDE w:val="false"/>
        <w:jc w:val="both"/>
        <w:rPr/>
      </w:pPr>
      <w:r>
        <w:rPr/>
        <w:t>Соч</w:t>
      </w:r>
      <w:r>
        <w:rPr>
          <w:lang w:val="en-US"/>
        </w:rPr>
        <w:t xml:space="preserve">.: </w:t>
      </w:r>
      <w:r>
        <w:rPr>
          <w:lang w:val="de-DE"/>
        </w:rPr>
        <w:t xml:space="preserve">Talks on pedagogics. An outline of the theory of concentration, N. Y. — Chicago, </w:t>
      </w:r>
      <w:r>
        <w:rPr>
          <w:lang w:val="en-US"/>
        </w:rPr>
        <w:t>1894;</w:t>
      </w:r>
    </w:p>
    <w:p>
      <w:pPr>
        <w:pStyle w:val="Normal"/>
        <w:widowControl w:val="false"/>
        <w:autoSpaceDE w:val="false"/>
        <w:jc w:val="both"/>
        <w:rPr/>
      </w:pPr>
      <w:r>
        <w:rPr>
          <w:lang w:val="de-DE"/>
        </w:rPr>
        <w:t xml:space="preserve">The Quincy method, «The American Journal of Sociology», </w:t>
      </w:r>
      <w:r>
        <w:rPr>
          <w:lang w:val="en-US"/>
        </w:rPr>
        <w:t xml:space="preserve">1900, </w:t>
      </w:r>
      <w:r>
        <w:rPr>
          <w:lang w:val="de-DE"/>
        </w:rPr>
        <w:t xml:space="preserve">v. </w:t>
      </w:r>
      <w:r>
        <w:rPr>
          <w:lang w:val="en-US"/>
        </w:rPr>
        <w:t xml:space="preserve">6, № </w:t>
      </w:r>
      <w:r>
        <w:rPr>
          <w:lang w:val="de-DE"/>
        </w:rPr>
        <w:t xml:space="preserve">l, p. </w:t>
      </w:r>
      <w:r>
        <w:rPr>
          <w:lang w:val="en-US"/>
        </w:rPr>
        <w:t>114—20.</w:t>
      </w:r>
    </w:p>
    <w:p>
      <w:pPr>
        <w:pStyle w:val="Normal"/>
        <w:widowControl w:val="false"/>
        <w:autoSpaceDE w:val="false"/>
        <w:jc w:val="both"/>
        <w:rPr>
          <w:lang w:val="de-DE"/>
        </w:rPr>
      </w:pPr>
      <w:r>
        <w:rPr>
          <w:i/>
          <w:iCs/>
        </w:rPr>
        <w:t>Лит</w:t>
      </w:r>
      <w:r>
        <w:rPr>
          <w:i/>
          <w:iCs/>
          <w:lang w:val="en-US"/>
        </w:rPr>
        <w:t xml:space="preserve">.: </w:t>
      </w:r>
      <w:r>
        <w:rPr/>
        <w:t>Гончаров</w:t>
      </w:r>
      <w:r>
        <w:rPr>
          <w:lang w:val="en-US"/>
        </w:rPr>
        <w:t xml:space="preserve"> </w:t>
      </w:r>
      <w:r>
        <w:rPr/>
        <w:t>Л</w:t>
      </w:r>
      <w:r>
        <w:rPr>
          <w:lang w:val="en-US"/>
        </w:rPr>
        <w:t xml:space="preserve">. </w:t>
      </w:r>
      <w:r>
        <w:rPr/>
        <w:t>Н</w:t>
      </w:r>
      <w:r>
        <w:rPr>
          <w:lang w:val="en-US"/>
        </w:rPr>
        <w:t xml:space="preserve">., </w:t>
      </w:r>
      <w:r>
        <w:rPr/>
        <w:t>Школа</w:t>
      </w:r>
      <w:r>
        <w:rPr>
          <w:lang w:val="en-US"/>
        </w:rPr>
        <w:t xml:space="preserve"> </w:t>
      </w:r>
      <w:r>
        <w:rPr/>
        <w:t>и</w:t>
      </w:r>
      <w:r>
        <w:rPr>
          <w:lang w:val="en-US"/>
        </w:rPr>
        <w:t xml:space="preserve"> </w:t>
      </w:r>
      <w:r>
        <w:rPr/>
        <w:t>педагогика</w:t>
      </w:r>
      <w:r>
        <w:rPr>
          <w:lang w:val="en-US"/>
        </w:rPr>
        <w:t xml:space="preserve"> </w:t>
      </w:r>
      <w:r>
        <w:rPr/>
        <w:t>США</w:t>
      </w:r>
      <w:r>
        <w:rPr>
          <w:lang w:val="en-US"/>
        </w:rPr>
        <w:t xml:space="preserve"> </w:t>
      </w:r>
      <w:r>
        <w:rPr/>
        <w:t>до</w:t>
      </w:r>
      <w:r>
        <w:rPr>
          <w:lang w:val="en-US"/>
        </w:rPr>
        <w:t xml:space="preserve"> </w:t>
      </w:r>
      <w:r>
        <w:rPr/>
        <w:t>второй</w:t>
      </w:r>
      <w:r>
        <w:rPr>
          <w:lang w:val="en-US"/>
        </w:rPr>
        <w:t xml:space="preserve"> </w:t>
      </w:r>
      <w:r>
        <w:rPr/>
        <w:t>мировой</w:t>
      </w:r>
      <w:r>
        <w:rPr>
          <w:lang w:val="en-US"/>
        </w:rPr>
        <w:t xml:space="preserve"> </w:t>
      </w:r>
      <w:r>
        <w:rPr/>
        <w:t>войны</w:t>
      </w:r>
      <w:r>
        <w:rPr>
          <w:lang w:val="en-US"/>
        </w:rPr>
        <w:t xml:space="preserve">, </w:t>
      </w:r>
      <w:r>
        <w:rPr/>
        <w:t>М</w:t>
      </w:r>
      <w:r>
        <w:rPr>
          <w:lang w:val="en-US"/>
        </w:rPr>
        <w:t xml:space="preserve">., 1972, </w:t>
      </w:r>
      <w:r>
        <w:rPr/>
        <w:t>с</w:t>
      </w:r>
      <w:r>
        <w:rPr>
          <w:lang w:val="en-US"/>
        </w:rPr>
        <w:t xml:space="preserve">. 89—92; </w:t>
      </w:r>
      <w:r>
        <w:rPr>
          <w:lang w:val="de-DE"/>
        </w:rPr>
        <w:t xml:space="preserve">Dewey J., [In memoriam: Colonel F. W. Parker], «Elementary School Tea-cher», </w:t>
      </w:r>
      <w:r>
        <w:rPr>
          <w:lang w:val="en-US"/>
        </w:rPr>
        <w:t xml:space="preserve">1902, </w:t>
      </w:r>
      <w:r>
        <w:rPr>
          <w:lang w:val="de-DE"/>
        </w:rPr>
        <w:t xml:space="preserve">v. </w:t>
      </w:r>
      <w:r>
        <w:rPr>
          <w:lang w:val="en-US"/>
        </w:rPr>
        <w:t xml:space="preserve">2, </w:t>
      </w:r>
      <w:r>
        <w:rPr>
          <w:lang w:val="de-DE"/>
        </w:rPr>
        <w:t xml:space="preserve">June, p. </w:t>
      </w:r>
      <w:r>
        <w:rPr>
          <w:lang w:val="en-US"/>
        </w:rPr>
        <w:t xml:space="preserve">704—08; </w:t>
      </w:r>
      <w:r>
        <w:rPr>
          <w:lang w:val="de-DE"/>
        </w:rPr>
        <w:t xml:space="preserve">D a n g l e r E., From Quncy to Chicago — The American Comenius, «Harvard Educational Review», </w:t>
      </w:r>
      <w:r>
        <w:rPr>
          <w:lang w:val="en-US"/>
        </w:rPr>
        <w:t xml:space="preserve">1943, </w:t>
      </w:r>
      <w:r>
        <w:rPr>
          <w:lang w:val="de-DE"/>
        </w:rPr>
        <w:t xml:space="preserve">v. </w:t>
      </w:r>
      <w:r>
        <w:rPr>
          <w:lang w:val="en-US"/>
        </w:rPr>
        <w:t>13, p</w:t>
      </w:r>
      <w:r>
        <w:rPr>
          <w:lang w:val="de-DE"/>
        </w:rPr>
        <w:t xml:space="preserve">. </w:t>
      </w:r>
      <w:r>
        <w:rPr>
          <w:lang w:val="en-US"/>
        </w:rPr>
        <w:t xml:space="preserve">19—64; </w:t>
      </w:r>
      <w:r>
        <w:rPr>
          <w:lang w:val="de-DE"/>
        </w:rPr>
        <w:t>Cremin L. A., Thetransfor-mation of the school, N. Y.</w:t>
      </w:r>
      <w:r>
        <w:rPr>
          <w:lang w:val="en-US"/>
        </w:rPr>
        <w:t xml:space="preserve">, 1961; </w:t>
      </w:r>
      <w:r>
        <w:rPr>
          <w:lang w:val="de-DE"/>
        </w:rPr>
        <w:t xml:space="preserve">Campbell J. K., Colonel F. W. Parker. The children's crusa-der, N. Y., [1967]. </w:t>
      </w:r>
      <w:r>
        <w:rPr>
          <w:i/>
          <w:iCs/>
          <w:lang w:val="de-DE"/>
        </w:rPr>
        <w:t xml:space="preserve">M. </w:t>
      </w:r>
      <w:r>
        <w:rPr>
          <w:i/>
          <w:iCs/>
        </w:rPr>
        <w:t>В</w:t>
      </w:r>
      <w:r>
        <w:rPr>
          <w:i/>
          <w:iCs/>
          <w:lang w:val="de-DE"/>
        </w:rPr>
        <w:t xml:space="preserve">. </w:t>
      </w:r>
      <w:r>
        <w:rPr>
          <w:i/>
          <w:iCs/>
        </w:rPr>
        <w:t>Кларин</w:t>
      </w:r>
      <w:r>
        <w:rPr>
          <w:i/>
          <w:iCs/>
          <w:lang w:val="de-DE"/>
        </w:rPr>
        <w:t>.</w:t>
      </w:r>
    </w:p>
    <w:p>
      <w:pPr>
        <w:pStyle w:val="Normal"/>
        <w:widowControl w:val="false"/>
        <w:autoSpaceDE w:val="false"/>
        <w:jc w:val="both"/>
        <w:rPr>
          <w:b/>
          <w:b/>
          <w:bCs/>
          <w:lang w:val="de-DE"/>
        </w:rPr>
      </w:pPr>
      <w:r>
        <w:rPr>
          <w:b/>
          <w:bCs/>
          <w:lang w:val="de-DE"/>
        </w:rPr>
        <w:t> </w:t>
      </w:r>
    </w:p>
    <w:p>
      <w:pPr>
        <w:pStyle w:val="Normal"/>
        <w:widowControl w:val="false"/>
        <w:autoSpaceDE w:val="false"/>
        <w:jc w:val="both"/>
        <w:rPr/>
      </w:pPr>
      <w:r>
        <w:rPr>
          <w:b/>
          <w:bCs/>
        </w:rPr>
        <w:t>ПАРКХЕРСТ</w:t>
      </w:r>
      <w:r>
        <w:rPr>
          <w:b/>
          <w:bCs/>
          <w:lang w:val="de-DE"/>
        </w:rPr>
        <w:t xml:space="preserve"> </w:t>
      </w:r>
      <w:r>
        <w:rPr>
          <w:lang w:val="de-DE"/>
        </w:rPr>
        <w:t xml:space="preserve">(Parkhurst) </w:t>
      </w:r>
      <w:r>
        <w:rPr/>
        <w:t>Елена</w:t>
      </w:r>
      <w:r>
        <w:rPr>
          <w:lang w:val="de-DE"/>
        </w:rPr>
        <w:t xml:space="preserve"> (7.3.1887, </w:t>
      </w:r>
      <w:r>
        <w:rPr/>
        <w:t>Дьюранд</w:t>
      </w:r>
      <w:r>
        <w:rPr>
          <w:lang w:val="de-DE"/>
        </w:rPr>
        <w:t xml:space="preserve">, </w:t>
      </w:r>
      <w:r>
        <w:rPr/>
        <w:t>шт</w:t>
      </w:r>
      <w:r>
        <w:rPr>
          <w:lang w:val="de-DE"/>
        </w:rPr>
        <w:t xml:space="preserve">. </w:t>
      </w:r>
      <w:r>
        <w:rPr/>
        <w:t xml:space="preserve">Висконсин, — 1.6.1973, Нью-Милфорд, шт. Коннектикут), амер. педагог, создательница Дальтон-плана. Последовательница М. </w:t>
      </w:r>
      <w:r>
        <w:rPr>
          <w:i/>
          <w:iCs/>
        </w:rPr>
        <w:t>Монтессори.</w:t>
      </w:r>
    </w:p>
    <w:p>
      <w:pPr>
        <w:pStyle w:val="Normal"/>
        <w:widowControl w:val="false"/>
        <w:autoSpaceDE w:val="false"/>
        <w:jc w:val="both"/>
        <w:rPr/>
      </w:pPr>
      <w:r>
        <w:rPr/>
        <w:t xml:space="preserve">После окончания ср. школы (1904) работала в сел. школе, после окончания нормальной школы в 1911—15 преподавала в учительских колледжах шт. Вашингтон и Висконсин. В 1917—18 возглавляла отделение подготовки учителей в Колледже Монтессори (Нью-Йорк). В 1910 сформулировала Лабораторный план уч.-воспитат. работы в школе, к-рый в 1918 был применён в паблик скул г. Долтон и переименован в </w:t>
      </w:r>
      <w:r>
        <w:rPr>
          <w:i/>
          <w:iCs/>
        </w:rPr>
        <w:t xml:space="preserve">Дальтон-план. </w:t>
      </w:r>
      <w:r>
        <w:rPr/>
        <w:t>План П. основывался на принципе индивидуального обучения, на убеждении, что наиб, эффективно дети учатся и развиваются в ситуации раскованности и свободы выбора. В рамках плана предусматривалось: увязать программу для каждого учащегося с его интересами и способностями; обеспечить его независимость, равно как и ответственность перед другими. При организации работы по Дальтон-плану учащийся не связывался общей классной работой, ему предоставлялась свобода как в выборе занятий, так и в использовании своего уч. времени. Вместо классных комнат были созданы предметные лаборатории, и каждый учащийся переходил из одной в другую согласно своей индивидуальной программе. Уч. задания разбивались на месячные «контракты». Каждый учащийся брался выполнить месячное задание в самостоятельно определяемом темпе. Особое внимание уделялось учёту работы учащегося, осуществляемой при помощи сложной системы учётных карточек.</w:t>
      </w:r>
    </w:p>
    <w:p>
      <w:pPr>
        <w:pStyle w:val="Normal"/>
        <w:widowControl w:val="false"/>
        <w:autoSpaceDE w:val="false"/>
        <w:jc w:val="both"/>
        <w:rPr/>
      </w:pPr>
      <w:r>
        <w:rPr/>
        <w:t xml:space="preserve">В 1920—42 возглавила частную школу (Дальтон-скул), к-рая имела исключительный успех. Сюда стали приезжать педагоги со всего мира, чтобы увидеть план П. в действии. В 1922 в Великобритании была опубликована кн. П. «Обучение по Дальтон-плану» </w:t>
      </w:r>
      <w:r>
        <w:rPr>
          <w:lang w:val="de-DE"/>
        </w:rPr>
        <w:t>(«Education on the</w:t>
      </w:r>
    </w:p>
    <w:p>
      <w:pPr>
        <w:pStyle w:val="Normal"/>
        <w:widowControl w:val="false"/>
        <w:autoSpaceDE w:val="false"/>
        <w:jc w:val="both"/>
        <w:rPr>
          <w:b/>
          <w:b/>
          <w:bCs/>
        </w:rPr>
      </w:pPr>
      <w:r>
        <w:rPr>
          <w:b/>
          <w:bCs/>
        </w:rPr>
        <w:t>109</w:t>
      </w:r>
    </w:p>
    <w:p>
      <w:pPr>
        <w:pStyle w:val="Normal"/>
        <w:widowControl w:val="false"/>
        <w:autoSpaceDE w:val="false"/>
        <w:jc w:val="both"/>
        <w:rPr/>
      </w:pPr>
      <w:r>
        <w:rPr>
          <w:lang w:val="de-DE"/>
        </w:rPr>
        <w:t xml:space="preserve">Dalton Plan»), </w:t>
      </w:r>
      <w:r>
        <w:rPr/>
        <w:t>впоследствии переведённая на 57 языков.</w:t>
      </w:r>
    </w:p>
    <w:p>
      <w:pPr>
        <w:pStyle w:val="Normal"/>
        <w:widowControl w:val="false"/>
        <w:autoSpaceDE w:val="false"/>
        <w:jc w:val="both"/>
        <w:rPr/>
      </w:pPr>
      <w:r>
        <w:rPr/>
        <w:t>С 1942 чл. совета Йельского ун-та, где преподавала социологию и продолжала свои исследования. В 1947—50 вела еженедельную программу на радио, а потом на телевидении, названную «Мир ребёнка», в к-рой дети обсуждали свои проблемы. П. организованы также радиопрограммы для подростков и для слепых детей, сделано ок. 300 звукозаписей бесед с детьми в рамках психол. проблем, к-рые затем использовались в уч. курсе психологии по всей стране.</w:t>
      </w:r>
    </w:p>
    <w:p>
      <w:pPr>
        <w:pStyle w:val="Normal"/>
        <w:widowControl w:val="false"/>
        <w:autoSpaceDE w:val="false"/>
        <w:jc w:val="both"/>
        <w:rPr/>
      </w:pPr>
      <w:r>
        <w:rPr/>
        <w:t>С о ч. в рус. пер.: Воспитание и обучение по Дальтонскому плану, М., 1924.</w:t>
      </w:r>
    </w:p>
    <w:p>
      <w:pPr>
        <w:pStyle w:val="Normal"/>
        <w:widowControl w:val="false"/>
        <w:autoSpaceDE w:val="false"/>
        <w:jc w:val="both"/>
        <w:rPr/>
      </w:pPr>
      <w:r>
        <w:rPr>
          <w:i/>
          <w:iCs/>
        </w:rPr>
        <w:t xml:space="preserve">Лит.: </w:t>
      </w:r>
      <w:r>
        <w:rPr/>
        <w:t xml:space="preserve">Дьюи </w:t>
      </w:r>
      <w:r>
        <w:rPr>
          <w:i/>
          <w:iCs/>
        </w:rPr>
        <w:t xml:space="preserve">Э., </w:t>
      </w:r>
      <w:r>
        <w:rPr/>
        <w:t>Дальтонский лабораторный план, пер. с англ., предисл. Н</w:t>
      </w:r>
      <w:r>
        <w:rPr>
          <w:lang w:val="en-US"/>
        </w:rPr>
        <w:t xml:space="preserve">. </w:t>
      </w:r>
      <w:r>
        <w:rPr/>
        <w:t>К</w:t>
      </w:r>
      <w:r>
        <w:rPr>
          <w:lang w:val="en-US"/>
        </w:rPr>
        <w:t xml:space="preserve">. </w:t>
      </w:r>
      <w:r>
        <w:rPr/>
        <w:t>Крупской</w:t>
      </w:r>
      <w:r>
        <w:rPr>
          <w:lang w:val="en-US"/>
        </w:rPr>
        <w:t>, [</w:t>
      </w:r>
      <w:r>
        <w:rPr/>
        <w:t>М</w:t>
      </w:r>
      <w:r>
        <w:rPr>
          <w:lang w:val="en-US"/>
        </w:rPr>
        <w:t xml:space="preserve">.], 1923; </w:t>
      </w:r>
      <w:r>
        <w:rPr>
          <w:lang w:val="de-DE"/>
        </w:rPr>
        <w:t xml:space="preserve">Notable American women. The modern period. A biographical dictionary, Camb.-L., </w:t>
      </w:r>
      <w:r>
        <w:rPr/>
        <w:t>1980.</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АТОПСИХОЛОГИЯ, </w:t>
      </w:r>
      <w:r>
        <w:rPr/>
        <w:t xml:space="preserve">отрасль </w:t>
      </w:r>
      <w:r>
        <w:rPr>
          <w:i/>
          <w:iCs/>
        </w:rPr>
        <w:t xml:space="preserve">психологии, </w:t>
      </w:r>
      <w:r>
        <w:rPr/>
        <w:t xml:space="preserve">изучающая закономерности нарушений психич. деятельности и свойств </w:t>
      </w:r>
      <w:r>
        <w:rPr>
          <w:i/>
          <w:iCs/>
        </w:rPr>
        <w:t xml:space="preserve">личности </w:t>
      </w:r>
      <w:r>
        <w:rPr/>
        <w:t>на основе сопоставления с закономерностями их формирования и протекания в норме.</w:t>
      </w:r>
    </w:p>
    <w:p>
      <w:pPr>
        <w:pStyle w:val="Normal"/>
        <w:widowControl w:val="false"/>
        <w:autoSpaceDE w:val="false"/>
        <w:jc w:val="both"/>
        <w:rPr/>
      </w:pPr>
      <w:r>
        <w:rPr/>
        <w:t xml:space="preserve">Становление П. тесно переплетается с развитием психиатрии. Первые экспе-рим.-психол. лаборатории в психоневро-логич. учреждениях были созданы в кон. 19 в. В. </w:t>
      </w:r>
      <w:r>
        <w:rPr>
          <w:i/>
          <w:iCs/>
        </w:rPr>
        <w:t xml:space="preserve">Вундтом, </w:t>
      </w:r>
      <w:r>
        <w:rPr/>
        <w:t xml:space="preserve">В. М. </w:t>
      </w:r>
      <w:r>
        <w:rPr>
          <w:i/>
          <w:iCs/>
        </w:rPr>
        <w:t xml:space="preserve">Бехтеревым, С. </w:t>
      </w:r>
      <w:r>
        <w:rPr/>
        <w:t xml:space="preserve">С. Корсаковым. В нач. 20 в. стали публиковаться первые пособия по применению эксперим.-психол. методов исследования психически больных. В развитии П. в России большую роль сыграли идеи Л. С. </w:t>
      </w:r>
      <w:r>
        <w:rPr>
          <w:i/>
          <w:iCs/>
        </w:rPr>
        <w:t>Выготского.</w:t>
      </w:r>
    </w:p>
    <w:p>
      <w:pPr>
        <w:pStyle w:val="Normal"/>
        <w:widowControl w:val="false"/>
        <w:autoSpaceDE w:val="false"/>
        <w:jc w:val="both"/>
        <w:rPr/>
      </w:pPr>
      <w:r>
        <w:rPr/>
        <w:t>Патопсихол. исследования имеют большое значение для ряда общеметодо-логич. проблем психологии, напр. для решения вопроса о соотношении биологического и социального в развитии психики. Данные этих исследований показывают, что нарушение личности не означает «высвобождения» её биол. инстинктов и потребностей, а характеризуется прежде всего изменением самих человеческих мотивов и потребностей.</w:t>
      </w:r>
    </w:p>
    <w:p>
      <w:pPr>
        <w:pStyle w:val="Normal"/>
        <w:widowControl w:val="false"/>
        <w:autoSpaceDE w:val="false"/>
        <w:jc w:val="both"/>
        <w:rPr/>
      </w:pPr>
      <w:r>
        <w:rPr/>
        <w:t xml:space="preserve">П. использует эксперим. методы исследования, осн. принципом к-рых является качеств, анализ нарушений психики как опосредованной и мотивированной </w:t>
      </w:r>
      <w:r>
        <w:rPr>
          <w:i/>
          <w:iCs/>
        </w:rPr>
        <w:t xml:space="preserve">деятельности. </w:t>
      </w:r>
      <w:r>
        <w:rPr/>
        <w:t xml:space="preserve">Патопсихол. эксперимент предоставляет возможность актуализации не только умственных операций, но и мотивов больного человека. Особое развитие получила П. дет. возраста, в к-рой на основе положения Выготского о </w:t>
      </w:r>
      <w:r>
        <w:rPr>
          <w:i/>
          <w:iCs/>
        </w:rPr>
        <w:t xml:space="preserve">зоне ближайшего развития </w:t>
      </w:r>
      <w:r>
        <w:rPr/>
        <w:t>разработаны особые методы, в частности метод обучающего эксперимента.</w:t>
      </w:r>
    </w:p>
    <w:p>
      <w:pPr>
        <w:pStyle w:val="Normal"/>
        <w:widowControl w:val="false"/>
        <w:autoSpaceDE w:val="false"/>
        <w:jc w:val="both"/>
        <w:rPr/>
      </w:pPr>
      <w:r>
        <w:rPr>
          <w:i/>
          <w:iCs/>
        </w:rPr>
        <w:t xml:space="preserve">Лит.: </w:t>
      </w:r>
      <w:r>
        <w:rPr/>
        <w:t xml:space="preserve">Вопросы эксперим. патопсихологии. [Сб. ст.], М., 1965; Рубинштейн С. Я., Эксперим. методы патопсихологии..., М., 1970; Зейгарник Б. В., Личность и патология деятельности, [М.], 1971; ее же, Патопсихология, </w:t>
      </w:r>
      <w:r>
        <w:rPr>
          <w:lang w:val="de-DE"/>
        </w:rPr>
        <w:t xml:space="preserve">M., 19862. </w:t>
      </w:r>
      <w:r>
        <w:rPr>
          <w:i/>
          <w:iCs/>
        </w:rPr>
        <w:t>Б. В. Зейгарник.</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АТРИОТИЗМ </w:t>
      </w:r>
      <w:r>
        <w:rPr/>
        <w:t xml:space="preserve">(греч. </w:t>
      </w:r>
      <w:r>
        <w:rPr>
          <w:lang w:val="de-DE"/>
        </w:rPr>
        <w:t xml:space="preserve">patris — </w:t>
      </w:r>
      <w:r>
        <w:rPr/>
        <w:t>родина, отечество), социально-полит, и нравств. принцип, выражающий чувство любви к родине, заботу о её интересах и готовность к её защите от врагов. П. проявляется в чувстве гордости за достижения</w:t>
      </w:r>
    </w:p>
    <w:p>
      <w:pPr>
        <w:pStyle w:val="Normal"/>
        <w:widowControl w:val="false"/>
        <w:autoSpaceDE w:val="false"/>
        <w:jc w:val="both"/>
        <w:rPr/>
      </w:pPr>
      <w:r>
        <w:rPr/>
        <w:t>родной страны, в горечи за её неудачи и беды, в уважении к ист. прошлому своего народа, в бережном отношении к нар. памяти, нац.-культурным традициям. Чувство П., выражаемое прежде всего в привязанности к родным местам, т. н. малой родине, привычному укладу жизни, известно уже с древности. С развитием гос-ва П. наполнился полит, смыслом, связанным с требованием стойкости и мужества в войнах, в отстаивании интересов отечества. С углублением социальных антагонизмов П. приобрёл классовое содержание, интересы класса нередко рассматривались как более важные, чем интересы родины. В обществ.-гос. системах, в к-рых доминируют ограниченные интересы правящих групп, принцип П. извращается: любовь к родине подменяется преданностью властям; в соответствии с этим полезным для родины признаётся всё, что отвечает интересам правящей элиты. Не будучи осознанной, эта подмена порождает глубокие нравств. коллизии.</w:t>
      </w:r>
    </w:p>
    <w:p>
      <w:pPr>
        <w:pStyle w:val="Normal"/>
        <w:widowControl w:val="false"/>
        <w:autoSpaceDE w:val="false"/>
        <w:jc w:val="both"/>
        <w:rPr/>
      </w:pPr>
      <w:r>
        <w:rPr/>
        <w:t>Марксизм выступил против П. как лицемерной идеи, за к-рой скрываются интересы буржуазии. Такое отношение к П. сохранялось нек-рое время и в сов. идеологии, однако угроза войны в 30-х гг. выявила потребность в активизации патриотич. чувств как важного средства идейно-психол. консолидации народа в противостоянии внеш. врагу. Великая Отеч. война, а затем нараставшее поли-тико-идеологич. противопоставление СССР зап. странам способствовали тому, что П. стал восприниматься как принцип противостояния некоему образу врага; патриотич. воспитание рассматривалось гл. обр. как военно-патриотическое. С распадом СССР в ряде его быв. республик возникли националистич. движения и орг-ции, к-рые стали использовать патриотич. лозунги. Такая фальсификация П. чрезвычайно опасна, т. к. приводит к разжиганию нац. розни и спекуляции на патриотич. настроениях людей.</w:t>
      </w:r>
    </w:p>
    <w:p>
      <w:pPr>
        <w:pStyle w:val="Normal"/>
        <w:widowControl w:val="false"/>
        <w:autoSpaceDE w:val="false"/>
        <w:jc w:val="both"/>
        <w:rPr/>
      </w:pPr>
      <w:r>
        <w:rPr/>
        <w:t xml:space="preserve">С этико-гуманистич. точки зрения значение П. обусловлено тем, что он является одной из форм соподчинения личных и обществ, интересов, единения человека и отечества. Патриотич. чувства и идеи только тогда возвышают человека и народ, когда сопряжены с уважением к др. народам и способствуют изменению психологии нац. исключительности и недоверия в сторону взаимопонимания в межнац. и межгос. отношениях. Этот момент патриотич. сознания приобрёл особую актуальность во 2-й пол. 20 в., когда угроза ядерного самоуничтожения или экологической катастрофы потребовали переосмысления всей системы этич. ценностей, и в частности П. </w:t>
      </w:r>
      <w:r>
        <w:rPr>
          <w:i/>
          <w:iCs/>
        </w:rPr>
        <w:t>Р. Г. Апреся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ПАУЛЬСЕН </w:t>
      </w:r>
      <w:r>
        <w:rPr>
          <w:lang w:val="de-DE"/>
        </w:rPr>
        <w:t xml:space="preserve">(Pauken) </w:t>
      </w:r>
      <w:r>
        <w:rPr/>
        <w:t>Фридрих (16.7.1846, Лангенхорн, Шлезвиг-Гольштейн, — 14.8.1908, Берлин), нем. философ, педагог. Учился в ун-тах Эрлан-гена, Бонна, Гейдельберга (д-р философии, 1871). С 1875 преподавал в Берлинском ун-те (экстраординарный проф. с 1878). Свою филос. концепцию обозначал как «идеалистич. пантеизм» — истолкование действительности как «единой духовной вселенной». Основу духовного, следуя А. Шопенгауэру, видел в воле. В этике считал высшим благом жизненную деятельность, претворяющую цели в жизнь. Этика и связанная с ней педагогика, по А., должны способствовать совершенствованию индивидуума как члена социального целого.</w:t>
      </w:r>
    </w:p>
    <w:p>
      <w:pPr>
        <w:pStyle w:val="Normal"/>
        <w:widowControl w:val="false"/>
        <w:autoSpaceDE w:val="false"/>
        <w:jc w:val="both"/>
        <w:rPr/>
      </w:pPr>
      <w:r>
        <w:rPr/>
        <w:t>П. выступал за уравнение в правах выпускников классич. и реальных гимназий и высших реальных уч-щ. Законодат. утверждение этого предложения П. (1900) стало важным этапом в истории нем. ср. школы. Пропагандировал широкое внедрение в шк. практику методов обучения, активизирующих самостоятельность учащихся, в т. ч. в мышлении. Автор ист.-пед. исследований в области высш. и ср. образования, в т. ч. фундаментального труда «Историч. очерк развития образования в Германии» (1885, рус. пер. 1908).</w:t>
      </w:r>
    </w:p>
    <w:p>
      <w:pPr>
        <w:pStyle w:val="Normal"/>
        <w:widowControl w:val="false"/>
        <w:autoSpaceDE w:val="false"/>
        <w:jc w:val="both"/>
        <w:rPr/>
      </w:pPr>
      <w:r>
        <w:rPr/>
        <w:t xml:space="preserve">Соч.: </w:t>
      </w:r>
      <w:r>
        <w:rPr>
          <w:lang w:val="de-DE"/>
        </w:rPr>
        <w:t xml:space="preserve">Gesammelte pädagogische Abhandlungen, hrsg. von E. Spranger, Stuttg., </w:t>
      </w:r>
      <w:r>
        <w:rPr/>
        <w:t xml:space="preserve">1912; </w:t>
      </w:r>
      <w:r>
        <w:rPr>
          <w:lang w:val="de-DE"/>
        </w:rPr>
        <w:t xml:space="preserve">System der Ethik, Stuttg., 192l12; </w:t>
      </w:r>
      <w:r>
        <w:rPr/>
        <w:t xml:space="preserve">врус. пер.: Германские ун-ты, СПБ, 1904; Педагогика, М., 1913; Введение в философию, </w:t>
      </w:r>
      <w:r>
        <w:rPr>
          <w:lang w:val="de-DE"/>
        </w:rPr>
        <w:t>M., 19144.</w:t>
      </w:r>
    </w:p>
    <w:p>
      <w:pPr>
        <w:pStyle w:val="Normal"/>
        <w:widowControl w:val="false"/>
        <w:autoSpaceDE w:val="false"/>
        <w:jc w:val="both"/>
        <w:rPr/>
      </w:pPr>
      <w:r>
        <w:rPr>
          <w:i/>
          <w:iCs/>
        </w:rPr>
        <w:t xml:space="preserve">Лит.: </w:t>
      </w:r>
      <w:r>
        <w:rPr/>
        <w:t xml:space="preserve">Блонский П. П., Фридрих Паульсен как философ и педагог, «Вопросы философии и психологии», 1908, кн. 4 (94); </w:t>
      </w:r>
      <w:r>
        <w:rPr>
          <w:lang w:val="de-DE"/>
        </w:rPr>
        <w:t xml:space="preserve">L a u l e G., Die Pädagogik F. Paulsens im Zusammenhang mit seiner Philosophie und ihrem Einfluß auf das deutsche Schulwesen, Langensalza, </w:t>
      </w:r>
      <w:r>
        <w:rPr/>
        <w:t xml:space="preserve">1914. </w:t>
      </w:r>
      <w:r>
        <w:rPr>
          <w:i/>
          <w:iCs/>
        </w:rPr>
        <w:t>А. И. Пискун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ПАУЛЬСОН </w:t>
      </w:r>
      <w:r>
        <w:rPr/>
        <w:t xml:space="preserve">Иосиф Иванович (16.8.1825—21.3.1898), педагог, методист, обществ, деятель. Самостоятельно подготовившись, сдал экзамен на звание домашнего учителя; преподавал рус. язык в петерб. школах. Вместе с П. Г. </w:t>
      </w:r>
      <w:r>
        <w:rPr>
          <w:i/>
          <w:iCs/>
        </w:rPr>
        <w:t xml:space="preserve">Редкиным </w:t>
      </w:r>
      <w:r>
        <w:rPr/>
        <w:t xml:space="preserve">и А. А. Чумиковым организовал Петерб. пед. об-во (1859) и был его секретарём; участвовал в создании Фре-белевского об-ва (1871) и курсов при нём. Вместе с Н. </w:t>
      </w:r>
      <w:r>
        <w:rPr>
          <w:lang w:val="en-US"/>
        </w:rPr>
        <w:t>X</w:t>
      </w:r>
      <w:r>
        <w:rPr/>
        <w:t xml:space="preserve">. </w:t>
      </w:r>
      <w:r>
        <w:rPr>
          <w:i/>
          <w:iCs/>
        </w:rPr>
        <w:t xml:space="preserve">Весселем </w:t>
      </w:r>
      <w:r>
        <w:rPr/>
        <w:t xml:space="preserve">был основателем и редактором-издателем журн. «Учитель» (1861—70). Специалист в области нач. обучения, П. пропагандировал ана-литич. звуковой метод </w:t>
      </w:r>
      <w:r>
        <w:rPr>
          <w:i/>
          <w:iCs/>
        </w:rPr>
        <w:t xml:space="preserve">обучения грамоте </w:t>
      </w:r>
      <w:r>
        <w:rPr/>
        <w:t>и являлся сторонником объяснительного чтения. Среди уч. и метод, пособий, написанных П., наиб, значительна «Методика грамоты по ист. и теоретич. данным» (ч. 1—2, 1887—92), к-рая содержит обстоятельный ист. обзор разл. методов обучения грамоте и осн. метод, руководств в этой области. На пед. взглядах П. сказалось некритич. использование им нек-рых положений нем. педагогики сер. 19 в., что частично отразилось в отд. формалистич. приёмах обучения, рекомендованных его методикой и критиковавшихся К. Д. Ушинским, Л. Н. Толстым и др.</w:t>
      </w:r>
    </w:p>
    <w:p>
      <w:pPr>
        <w:pStyle w:val="Normal"/>
        <w:widowControl w:val="false"/>
        <w:autoSpaceDE w:val="false"/>
        <w:jc w:val="both"/>
        <w:rPr/>
      </w:pPr>
      <w:r>
        <w:rPr/>
        <w:t>Соч.: Первая уч. книжка, СПБ, 18765; Вторая уч. книжка, СПБ, 19077; Способ обучения грамоте по «Первой уч. книжке», СПБ, 1873"; Задачник письм. упражнений в родном языке, СПБ, 18753; Об употреблении «Задачника письм. упражнений в родном языке», СПБ, 19045.</w:t>
      </w:r>
    </w:p>
    <w:p>
      <w:pPr>
        <w:pStyle w:val="Normal"/>
        <w:widowControl w:val="false"/>
        <w:autoSpaceDE w:val="false"/>
        <w:jc w:val="both"/>
        <w:rPr/>
      </w:pPr>
      <w:r>
        <w:rPr>
          <w:i/>
          <w:iCs/>
        </w:rPr>
        <w:t xml:space="preserve">Лит.: </w:t>
      </w:r>
      <w:r>
        <w:rPr/>
        <w:t xml:space="preserve">Жигулев А., Терпение и труд все перетрут. К 150-летию со дня рождения выдающегося рус. педагога И. И. Паульсона, ДВ, 1975, № 8. </w:t>
      </w:r>
      <w:r>
        <w:rPr>
          <w:i/>
          <w:iCs/>
        </w:rPr>
        <w:t>Л. К. Назар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ВЗНЕР </w:t>
      </w:r>
      <w:r>
        <w:rPr/>
        <w:t>Мария Семёновна [14.4.1901, г. Сенно Могилёвской губ. (ныне Витебской обл.), — 8.8.1991, Москва], врач-психиатр, дер психол. наук (1960), проф. (1963). Окончила 2-й Моск. мед. ин-т (1924). С 1931 науч. сотрудник Эксперим. дефектологич. ин-та (с 1943 НИИ дефектологии АПН РСФСР), в 1951—60 ст. науч. сотрудник, в 1960—73 зав. сектором клинич. изучения аномальных детей, с 1973 проф.-консультант.</w:t>
      </w:r>
    </w:p>
    <w:p>
      <w:pPr>
        <w:pStyle w:val="Normal"/>
        <w:widowControl w:val="false"/>
        <w:autoSpaceDE w:val="false"/>
        <w:jc w:val="both"/>
        <w:rPr/>
      </w:pPr>
      <w:r>
        <w:rPr/>
        <w:t>Труды по проблемам комплексного психолого-пед. изучения аномальных детей, созданию клинич. классификации олигофрении, задержки психич. развития детей, проблемам сложных дефектов (сочетание олигофрении с сенсорными дефектами).</w:t>
      </w:r>
    </w:p>
    <w:p>
      <w:pPr>
        <w:pStyle w:val="Normal"/>
        <w:widowControl w:val="false"/>
        <w:autoSpaceDE w:val="false"/>
        <w:jc w:val="both"/>
        <w:rPr/>
      </w:pPr>
      <w:r>
        <w:rPr/>
        <w:t xml:space="preserve">Соч.: Дети-психопаты и лечебно-пед. работа с ними, М., 1941; Дети-олигофрены, М., 1959; Клинико-генетич. исследования олигофрении, М., 1972 (ред.); О детях с отклонениями в развитии, </w:t>
      </w:r>
      <w:r>
        <w:rPr>
          <w:lang w:val="de-DE"/>
        </w:rPr>
        <w:t xml:space="preserve">M., </w:t>
      </w:r>
      <w:r>
        <w:rPr/>
        <w:t>19732 (совм. с Т. А. Власовой); Психич. развитие детей с нарушением умственной работоспособности (вариант гидро-цефалии), М., 1982 (совм. с Л. И. Ростягайло-вой и Е. М. Мастюковой).</w:t>
      </w:r>
    </w:p>
    <w:p>
      <w:pPr>
        <w:pStyle w:val="Normal"/>
        <w:widowControl w:val="false"/>
        <w:autoSpaceDE w:val="false"/>
        <w:jc w:val="both"/>
        <w:rPr/>
      </w:pPr>
      <w:r>
        <w:rPr>
          <w:i/>
          <w:iCs/>
        </w:rPr>
        <w:t xml:space="preserve">Лит.: </w:t>
      </w:r>
      <w:r>
        <w:rPr/>
        <w:t xml:space="preserve">Певзнер М. С. (К 75-летию со дня рождения), «Дефектология», 1976, № 4; М. С. Певзнер (К 80-летию со дня рождения), там же, 1981, № 4. Г. </w:t>
      </w:r>
      <w:r>
        <w:rPr>
          <w:i/>
          <w:iCs/>
        </w:rPr>
        <w:t>Л. Зайце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КА </w:t>
      </w:r>
      <w:r>
        <w:rPr/>
        <w:t xml:space="preserve">(греч. </w:t>
      </w:r>
      <w:r>
        <w:rPr>
          <w:lang w:val="de-DE"/>
        </w:rPr>
        <w:t>paidagogike teach</w:t>
      </w:r>
      <w:r>
        <w:rPr>
          <w:lang w:val="en-US"/>
        </w:rPr>
        <w:t>ne</w:t>
      </w:r>
      <w:r>
        <w:rPr/>
        <w:t xml:space="preserve">, букв. — «детоводческое» мастерство, от </w:t>
      </w:r>
      <w:r>
        <w:rPr>
          <w:lang w:val="de-DE"/>
        </w:rPr>
        <w:t xml:space="preserve">pais, </w:t>
      </w:r>
      <w:r>
        <w:rPr/>
        <w:t xml:space="preserve">род. падеж от </w:t>
      </w:r>
      <w:r>
        <w:rPr>
          <w:lang w:val="de-DE"/>
        </w:rPr>
        <w:t xml:space="preserve">paidös — </w:t>
      </w:r>
      <w:r>
        <w:rPr/>
        <w:t xml:space="preserve">дитя, ребёнок, и </w:t>
      </w:r>
      <w:r>
        <w:rPr>
          <w:lang w:val="de-DE"/>
        </w:rPr>
        <w:t xml:space="preserve">ägo — </w:t>
      </w:r>
      <w:r>
        <w:rPr/>
        <w:t>веду), отрасль науки, раскрывающая сущность, закономерности образования, роль образоват. процессов в развитии личности, разрабатывающая практич. пути и способы повышения их результативности.</w:t>
      </w:r>
    </w:p>
    <w:p>
      <w:pPr>
        <w:pStyle w:val="Normal"/>
        <w:widowControl w:val="false"/>
        <w:autoSpaceDE w:val="false"/>
        <w:jc w:val="both"/>
        <w:rPr/>
      </w:pPr>
      <w:r>
        <w:rPr/>
        <w:t xml:space="preserve">В трактовке П. как науки среди специалистов нет единства. Термин «П.» принят гл. обр. в немецкоязычных, франкоязычных, скандинавских и вост.-европ. странах. В англоязычной традиции этот термин практически не используется; вместо него употребляется «наука (или науки) об образовании». Во 2-й пол. 20 в. под влиянием этой традиции обозначение «науки об образовании» проникло в нек-рые страны, где термин «П.» давно вошёл в обиход, однако накопленный здесь опыт теоретич. разработки образоват. проблематики в категориях П. часто не учитывается в англоязычной науч. лит-ре, проблемы соотношения и разграничения осн. пед. категорий изучены мало. В Международной энциклопедии образования </w:t>
      </w:r>
      <w:r>
        <w:rPr>
          <w:lang w:val="de-DE"/>
        </w:rPr>
        <w:t xml:space="preserve">(The International Encyclopaedia of Education, 19942) </w:t>
      </w:r>
      <w:r>
        <w:rPr/>
        <w:t xml:space="preserve">нет статьи «Педагогика», как нет и статьи «Образование» (что достаточно красноречиво свидетельствует о трудностях целостной науч. характеристики самих этих явлений). Лишь в предисловии к изданию отмечено, что в скандинавских странах и Германии употребляется термин «П.», имеющий более узкий смысл, чем англ, </w:t>
      </w:r>
      <w:r>
        <w:rPr>
          <w:lang w:val="de-DE"/>
        </w:rPr>
        <w:t xml:space="preserve">«education», </w:t>
      </w:r>
      <w:r>
        <w:rPr/>
        <w:t xml:space="preserve">а именно: относящийся прежде всего к шк обучению </w:t>
      </w:r>
      <w:r>
        <w:rPr>
          <w:lang w:val="de-DE"/>
        </w:rPr>
        <w:t>(v. l, p</w:t>
      </w:r>
      <w:r>
        <w:rPr/>
        <w:t>.</w:t>
      </w:r>
      <w:r>
        <w:rPr>
          <w:lang w:val="de-DE"/>
        </w:rPr>
        <w:t xml:space="preserve"> </w:t>
      </w:r>
      <w:r>
        <w:rPr>
          <w:lang w:val="en-US"/>
        </w:rPr>
        <w:t>XI</w:t>
      </w:r>
      <w:r>
        <w:rPr/>
        <w:t>)</w:t>
      </w:r>
    </w:p>
    <w:p>
      <w:pPr>
        <w:pStyle w:val="Normal"/>
        <w:widowControl w:val="false"/>
        <w:autoSpaceDE w:val="false"/>
        <w:jc w:val="both"/>
        <w:rPr/>
      </w:pPr>
      <w:r>
        <w:rPr/>
        <w:t>В действительности же содержание П, представления о ее статусе и осн категориях менялось с развитием гуманитарных и естеств наук Развиваясь как наука о воспитании детей (отсюда название), II в процессе эволюции шк дела, массовой общеобразоват школы и систем общего и проф образования расширяла свою сферу и стала охватывать соответствующую проблематику, связанную не только с детством и юностью, но и с др возрастными периодами жизни человека, а также с самыми разнообразными формами организации уч, воспитат и обра-зоват деятельности Вместе с тем мн традиционные подходы к II оказались весьма устойчивыми Распространен, напр. взгляд на II как на нек-рую прикладную дисциплину, функция к-рой состоит прежде всего в применении в опосредованном и несколько адаптированном виде знаний, заимствованных из др наук (напр, психологии, социологии и др), к решению теоретич и практич задач, возникающих в сфере образования Такая позиция была характерна для трудов теоретиков в 19 — нач 20 вв, ее придерживается ряд совр философов и психологов</w:t>
      </w:r>
    </w:p>
    <w:p>
      <w:pPr>
        <w:pStyle w:val="Normal"/>
        <w:widowControl w:val="false"/>
        <w:autoSpaceDE w:val="false"/>
        <w:jc w:val="both"/>
        <w:rPr/>
      </w:pPr>
      <w:r>
        <w:rPr/>
        <w:t>При определении предмета II часто встречается понимание, согласно к-рому наиб широкой и ведущей ее категорией выступает воспитание Такое понимание характерно, напр. для франц пед традиции, закрепленной в науч лит-ре А Валлоном Подобный подход можно увидеть и во мн совр изданиях на рус языке, что отчасти объясняется отеч традицией, а также тем обстоятельством, что в СССР II разрабатывалась как теория коммунистич воспитания (т с именно категория воспитания занимала в II приоритетное положение по отношению к другим) В изданных в 80—90-х гг учебниках и пособиях для студентов пед вузов II чаще всего определяется с помощью категории «воспитание», при этом авторы стремятся подчеркнуть сложность и многозначность этого явления Так, в распространенном учебнике под ред Ю К Бабанского (1983) II определяется как наука о воспитании, поскольку ее предметом «является особая функция общества — воспитание» (с 7) Б Т Лихачев (1993) считает предметом II «объективные законы конкретно-ист процесса воспитания» (с 85) и далее отмечает, что «педагогика как наука изучает воспитание, сложное общественное явление, вбирающее в себя многослойные и разнообразные отношения» (с 86) В II Беспалько (1995) понимает II как «одну из многих наук, в к-рых накоплен богатейший опыт человечества о наиболее совершенных путях и методах воспитания подрастающих поколений» (с 4) Но интересно, что ниже (с 7) «образование в целом» определяется как «область интересов науки педагогики»</w:t>
      </w:r>
    </w:p>
    <w:p>
      <w:pPr>
        <w:pStyle w:val="Normal"/>
        <w:widowControl w:val="false"/>
        <w:autoSpaceDE w:val="false"/>
        <w:jc w:val="both"/>
        <w:rPr/>
      </w:pPr>
      <w:r>
        <w:rPr/>
        <w:t>Дискуссионно определение II как совокупности (комплекса или системы)</w:t>
      </w:r>
    </w:p>
    <w:p>
      <w:pPr>
        <w:pStyle w:val="Normal"/>
        <w:widowControl w:val="false"/>
        <w:autoSpaceDE w:val="false"/>
        <w:jc w:val="both"/>
        <w:rPr/>
      </w:pPr>
      <w:r>
        <w:rPr/>
        <w:t>наук, когда отрасли считаются самостоят науками Так, в интересной и для своего времени содержательной статье «Педагогика» в «Педагогической энциклопедии» в 4 тт (1964—68) II определена как «совокупность теоретических и прикладных наук, изучающих воспитание, образование и обучение» (т 3, с 283) Полной общепринятости определения предмета II достичь не удается</w:t>
      </w:r>
    </w:p>
    <w:p>
      <w:pPr>
        <w:pStyle w:val="Normal"/>
        <w:widowControl w:val="false"/>
        <w:autoSpaceDE w:val="false"/>
        <w:jc w:val="both"/>
        <w:rPr/>
      </w:pPr>
      <w:r>
        <w:rPr/>
        <w:t>Стремление к интеграции рос образования в мировое образоват пространство актуализирует проблему сопряженности, соответствия категориального строя рос и заруб пед теории Однако это не означает, что рос педагоги должны идти вслед за пониманием этих категорий в заруб науке</w:t>
      </w:r>
    </w:p>
    <w:p>
      <w:pPr>
        <w:pStyle w:val="Normal"/>
        <w:widowControl w:val="false"/>
        <w:autoSpaceDE w:val="false"/>
        <w:jc w:val="both"/>
        <w:rPr/>
      </w:pPr>
      <w:r>
        <w:rPr/>
        <w:t xml:space="preserve">В кон 20 в именно образование выдвинулось как ведущая категория для характеристики предмета II </w:t>
      </w:r>
      <w:r>
        <w:rPr>
          <w:i/>
          <w:iCs/>
        </w:rPr>
        <w:t xml:space="preserve">Образование </w:t>
      </w:r>
      <w:r>
        <w:rPr/>
        <w:t xml:space="preserve">целостно охватывает процессы целенаправленного формирования личностных качеств человека в соответствии со сложившимися в обществе идеалами, традициями и нормами К таким процессам относятся воспитание (как изменение потребностно-ценностной сферы личности), обучение (изменение норм деятельности) и развитие (изменение способностей) При этом понятие «формирование» не означает, что человек превращается лишь в объект посторонних воздействий, поскольку формирует он себя и сам, в частности, в процессе самообразования, самовоспитания, саморазвития (большая обобщенность понятия «развитие» вполне соответствует широте предмета П) Приоритетность категории образования для II диктуется и реальностью </w:t>
      </w:r>
      <w:r>
        <w:rPr>
          <w:i/>
          <w:iCs/>
        </w:rPr>
        <w:t xml:space="preserve">непрерывного образования, </w:t>
      </w:r>
      <w:r>
        <w:rPr/>
        <w:t xml:space="preserve">тогда как, напр. воспитание более подвержено раз л ограничениям, гл обр возрастным, а обучение — определенными формами организации образоват процесса II изучает образование, разворачивающееся как в организованных условиях (семья, школа, система уч заведений), так и в их сочетании со стихийными факторами (см </w:t>
      </w:r>
      <w:r>
        <w:rPr>
          <w:i/>
          <w:iCs/>
        </w:rPr>
        <w:t xml:space="preserve">Социализация) II </w:t>
      </w:r>
      <w:r>
        <w:rPr/>
        <w:t>призвана способствовать созданию для развития личности благоприятной среды, соответствующих образоват условий</w:t>
      </w:r>
    </w:p>
    <w:p>
      <w:pPr>
        <w:pStyle w:val="Normal"/>
        <w:widowControl w:val="false"/>
        <w:autoSpaceDE w:val="false"/>
        <w:jc w:val="both"/>
        <w:rPr/>
      </w:pPr>
      <w:r>
        <w:rPr/>
        <w:t>Поскольку среди теоретиков нет единого мнения ни относительно полного набора категорий П, ни относительно их определения, нек-рого сближения точек зрения можно было бы достичь констатацией положения и иерархии основных для II понятий образование, воспитание, обучение, развитие, социализация Др категории могли бы рассматриваться в отраслях П, напр. «учебно-воспитат процесс» — в теории воспитания, «содержание образования» — в дидактике Это говорит не о меньшей их значимости, а о степени их общности для всей пед науки В подобных построениях есть определенная условность, конвенциональность, напр. категории образования и обучения принадлежат и дидактике, к-рая традиционно сохраняет статус теории образования и обучения Но конвенциональность необходима хотя бы для начала соответствующих дискуссий и углубленной логико-методологич разработки рос П. Перспективы такой разработки открылись лишь в нач 90-х гг.</w:t>
      </w:r>
    </w:p>
    <w:p>
      <w:pPr>
        <w:pStyle w:val="Normal"/>
        <w:widowControl w:val="false"/>
        <w:autoSpaceDE w:val="false"/>
        <w:jc w:val="both"/>
        <w:rPr/>
      </w:pPr>
      <w:r>
        <w:rPr/>
        <w:t>Крайний материализм закрепил представление о субъекте образования как биосоциальной системе, в к-рой сфера собственно гуманности, духовности оказалась искусственно суженной Совр рос II включается в обновление представлений о человеке как субъекте образования с учетом многообразия триединства «био — социо — дух» II как наука об образоват действительности создает основу пед практики как преобразования этой действительности, т е, как принято говорить, должна быть прак-тико-ориентированной</w:t>
      </w:r>
    </w:p>
    <w:p>
      <w:pPr>
        <w:pStyle w:val="Normal"/>
        <w:widowControl w:val="false"/>
        <w:autoSpaceDE w:val="false"/>
        <w:jc w:val="both"/>
        <w:rPr/>
      </w:pPr>
      <w:r>
        <w:rPr/>
        <w:t>П изучает образование с точки зрения выявления его структуры и закономерностей, а также развития его субъектов, целей, содержания, методов, средств, форм, результатов, взаимосвязанных в широком контексте обществ и индивидуально-личностного развития Разрабатывая наиб эффективные модели образоват процесса, а также способы их практич реализации, П. выступает как наука описательно-объяснительная и как нормативно-конструктивная II рассматривает возможности образования как эффективного, обеспечивающего реализацию социальнозначимых целей формирующего воздействия на человека Осмысление роли и места образования в жизни общества ставит трактовку образования в прямую зависимость от понимания природы человека, познания, общества Широкий филос -антрополо-гич взгляд на образование — в России идущий от К Д Ушинского — переживает свое второе рождение</w:t>
      </w:r>
    </w:p>
    <w:p>
      <w:pPr>
        <w:pStyle w:val="Normal"/>
        <w:widowControl w:val="false"/>
        <w:autoSpaceDE w:val="false"/>
        <w:jc w:val="both"/>
        <w:rPr/>
      </w:pPr>
      <w:r>
        <w:rPr>
          <w:b/>
          <w:bCs/>
        </w:rPr>
        <w:t>Педагогика в системе наук.</w:t>
      </w:r>
      <w:r>
        <w:rPr>
          <w:bCs/>
        </w:rPr>
        <w:t xml:space="preserve"> П.</w:t>
      </w:r>
      <w:r>
        <w:rPr/>
        <w:t xml:space="preserve"> как социальная наука естественно входит в систему гуманитарного знания, поскольку непосредственно обращена к человеку Но столь же верно утверждать, что II является частью общество-знания, поскольку изучает человека в обществе и группах сверстников, а также человека в общении с людьми, прежде всего специально занимающимися воспитанием (родители, воспитатели, учителя, преподаватели и т д) В более широком плане к предмету II относится и процесс социализации Социализация рассматривается также социологией и психологией</w:t>
      </w:r>
    </w:p>
    <w:p>
      <w:pPr>
        <w:pStyle w:val="Normal"/>
        <w:widowControl w:val="false"/>
        <w:autoSpaceDE w:val="false"/>
        <w:jc w:val="both"/>
        <w:rPr/>
      </w:pPr>
      <w:r>
        <w:rPr/>
        <w:t>Однако, говоря о II в системе наук, важно установить ее содержательные связи с др науками Непосредственно связана II с психологией и ее отраслями (особенно — с пед психологией) Нередки и утверждения типа «психология является теоретич основой педагогики» В этом случае реальная грань, разделяющая предметы этих разл наук, стирается В то же время она существует Если психология изучает психич процессы, строго говоря, безотносительно к использованию соответствующих данных в процессах воспитания, то II интересует именно и прежде всего инструментальная</w:t>
      </w:r>
    </w:p>
    <w:p>
      <w:pPr>
        <w:pStyle w:val="Normal"/>
        <w:widowControl w:val="false"/>
        <w:autoSpaceDE w:val="false"/>
        <w:jc w:val="both"/>
        <w:rPr/>
      </w:pPr>
      <w:r>
        <w:rPr/>
        <w:t>сторона. Напр., общие закономерности внимания и его развития изучаются психологией; целенаправленное развитие внимания в целях обучения и воспитания относится к сфере П. Она использует установленные психологией факты для исследования своего собств. предмета. В англ, и амер. традиции соответств. проблематика может относиться к прикладной части общей, педагогич. или социальной психологии. Непосредств. отношение к П. имеет философия. Во-первых, эпистемология (теория познания) составляет наиб, общую методоло-гич. основу пед. исследования. При этом разл. филос. направления в существенной мере по-разному «видят» процесс познания вообще и соответственно процесс науч. исследования. Это определяет как приоритеты исследования, так и его методику. Во-вторых, такие традиционно филос. человековедческие вопросы, как отношение материи и духа, цель и смысл жизни человека определяют и в общей постановке, и (частично) в прак-тич. решении собственно пед. вопросы (цели образования, его содержание и др.). Во 2-й пол. 20 в. стали активно развиваться нек-рые отрасли филос. и социологич. знания, тесно связанные с образоват. проблематикой. Совр. П. испытывает заметное влияние философии образования, социологии образования, а также этнологии.</w:t>
      </w:r>
    </w:p>
    <w:p>
      <w:pPr>
        <w:pStyle w:val="Normal"/>
        <w:widowControl w:val="false"/>
        <w:autoSpaceDE w:val="false"/>
        <w:jc w:val="both"/>
        <w:rPr/>
      </w:pPr>
      <w:r>
        <w:rPr/>
        <w:t xml:space="preserve">Значение для П. имеет и </w:t>
      </w:r>
      <w:r>
        <w:rPr>
          <w:i/>
          <w:iCs/>
        </w:rPr>
        <w:t xml:space="preserve">этика. </w:t>
      </w:r>
      <w:r>
        <w:rPr/>
        <w:t>Выводя нормы нравственности из жизненной практики и разл. филос. систем, формулируя их в виде моральных норм, этика, однако, не занимается вопросом о том, как индивид или общество присваивает эти нормы и соответствующие образцы поведения. Этим занимается П., выстраивая направления воспитания и разрабатывая его методы. Подобным образом можно представить взаимодействие П. и эстетики, в результате к-рого становится возможным разработка теории и создание действенной системы худож. воспитания. П. устанавливает свои формы связи и с нек-рыми естеств. науками, изучающими человека как биол. существо (анатомия, физиология, гигиена).</w:t>
      </w:r>
    </w:p>
    <w:p>
      <w:pPr>
        <w:pStyle w:val="Normal"/>
        <w:widowControl w:val="false"/>
        <w:autoSpaceDE w:val="false"/>
        <w:jc w:val="both"/>
        <w:rPr/>
      </w:pPr>
      <w:r>
        <w:rPr>
          <w:i/>
          <w:iCs/>
        </w:rPr>
        <w:t xml:space="preserve">Логика </w:t>
      </w:r>
      <w:r>
        <w:rPr/>
        <w:t>во многом определяет структуру содержания образования и порядок изложения материала в процессе обучения, а также способы развития мышления в рамках образоват. процесса. Конечно, — это задача и П. в пределах свое-</w:t>
      </w:r>
      <w:r>
        <w:rPr>
          <w:lang w:val="de-DE"/>
        </w:rPr>
        <w:t xml:space="preserve">ix» </w:t>
      </w:r>
      <w:r>
        <w:rPr/>
        <w:t xml:space="preserve">собств. предмета, но логич. схемы, фигуры, законы являются необходимой (хотя и недостаточной) основой, если используется аппарат одной науки для решения прикладных задач другой. Связи П. с разл. разделами математики и кибернетики (теория вероятности, матем. статистика, теория автоматов) важны для решения на совр. уровне пед. проблем с использованием аппарата этих наук: </w:t>
      </w:r>
      <w:r>
        <w:rPr>
          <w:i/>
          <w:iCs/>
        </w:rPr>
        <w:t xml:space="preserve">моделирования </w:t>
      </w:r>
      <w:r>
        <w:rPr/>
        <w:t xml:space="preserve">и </w:t>
      </w:r>
      <w:r>
        <w:rPr>
          <w:i/>
          <w:iCs/>
        </w:rPr>
        <w:t xml:space="preserve">алгоритмизации обучения </w:t>
      </w:r>
      <w:r>
        <w:rPr/>
        <w:t>и т. п. Т. обр., П. использует теоретич. построения, конкретные данные и аппарат разл. наук для решения</w:t>
      </w:r>
    </w:p>
    <w:p>
      <w:pPr>
        <w:pStyle w:val="Normal"/>
        <w:widowControl w:val="false"/>
        <w:autoSpaceDE w:val="false"/>
        <w:jc w:val="both"/>
        <w:rPr/>
      </w:pPr>
      <w:r>
        <w:rPr/>
        <w:t>своих задач; ввиду многообразия и широты последних сказанное выше — лишь пример, а не исчерпывающий перечень наук, с к-рыми П. связана.</w:t>
      </w:r>
    </w:p>
    <w:p>
      <w:pPr>
        <w:pStyle w:val="Normal"/>
        <w:widowControl w:val="false"/>
        <w:autoSpaceDE w:val="false"/>
        <w:jc w:val="both"/>
        <w:rPr/>
      </w:pPr>
      <w:r>
        <w:rPr>
          <w:b/>
          <w:bCs/>
        </w:rPr>
        <w:t xml:space="preserve">Отрасли педагогики. </w:t>
      </w:r>
      <w:r>
        <w:rPr/>
        <w:t>Систематизация пед. знания возможна по разл. основаниям, в результате получается своего рода многомерная матрица. Выделяются разделы П. по отд. аспектам пед. исследования и пед. процесса. Методология П. изучает методы, методику и технику пед. исследования. Этапы, тенденции развития пед. теорий и идей, а также систем образования исследует история педагогики. Поскольку учения и идеи суть продукты деятельности людей, история П. изучает и деятельность конкретных педагогов, хотя чисто «персонологический» подход имеет ограниченное значение. Сравнительная педагогика (пед. компаративистика) занимается изучением, анализом и обобщением опыта образования и развития пед. науки в разл. странах.</w:t>
      </w:r>
    </w:p>
    <w:p>
      <w:pPr>
        <w:pStyle w:val="Normal"/>
        <w:widowControl w:val="false"/>
        <w:autoSpaceDE w:val="false"/>
        <w:jc w:val="both"/>
        <w:rPr/>
      </w:pPr>
      <w:r>
        <w:rPr/>
        <w:t>Категориальный строй П. и её наиболее общие, не зависящие от возраста и иных особенностей обучаемых и воспитанников, законы и закономерности определяет общая П. Теория воспитания изучает специально организуемый процесс воспитания в целом и по направлениям воспитат. работы. Дидактика исследует закономерности образования и обучения, гл. обр. преподавания и освоения знаний, формирования умений и навыков, а также воспитат. возможности разл. видов уч. занятий безотносительно к отд. дисциплине. Специфика преподавания отд. дисциплин изучается в рамках методик преподавания (частных методик). Проблематику общей организации уч. заведений и их систем разрабатывает формирующаяся отрасль — теория управления образованием (ранее эти вопросы составляли предмет школоведения). Помимо названных выше разделов иногда выделяются и другие, частично охватывающие традиц. сферы. Так, пед. науковедение рассматривается как теория построения пед. науки и её категориального оформления (ранее эта сфера относилась только к общей П. и методологии П.). Перспективы развития П. как науки и образования как системы исследуются пед. прогнозированием.</w:t>
      </w:r>
    </w:p>
    <w:p>
      <w:pPr>
        <w:pStyle w:val="Normal"/>
        <w:widowControl w:val="false"/>
        <w:autoSpaceDE w:val="false"/>
        <w:jc w:val="both"/>
        <w:rPr/>
      </w:pPr>
      <w:r>
        <w:rPr/>
        <w:t>Др. основание деления П. — уровни (ступени) системы образования. Тогда выделяются дошкольная педагогика, педагогика нач. школы, педагогика ср. общеобразоват. школы, профессиональная педагогика (проф.-тех. педагогика), педагогика высшей школы и др. При этом не всегда выдерживается единство оснований деления как требование логики ко всякой классификации. Так, выделяя П. высшей школы или проф.-тех. педагогику по уровню образования, нельзя забывать, что одновременно проводится разграничение по линии «общее образование -»- специальное образование»; все эти разделы П. содержат в сжатом виде то общее, что составляет предмет П. и не зависит от возраста обучаеt</w:t>
      </w:r>
      <w:r>
        <w:rPr>
          <w:b/>
          <w:bCs/>
          <w:lang w:val="de-DE"/>
        </w:rPr>
        <w:t>ta</w:t>
      </w:r>
    </w:p>
    <w:p>
      <w:pPr>
        <w:pStyle w:val="Normal"/>
        <w:widowControl w:val="false"/>
        <w:autoSpaceDE w:val="false"/>
        <w:jc w:val="both"/>
        <w:rPr/>
      </w:pPr>
      <w:r>
        <w:rPr/>
        <w:t>мых, ступеней образования; но для удобства пользования выделяется П. по виду уч. заведения или отрасли проф. образования. Так, проф. П. может получать более дробное членение соответственно самим профессиям (военная П., инж. П., П. высшей пед. школы и т. п.).</w:t>
      </w:r>
    </w:p>
    <w:p>
      <w:pPr>
        <w:pStyle w:val="Normal"/>
        <w:widowControl w:val="false"/>
        <w:autoSpaceDE w:val="false"/>
        <w:jc w:val="both"/>
        <w:rPr/>
      </w:pPr>
      <w:r>
        <w:rPr/>
        <w:t xml:space="preserve">Как отрасли пед. знания развиваются науки о воспитании и обучении </w:t>
      </w:r>
      <w:r>
        <w:rPr>
          <w:i/>
          <w:iCs/>
        </w:rPr>
        <w:t xml:space="preserve">аномальных детей </w:t>
      </w:r>
      <w:r>
        <w:rPr/>
        <w:t xml:space="preserve">и лиц, ставших </w:t>
      </w:r>
      <w:r>
        <w:rPr>
          <w:i/>
          <w:iCs/>
        </w:rPr>
        <w:t xml:space="preserve">инвалидами. </w:t>
      </w:r>
      <w:r>
        <w:rPr/>
        <w:t>Среди этих отраслей — дефектология и её составляющие, в совр. России именуемые в совокупности коррекционной П. Это направление теории и методики пед. работы охватывает олигофренопедаго-гику (воспитание детей с отклонениями разл. тяжести в умств. развитии), сурдопедагогику (воспитание глухих и слаОо-слышащих), тифлопедагогику (воспитание слепых и слабовидящих), логопедию (преодоление нарушений речи). Исправительно-трудовая (пенитенциарная) педагогика занимается проблемами перевоспитания осуждённых правонарушителей, отбывающих наказание в пенитенциарных учреждениях. Встречаются попытки выделить в спец. разделы П. проблемы воспитания детей, имеющих и иные специфич. потребности [напр., П. сиротства, П. детских и юношеских (молодёжных) орг-ций и т. п.], хотя такие проблемы могут изучаться без расширения номенклатуры разделов П.</w:t>
      </w:r>
    </w:p>
    <w:p>
      <w:pPr>
        <w:pStyle w:val="Normal"/>
        <w:widowControl w:val="false"/>
        <w:autoSpaceDE w:val="false"/>
        <w:jc w:val="both"/>
        <w:rPr/>
      </w:pPr>
      <w:r>
        <w:rPr>
          <w:b/>
          <w:bCs/>
        </w:rPr>
        <w:t xml:space="preserve">Историко-культурная типология П. </w:t>
      </w:r>
      <w:r>
        <w:rPr/>
        <w:t>Поскольку процессы воспитания и обучения были присущи уже первобытному обществу, то и по отношению к периодам, предшествовавшим появлению пед. теорий, в лит-ре нередко используются понятия «пед. деятельность», «пед. традиция», «пед. идеалы», «пед. мысль». Последнее применяется также для удобства различения донаучного этапа развития П. Вместе с тем понятие «пед. мысль», охватывающее народную, или традиц., П., оказывается более широким по отношению к «пед. науке» и «пед. теории».</w:t>
      </w:r>
    </w:p>
    <w:p>
      <w:pPr>
        <w:pStyle w:val="Normal"/>
        <w:widowControl w:val="false"/>
        <w:autoSpaceDE w:val="false"/>
        <w:jc w:val="both"/>
        <w:rPr/>
      </w:pPr>
      <w:r>
        <w:rPr/>
        <w:t>В первобытном обществе средства и способы социализации и воспитания, традиционно передаваемые из поколения в поколение, были одновременно исторически первой формой пед. знания. Оно сочетало в себе стихийно накопленный опыт с оценкой его социальной значимости. Эти знания о средствах и путях достижения воспитат. целей, сохраняемые в коллективной памяти (фольклор, обычаи, обряды, ритуалы) на протяжении мн. тысячелетий, содержали в себе нек-рые элементы, к-рые позднее дали ростки теоретич. пед. обобщений.</w:t>
      </w:r>
    </w:p>
    <w:p>
      <w:pPr>
        <w:pStyle w:val="Normal"/>
        <w:widowControl w:val="false"/>
        <w:autoSpaceDE w:val="false"/>
        <w:jc w:val="both"/>
        <w:rPr/>
      </w:pPr>
      <w:r>
        <w:rPr/>
        <w:t>Накопление и усложнение социокуль-турного опыта, возникновение иерархи-зиров. социальных групп и гос-в, появление письменности, развитие практики воспитания, возникновение школ, а с ними и проф. пед. деятельности сделало необходимым и возможным более высокий уровень пед. обобщений. «Сущее» и «должное» переставали зримо совпадать. Последнему обстоятельству также способствовали появление воспитат. идеалов разл. социальных, этнических, конфессиональных, проф. групп и различия в материальных и культурных условиях и возможностях их осуществления.</w:t>
      </w:r>
    </w:p>
    <w:p>
      <w:pPr>
        <w:pStyle w:val="Normal"/>
        <w:widowControl w:val="false"/>
        <w:autoSpaceDE w:val="false"/>
        <w:jc w:val="both"/>
        <w:rPr/>
      </w:pPr>
      <w:r>
        <w:rPr/>
        <w:t>Со времени возникновения социально-дифференцированного общества и гос. организации история человечества представлена множеством локальных цивилизаций. Цивилизация — это развивающиеся во времени и пространстве обществ, организмы (ист.-культ, типы общества), обладающие комплексом устойчивых социокультурных характеристик и соответствующих им особенностей социального наследования (в систему к-рого входили воспитание, обучение, образование), ориентированного на воспроизводство определённого типа человека и его взаимоотношений с обществом и природой. Устойчивые характеристики материального и духовного бытия цивилизаций формируют базисные образо-ват. и воспитат. традиции. Локальные цивилизации, как правило, связаны с конкретными этносами и гос. объединениями. Принято выделять ряд локальных цивилизаций в т. н. великие цивилизации — Западную, Ближневосточную, Южноазиатскую, Дальневосточную. Они носят полиэтнич. характер, обладают глубинными социокультурными и мощными духовно-религ. традициями.</w:t>
      </w:r>
    </w:p>
    <w:p>
      <w:pPr>
        <w:pStyle w:val="Normal"/>
        <w:widowControl w:val="false"/>
        <w:autoSpaceDE w:val="false"/>
        <w:jc w:val="both"/>
        <w:rPr/>
      </w:pPr>
      <w:r>
        <w:rPr/>
        <w:t>Базисные пед. традиции великих цивилизаций проявляются гл. обр. как тенденция с разной степенью отчётливости на каждом конкретном этапе их развития, применительно к условиям жизни отд. обществ, групп, но сохраняются как ведущие. Базисные пед. традиции всех великих цивилизаций включают в себя нек-рые детерминанты воспитания и обучения, к-рые могут преим. определяться целерационально (с ориентацией на ути-литарно-прагматич. результат); ценностно-рационально (с ориентацией на безусловно принятую систему религ., этич., идеологич. и т. п. ценностей), традиционно (с ориентацией на механич. воспроизведение исторически сложившихся стереотипов). Пед. мысль в рамках любой великой цивилизации неизбежно обращалась к задачам интеллектуального, эмоционального и волевого развития человека. В базисных пед. традициях фиксировалась оппозиция между стремлением обеспечить развитие человека и сформировать личность с жёстко предзаданными характеристиками мышления и поведения.</w:t>
      </w:r>
    </w:p>
    <w:p>
      <w:pPr>
        <w:pStyle w:val="Normal"/>
        <w:widowControl w:val="false"/>
        <w:autoSpaceDE w:val="false"/>
        <w:jc w:val="both"/>
        <w:rPr/>
      </w:pPr>
      <w:r>
        <w:rPr>
          <w:b/>
          <w:bCs/>
        </w:rPr>
        <w:t xml:space="preserve">Педагогика великих цивилизаций Востока. </w:t>
      </w:r>
      <w:r>
        <w:rPr/>
        <w:t>На П. великих цивилизаций Востока определяющее влияние оказал подчёркнуто традиц. характер вост. общества; примат социального (семья, община, каста, гос-во) или религиозного над личностно-индивидуальным, синкретизм разл. сфер жизни людей. До проникновения в крупнейшие страны Востока идей зап. науч. П. (кон. 19 в.) пед. знание оформлялось в связи с древнейшими ре лиг.-философскими учениями и с традиционной образовательной практикой.</w:t>
      </w:r>
    </w:p>
    <w:p>
      <w:pPr>
        <w:pStyle w:val="Normal"/>
        <w:widowControl w:val="false"/>
        <w:autoSpaceDE w:val="false"/>
        <w:jc w:val="both"/>
        <w:rPr/>
      </w:pPr>
      <w:r>
        <w:rPr/>
        <w:t>Дальневост. цивилизация сложилась во 2-й пол. 1-го тыс. до н. э. на терр. Китая. Её идеологическим выражением стали возникшие в сер. 1-го тыс. до н. э. даосизм и особенно конфуцианство, а с сер. 1-го тыс. н. э. и буддизм. В 1-м тыс. н. э. Дальневост. цивилизация утвердилась в Корее и Японии, органически синтезируя местный уклад жизни и духовной религ. традиции. Пед. мысль Дальневост. цивилизации ориентировалась на целостное восприятие человеческого духа и бытия, стремилась превратить саму жизнь в средство воспитания. Дальневост. пед. традиция, не различая высшую мудрость и обыденное сознание, обосновывала устремлённость воспитания к безыскусной данности жизни. Это стало одной из предпосылок длит, устойчивости и жизнеспособности Дальневост. цивилизации. Мудрость и заветы предков, следование к-рым признавалось безусловно обязательным для всех, воплощались в ритуалах и канонич. текстах. Изучая и усваивая их, люди как бы готовились к тому, чтобы встать на Истинный Путь (Дао). Учение приобретало самостоят, значение, становилось высшей культурной ценностью.</w:t>
      </w:r>
    </w:p>
    <w:p>
      <w:pPr>
        <w:pStyle w:val="Normal"/>
        <w:widowControl w:val="false"/>
        <w:autoSpaceDE w:val="false"/>
        <w:jc w:val="both"/>
        <w:rPr/>
      </w:pPr>
      <w:r>
        <w:rPr/>
        <w:t>Способность человека учиться воспринималась как проявление свойств его изменчивости, роста, возмужания. Однако рамки этих изменений были жёстко детерминированы традицией. Усвоивший традиц. взгляды и нормы считался мудрым, ибо знал, где должен остановиться (мудрость связывалась прежде всего с чувством меры). Верность образу мыслей и поведения, усвоенным в ходе учёбы, ставилась выше способности к созданию новых понятий и форм поведения. Личность как бы растворялась в своих социальных связях, призванная реализовывать надындивидуальные традиц. ценности и находить удовлетворение в осознании выполненного долга.</w:t>
      </w:r>
    </w:p>
    <w:p>
      <w:pPr>
        <w:pStyle w:val="Normal"/>
        <w:widowControl w:val="false"/>
        <w:autoSpaceDE w:val="false"/>
        <w:jc w:val="both"/>
        <w:rPr/>
      </w:pPr>
      <w:r>
        <w:rPr/>
        <w:t>В конфуцианск. традиции подлинное учение трактовалось как перевод внешних образов мира в сокровенную, хранимую сердцем правду вещей. «Изучение вещей» понималось как «исправление сердца», гармонизация разума и чувства, как процесс человеческого самопознания и самосовершенствования; оно обеспечивало «согласие в семье» и «порядок в государстве». Утверждалось, что образованный человек не может быть безнравственным, а нравственный — необразованным.</w:t>
      </w:r>
    </w:p>
    <w:p>
      <w:pPr>
        <w:pStyle w:val="Normal"/>
        <w:widowControl w:val="false"/>
        <w:autoSpaceDE w:val="false"/>
        <w:jc w:val="both"/>
        <w:rPr/>
      </w:pPr>
      <w:r>
        <w:rPr/>
        <w:t>Образование было частью всего традиц. уклада гос— в Дальневост. цивилизации. Оно подразделялось на «малое» (чисто школьное) и «большое» (получаемое в зрелом возрасте путём свободных занятий и размышления), а также на «внешнее» (усвоение правил поведения в обществе) и «внутреннее» (самосовершенствование человека). Пед. традиция трактовала учение как единств, способ реализации задатков, глубинный смысл к-рого заключался в «созерцании мудрецов» — во внятном, но всё же непостижимом качестве переживания. Под вли-</w:t>
      </w:r>
    </w:p>
    <w:p>
      <w:pPr>
        <w:pStyle w:val="Normal"/>
        <w:widowControl w:val="false"/>
        <w:autoSpaceDE w:val="false"/>
        <w:jc w:val="both"/>
        <w:rPr>
          <w:b/>
          <w:b/>
          <w:bCs/>
        </w:rPr>
      </w:pPr>
      <w:r>
        <w:rPr>
          <w:b/>
          <w:bCs/>
        </w:rPr>
        <w:t>113</w:t>
      </w:r>
    </w:p>
    <w:p>
      <w:pPr>
        <w:pStyle w:val="Normal"/>
        <w:widowControl w:val="false"/>
        <w:autoSpaceDE w:val="false"/>
        <w:jc w:val="both"/>
        <w:rPr/>
      </w:pPr>
      <w:r>
        <w:rPr/>
        <w:t>янием конфуцианства стала выделяться как одна из центральных проблема воспитания добродетельного человека, обладающего чувством долга, сформированными нормами поведения, знанием, верностью и сыновьей почтительностью. Семья считалась прообразом и школы, и гос-ва. Движущей силой подлинного учения, истоком нравств. усилий человека считалось открытие собственного «несовершенства» и стремление к его преодолению. Учитель, отец и правитель сливались в едином образе, в нераздельном единстве выступали мораль и культура, власть и авторитет, учение и жизнь. Почтительность к старшим и преданность государю, сведение ритуала к потоку внутр. жизни, осмысляемой и сознательно прожитой, стало в равной степени достоянием и конфуцианства, и даосизма, и буддизма.</w:t>
      </w:r>
    </w:p>
    <w:p>
      <w:pPr>
        <w:pStyle w:val="Normal"/>
        <w:widowControl w:val="false"/>
        <w:autoSpaceDE w:val="false"/>
        <w:jc w:val="both"/>
        <w:rPr/>
      </w:pPr>
      <w:r>
        <w:rPr/>
        <w:t xml:space="preserve">Дальневост. цивилизация пыталась преодолеть противоречия, к-рые несли с собой обществ, разделение труда, иму-ществ. расслоение и социальное неравенство, максимально возможной консервацией традиций, в т. ч. образовательных. Человеческая индивидуальность воспринималась не как своеобразие, а как соответствие установленному эталону. Вплоть до 2-й пол. 19 в. пед. трактаты на Д. Востоке полны намёков и притч, афоризмов и иносказаний (см. также </w:t>
      </w:r>
      <w:r>
        <w:rPr>
          <w:i/>
          <w:iCs/>
        </w:rPr>
        <w:t xml:space="preserve">Древний Восток, </w:t>
      </w:r>
      <w:r>
        <w:rPr/>
        <w:t>раздел Китай).</w:t>
      </w:r>
    </w:p>
    <w:p>
      <w:pPr>
        <w:pStyle w:val="Normal"/>
        <w:widowControl w:val="false"/>
        <w:autoSpaceDE w:val="false"/>
        <w:jc w:val="both"/>
        <w:rPr/>
      </w:pPr>
      <w:r>
        <w:rPr/>
        <w:t>Пед. традиции Южноазиатской цивилизации ориентировались на стремление обеспечить каждому человеку возможность углубиться в себя, уйти от бренности жизни, высвободить свой внутр. мир из паутины социальных связей, глубоко чуждых его подлинной сути, стремящейся к слиянию с надличным и надсо-циальным божественным Абсолютом. Становление Южноазиатской цивилизации, центром к-рой была Индия, происходило на протяжении 1-го тыс. до н. э. Её идеологич. выражением стал индуизм, синтезировавший в себе традиции вед и брахманизма. Как мировоззрение и образ жизни, как система социальных и этич. норм, индуизм отражал общинный уклад и кастовый строй в гос. образованиях Южной Азии. Буддизм, зародившийся в Индии в сер. 1-го тыс. до н. э., почти через 10 веков практически полностью утратил свои позиции в этом регионе. Ислам, распространившийся в ходе араб, завоеваний 8- 12 вв., сосуществовал с индуизмом, но остался чуждым автохтонной цивилизации.</w:t>
      </w:r>
    </w:p>
    <w:p>
      <w:pPr>
        <w:pStyle w:val="Normal"/>
        <w:widowControl w:val="false"/>
        <w:autoSpaceDE w:val="false"/>
        <w:jc w:val="both"/>
        <w:rPr/>
      </w:pPr>
      <w:r>
        <w:rPr/>
        <w:t>Культура Южноазиат. цивилизации проникнута ритуальным символизмом. Человек представал органичной (но не центральной) частью гармонично организованной Вселенной. Он мог взаимодействовать с ней, но не воздействовать на неё. Поэтому в качестве гл. обра-зоват. идеи провозглашалась задача «научить» человека созвучию со Вселенной.</w:t>
      </w:r>
    </w:p>
    <w:p>
      <w:pPr>
        <w:pStyle w:val="Normal"/>
        <w:widowControl w:val="false"/>
        <w:autoSpaceDE w:val="false"/>
        <w:jc w:val="both"/>
        <w:rPr/>
      </w:pPr>
      <w:r>
        <w:rPr/>
        <w:t>Пед. традиция Южноазиат. цивилизации опиралась на принцип единства трёх</w:t>
      </w:r>
    </w:p>
    <w:p>
      <w:pPr>
        <w:pStyle w:val="Normal"/>
        <w:widowControl w:val="false"/>
        <w:autoSpaceDE w:val="false"/>
        <w:jc w:val="both"/>
        <w:rPr/>
      </w:pPr>
      <w:r>
        <w:rPr/>
        <w:t>обязанностей человека: перед Богом (для исполнения к-рой человек должен изучить и исполнить священные обряды); перед мудрецами прошлого (для исполнения к-рой нужно изучить их духовные и проф. традиции и продолжить их); перед предками (для исполнения к-рой человек должен дать детям должное воспитание, чтобы они жили достойно и совершали жертвоприношения в честь предков, обеспечивая благополучное переселение их душ). Южноазиат. пед. традиция исходила из представления о том, что ребёнок не ведает священного закона и обязанности, справедливости и истинности — дхармы; он постигает её в процессе обучения. Будущие качества человека зависят от соотношения воплощённых в нём мировых элементов (гун), к-рые как бы осуществляют его связь с мирозданием и несут в себе три начала — светлое, активное и тёмное. Отчасти их соотношение в каждом человеке определяется при рождении принадлежностью к той или иной касте. Однако путём овладения совершенным знанием, через суровое воспитание и самовоспитание человек может преодолеть собств. природу, побороть влияние низших гун, возвыситься над кастами, став равным миру мудрецом-аскетом.</w:t>
      </w:r>
    </w:p>
    <w:p>
      <w:pPr>
        <w:pStyle w:val="Normal"/>
        <w:widowControl w:val="false"/>
        <w:autoSpaceDE w:val="false"/>
        <w:jc w:val="both"/>
        <w:rPr/>
      </w:pPr>
      <w:r>
        <w:rPr/>
        <w:t>Согласно индуистской традиции, человек в своём жизненном цикле проходил четыре этапа: ученик, домохозяин, отшельник, аскет. Семья (большая семейная община с сильной властью отца, скреплённая узами сакральных ритуалов) осмысливалась как первая и исходная воспитат. ячейка общества. Отец представал божественным наставником, порождающим своим словом в ребёнке человека, пробуждающим разум, помогающим ему вырабетать отношение к окружающему миру. Отношениям ученика и наставника придавалось особое значение; достижение духовной близости между ними создавало основу успешности воспитания и обучения, в результате к-рых ученику открывались пути к знанию и состояниям, доступным членам высших каст, т. н. новое рождение.</w:t>
      </w:r>
    </w:p>
    <w:p>
      <w:pPr>
        <w:pStyle w:val="Normal"/>
        <w:widowControl w:val="false"/>
        <w:autoSpaceDE w:val="false"/>
        <w:jc w:val="both"/>
        <w:rPr/>
      </w:pPr>
      <w:r>
        <w:rPr/>
        <w:t>Идеал совершенствования человека содержал в себе потенц. возможность уйти от страданий, сопровождающих повседневную жизнь. Воспитание же было призвано помочь ему пройти этот путь. Однако за человеком сохранялось право выбора: оставаться в миру, живя по обычаям и законам своей касты, или уйти из мира, вырваться из паутины тра-диц. связей, очиститься от страдания.</w:t>
      </w:r>
    </w:p>
    <w:p>
      <w:pPr>
        <w:pStyle w:val="Normal"/>
        <w:widowControl w:val="false"/>
        <w:autoSpaceDE w:val="false"/>
        <w:jc w:val="both"/>
        <w:rPr/>
      </w:pPr>
      <w:r>
        <w:rPr/>
        <w:t>Возникновение в ребёнке человеческих качеств трактовалось как переход в него души из другого, умершего тела, образ жизни к-рого (заслуги или проступки) накладывали печать на восприятие мира. Знание, особенно сакральное, считалось неотъемлемой частью Вселенной, обучение ему — частью жизни в ней. Одной из центр, пед. категорий была «видья», т.е. знание и наука. Видья делала человека спокойным, терпеливым, способным к правильному поведению. С видья теснейшим образом связана «винайя» — воспитание, руководство. Было принято говорить не об обучении, а о «воспитании наукой». Лишь должным образом настроенный человек мог изучить науки. Воспитание представало и условием усвоения знания, и результатом его приобретения в ходе учёбы. Однако ни воспитание, ни обучение не всесильны, предел их возможностям ставят врождённые качества людей. Достичь идеала мешает как невежество, так и природа человека.</w:t>
      </w:r>
    </w:p>
    <w:p>
      <w:pPr>
        <w:pStyle w:val="Normal"/>
        <w:widowControl w:val="false"/>
        <w:autoSpaceDE w:val="false"/>
        <w:jc w:val="both"/>
        <w:rPr/>
      </w:pPr>
      <w:r>
        <w:rPr/>
        <w:t xml:space="preserve">Базисные пед. традиции Южноазиат. цивилизации носили преим. ценностно-ориентированный характер. В Южноазиат. культуре признание права на индивидуальное существование «Я», слитое с Абсолютом, предполагало отработку соответствующих воспитат. механизмов. Жёсткое кастовое деление общества закрепляло достаточно явно те пласты культуры, к-рые только и имели право усваивать представители разных социальных групп. Однако в принципе совершенствование человека объявлялось возможным, и те, кто достигал высот в этом, как бы вставали и над кастами. См. </w:t>
      </w:r>
      <w:r>
        <w:rPr>
          <w:i/>
          <w:iCs/>
        </w:rPr>
        <w:t xml:space="preserve">также Древний Восток, </w:t>
      </w:r>
      <w:r>
        <w:rPr/>
        <w:t>раздел Индия.</w:t>
      </w:r>
    </w:p>
    <w:p>
      <w:pPr>
        <w:pStyle w:val="Normal"/>
        <w:widowControl w:val="false"/>
        <w:autoSpaceDE w:val="false"/>
        <w:jc w:val="both"/>
        <w:rPr/>
      </w:pPr>
      <w:r>
        <w:rPr/>
        <w:t xml:space="preserve">Колыбелью древнейших в истории человечества локальных цивилизаций, возникших в 4-м тыс. до н. э., стал Ближний Восток (см. </w:t>
      </w:r>
      <w:r>
        <w:rPr>
          <w:i/>
          <w:iCs/>
        </w:rPr>
        <w:t xml:space="preserve">Древний Восток, </w:t>
      </w:r>
      <w:r>
        <w:rPr/>
        <w:t>разделы Египет и Месопотамия). Здесь зародилась иудаистская религ.-культурная традиция. После завоеваний Александра Македонского Ближний Восток оказался включённым в ареал эллини-стич. культуры. На Ближнем Востоке на рубеже новой эры возникло христианство. Сочетание и взаимодействие мн. культурных традиций было важным источником формирования собственно ближневосточной цивилизации, стержнем к-рой стал ислам — одна из мировых монотеистич. религий. Он зародился в 7 в. в Аравии и к 12 в. распространился на огромной территории от Испании до Индии.</w:t>
      </w:r>
    </w:p>
    <w:p>
      <w:pPr>
        <w:pStyle w:val="Normal"/>
        <w:widowControl w:val="false"/>
        <w:autoSpaceDE w:val="false"/>
        <w:jc w:val="both"/>
        <w:rPr/>
      </w:pPr>
      <w:r>
        <w:rPr/>
        <w:t>Человек в исламе представал не в системе его внешних социальных взаимодействий, не в процессе углублённого самопознания, а в отношении к Богу. Смыслом жизни считалось послушание, исполнение религ. обязанностей, предписанных Аллахом и являющихся долгом каждого правоверного. Предполагалось, что правоверный должен уверовать сердцем в Аллаха, провозгласить свою веру, совершать добрые, обусловленные искренними намерениями поступки. Вера в Аллаха рассматривалась как приобретённое качество, в формировании к-рого важное место отводилось воспитанию и обучению. Эти важнейшие для образо-ват. практики понятия чётко различались. Обучение понималось как способ формирования теоретич. добродетелей при помощи слова, а воспитание — как способ формирования этич. добродетелей через развитую привычку человека</w:t>
      </w:r>
    </w:p>
    <w:p>
      <w:pPr>
        <w:pStyle w:val="Normal"/>
        <w:widowControl w:val="false"/>
        <w:autoSpaceDE w:val="false"/>
        <w:jc w:val="both"/>
        <w:rPr>
          <w:b/>
          <w:b/>
          <w:bCs/>
        </w:rPr>
      </w:pPr>
      <w:r>
        <w:rPr>
          <w:b/>
          <w:bCs/>
        </w:rPr>
        <w:t>114</w:t>
      </w:r>
    </w:p>
    <w:p>
      <w:pPr>
        <w:pStyle w:val="Normal"/>
        <w:widowControl w:val="false"/>
        <w:autoSpaceDE w:val="false"/>
        <w:jc w:val="both"/>
        <w:rPr/>
      </w:pPr>
      <w:r>
        <w:rPr/>
        <w:t>совершать правильные действия. И обучение, и воспитание, согласно исламской традиции, в конечном счёте основывались на приобретении человеком истинного знания. Знание подразделяли, во-первых, на предтечное и всеобъемлющее Божье, и, во-вторых, на человеческое обычное (мирское) и религиозное. Стремление к знанию считалось безусловным долгом каждого мусульманина.</w:t>
      </w:r>
    </w:p>
    <w:p>
      <w:pPr>
        <w:pStyle w:val="Normal"/>
        <w:widowControl w:val="false"/>
        <w:autoSpaceDE w:val="false"/>
        <w:jc w:val="both"/>
        <w:rPr/>
      </w:pPr>
      <w:r>
        <w:rPr/>
        <w:t>Пед. традиция Ближневост. цивилизации центр, пунктом образования рассматривала изучение Корана и др. священных текстов. Однако высший смысл Корана не может быть постигнут разумом; необходим свет, направляемый Аллахом в сердца верующих. Именно сердце считалось высшим органом познания, способным увидеть самую суть вещей, вместить в себя Бога. Формирование человека рассматривалось, во-первых, в контексте божественного озарения, во-вторых, в контексте праведного образа жизни (как условия божественного озарения), что предполагало воспитание, и в-третьих, в контексте овладения знанием, способным обеспечить человеку достойное существование, что предполагало обучение.</w:t>
      </w:r>
    </w:p>
    <w:p>
      <w:pPr>
        <w:pStyle w:val="Normal"/>
        <w:widowControl w:val="false"/>
        <w:autoSpaceDE w:val="false"/>
        <w:jc w:val="both"/>
        <w:rPr/>
      </w:pPr>
      <w:r>
        <w:rPr/>
        <w:t xml:space="preserve">Присущая Ближневост. цивилизации религ. идеология ставила перед наставником задачу интегрировать воспитуемого в систему исламских религ. этико-право-вых норм, помогать в их теоретич. и практич. освоении. См. также </w:t>
      </w:r>
      <w:r>
        <w:rPr>
          <w:i/>
          <w:iCs/>
        </w:rPr>
        <w:t>Мусульманская культура.</w:t>
      </w:r>
    </w:p>
    <w:p>
      <w:pPr>
        <w:pStyle w:val="Normal"/>
        <w:widowControl w:val="false"/>
        <w:autoSpaceDE w:val="false"/>
        <w:jc w:val="both"/>
        <w:rPr/>
      </w:pPr>
      <w:r>
        <w:rPr/>
        <w:t>Пед. традициям великих цивилизаций Востока присущи нек-рые общие черты: признание важнейшего места в становлении человека за воспитанием и обучением (что способствовало их культивированию и интенсивному осмыслению в системе характерных для конкретной цивилизации представлений о жизни); тяготение к практич. реализации «целостного формирования» человека в соответствии с его положением в социальной иерархии и присущими ему возможностями; подчинение человеческой индивидуальности господствующей традиции, жёсткое ограничение традиц. рамками самовыражения человека.</w:t>
      </w:r>
    </w:p>
    <w:p>
      <w:pPr>
        <w:pStyle w:val="Normal"/>
        <w:widowControl w:val="false"/>
        <w:autoSpaceDE w:val="false"/>
        <w:jc w:val="both"/>
        <w:rPr/>
      </w:pPr>
      <w:r>
        <w:rPr/>
        <w:t>Традиц. основы великих цивилизаций Востока были потрясены столкновением с динамич. культурой Запада, влияние к-рой нарастало по мере развития бурж. отношений в Европе, а позднее и в Сев. Америке. Ближневост. цивилизация оказалась наименее затронутой зап. влиянием. Дальневост. цивилизация с её религ. терпимостью и культом учения, восходящим к конфуцианской традиции, многое восприняла от Запада. В Южноазиат. цивилизации проявилось пассивное отношение к попыткам радикальной модернизации образоват. структур. В целом же на Востоке в течение 19-го и 1-й пол. 20 в. произошла значит, переориентация в пед. традициях, в развитии образования, к-рая обеспечивала приобщение к зап. достижениям науки и техники.</w:t>
      </w:r>
    </w:p>
    <w:p>
      <w:pPr>
        <w:pStyle w:val="Normal"/>
        <w:widowControl w:val="false"/>
        <w:autoSpaceDE w:val="false"/>
        <w:jc w:val="both"/>
        <w:rPr>
          <w:b/>
          <w:b/>
          <w:bCs/>
        </w:rPr>
      </w:pPr>
      <w:r>
        <w:rPr>
          <w:b/>
          <w:bCs/>
        </w:rPr>
        <w:t>Педагогика Западной цивилизации. В</w:t>
      </w:r>
    </w:p>
    <w:p>
      <w:pPr>
        <w:pStyle w:val="Normal"/>
        <w:widowControl w:val="false"/>
        <w:autoSpaceDE w:val="false"/>
        <w:jc w:val="both"/>
        <w:rPr/>
      </w:pPr>
      <w:r>
        <w:rPr/>
        <w:t xml:space="preserve">1-м тыс. до н. э. в древнегреч. полисах высокая полит, активность граждан, распространение свободомыслия и идей гносеологии, рационализма способствовали развитию философии и науч. представлений о мире. В 5 в. до н. э. софисты объявили человека началом и мерой всех вещей, а смыслом его бытия — стремление к достижению личного жизненного успеха. Они обосновали пед. пути и средства решения этой задачи, сформулировав идеалы риторич. образованности. Полемизируя с софистами, </w:t>
      </w:r>
      <w:r>
        <w:rPr>
          <w:i/>
          <w:iCs/>
        </w:rPr>
        <w:t xml:space="preserve">Сократ </w:t>
      </w:r>
      <w:r>
        <w:rPr/>
        <w:t xml:space="preserve">связал оздоровление общества с правильным воспитанием. Первую развёрнутую систему теоретич. П. создал </w:t>
      </w:r>
      <w:r>
        <w:rPr>
          <w:i/>
          <w:iCs/>
        </w:rPr>
        <w:t xml:space="preserve">Платон </w:t>
      </w:r>
      <w:r>
        <w:rPr/>
        <w:t xml:space="preserve">в 4 в. до н. э., усматривавший в организованной системе обществ, воспитания залог создания идеального гос-ва и утверждения справедливости. </w:t>
      </w:r>
      <w:r>
        <w:rPr>
          <w:i/>
          <w:iCs/>
        </w:rPr>
        <w:t xml:space="preserve">Аристотель </w:t>
      </w:r>
      <w:r>
        <w:rPr/>
        <w:t>придал антич. науч. мысли рацио-налистич. форму. В отличие от Сократа, он связывал моральную добродетель пре-им. не со знанием, а с желанием и волей человека. Аристотель более сдержанно оценивал возможности пед. воздействия в формировании личности, придавая огромное значение законодательному принуждению.</w:t>
      </w:r>
    </w:p>
    <w:p>
      <w:pPr>
        <w:pStyle w:val="Normal"/>
        <w:widowControl w:val="false"/>
        <w:autoSpaceDE w:val="false"/>
        <w:jc w:val="both"/>
        <w:rPr/>
      </w:pPr>
      <w:r>
        <w:rPr/>
        <w:t xml:space="preserve">В творчестве Сократа, Платона и Аристотеля были поставлены и проинтерпретированы мн. пед. проблемы. Их решение сопрягалось с поиском ценностей, принятие к-рых могло бы гармонизировать интересы личности и общества. Они пытались реализовать абстрактный филос. идеал в отличие от подчёркнуто утилитарного у софистов. В эллинистич. эпоху (кон. 4 — сер. 1 вв. до н. э.) стоики, киники, эпикурейцы стремились найти пути воспитания индивидуальности в условиях деспотич. монархий. На первый план они выдвигали задачу воспитания воли, характера, что должно было помочь человеку освободиться от страстей, мешающих разуму постичь истинный смысл природы и жить в соответствии с ним, исполняя т. о. свой долг. См. </w:t>
      </w:r>
      <w:r>
        <w:rPr>
          <w:i/>
          <w:iCs/>
        </w:rPr>
        <w:t xml:space="preserve">Античность, </w:t>
      </w:r>
      <w:r>
        <w:rPr/>
        <w:t>раздел Греция.</w:t>
      </w:r>
    </w:p>
    <w:p>
      <w:pPr>
        <w:pStyle w:val="Normal"/>
        <w:widowControl w:val="false"/>
        <w:autoSpaceDE w:val="false"/>
        <w:jc w:val="both"/>
        <w:rPr/>
      </w:pPr>
      <w:r>
        <w:rPr/>
        <w:t xml:space="preserve">В римский период (1 в. до н. э. — 5 в. н. э.) усилился сугубо практич. характер пед. исканий. </w:t>
      </w:r>
      <w:r>
        <w:rPr>
          <w:i/>
          <w:iCs/>
        </w:rPr>
        <w:t xml:space="preserve">Цицерон </w:t>
      </w:r>
      <w:r>
        <w:rPr/>
        <w:t xml:space="preserve">способствовал утверждению идеала риторич. образования не только как педагогической, но как и общекультурной нормы, сделав его граждански значимым. </w:t>
      </w:r>
      <w:r>
        <w:rPr>
          <w:i/>
          <w:iCs/>
        </w:rPr>
        <w:t xml:space="preserve">Квинтиллион </w:t>
      </w:r>
      <w:r>
        <w:rPr/>
        <w:t xml:space="preserve">попытался приблизить обучение к ученику, придавая особое значение его умственному развитию. Сенека и Эпик-тет акцентировали внимание на необходимости воспитания самостоятельности мышления и собств. суждений. Марк Аврелий отстаивал идею индивидуального воспитания. Несмотря на значит, развитие индивидуализма в римский период, воспитание направлялось на подготовку человека к исполнению своего долга перед гос-вом и обществом. См. </w:t>
      </w:r>
      <w:r>
        <w:rPr>
          <w:i/>
          <w:iCs/>
        </w:rPr>
        <w:t xml:space="preserve">Античность, </w:t>
      </w:r>
      <w:r>
        <w:rPr/>
        <w:t>раздел Рим.</w:t>
      </w:r>
    </w:p>
    <w:p>
      <w:pPr>
        <w:pStyle w:val="Normal"/>
        <w:widowControl w:val="false"/>
        <w:autoSpaceDE w:val="false"/>
        <w:jc w:val="both"/>
        <w:rPr/>
      </w:pPr>
      <w:r>
        <w:rPr/>
        <w:t>Уже в античности как основная для пед. теории и практики определилась проблематика личности и условий её становления, сочетания в воспитании интересов индивида, общества и гос-ва. Большое значение придавалось развитию разума как важного элемента человеч. психики и воли как предпосылки добродетельного поведения. В Др. Греции обозначилась целерациональная направленность базисных пед. традиций зарождавшейся Зап. цивилизации, стремившейся найти и ценностно-рациональные ориентиры. Этот поиск осуществлялся в рамках филос. учений. Однако варианты решений пед. проблем, предлагавшиеся философами, были чужды массовому сознанию, не могли стать интегрирующим началом достаточно широкой вос-питат. практики.</w:t>
      </w:r>
    </w:p>
    <w:p>
      <w:pPr>
        <w:pStyle w:val="Normal"/>
        <w:widowControl w:val="false"/>
        <w:autoSpaceDE w:val="false"/>
        <w:jc w:val="both"/>
        <w:rPr/>
      </w:pPr>
      <w:r>
        <w:rPr/>
        <w:t xml:space="preserve">Духовно-религ. основой последующего развития Зап. цивилизации стало </w:t>
      </w:r>
      <w:r>
        <w:rPr>
          <w:i/>
          <w:iCs/>
        </w:rPr>
        <w:t xml:space="preserve">христианство, </w:t>
      </w:r>
      <w:r>
        <w:rPr/>
        <w:t>оказавшее огромное влияние на П. Оно утверждало восприятие человека в его становлении, в к-ром пед. воздействию придавалось первостепенное значение. Человек, объявленный венцом творения, лишь тогда возвышался над миром, когда опирался на веру и удостаивался божественной благодати. Это обусловливало повышенное внимание к внутр. миру личности, её индивидуальному чувству. Интерес человека сосредоточивался на религ.-нравств. воспитании, самозначимом и вне связи с образованием. Пед. мысль обратилась к проблемам эмоциональной сферы личности.</w:t>
      </w:r>
    </w:p>
    <w:p>
      <w:pPr>
        <w:pStyle w:val="Normal"/>
        <w:widowControl w:val="false"/>
        <w:autoSpaceDE w:val="false"/>
        <w:jc w:val="both"/>
        <w:rPr/>
      </w:pPr>
      <w:r>
        <w:rPr/>
        <w:t>В 4—6 вв. как альтернатива антич. традиции рационального постижения знания в рамках христ. П. наметилось формирование человека «путём веры» (Августин) и «путём дел» (Кассиан, Бенедикт, Григорий Великий). Установке Августина присущи стремление к нравств. наполнению знания, попытки сконцентрировать внимание на мудрости Божьей, к-рая, по убеждению автора «Исповеди», только и является истинным знанием и может быть познана исключительно интуитивно, в слиянии с Богом на основе веры. «Путь дел» был разработан идеологами монастырской П., отстаивавшими превосходство практич. нравств. воспитания над учёностью. Т. о., П. стала ориентироваться на сакральный мессианизм христ. воспитания; речь шла о воспитании стремящегося к Богу человека, обладающего смиренной душой и развитым религ. чувством, безусловно следующего христ. традиции.</w:t>
      </w:r>
    </w:p>
    <w:p>
      <w:pPr>
        <w:pStyle w:val="Normal"/>
        <w:widowControl w:val="false"/>
        <w:autoSpaceDE w:val="false"/>
        <w:jc w:val="both"/>
        <w:rPr/>
      </w:pPr>
      <w:r>
        <w:rPr/>
        <w:t xml:space="preserve">В кон. 8 — сер. 9 вв. </w:t>
      </w:r>
      <w:r>
        <w:rPr>
          <w:i/>
          <w:iCs/>
        </w:rPr>
        <w:t xml:space="preserve">Алкуин </w:t>
      </w:r>
      <w:r>
        <w:rPr/>
        <w:t>трактовал мудрость уже не как практич. добродетель, а как приобретаемое в ходе обучения знание, не только как религиозное, но и как светское. Рабан Мавр и Серват Луп на место антитезы светского и духовного знания поставили антитезу знания и поведения, ибо знание без праведного поведения могло принести лишь вред. Образованность стала рассматриваться не только как средство укрепления гос. и церк. порядка, но и как самозначимая культурная ценность. Светское и духовное начала соединялись в единый комплекс (светское — форма процесса</w:t>
      </w:r>
    </w:p>
    <w:p>
      <w:pPr>
        <w:pStyle w:val="Normal"/>
        <w:widowControl w:val="false"/>
        <w:autoSpaceDE w:val="false"/>
        <w:jc w:val="both"/>
        <w:rPr>
          <w:b/>
          <w:b/>
          <w:bCs/>
        </w:rPr>
      </w:pPr>
      <w:r>
        <w:rPr>
          <w:b/>
          <w:bCs/>
        </w:rPr>
        <w:t>115</w:t>
      </w:r>
    </w:p>
    <w:p>
      <w:pPr>
        <w:pStyle w:val="Normal"/>
        <w:widowControl w:val="false"/>
        <w:autoSpaceDE w:val="false"/>
        <w:jc w:val="both"/>
        <w:rPr/>
      </w:pPr>
      <w:r>
        <w:rPr/>
        <w:t>познания, религиозное — его содержание). Обозначилась тенденция к возрождению в христианизиров. культурных условиях антич. традиции, связывавшей добродетель с правильным знанием и ставившей в центр воспитания приобщение к этому знанию и развитию разума. Т. о., наметилось смещение акцента в трактовке проблемы формирования человека в сторону обучения.</w:t>
      </w:r>
    </w:p>
    <w:p>
      <w:pPr>
        <w:pStyle w:val="Normal"/>
        <w:widowControl w:val="false"/>
        <w:autoSpaceDE w:val="false"/>
        <w:jc w:val="both"/>
        <w:rPr/>
      </w:pPr>
      <w:r>
        <w:rPr/>
        <w:t xml:space="preserve">С 11 в. в зап.-европ. культуре усилилось стремление к рациональному постижению знания. Начавшийся в Зап. Европе рост городов способствовал культурному подъёму, возникла </w:t>
      </w:r>
      <w:r>
        <w:rPr>
          <w:i/>
          <w:iCs/>
        </w:rPr>
        <w:t xml:space="preserve">схоластика, </w:t>
      </w:r>
      <w:r>
        <w:rPr/>
        <w:t>утверждавшая путь религ. формирования человека через развитие его разума, при помощи рационального обоснования веры (у Фомы Аквинского сам Бог умопостигаем).</w:t>
      </w:r>
    </w:p>
    <w:p>
      <w:pPr>
        <w:pStyle w:val="Normal"/>
        <w:widowControl w:val="false"/>
        <w:autoSpaceDE w:val="false"/>
        <w:jc w:val="both"/>
        <w:rPr/>
      </w:pPr>
      <w:r>
        <w:rPr/>
        <w:t xml:space="preserve">Средневековой П. удалось дать ответ на вопрос, какого человека надлежит воспитывать. Христ. добродетель признавалась общезначимой, но образование и воспитание тесно связывались с сословной принадлежностью людей. Центральной для П. стала проблема, как воспитывать, что обусловило особое внимание к разработке путей и способов реализации пед. целей. Сделав акцент на рациональном постижении знания, средневековая П. выработала представление о ступенях образования, об отд. уч. курсах в их взаимосвязанной последовательности. Учение стало осмысляться как длительный, динамичный, единый в своей основе процесс. См. также </w:t>
      </w:r>
      <w:r>
        <w:rPr>
          <w:i/>
          <w:iCs/>
        </w:rPr>
        <w:t>Средние века.</w:t>
      </w:r>
    </w:p>
    <w:p>
      <w:pPr>
        <w:pStyle w:val="Normal"/>
        <w:widowControl w:val="false"/>
        <w:autoSpaceDE w:val="false"/>
        <w:jc w:val="both"/>
        <w:rPr/>
      </w:pPr>
      <w:r>
        <w:rPr/>
        <w:t xml:space="preserve">В эпоху </w:t>
      </w:r>
      <w:r>
        <w:rPr>
          <w:i/>
          <w:iCs/>
        </w:rPr>
        <w:t xml:space="preserve">Возрождения </w:t>
      </w:r>
      <w:r>
        <w:rPr/>
        <w:t>синтез антич. и средневековой традиций привёл к пониманию индивидуализма не только как права человека на свободу, но и как самоценной неповторимости. Подобный ориентир стал постепенно всё более определять аксиологическую направленность зап. П., отражавшей утверждение и развитие отношений, основанных на частной собственности, личном предпринимательстве, гражданских свободах. «Призвание человека», связывавшееся в средние века с изначальной зависимостью от сословной принадлежности, стало постепенно определяться как выбор деятельности по личной склонности, чему призвано способствовать воспитание. Несмотря на стремление представителей гуманизма охватить в своих пед. построениях человека целостно, рассмотреть его как думающее, чувствующее и действующее существо, пед. поиск неизменно обращался к развитию разума. В этом ощущалось влияние и антич. рационализма, и схоластич. учёности. В эпоху Возрождения пед. идеалом стало воспитание активной, преисполненной гражд. долга личности, следующей христ. ценностям. Риторич. модель образования переосмысливалась как гуманистически-филологическая и признавалась наиб, перспективной.</w:t>
      </w:r>
    </w:p>
    <w:p>
      <w:pPr>
        <w:pStyle w:val="Normal"/>
        <w:widowControl w:val="false"/>
        <w:autoSpaceDE w:val="false"/>
        <w:jc w:val="both"/>
        <w:rPr/>
      </w:pPr>
      <w:r>
        <w:rPr/>
        <w:t>Гуманистич. идеалы Возрождения и осн. принципы П. Нового времени находились в вопиющем противоречии с характером реальной обществ, жизни</w:t>
      </w:r>
    </w:p>
    <w:p>
      <w:pPr>
        <w:pStyle w:val="Normal"/>
        <w:widowControl w:val="false"/>
        <w:autoSpaceDE w:val="false"/>
        <w:jc w:val="both"/>
        <w:rPr/>
      </w:pPr>
      <w:r>
        <w:rPr/>
        <w:t>эпохи и были устремлены гл. обр. в некрое ожидаемое будущее.</w:t>
      </w:r>
    </w:p>
    <w:p>
      <w:pPr>
        <w:pStyle w:val="Normal"/>
        <w:widowControl w:val="false"/>
        <w:autoSpaceDE w:val="false"/>
        <w:jc w:val="both"/>
        <w:rPr/>
      </w:pPr>
      <w:r>
        <w:rPr/>
        <w:t>Реформация приблизила христ. веру к человеку, в значит, мере прагматизиро-вав её. М. Лютер выдвинул программу широкого гуманитарного образования, готовящего людей как для духовной, так и для светской деятельности. Его последователи сформулировали представление о массовой школе, связывающей общее образование с религ.-нравств. и эстетич. воспитанием.</w:t>
      </w:r>
    </w:p>
    <w:p>
      <w:pPr>
        <w:pStyle w:val="Normal"/>
        <w:widowControl w:val="false"/>
        <w:autoSpaceDE w:val="false"/>
        <w:jc w:val="both"/>
        <w:rPr/>
      </w:pPr>
      <w:r>
        <w:rPr/>
        <w:t xml:space="preserve">Качественно новый этап в становлении П. как отрасли знания был связан с формированием науч. картины мира Нового времени. В нач. 17 в. Ф. </w:t>
      </w:r>
      <w:r>
        <w:rPr>
          <w:i/>
          <w:iCs/>
        </w:rPr>
        <w:t xml:space="preserve">Бэкон </w:t>
      </w:r>
      <w:r>
        <w:rPr/>
        <w:t xml:space="preserve">создал классификацию наук, в рамках к-рой вопросы воспитания и обучения получили отражение в разл. разделах: физическое воспитание в связи с наукой о теле человека, нравств. воспитание — в разделе о душе и т. п. Однако рассматривая науку преподавания (теорию органа речи, теорию метода речи и теорию упражнения речи), Бэкон предусмотрел к ней два приложения — критику (книговедение) и П. — руководство чтением книг. В. </w:t>
      </w:r>
      <w:r>
        <w:rPr>
          <w:i/>
          <w:iCs/>
        </w:rPr>
        <w:t xml:space="preserve">Ратке </w:t>
      </w:r>
      <w:r>
        <w:rPr/>
        <w:t>попытался теоретически осмыслить дидактику, выработать целостный взгляд на уч.-воспитат. процесс.</w:t>
      </w:r>
    </w:p>
    <w:p>
      <w:pPr>
        <w:pStyle w:val="Normal"/>
        <w:widowControl w:val="false"/>
        <w:autoSpaceDE w:val="false"/>
        <w:jc w:val="both"/>
        <w:rPr/>
      </w:pPr>
      <w:r>
        <w:rPr/>
        <w:t xml:space="preserve">Впервые П. обрела свой предмет и предстала в качестве спец. отрасли знания в «Великой дидактике» (1638) Я. А. </w:t>
      </w:r>
      <w:r>
        <w:rPr>
          <w:i/>
          <w:iCs/>
        </w:rPr>
        <w:t xml:space="preserve">Каменского. </w:t>
      </w:r>
      <w:r>
        <w:rPr/>
        <w:t xml:space="preserve">Целостная пед. теория раскрывалась здесь через важнейшие проблемы: цели, задачи, содержание, психол. факторы и предпосылки, методы и организационные формы образования личности, становление и совершенствование человеческих способностей. Решению этих проблем Коменский придал статус всеобщего, необходимого, достоверного знания, констатирующего законы и, в свою очередь, опирающегося на их непреложность. Во 2-й пол. 17 в. идеолог европ. либерализма Д. </w:t>
      </w:r>
      <w:r>
        <w:rPr>
          <w:i/>
          <w:iCs/>
        </w:rPr>
        <w:t xml:space="preserve">Локк </w:t>
      </w:r>
      <w:r>
        <w:rPr/>
        <w:t>дал пример рассмотрения пед. проблематики сквозь призму идеалов гражд. равенства, справедливости и свободы.</w:t>
      </w:r>
    </w:p>
    <w:p>
      <w:pPr>
        <w:pStyle w:val="Normal"/>
        <w:widowControl w:val="false"/>
        <w:autoSpaceDE w:val="false"/>
        <w:jc w:val="both"/>
        <w:rPr/>
      </w:pPr>
      <w:r>
        <w:rPr/>
        <w:t xml:space="preserve">В 18 в. П. «века Просвещения» обосновывала цели воспитания, искала пути их реализации, опираясь на достижения в естествознании. Под влиянием Локка получила распространение восходящая к Аристотелю идея о человеке как о «чистой доске», что позволило К. А. Гельвецию выводить природу человека из природы воспитания. С противоположных позиций решал пед. проблемы Ж. Ж. Руссо, у к-рого основой теоретич. и нормативной П. стало целостное и органическое человекознание. Впервые пед. принципы, рекомендации и требования были последовательно выведены им из природы Человека как социального и мыслящего существа, обладающего неповторимой внутр. субъективностью (см. также </w:t>
      </w:r>
      <w:r>
        <w:rPr>
          <w:i/>
          <w:iCs/>
        </w:rPr>
        <w:t>Естественное воспитание).</w:t>
      </w:r>
    </w:p>
    <w:p>
      <w:pPr>
        <w:pStyle w:val="Normal"/>
        <w:widowControl w:val="false"/>
        <w:autoSpaceDE w:val="false"/>
        <w:jc w:val="both"/>
        <w:rPr/>
      </w:pPr>
      <w:r>
        <w:rPr/>
        <w:t xml:space="preserve">В кон. 18 в. этич. обоснование П. дал И. </w:t>
      </w:r>
      <w:r>
        <w:rPr>
          <w:i/>
          <w:iCs/>
        </w:rPr>
        <w:t xml:space="preserve">Кант. </w:t>
      </w:r>
      <w:r>
        <w:rPr/>
        <w:t xml:space="preserve">Стремление опереться на психологию ребёнка, эмпирически обосновать пед. подходы прослеживается у И. Г. </w:t>
      </w:r>
      <w:r>
        <w:rPr>
          <w:i/>
          <w:iCs/>
        </w:rPr>
        <w:t xml:space="preserve">Песталоцци, </w:t>
      </w:r>
      <w:r>
        <w:rPr/>
        <w:t>к-рый в-своих воспитат. идеалах ориентировался на демокр. социальные идеи. Во многом опираясь на концепцию Руссо, Песталоцци пришёл к идее образования как способа, обеспечивающего развитие внутр. творческих потенций человека. Стремясь придать воспитанию и обучению характер, соответствующий природе ребёнка, он связывал развитие личности прежде всего с формированием у него чувства собств. достоинства. По его мнению, свободная воля человека должна была уравновешивать противоречие между личностью и обществом.</w:t>
      </w:r>
    </w:p>
    <w:p>
      <w:pPr>
        <w:pStyle w:val="Normal"/>
        <w:widowControl w:val="false"/>
        <w:autoSpaceDE w:val="false"/>
        <w:jc w:val="both"/>
        <w:rPr/>
      </w:pPr>
      <w:r>
        <w:rPr/>
        <w:t xml:space="preserve">Кон. 18 — нач. 19 вв. — время появления крупных пед. течений, предлагавших свои решения назревших проблем: </w:t>
      </w:r>
      <w:r>
        <w:rPr>
          <w:i/>
          <w:iCs/>
        </w:rPr>
        <w:t>филантропизм, неогуманизм.</w:t>
      </w:r>
    </w:p>
    <w:p>
      <w:pPr>
        <w:pStyle w:val="Normal"/>
        <w:widowControl w:val="false"/>
        <w:autoSpaceDE w:val="false"/>
        <w:jc w:val="both"/>
        <w:rPr/>
      </w:pPr>
      <w:r>
        <w:rPr/>
        <w:t xml:space="preserve">Впервые вопрос о самостоятельности П. как науки в полном объёме поставил в нач. 19 в. И. </w:t>
      </w:r>
      <w:r>
        <w:rPr>
          <w:i/>
          <w:iCs/>
        </w:rPr>
        <w:t xml:space="preserve">Гербарт. </w:t>
      </w:r>
      <w:r>
        <w:rPr/>
        <w:t xml:space="preserve">Стремясь дать ей целостное теоретич. обоснование, он предложил положить в основание П. этику, позволяющую определить цели воспитания, и психологию, указывающую пути и средства их реализации. Обосновывая П. как «строгую науку», В. Брау-бах доказывал, что она должна быть и наукой положительной (опытной), и наукой философской, основанной на началах разума. Как прикладную психологию рассматривал П. Р. </w:t>
      </w:r>
      <w:r>
        <w:rPr>
          <w:i/>
          <w:iCs/>
        </w:rPr>
        <w:t xml:space="preserve">Бенеке. </w:t>
      </w:r>
      <w:r>
        <w:rPr/>
        <w:t xml:space="preserve">К. </w:t>
      </w:r>
      <w:r>
        <w:rPr>
          <w:i/>
          <w:iCs/>
        </w:rPr>
        <w:t xml:space="preserve">Шмидт </w:t>
      </w:r>
      <w:r>
        <w:rPr/>
        <w:t xml:space="preserve">развил идею широкого антропологич. обоснования П., предполагавшего не только изучение душевной жизни человека и его происхождения, но и пед. осмысление всего социального, культурного и индивидуального человеческого бытия. Сходные взгляды получили распространение и в России (П. Г. Редкий, К. Д. Ушинский и др.; см. ниже). А. </w:t>
      </w:r>
      <w:r>
        <w:rPr>
          <w:i/>
          <w:iCs/>
        </w:rPr>
        <w:t xml:space="preserve">Дис-тервег, </w:t>
      </w:r>
      <w:r>
        <w:rPr/>
        <w:t>отстаивая идею ист. и социальной обусловленности П., призывал выводить её из эмпирич. опыта. Ф. Дитес рассматривал П. как результат осмысления истории обучения и воспитания (в России Л. Н. Толстой доказывал, что только история П. может дать положит, данные для науч. описания образования и шк. практики. Он указывал на многообразие социальных влияний на личность).</w:t>
      </w:r>
    </w:p>
    <w:p>
      <w:pPr>
        <w:pStyle w:val="Normal"/>
        <w:widowControl w:val="false"/>
        <w:autoSpaceDE w:val="false"/>
        <w:jc w:val="both"/>
        <w:rPr/>
      </w:pPr>
      <w:r>
        <w:rPr/>
        <w:t xml:space="preserve">На рубеже 19—20 вв. один из лидеров гербартианства В. Рейн отошёл от идеи самостоятельности П. Он видел в ней нек-рую производную от двух «фундаментальных» наук — этики и психологии и одной «вспомогательной» — медицины (включая физиологию и гигиену). Статус П. как самостоят, науки отстаивал Д. Адаме, указывая на специфику её цели. В нач. 20 в. понимание П. как конкретной философии сформулировал П. </w:t>
      </w:r>
      <w:r>
        <w:rPr>
          <w:i/>
          <w:iCs/>
        </w:rPr>
        <w:t xml:space="preserve">Наторп. </w:t>
      </w:r>
      <w:r>
        <w:rPr/>
        <w:t xml:space="preserve">Связь П. и социологии впервые осветил Э. </w:t>
      </w:r>
      <w:r>
        <w:rPr>
          <w:i/>
          <w:iCs/>
        </w:rPr>
        <w:t>Дюркгейм.</w:t>
      </w:r>
    </w:p>
    <w:p>
      <w:pPr>
        <w:pStyle w:val="Normal"/>
        <w:widowControl w:val="false"/>
        <w:autoSpaceDE w:val="false"/>
        <w:jc w:val="both"/>
        <w:rPr/>
      </w:pPr>
      <w:r>
        <w:rPr/>
        <w:t xml:space="preserve">Были предприняты попытки обосновать П. как эксперимент, науку (В. </w:t>
      </w:r>
      <w:r>
        <w:rPr>
          <w:i/>
          <w:iCs/>
        </w:rPr>
        <w:t xml:space="preserve">Лай, </w:t>
      </w:r>
      <w:r>
        <w:rPr/>
        <w:t xml:space="preserve">Э. </w:t>
      </w:r>
      <w:r>
        <w:rPr>
          <w:i/>
          <w:iCs/>
        </w:rPr>
        <w:t xml:space="preserve">Мейман, </w:t>
      </w:r>
      <w:r>
        <w:rPr/>
        <w:t xml:space="preserve">А. П. </w:t>
      </w:r>
      <w:r>
        <w:rPr>
          <w:i/>
          <w:iCs/>
        </w:rPr>
        <w:t xml:space="preserve">Нечаев). </w:t>
      </w:r>
      <w:r>
        <w:rPr/>
        <w:t xml:space="preserve">Эксперимент, проникший в последней четв. 19 в. в науки о поведении, психике и воспитании человека (В. </w:t>
      </w:r>
      <w:r>
        <w:rPr>
          <w:i/>
          <w:iCs/>
        </w:rPr>
        <w:t xml:space="preserve">Вундт </w:t>
      </w:r>
      <w:r>
        <w:rPr/>
        <w:t xml:space="preserve">и др.), придал им новое качество, обусловил возникновение </w:t>
      </w:r>
      <w:r>
        <w:rPr>
          <w:i/>
          <w:iCs/>
        </w:rPr>
        <w:t xml:space="preserve">педологии </w:t>
      </w:r>
      <w:r>
        <w:rPr/>
        <w:t xml:space="preserve">и </w:t>
      </w:r>
      <w:r>
        <w:rPr>
          <w:i/>
          <w:iCs/>
        </w:rPr>
        <w:t>экспериментальной педагогики.</w:t>
      </w:r>
    </w:p>
    <w:p>
      <w:pPr>
        <w:pStyle w:val="Normal"/>
        <w:widowControl w:val="false"/>
        <w:autoSpaceDE w:val="false"/>
        <w:jc w:val="both"/>
        <w:rPr>
          <w:b/>
          <w:b/>
          <w:bCs/>
        </w:rPr>
      </w:pPr>
      <w:r>
        <w:rPr>
          <w:b/>
          <w:bCs/>
        </w:rPr>
        <w:t>116</w:t>
      </w:r>
    </w:p>
    <w:p>
      <w:pPr>
        <w:pStyle w:val="Normal"/>
        <w:widowControl w:val="false"/>
        <w:autoSpaceDE w:val="false"/>
        <w:jc w:val="both"/>
        <w:rPr/>
      </w:pPr>
      <w:r>
        <w:rPr/>
        <w:t xml:space="preserve">На единстве эксперим. и филос. методов пытался строить педагогику Дж. </w:t>
      </w:r>
      <w:r>
        <w:rPr>
          <w:i/>
          <w:iCs/>
        </w:rPr>
        <w:t xml:space="preserve">Дьюи. </w:t>
      </w:r>
      <w:r>
        <w:rPr/>
        <w:t>Он объединял психол., естест-венно-науч. и социологич. аспекты на основе широких филос. обобщений и инструменталистской гносеологич. теории.</w:t>
      </w:r>
    </w:p>
    <w:p>
      <w:pPr>
        <w:pStyle w:val="Normal"/>
        <w:widowControl w:val="false"/>
        <w:autoSpaceDE w:val="false"/>
        <w:jc w:val="both"/>
        <w:rPr/>
      </w:pPr>
      <w:r>
        <w:rPr/>
        <w:t>В условиях формирования гражд. общества массовая школа и связанная с ней пед. идеология предполагали ориентацию изолиров. индивида, обучаемого и воспитываемого с помощью стандартных, одинаковых для всех методов, к-рые нивелировали индивидуальность и включали её в безличный гос. порядок. В противовес чрезмерной рационализации целей и средств образования усилилось стремление преодолеть крайности такого подхода.</w:t>
      </w:r>
    </w:p>
    <w:p>
      <w:pPr>
        <w:pStyle w:val="Normal"/>
        <w:widowControl w:val="false"/>
        <w:autoSpaceDE w:val="false"/>
        <w:jc w:val="both"/>
        <w:rPr/>
      </w:pPr>
      <w:r>
        <w:rPr/>
        <w:t xml:space="preserve">Проблема личности с выраженной индивидуальностью постепенно стала центральной в пед. исканиях; она сочеталась с поиском средств интеграции личности в общество. Критичность мировосприятия, развитие способности к самостоят, мышлению, независимости суждений всё в большей степени приобретали значение культурной нормы. Естественно, эта тенденция столкнулась с происходившими в обществе процессами отчуждения личности, с влиянием мощных, чуждых индивидуальности хоз., воен., бюрократич. структур. Ещё в 1-й пол. 19 в. им пытались противостоять А. </w:t>
      </w:r>
      <w:r>
        <w:rPr>
          <w:i/>
          <w:iCs/>
        </w:rPr>
        <w:t xml:space="preserve">Сен-Симон, </w:t>
      </w:r>
      <w:r>
        <w:rPr/>
        <w:t xml:space="preserve">Ш. </w:t>
      </w:r>
      <w:r>
        <w:rPr>
          <w:i/>
          <w:iCs/>
        </w:rPr>
        <w:t xml:space="preserve">Фурье, </w:t>
      </w:r>
      <w:r>
        <w:rPr/>
        <w:t xml:space="preserve">Р. </w:t>
      </w:r>
      <w:r>
        <w:rPr>
          <w:i/>
          <w:iCs/>
        </w:rPr>
        <w:t xml:space="preserve">Оуэн. </w:t>
      </w:r>
      <w:r>
        <w:rPr/>
        <w:t xml:space="preserve">Позже гума-нистич. требования в области образования выдвинули социалистич. и рабочее движения, марксисты. Возможность сохранить личность от растворения в обезличенной действительности нек-рые мыслители пытались найти в обращениях к иррациональным началам (С. Кьерке-гор, А. </w:t>
      </w:r>
      <w:r>
        <w:rPr>
          <w:i/>
          <w:iCs/>
        </w:rPr>
        <w:t xml:space="preserve">Шопенгауэр). </w:t>
      </w:r>
      <w:r>
        <w:rPr/>
        <w:t xml:space="preserve">Попытки поиска рационально-утилитарных путей развития личности нашли отражение в пед. идеях Г. </w:t>
      </w:r>
      <w:r>
        <w:rPr>
          <w:i/>
          <w:iCs/>
        </w:rPr>
        <w:t xml:space="preserve">Спенсера </w:t>
      </w:r>
      <w:r>
        <w:rPr/>
        <w:t>и др. представителей позитивизма.</w:t>
      </w:r>
    </w:p>
    <w:p>
      <w:pPr>
        <w:pStyle w:val="Normal"/>
        <w:widowControl w:val="false"/>
        <w:autoSpaceDE w:val="false"/>
        <w:jc w:val="both"/>
        <w:rPr/>
      </w:pPr>
      <w:r>
        <w:rPr/>
        <w:t xml:space="preserve">Утверждение в кон. 19 в. на Западе общества индустр. типа привело к тому, что пед. традиции, детерминированные особенностями культуры гор. населения, стали приобретать массовый характер. Рационализм, утилитаризм, индивидуализм, критичность в отношении к действительности пронизывали пед. установки и массового сознания, хотя эмоциональное отношение к ним могло быть как отрицательным, так и положительным. В индустр. обществе становление индивидуально-личностной субъективности выступало в искажённом виде: машинизация обусловливала утверждение абс. превосходства механистич. предначер-танности, исчисляемости и известной надёжности. Это способствовало широкому распространению гербартианской П. (В. </w:t>
      </w:r>
      <w:r>
        <w:rPr>
          <w:i/>
          <w:iCs/>
        </w:rPr>
        <w:t xml:space="preserve">Рейн, </w:t>
      </w:r>
      <w:r>
        <w:rPr/>
        <w:t xml:space="preserve">К. </w:t>
      </w:r>
      <w:r>
        <w:rPr>
          <w:i/>
          <w:iCs/>
        </w:rPr>
        <w:t xml:space="preserve">Стой). </w:t>
      </w:r>
      <w:r>
        <w:rPr/>
        <w:t>Она разработала модель «школы учёбы», основанной на подчёркнуто ведущей роли учителя и вербальных методах обучения.</w:t>
      </w:r>
    </w:p>
    <w:p>
      <w:pPr>
        <w:pStyle w:val="Normal"/>
        <w:widowControl w:val="false"/>
        <w:autoSpaceDE w:val="false"/>
        <w:jc w:val="both"/>
        <w:rPr/>
      </w:pPr>
      <w:r>
        <w:rPr/>
        <w:t xml:space="preserve">На рубеже 19—20 вв. гуманистич. тенденция, присущая П. Зап. цивилизации, с наиб, силой получила выражение в </w:t>
      </w:r>
      <w:r>
        <w:rPr>
          <w:i/>
          <w:iCs/>
        </w:rPr>
        <w:t xml:space="preserve">педоцентризме, </w:t>
      </w:r>
      <w:r>
        <w:rPr/>
        <w:t xml:space="preserve">специфич. образом воплотившем устремлённость к правовому гос-ву, гражд. обществу, демократии. Развитие </w:t>
      </w:r>
      <w:r>
        <w:rPr>
          <w:i/>
          <w:iCs/>
        </w:rPr>
        <w:t xml:space="preserve">психологии </w:t>
      </w:r>
      <w:r>
        <w:rPr/>
        <w:t>способствовало осмыслению механизмов формирования личностных свойств человека, признанию исключит, значения его внутр. активности и самостоятельности в процессе развития личности (Дьюи, Э. Клапаред).</w:t>
      </w:r>
    </w:p>
    <w:p>
      <w:pPr>
        <w:pStyle w:val="Normal"/>
        <w:widowControl w:val="false"/>
        <w:autoSpaceDE w:val="false"/>
        <w:jc w:val="both"/>
        <w:rPr/>
      </w:pPr>
      <w:r>
        <w:rPr/>
        <w:t xml:space="preserve">Пед. искания, также отражавшие неудовлетворённость общества «школой учёбы», привели к разработке теории </w:t>
      </w:r>
      <w:r>
        <w:rPr>
          <w:i/>
          <w:iCs/>
        </w:rPr>
        <w:t xml:space="preserve">трудовой школы. </w:t>
      </w:r>
      <w:r>
        <w:rPr/>
        <w:t>Опираясь на педоцент-ристские идеи, её представители ставили задачу подготовки грамотного работника и гражданина, способного приспособляться к социальным условиям. Наметилась тенденция к симбиозу «школы учёбы» и «школы труда».</w:t>
      </w:r>
    </w:p>
    <w:p>
      <w:pPr>
        <w:pStyle w:val="Normal"/>
        <w:widowControl w:val="false"/>
        <w:autoSpaceDE w:val="false"/>
        <w:jc w:val="both"/>
        <w:rPr/>
      </w:pPr>
      <w:r>
        <w:rPr/>
        <w:t xml:space="preserve">Наиб, радикальные гуманисты, возводившие в абсолют «культ ребёнка», разрабатывали теорию и практич. модель </w:t>
      </w:r>
      <w:r>
        <w:rPr>
          <w:i/>
          <w:iCs/>
        </w:rPr>
        <w:t xml:space="preserve">свободного воспитания, </w:t>
      </w:r>
      <w:r>
        <w:rPr/>
        <w:t xml:space="preserve">пафос к-рого направлен против попыток помешать творческому самовыражению человека, реализации его внутр. потенций </w:t>
      </w:r>
      <w:r>
        <w:rPr>
          <w:i/>
          <w:iCs/>
        </w:rPr>
        <w:t xml:space="preserve">(Э. </w:t>
      </w:r>
      <w:r>
        <w:rPr/>
        <w:t xml:space="preserve">Кей, М. </w:t>
      </w:r>
      <w:r>
        <w:rPr>
          <w:i/>
          <w:iCs/>
        </w:rPr>
        <w:t>Монтессори, А. Нил).</w:t>
      </w:r>
    </w:p>
    <w:p>
      <w:pPr>
        <w:pStyle w:val="Normal"/>
        <w:widowControl w:val="false"/>
        <w:autoSpaceDE w:val="false"/>
        <w:jc w:val="both"/>
        <w:rPr/>
      </w:pPr>
      <w:r>
        <w:rPr/>
        <w:t>В 20 в., отмеченном двумя мировыми войнами, революциями, длит, господством тоталитарных режимов и массовым геноцидом, на Западе распространились сомнения в разумности обществ, устройства; нарастающее отчуждение личности стимулировало развитие в обществ, науках гуманистич. идей. Глубокий кризис, крушение идеалов рационализма и технократизма ставили перед учёными разл. специальностей вопрос о переосмыслении традиц. подходов к образованию подрастающих поколений.</w:t>
      </w:r>
    </w:p>
    <w:p>
      <w:pPr>
        <w:pStyle w:val="Normal"/>
        <w:widowControl w:val="false"/>
        <w:autoSpaceDE w:val="false"/>
        <w:jc w:val="both"/>
        <w:rPr/>
      </w:pPr>
      <w:r>
        <w:rPr/>
        <w:t>Во 2-й пол. 20 в. науч.-техн. революция и становление постиндустриального (информационного) общества проходили на фоне возникновения новых глобальных проблем: экологич., демографич., эне-ргетич. и др. В пед. теории обострился интерес к развитию самопознания человека, способности к самореализации в меняющемся мире.</w:t>
      </w:r>
    </w:p>
    <w:p>
      <w:pPr>
        <w:pStyle w:val="Normal"/>
        <w:widowControl w:val="false"/>
        <w:autoSpaceDE w:val="false"/>
        <w:jc w:val="both"/>
        <w:rPr/>
      </w:pPr>
      <w:r>
        <w:rPr/>
        <w:t>Пед. теория стремится включиться в осмысление процесса превращения человека в реального субъекта своей жизни, преодолевающего отчуждение собств. сущности. Открывается новая перспектива для реализации гуманистич. тенденций зап. пед. традиции. Этому способствовали и возросший экон. потенциал общества, и развитие человекознания, и эффективные личностно-ориентированные пед. технологии.</w:t>
      </w:r>
    </w:p>
    <w:p>
      <w:pPr>
        <w:pStyle w:val="Normal"/>
        <w:widowControl w:val="false"/>
        <w:autoSpaceDE w:val="false"/>
        <w:jc w:val="both"/>
        <w:rPr/>
      </w:pPr>
      <w:r>
        <w:rPr/>
        <w:t>Зап. П. в возрастающей степени стремится обеспечить самореализацию человеческой личности, научить человека ориентироваться в динамично меняющейся социальной ситуации, овладевать культурными ценностями, решать сложные жизненные проблемы. Это предполагает учёт специфики образоват. процесса, соединение свободного развития личности с пед. руководством этим процессом и приспособление целей и средств образования к воспитаннику и учащемуся при последовательной ориентации на гуманистич. традиции, значимые образцы культуры, и на признание самоценности человека и обществ, характера его бытия.</w:t>
      </w:r>
    </w:p>
    <w:p>
      <w:pPr>
        <w:pStyle w:val="Normal"/>
        <w:widowControl w:val="false"/>
        <w:autoSpaceDE w:val="false"/>
        <w:jc w:val="both"/>
        <w:rPr/>
      </w:pPr>
      <w:r>
        <w:rPr/>
        <w:t xml:space="preserve">Несмотря на широкое признание П. как самостоят, отрасли знания (Ален, Дж. Бэдли, Э. Крик, А. Нил), на протяжении всего 20 в. на Западе существовала устойчивая тенденция строить её на основах философии (Р. Раек, Дж. Уэлтон). В 40-х — сер. 60-х гг. обострилась дискуссия вокруг проблемы соотношения П. и философии. Стремление доказать, что пед. теория и есть в сущности философия (Р. Юбер), встретило несогласие тех, кто пытался обосновать П. из самого пед. процесса (Дж. Конент). Со 2-й пол. 60-х гг. всё более широко распространялось убеждение в необходимости филос. подкрепления П. (Р. Барроу, П. Ксохел-лиас, Э. Пленшар, Ш. Юммель). Заметной и влиятельной тенденцией стало стремление строить П. на основе психологии (У. </w:t>
      </w:r>
      <w:r>
        <w:rPr>
          <w:i/>
          <w:iCs/>
        </w:rPr>
        <w:t xml:space="preserve">Килпатрик, </w:t>
      </w:r>
      <w:r>
        <w:rPr/>
        <w:t xml:space="preserve">Э. </w:t>
      </w:r>
      <w:r>
        <w:rPr>
          <w:i/>
          <w:iCs/>
        </w:rPr>
        <w:t xml:space="preserve">Торндайк, </w:t>
      </w:r>
      <w:r>
        <w:rPr/>
        <w:t xml:space="preserve">Б. </w:t>
      </w:r>
      <w:r>
        <w:rPr>
          <w:i/>
          <w:iCs/>
        </w:rPr>
        <w:t xml:space="preserve">Скиннер), педагогической антропологии </w:t>
      </w:r>
      <w:r>
        <w:rPr/>
        <w:t xml:space="preserve">(Т. </w:t>
      </w:r>
      <w:r>
        <w:rPr>
          <w:i/>
          <w:iCs/>
        </w:rPr>
        <w:t xml:space="preserve">Литт, </w:t>
      </w:r>
      <w:r>
        <w:rPr/>
        <w:t xml:space="preserve">Г. </w:t>
      </w:r>
      <w:r>
        <w:rPr>
          <w:i/>
          <w:iCs/>
        </w:rPr>
        <w:t xml:space="preserve">Ноль </w:t>
      </w:r>
      <w:r>
        <w:rPr/>
        <w:t>и др.), социологии (П. Масгрейв и др.). К пед. проблематике проявляют интерес мн. гуманитарные науки. В относительно самостоят, отрасли сформировались социология образования, философия образования, претендующие на осмысление широкого комплекса вопросов становления и развития человека. Во мн. странах П. развивается в тесном взаимодействии с ре лиг. доктринами.</w:t>
      </w:r>
    </w:p>
    <w:p>
      <w:pPr>
        <w:pStyle w:val="Normal"/>
        <w:widowControl w:val="false"/>
        <w:autoSpaceDE w:val="false"/>
        <w:jc w:val="both"/>
        <w:rPr/>
      </w:pPr>
      <w:r>
        <w:rPr/>
        <w:t>Каждая из великих цивилизаций представляет собой сложный конгломерат локальных цивилизаций, к-рые могут рассматриваться как в диахронном (стадийном), так и в синхронном (типологическом) ряду. Локальные цивилизации обладают нек-рой сущностной близостью пед. традиций, образоват. идеалов и вариантов их практич. реализации. Такая близость позволяет объединять группы локальных цивилизаций в великую (как уровни единичного и особенного — в общее). Масштаб России как локальной цивилизации по убеждению мн. историков оказывается сопоставимым с масштабом великих цивилизаций.</w:t>
      </w:r>
    </w:p>
    <w:p>
      <w:pPr>
        <w:pStyle w:val="Normal"/>
        <w:widowControl w:val="false"/>
        <w:autoSpaceDE w:val="false"/>
        <w:jc w:val="both"/>
        <w:rPr/>
      </w:pPr>
      <w:r>
        <w:rPr/>
        <w:t>Россия прошла самобытный путь в сложном взаимодействии мн. культур. Др. Русь формировалась под знаком христ. православия, воспринятого из Византии, образоват. традиция к-рой в приобщении человека к Богу и в наставлении на путь спасения предполагала два пути: через умопостижение и через образ жизни. В Др. Руси рассудочное познание стало рассматриваться как «внешнее» и противопоставлялось «внутреннему», обращённому к Богу и связанному со «светлым» состоянием души. Наставническая (педагогическая) деятельность, понимаемая как «душевное строение», была призвана помочь человеку в овладении христ. добродетелями в мыслях и поступках, что и считалось признаком истинной мудрости. Само образование оставалось по преимуществу «нешкольным», монастырским. Образоват. идеал</w:t>
      </w:r>
    </w:p>
    <w:p>
      <w:pPr>
        <w:pStyle w:val="Normal"/>
        <w:widowControl w:val="false"/>
        <w:autoSpaceDE w:val="false"/>
        <w:jc w:val="both"/>
        <w:rPr>
          <w:b/>
          <w:b/>
          <w:bCs/>
        </w:rPr>
      </w:pPr>
      <w:r>
        <w:rPr>
          <w:b/>
          <w:bCs/>
        </w:rPr>
        <w:t>117</w:t>
      </w:r>
    </w:p>
    <w:p>
      <w:pPr>
        <w:pStyle w:val="Normal"/>
        <w:widowControl w:val="false"/>
        <w:autoSpaceDE w:val="false"/>
        <w:jc w:val="both"/>
        <w:rPr/>
      </w:pPr>
      <w:r>
        <w:rPr/>
        <w:t>не различал явственно воспитание и обучение и акцентировал не развитие рассудочного мышления, а формирование души, чувств и воли. В древнерус. пед. традиции переплетались любовь к человеку и установка на смирение, к-рое позволяло избавиться от греховности и приобрести добродетель, полностью доверяясь наставнику как духовному отцу. В 17 в. под влиянием зап.-рус. учёности (Львовская и др. братские школы, Киево-Могилянская академия и др.) и расширявшихся контактов России с Западом человек всё чаще рассматривался и как общественное, и как природное существо; пристальное внимание стало уделяться его познавательной работе, наметился поиск смысла человеческого бытия во «внешней» сфере.</w:t>
      </w:r>
    </w:p>
    <w:p>
      <w:pPr>
        <w:pStyle w:val="Normal"/>
        <w:widowControl w:val="false"/>
        <w:autoSpaceDE w:val="false"/>
        <w:jc w:val="both"/>
        <w:rPr/>
      </w:pPr>
      <w:r>
        <w:rPr/>
        <w:t>Единая христ. основа культуры (несмотря на различия зап. и вост. христианства и настороженное отношение нек-рых православных иерархов к «латинской» учёности) создавала предпосылки для сближения России и Зап. Европы. В ходе реформ Петра Великого (нач. 18 в.) внедрение зап. культуры стало делом гос. политики, в т. ч. и в сфере образования. Вместе с тем православие осталось в течение почти двух последовавших веков доминантой духовной жизни большинства населения России, во многом определяя характер и рос. П.</w:t>
      </w:r>
    </w:p>
    <w:p>
      <w:pPr>
        <w:pStyle w:val="Normal"/>
        <w:widowControl w:val="false"/>
        <w:autoSpaceDE w:val="false"/>
        <w:jc w:val="both"/>
        <w:rPr/>
      </w:pPr>
      <w:r>
        <w:rPr/>
        <w:t>Во 2-й пол. 18 в. под непосредств. воздействием франц. Просвещения идею «душевного строения» сменила в офиц декларациях установка на выращивание новой «породы людей». Православные идеалы стали частью образа «добродетельного гражданина» как цели шк. обучения; на первый план в нём стали выдвигаться задачи «развития ума». Пед. рационализм сочетался с обострённым вниманием к нравств. воспитанию. Однако такое внимание к внутр. миру человека не привело к утверждению в качестве общероссийского идеала независимую личность. Мн. идеи европ. Просвещения были восприняты самодержавной властью и использовались ею для укрепления своей внутр. политики. Поэтому европ. образованность в сознании значит, части просвещённого рус. общества стала ассоциироваться с деспотизмом абсолютистского правления и стимулировала поиск самобытных путей развития образования.</w:t>
      </w:r>
    </w:p>
    <w:p>
      <w:pPr>
        <w:pStyle w:val="Normal"/>
        <w:widowControl w:val="false"/>
        <w:autoSpaceDE w:val="false"/>
        <w:jc w:val="both"/>
        <w:rPr/>
      </w:pPr>
      <w:r>
        <w:rPr/>
        <w:t>Сеть уч. заведений России с кон. 18 в. строилась по зап.-европ. моделям. Организация шк. дела сталкивалась со мн. трудностями, обусловленными спецификой России: протяжённостью и значит, разнообразием территории, многонациональным и многоконфессиональным составом населения, преобладанием в нём крестьянства (часть его находилась в крепостной зависимости от помещиков и церкви), патриархальный быт к-рого не стимулировал шк. обучение детей.</w:t>
      </w:r>
    </w:p>
    <w:p>
      <w:pPr>
        <w:pStyle w:val="Normal"/>
        <w:widowControl w:val="false"/>
        <w:autoSpaceDE w:val="false"/>
        <w:jc w:val="both"/>
        <w:rPr/>
      </w:pPr>
      <w:r>
        <w:rPr/>
        <w:t>Трудами рус. учёных и педагогов была создана ориг. уч. лит-ра, разработана методика по мн. шк. курсам. Тем не менее проблемы становления характера</w:t>
      </w:r>
    </w:p>
    <w:p>
      <w:pPr>
        <w:pStyle w:val="Normal"/>
        <w:widowControl w:val="false"/>
        <w:autoSpaceDE w:val="false"/>
        <w:jc w:val="both"/>
        <w:rPr/>
      </w:pPr>
      <w:r>
        <w:rPr/>
        <w:t>рус. человека и шк. преподавания рус. языка, словесности, отеч. истории, географии неоднократно становились предметом достаточно острых дискуссий. В них участвовали представители разл. течений обществ, мысли. В рос. П. обозначился ряд тенденций, отразивших противоречия социокультурного развития страны. На традиции православного воспитания ориентировались славянофилы и их последователи. Не принимая зап. рационализма и индивидуализма, они видели специфику рос. образования в целостном развитии нравств.-религ. чувства, в к-ром значит, место отводилось идеям «софийности», соборности. Сторонники западнической и «государствен-нической» линий придерживались европ. пед. теорий как основы общего нач. и классич. образования. Этой линией связана полемика о гл. приоритете школы — воспитании человека или воспитания и гражданина. В этом русле велись поиски включения в систему рос. образования нерусских народов России. Попыткой конструктивного синтеза этих линий стала гуманистич. тенденция, ярко проявившаяся в период подготовки и осуществления реформ 60-х гг. 19 в., когда проблемы образования привлекли внимание деятелей земств, техн. и высшей школы. Во 2-й пол. 19 в. началось оформление рос. теоретич. П. на основе антропологии и психологии. Труды Ушинского стали ценным опытом создания целостной системы пед. челове-кознания, фундаментом самобытной теории, связанной с православной образо-ват. традицией. Л. Н. Толстой в 60- 70-х гг. 19 в. заложил основы отеч. теории «свободного воспитания». Развивалась и рос. эксперимент, педагогика, опиравшаяся на данные лабораторных психол. исследований (Нечаев, А. Ф. Лазурский и др.).</w:t>
      </w:r>
    </w:p>
    <w:p>
      <w:pPr>
        <w:pStyle w:val="Normal"/>
        <w:widowControl w:val="false"/>
        <w:autoSpaceDE w:val="false"/>
        <w:jc w:val="both"/>
        <w:rPr/>
      </w:pPr>
      <w:r>
        <w:rPr/>
        <w:t>В кон. 19 — нач. 20 вв. в рос. П. утвердились свои варианты характерных для Запада пед. парадигм «школы учёбы» (В. П. Вахтеров, А. Ф. Каптерев), «трудовой школы» (П. П. Блонский, С. А. Левитин), «свободного воспитания» (К. Н. Вентцель, И. И. Горбунов-Посадов). Характеризуя рус. П. нач. 20 в., В. В. Зеньковский отмечал «критическое отношение к устоям прежней педагогики и прежде всего во имя личности ребёнка, во имя освобождения ребёнка от пут, которые мешают его "естественному" развитию... Проблема воспитания отодвигает постепенно проблему образования, и в связи с этим первоначально слабое, но потом всё более развиваюшееся стремление к целостности в воспитат. воздействии на ребёнка. Этот мотив целостности имеет огромное значение в рус. пед. сознании, т. к. он примыкает к однородному мотиву в рус. философии, горячо стоявшей за идею целостной личности. В этом отношении успехи психологии имели тоже большое значение, ибо в самой психологии этого времени всё ярче сказывается идея личности, идея единства и целостности душевной жизни»</w:t>
      </w:r>
    </w:p>
    <w:p>
      <w:pPr>
        <w:pStyle w:val="Normal"/>
        <w:widowControl w:val="false"/>
        <w:autoSpaceDE w:val="false"/>
        <w:jc w:val="both"/>
        <w:rPr/>
      </w:pPr>
      <w:r>
        <w:rPr/>
        <w:t>(«Русская педагогика в 20 в.», Париж, 1960, с. 5).</w:t>
      </w:r>
    </w:p>
    <w:p>
      <w:pPr>
        <w:pStyle w:val="Normal"/>
        <w:widowControl w:val="false"/>
        <w:autoSpaceDE w:val="false"/>
        <w:jc w:val="both"/>
        <w:rPr/>
      </w:pPr>
      <w:r>
        <w:rPr/>
        <w:t>После Окт. революции 1917 в России утвердилась марксистская П. Осн. её черты: зависимость науки от коммуни-стич. идеологии, возведение в абсолют классово-партийного подхода, стремление подчинить личность коллективу, нетерпимость к критике офиц. точки зрения. Альтернативные подходы вызывали жёсткую критику и не получали возможностей для теоретич. и практич. развития. Было подавлено связанное с именами Блонского и Л. С. Выготского педологич. движение, что явилось одной из причин превращения отеч. П. на мн. годы в бездетную. С нач. 30-х гг. рос. П. разрабатывалась как теория коммуни-стич. воспитания, гл. обр. в категориях марксистско-ленинской идеологии. В СССР поддерживался взгляд на П. как самостоят, отрасль знания.</w:t>
      </w:r>
    </w:p>
    <w:p>
      <w:pPr>
        <w:pStyle w:val="Normal"/>
        <w:widowControl w:val="false"/>
        <w:autoSpaceDE w:val="false"/>
        <w:jc w:val="both"/>
        <w:rPr/>
      </w:pPr>
      <w:r>
        <w:rPr/>
        <w:t>Тем не менее потенциал внутр. развития П. оказался достаточно мощным. В рамках марксистской парадигмы были осуществлены важные пед. исследования; укрепилась связь П. и психологии. Усилиями педагогов было теоретически и методически обеспечено решение актуальных для России и СССР проблем: ликвидации неграмотности, создания и совершенствования единой системы общего образования с преподаванием на родном языке (уже в 30-х гг. действовавшей в режиме всеобуча), проф. и высшей школы. Разработка проблематики единой и трудовой школы (Блонский и др.), взаимоотношений личности и коллектива (А. С. Макаренко, С. Т. Шацкий) были высоко оценены специалистами мн. стран. Выросли поколения людей, своим трудом и творческой энергией превратившие СССР в высокоразвитую индустр. державу, к-рая заняла прочные позиции в совр. мире. В этих достижениях велик вклад рос. системы образования, каждодневного примера гражданственности, продемонстрированного многими шк. учителями.</w:t>
      </w:r>
    </w:p>
    <w:p>
      <w:pPr>
        <w:pStyle w:val="Normal"/>
        <w:widowControl w:val="false"/>
        <w:autoSpaceDE w:val="false"/>
        <w:jc w:val="both"/>
        <w:rPr/>
      </w:pPr>
      <w:r>
        <w:rPr/>
        <w:t>Вместе с тем мн. пед. проблемы оказались политизированными; сформировавшийся в обществе воспитат. идеал самоотверженного служения Родине часто оказывался искажённым: офиц. пропаганда систематически насаждала в обществ, сознании представления о последовательной и успешной реализации коммунистич. идей под руководством КПСС. Это приводило к распространению социального инфантилизма, к оглядке на указания партии и пр-ва. В пед. теории качества личности иерархи-зировались гл. обр. в зависимости от их полезности коллективу, коммунистич. партии и гос-ву; утрачивалось представление о самоценности личности.</w:t>
      </w:r>
    </w:p>
    <w:p>
      <w:pPr>
        <w:pStyle w:val="Normal"/>
        <w:widowControl w:val="false"/>
        <w:autoSpaceDE w:val="false"/>
        <w:jc w:val="both"/>
        <w:rPr/>
      </w:pPr>
      <w:r>
        <w:rPr/>
        <w:t>С кон. 80-х гг. в условиях демократизации обществ, жизни определилась тенденция к возрождению гуманной П., началось возвращение к развитию пед. науки на собств. основе. Осн. вектор движения в этом направлении — гуманизация образования. Наметилось возрожде-</w:t>
      </w:r>
    </w:p>
    <w:p>
      <w:pPr>
        <w:pStyle w:val="Normal"/>
        <w:widowControl w:val="false"/>
        <w:autoSpaceDE w:val="false"/>
        <w:jc w:val="both"/>
        <w:rPr>
          <w:b/>
          <w:b/>
          <w:bCs/>
        </w:rPr>
      </w:pPr>
      <w:r>
        <w:rPr>
          <w:b/>
          <w:bCs/>
        </w:rPr>
        <w:t>118</w:t>
      </w:r>
    </w:p>
    <w:p>
      <w:pPr>
        <w:pStyle w:val="Normal"/>
        <w:widowControl w:val="false"/>
        <w:autoSpaceDE w:val="false"/>
        <w:jc w:val="both"/>
        <w:rPr/>
      </w:pPr>
      <w:r>
        <w:rPr/>
        <w:t xml:space="preserve">ние интереса к педагогически значимому наследию рус. философии. Стало очевидным, что пед. традиции рос. цивилизации продолжали развиваться, несмотря на сложности ист. судеб Рос. гос-ва, в русле всемирного историко-пед. процесса. См. также </w:t>
      </w:r>
      <w:r>
        <w:rPr>
          <w:i/>
          <w:iCs/>
        </w:rPr>
        <w:t xml:space="preserve">Россия, </w:t>
      </w:r>
      <w:r>
        <w:rPr/>
        <w:t>раздел Педагогическая наука.</w:t>
      </w:r>
    </w:p>
    <w:p>
      <w:pPr>
        <w:pStyle w:val="Normal"/>
        <w:widowControl w:val="false"/>
        <w:autoSpaceDE w:val="false"/>
        <w:jc w:val="both"/>
        <w:rPr/>
      </w:pPr>
      <w:r>
        <w:rPr>
          <w:i/>
          <w:iCs/>
        </w:rPr>
        <w:t xml:space="preserve">Лит. </w:t>
      </w:r>
      <w:r>
        <w:rPr/>
        <w:t xml:space="preserve">/Толстой Л. Н., О задачах педагогики, Пед. соч., М., 1984; Ушинский К. Д., О пользе пед. лит-ры, Пед. соч. в 6 тт., т. 1, М., 1988; Каптерев П. Ф., Что есть педагогика?, в сб.: Труды 2-го Всерос. съезда по экспериментальной педагогике, П., 1913; Волкович В. А., Педагогика — наука. Перед судом её противников, СПБ, 1909; Красновский А. А., Педагогика как наука (К истории вопроса), Казань, 1915; Комаровский Б. Б., Диалектика развития науч.-пед. мысли, </w:t>
      </w:r>
      <w:r>
        <w:rPr>
          <w:lang w:val="de-DE"/>
        </w:rPr>
        <w:t xml:space="preserve">M.. </w:t>
      </w:r>
      <w:r>
        <w:rPr/>
        <w:t xml:space="preserve">19292; Общие основы педагогики, под ред. Ф. Ф. Королёва, В. Е. Гмурмана, М., 1967; Кантор И. М., Понятийно-терминологич. система педагогики: логико-методологич. проблемы, М., 1980; Педагогика, под ред. Ю. К. Бабанского, М., 1983;Бест Ф., Метаморфозы понятия «педагогика», Перспективы, 1989, № 2; Н и к а и деров Н. Д., Педагогика в системе обще-ствознания, СП, 1988; № 6; Громкова М. Т., Пед. основы образования взрослых, М., 1993; Лихачев Б. Т., Педагогика, М., 1993; Корнетов Г. Б., Всемирная история педагогики, М., 1994; его же, Цивилиза-ционный подход к изучению всемирного историко-пед. процесса, М., 1994; его же, Всемирная история педагогики, П., 1995, № 3; Краевский В. В., Педагогика между философией и психологией, П., 1994, № 6; Мудрик А. В., Введение в социальную педагогику, М., 1994; Беспалько В. П., Педагогика и прогрессивные технологии обучения, М., 1995; </w:t>
      </w:r>
      <w:r>
        <w:rPr>
          <w:lang w:val="de-DE"/>
        </w:rPr>
        <w:t xml:space="preserve">Kybernetische Paedagogik. Schriften </w:t>
      </w:r>
      <w:r>
        <w:rPr>
          <w:lang w:val="en-US"/>
        </w:rPr>
        <w:t xml:space="preserve">1962—1992. </w:t>
      </w:r>
      <w:r>
        <w:rPr>
          <w:lang w:val="de-DE"/>
        </w:rPr>
        <w:t>Bd l</w:t>
      </w:r>
      <w:r>
        <w:rPr>
          <w:lang w:val="en-US"/>
        </w:rPr>
        <w:t xml:space="preserve">—7. — </w:t>
      </w:r>
      <w:r>
        <w:rPr>
          <w:lang w:val="de-DE"/>
        </w:rPr>
        <w:t>Prag — San Marino</w:t>
      </w:r>
      <w:r>
        <w:rPr>
          <w:lang w:val="en-US"/>
        </w:rPr>
        <w:t xml:space="preserve">- </w:t>
      </w:r>
      <w:r>
        <w:rPr>
          <w:lang w:val="de-DE"/>
        </w:rPr>
        <w:t xml:space="preserve">Berlin, </w:t>
      </w:r>
      <w:r>
        <w:rPr>
          <w:lang w:val="en-US"/>
        </w:rPr>
        <w:t>1973—92</w:t>
      </w:r>
    </w:p>
    <w:p>
      <w:pPr>
        <w:pStyle w:val="Normal"/>
        <w:widowControl w:val="false"/>
        <w:autoSpaceDE w:val="false"/>
        <w:jc w:val="both"/>
        <w:rPr>
          <w:lang w:val="en-US"/>
        </w:rPr>
      </w:pPr>
      <w:r>
        <w:rPr>
          <w:i/>
          <w:iCs/>
          <w:lang w:val="de-DE"/>
        </w:rPr>
        <w:t xml:space="preserve">H. </w:t>
      </w:r>
      <w:r>
        <w:rPr>
          <w:i/>
          <w:iCs/>
        </w:rPr>
        <w:t>Д</w:t>
      </w:r>
      <w:r>
        <w:rPr>
          <w:i/>
          <w:iCs/>
          <w:lang w:val="en-US"/>
        </w:rPr>
        <w:t xml:space="preserve">. </w:t>
      </w:r>
      <w:r>
        <w:rPr>
          <w:i/>
          <w:iCs/>
        </w:rPr>
        <w:t>Никандров</w:t>
      </w:r>
      <w:r>
        <w:rPr>
          <w:i/>
          <w:iCs/>
          <w:lang w:val="en-US"/>
        </w:rPr>
        <w:t xml:space="preserve">, </w:t>
      </w:r>
      <w:r>
        <w:rPr>
          <w:i/>
          <w:iCs/>
        </w:rPr>
        <w:t>Г</w:t>
      </w:r>
      <w:r>
        <w:rPr>
          <w:i/>
          <w:iCs/>
          <w:lang w:val="en-US"/>
        </w:rPr>
        <w:t xml:space="preserve">. </w:t>
      </w:r>
      <w:r>
        <w:rPr>
          <w:i/>
          <w:iCs/>
        </w:rPr>
        <w:t>Б</w:t>
      </w:r>
      <w:r>
        <w:rPr>
          <w:i/>
          <w:iCs/>
          <w:lang w:val="en-US"/>
        </w:rPr>
        <w:t xml:space="preserve">. </w:t>
      </w:r>
      <w:r>
        <w:rPr>
          <w:i/>
          <w:iCs/>
        </w:rPr>
        <w:t>Корнетов</w:t>
      </w:r>
      <w:r>
        <w:rPr>
          <w:i/>
          <w:iCs/>
          <w:lang w:val="en-US"/>
        </w:rPr>
        <w:t>.</w:t>
      </w:r>
    </w:p>
    <w:p>
      <w:pPr>
        <w:pStyle w:val="Normal"/>
        <w:widowControl w:val="false"/>
        <w:autoSpaceDE w:val="false"/>
        <w:jc w:val="both"/>
        <w:rPr>
          <w:b/>
          <w:b/>
          <w:bCs/>
          <w:lang w:val="en-US"/>
        </w:rPr>
      </w:pPr>
      <w:r>
        <w:rPr>
          <w:b/>
          <w:bCs/>
          <w:lang w:val="en-US"/>
        </w:rPr>
        <w:t> </w:t>
      </w:r>
    </w:p>
    <w:p>
      <w:pPr>
        <w:pStyle w:val="Normal"/>
        <w:widowControl w:val="false"/>
        <w:autoSpaceDE w:val="false"/>
        <w:jc w:val="both"/>
        <w:rPr/>
      </w:pPr>
      <w:r>
        <w:rPr>
          <w:b/>
          <w:bCs/>
        </w:rPr>
        <w:t xml:space="preserve">ПЕДАГОГИКА ВЗРОСЛЫХ, </w:t>
      </w:r>
      <w:r>
        <w:rPr/>
        <w:t xml:space="preserve">см. </w:t>
      </w:r>
      <w:r>
        <w:rPr>
          <w:i/>
          <w:iCs/>
        </w:rPr>
        <w:t xml:space="preserve">Образование взрослых, </w:t>
      </w:r>
      <w:r>
        <w:rPr/>
        <w:t>раздел Педагогика взрослых.</w:t>
      </w:r>
    </w:p>
    <w:p>
      <w:pPr>
        <w:pStyle w:val="Normal"/>
        <w:widowControl w:val="false"/>
        <w:autoSpaceDE w:val="false"/>
        <w:jc w:val="both"/>
        <w:rPr/>
      </w:pPr>
      <w:r>
        <w:rPr/>
        <w:t> </w:t>
      </w:r>
    </w:p>
    <w:p>
      <w:pPr>
        <w:pStyle w:val="Normal"/>
        <w:widowControl w:val="false"/>
        <w:autoSpaceDE w:val="false"/>
        <w:jc w:val="both"/>
        <w:rPr/>
      </w:pPr>
      <w:r>
        <w:rPr>
          <w:b/>
          <w:bCs/>
        </w:rPr>
        <w:t xml:space="preserve">ПЕДАГОГИКА ВЫСШЕЙ ШКОЛЫ, </w:t>
      </w:r>
      <w:r>
        <w:rPr/>
        <w:t>отрасль пед. науки, изучающая теоретич. и практич. проблемы развития личности студентов и их проф. подготовки в вузе.</w:t>
      </w:r>
    </w:p>
    <w:p>
      <w:pPr>
        <w:pStyle w:val="Normal"/>
        <w:widowControl w:val="false"/>
        <w:autoSpaceDE w:val="false"/>
        <w:jc w:val="both"/>
        <w:rPr/>
      </w:pPr>
      <w:r>
        <w:rPr/>
        <w:t xml:space="preserve">Опыт организации характерных для высшей школы видов занятий — лекций, диспутов и т. п. — обобщался в соч. мн. теоретиков педагогики, начиная с </w:t>
      </w:r>
      <w:r>
        <w:rPr>
          <w:i/>
          <w:iCs/>
        </w:rPr>
        <w:t xml:space="preserve">Квин-тилиана. </w:t>
      </w:r>
      <w:r>
        <w:rPr/>
        <w:t>Опыт преподавания закреплялся также в уставах высших уч. заведений. С 19 в. в Германии, Великобритании и др. странах стали появляться спец. труды по академич. (университетской) педагогике.</w:t>
      </w:r>
    </w:p>
    <w:p>
      <w:pPr>
        <w:pStyle w:val="Normal"/>
        <w:widowControl w:val="false"/>
        <w:autoSpaceDE w:val="false"/>
        <w:jc w:val="both"/>
        <w:rPr/>
      </w:pPr>
      <w:r>
        <w:rPr/>
        <w:t xml:space="preserve">В России становление П. в. ш. связано с деятельностью М. В. </w:t>
      </w:r>
      <w:r>
        <w:rPr>
          <w:i/>
          <w:iCs/>
        </w:rPr>
        <w:t xml:space="preserve">Ломоносова, </w:t>
      </w:r>
      <w:r>
        <w:rPr/>
        <w:t xml:space="preserve">Н. И. </w:t>
      </w:r>
      <w:r>
        <w:rPr>
          <w:i/>
          <w:iCs/>
        </w:rPr>
        <w:t xml:space="preserve">Лобачевского, </w:t>
      </w:r>
      <w:r>
        <w:rPr/>
        <w:t xml:space="preserve">Н. И. </w:t>
      </w:r>
      <w:r>
        <w:rPr>
          <w:i/>
          <w:iCs/>
        </w:rPr>
        <w:t xml:space="preserve">Пирогова, </w:t>
      </w:r>
      <w:r>
        <w:rPr/>
        <w:t xml:space="preserve">традициями уч. практики Московского, Казанского и Петербургского ун-тов, а также Профессорского ин-та при Дерпт-ском ун-те. Значит, внимание проблемам преподавания в высшей школе уделяли учёные Н. А. </w:t>
      </w:r>
      <w:r>
        <w:rPr>
          <w:i/>
          <w:iCs/>
        </w:rPr>
        <w:t xml:space="preserve">Умов, </w:t>
      </w:r>
      <w:r>
        <w:rPr/>
        <w:t xml:space="preserve">М. В. </w:t>
      </w:r>
      <w:r>
        <w:rPr>
          <w:i/>
          <w:iCs/>
        </w:rPr>
        <w:t xml:space="preserve">Остроградский, </w:t>
      </w:r>
      <w:r>
        <w:rPr/>
        <w:t xml:space="preserve">Д. И. </w:t>
      </w:r>
      <w:r>
        <w:rPr>
          <w:i/>
          <w:iCs/>
        </w:rPr>
        <w:t xml:space="preserve">Менделеев </w:t>
      </w:r>
      <w:r>
        <w:rPr/>
        <w:t xml:space="preserve">и др., а также писатели и обществ, деятели Л. Н. </w:t>
      </w:r>
      <w:r>
        <w:rPr>
          <w:i/>
          <w:iCs/>
        </w:rPr>
        <w:t xml:space="preserve">Толстой, </w:t>
      </w:r>
      <w:r>
        <w:rPr/>
        <w:t xml:space="preserve">Д. И. </w:t>
      </w:r>
      <w:r>
        <w:rPr>
          <w:i/>
          <w:iCs/>
        </w:rPr>
        <w:t xml:space="preserve">Писарев </w:t>
      </w:r>
      <w:r>
        <w:rPr/>
        <w:t>и др. В 1907 опубликован труд проф. Л. И. Петражицкого «Университет и наука», считающийся первой рус. книгой по П. в. ш.</w:t>
      </w:r>
    </w:p>
    <w:p>
      <w:pPr>
        <w:pStyle w:val="Normal"/>
        <w:widowControl w:val="false"/>
        <w:autoSpaceDE w:val="false"/>
        <w:jc w:val="both"/>
        <w:rPr/>
      </w:pPr>
      <w:r>
        <w:rPr/>
        <w:t xml:space="preserve">После Окт революции развитию II в III способствовали ученые, создатели крупных науч школ, а также педагоги А II </w:t>
      </w:r>
      <w:r>
        <w:rPr>
          <w:i/>
          <w:iCs/>
        </w:rPr>
        <w:t xml:space="preserve">Пинкевич, </w:t>
      </w:r>
      <w:r>
        <w:rPr>
          <w:lang w:val="de-DE"/>
        </w:rPr>
        <w:t xml:space="preserve">E H </w:t>
      </w:r>
      <w:r>
        <w:rPr>
          <w:i/>
          <w:iCs/>
        </w:rPr>
        <w:t xml:space="preserve">Медынский </w:t>
      </w:r>
      <w:r>
        <w:rPr/>
        <w:t>и др</w:t>
      </w:r>
    </w:p>
    <w:p>
      <w:pPr>
        <w:pStyle w:val="Normal"/>
        <w:widowControl w:val="false"/>
        <w:autoSpaceDE w:val="false"/>
        <w:jc w:val="both"/>
        <w:rPr/>
      </w:pPr>
      <w:r>
        <w:rPr/>
        <w:t xml:space="preserve">С сер 60-х гг II в III стала разрабатываться комплексно, охватив не только специфику образования студенч молодежи, но и вопросы взаимодействия уч и науч работы в высш школе, организации и управления высш уч заведениями II в III стала шире использовать достижения общей педагогики и психологии, в т ч наследие В А Сухомлинского, Л С Выготского, Б Г Ананьева Появились обобщающие работы по II в III И Я Конфедсратова, С И Зиновьева, С </w:t>
      </w:r>
      <w:r>
        <w:rPr>
          <w:lang w:val="de-DE"/>
        </w:rPr>
        <w:t xml:space="preserve">M </w:t>
      </w:r>
      <w:r>
        <w:rPr/>
        <w:t>Василейского, а также коллективные</w:t>
      </w:r>
    </w:p>
    <w:p>
      <w:pPr>
        <w:pStyle w:val="Normal"/>
        <w:widowControl w:val="false"/>
        <w:autoSpaceDE w:val="false"/>
        <w:jc w:val="both"/>
        <w:rPr/>
      </w:pPr>
      <w:r>
        <w:rPr/>
        <w:t>Предметом II в III является образовательный процесс в высшей школе В рамках II в III разрабатываются теория уч -познават деятельности (иногда наз дидактикой высшей школы), психология учения и развития активной мыслит деятельности, теория инфор-мац компонентов уч процесса, общая методика уч и науч работы, науч организация и управление уч процессом, теория и методика развития техн средств обучения, история высш образования и II в ш</w:t>
      </w:r>
    </w:p>
    <w:p>
      <w:pPr>
        <w:pStyle w:val="Normal"/>
        <w:widowControl w:val="false"/>
        <w:autoSpaceDE w:val="false"/>
        <w:jc w:val="both"/>
        <w:rPr/>
      </w:pPr>
      <w:r>
        <w:rPr/>
        <w:t>Теория уч-познават и науч деятельности студентов призвана объяснить, предвидеть и установить рациональные пед действия в процессе подготовки специалистов Содержание обучения и квалификация специалистов определяется исходя из прогнозируемого развития науки и техники В этом разделе изучаются проблемы внедрения в уч процесс методов обучения, повышающих его качество, выявления и развития индивидуальных склонностей и творческой направленности студентов и др</w:t>
      </w:r>
    </w:p>
    <w:p>
      <w:pPr>
        <w:pStyle w:val="Normal"/>
        <w:widowControl w:val="false"/>
        <w:autoSpaceDE w:val="false"/>
        <w:jc w:val="both"/>
        <w:rPr/>
      </w:pPr>
      <w:r>
        <w:rPr/>
        <w:t xml:space="preserve">Теория обучения в высш школе объясняет дидактич явления через </w:t>
      </w:r>
      <w:r>
        <w:rPr>
          <w:i/>
          <w:iCs/>
        </w:rPr>
        <w:t xml:space="preserve">принципы обучения </w:t>
      </w:r>
      <w:r>
        <w:rPr/>
        <w:t>Вследствие единства в высшей школе обучения и науч исследования в II в III как принципы дидактики выступают и нек-рые общенауч положения науч организация мыслительной деятельности, формализация, единство непрерывного и дискретного и т д Оси значение таких общенауч принципов в II в III проявляется в обосновании выбора средств, форм и методов обучения и науч исследования</w:t>
      </w:r>
    </w:p>
    <w:p>
      <w:pPr>
        <w:pStyle w:val="Normal"/>
        <w:widowControl w:val="false"/>
        <w:autoSpaceDE w:val="false"/>
        <w:jc w:val="both"/>
        <w:rPr/>
      </w:pPr>
      <w:r>
        <w:rPr/>
        <w:t>Теория обучения в высш школе раскрывает качеств изменения в уч процессе, в к-рых сочетаются объективное и субъективное, определенное и неопределенное Уч процесс представляет собой сочетание множества взаимосвязанных дидактич, психол, социальных явлений Как общие, так и частные предметные комплексы таких сочетаний не могут оцениваться только дидактич закономерностями Необходимо их дополнение положениями социологии, науковедения, теории систем и т д Лишь с учетом этих обстоятельств в II в III и выделяется</w:t>
      </w:r>
    </w:p>
    <w:p>
      <w:pPr>
        <w:pStyle w:val="Normal"/>
        <w:widowControl w:val="false"/>
        <w:autoSpaceDE w:val="false"/>
        <w:jc w:val="both"/>
        <w:rPr/>
      </w:pPr>
      <w:r>
        <w:rPr/>
        <w:t>неск законов единства уч и обучающей деятельности, единства обучения и развития личности, преемственности знаний и мыслительного развития и нек-рые др С этими законами связаны специфич правила и условия обучения Психол подход к учению — необходимое условие установления такой связи</w:t>
      </w:r>
    </w:p>
    <w:p>
      <w:pPr>
        <w:pStyle w:val="Normal"/>
        <w:widowControl w:val="false"/>
        <w:autoSpaceDE w:val="false"/>
        <w:jc w:val="both"/>
        <w:rPr/>
      </w:pPr>
      <w:r>
        <w:rPr/>
        <w:t xml:space="preserve">Раздел Психология учения и развития активной мыслительной деятельности студентов разрабатывает прикладные задачи психологии в уч -вос-питат процессе в вузе Наиб существенные среди них психол обоснование рациональных путей приобретения знаний, навыков, умений, организация и управление процессами мыслительной и трудовой деятельности через активизацию </w:t>
      </w:r>
      <w:r>
        <w:rPr>
          <w:i/>
          <w:iCs/>
        </w:rPr>
        <w:t xml:space="preserve">восприятия, понимания, суждения, воображения, </w:t>
      </w:r>
      <w:r>
        <w:rPr/>
        <w:t>через определение значимости содержания и проверку выполнения поставленных уч задач, психол обоснование путей совершенствования методов преподавания</w:t>
      </w:r>
    </w:p>
    <w:p>
      <w:pPr>
        <w:pStyle w:val="Normal"/>
        <w:widowControl w:val="false"/>
        <w:autoSpaceDE w:val="false"/>
        <w:jc w:val="both"/>
        <w:rPr/>
      </w:pPr>
      <w:r>
        <w:rPr/>
        <w:t>Эти задачи распространяются как на уч и науч работу, так и на формирование личности и проф подготовку студентов Для II в III особенно важным выступает психол анализ актов пед воздействия, выяснение того, в каких случаях и почему был достигнут или не достигнут успех</w:t>
      </w:r>
    </w:p>
    <w:p>
      <w:pPr>
        <w:pStyle w:val="Normal"/>
        <w:widowControl w:val="false"/>
        <w:autoSpaceDE w:val="false"/>
        <w:jc w:val="both"/>
        <w:rPr/>
      </w:pPr>
      <w:r>
        <w:rPr/>
        <w:t>Важную роль психол аспекты II в III играют в условиях применения активных методов обучения с использованием техн средств обучения, а также при освоении совр науч теорий, основанных на принципах формализации, знаковых систем, спец языков науки и т д Опираясь на данные психологии, преподаватели высш школы могут управлять по-знават деятельностью студентов путем организации интересов, формирования мотивов, установок учения и т и Интерес и мотивы для уч процесса являются основой, на к-рой возникают, развиваются и закрепляются знания, навыки и практич опыт студентов</w:t>
      </w:r>
    </w:p>
    <w:p>
      <w:pPr>
        <w:pStyle w:val="Normal"/>
        <w:widowControl w:val="false"/>
        <w:autoSpaceDE w:val="false"/>
        <w:jc w:val="both"/>
        <w:rPr/>
      </w:pPr>
      <w:r>
        <w:rPr/>
        <w:t>Уч процесс в высш школе — это сложная система движения информац потоков, динамика к-рых характеризует у ч процесс как по форме, так и по содержанию Эти аспекты анализирует теория основных информационных компонентов уч процесса, она рассматривает средства, формы, методы подготовки специалистов при использовании разл видов уч и науч деятельности студентов</w:t>
      </w:r>
    </w:p>
    <w:p>
      <w:pPr>
        <w:pStyle w:val="Normal"/>
        <w:widowControl w:val="false"/>
        <w:autoSpaceDE w:val="false"/>
        <w:jc w:val="both"/>
        <w:rPr/>
      </w:pPr>
      <w:r>
        <w:rPr/>
        <w:t>В разделе Методика уч и науч работы студентов рассматривается система знаний, навыков и умений науч и прикладного проф значения Оси задача раздела — установление связи содержания изучаемых дисциплин с методами и средствами их изучения и науч анализа, в т ч с методами самостоят науч работы Благодаря анализу содержат материала в этом аспекте II в III формулирует оси мето-дич направления уч -познават деятельности пропедевтики, формирования</w:t>
      </w:r>
    </w:p>
    <w:p>
      <w:pPr>
        <w:pStyle w:val="Normal"/>
        <w:widowControl w:val="false"/>
        <w:autoSpaceDE w:val="false"/>
        <w:jc w:val="both"/>
        <w:rPr>
          <w:b/>
          <w:b/>
          <w:bCs/>
        </w:rPr>
      </w:pPr>
      <w:r>
        <w:rPr>
          <w:b/>
          <w:bCs/>
        </w:rPr>
        <w:t>119</w:t>
      </w:r>
    </w:p>
    <w:p>
      <w:pPr>
        <w:pStyle w:val="Normal"/>
        <w:widowControl w:val="false"/>
        <w:autoSpaceDE w:val="false"/>
        <w:jc w:val="both"/>
        <w:rPr/>
      </w:pPr>
      <w:r>
        <w:rPr/>
        <w:t>науч системы предметных знаний, средств, методов и правил практич уч действий, а также эвристич, проблемных и модельных методов решения уч и науч задач</w:t>
      </w:r>
    </w:p>
    <w:p>
      <w:pPr>
        <w:pStyle w:val="Normal"/>
        <w:widowControl w:val="false"/>
        <w:autoSpaceDE w:val="false"/>
        <w:jc w:val="both"/>
        <w:rPr/>
      </w:pPr>
      <w:r>
        <w:rPr/>
        <w:t>Раздел Науч организация уч процесса рассматривает вопросы управления уч и науч деятельностью студентов Оси задача такого управления состоит в том, чтобы на каждом этапе обучения достигать активного и глубокого понимания существа изучаемого вопроса, т с понимания, создающего определенную базу для освоения новой уч информации Управление обучением направлено на рационализацию уч и обучающего труда, повышение эффективности и надежности обучения II в III определяет, т о, дидактич стратегию — общую организацию уч процесса и метод тактику (порядок, пути и средства ведения каждого конкретного акта обучения)</w:t>
      </w:r>
    </w:p>
    <w:p>
      <w:pPr>
        <w:pStyle w:val="Normal"/>
        <w:widowControl w:val="false"/>
        <w:autoSpaceDE w:val="false"/>
        <w:jc w:val="both"/>
        <w:rPr/>
      </w:pPr>
      <w:r>
        <w:rPr/>
        <w:t>С этими компонентами связана разработка «операционности» пед воздействий на студенч аудиторию и т и рефлексивное управление ею, т с осуществление уч процесса с учетом оценки психологии восприятия уч информации</w:t>
      </w:r>
    </w:p>
    <w:p>
      <w:pPr>
        <w:pStyle w:val="Normal"/>
        <w:widowControl w:val="false"/>
        <w:autoSpaceDE w:val="false"/>
        <w:jc w:val="both"/>
        <w:rPr/>
      </w:pPr>
      <w:r>
        <w:rPr/>
        <w:t>Теория и методика развития техн средств обучения анализируют роль и значение ТСО, психолого-пед аспекты рационального использования их в качестве инструмента активной познават деятельности</w:t>
      </w:r>
    </w:p>
    <w:p>
      <w:pPr>
        <w:pStyle w:val="Normal"/>
        <w:widowControl w:val="false"/>
        <w:autoSpaceDE w:val="false"/>
        <w:jc w:val="both"/>
        <w:rPr/>
      </w:pPr>
      <w:r>
        <w:rPr/>
        <w:t>В исследовании своей проблематики II в III использует широкий круг обще-пед и общенауч методов</w:t>
      </w:r>
    </w:p>
    <w:p>
      <w:pPr>
        <w:pStyle w:val="Normal"/>
        <w:widowControl w:val="false"/>
        <w:autoSpaceDE w:val="false"/>
        <w:jc w:val="both"/>
        <w:rPr/>
      </w:pPr>
      <w:r>
        <w:rPr/>
        <w:t xml:space="preserve">П в III играет существ роль при определении содержания </w:t>
      </w:r>
      <w:r>
        <w:rPr>
          <w:i/>
          <w:iCs/>
        </w:rPr>
        <w:t xml:space="preserve">высшего образования, </w:t>
      </w:r>
      <w:r>
        <w:rPr/>
        <w:t>получающего отражение в гос стандартах высш образования, в уч планах и программах, а также в формировании содержат модели подготовки специалиста Разработка содержания образования и моделирование будущей деятельности выпускника высш школы требуют тщательного анализа преемственных связей общеобразоват школы, вуза и последи-шюмного повышения квалификации Существ моментом в этой связи предстает поиск II в III возможных путей индивидуализации обучения, дифференциации подготовки разл категорий студентов в рамках единого образоват процесса Актуальной задачей является также исследование заруб опыта высш школы</w:t>
      </w:r>
    </w:p>
    <w:p>
      <w:pPr>
        <w:pStyle w:val="Normal"/>
        <w:widowControl w:val="false"/>
        <w:autoSpaceDE w:val="false"/>
        <w:jc w:val="both"/>
        <w:rPr/>
      </w:pPr>
      <w:r>
        <w:rPr/>
        <w:t>П в III призвана обеспечивать реализацию в уч процессе вузов оси принципов высш образования фундаментальность, специализацию, непрерывность обучения, высокий общенауч и культурный уровень студентов, их сознат гражд позицию</w:t>
      </w:r>
    </w:p>
    <w:p>
      <w:pPr>
        <w:pStyle w:val="Normal"/>
        <w:widowControl w:val="false"/>
        <w:autoSpaceDE w:val="false"/>
        <w:jc w:val="both"/>
        <w:rPr/>
      </w:pPr>
      <w:r>
        <w:rPr/>
        <w:t>С учетом процессов развития высш школы перспективны исследования проблем системной организации уч процесса, оптимизации информац обеспечения, концептуально-проблемной деятельности, углубления связи уч и науч работы, интеграции межпредметных и меж-науч связей и др</w:t>
      </w:r>
    </w:p>
    <w:p>
      <w:pPr>
        <w:pStyle w:val="Normal"/>
        <w:widowControl w:val="false"/>
        <w:autoSpaceDE w:val="false"/>
        <w:jc w:val="both"/>
        <w:rPr/>
      </w:pPr>
      <w:r>
        <w:rPr/>
        <w:t>В Рос Федерации исследования по II в III ведутся в НИИ высшего образования, на специализиров и общепед кафедрах ун-тов и отраслевых ин-тов, а также в системе повышения квалификации преподавателей высш школы (первый обществ ун-т пед мастерства для них был организован в 1968 при МЭИ, под руководством И Я Конфедератова)</w:t>
      </w:r>
    </w:p>
    <w:p>
      <w:pPr>
        <w:pStyle w:val="Normal"/>
        <w:widowControl w:val="false"/>
        <w:autoSpaceDE w:val="false"/>
        <w:jc w:val="both"/>
        <w:rPr/>
      </w:pPr>
      <w:r>
        <w:rPr>
          <w:i/>
          <w:iCs/>
        </w:rPr>
        <w:t xml:space="preserve">Лит </w:t>
      </w:r>
      <w:r>
        <w:rPr/>
        <w:t xml:space="preserve">В а с и л с и с к и и С М, Лек ционное преподавание в высш школе, Г, 1959, Педагогика высш школы Цикл лекций, [Воронеж, 1969], Проверка и оценка знаний в высш школе, под ред Б Г ИоганзенаиН И Кувши нова, Томск, 1969, Кузьмина </w:t>
      </w:r>
      <w:r>
        <w:rPr>
          <w:lang w:val="de-DE"/>
        </w:rPr>
        <w:t xml:space="preserve">H </w:t>
      </w:r>
      <w:r>
        <w:rPr/>
        <w:t xml:space="preserve">В Методы исследования пед деятельности, Л, 1970, РейнгардИ А, Лекции по педагогике высш школы, Днепропетровск, 1970, Основы методики преподавания обществ наук в высш школе, </w:t>
      </w:r>
      <w:r>
        <w:rPr>
          <w:lang w:val="de-DE"/>
        </w:rPr>
        <w:t>M,</w:t>
      </w:r>
      <w:r>
        <w:rPr/>
        <w:t xml:space="preserve"> 1971, Педагогика высш школы, под ред </w:t>
      </w:r>
      <w:r>
        <w:rPr>
          <w:lang w:val="de-DE"/>
        </w:rPr>
        <w:t xml:space="preserve">H </w:t>
      </w:r>
      <w:r>
        <w:rPr/>
        <w:t xml:space="preserve">Д Никак дрова, Л, 1974, Актуальные проблемы педагогики высш школы и высш пед образования под ред К И Васильева, Воронеж, 1974, К о б ы л я ц-к и и И И, Научно-пед основы воспитат работы в высш школе, Од, 1974, </w:t>
      </w:r>
      <w:r>
        <w:rPr>
          <w:lang w:val="de-DE"/>
        </w:rPr>
        <w:t xml:space="preserve">A p X </w:t>
      </w:r>
      <w:r>
        <w:rPr/>
        <w:t xml:space="preserve">а н-гельскииС И, Лекции по теории обучения в высш школе, </w:t>
      </w:r>
      <w:r>
        <w:rPr>
          <w:lang w:val="de-DE"/>
        </w:rPr>
        <w:t>M,</w:t>
      </w:r>
      <w:r>
        <w:rPr/>
        <w:t xml:space="preserve"> 1974, его же, Лекции по науч организации уч процесса в высш школе, </w:t>
      </w:r>
      <w:r>
        <w:rPr>
          <w:lang w:val="de-DE"/>
        </w:rPr>
        <w:t>M,</w:t>
      </w:r>
      <w:r>
        <w:rPr/>
        <w:t xml:space="preserve"> 1976, его же, Уч процесс в высшей школе, его закономерные основы и методы, </w:t>
      </w:r>
      <w:r>
        <w:rPr>
          <w:lang w:val="de-DE"/>
        </w:rPr>
        <w:t>M,</w:t>
      </w:r>
      <w:r>
        <w:rPr/>
        <w:t xml:space="preserve"> 1980, Зиновьеве И, Уч процесс в сов высш школе </w:t>
      </w:r>
      <w:r>
        <w:rPr>
          <w:lang w:val="de-DE"/>
        </w:rPr>
        <w:t xml:space="preserve">M, 19752, </w:t>
      </w:r>
      <w:r>
        <w:rPr/>
        <w:t xml:space="preserve">Основы педагогики и психологии высшей школы, под ред А В Петровского, </w:t>
      </w:r>
      <w:r>
        <w:rPr>
          <w:lang w:val="de-DE"/>
        </w:rPr>
        <w:t xml:space="preserve">M, </w:t>
      </w:r>
      <w:r>
        <w:rPr/>
        <w:t>1986</w:t>
      </w:r>
    </w:p>
    <w:p>
      <w:pPr>
        <w:pStyle w:val="Normal"/>
        <w:widowControl w:val="false"/>
        <w:autoSpaceDE w:val="false"/>
        <w:jc w:val="both"/>
        <w:rPr/>
      </w:pPr>
      <w:r>
        <w:rPr/>
        <w:t xml:space="preserve">С </w:t>
      </w:r>
      <w:r>
        <w:rPr>
          <w:i/>
          <w:iCs/>
        </w:rPr>
        <w:t>И Архангельский</w:t>
      </w:r>
    </w:p>
    <w:p>
      <w:pPr>
        <w:pStyle w:val="Normal"/>
        <w:widowControl w:val="false"/>
        <w:autoSpaceDE w:val="false"/>
        <w:jc w:val="both"/>
        <w:rPr/>
      </w:pPr>
      <w:r>
        <w:rPr/>
        <w:t> </w:t>
      </w:r>
    </w:p>
    <w:p>
      <w:pPr>
        <w:pStyle w:val="Normal"/>
        <w:widowControl w:val="false"/>
        <w:autoSpaceDE w:val="false"/>
        <w:jc w:val="both"/>
        <w:rPr/>
      </w:pPr>
      <w:r>
        <w:rPr>
          <w:b/>
        </w:rPr>
        <w:t>ПЕДАГОГИКА ДЕЙСТВИЯ</w:t>
      </w:r>
      <w:r>
        <w:rPr/>
        <w:t xml:space="preserve">, школа действия </w:t>
      </w:r>
      <w:r>
        <w:rPr>
          <w:lang w:val="de-DE"/>
        </w:rPr>
        <w:t xml:space="preserve">(«Tatschule»), </w:t>
      </w:r>
      <w:r>
        <w:rPr/>
        <w:t xml:space="preserve">течение в реформатской педагогике кон 19 — нач 20 вв Получило распространение гл обр в Германии С точки зрения сторонников этого течения, главным в воспитании и обучении является принцип действия На практике это означало требование к учителю развивать все формы активной деятельности учащихся В действиях ученика находят выражения его представления о внеш мире, воспитание и обучение в первую очередь должны опираться на них Исходя из этого, основоположник II д В А </w:t>
      </w:r>
      <w:r>
        <w:rPr>
          <w:i/>
          <w:iCs/>
        </w:rPr>
        <w:t xml:space="preserve">Лай </w:t>
      </w:r>
      <w:r>
        <w:rPr/>
        <w:t xml:space="preserve">сформулировал тезис о единстве в пед процессе восприятия, умственной переработки внеш выражения или изображения с доминирующей ролью последнего Внеш выражение может принимать разл формы сочинение, иллюстрирование лит -худож произведений, лепка, изготовление или моделирование разл предметов, проведение физ или хим опытов, работы на пришкольном участке и т и Все эти формы изобразит -выразит деятельности учащихся II д рассматривала как сознательные реакции и видела главное их назначение в приспособлении индивидуума к окружающей его в данный момент обстановке Представители II д заботились вместе с тем об устранении возможных конфликтов со сложившимися в обществе этич, эстетич и религ нормами Мн идеи II д встретили поддержку сторонников </w:t>
      </w:r>
      <w:r>
        <w:rPr>
          <w:i/>
          <w:iCs/>
        </w:rPr>
        <w:t xml:space="preserve">нового воспитания </w:t>
      </w:r>
      <w:r>
        <w:rPr/>
        <w:t xml:space="preserve">и </w:t>
      </w:r>
      <w:r>
        <w:rPr>
          <w:i/>
          <w:iCs/>
        </w:rPr>
        <w:t>трудовой школы</w:t>
      </w:r>
    </w:p>
    <w:p>
      <w:pPr>
        <w:pStyle w:val="Normal"/>
        <w:widowControl w:val="false"/>
        <w:autoSpaceDE w:val="false"/>
        <w:jc w:val="both"/>
        <w:rPr/>
      </w:pPr>
      <w:r>
        <w:rPr>
          <w:i/>
          <w:iCs/>
        </w:rPr>
        <w:t xml:space="preserve">Лит </w:t>
      </w:r>
      <w:r>
        <w:rPr/>
        <w:t xml:space="preserve">Л а и В А, Школа действия, П, 19202, Феррьер А, Из опыта новой школы запада, пер с франц, </w:t>
      </w:r>
      <w:r>
        <w:rPr>
          <w:lang w:val="de-DE"/>
        </w:rPr>
        <w:t xml:space="preserve">M </w:t>
      </w:r>
      <w:r>
        <w:rPr/>
        <w:t>-Л, 1926,</w:t>
      </w:r>
    </w:p>
    <w:p>
      <w:pPr>
        <w:pStyle w:val="Normal"/>
        <w:widowControl w:val="false"/>
        <w:autoSpaceDE w:val="false"/>
        <w:jc w:val="both"/>
        <w:rPr/>
      </w:pPr>
      <w:r>
        <w:rPr/>
        <w:t xml:space="preserve">Пискунов А И, Теория и практика тру довой школы в Германии, </w:t>
      </w:r>
      <w:r>
        <w:rPr>
          <w:lang w:val="de-DE"/>
        </w:rPr>
        <w:t>M,</w:t>
      </w:r>
      <w:r>
        <w:rPr/>
        <w:t xml:space="preserve"> 1963, его же, Проблемы трудового обучения и воспитания в нем педагогике </w:t>
      </w:r>
      <w:r>
        <w:rPr>
          <w:lang w:val="en-US"/>
        </w:rPr>
        <w:t>XVIII</w:t>
      </w:r>
      <w:r>
        <w:rPr/>
        <w:t xml:space="preserve"> — начала </w:t>
      </w:r>
      <w:r>
        <w:rPr>
          <w:lang w:val="en-US"/>
        </w:rPr>
        <w:t>XX</w:t>
      </w:r>
      <w:r>
        <w:rPr/>
        <w:t xml:space="preserve"> в </w:t>
      </w:r>
      <w:r>
        <w:rPr>
          <w:lang w:val="de-DE"/>
        </w:rPr>
        <w:t>M,</w:t>
      </w:r>
      <w:r>
        <w:rPr/>
        <w:t xml:space="preserve"> 1976 гл 7 </w:t>
      </w:r>
      <w:r>
        <w:rPr>
          <w:i/>
          <w:iCs/>
        </w:rPr>
        <w:t>А И Пискунов.</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ПЕДАГОГИКА ЛИЧНОСТИ </w:t>
      </w:r>
      <w:r>
        <w:rPr/>
        <w:t xml:space="preserve">(нем </w:t>
      </w:r>
      <w:r>
        <w:rPr>
          <w:lang w:val="de-DE"/>
        </w:rPr>
        <w:t xml:space="preserve">Person-hdikeitspadagogik), </w:t>
      </w:r>
      <w:r>
        <w:rPr/>
        <w:t xml:space="preserve">течение в нем педагогике, возникшее в кон 19 в Гл представители — Г </w:t>
      </w:r>
      <w:r>
        <w:rPr>
          <w:i/>
          <w:iCs/>
        </w:rPr>
        <w:t xml:space="preserve">Гаудиг, Э </w:t>
      </w:r>
      <w:r>
        <w:rPr/>
        <w:t>Линде, Э Вебер важнейшей задачей воспитания считали формирование личности на основе высокоразвитой умственной самодеятельности В связи с этим особое значение они придавали приучению детей к наиб рациональным приемам умственного труда II л выдвигала требование воспитывать не просто гражданина, а личность, подготовленную к деятельности во всех сферах жизни общества, в т ч и в гражданской Гаудиг особенно настойчиво пропагандировал идею организации шк обучения, при к-ром учитель видел бы свою задачу не только в передаче знаний учащимся, но и в выработке у воспитанников желания и умения самостоятельно работать, используя многообразные возможности обучения труду Гаудиг рассчитывал т о воспитать у учеников энергичность, решительность, выдержку, чувство ответственности, т с воспитать деятельную личность, способную преодолеть внутр неудовлетворенность своим положением (с точки зрения сторонников II д — оси причину обществ конфликтов) Укреплению самосознания такой личности должны служить «вечные ценности» религия, сознание нац единства, гражданственность и др Сторонникам II л удалось достаточно детально разработать методику обучения детей рациональным приемам умственного труда, умению вести наблюдения, беседы, излагать содержание прочитанного, самостоятельно готовить доклады и т и Вуч процессе, организованном в духе теорий II л, центр тяжести переносился с деятельности учителя на деятельность ученика Однако ведущая роль педагога сохранялась</w:t>
      </w:r>
    </w:p>
    <w:p>
      <w:pPr>
        <w:pStyle w:val="Normal"/>
        <w:widowControl w:val="false"/>
        <w:autoSpaceDE w:val="false"/>
        <w:jc w:val="both"/>
        <w:rPr/>
      </w:pPr>
      <w:r>
        <w:rPr>
          <w:i/>
          <w:iCs/>
        </w:rPr>
        <w:t xml:space="preserve">Лит </w:t>
      </w:r>
      <w:r>
        <w:rPr/>
        <w:t xml:space="preserve">Гаудиг Г, Дидактич ереси, Каз, 1910, Даденков Н, Новое пед направле ние в Германии, К, 1912 </w:t>
      </w:r>
      <w:r>
        <w:rPr>
          <w:i/>
          <w:iCs/>
        </w:rPr>
        <w:t>А И Писку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КА СОТРУДНИЧЕСТВА, </w:t>
      </w:r>
      <w:r>
        <w:rPr/>
        <w:t xml:space="preserve">направление в отеч педагогике 2-й пол 20 в, разрабатываемое группой авторов новых методов воспитания и обучения Среди них. </w:t>
      </w:r>
      <w:r>
        <w:rPr>
          <w:lang w:val="en-US"/>
        </w:rPr>
        <w:t>III</w:t>
      </w:r>
      <w:r>
        <w:rPr/>
        <w:t xml:space="preserve"> А Амонашвили, И II Волков, И II Иванов, </w:t>
      </w:r>
      <w:r>
        <w:rPr>
          <w:lang w:val="de-DE"/>
        </w:rPr>
        <w:t xml:space="preserve">E H </w:t>
      </w:r>
      <w:r>
        <w:rPr/>
        <w:t xml:space="preserve">Ильин, В А Караковский, С </w:t>
      </w:r>
      <w:r>
        <w:rPr>
          <w:lang w:val="de-DE"/>
        </w:rPr>
        <w:t xml:space="preserve">H </w:t>
      </w:r>
      <w:r>
        <w:rPr/>
        <w:t xml:space="preserve">Лысенкова, Л А и Б II Никитины, В Ф Шаталов, </w:t>
      </w:r>
      <w:r>
        <w:rPr>
          <w:lang w:val="de-DE"/>
        </w:rPr>
        <w:t xml:space="preserve">M II </w:t>
      </w:r>
      <w:r>
        <w:rPr/>
        <w:t xml:space="preserve">Щетинин и др Большинство авторов II с работало в школе ев 25 лет Все они создали оригинальные и самостоятельные теоретико-эмпирич системы обучения Инициаторами их объединения стали гл редактор «Учительской газеты» В Ф </w:t>
      </w:r>
      <w:r>
        <w:rPr>
          <w:i/>
          <w:iCs/>
        </w:rPr>
        <w:t xml:space="preserve">Матвеев </w:t>
      </w:r>
      <w:r>
        <w:rPr/>
        <w:t>и публицист С Л Соловейчик Состоялось неск встреч учителей-экспериментаторов по проблемам II с (отчеты о них опубликованы в «Учительской газете», 18 окт 1986, 17 окт 1987, 19 марта и 18 окт 1988) Стержень новой пед концепции -</w:t>
      </w:r>
    </w:p>
    <w:p>
      <w:pPr>
        <w:pStyle w:val="Normal"/>
        <w:widowControl w:val="false"/>
        <w:autoSpaceDE w:val="false"/>
        <w:jc w:val="both"/>
        <w:rPr>
          <w:b/>
          <w:b/>
          <w:bCs/>
        </w:rPr>
      </w:pPr>
      <w:r>
        <w:rPr>
          <w:b/>
          <w:bCs/>
        </w:rPr>
        <w:t>120</w:t>
      </w:r>
    </w:p>
    <w:p>
      <w:pPr>
        <w:pStyle w:val="Normal"/>
        <w:widowControl w:val="false"/>
        <w:autoSpaceDE w:val="false"/>
        <w:jc w:val="both"/>
        <w:rPr/>
      </w:pPr>
      <w:r>
        <w:rPr/>
        <w:t>сотрудничество, но не как одно из мн пед понятий, а как гл идея, цель и средство воспитания и обучения Во время своей первой встречи авторы II с сформулировали общие идеи, наиб характерные для их учительского творчества (т и Переделкинский манифест)</w:t>
      </w:r>
    </w:p>
    <w:p>
      <w:pPr>
        <w:pStyle w:val="Normal"/>
        <w:widowControl w:val="false"/>
        <w:autoSpaceDE w:val="false"/>
        <w:jc w:val="both"/>
        <w:rPr/>
      </w:pPr>
      <w:r>
        <w:rPr/>
        <w:t>ВП с отношения с учениками строятся таким образом, чтобы дать детям новые стимулы, лежащие в самом учении, вовлечь их в совместный труд и творческое взаимодействие учителя и учащихся, направленные на освоение уч предмета Учение без принуждения (т с исключение из методов воспитания принуждения) — одно из центр положений II с Идея трудной цели выражается в том, что учитель ставит перед детьми как можно более сложную цель и внушает им уверенность в том, что они преодолеют трудности и достигнут успеха</w:t>
      </w:r>
    </w:p>
    <w:p>
      <w:pPr>
        <w:pStyle w:val="Normal"/>
        <w:widowControl w:val="false"/>
        <w:autoSpaceDE w:val="false"/>
        <w:jc w:val="both"/>
        <w:rPr/>
      </w:pPr>
      <w:r>
        <w:rPr/>
        <w:t>Идея опоры предлагает методику обучения, исключающую деление детей по способностям Разработанные педагогами формы опор (опорные сигналы у Шаталова, схемы у Лысенковой, опорные детали у Ильина и др) основаны на общем принципе чтобы самый слабый ученик мог отвечать свободно, не задерживая класс, перед ним должна быть опора, к-рая является не наглядным пособием в виде таблиц и т п, но путеводной нитью рассказа, способа решения задачи и т п</w:t>
      </w:r>
    </w:p>
    <w:p>
      <w:pPr>
        <w:pStyle w:val="Normal"/>
        <w:widowControl w:val="false"/>
        <w:autoSpaceDE w:val="false"/>
        <w:jc w:val="both"/>
        <w:rPr/>
      </w:pPr>
      <w:r>
        <w:rPr/>
        <w:t>Оценка работы учащихся в II с предполагает не традиц систему шк отметок, а подведение учителем успешных результатов, достигнутых учащимися во время занятий Опорные сигналы позволяют педагогу проверить выполнение домашних заданий в т и свернутом виде, а учащимся при система-тич занятиях без принуждения получить необходимые знания и умения</w:t>
      </w:r>
    </w:p>
    <w:p>
      <w:pPr>
        <w:pStyle w:val="Normal"/>
        <w:widowControl w:val="false"/>
        <w:autoSpaceDE w:val="false"/>
        <w:jc w:val="both"/>
        <w:rPr/>
      </w:pPr>
      <w:r>
        <w:rPr/>
        <w:t>Идея свободного выбора помогает детям чувствовать себя сотрудниками педагога и самостоятельно выбирать правильные решения в разл областях знаний, деятельности и т и Идея опережения создает учителю условия для свободного распоряжения уч временем, а ученику — для лучшего усвоения уч программ Идея крупных блоков дает возможность значительно увеличить объем изучаемого материала, снизить нагрузки на учащегося за счет объединения в блок неск тем, уроков и т и Идея соответствующей формы выражается в использовании разл средств и приемов в форме, отвечающей изучаемому материалу (напр, худож анализ у Ильина и др) Идея самоанализа приучает детей самостоятельно осуществлять индивидуальный и коллективный анализ своей деятельности Интеллектуальный фон класса складывается, когда учащиеся ставят перед собой значимые жизненные цели, а учитель стремится дать ученикам более широкие по сравнению с уч программой знания, соответствующие их интересам</w:t>
      </w:r>
    </w:p>
    <w:p>
      <w:pPr>
        <w:pStyle w:val="Normal"/>
        <w:widowControl w:val="false"/>
        <w:autoSpaceDE w:val="false"/>
        <w:jc w:val="both"/>
        <w:rPr/>
      </w:pPr>
      <w:r>
        <w:rPr/>
        <w:t xml:space="preserve">Коллективное творческое воспитание воплощено Ивановым в </w:t>
      </w:r>
      <w:r>
        <w:rPr>
          <w:i/>
          <w:iCs/>
        </w:rPr>
        <w:t xml:space="preserve">коммунарской методике. </w:t>
      </w:r>
      <w:r>
        <w:rPr/>
        <w:t>Творческий производительный труд детей осуществляется совместно со взрослыми и стимулирует изобретет, деятельность детей по улучшению своей работы, а также их стремление быть полезными окружающим людям.</w:t>
      </w:r>
    </w:p>
    <w:p>
      <w:pPr>
        <w:pStyle w:val="Normal"/>
        <w:widowControl w:val="false"/>
        <w:autoSpaceDE w:val="false"/>
        <w:jc w:val="both"/>
        <w:rPr/>
      </w:pPr>
      <w:r>
        <w:rPr/>
        <w:t>Творческое самоуправление рассматривается не как управление без взрослых, а как совместная работа старших и младших членов коллектива. Сотрудничество с родителями строится на убеждении, что отношения в семье между родителями и детьми должны быть товарищескими (опыт Никитиных); в родителях педагог видит своих союзников. Личностный подход к воспитаннику — один из важнейших элементов П. с. Сотрудничество учителей основывается на взаимопомощи педагогов. Педагоги-новаторы считают, что осуществлять П. с. может каждый учитель. Стремясь широко распространять идеи П. с., они вместе с тем выступают против организации массовых кампаний по её внедрению в практику.</w:t>
      </w:r>
    </w:p>
    <w:p>
      <w:pPr>
        <w:pStyle w:val="Normal"/>
        <w:widowControl w:val="false"/>
        <w:autoSpaceDE w:val="false"/>
        <w:jc w:val="both"/>
        <w:rPr/>
      </w:pPr>
      <w:r>
        <w:rPr/>
        <w:t xml:space="preserve">Публикации о П. с. привлекли внимание к ней пед. и обществ, кругов. Ряд положений П. с., придя в противоречие с общепринятыми пед. установками, подверглись критике. Опыт показал, что мн. методы П. с., к-рые рассматривались как ошибочные с точки зрения теоретич. и методологич. основ, в реальной практике давали положит, эффект. Отд. системы педагогов-новаторов, несмотря на их дискуссионность, содействовали решению важнейших проблем образо-ват. процесса в школе. Идеи П. с. изначально формулировались как целевые принципы, а их недостаточная универсальность компенсировалась эмпирич. целостностью обучения и аргументированностью выводов. П. с. дала импульс мн. педагогам для дальнейшего развития её теории и практики, инициировала движение </w:t>
      </w:r>
      <w:r>
        <w:rPr>
          <w:i/>
          <w:iCs/>
        </w:rPr>
        <w:t>авторских школ.</w:t>
      </w:r>
    </w:p>
    <w:p>
      <w:pPr>
        <w:pStyle w:val="Normal"/>
        <w:widowControl w:val="false"/>
        <w:autoSpaceDE w:val="false"/>
        <w:jc w:val="both"/>
        <w:rPr/>
      </w:pPr>
      <w:r>
        <w:rPr>
          <w:i/>
          <w:iCs/>
        </w:rPr>
        <w:t xml:space="preserve">Лит.: </w:t>
      </w:r>
      <w:r>
        <w:rPr/>
        <w:t xml:space="preserve">Новое пед. мышление. Сб., под ред. А. В. Петровского и Э. Д. Днепрова, М., 1989; Соловейчик С. Л., Педагогика для всех, </w:t>
      </w:r>
      <w:r>
        <w:rPr>
          <w:lang w:val="de-DE"/>
        </w:rPr>
        <w:t xml:space="preserve">M., 19892. </w:t>
      </w:r>
      <w:r>
        <w:rPr>
          <w:i/>
          <w:iCs/>
        </w:rPr>
        <w:t>С. Л. Соловейчик.</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ЧЕСКАЯ АКАДЕМИЯ, </w:t>
      </w:r>
      <w:r>
        <w:rPr/>
        <w:t xml:space="preserve">высшее уч. и науч. пед. учреждение в Петербурге. Создана в 1907 на базе педологич. курсов (осн. в 1904 при Пед. музее Гл. управления воен.-уч. заведений) по инициативе Совета курсов и Лиги образования. По Уставу была автономной оргцией: находилась в ведении непосредственно министра нар. просвещения, про-фессорско-преподават. состав избирался Советом П. а. Первый през. — А. Н. Макаров, вице-през. — </w:t>
      </w:r>
      <w:r>
        <w:rPr>
          <w:lang w:val="de-DE"/>
        </w:rPr>
        <w:t xml:space="preserve">M. M. </w:t>
      </w:r>
      <w:r>
        <w:rPr/>
        <w:t>Ковалевский, секр. — А. П. Нечаев; члены Совета: И. М. Гревс, Н. И. Кареев, А. Ф. Лазурский, А. С. Лаппо-Данилевский, С. Ф. Ольденбург, Г. А. Фальборк и др. Принимались лица обоего пола без различия национальности и вероисповедания, имевшие высш. образование (для опытных педагогов допускались исключения). Занятия с первыми 148 слушателями начались 1 окт. 1908. Курс обучения 2 года. Предметы делились на основные (пед. психология, история педагогики, шк. гигиена, школоведение и др.), дополнительные (анатомия, физиология, психология, история философии, история иск-в, история лит-ры и др.) и специальные (методика и история преподавания уч. предметов в школе). Среди преподавателей — И. П. Павлов, И. А. Бодуэн де Куртенэ, В. А. Вагнер, Д. Н. Овсянико-Куликовский и др.</w:t>
      </w:r>
    </w:p>
    <w:p>
      <w:pPr>
        <w:pStyle w:val="Normal"/>
        <w:widowControl w:val="false"/>
        <w:autoSpaceDE w:val="false"/>
        <w:jc w:val="both"/>
        <w:rPr/>
      </w:pPr>
      <w:r>
        <w:rPr/>
        <w:t>Слушателям предоставлялась возможность для серьёзной науч. работы, изучения передового опыта, для собств. пед. практики. Особое внимание уделялось исследованиям в области эксперим. педагогики и психологии. Концентрируя творческие пед. силы, П. а, выполняла роль науч.-пед. центра. Была установлена тесная связь с лучшими петерб. школами, опытные педагоги-методисты преподавали в П. а. В 1910 при П. а, была открыта эксперим. школа, преподаватели к-рой избирались по конкурсу из числа слушателей. В 1912 школа была передана Об-ву эксперим. педагогики, а в 1916 и П. а, перешла в число учреждений этого об-ва.</w:t>
      </w:r>
    </w:p>
    <w:p>
      <w:pPr>
        <w:pStyle w:val="Normal"/>
        <w:widowControl w:val="false"/>
        <w:autoSpaceDE w:val="false"/>
        <w:jc w:val="both"/>
        <w:rPr/>
      </w:pPr>
      <w:r>
        <w:rPr>
          <w:i/>
          <w:iCs/>
        </w:rPr>
        <w:t xml:space="preserve">Лит.: </w:t>
      </w:r>
      <w:r>
        <w:rPr/>
        <w:t xml:space="preserve">Устав Пед. академии Лиги образования, [СПБ, б. г.]; Труды С.-Петерб. пед. академии, в. 1. Начало дела. Возникновение Пед. академии, общие основы ее организации и первые работы слушателей, СПБ, 1910; то же, в. 2. Пед. академия в С.-Петербурге, 1910/11- 1911/12 уч. гг., СПБ, 1913; Нечаев А., Первые шаги Пед. академии, «Рус. школа», 1910, №2; Михайлова М. В., Петерб. пед. академия и ее эксперим. школа, СП, 1979, № 4. </w:t>
      </w:r>
      <w:r>
        <w:rPr>
          <w:i/>
          <w:iCs/>
        </w:rPr>
        <w:t>М. В, Михайл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ЧЕСКАЯ АНТРОПОЛОГИЯ, </w:t>
      </w:r>
      <w:r>
        <w:rPr/>
        <w:t>направление в теоретич. педагогике и человекознании, возникшее в Зап. Европе после 2-й мировой войны. Наиб, развитие получило в Германии, что было обусловлено поиском выхода из кризиса системы социальных и воспитат. ценностей и необходимостью соответствующего осмысления пед. реальностей. Филос. основания в понимании человека П. а, нашла в философской антропологии.</w:t>
      </w:r>
    </w:p>
    <w:p>
      <w:pPr>
        <w:pStyle w:val="Normal"/>
        <w:widowControl w:val="false"/>
        <w:autoSpaceDE w:val="false"/>
        <w:jc w:val="both"/>
        <w:rPr/>
      </w:pPr>
      <w:r>
        <w:rPr/>
        <w:t>Тенденция к антропологич. обоснованию уч.-воспитат. процесса проявилась ещё во 2-й пол. 19 в. в Германии и России. Впервые понятие «П. а.» употреблено в 1867 К. Д. Ушинским в качестве особой точки рассмотрения человеческого воспитания. Данный опыт — одно из проявлений характерного для тех лет в России пед. энтузиазма и ориг. переосмысления европейских, особенно германских, филос.-пед. достижений.</w:t>
      </w:r>
    </w:p>
    <w:p>
      <w:pPr>
        <w:pStyle w:val="Normal"/>
        <w:widowControl w:val="false"/>
        <w:autoSpaceDE w:val="false"/>
        <w:jc w:val="both"/>
        <w:rPr/>
      </w:pPr>
      <w:r>
        <w:rPr/>
        <w:t>П. а, предполагала критич. оценку метафизич. схем, абстрактного философствования и резкое неприятие практики бюрократам, вмешательства в уч.-воспитат. процесс. Согласно Ушинскому, педагогика поддерживается только такими науками, к-рые нацелены на познание человека.</w:t>
      </w:r>
    </w:p>
    <w:p>
      <w:pPr>
        <w:pStyle w:val="Normal"/>
        <w:widowControl w:val="false"/>
        <w:autoSpaceDE w:val="false"/>
        <w:jc w:val="both"/>
        <w:rPr>
          <w:b/>
          <w:b/>
          <w:bCs/>
        </w:rPr>
      </w:pPr>
      <w:r>
        <w:rPr>
          <w:b/>
          <w:bCs/>
        </w:rPr>
        <w:t>121</w:t>
      </w:r>
    </w:p>
    <w:p>
      <w:pPr>
        <w:pStyle w:val="Normal"/>
        <w:widowControl w:val="false"/>
        <w:autoSpaceDE w:val="false"/>
        <w:jc w:val="both"/>
        <w:rPr/>
      </w:pPr>
      <w:r>
        <w:rPr/>
        <w:t>Антропологич. ориентация в трактовке воспитат. и образоват. проблематики исходит из восприятия человека как универсальной, свободной и ответственной сущности. Пед. действия могут и должны соизмеряться с духовной целостностью человека, его основополагающей способностью быть субъектом образования и воспитания.</w:t>
      </w:r>
    </w:p>
    <w:p>
      <w:pPr>
        <w:pStyle w:val="Normal"/>
        <w:widowControl w:val="false"/>
        <w:autoSpaceDE w:val="false"/>
        <w:jc w:val="both"/>
        <w:rPr/>
      </w:pPr>
      <w:r>
        <w:rPr/>
        <w:t>Исторически первый опыт П. а., в к-ром человек рассматривался как предмет воспитания, не завершился, но им была выражена тенденция, во 2-й пол. 20 в. сформировавшаяся во влиятельное направление.</w:t>
      </w:r>
    </w:p>
    <w:p>
      <w:pPr>
        <w:pStyle w:val="Normal"/>
        <w:widowControl w:val="false"/>
        <w:autoSpaceDE w:val="false"/>
        <w:jc w:val="both"/>
        <w:rPr/>
      </w:pPr>
      <w:r>
        <w:rPr/>
        <w:t xml:space="preserve">Появлению П. а, способствовало творчество таких теоретиков, как М. Фришайзен-Келер, А. Буссеман, А. Фишер, А. Хут, П. </w:t>
      </w:r>
      <w:r>
        <w:rPr>
          <w:i/>
          <w:iCs/>
        </w:rPr>
        <w:t xml:space="preserve">Петерсен. </w:t>
      </w:r>
      <w:r>
        <w:rPr/>
        <w:t xml:space="preserve">Но непосредств. воздействие на становление П. а, оказала концепция «пед. человеко-знания» Г. </w:t>
      </w:r>
      <w:r>
        <w:rPr>
          <w:i/>
          <w:iCs/>
        </w:rPr>
        <w:t xml:space="preserve">Ноля, </w:t>
      </w:r>
      <w:r>
        <w:rPr/>
        <w:t xml:space="preserve">чья одноимённая работа </w:t>
      </w:r>
      <w:r>
        <w:rPr>
          <w:lang w:val="de-DE"/>
        </w:rPr>
        <w:t xml:space="preserve">(«Pädagogische Menschenkunde») </w:t>
      </w:r>
      <w:r>
        <w:rPr/>
        <w:t>появилась в 1928, тогда же, когда были опубликованы основополагающие произведения по филос. антропологии «Место человека в космосе» М. Шелера и «Ступени органической жизни» Г. Плесснера.</w:t>
      </w:r>
    </w:p>
    <w:p>
      <w:pPr>
        <w:pStyle w:val="Normal"/>
        <w:widowControl w:val="false"/>
        <w:autoSpaceDE w:val="false"/>
        <w:jc w:val="both"/>
        <w:rPr/>
      </w:pPr>
      <w:r>
        <w:rPr/>
        <w:t>Ноль исходил из возможности педагогики вырабатывать представление о человеке, концентрируя в себе все необходимые знания, адаптируя их к пед. задачам. Целью пед. человекознания рассматривалось формирование ученика в соответствии с его видимыми и скрытыми способностями, задатками, одарённостью, пластичностью. Человек изначально, от природы предназначен к раскрытию и совершенствованию всей гаммы своих задатков в образоват. процессе.</w:t>
      </w:r>
    </w:p>
    <w:p>
      <w:pPr>
        <w:pStyle w:val="Normal"/>
        <w:widowControl w:val="false"/>
        <w:autoSpaceDE w:val="false"/>
        <w:jc w:val="both"/>
        <w:rPr/>
      </w:pPr>
      <w:r>
        <w:rPr/>
        <w:t>Способности ребёнка развиваются благодаря взрослому воспитателю, к-рый, по существу, занимается идеальным планированием. Поэтому важен инструментарий, предоставляемый ему комплексом наук, исследующих человека. Существование в человеке реального и идеального измерений служит импульсом к его самосовершенствованию. Воспитатель делает для ребёнка различимыми эти пласты индивидуальности и стимулирует его к духовному внутреннему росту. Пед. видение оказывается определяющим в толковании законов и категорий индивидуального бытия.</w:t>
      </w:r>
    </w:p>
    <w:p>
      <w:pPr>
        <w:pStyle w:val="Normal"/>
        <w:widowControl w:val="false"/>
        <w:autoSpaceDE w:val="false"/>
        <w:jc w:val="both"/>
        <w:rPr/>
      </w:pPr>
      <w:r>
        <w:rPr/>
        <w:t>Попытку осмыслить воспитание, исходя из природы человека, предпринял Г. Депп-Форвальд в кн. «Наука о воспитании и философия воспитания» (1941). В ней общество и культура, к-рые целенаправленно воздействуют на человека, рассмотрены как субъекты воспитания. Ребёнок реализует свои внутр. возможности, включаясь в обществ., культурные отношения. Цели человеческого развития даны в качестве «открытого будущего», к-рое стимулирует принятие решений, осуществляет духовное становление личности. Но признание силы воспитат. воздействия общества на личность не позволяет однозначно оценить оригинальность антропологич. подхода.</w:t>
      </w:r>
    </w:p>
    <w:p>
      <w:pPr>
        <w:pStyle w:val="Normal"/>
        <w:widowControl w:val="false"/>
        <w:autoSpaceDE w:val="false"/>
        <w:jc w:val="both"/>
        <w:rPr/>
      </w:pPr>
      <w:r>
        <w:rPr/>
        <w:t xml:space="preserve">Основополагающие идеи П. а, как направления в человекознании выработал О. Ф. </w:t>
      </w:r>
      <w:r>
        <w:rPr>
          <w:i/>
          <w:iCs/>
        </w:rPr>
        <w:t>Больное.</w:t>
      </w:r>
    </w:p>
    <w:p>
      <w:pPr>
        <w:pStyle w:val="Normal"/>
        <w:widowControl w:val="false"/>
        <w:autoSpaceDE w:val="false"/>
        <w:jc w:val="both"/>
        <w:rPr/>
      </w:pPr>
      <w:r>
        <w:rPr/>
        <w:t>Для пед. теории после 1945 оказались существенными поднятые Больновым вопросы нравств. ценностей (честность, добропорядочность, ответственность и др.) и воспитат. значение экзистенциальных форм человеческого бытия (кризис, встреча, доверие и др.). Воспитание наполнено смысловыми и эмоциональными отношениями, возникающими между ребёнком и взрослым, пронизано определённым душевным настроем, к-рый можно охарактеризовать как пед. атмосферу. Чаще всего в первые годы жизни, в условиях материнской заботы, бытие ребёнка гарантировано и безопасно, но по мере взросления такая изначальная защищённость исчерпывается. Подрастающий человек вынужден реализовать своё стремление к безопасности и надёжности, создавая своеобразный собственный «дом» как новую гарантию существования в мире. Антрополо-гич. функция дома обнаруживается через опыт бездомности. Важнейшей экзистенциальной формой, имеющей значение для воспитания, оказывается личностный кризис, когда нарушение привычного образа жизни высвечивает её неблагоприятные стороны. Но благодаря этому совершается очищение и обновление жизненных перспектив. Задача воспитателя состоит в осознании разрушающей и обновляющей силы кризиса и в оказании соответствующей помощи воспитаннику. В этом процессе открывается способность личности критически взглянуть на себя, оценить собств. потенциал. Кризис — это ступень человеческого становления, связанная с концентрацией скрытых творч. сил. Специфич. воспитат. регуляторами выступают доверительное участие, совет, побуждение к активному действию по своим возможностям. Педагогически содержательна такая экзистенциальная категория, как встреча. Её качество характеризуется внезапным поворотом в самовосприятии мира и окружающих людей, и учитель предуготовляет ученика к такому повороту. Воспитат. смыслы таких экзистенциальных категорий, как риск или неудача, также соотносятся с повседневностью пед. поиска. Учитель испытывает на прочность своё доверие к ученикам и доверие учеников к себе, но только в атмосфере взаимного доверия возможно самооткрытие личности. Непосредственно личностные формы жизненного чувства связаны с эмоционально окрашенными отношениями ребёнка (послушание, уважение, благодарность, любовь), но к-рые не предполагают к.-л. планируемости, поскольку существуют в зоне принципиальной неопределённости. В столь же неустойчивых воспитат. формах растворены пед. значения пространства, времени, языка. С точки зрения П. а, нельзя научить терпению, надежде, спокойствию, самостоятельности. Педагог вникает не в технологию воспитания, но в</w:t>
      </w:r>
    </w:p>
    <w:p>
      <w:pPr>
        <w:pStyle w:val="Normal"/>
        <w:widowControl w:val="false"/>
        <w:autoSpaceDE w:val="false"/>
        <w:jc w:val="both"/>
        <w:rPr/>
      </w:pPr>
      <w:r>
        <w:rPr/>
        <w:t>жизненную ситуацию, интерпретирует и разъясняет пед. реальность. Педагогу предоставляется точка обзора, с к-рой возможно преодоление сугубо техноло-гич. подхода к воспитанию. В функциональном аспекте уч.-воспитат. процесс рассматривается как планируемый, но следует осознавать границы и возможности технологич. потока. Феноменологич. описание позволяет охватить пед. акт в целостности всеобщего движения человеческой сущности. Замкнутая картина человека характерна для авторитарной педагогики, для П. а, свободное, терминологически не устанавливаемое значение сущности всякий раз неожиданно проявляется в изменяющейся ситуации воспитания.</w:t>
      </w:r>
    </w:p>
    <w:p>
      <w:pPr>
        <w:pStyle w:val="Normal"/>
        <w:widowControl w:val="false"/>
        <w:autoSpaceDE w:val="false"/>
        <w:jc w:val="both"/>
        <w:rPr/>
      </w:pPr>
      <w:r>
        <w:rPr/>
        <w:t>К сер. 60-х гг. в рамках П. а, наметилось неск. течений. Герменевтико-фено-менологич. подход к воспитанию особенно проявился в «антропологической педагогике», выразителями к-рой стали Больнов. В. Лох, К. Гиль, Ф. Кюммель, Г. Бройер. В дискуссионной работе «Антропологич. измерение в педагогике» (1963) Лох предложил развести понятия «антропологич. педагогика» и П. а. Цель антропологич. педагогики — рассмотрение человека с точки зрения воспитания, в то время как П. а, рассматривает воспитание с точки зрения категории человека. Воспитание в П. а, становится «открытым вопросом» для всякого человеческого проявления. В случае с антропологич. педагогикой речь идёт об антропологич. измерении педагогики, в случае с П. а. — о пед. измерении антропологии; первое — это ответвление от филос. антропологии в сторону педагогики, второе — от педагогики в сторону филос. антропологии. Антропологич. педагогика как способ рассмотрения не предполагает к.-л. системообразующей функции и не претендует на новую схему организации воспитания. Исходя из философско-антропологич. постулатов, она выявляет воспитат. значение бесконечного ряда экзистенциальных ситуаций человека. Антропологич. подход оказался педагогически достаточно эффективным в условиях восстановления человеческих ценностей и расширения мировоз-зренч. горизонта педагога. Но по мере стабилизации социальной жизни, повышения обществ, интереса к воспитанию развивающиеся прикладные пед. исследования требовали более определённого антропологич. сценария в педагогике.</w:t>
      </w:r>
    </w:p>
    <w:p>
      <w:pPr>
        <w:pStyle w:val="Normal"/>
        <w:widowControl w:val="false"/>
        <w:autoSpaceDE w:val="false"/>
        <w:jc w:val="both"/>
        <w:rPr/>
      </w:pPr>
      <w:r>
        <w:rPr/>
        <w:t>В ходе дискуссий в нач. 60-х гг. уверенно заявило о себе в рамках П. а, инте-гративно-эмпирич. течение. Оно учитывало растущую дифференциацию наук о человеке и самого пед. знания и попыталось создать модель уч.-воспитат. процесса. Учитывалась и практич. потребность учителя в педагогически значимом науч. материале о человеке.</w:t>
      </w:r>
    </w:p>
    <w:p>
      <w:pPr>
        <w:pStyle w:val="Normal"/>
        <w:widowControl w:val="false"/>
        <w:autoSpaceDE w:val="false"/>
        <w:jc w:val="both"/>
        <w:rPr/>
      </w:pPr>
      <w:r>
        <w:rPr/>
        <w:t>Интегративное течение в П. а, развивалось теоретиками, тяготевшими к психологии, биологии, этологии и др. отраслям знания. Одним из первых в 50-х гг. сформулировал взгляд на П. а, как систе-</w:t>
      </w:r>
    </w:p>
    <w:p>
      <w:pPr>
        <w:pStyle w:val="Normal"/>
        <w:widowControl w:val="false"/>
        <w:autoSpaceDE w:val="false"/>
        <w:jc w:val="both"/>
        <w:rPr/>
      </w:pPr>
      <w:r>
        <w:rPr/>
        <w:t>122</w:t>
      </w:r>
    </w:p>
    <w:p>
      <w:pPr>
        <w:pStyle w:val="Normal"/>
        <w:widowControl w:val="false"/>
        <w:autoSpaceDE w:val="false"/>
        <w:jc w:val="both"/>
        <w:rPr/>
      </w:pPr>
      <w:r>
        <w:rPr/>
        <w:t xml:space="preserve">матич. знание И. Дерболав. В рамках развивавшейся в Германии науки о воспитании </w:t>
      </w:r>
      <w:r>
        <w:rPr>
          <w:lang w:val="de-DE"/>
        </w:rPr>
        <w:t xml:space="preserve">(Erziehungsuriesenschaft) </w:t>
      </w:r>
      <w:r>
        <w:rPr/>
        <w:t>П. а, занимала место, определённое пониманием пед. процесса как взаимодействия воспитанника и воспитателя. Как теория пед. действия она занимается проблемами формирования индивидуальности, следовательно, нацелена на личностный генезис. П. а, обобщает, рассматривает его ступени с позиций самовозрастающей рефлексии личности к собств. целостному восприятию. Пед. осмысление биол., психол., социального развития, фиксируемое соответственно направлениям антропологич. анализа, диалектически снимается и концентрируется в завершающем уровне П. а.</w:t>
      </w:r>
    </w:p>
    <w:p>
      <w:pPr>
        <w:pStyle w:val="Normal"/>
        <w:widowControl w:val="false"/>
        <w:autoSpaceDE w:val="false"/>
        <w:jc w:val="both"/>
        <w:rPr/>
      </w:pPr>
      <w:r>
        <w:rPr/>
        <w:t>Другой вариант интегративной модели П. а, был представлен в сер. 60-х гг. фундаментальной работой Г. Рота. Согласно ему, П. а, не выступает спец. дисциплиной в структуре наук о воспитании; она пронизывает отрасли человекознания под пед. углом зрения. П. а, составляет своеобразное ядро общей педагогики, к-рое концентрирует в себе педагогически значимые результаты разл. науч. подходов к человеку. Свой вариант Рот называет также эмпирич. пед. антропологией. Эмпиризм в данном случае не замыкается на анализе фактич. материала, но критически осмысляет методологию и принципы естеств.-науч. теоретич. исследований человека.</w:t>
      </w:r>
    </w:p>
    <w:p>
      <w:pPr>
        <w:pStyle w:val="Normal"/>
        <w:widowControl w:val="false"/>
        <w:autoSpaceDE w:val="false"/>
        <w:jc w:val="both"/>
        <w:rPr/>
      </w:pPr>
      <w:r>
        <w:rPr/>
        <w:t>Содержательно П. а, рассматривает воспитание с позиций взаимопротиворечивых отношений, в к-рых проявляется природа человека. Способность к изменчивости в процессе воспитания сочетается с противоположным, но взаимосвязанным качеством — тяготением к определённости, устойчивости своего положения. Замысел представить взаимоотношение пластичности и способности человека к воспитанию и определённой завершённости человека или представить взаимосвязь естеств. развития с воспитанием реализуется П. а, пре-им. в психол. русле. Привлечение значит, гуманитарного и естеств.-науч. материала отчасти выравнивало ситуацию, скрывало явную психологизацию педагогики. Позднее Рот подчёркивал, что П. а, сочетает в себе в равной мере «реальную» и «идеальную» антропологию. П. а, не преследует цель разъяснить человеческое воспитание, но предполагает постоянный пересмотр и коррекцию воспитат. процесса в изменяющемся потоке знания о человеке. Обобщающие инте-гративные замыслы П. а, делают излишним вопрос о специфике педагогики как науки.</w:t>
      </w:r>
    </w:p>
    <w:p>
      <w:pPr>
        <w:pStyle w:val="Normal"/>
        <w:widowControl w:val="false"/>
        <w:autoSpaceDE w:val="false"/>
        <w:jc w:val="both"/>
        <w:rPr/>
      </w:pPr>
      <w:r>
        <w:rPr/>
        <w:t>Свой интегративный вариант П. а, предложил А. Флитнер. Педагогика, заимствуя разл. частнонауч. представления о человеке, выполняет универсальную миссию, концентрируя в себе некий «интегральный образ». Осн. тема П. а. — изучение пед. действий и ситуаций воспитания для понимания сущности человека. В центре внимания оказываются конкретные стадии (детство, юность, зрелость) и способы воспитания Интеграция включала в себя не только ориентацию аспектов изучения человека в направлении воспитания, но и конвергенцию этого знания в II а</w:t>
      </w:r>
    </w:p>
    <w:p>
      <w:pPr>
        <w:pStyle w:val="Normal"/>
        <w:widowControl w:val="false"/>
        <w:autoSpaceDE w:val="false"/>
        <w:jc w:val="both"/>
        <w:rPr/>
      </w:pPr>
      <w:r>
        <w:rPr/>
        <w:t>Австр исследователь К Динельт конкретизировал задачи II а, полагая, что она должна обосновывать пед планы и действия на основе обзора эмпирич материала, характеризующего конкретного человека в определенном возрасте</w:t>
      </w:r>
    </w:p>
    <w:p>
      <w:pPr>
        <w:pStyle w:val="Normal"/>
        <w:widowControl w:val="false"/>
        <w:autoSpaceDE w:val="false"/>
        <w:jc w:val="both"/>
        <w:rPr/>
      </w:pPr>
      <w:r>
        <w:rPr/>
        <w:t>Интегративное течение II а было порождено поиском устойчивых науч оснований для воспитания в условиях нарастающей дифференциации знания о человеке и его образовании</w:t>
      </w:r>
    </w:p>
    <w:p>
      <w:pPr>
        <w:pStyle w:val="Normal"/>
        <w:widowControl w:val="false"/>
        <w:autoSpaceDE w:val="false"/>
        <w:jc w:val="both"/>
        <w:rPr/>
      </w:pPr>
      <w:r>
        <w:rPr/>
        <w:t>К сер 70-х гг опыт педагогико-антро-пологич направления подвергся критич оценке Общее состояние II а определялось как кризисное, в то же время эта оценка предполагала видение перспективы дальнейшего развития II а</w:t>
      </w:r>
    </w:p>
    <w:p>
      <w:pPr>
        <w:pStyle w:val="Normal"/>
        <w:widowControl w:val="false"/>
        <w:autoSpaceDE w:val="false"/>
        <w:jc w:val="both"/>
        <w:rPr/>
      </w:pPr>
      <w:r>
        <w:rPr/>
        <w:t>Кризис II а объяснялся как сменой воспитат парадигмы, так и определенной «усталостью», к-рая обозначилась после бурного обсуждения антрополо-гич проблем в педагогике Под сомнение ставились методология филос -антропо-логич подхода с ее неопределенным пониманием человека, полезность антро-пологич модели для пед практики Интегративный подход критиковался как ограниченный, замкнутый на «кооперацию», а не на пед переработку эмпирич исследований Функция II а сводилась к «описанию операционального процесса» (И Блас)</w:t>
      </w:r>
    </w:p>
    <w:p>
      <w:pPr>
        <w:pStyle w:val="Normal"/>
        <w:widowControl w:val="false"/>
        <w:autoSpaceDE w:val="false"/>
        <w:jc w:val="both"/>
        <w:rPr/>
      </w:pPr>
      <w:r>
        <w:rPr/>
        <w:t>Г Купфер, Блас, В Брецинка и др критиковали неразвитость пед постановки вопроса, превалирование философии над педагогикой, отсутствие у II а собств предметной области и достаточного категориального аппарата</w:t>
      </w:r>
    </w:p>
    <w:p>
      <w:pPr>
        <w:pStyle w:val="Normal"/>
        <w:widowControl w:val="false"/>
        <w:autoSpaceDE w:val="false"/>
        <w:jc w:val="both"/>
        <w:rPr/>
      </w:pPr>
      <w:r>
        <w:rPr/>
        <w:t>Предлагалось провести «логико-систематическую» чистку Пас целью придания четкого места и статуса в структуре наук о воспитании Выход из кризиса соотносился с развитием «метатеории воспитания» (Брецинка)</w:t>
      </w:r>
    </w:p>
    <w:p>
      <w:pPr>
        <w:pStyle w:val="Normal"/>
        <w:widowControl w:val="false"/>
        <w:autoSpaceDE w:val="false"/>
        <w:jc w:val="both"/>
        <w:rPr/>
      </w:pPr>
      <w:r>
        <w:rPr/>
        <w:t>Более умеренную позицию в сочетании эмпирич и филос подходов выразил Г Цдарцил В его описании II а, с одной стороны, часть науки о воспитании, с другой, содержит в себе фундаментальные положения о сущности человека, т с выступает единой областью пед знания и одновременно антропологией с пед уклоном Категориальная система II а строится на понятиях «рефлексивность», «самоопределение», «самообразование», «самопредставление»</w:t>
      </w:r>
    </w:p>
    <w:p>
      <w:pPr>
        <w:pStyle w:val="Normal"/>
        <w:widowControl w:val="false"/>
        <w:autoSpaceDE w:val="false"/>
        <w:jc w:val="both"/>
        <w:rPr/>
      </w:pPr>
      <w:r>
        <w:rPr/>
        <w:t xml:space="preserve">Интегративный подход нашел своих сторонников среди представителей биол науки (У Асельмайер, </w:t>
      </w:r>
      <w:r>
        <w:rPr>
          <w:lang w:val="de-DE"/>
        </w:rPr>
        <w:t xml:space="preserve">M </w:t>
      </w:r>
      <w:r>
        <w:rPr/>
        <w:t xml:space="preserve">Лидтке, Б Хасенштейн) Воспитание рассматривается ими, исходя из эволюции человека и биол интерпретации склонностей, потребностей, способностей и др Перспективной для II а оказалась попытка нек-рых теоретиков воспитания (М Лан гефельд, </w:t>
      </w:r>
      <w:r>
        <w:rPr>
          <w:lang w:val="de-DE"/>
        </w:rPr>
        <w:t xml:space="preserve">P </w:t>
      </w:r>
      <w:r>
        <w:rPr/>
        <w:t xml:space="preserve">Зюсмут, Динельт, </w:t>
      </w:r>
      <w:r>
        <w:rPr>
          <w:lang w:val="de-DE"/>
        </w:rPr>
        <w:t xml:space="preserve">M </w:t>
      </w:r>
      <w:r>
        <w:rPr/>
        <w:t>Ранг) использовать антропологич подход к</w:t>
      </w:r>
    </w:p>
    <w:p>
      <w:pPr>
        <w:pStyle w:val="Normal"/>
        <w:widowControl w:val="false"/>
        <w:autoSpaceDE w:val="false"/>
        <w:jc w:val="both"/>
        <w:rPr/>
      </w:pPr>
      <w:r>
        <w:rPr/>
        <w:t>анализу конкретных возрастных стадий человека Детство, юношество, зрелость рассматриваются как самостоят миры человеческого самоопределения Воспитание выступает ситуационно обусловленной сущностной деятельностью В ребенке, как полагает Лангефельд, обнаруживается целостный мир человека, единство отношений к окружающей его ситуации Оси категориями «антропологии ребенка» выступают «воспитание», «самостановление» В такой ситуации воспитателю отведено необходимое и обязательное место В становлении, в отличие от ограниченного воздействия воспитания, происходит созидательное, творческое формирование ребенка именно как целостного человека В то же время воспитание представляет собой принципиально открытую ситуацию, встречу ребенка с миром и др человеком Взросление как антропологич факт не есть статичная, зафиксированная фаза, но такая смысловая связанность, в к-рой происходит отношение «Я» ребенка с собств телесной реальностью В этом сущностном отношении открывается не столько изменение физич пропорций тела, сколько собств значимость, признание и подтверждение себя со стороны др людей</w:t>
      </w:r>
    </w:p>
    <w:p>
      <w:pPr>
        <w:pStyle w:val="Normal"/>
        <w:widowControl w:val="false"/>
        <w:autoSpaceDE w:val="false"/>
        <w:jc w:val="both"/>
        <w:rPr/>
      </w:pPr>
      <w:r>
        <w:rPr/>
        <w:t>Болезнь, к-рая часто сопровождает физич и физиол изменение ребенка, представляется не как мед явление, а как кризис «смысловой связанности», «экзистенциальная опасность» для его самоопределенности Предметное освоение мира рассматривается так же, как определение смысла в деятельном отношении Антропологич значение «сотворения» затрагивает и наиб глубинный аспект, выраженный в целостном восприятии собств «Я» и в объективированности самооценки II а обнаруживает тенденцию к сближению с разл антропологич концепциями, в частности с ист, полит, экологич антропологиями II а отыскивает для себя новые возможности в тесном взаимодействии философии, социологии, этики</w:t>
      </w:r>
    </w:p>
    <w:p>
      <w:pPr>
        <w:pStyle w:val="Normal"/>
        <w:widowControl w:val="false"/>
        <w:autoSpaceDE w:val="false"/>
        <w:jc w:val="both"/>
        <w:rPr/>
      </w:pPr>
      <w:r>
        <w:rPr/>
        <w:t>П а как направление человекознания оказала воздействие на развитие методологии пед исследования, теории воспитания, философии образования</w:t>
      </w:r>
    </w:p>
    <w:p>
      <w:pPr>
        <w:pStyle w:val="Normal"/>
        <w:widowControl w:val="false"/>
        <w:autoSpaceDE w:val="false"/>
        <w:jc w:val="both"/>
        <w:rPr/>
      </w:pPr>
      <w:r>
        <w:rPr>
          <w:i/>
          <w:iCs/>
        </w:rPr>
        <w:t xml:space="preserve">Лит </w:t>
      </w:r>
      <w:r>
        <w:rPr/>
        <w:t xml:space="preserve">УшинскийК Д, Человек как предмет воспитания, Избр пед соч, в 6 тт, </w:t>
      </w:r>
      <w:r>
        <w:rPr>
          <w:lang w:val="de-DE"/>
        </w:rPr>
        <w:t>M,</w:t>
      </w:r>
      <w:r>
        <w:rPr/>
        <w:t xml:space="preserve"> 1990, т 5, 6, Ананьев Б Г, О человеке как объекте и субъекте воспитания, Избр пси-хол труды, т 2, </w:t>
      </w:r>
      <w:r>
        <w:rPr>
          <w:lang w:val="de-DE"/>
        </w:rPr>
        <w:t>M,</w:t>
      </w:r>
      <w:r>
        <w:rPr/>
        <w:t xml:space="preserve"> 1980, Куликов В Б, Пед антропология истоки, направления, проблемы, Свердловск, 1988 (библ), с г. о же, Пед антропология, </w:t>
      </w:r>
      <w:r>
        <w:rPr>
          <w:lang w:val="de-DE"/>
        </w:rPr>
        <w:t>M,</w:t>
      </w:r>
      <w:r>
        <w:rPr/>
        <w:t xml:space="preserve"> 1994, Бим-Бад Б М, Идеи «пед антропологии» в России, СП, 1990, № 9, </w:t>
      </w:r>
      <w:r>
        <w:rPr>
          <w:lang w:val="de-DE"/>
        </w:rPr>
        <w:t xml:space="preserve">R o t h H, Pädagogische Anthropologie, Bd </w:t>
      </w:r>
      <w:r>
        <w:rPr/>
        <w:t xml:space="preserve">1—2, </w:t>
      </w:r>
      <w:r>
        <w:rPr>
          <w:lang w:val="de-DE"/>
        </w:rPr>
        <w:t xml:space="preserve">Hannover, </w:t>
      </w:r>
      <w:r>
        <w:rPr/>
        <w:t xml:space="preserve">1966—71, </w:t>
      </w:r>
      <w:r>
        <w:rPr>
          <w:lang w:val="de-DE"/>
        </w:rPr>
        <w:t xml:space="preserve">Bollnow O F, Die anthropologische Betrachtungsweise in der Pädagogik, Essen, </w:t>
      </w:r>
      <w:r>
        <w:rPr/>
        <w:t xml:space="preserve">1965, его же </w:t>
      </w:r>
      <w:r>
        <w:rPr>
          <w:lang w:val="de-DE"/>
        </w:rPr>
        <w:t xml:space="preserve">Anthropologische Pädagogik, Stuttgart, </w:t>
      </w:r>
      <w:r>
        <w:rPr/>
        <w:t xml:space="preserve">1983, </w:t>
      </w:r>
      <w:r>
        <w:rPr>
          <w:lang w:val="de-DE"/>
        </w:rPr>
        <w:t xml:space="preserve">D i e n e l t K, Pädagogische Anthropologie, Wien, </w:t>
      </w:r>
      <w:r>
        <w:rPr/>
        <w:t xml:space="preserve">1970, его же, </w:t>
      </w:r>
      <w:r>
        <w:rPr>
          <w:lang w:val="de-DE"/>
        </w:rPr>
        <w:t xml:space="preserve">Von der Metatheone der Erziehung zur «sinn» — orientierten Pädagogik Rechtfertigung und Aufgabe der pädagogischen Anthropologie, Wien, </w:t>
      </w:r>
      <w:r>
        <w:rPr/>
        <w:t xml:space="preserve">1970, </w:t>
      </w:r>
      <w:r>
        <w:rPr>
          <w:lang w:val="de-DE"/>
        </w:rPr>
        <w:t xml:space="preserve">DickoppK H, Die Krise der anthropologischen Begründung von Erziehung, Dusseldorf, </w:t>
      </w:r>
      <w:r>
        <w:rPr/>
        <w:t xml:space="preserve">1973, </w:t>
      </w:r>
      <w:r>
        <w:rPr>
          <w:lang w:val="de-DE"/>
        </w:rPr>
        <w:t xml:space="preserve">G e r n e r B, Einführung m die pädagogische Anthropolo gie, Darmstadt, </w:t>
      </w:r>
      <w:r>
        <w:rPr/>
        <w:t xml:space="preserve">1974, </w:t>
      </w:r>
      <w:r>
        <w:rPr>
          <w:lang w:val="de-DE"/>
        </w:rPr>
        <w:t xml:space="preserve">Z d a r z 11 H, Padago gische Anthropologie, Graz, </w:t>
      </w:r>
      <w:r>
        <w:rPr/>
        <w:t xml:space="preserve">1978, </w:t>
      </w:r>
      <w:r>
        <w:rPr>
          <w:lang w:val="de-DE"/>
        </w:rPr>
        <w:t xml:space="preserve">Disskussion Pädagogische Anthropologie, Hrsg v E Konig, H Ramsenthaler, Darmstadt, </w:t>
      </w:r>
      <w:r>
        <w:rPr/>
        <w:t xml:space="preserve">1980, </w:t>
      </w:r>
      <w:r>
        <w:rPr>
          <w:lang w:val="de-DE"/>
        </w:rPr>
        <w:t xml:space="preserve">H a m man B, Pädagogische Anthropologie, Bad Heübrunn, </w:t>
      </w:r>
      <w:r>
        <w:rPr/>
        <w:t xml:space="preserve">1982, </w:t>
      </w:r>
      <w:r>
        <w:rPr>
          <w:lang w:val="de-DE"/>
        </w:rPr>
        <w:t xml:space="preserve">Lassahn R, Pädagogische Anthropologie Eine histonsche Einfuhrung, München, </w:t>
      </w:r>
      <w:r>
        <w:rPr/>
        <w:t xml:space="preserve">1983, </w:t>
      </w:r>
      <w:r>
        <w:rPr>
          <w:lang w:val="de-DE"/>
        </w:rPr>
        <w:t xml:space="preserve">Lebensform und Erziehung Besinnungen zur pädagogischen Anthropologie, Hrsg v W Loch, Essen, </w:t>
      </w:r>
      <w:r>
        <w:rPr/>
        <w:t xml:space="preserve">1983, </w:t>
      </w:r>
      <w:r>
        <w:rPr>
          <w:lang w:val="de-DE"/>
        </w:rPr>
        <w:t xml:space="preserve">D a n n e r H, Verantwortung und Pädagogik Anthropologische und ethische Untersuchungen zu einer smnonentierten Pädagogik, Stuttgart, </w:t>
      </w:r>
      <w:r>
        <w:rPr/>
        <w:t xml:space="preserve">1985, </w:t>
      </w:r>
      <w:r>
        <w:rPr>
          <w:lang w:val="de-DE"/>
        </w:rPr>
        <w:t xml:space="preserve">Braun W, Pädagogische anthropologische Genese, Bad Heil-brunn, </w:t>
      </w:r>
      <w:r>
        <w:rPr/>
        <w:t xml:space="preserve">1989, </w:t>
      </w:r>
      <w:r>
        <w:rPr>
          <w:lang w:val="de-DE"/>
        </w:rPr>
        <w:t xml:space="preserve">Ebner H, Zur subjektiven Aneignung technischer Zivilisation Skizzen einer pädagogisch-anthropologischen Analyse, Darmstadt, </w:t>
      </w:r>
      <w:r>
        <w:rPr/>
        <w:t xml:space="preserve">1990, </w:t>
      </w:r>
      <w:r>
        <w:rPr>
          <w:lang w:val="de-DE"/>
        </w:rPr>
        <w:t xml:space="preserve">Strukturanthropologie und Erziehung, Hrsg v M Balkenohl, K Overbeck, München, </w:t>
      </w:r>
      <w:r>
        <w:rPr/>
        <w:t xml:space="preserve">1990, </w:t>
      </w:r>
      <w:r>
        <w:rPr>
          <w:lang w:val="de-DE"/>
        </w:rPr>
        <w:t xml:space="preserve">L i e d t k e M, Evolution und Erziehung Ein Beitrag zur integrativen pädagogischen Anthropologie, Heidelberg, </w:t>
      </w:r>
      <w:r>
        <w:rPr/>
        <w:t>1991</w:t>
      </w:r>
    </w:p>
    <w:p>
      <w:pPr>
        <w:pStyle w:val="Normal"/>
        <w:widowControl w:val="false"/>
        <w:autoSpaceDE w:val="false"/>
        <w:jc w:val="both"/>
        <w:rPr>
          <w:i/>
          <w:i/>
          <w:iCs/>
        </w:rPr>
      </w:pPr>
      <w:r>
        <w:rPr>
          <w:i/>
          <w:iCs/>
        </w:rPr>
        <w:t>В Б Куликов</w:t>
      </w:r>
    </w:p>
    <w:p>
      <w:pPr>
        <w:pStyle w:val="Normal"/>
        <w:widowControl w:val="false"/>
        <w:autoSpaceDE w:val="false"/>
        <w:jc w:val="both"/>
        <w:rPr>
          <w:b/>
          <w:b/>
          <w:bCs/>
        </w:rPr>
      </w:pPr>
      <w:r>
        <w:rPr>
          <w:b/>
          <w:bCs/>
        </w:rPr>
        <w:t>ПЕДАГОГИЧЕСКАЯ ДИАГНОСТИКА,</w:t>
      </w:r>
    </w:p>
    <w:p>
      <w:pPr>
        <w:pStyle w:val="Normal"/>
        <w:widowControl w:val="false"/>
        <w:autoSpaceDE w:val="false"/>
        <w:jc w:val="both"/>
        <w:rPr/>
      </w:pPr>
      <w:r>
        <w:rPr/>
        <w:t>совокупность приемов контроля и оценки, направленных на решение задач оптимизации у ч процесса, дифференциации учащихся, а также совершенствования уч программ и методов пед воздействия</w:t>
      </w:r>
    </w:p>
    <w:p>
      <w:pPr>
        <w:pStyle w:val="Normal"/>
        <w:widowControl w:val="false"/>
        <w:autoSpaceDE w:val="false"/>
        <w:jc w:val="both"/>
        <w:rPr/>
      </w:pPr>
      <w:r>
        <w:rPr/>
        <w:t>П д — неотьемлемый компонент пед деятельности, т к осуществление процессов обучения и воспитания с необходимостью требует оценки, анализа и учета результатов этих процессов Усвоение обучающимися уч материала непосредственно зависит от наличного уровня их познавательного и личностного развития Оно также определяется мерой сформированности умственной деятельности учащихся, степенью освоения ранее преподанных знаний, умений, навыков Отсутствие учета этих факторов вызывает затруднения в процессе освоения новой информации, новых приемов познават деятельности, их согласования с теми, к-рые должны были быть освоены ранее</w:t>
      </w:r>
    </w:p>
    <w:p>
      <w:pPr>
        <w:pStyle w:val="Normal"/>
        <w:widowControl w:val="false"/>
        <w:autoSpaceDE w:val="false"/>
        <w:jc w:val="both"/>
        <w:rPr/>
      </w:pPr>
      <w:r>
        <w:rPr/>
        <w:t>Методы II д эмпирически складыва лись в ходе пед практики и на протяжении длит времени носили достаточно субъективный и несистематизиров характер Т о, этап развития II д до сер 19 в может быть охарактеризован как донаучный За это время оформились методы пед оценки, основанные на проверке знаний учащихся в устной и письменной форме Традиц методы — опросы, контрольные работы, экзамены — требовали от учеников воспроизведения ранее запомненного материала (как правило, в виде его фрагментов) или решения определенных задач в соответствии с предварительно преподанными образцами Учащимися при этом выполнялась деятельность, носившая репродуктивный характер и определявшаяся содержанием усвоенного материала и алгоритмами умственных действий</w:t>
      </w:r>
    </w:p>
    <w:p>
      <w:pPr>
        <w:pStyle w:val="Normal"/>
        <w:widowControl w:val="false"/>
        <w:autoSpaceDE w:val="false"/>
        <w:jc w:val="both"/>
        <w:rPr/>
      </w:pPr>
      <w:r>
        <w:rPr/>
        <w:t>Во 2-й пол 19 в, в связи с тем что шк обучение приобрело массовый характер, потребовалось усовершенствовать методы оценки Развитие II д осуществлялось параллельно с созданием методов психодиагностики, причем эти процессы взаимно пересекались. Большинство психол. тестов либо специально создавались для нужд школы, либо быстро адаптировались для применения в условиях пед. процесса.</w:t>
      </w:r>
    </w:p>
    <w:p>
      <w:pPr>
        <w:pStyle w:val="Normal"/>
        <w:widowControl w:val="false"/>
        <w:autoSpaceDE w:val="false"/>
        <w:jc w:val="both"/>
        <w:rPr/>
      </w:pPr>
      <w:r>
        <w:rPr/>
        <w:t>Уже в нач. 20 в. психодиагностика сложилась в относительно самостоятельную науч.-практич. отрасль, к-рая была, в частности, тесно связана с решением пед. задач. П. д. нек-рыми специалистами воспринималась как вторичное направление, складывающееся в русле психодиагностики и имеющее подчинённый характер. Такое мнение распространено по сей день, но оно оспаривается мн. учёными и практиками, настаивающими, что П. д. — относительно самостоятельное направление, пересекающееся с психол. диагностикой, но имеющее и собств. специфику, особые задачи и методы. Однако даже сторонники такого подхода признают недостаточную разработанность и теоретич. обоснованность этого направления.</w:t>
      </w:r>
    </w:p>
    <w:p>
      <w:pPr>
        <w:pStyle w:val="Normal"/>
        <w:widowControl w:val="false"/>
        <w:autoSpaceDE w:val="false"/>
        <w:jc w:val="both"/>
        <w:rPr/>
      </w:pPr>
      <w:r>
        <w:rPr/>
        <w:t>Гл. метод П. д. — тесты и контрольные задания, используемые преим. для оценки уровня овладения учащимися уч. материалом. Центр, место среди подобных методик принадлежит т. н. тестам успешности (тестам достижений), специально созданным именно для оценки усвоенных знаний. Наряду со стандарти-зиров. тестами успешности в пед. практике повсеместно используются аналогичные контрольные задания, разработанные отд. педагогами для конкретных пед. целей. Диагностич. ценность таких заданий ограничена, т. к. они, как правило, составлены достаточно произвольно и не апробированы на крупных выборках тестируемых. Вспомогат. методом П. д. служат психол. тесты, прежде всего тесты интеллекта и спец. способностей. Их использование позволяет оценить динамику умственного развития учащихся в уч. процессе.</w:t>
      </w:r>
    </w:p>
    <w:p>
      <w:pPr>
        <w:pStyle w:val="Normal"/>
        <w:widowControl w:val="false"/>
        <w:autoSpaceDE w:val="false"/>
        <w:jc w:val="both"/>
        <w:rPr/>
      </w:pPr>
      <w:r>
        <w:rPr/>
        <w:t>Использование методов П. д. в пед. практике способствует осуществлению быстрой и компактной оценки разл. параметров усвоения знаний и психич. развития учащихся. Однако преувеличение роли этих методов и вынесение на их основе категоричных психол.-пед. диагнозов в ряде случаев приводит к неадекватной оценке отд. учащихся.</w:t>
      </w:r>
    </w:p>
    <w:p>
      <w:pPr>
        <w:pStyle w:val="Normal"/>
        <w:widowControl w:val="false"/>
        <w:autoSpaceDE w:val="false"/>
        <w:jc w:val="both"/>
        <w:rPr/>
      </w:pPr>
      <w:r>
        <w:rPr>
          <w:i/>
          <w:iCs/>
        </w:rPr>
        <w:t xml:space="preserve">Лит.: </w:t>
      </w:r>
      <w:r>
        <w:rPr/>
        <w:t>Леонтьев А. Н., Лурия А. Р., Смирнов А. А., О диагностич. методах психол. исследования школьников, СП, 1968, № 7; Проблемы диагностики умственного развития учащихся, под ред. 3. И. Калмыковой, М., 1975; Вопросы пед. психодиагностики, Тал., 1976; Эльконин Д. Б., Психол.-пед. диагностика' проблемы и задачи, в кн.: Психодиагностика и школа, под ред. К. М. Гуревича, Тал., 1980; Диагностика уч. деятельности и интеллектуального развития детей, под ред. Д. Б. Эльконина, А. Л. Венгера, М., 1981; Варданян Г. А., Диагностика и коррекция умств. развития в нач. классах, Ер., 1985; Ингенкамп К., Пед. диагностика, пер. с нем., М., 1991.</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ЧЕСКАЯ ПСИХОЛОГИЯ, </w:t>
      </w:r>
      <w:r>
        <w:rPr/>
        <w:t>отрасль психологии, изучающая закономерности развития человека в условиях</w:t>
      </w:r>
    </w:p>
    <w:p>
      <w:pPr>
        <w:pStyle w:val="Normal"/>
        <w:widowControl w:val="false"/>
        <w:autoSpaceDE w:val="false"/>
        <w:jc w:val="both"/>
        <w:rPr/>
      </w:pPr>
      <w:r>
        <w:rPr/>
        <w:t>обучения и воспитания. Тесно связана с педагогикой, детской и дифференциальной психологией, психофизиологией.</w:t>
      </w:r>
    </w:p>
    <w:p>
      <w:pPr>
        <w:pStyle w:val="Normal"/>
        <w:widowControl w:val="false"/>
        <w:autoSpaceDE w:val="false"/>
        <w:jc w:val="both"/>
        <w:rPr/>
      </w:pPr>
      <w:r>
        <w:rPr/>
        <w:t>В структуру П. п. входят 3 раздела: психология воспитания, психология обучения, психология учителя.</w:t>
      </w:r>
    </w:p>
    <w:p>
      <w:pPr>
        <w:pStyle w:val="Normal"/>
        <w:widowControl w:val="false"/>
        <w:autoSpaceDE w:val="false"/>
        <w:jc w:val="both"/>
        <w:rPr/>
      </w:pPr>
      <w:r>
        <w:rPr/>
        <w:t>Предмет психологии воспитания — развитие личности в условиях целенаправленной организации деятельности ребёнка, дет. коллектива. Исследования в этой области направлены на изучение содержания мотивационной сферы личности ребёнка, её направленности, ценностных ориентации, нравств. установок и т. п.; различий в самосознании детей, воспитывающихся в разных условиях; структуры детских и юношеских коллективов и их роли в формировании личности; условий и последствий психич. депривации.</w:t>
      </w:r>
    </w:p>
    <w:p>
      <w:pPr>
        <w:pStyle w:val="Normal"/>
        <w:widowControl w:val="false"/>
        <w:autoSpaceDE w:val="false"/>
        <w:jc w:val="both"/>
        <w:rPr/>
      </w:pPr>
      <w:r>
        <w:rPr/>
        <w:t>Предмет психологии обучения — развитие познават. деятельности в условиях систематич. обучения. Т. о. раскрывается психол. сущность уч. процесса. Исследования в этой области направлены на выявление взаимосвязей внеш. и внутр. факторов, обусловливающих различия познават. деятельности в условиях разл. дидактич. систем; соотношения мотивационного и интеллектуального планов учения; возможностей управления процессами учения и развития ребёнка; психолого-пед. критериев эффективности обучения.</w:t>
      </w:r>
    </w:p>
    <w:p>
      <w:pPr>
        <w:pStyle w:val="Normal"/>
        <w:widowControl w:val="false"/>
        <w:autoSpaceDE w:val="false"/>
        <w:jc w:val="both"/>
        <w:rPr/>
      </w:pPr>
      <w:r>
        <w:rPr/>
        <w:t>Предмет психологии учителя — психол. аспекты формирования проф. пед. деятельности, а также те особенности личности, к-рые способствуют или препятствуют успешности этой деятельности. Среди важнейших задач этого раздела П. п. — определение творческого потенциала педагога и возможностей преодоления им пед. стереотипов; изучение эмоциональной устойчивости учителя; выявление позитивных особенностей индивидуального стиля общения учителя и учащегося.</w:t>
      </w:r>
    </w:p>
    <w:p>
      <w:pPr>
        <w:pStyle w:val="Normal"/>
        <w:widowControl w:val="false"/>
        <w:autoSpaceDE w:val="false"/>
        <w:jc w:val="both"/>
        <w:rPr/>
      </w:pPr>
      <w:r>
        <w:rPr/>
        <w:t>Результаты психолого-пед. исследований используются при конструировании содержания и методов образования, создании уч. пособий, разработке средств диагностики и коррекции психич. развития.</w:t>
      </w:r>
    </w:p>
    <w:p>
      <w:pPr>
        <w:pStyle w:val="Normal"/>
        <w:widowControl w:val="false"/>
        <w:autoSpaceDE w:val="false"/>
        <w:jc w:val="both"/>
        <w:rPr/>
      </w:pPr>
      <w:r>
        <w:rPr/>
        <w:t>Роль психологии в практике обучения и воспитания была осознана задолго до оформления П. п. в самостоят, науч. отрасль. Я. А. Коменский, Дж. Локк, Ж. Ж. Руссо, И. Г. Песталоцци, А. Дис-тервег и др. подчёркивали необходимость построения пед. процесса на основе психол. знаний о ребёнке.</w:t>
      </w:r>
    </w:p>
    <w:p>
      <w:pPr>
        <w:pStyle w:val="Normal"/>
        <w:widowControl w:val="false"/>
        <w:autoSpaceDE w:val="false"/>
        <w:jc w:val="both"/>
        <w:rPr/>
      </w:pPr>
      <w:r>
        <w:rPr/>
        <w:t>Особое значение для становления П. п. имело творчество К. Д. Ушинского. Его работы, прежде всего кн. «Человек как предмет воспитания. Опыт педагогической антропологии» (1868—69), создали предпосылки для возникновения П. п. в России.</w:t>
      </w:r>
    </w:p>
    <w:p>
      <w:pPr>
        <w:pStyle w:val="Normal"/>
        <w:widowControl w:val="false"/>
        <w:autoSpaceDE w:val="false"/>
        <w:jc w:val="both"/>
        <w:rPr/>
      </w:pPr>
      <w:r>
        <w:rPr/>
        <w:t>Как самостоят, область знания П. п. начала складываться в сер. 19 в., а интенсивно развиваться — с 80-х гг. 19 в.</w:t>
      </w:r>
    </w:p>
    <w:p>
      <w:pPr>
        <w:pStyle w:val="Normal"/>
        <w:widowControl w:val="false"/>
        <w:autoSpaceDE w:val="false"/>
        <w:jc w:val="both"/>
        <w:rPr/>
      </w:pPr>
      <w:r>
        <w:rPr/>
        <w:t>Термин «П. п.» был предложен П. Ф. Каптеревым в 1874. Первоначально он</w:t>
      </w:r>
    </w:p>
    <w:p>
      <w:pPr>
        <w:pStyle w:val="Normal"/>
        <w:widowControl w:val="false"/>
        <w:autoSpaceDE w:val="false"/>
        <w:jc w:val="both"/>
        <w:rPr>
          <w:b/>
          <w:b/>
          <w:bCs/>
        </w:rPr>
      </w:pPr>
      <w:r>
        <w:rPr>
          <w:b/>
          <w:bCs/>
        </w:rPr>
        <w:t>124</w:t>
      </w:r>
    </w:p>
    <w:p>
      <w:pPr>
        <w:pStyle w:val="Normal"/>
        <w:widowControl w:val="false"/>
        <w:autoSpaceDE w:val="false"/>
        <w:jc w:val="both"/>
        <w:rPr/>
      </w:pPr>
      <w:r>
        <w:rPr/>
        <w:t>существовал наряду с др. терминами, принятыми для обозначения дисциплин, к-рые занимали пограничное положение между педагогикой и психологией: «педология» (О. Хрисман, 1892), «эксперим. педагогика» (Э. Мейман, 1907). Эксперим. педагогика и П. п. первоначально трактовались как разные названия одной и той же области знания (Л. С. Выготский, П. П. Блонский). На протяжении 1-й трети 20 в. их значения были дифференцированы. Эксперим. педагогика стала пониматься как область исследований, направленных на приложение данных эксперим. психологии к пед. реальности; П. п. — как область знания и психол. основа теоретич. и практич. педагогики.</w:t>
      </w:r>
    </w:p>
    <w:p>
      <w:pPr>
        <w:pStyle w:val="Normal"/>
        <w:widowControl w:val="false"/>
        <w:autoSpaceDE w:val="false"/>
        <w:jc w:val="both"/>
        <w:rPr/>
      </w:pPr>
      <w:r>
        <w:rPr/>
        <w:t xml:space="preserve">В 80-х гг. 19 в. — 10-е гг. 20 в. выявились две тенденции развития П. п.: с одной стороны, комплексная разработка проблем психич. развития ребёнка, его обучения и воспитания, проф. деятельности учителя; с другой — дифференциация этих проблем и соответствующих им разделов науки. Первая тенденция была представлена трудами Н. </w:t>
      </w:r>
      <w:r>
        <w:rPr>
          <w:lang w:val="en-US"/>
        </w:rPr>
        <w:t>X</w:t>
      </w:r>
      <w:r>
        <w:rPr/>
        <w:t>. Весселя, Каптерева, П. Д. Юркевича, П. Ф. Лес-гафта, В. Анри, Э. Клапареда, Дж. Дьюи и др. Вторая обозначилась с выходом работ Г. Ле Бона «Психология воспитания» (1910) и В. А. Лая «Экспериментальная дидактика» (1903), зафиксировавших относит, самостоятельность психологии воспитания и психологии обучения. Психология учителя начала складываться позднее, в 40—50-х гг. 20 в. До этого существовала скорее «психология для учителя», задачей к-рой было психол. просвещение учителей.</w:t>
      </w:r>
    </w:p>
    <w:p>
      <w:pPr>
        <w:pStyle w:val="Normal"/>
        <w:widowControl w:val="false"/>
        <w:autoSpaceDE w:val="false"/>
        <w:jc w:val="both"/>
        <w:rPr/>
      </w:pPr>
      <w:r>
        <w:rPr/>
        <w:t>С кон. 19 в. стали возникать центры эксперим. изучения психики, в частности психич. развития ребёнка: лаборатории эксперим. психологии в Гарвардском унте (осн. У. Джемсом в 1875), в ун-те Кларка (осн. Г. С. Холлом в 1883), в Новороссийском ун-те (осн. Н. Н. Ланге в 1896), при Пед. музее военно-уч. заведений в Петербурге (осн. А. П. Нечаевым в 1901). В 1912 Г. И. Челпановым был основан Психол. ин-т при Моск. ун-те.</w:t>
      </w:r>
    </w:p>
    <w:p>
      <w:pPr>
        <w:pStyle w:val="Normal"/>
        <w:widowControl w:val="false"/>
        <w:autoSpaceDE w:val="false"/>
        <w:jc w:val="both"/>
        <w:rPr/>
      </w:pPr>
      <w:r>
        <w:rPr/>
        <w:t>В нач. 20 в. в России состоялись 2 съезда по П. п. (1906, 1909), три — по эксперим. педагогике (1910, 1913, 1916). 1-й съезд показал, что потребность педагогики в психол. знании очень актуальна и что на психол. изучение детей возлагаются большие надежды. Однако на 2-м съезде проявились сомнения в том, что психология вообще может помочь в решении пед. задач. Последующие съезды укрепили разочарование в практич. применении психологии. Беспомощность П. п. объяснялась установкой на непосредственное приложение данных, полученных в общей психологии, к пед. практике и отсутствием методов изучения ребёнка, адекватных задачам педагогики.</w:t>
      </w:r>
    </w:p>
    <w:p>
      <w:pPr>
        <w:pStyle w:val="Normal"/>
        <w:widowControl w:val="false"/>
        <w:autoSpaceDE w:val="false"/>
        <w:jc w:val="both"/>
        <w:rPr/>
      </w:pPr>
      <w:r>
        <w:rPr/>
        <w:t>В период открытого кризиса психологии (нач. 10-х — сер. 30-х гг. 20 в.) появилось множество разл. науч. школ и</w:t>
      </w:r>
    </w:p>
    <w:p>
      <w:pPr>
        <w:pStyle w:val="Normal"/>
        <w:widowControl w:val="false"/>
        <w:autoSpaceDE w:val="false"/>
        <w:jc w:val="both"/>
        <w:rPr/>
      </w:pPr>
      <w:r>
        <w:rPr/>
        <w:t>направлений, в к-рых значит, место занимала психолого-пед. проблематика.</w:t>
      </w:r>
    </w:p>
    <w:p>
      <w:pPr>
        <w:pStyle w:val="Normal"/>
        <w:widowControl w:val="false"/>
        <w:autoSpaceDE w:val="false"/>
        <w:jc w:val="both"/>
        <w:rPr/>
      </w:pPr>
      <w:r>
        <w:rPr/>
        <w:t xml:space="preserve">В рамках функциональной психологии, ориентированной на эволюционно-биол. принцип объяснения психич. развития, в качестве исходной позиции было принято утверждение, что ребёнок в своём развитии проходит все стадии развития человечества (см. </w:t>
      </w:r>
      <w:r>
        <w:rPr>
          <w:i/>
          <w:iCs/>
        </w:rPr>
        <w:t xml:space="preserve">Биогенетический закон). </w:t>
      </w:r>
      <w:r>
        <w:rPr/>
        <w:t xml:space="preserve">Поэтому система воспитания и обучения должны создать условия, при к-рых такой процесс может реализоваться в полной мере (Дьюи). Несмотря на упрощённое понимание развития ребёнка и нереалистичный взгляд на образование, функционализм обогатил П. п. новыми идеями. Было указано на значение для развития ребёнка «открытия» им нового знания, постановки проблем, самостоят, выдвижения гипотез, их проверки во внешнем (практическом) и внутреннем (мыслительном) плане. В этот же период в </w:t>
      </w:r>
      <w:r>
        <w:rPr>
          <w:i/>
          <w:iCs/>
        </w:rPr>
        <w:t xml:space="preserve">бихевиоризме </w:t>
      </w:r>
      <w:r>
        <w:rPr/>
        <w:t>представления о процессах учения опирались на описания механизмов высшей нервной деятельности в школе И. П. Павлова. За исходное универсальное отношение бихевиористами принималась схема «стимул — реакция». В целом для функционализма и бихевиоризма характерен сугубо прагматич. взгляд на цели образования, к-рый связан с пониманием психики как системы при-способительных механизмов.</w:t>
      </w:r>
    </w:p>
    <w:p>
      <w:pPr>
        <w:pStyle w:val="Normal"/>
        <w:widowControl w:val="false"/>
        <w:autoSpaceDE w:val="false"/>
        <w:jc w:val="both"/>
        <w:rPr/>
      </w:pPr>
      <w:r>
        <w:rPr/>
        <w:t xml:space="preserve">Против прагматических, биологически ориентированных концепций в объяснении психич. явлений выступила школа </w:t>
      </w:r>
      <w:r>
        <w:rPr>
          <w:i/>
          <w:iCs/>
        </w:rPr>
        <w:t xml:space="preserve">гештальтпсихологии. </w:t>
      </w:r>
      <w:r>
        <w:rPr/>
        <w:t>Её представители рассматривали процесс учения как преобразование личного опыта ребёнка. При этом опыт трактовался не как сумма разных его аспектов (моторного, сенсорного, идеаторного), а как определённая структура. Новый опыт, приобретаемый ребёнком во взаимодействии с окружающими, приводит к реорганизации структур прежнего опыта (К. Коффка). Это направление подвергалось серьёзной критике (Выготский, Блонский и др.), но оно вызывало интерес у специалистов: изменение опыта ребёнка означало изменение внутр. мира самого ребёнка, а не совокупность его реакций или знаний, умений и навыков.</w:t>
      </w:r>
    </w:p>
    <w:p>
      <w:pPr>
        <w:pStyle w:val="Normal"/>
        <w:widowControl w:val="false"/>
        <w:autoSpaceDE w:val="false"/>
        <w:jc w:val="both"/>
        <w:rPr/>
      </w:pPr>
      <w:r>
        <w:rPr/>
        <w:t xml:space="preserve">В 1926 вышла книга Выготского «Пед. психология», в к-рой он изложил своё понимание взаимосвязи обучения, воспитания и психич. развития ребёнка, функций его взаимодействия со взрослыми и сверстниками, самостоятельной активной деятельности в процессе учения, интереса как побудителя этой деятельности. В последующих работах Выготского его идеи оформились в развёрнутую концепцию обучения и развития. Согласно Выготскому, обучение есть один из путей овладения ребёнком социальным опытом. Подлинное усвоение социального опыта, т.е. превращение его в личный, обусловлено предметной деятельностью ребёнка и его взаимодействием со взрослыми и сверстниками в игре, учении, доступных ему формах труда. Но систе-матич. и целенаправленное обучение становится развивающим только в том случае, когда «забегает вперёд развитию» — ориентируется не только и не столько на актуальный уровень развития, сколько на его перспективу — </w:t>
      </w:r>
      <w:r>
        <w:rPr>
          <w:i/>
          <w:iCs/>
        </w:rPr>
        <w:t xml:space="preserve">зону ближайшего развития, </w:t>
      </w:r>
      <w:r>
        <w:rPr/>
        <w:t>т.е. те процессы и психич. образования, к-рые ещё находятся в стадии становления и определяют потенциальные возможности ребёнка. Принципы построения методик измерения зоны ближайшего развития предложены в ряде работ Выготского и его сотрудников.</w:t>
      </w:r>
    </w:p>
    <w:p>
      <w:pPr>
        <w:pStyle w:val="Normal"/>
        <w:widowControl w:val="false"/>
        <w:autoSpaceDE w:val="false"/>
        <w:jc w:val="both"/>
        <w:rPr/>
      </w:pPr>
      <w:r>
        <w:rPr/>
        <w:t>30—60-е гг. 20 в. характеризуются распадом школ, сложившихся в период кризиса, и образованием новых направлений.</w:t>
      </w:r>
    </w:p>
    <w:p>
      <w:pPr>
        <w:pStyle w:val="Normal"/>
        <w:widowControl w:val="false"/>
        <w:autoSpaceDE w:val="false"/>
        <w:jc w:val="both"/>
        <w:rPr/>
      </w:pPr>
      <w:r>
        <w:rPr/>
        <w:t xml:space="preserve">В рамках необихевиоризма Б. Скиннер в схеме «стимул — реакция — подкрепление» сместил акцент со связи «стимул — реакция» на связь «реакция — подкрепление». Идеи Скиннера легли в основу особой дидактич. системы — </w:t>
      </w:r>
      <w:r>
        <w:rPr>
          <w:i/>
          <w:iCs/>
        </w:rPr>
        <w:t xml:space="preserve">программированного обучения. </w:t>
      </w:r>
      <w:r>
        <w:rPr/>
        <w:t>Она позволила реализовать ряд положений педагогики, долгое время носивших декларативный характер: создание ситуации постоянного успеха; открытие самим ребёнком нового знания; индивидуализация обучения посредством использования обучающих устройств и особых учебников.</w:t>
      </w:r>
    </w:p>
    <w:p>
      <w:pPr>
        <w:pStyle w:val="Normal"/>
        <w:widowControl w:val="false"/>
        <w:autoSpaceDE w:val="false"/>
        <w:jc w:val="both"/>
        <w:rPr/>
      </w:pPr>
      <w:r>
        <w:rPr/>
        <w:t xml:space="preserve">В </w:t>
      </w:r>
      <w:r>
        <w:rPr>
          <w:i/>
          <w:iCs/>
        </w:rPr>
        <w:t xml:space="preserve">когнитивной психологии </w:t>
      </w:r>
      <w:r>
        <w:rPr/>
        <w:t>Дж. Бруне-ром разработана концепция учения, в к-рой оно трактуется как изменение содержания отражаемых в сознании человека объектов и знаний о них. Бру-нер обратил внимание на то, что в процессе учения происходит выход субъекта за пределы заданной информации: ученик конструирует модели информации при её переработке, выдвигая гипотезы о причинах и связях изучаемых явлений.</w:t>
      </w:r>
    </w:p>
    <w:p>
      <w:pPr>
        <w:pStyle w:val="Normal"/>
        <w:widowControl w:val="false"/>
        <w:autoSpaceDE w:val="false"/>
        <w:jc w:val="both"/>
        <w:rPr/>
      </w:pPr>
      <w:r>
        <w:rPr/>
        <w:t>Под влиянием информац. подхода сложилась концепция Р. Ганье. Чётко определённых позиций в отношении механизмов учения в этой концепции нет. Однако Ганье ввёл понятие когнитивных стратегий, на базе к-рых процесс учения регулируется самим субъектом.</w:t>
      </w:r>
    </w:p>
    <w:p>
      <w:pPr>
        <w:pStyle w:val="Normal"/>
        <w:widowControl w:val="false"/>
        <w:autoSpaceDE w:val="false"/>
        <w:jc w:val="both"/>
        <w:rPr/>
      </w:pPr>
      <w:r>
        <w:rPr/>
        <w:t>В отеч. П. п. начиная с 30-х гг. также были развёрнуты исследования процессуальных аспектов обучения и развития: взаимосвязи в познават. деятельности восприятия и мышления (С. Л. Рубинштейн, С. Н. Шебалин), памяти и мышления (А. Н. Леонтьев, Л. В. Занков, А. А. Смирнов, П. И. Зинченко и др.), развития мышления и речи дошкольников и школьников (А. Р. Лурия, А. В. Запорожец, Д. Б. Эльконин и др.), механизмов и этапов овладения понятиями (Ж. И. Шиф, Н. А. Менчинская, Г. С. Костюк и др.), возникновения и развития познават. интересов у детей (Н. Г. Морозова и др.). К 40-м гг. появилось много исследований, посвящённых психол. вопросам усвоения уч. материала разных предметов: арифметики (Менчинская), родного языка и лит-ры (Д. Н. Богоявленский, Л. И. Божович, О. И. Никифорова и др.). Ряд работ связан с задачами обучения чтению и письму (Н. А. Рыбников, Л. М. Шварц, Т. Г. Егоров, Эльконин и др.).</w:t>
      </w:r>
    </w:p>
    <w:p>
      <w:pPr>
        <w:pStyle w:val="Normal"/>
        <w:widowControl w:val="false"/>
        <w:autoSpaceDE w:val="false"/>
        <w:jc w:val="both"/>
        <w:rPr>
          <w:b/>
          <w:b/>
          <w:bCs/>
        </w:rPr>
      </w:pPr>
      <w:r>
        <w:rPr>
          <w:b/>
          <w:bCs/>
        </w:rPr>
        <w:t>125</w:t>
      </w:r>
    </w:p>
    <w:p>
      <w:pPr>
        <w:pStyle w:val="Normal"/>
        <w:widowControl w:val="false"/>
        <w:autoSpaceDE w:val="false"/>
        <w:jc w:val="both"/>
        <w:rPr/>
      </w:pPr>
      <w:r>
        <w:rPr/>
        <w:t>В 1932—41 в Харькове под руководством Леонтьева работала группа учеников Выготского — Запорожец, Божович, П. Я. Гальперин, Зинченко, В. И. Сонин и др. Впоследствии работы многих из них переросли в самостоят, направления, были созданы оригинальные концепции психич. развития ребёнка. В этих исследованиях было конкретизировано содержание понятия социальной ситуации развития, введены понятия «внутренней позиции» (Божович), «сенсорного эталона» (Запорожец) и др.</w:t>
      </w:r>
    </w:p>
    <w:p>
      <w:pPr>
        <w:pStyle w:val="Normal"/>
        <w:widowControl w:val="false"/>
        <w:autoSpaceDE w:val="false"/>
        <w:jc w:val="both"/>
        <w:rPr/>
      </w:pPr>
      <w:r>
        <w:rPr/>
        <w:t>В области обучения и воспитания дошкольников было показано, что формирование двигательного навыка может служить моделью процесса овладения ребёнком любым новым действием, любой формой поведения (Запорожец). При этом первым звеном, определяющим весь последующий процесс формирования действия, является ориентировка ребёнка в условиях выполнения предстоящего действия. Этим определяется требование к пед. процессу: взрослый должен организовать полноценную ориентировку ребёнка в ситуации. На основе данных, полученных в исследованиях Запорожца и его учеников, были составлены программы воспитания в дет. саду (1962), написаны учебники и уч. пособия для педагогов.</w:t>
      </w:r>
    </w:p>
    <w:p>
      <w:pPr>
        <w:pStyle w:val="Normal"/>
        <w:widowControl w:val="false"/>
        <w:autoSpaceDE w:val="false"/>
        <w:jc w:val="both"/>
        <w:rPr/>
      </w:pPr>
      <w:r>
        <w:rPr/>
        <w:t>Важное значение для дошк. педагогики имело многоплановое психол. исследование Элькониным игры как одной из форм деятельности ребёнка. Было показано, что игра возникает не спонтанно, а является результатом воспитания ребёнка и становится одним из ведущих условий развития его личности. По результатам этого исследования составляются рекомендации воспитателям дет. садов и родителям по организации игровой деятельности детей.</w:t>
      </w:r>
    </w:p>
    <w:p>
      <w:pPr>
        <w:pStyle w:val="Normal"/>
        <w:widowControl w:val="false"/>
        <w:autoSpaceDE w:val="false"/>
        <w:jc w:val="both"/>
        <w:rPr/>
      </w:pPr>
      <w:r>
        <w:rPr/>
        <w:t>Проблематика развития личности школьника — в основе содержания исследований Божович и её сотрудников. В их исследованиях показано, что процесс воспитания и перевоспитания состоит прежде всего в создании условий для формирования у ребёнка системы мотивов, позволяющих ему регулировать собственную деятельность, поведение, отношения с окружающими.</w:t>
      </w:r>
    </w:p>
    <w:p>
      <w:pPr>
        <w:pStyle w:val="Normal"/>
        <w:widowControl w:val="false"/>
        <w:autoSpaceDE w:val="false"/>
        <w:jc w:val="both"/>
        <w:rPr/>
      </w:pPr>
      <w:r>
        <w:rPr/>
        <w:t>В 50 —70-х гг. на стыке социальной психологии и П. п. проводилось множество исследований структуры дет. коллектива, статуса ребёнка в среде сверстников (А. В. Петровский, Я. Л. Коло-минский и др.). Особая сфера исследований относится к вопросам обучения и воспитания трудных детей, формирования автономной морали у подростков в нек-рых неформальных объединениях (Д. И. Фельдштейн).</w:t>
      </w:r>
    </w:p>
    <w:p>
      <w:pPr>
        <w:pStyle w:val="Normal"/>
        <w:widowControl w:val="false"/>
        <w:autoSpaceDE w:val="false"/>
        <w:jc w:val="both"/>
        <w:rPr/>
      </w:pPr>
      <w:r>
        <w:rPr/>
        <w:t>В этот же период в отеч. П. п. наметилась тенденция к постановке комплексных проблем — воспитывающего обучения и обучающего воспитания. Активно изучаются психолого-пед. факторы готовности детей к шк обучению, содержание и организация нач. образования (Л. А. Венгер, Эльконин, В. В. Давыдов</w:t>
      </w:r>
    </w:p>
    <w:p>
      <w:pPr>
        <w:pStyle w:val="Normal"/>
        <w:widowControl w:val="false"/>
        <w:autoSpaceDE w:val="false"/>
        <w:jc w:val="both"/>
        <w:rPr/>
      </w:pPr>
      <w:r>
        <w:rPr/>
        <w:t>и др.), психол. причины неуспеваемости школьников (Н. А. Менчинская), психо-лого-пед. критерии эффективности обучения (И. С. Якиманская).</w:t>
      </w:r>
    </w:p>
    <w:p>
      <w:pPr>
        <w:pStyle w:val="Normal"/>
        <w:widowControl w:val="false"/>
        <w:autoSpaceDE w:val="false"/>
        <w:jc w:val="both"/>
        <w:rPr/>
      </w:pPr>
      <w:r>
        <w:rPr/>
        <w:t>С кон. 50-х гг. ведётся разработка целостных концепций обучения: развивающего обучения * (Менчинская), уч. деятельности (Эльконин, Давыдов, А. К. Маркова), обучения на основе поэтапного формирования умственных действий и понятий (Гальперин, Н. Ф. Талызина), проблемного обучения (А. М. Матюшкин). В 80-х гг. сложилась концепция школы диалога культур (В. С. Библер).</w:t>
      </w:r>
    </w:p>
    <w:p>
      <w:pPr>
        <w:pStyle w:val="Normal"/>
        <w:widowControl w:val="false"/>
        <w:autoSpaceDE w:val="false"/>
        <w:jc w:val="both"/>
        <w:rPr/>
      </w:pPr>
      <w:r>
        <w:rPr/>
        <w:t>С кон. 70-х гг. активизировалась работа в науч.-практич. направлении — создании психол. службы в школе (И. В. Дубровина, Ю. М. Забродин и др.). В этом аспекте выявились новые задачи П. п.: разработка концептуальных подходов к деятельности шк. психол. службы, оснащение её диагностич. средствами, подготовка практич. психологов.</w:t>
      </w:r>
    </w:p>
    <w:p>
      <w:pPr>
        <w:pStyle w:val="Normal"/>
        <w:widowControl w:val="false"/>
        <w:autoSpaceDE w:val="false"/>
        <w:jc w:val="both"/>
        <w:rPr/>
      </w:pPr>
      <w:r>
        <w:rPr>
          <w:i/>
          <w:iCs/>
        </w:rPr>
        <w:t xml:space="preserve">Лит.: </w:t>
      </w:r>
      <w:r>
        <w:rPr/>
        <w:t>Рубинштейн М. М., Очерк пед. психологии в связи с общей педагогикой, М., 1913; Выготский Л. С., Пед. психология, М., 1926, 19912, Л с о и т с в А. Н., Обучение как проблема психологии, ВП, 1957, №1; Богоявленский Д Н, Менчинская Н. А., Психология усвоения знаний в школе, М., 1959; Ительсон Л. Б. Лекции по современным проблемам совр. психологии обучения, Владимир, 1972, Возрастная и пед. психология, под ред. А. В. Петровского, М., 1973, Талызина Н. Ф., Управление процессом усвоения знаний, М., 1975; Кру-т с ц к и и В. А., Психология обучения и воспитания школьников, М., 1976; Стоуне Э., Психопедагогика, пер. с англ., М., 1984, Менчинская H. A., Проблемы учения и умственного развития школьника, М., 1989; Социально-ист, подход в психологии обучения, под ред. М Коула, пер с англ, М., 1989, Дубровина И. В., Рабочая книга шк. психолога, М., 1991; Возрастная и пед. психология Тексты, сост М. О Шуаре, М, 1992</w:t>
      </w:r>
    </w:p>
    <w:p>
      <w:pPr>
        <w:pStyle w:val="Normal"/>
        <w:widowControl w:val="false"/>
        <w:autoSpaceDE w:val="false"/>
        <w:jc w:val="both"/>
        <w:rPr>
          <w:i/>
          <w:i/>
          <w:iCs/>
        </w:rPr>
      </w:pPr>
      <w:r>
        <w:rPr>
          <w:i/>
          <w:iCs/>
        </w:rPr>
        <w:t>Е Д. Божович.</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ЧЕСКАЯ ТЕХНОЛОГИЯ, </w:t>
      </w:r>
      <w:r>
        <w:rPr/>
        <w:t>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 цели. П. т. предполагает соответствующее науч. проектирование, при к-ром эти цели задаются достаточно однозначно и сохраняется возможность объективных поэтапных измерений и итоговой оценки достигнутых результатов.</w:t>
      </w:r>
    </w:p>
    <w:p>
      <w:pPr>
        <w:pStyle w:val="Normal"/>
        <w:widowControl w:val="false"/>
        <w:autoSpaceDE w:val="false"/>
        <w:jc w:val="both"/>
        <w:rPr/>
      </w:pPr>
      <w:r>
        <w:rPr/>
        <w:t xml:space="preserve">П. т. — относительно новое понятие пед. науки. В 60—70-х гг. 20 в. оно ассоциировалось гл. обр. с методикой применения ТСО. В этом смысле оно до сих пор используется во мн. заруб, публикациях; в США издаётся спец. науч. журн. </w:t>
      </w:r>
      <w:r>
        <w:rPr>
          <w:lang w:val="de-DE"/>
        </w:rPr>
        <w:t>«Educational Technology».</w:t>
      </w:r>
    </w:p>
    <w:p>
      <w:pPr>
        <w:pStyle w:val="Normal"/>
        <w:widowControl w:val="false"/>
        <w:autoSpaceDE w:val="false"/>
        <w:jc w:val="both"/>
        <w:rPr/>
      </w:pPr>
      <w:r>
        <w:rPr/>
        <w:t>В исследованиях рос. специалистов понятие «П. т.» получило более широкий смысл и прилагается к большому кругу образоват. процессов, рассматривается в пед. системах разл. уровня: нац. и региональных, уч. заведений или групп учащихся. Практически оно наиб, широко используется при описании пед. систем</w:t>
      </w:r>
    </w:p>
    <w:p>
      <w:pPr>
        <w:pStyle w:val="Normal"/>
        <w:widowControl w:val="false"/>
        <w:autoSpaceDE w:val="false"/>
        <w:jc w:val="both"/>
        <w:rPr/>
      </w:pPr>
      <w:r>
        <w:rPr/>
        <w:t>учреждений общего и проф. образования.</w:t>
      </w:r>
    </w:p>
    <w:p>
      <w:pPr>
        <w:pStyle w:val="Normal"/>
        <w:widowControl w:val="false"/>
        <w:autoSpaceDE w:val="false"/>
        <w:jc w:val="both"/>
        <w:rPr/>
      </w:pPr>
      <w:r>
        <w:rPr/>
        <w:t>В любой пед. системе П. т. — понятие, взаимодействующее с дидактич. задачей.. Если дидактич. задача выражает цели обучения и воспитания, то П. т. — пути и средства их достижения. При этом в структуре дидактич. задачи определённые личностные качества учащихся, подлежащие преобразованию, выступают как цели обучения и воспитания в конкретных условиях (содержание образования).</w:t>
      </w:r>
    </w:p>
    <w:p>
      <w:pPr>
        <w:pStyle w:val="Normal"/>
        <w:widowControl w:val="false"/>
        <w:autoSpaceDE w:val="false"/>
        <w:jc w:val="both"/>
        <w:rPr/>
      </w:pPr>
      <w:r>
        <w:rPr/>
        <w:t>Содержат, описание элементов пед. системы даёт представление и о П. т. Состоит П. т. из предписаний способов деятельности (дидактич. процессы), условий, в к-рых эта деятельность должна воплощаться (организац. формы обучения) и средств осуществления этой деятельности (целенаправленная подготовка учителя-педагога к занятиям и наличие соответствующих ТСО). С дидактич. точки зрения проектирование П. т. — это разработка прикладных методик, описывающих реализацию пед. системы по её отд. элементам. В основе таких описаний лежат теоретич. представления о пед. явлениях, опирающиеся на достоверные исследоват. данные.</w:t>
      </w:r>
    </w:p>
    <w:p>
      <w:pPr>
        <w:pStyle w:val="Normal"/>
        <w:widowControl w:val="false"/>
        <w:autoSpaceDE w:val="false"/>
        <w:jc w:val="both"/>
        <w:rPr/>
      </w:pPr>
      <w:r>
        <w:rPr/>
        <w:t>В П. т. наиб, сложен вопрос об описании личностных качеств учащегося. На всех стадиях пед. процесса может использоваться избранная концепция структуры личности, но сами качества необходимо интерпретировать в т. н. диагностичных понятиях, т.е. их описание должно удовлетворять ряду условий: однозначной определённости, обеспечивающей чёткую дифференциацию конкретного качества от других; наличию соответствующего инструментария для выявления диагностируемого качества в процессе уч. контроля; возможности определения разл. уровней сформированное™ и качества по достоверной шкале измерений.</w:t>
      </w:r>
    </w:p>
    <w:p>
      <w:pPr>
        <w:pStyle w:val="Normal"/>
        <w:widowControl w:val="false"/>
        <w:autoSpaceDE w:val="false"/>
        <w:jc w:val="both"/>
        <w:rPr/>
      </w:pPr>
      <w:r>
        <w:rPr/>
        <w:t>В отеч. психол.-пед. науке задачи диа-гностичного описания свойств и качеств личности решены лишь частично. Так, в известной классификации осн. свойств личности, предложенной К. К. Платоно-вым («О системе психологии», 1972), различаются группа социальных свойств, группа свойств, описывающих опыт конкретной деятельности, группа интеллектуальных качеств и группа генетич. свойств. Наиб, полное диагностичное описание может быть дано целям формирования опыта личности. Менее полны диагностичные описания интеллектуальных и генетич. свойств. Не решён вопрос диагностичного описания социальных свойств личности. Поэтому пока нет достаточных оснований говорить о П. т. в воспитат. процессах.</w:t>
      </w:r>
    </w:p>
    <w:p>
      <w:pPr>
        <w:pStyle w:val="Normal"/>
        <w:widowControl w:val="false"/>
        <w:autoSpaceDE w:val="false"/>
        <w:jc w:val="both"/>
        <w:rPr/>
      </w:pPr>
      <w:r>
        <w:rPr/>
        <w:t>Методика диагностичного описания опыта личности и её интеллектуальных качеств представлена нек-рой совокупностью параметров и связанных с ними кри-териально-ориентиров. тестов для контроля степени достижения учащимися диагностично поставленных целей обуче-</w:t>
      </w:r>
    </w:p>
    <w:p>
      <w:pPr>
        <w:pStyle w:val="Normal"/>
        <w:widowControl w:val="false"/>
        <w:autoSpaceDE w:val="false"/>
        <w:jc w:val="both"/>
        <w:rPr>
          <w:b/>
          <w:b/>
          <w:bCs/>
        </w:rPr>
      </w:pPr>
      <w:r>
        <w:rPr>
          <w:b/>
          <w:bCs/>
        </w:rPr>
        <w:t>126</w:t>
      </w:r>
    </w:p>
    <w:p>
      <w:pPr>
        <w:pStyle w:val="Normal"/>
        <w:widowControl w:val="false"/>
        <w:autoSpaceDE w:val="false"/>
        <w:jc w:val="both"/>
        <w:rPr/>
      </w:pPr>
      <w:r>
        <w:rPr/>
        <w:t>ния. Названная совокупность включает параметры, характеризующие содержание обучения (число уч. элементов, степень абстракции их описания, степень осознанности их изучения) и качество его усвоения (уровень усвоения и степень автоматизации применения усвоенных умений).</w:t>
      </w:r>
    </w:p>
    <w:p>
      <w:pPr>
        <w:pStyle w:val="Normal"/>
        <w:widowControl w:val="false"/>
        <w:autoSpaceDE w:val="false"/>
        <w:jc w:val="both"/>
        <w:rPr/>
      </w:pPr>
      <w:r>
        <w:rPr/>
        <w:t xml:space="preserve">На основе диагностичного целеполага-ния разрабатываются </w:t>
      </w:r>
      <w:r>
        <w:rPr>
          <w:i/>
          <w:iCs/>
        </w:rPr>
        <w:t xml:space="preserve">стандарты образовательные </w:t>
      </w:r>
      <w:r>
        <w:rPr/>
        <w:t>(т.е. фактически — содержания обучения), уч. программы и учебники, а также строятся дидактич. процессы, гарантирующие достижение заданных целей. Благодаря диагностич-ному целеполаганию в П. т. осуществляется обоснованное дозирование объёмов уч. дисциплин, включенных в уч. план образоват. учреждений, и тем самым преодолевается перегрузка учащихся. В то же время П. т. позволяет достаточно точно определить расчётными методами необходимые соответственно целям обучения сроки обучения предметам и сроки подготовки в целом.</w:t>
      </w:r>
    </w:p>
    <w:p>
      <w:pPr>
        <w:pStyle w:val="Normal"/>
        <w:widowControl w:val="false"/>
        <w:autoSpaceDE w:val="false"/>
        <w:jc w:val="both"/>
        <w:rPr/>
      </w:pPr>
      <w:r>
        <w:rPr/>
        <w:t>В проектировании содержания обучения П. т. придаёт большое значение методикам наглядного представления уч. материала, в т. ч. уч. элементов, подлежащих усвоению.</w:t>
      </w:r>
    </w:p>
    <w:p>
      <w:pPr>
        <w:pStyle w:val="Normal"/>
        <w:widowControl w:val="false"/>
        <w:autoSpaceDE w:val="false"/>
        <w:jc w:val="both"/>
        <w:rPr/>
      </w:pPr>
      <w:r>
        <w:rPr/>
        <w:t>Технология обучения представляет собой вариативную составляющую П. т.: выбор определяется особенностями дидактич. задачи. Разумеется, выбор технологии обучения подчиняется всем правилам принятия оптимальных решений (наилучших для данных условий). П. т. предоставляет в распоряжение преподавателя широкий спектр дидактич. возможностей, обеспеченных качеств, критериями для их оценки и выбора.</w:t>
      </w:r>
    </w:p>
    <w:p>
      <w:pPr>
        <w:pStyle w:val="Normal"/>
        <w:widowControl w:val="false"/>
        <w:autoSpaceDE w:val="false"/>
        <w:jc w:val="both"/>
        <w:rPr/>
      </w:pPr>
      <w:r>
        <w:rPr/>
        <w:t>Для выбора дидактич. процесса в П. т. используются особые понятия алгоритма функционирования и алгоритма управления. Построение алгоритма функционирования (правил познават. деятельности учащихся) опирается на определённую психол. теорию усвоения знаний, принятую в данной П. т. От совершенства теории усвоения зависит скорость и нек-рые др. показатели качества обучения. Однако выдвинутые психологами гипотезы усвоения не доведены до инструментального уровня, как того требует П. т. Для построения управляемого дидактич. процесса разработана обобщённая схема алгоритма функционирования. Она охватывает неск. этапов обучения: ориентировки (формирования представления о целях и задачах усвоения предмета, о логич. структуре курса и т. п.; осмысление избранной последовательности содержания предмета и соответствующих метод, приёмов изучения), исполнения (изучение отд. тем курса, межпредметных связей и др.), контроля и корректирования.</w:t>
      </w:r>
    </w:p>
    <w:p>
      <w:pPr>
        <w:pStyle w:val="Normal"/>
        <w:widowControl w:val="false"/>
        <w:autoSpaceDE w:val="false"/>
        <w:jc w:val="both"/>
        <w:rPr/>
      </w:pPr>
      <w:r>
        <w:rPr/>
        <w:t>Алгоритм управления представляет собой систему правил слежения, контроля и коррекции познават. деятельности учащегося для достижения поставленной цели. Для реализации каждой из возможных целей обучения следует применять строго определенный алгоритм управления познават деятельностью учащегося, что позволяет не только оценивать успешность процессов обучения, но и заранее проектировать процессы с заданной эффективностью</w:t>
      </w:r>
    </w:p>
    <w:p>
      <w:pPr>
        <w:pStyle w:val="Normal"/>
        <w:widowControl w:val="false"/>
        <w:autoSpaceDE w:val="false"/>
        <w:jc w:val="both"/>
        <w:rPr/>
      </w:pPr>
      <w:r>
        <w:rPr/>
        <w:t>Разрабатываются спец показатели эффективности у ч занятий, способы их нахождения и интерпретации их смысла Это способствует снижению значения субъективных (и чаще всего не конструктивных) подходов к оценкам уч достижений</w:t>
      </w:r>
    </w:p>
    <w:p>
      <w:pPr>
        <w:pStyle w:val="Normal"/>
        <w:widowControl w:val="false"/>
        <w:autoSpaceDE w:val="false"/>
        <w:jc w:val="both"/>
        <w:rPr/>
      </w:pPr>
      <w:r>
        <w:rPr/>
        <w:t>П т предоставляет преподавателю возможности для осмысленного выбора и инструментальной оптимизации дидак-тич процесса в целом</w:t>
      </w:r>
    </w:p>
    <w:p>
      <w:pPr>
        <w:pStyle w:val="Normal"/>
        <w:widowControl w:val="false"/>
        <w:autoSpaceDE w:val="false"/>
        <w:jc w:val="both"/>
        <w:rPr/>
      </w:pPr>
      <w:r>
        <w:rPr/>
        <w:t>При выборе способа управления дидак-тич процессом решается вопрос и о наиб подходящих (доступных) для соответствующих целей ТСО</w:t>
      </w:r>
    </w:p>
    <w:p>
      <w:pPr>
        <w:pStyle w:val="Normal"/>
        <w:widowControl w:val="false"/>
        <w:autoSpaceDE w:val="false"/>
        <w:jc w:val="both"/>
        <w:rPr/>
      </w:pPr>
      <w:r>
        <w:rPr/>
        <w:t>Особая проблема в II т — целенаправленный выбор организац форм обучения, т к время, отведенное на образо-ват деятельность в уч заведении в целом и по отд дисциплинам, до сих пор определяется не пед соображениями Решением этой проблемы может быть достигнута гармонизация и II т и пед системы уч заведения в целом</w:t>
      </w:r>
    </w:p>
    <w:p>
      <w:pPr>
        <w:pStyle w:val="Normal"/>
        <w:widowControl w:val="false"/>
        <w:autoSpaceDE w:val="false"/>
        <w:jc w:val="both"/>
        <w:rPr/>
      </w:pPr>
      <w:r>
        <w:rPr/>
        <w:t>При использовании апробированных в II т методов меняются требования к иск-ву и способности педагога к импровизации в сторону точного соблюдения предписаний II т</w:t>
      </w:r>
    </w:p>
    <w:p>
      <w:pPr>
        <w:pStyle w:val="Normal"/>
        <w:widowControl w:val="false"/>
        <w:autoSpaceDE w:val="false"/>
        <w:jc w:val="both"/>
        <w:rPr/>
      </w:pPr>
      <w:r>
        <w:rPr/>
        <w:t>Развитие работ в области II т и накопление соответствующего исследоват материала существенно обогащает педагогику, повышая степень ее практико-ориентиров характера</w:t>
      </w:r>
    </w:p>
    <w:p>
      <w:pPr>
        <w:pStyle w:val="Normal"/>
        <w:widowControl w:val="false"/>
        <w:autoSpaceDE w:val="false"/>
        <w:jc w:val="both"/>
        <w:rPr/>
      </w:pPr>
      <w:r>
        <w:rPr>
          <w:i/>
          <w:iCs/>
        </w:rPr>
        <w:t xml:space="preserve">Лит </w:t>
      </w:r>
      <w:r>
        <w:rPr/>
        <w:t xml:space="preserve">Янушкевич Ф Технология обучения в системе высшего образования </w:t>
      </w:r>
      <w:r>
        <w:rPr>
          <w:lang w:val="de-DE"/>
        </w:rPr>
        <w:t xml:space="preserve">M </w:t>
      </w:r>
      <w:r>
        <w:rPr/>
        <w:t xml:space="preserve">1986, Беспалько В II Слагаемые пед технологии </w:t>
      </w:r>
      <w:r>
        <w:rPr>
          <w:lang w:val="de-DE"/>
        </w:rPr>
        <w:t xml:space="preserve">M </w:t>
      </w:r>
      <w:r>
        <w:rPr/>
        <w:t xml:space="preserve">1989, с г. о ж с Педагогика и прогрессивные технологии обучения </w:t>
      </w:r>
      <w:r>
        <w:rPr>
          <w:lang w:val="de-DE"/>
        </w:rPr>
        <w:t>M,</w:t>
      </w:r>
      <w:r>
        <w:rPr/>
        <w:t xml:space="preserve"> 1995 Кларин </w:t>
      </w:r>
      <w:r>
        <w:rPr>
          <w:lang w:val="de-DE"/>
        </w:rPr>
        <w:t xml:space="preserve">M </w:t>
      </w:r>
      <w:r>
        <w:rPr/>
        <w:t xml:space="preserve">В Пед технология в уч про цессе, </w:t>
      </w:r>
      <w:r>
        <w:rPr>
          <w:lang w:val="de-DE"/>
        </w:rPr>
        <w:t>M,</w:t>
      </w:r>
      <w:r>
        <w:rPr/>
        <w:t xml:space="preserve"> 1989 </w:t>
      </w:r>
      <w:r>
        <w:rPr>
          <w:i/>
          <w:iCs/>
        </w:rPr>
        <w:t>В II Беспалько</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ЧЕСКИЕ НАУЧНО-ИССЛЕДОВАТЕЛЬСКИЕ ОРГАНИЗАЦИИ, </w:t>
      </w:r>
      <w:r>
        <w:rPr/>
        <w:t>науч учреждения (ин-ты, центры, кафедры), осуществляющие фундаментальные и прикладные исследования по проблемам педагогики, обобщение и распространение опыта развития пед науки и образования в России и за рубежом, подготовку и повышение квалификации науч -пед кадров, создание учебников, уч и метод пособий, науч -метод помощь органам образования и ин-там усовершенствования (повышения квалификации) пед кадров</w:t>
      </w:r>
    </w:p>
    <w:p>
      <w:pPr>
        <w:pStyle w:val="Normal"/>
        <w:widowControl w:val="false"/>
        <w:autoSpaceDE w:val="false"/>
        <w:jc w:val="both"/>
        <w:rPr/>
      </w:pPr>
      <w:r>
        <w:rPr/>
        <w:t>Первыми в России и — и пед учреждениями были Пед музей воен -уч заведений (1864—1917) в Соляном городке в Петербурге (в 1918 на его базе создан Центр пед музей) и Пед академия (1907—15) в Петербурге В 1919—21 образованы центр ин-ты физкультурно-пед, естеств -пед, гуманитарно-пед, музеино-экскурсионный, и — и ин-ты дет чтения, клубной работы, ритмич воспитания В 1923 на основе этих ин-тов в Москве созданы НИИ методов шк</w:t>
      </w:r>
    </w:p>
    <w:p>
      <w:pPr>
        <w:pStyle w:val="Normal"/>
        <w:widowControl w:val="false"/>
        <w:autoSpaceDE w:val="false"/>
        <w:jc w:val="both"/>
        <w:rPr/>
      </w:pPr>
      <w:r>
        <w:rPr/>
        <w:t>работы (1923—31) и методов внешк работы (1923—31), в Ленинграде — Гос ин-т науч педагогики (1924—39) Крупным и — и учреждением являлся НИИ педагогики при 2-м МГУ (1926- 1931)</w:t>
      </w:r>
    </w:p>
    <w:p>
      <w:pPr>
        <w:pStyle w:val="Normal"/>
        <w:widowControl w:val="false"/>
        <w:autoSpaceDE w:val="false"/>
        <w:jc w:val="both"/>
        <w:rPr/>
      </w:pPr>
      <w:r>
        <w:rPr/>
        <w:t>В 1931 в результате реорганизации сети и — и орг-ций созданы Ин-т марксистской педагогики (на базе НИИ методов шк работы, до 1937), Центр НИИ политехн труда (с 1937 ЦНИИ ср школы), НИИ педагогики национальностей (1932—37), Программно-метод ин-т, НИИ планирования и организации нар образования, НИИ дет лит-ры и дет чтения Три последних ин-та в 1933 объединены в Центр НИИ педагогики с филиалом в Ленинграде В 1937 создан Центр НИИ нач школы Науч деятельность этих ин-тов и пед кафедр вузов координировала Рос ассоциация и — и ин-тов марксистской педагогики</w:t>
      </w:r>
    </w:p>
    <w:p>
      <w:pPr>
        <w:pStyle w:val="Normal"/>
        <w:widowControl w:val="false"/>
        <w:autoSpaceDE w:val="false"/>
        <w:jc w:val="both"/>
        <w:rPr/>
      </w:pPr>
      <w:r>
        <w:rPr/>
        <w:t>В 1938 Моек пед и — и орг-ции объединились в Гос НИИ школ (функционировал до образования Академии пед наук РСФСР в 1943), располагавший большой эксперим базой</w:t>
      </w:r>
    </w:p>
    <w:p>
      <w:pPr>
        <w:pStyle w:val="Normal"/>
        <w:widowControl w:val="false"/>
        <w:autoSpaceDE w:val="false"/>
        <w:jc w:val="both"/>
        <w:rPr/>
      </w:pPr>
      <w:r>
        <w:rPr/>
        <w:t>В АПН РСФСР (1943—66) первоначально входили 4 НИИ — теории и истории педагогики, методов обучения (с 1944 НИИ общего и политехн образования), психологии (1944, на базе Ин-та психологии, осн в 1912 при Моек ун те), дефектологии (1944, на базе Ин-та дефектологии, осн в 1920), затем еще 7 НИИ — возрастной физиологии и физич воспитания (осн в 1944 как Ин-т шк гигиены), худож воспитания (1947), нац школ (1949), дошк воспитания (1960), производств обучения (1960), вечерних (сменных) и заочных ср школ (1960, Ленинград), шк оборудования и техн средств обучения (1965)</w:t>
      </w:r>
    </w:p>
    <w:p>
      <w:pPr>
        <w:pStyle w:val="Normal"/>
        <w:widowControl w:val="false"/>
        <w:autoSpaceDE w:val="false"/>
        <w:jc w:val="both"/>
        <w:rPr/>
      </w:pPr>
      <w:r>
        <w:rPr/>
        <w:t>Из 15 НИИ АПН СССР (1966—92) 12 были созданы на базе ин-тов АПН РСФСР С 1969 в состав АПН СССР входили НИИ общей педагогики (на базе НИИ теории и истории педагогики), общей и пед психологии (на базе Ин-та психологии), общих проблем воспитания (на базе НИИ теории и истории педагогики, в 1991—92 наз НИИ теории и методов воспитания), содержания и методов обучения (на базе НИИ общего и политехн образования, в 1991—92 НИИ общего ср образования), физиологии детей и подростков (на базе НИИ возрастной физиологии и физич воспитания, в 1991—92 НИИ возрастной физиологии и гигиены), дошк воспитания, трудового воспитания и проф ориентации, худож воспитания (3 последних на базе НИИ того же назв), общего образования взрослых [Ленинград, на базе НИИ вечерних (сменных) и заочных школ, в 1991—92 НИИ непрерывного образования взрослых], преподавания рус яз в нац школе (в 1991—92 НИИ нац -рус двуязычия), шк оборудования и техн средств обучения (в 1991—92 НИИ средств обучения и уч книги)</w:t>
      </w:r>
    </w:p>
    <w:p>
      <w:pPr>
        <w:pStyle w:val="Normal"/>
        <w:widowControl w:val="false"/>
        <w:autoSpaceDE w:val="false"/>
        <w:jc w:val="both"/>
        <w:rPr/>
      </w:pPr>
      <w:r>
        <w:rPr/>
        <w:t>Созданы новые и — и учреждения в Казани — НИИ проф -тех педагогики</w:t>
      </w:r>
    </w:p>
    <w:p>
      <w:pPr>
        <w:pStyle w:val="Normal"/>
        <w:widowControl w:val="false"/>
        <w:autoSpaceDE w:val="false"/>
        <w:jc w:val="both"/>
        <w:rPr>
          <w:b/>
          <w:b/>
          <w:bCs/>
        </w:rPr>
      </w:pPr>
      <w:r>
        <w:rPr>
          <w:b/>
          <w:bCs/>
        </w:rPr>
        <w:t>127</w:t>
      </w:r>
    </w:p>
    <w:p>
      <w:pPr>
        <w:pStyle w:val="Normal"/>
        <w:widowControl w:val="false"/>
        <w:autoSpaceDE w:val="false"/>
        <w:jc w:val="both"/>
        <w:rPr/>
      </w:pPr>
      <w:r>
        <w:rPr/>
        <w:t>(1976, в 1991—92 НИИ ср спец образования), в Москве — НИИ управления и экономики нар образования (1985, в 1991—92 НИИ управления, экономики и развития образования), в Новосибирске — Ин-т информатики и вычислит техники (1986)</w:t>
      </w:r>
    </w:p>
    <w:p>
      <w:pPr>
        <w:pStyle w:val="Normal"/>
        <w:widowControl w:val="false"/>
        <w:autoSpaceDE w:val="false"/>
        <w:jc w:val="both"/>
        <w:rPr/>
      </w:pPr>
      <w:r>
        <w:rPr/>
        <w:t>При Мин-ве просвещения РСФСР в 60-х — нач 90-х гг функционировали респ НИИ школ и НИИ нац школ, при Мин-ве просвещения Даг АССР — Ин-т школ (1944) Проблемы педагогики и пед психологии изучались также в НИИ проблем высш школы Мин-ва высш и ср спец образования СССР (1974) и во Всес НИИ проф -тех образования Гос к-та СССР по проф -тех образованию (1963, Ленинград)</w:t>
      </w:r>
    </w:p>
    <w:p>
      <w:pPr>
        <w:pStyle w:val="Normal"/>
        <w:widowControl w:val="false"/>
        <w:autoSpaceDE w:val="false"/>
        <w:jc w:val="both"/>
        <w:rPr/>
      </w:pPr>
      <w:r>
        <w:rPr/>
        <w:t>С созданием Рос академии образования (1991) в ее состав вошли Ин-т теоре-тич педагогики и междунар исследований в образовании (на базе НИИ теории и истории педагогики АПН СССР), Ин-т общеобразоват школы (на базе НИИ общего ср образования), Ин-т проф самоопределения молодежи (на базе НИИ трудового обучения и проф ориентации), Ин-т управления образованием (на базе НИИ управления, экономики и развития образования), Ин-т средств обучения (на базе НИИ средств обучения и уч книги), Ин-т спец образования (Казань, на базе НИИ ср спец образования), НИИ высш образования, Психол ин-т (на базе НИИ общей и пед психологии), Ин-т возрастной физиологии (на базе НИИ возрастной физиологии и гигиены), Ин-т коррекционной педагогики (на базе НИИ дефектологии), Ин-т развития личности (на базе НИИ теории и методов воспитания, дошк воспитания, худож воспитания), Ин-т пед инноваций, Ин-т образования Сибири, Д Востока и Севера (Томск), Ин-т программных средств обучения (Новосибирск, на базе Ин-та информатики и вычислит техники), Ин-т проф -тех образования (С -Петербург, на базе ВНИИ проф -тех образования), Ин-т образования взрослых (С -Петербург)</w:t>
      </w:r>
    </w:p>
    <w:p>
      <w:pPr>
        <w:pStyle w:val="Normal"/>
        <w:widowControl w:val="false"/>
        <w:autoSpaceDE w:val="false"/>
        <w:jc w:val="both"/>
        <w:rPr/>
      </w:pPr>
      <w:r>
        <w:rPr/>
        <w:t>Н — и работа ведется также в исследоват центрах РАО преподавания рус яз, социологии образования, семьи и детства, эстетич воспитания, социальной педагогики</w:t>
      </w:r>
    </w:p>
    <w:p>
      <w:pPr>
        <w:pStyle w:val="Normal"/>
        <w:widowControl w:val="false"/>
        <w:autoSpaceDE w:val="false"/>
        <w:jc w:val="both"/>
        <w:rPr/>
      </w:pPr>
      <w:r>
        <w:rPr/>
        <w:t xml:space="preserve">Ряд ин-тов входит в систему Мин-ва общего и проф образования РФ общего образования, проф образования, нац проблем образования Науч исследования проводятся также в центрах информации образования, гуманитарного образования, «Диагностика Адаптация Развитие» </w:t>
      </w:r>
      <w:r>
        <w:rPr>
          <w:i/>
          <w:iCs/>
        </w:rPr>
        <w:t xml:space="preserve">В С Грибов </w:t>
      </w:r>
      <w:r>
        <w:rPr>
          <w:b/>
          <w:bCs/>
        </w:rPr>
        <w:t xml:space="preserve">ПЕДАГОГИЧЕСКИЕ УЧИЛИЩА, </w:t>
      </w:r>
      <w:r>
        <w:rPr/>
        <w:t xml:space="preserve">в Рос Федерации ср спец уч заведения, готовящие учителей, воспитателей и др Первые ср пед уч заведения в РСФСР — трехгодичные пед курсы, открытые в 1918, гл обр на базе учительских </w:t>
      </w:r>
      <w:r>
        <w:rPr>
          <w:i/>
          <w:iCs/>
        </w:rPr>
        <w:t xml:space="preserve">семинарий </w:t>
      </w:r>
      <w:r>
        <w:rPr/>
        <w:t>В 1921 на основе этих курсов созданы пед техникумы, обеспечивавшие пед подготовку на базе школы-семилетки (3 года обучения) и</w:t>
      </w:r>
    </w:p>
    <w:p>
      <w:pPr>
        <w:pStyle w:val="Normal"/>
        <w:widowControl w:val="false"/>
        <w:autoSpaceDE w:val="false"/>
        <w:jc w:val="both"/>
        <w:rPr/>
      </w:pPr>
      <w:r>
        <w:rPr/>
        <w:t>имевшие в своём составе до 3 отделений — школьное, дошкольное, политико-просветительное. В 1937 они переименованы в П. у. Первый устав П. у. утверждён СНК РСФСР в 1944. С 1946 шк. П. у. переведены на 4-летний срок обучения. Для лиц, окончивших ср. школу, устанавливались сокращённые сроки обучения. С 1953 для лиц со ср. образованием создавались шк. П. у. и отделения (срок обучения — 2 года). П. у. получили широкое распространение; они стали осн. типом ср. пед. уч. заведения. В сер. 90-х гг. насчитывалось св. 430 ср. пед. уч. заведений (св. 340 тыс. учащихся). Среди них появились первые рос. пед. колледжи, созданные в ходе реформ образования (с 1990). Чаще всего эти обновлённые уч. заведения действуют в составе уч.-науч. и практич. комплексов на базе пед. вузов, реализуя модель непрерывного образования учителей и воспитателей.</w:t>
      </w:r>
    </w:p>
    <w:p>
      <w:pPr>
        <w:pStyle w:val="Normal"/>
        <w:widowControl w:val="false"/>
        <w:autoSpaceDE w:val="false"/>
        <w:jc w:val="both"/>
        <w:rPr/>
      </w:pPr>
      <w:r>
        <w:rPr/>
        <w:t>В П. у. ведётся подготовка воспитателей и муз. руководителей дошк. дет. учреждений, учителей нач. классов, учителей для неполной ср. школы: технического и обслуживающего труда, изобразит, иск-ва и черчения, музыки и пения, физич. культуры. Здесь же готовятся воспитатели групп продлённого дня и др. пед. работники. Во мн. П. у. имеются заочные отделения (воспитатели дошк. учреждений и учителя труда).</w:t>
      </w:r>
    </w:p>
    <w:p>
      <w:pPr>
        <w:pStyle w:val="Normal"/>
        <w:widowControl w:val="false"/>
        <w:autoSpaceDE w:val="false"/>
        <w:jc w:val="both"/>
        <w:rPr/>
      </w:pPr>
      <w:r>
        <w:rPr/>
        <w:t>Подготовка специалистов осуществляется на базе неполной средней (4 года обучения) и ср. общеобразоват. школы (2—3 года обучения в зависимости от специальности). Зачисление учащихся в П. у. проводится согласно Правилам приёма в ср. спец. уч. заведения.</w:t>
      </w:r>
    </w:p>
    <w:p>
      <w:pPr>
        <w:pStyle w:val="Normal"/>
        <w:widowControl w:val="false"/>
        <w:autoSpaceDE w:val="false"/>
        <w:jc w:val="both"/>
        <w:rPr/>
      </w:pPr>
      <w:r>
        <w:rPr/>
        <w:t>Уч. планы П. у. включают комплекс общеобразоват. и спец. дисциплин, а также разл. виды уч. и пед. практики. Выпускники неполной ср. школы получают, кроме избранной специальности, общеобразоват. подготовку в объёме, установленном стандартом общего ср. образования.</w:t>
      </w:r>
    </w:p>
    <w:p>
      <w:pPr>
        <w:pStyle w:val="Normal"/>
        <w:widowControl w:val="false"/>
        <w:autoSpaceDE w:val="false"/>
        <w:jc w:val="both"/>
        <w:rPr/>
      </w:pPr>
      <w:r>
        <w:rPr/>
        <w:t>Важнейшая составная часть проф. подготовки учащихся — предметы психо-лого-пед. цикла: анатомия, возрастная физиология и гигиена детей, общая, возрастная и пед. психология, педагогика, методика воспитат. работы. Особое внимание уделяется профилирующим предметам, обеспечивающим необходимую теоретич. и метод, подготовку к практич. работе: для учителей нач. классов — русский и родной языки, основы нач. курса математики, методики отд. уч. предметов; для учителей труда — комплекс общетехн. дисциплин, машиноведение, методика трудового обучения и проф. ориентации (обучающиеся по этой специальности получают рабочую квалификацию); для учителей музыки и пения — дирижёрско-хоровые дисциплины, теория и история музыки, обучение игре на муз. инструментах; для учителей физкультуры — теория и методика физич. воспитания, спорт, подготовка по отд. видам (обучающимся по этой специальности присваивается спорт, разряд и</w:t>
      </w:r>
    </w:p>
    <w:p>
      <w:pPr>
        <w:pStyle w:val="Normal"/>
        <w:widowControl w:val="false"/>
        <w:autoSpaceDE w:val="false"/>
        <w:jc w:val="both"/>
        <w:rPr/>
      </w:pPr>
      <w:r>
        <w:rPr/>
        <w:t>судейская категория по одному из видов спорта); для воспитателей дет. садов и яслей — дет. лит-ра, русский и родной языки, природоведение, основы мед. знаний, методика образоват.-воспитат. работы с детьми дошк. возраста.</w:t>
      </w:r>
    </w:p>
    <w:p>
      <w:pPr>
        <w:pStyle w:val="Normal"/>
        <w:widowControl w:val="false"/>
        <w:autoSpaceDE w:val="false"/>
        <w:jc w:val="both"/>
        <w:rPr/>
      </w:pPr>
      <w:r>
        <w:rPr/>
        <w:t>В процессе пед. практики, к-рая проводится как в период теоретич. обучения, так и в специально отведённое уч. планом время, учащиеся посещают уч.-воспитат. учреждения, участвуют в разл. видах пед. работы с детьми, проводят пробные уроки и занятия. За П. у. закреплены общеобразоват. школы и дошк. учреждения. В период летней и преддипломной практики учащиеся выполняют обязанности учителя, воспитателя и др. Для учащихся организуются факультативные занятия, пед. предметные кружки, спорт, секции.</w:t>
      </w:r>
    </w:p>
    <w:p>
      <w:pPr>
        <w:pStyle w:val="Normal"/>
        <w:widowControl w:val="false"/>
        <w:autoSpaceDE w:val="false"/>
        <w:jc w:val="both"/>
        <w:rPr/>
      </w:pPr>
      <w:r>
        <w:rPr/>
        <w:t xml:space="preserve">Выпускникам П. у., успешно сдавшим гос. экзамены, присваивается соответствующая квалификация и вручается диплом, дающий право поступления в установленном порядке в любое высшее уч. заведение страны. Обучение в П. у. рассматривается как первая ступень </w:t>
      </w:r>
      <w:r>
        <w:rPr>
          <w:i/>
          <w:iCs/>
        </w:rPr>
        <w:t xml:space="preserve">педагогического образования, </w:t>
      </w:r>
      <w:r>
        <w:rPr/>
        <w:t>к-рое может быть продолжено в пед. вузах. При поступлении в них выпускникам П. у. предоставляется ряд льгот и устанавливается сокращённый срок обучения.</w:t>
      </w:r>
    </w:p>
    <w:p>
      <w:pPr>
        <w:pStyle w:val="Normal"/>
        <w:widowControl w:val="false"/>
        <w:autoSpaceDE w:val="false"/>
        <w:jc w:val="both"/>
        <w:rPr/>
      </w:pPr>
      <w:r>
        <w:rPr/>
        <w:t>Преподавателями П. у. могут быть лица, имеющие высш. образование. Для коллегиального рассмотрения пед. коллективом П. у. уч.-воспитат. и метод, вопросов создаются пед. совет, предметные и цикловые метод, комиссии.</w:t>
      </w:r>
    </w:p>
    <w:p>
      <w:pPr>
        <w:pStyle w:val="Normal"/>
        <w:widowControl w:val="false"/>
        <w:autoSpaceDE w:val="false"/>
        <w:jc w:val="both"/>
        <w:rPr>
          <w:i/>
          <w:i/>
          <w:iCs/>
        </w:rPr>
      </w:pPr>
      <w:r>
        <w:rPr>
          <w:i/>
          <w:iCs/>
        </w:rPr>
        <w:t>В. А. Пичугин.</w:t>
      </w:r>
    </w:p>
    <w:p>
      <w:pPr>
        <w:pStyle w:val="Normal"/>
        <w:widowControl w:val="false"/>
        <w:autoSpaceDE w:val="false"/>
        <w:jc w:val="both"/>
        <w:rPr/>
      </w:pPr>
      <w:r>
        <w:rPr>
          <w:b/>
          <w:bCs/>
        </w:rPr>
        <w:t xml:space="preserve">ПЕДАГОГИЧЕСКИЙ ИНСТИТУТ </w:t>
      </w:r>
      <w:r>
        <w:rPr/>
        <w:t>им. П. Г. Шелапутина, высшее пед. уч. заведение для подготовки учителей ср. школы. Открыт в Москве в 1911 на средства промышленника П. Г. Шелапутина по высочайше утверждённому проекту, представленному министром нар. просвещения А. Н. Шварцем. Состоял в ведении МНП, подчинялся попечителю моек. уч. округа. Управление ин-том осуществлялось директором, правлением и пед. советом при участии почётного попечителя. В 1916 по представлению директора А. Н. Ясинского на основании опыта работы было разработано новое Положение, регулировавшее деятельность ин-та.</w:t>
      </w:r>
    </w:p>
    <w:p>
      <w:pPr>
        <w:pStyle w:val="Normal"/>
        <w:widowControl w:val="false"/>
        <w:autoSpaceDE w:val="false"/>
        <w:jc w:val="both"/>
        <w:rPr/>
      </w:pPr>
      <w:r>
        <w:rPr/>
        <w:t>Принимались юноши, окончившие курс в одном из высш. уч. заведений; срок обучения — 2 года. Ин-т состоял из 5 отделений: рус. языка и словесности; древних языков; рус. и всеобщей истории; математики, физики и космографии; естествознания; химии и географии. Занятия делились на общие для всех слушателей и специальные — по отд. предметам ср. школы. Изучался сравнительно широкий круг психолого-пед. и филос. наук: логика, общая и пед. психология, общая педагогика и история пед. учения, шк. гигиена, частные методики. Преподавались также физич. упражнения и факультативно — музыка и пение.</w:t>
      </w:r>
    </w:p>
    <w:p>
      <w:pPr>
        <w:pStyle w:val="Normal"/>
        <w:widowControl w:val="false"/>
        <w:autoSpaceDE w:val="false"/>
        <w:jc w:val="both"/>
        <w:rPr>
          <w:b/>
          <w:b/>
          <w:bCs/>
        </w:rPr>
      </w:pPr>
      <w:r>
        <w:rPr>
          <w:b/>
          <w:bCs/>
        </w:rPr>
        <w:t>128</w:t>
      </w:r>
    </w:p>
    <w:p>
      <w:pPr>
        <w:pStyle w:val="Normal"/>
        <w:widowControl w:val="false"/>
        <w:autoSpaceDE w:val="false"/>
        <w:jc w:val="both"/>
        <w:rPr/>
      </w:pPr>
      <w:r>
        <w:rPr/>
        <w:t>Ин-т имел хорошо оборудованные кабинеты, пед. музей.</w:t>
      </w:r>
    </w:p>
    <w:p>
      <w:pPr>
        <w:pStyle w:val="Normal"/>
        <w:widowControl w:val="false"/>
        <w:autoSpaceDE w:val="false"/>
        <w:jc w:val="both"/>
        <w:rPr/>
      </w:pPr>
      <w:r>
        <w:rPr/>
        <w:t>В ин-те была основательно разработана система практич. занятий, регулируемая спец. правилами. Осн. базой уч.-практич. работы студентов являлись гимназия им. Г. Шелапутина и реальное уч-ще им. А. Шелапутина. По частным методикам велись семинарские занятия, на к-рых обсуждались устные и письменные рефераты слушателей, проводился анализ учебников и уч. пособий для ср. школы. Изготовлялись наглядные пособия, демонстрировались опыты. Студенты посещали уроки своих руководителей по методике преподавания, присутствовали на уроках учителей, обсуждали эти уроки и составляли письменные отчёты, готовили конспекты примерных уроков и календарные уч. планы, сами преподавали в классах гимназии и уч-ща, вели практич. занятия со школьниками и воспитат. работу.</w:t>
      </w:r>
    </w:p>
    <w:p>
      <w:pPr>
        <w:pStyle w:val="Normal"/>
        <w:widowControl w:val="false"/>
        <w:autoSpaceDE w:val="false"/>
        <w:jc w:val="both"/>
        <w:rPr/>
      </w:pPr>
      <w:r>
        <w:rPr/>
        <w:t xml:space="preserve">Оригинальной формой взаимодействия уч. заведения с окончившими воспитанниками были ежегодные пед. съезды (1914. 1915 и 1916). На них обсуждались доклады молодых учителей по пед. и метод, вопросам. До 1917 ин-т имел 4 выпуска (всего 95 чел.). Среди выпускников — видные учёные-педагоги, профессора И. К. Андронов, В. И. Лебедев, И. В. Устинов и др. В 1912—16 выходили «Известия» ин-та под ред. Ясинского (всего 7 выпусков). В 1919 на базе ин-та создана Академия нар. образования, в дальнейшем преобразованная в </w:t>
      </w:r>
      <w:r>
        <w:rPr>
          <w:i/>
          <w:iCs/>
        </w:rPr>
        <w:t>Академию коммунистического воспитания.</w:t>
      </w:r>
    </w:p>
    <w:p>
      <w:pPr>
        <w:pStyle w:val="Normal"/>
        <w:widowControl w:val="false"/>
        <w:autoSpaceDE w:val="false"/>
        <w:jc w:val="both"/>
        <w:rPr/>
      </w:pPr>
      <w:r>
        <w:rPr>
          <w:i/>
          <w:iCs/>
        </w:rPr>
        <w:t xml:space="preserve">Лит. </w:t>
      </w:r>
      <w:r>
        <w:rPr/>
        <w:t xml:space="preserve">Закон о Пед. ин-те им. П. Г. Шелапутина в г. Москве, М., 1913; Проект положения о Высшем пед. ин-те им. П. Г. Шелапутина в г. Москве..., М., 1916; Очерки истории школы и пед. мысли народов СССР. Конец </w:t>
      </w:r>
      <w:r>
        <w:rPr>
          <w:lang w:val="en-US"/>
        </w:rPr>
        <w:t>XIX</w:t>
      </w:r>
      <w:r>
        <w:rPr/>
        <w:t xml:space="preserve"> — нач. </w:t>
      </w:r>
      <w:r>
        <w:rPr>
          <w:lang w:val="en-US"/>
        </w:rPr>
        <w:t>XX</w:t>
      </w:r>
      <w:r>
        <w:rPr/>
        <w:t xml:space="preserve"> в., М., 1991.</w:t>
      </w:r>
    </w:p>
    <w:p>
      <w:pPr>
        <w:pStyle w:val="Normal"/>
        <w:widowControl w:val="false"/>
        <w:autoSpaceDE w:val="false"/>
        <w:jc w:val="both"/>
        <w:rPr>
          <w:b/>
          <w:b/>
          <w:bCs/>
        </w:rPr>
      </w:pPr>
      <w:r>
        <w:rPr>
          <w:b/>
          <w:bCs/>
        </w:rPr>
        <w:t> </w:t>
      </w:r>
    </w:p>
    <w:p>
      <w:pPr>
        <w:pStyle w:val="Normal"/>
        <w:widowControl w:val="false"/>
        <w:autoSpaceDE w:val="false"/>
        <w:jc w:val="both"/>
        <w:rPr/>
      </w:pPr>
      <w:r>
        <w:rPr>
          <w:b/>
          <w:bCs/>
        </w:rPr>
        <w:t>ПЕДАГОГИЧЕСКИЙ СОВЕТ,</w:t>
      </w:r>
      <w:r>
        <w:rPr>
          <w:bCs/>
        </w:rPr>
        <w:t xml:space="preserve"> в </w:t>
      </w:r>
      <w:r>
        <w:rPr>
          <w:bCs/>
          <w:lang w:val="de-DE"/>
        </w:rPr>
        <w:t xml:space="preserve">P </w:t>
      </w:r>
      <w:r>
        <w:rPr>
          <w:bCs/>
        </w:rPr>
        <w:t xml:space="preserve">о с. </w:t>
      </w:r>
      <w:r>
        <w:rPr/>
        <w:t xml:space="preserve">Федерации высший орган самоуправления пед. коллектива общеобразоват. школы. Играет ведущую роль в коллегиальном управлении образоват. процессом на уровне школы. Традиционно П. с. создаётся в общеобразоват. уч. заведениях, где имеется более трёх учителей, и возглавляется директором. В состав П. с. входят заместители директора, все педагоги, а также руководители представит, органов шк. </w:t>
      </w:r>
      <w:r>
        <w:rPr>
          <w:i/>
          <w:iCs/>
        </w:rPr>
        <w:t xml:space="preserve">самоуправления </w:t>
      </w:r>
      <w:r>
        <w:rPr/>
        <w:t>(ежегодно один из учителей избирается секретарём). Решения П. с. принимаются открыто большинством голосов, обязательны для всех работников школы и могут служить основанием для управ-ленч. деятельности администрации.</w:t>
      </w:r>
    </w:p>
    <w:p>
      <w:pPr>
        <w:pStyle w:val="Normal"/>
        <w:widowControl w:val="false"/>
        <w:autoSpaceDE w:val="false"/>
        <w:jc w:val="both"/>
        <w:rPr/>
      </w:pPr>
      <w:r>
        <w:rPr/>
        <w:t xml:space="preserve">С нач. 70-х гг., не дублируя </w:t>
      </w:r>
      <w:r>
        <w:rPr>
          <w:i/>
          <w:iCs/>
        </w:rPr>
        <w:t xml:space="preserve">Совет школы, </w:t>
      </w:r>
      <w:r>
        <w:rPr/>
        <w:t>П. с. осуществляет управление школой на основе принципов сотрудничества, уважения прав и достоинства субъектов образоват. процесса. П. с. действует в пределах компетенции, предусмотренной «Положением о пед. совете», а также Уставом школы. П. с. — важный инструмент гармонизации отношений в шк. коллективе. Выступает в качестве арбитра при наличии существенных разногласий по актуальным для него проблемам II с представляет уч -воспитат систему школы, интересы учителей и учеников в гос и обществ органах</w:t>
      </w:r>
    </w:p>
    <w:p>
      <w:pPr>
        <w:pStyle w:val="Normal"/>
        <w:widowControl w:val="false"/>
        <w:autoSpaceDE w:val="false"/>
        <w:jc w:val="both"/>
        <w:rPr/>
      </w:pPr>
      <w:r>
        <w:rPr/>
        <w:t>П с участвует в разработке, обсуждении и принятии Устава школы, концепции и программы ее развития, разл нововведений, в организации и контроле их реализации, формирует цели и задачи развития шк коллектива, определяет шк компонент содержания образования, осуществляет выбор уч планов и программ, форм и методов организации уч -воспитат процесса, планирует и организует анализ и контроль образоват деятельности, утверждает итоговые оценки учащихся, решает пед проблемы, связанные с обеспечением учащимся равноправного доступа к знаниям, к формальным и нетрадиционным формам обучения, определяет направления опыт-но-эксперимент работы пед коллектива, утверждает организац структуру управления образоват системой школы, состав метод совета школы, аттестационной комиссии, рассматривает вопросы подбора и расстановки педагогов, повышения их квалификации, рассматривает вопросы взаимодействия с Советом школы, органами ученического и родительского самоуправления, устанавливает связи пед коллектива с научно-пед учреждениями, проводит теоретич семинары по пед проблемам и др</w:t>
      </w:r>
    </w:p>
    <w:p>
      <w:pPr>
        <w:pStyle w:val="Normal"/>
        <w:widowControl w:val="false"/>
        <w:autoSpaceDE w:val="false"/>
        <w:jc w:val="both"/>
        <w:rPr/>
      </w:pPr>
      <w:r>
        <w:rPr/>
        <w:t>П с созывается по мере необходимости, но не реже одного раза в уч четверть Эффективность работы II с зависит от квалификации руководителей, их стиля работы, а также от характера деятельности пед коллектива Большое значение имеет также анализ исполнения решений, принятых II с</w:t>
      </w:r>
    </w:p>
    <w:p>
      <w:pPr>
        <w:pStyle w:val="Normal"/>
        <w:widowControl w:val="false"/>
        <w:autoSpaceDE w:val="false"/>
        <w:jc w:val="both"/>
        <w:rPr/>
      </w:pPr>
      <w:r>
        <w:rPr>
          <w:i/>
          <w:iCs/>
        </w:rPr>
        <w:t xml:space="preserve">Лит </w:t>
      </w:r>
      <w:r>
        <w:rPr/>
        <w:t xml:space="preserve">К а и т о А Е Организация вну тришкольного управления, </w:t>
      </w:r>
      <w:r>
        <w:rPr>
          <w:lang w:val="de-DE"/>
        </w:rPr>
        <w:t>M,</w:t>
      </w:r>
      <w:r>
        <w:rPr/>
        <w:t xml:space="preserve"> 1991, Порт нов </w:t>
      </w:r>
      <w:r>
        <w:rPr>
          <w:lang w:val="de-DE"/>
        </w:rPr>
        <w:t xml:space="preserve">M </w:t>
      </w:r>
      <w:r>
        <w:rPr/>
        <w:t xml:space="preserve">Л, Азбука шк управления, </w:t>
      </w:r>
      <w:r>
        <w:rPr>
          <w:lang w:val="de-DE"/>
        </w:rPr>
        <w:t xml:space="preserve">M, </w:t>
      </w:r>
      <w:r>
        <w:rPr/>
        <w:t xml:space="preserve">1991 Моисеев А М Моисеева О </w:t>
      </w:r>
      <w:r>
        <w:rPr>
          <w:lang w:val="de-DE"/>
        </w:rPr>
        <w:t xml:space="preserve">M </w:t>
      </w:r>
      <w:r>
        <w:rPr/>
        <w:t xml:space="preserve">Актуальные вопросы управления развива ющейся школой Новокузнецк, 1994, Управление развитием школы, под ред </w:t>
      </w:r>
      <w:r>
        <w:rPr>
          <w:lang w:val="de-DE"/>
        </w:rPr>
        <w:t xml:space="preserve">M M </w:t>
      </w:r>
      <w:r>
        <w:rPr/>
        <w:t xml:space="preserve">Поташ ника и В С Лазарева, </w:t>
      </w:r>
      <w:r>
        <w:rPr>
          <w:lang w:val="de-DE"/>
        </w:rPr>
        <w:t>M,</w:t>
      </w:r>
      <w:r>
        <w:rPr/>
        <w:t xml:space="preserve"> 1995</w:t>
      </w:r>
    </w:p>
    <w:p>
      <w:pPr>
        <w:pStyle w:val="Normal"/>
        <w:widowControl w:val="false"/>
        <w:autoSpaceDE w:val="false"/>
        <w:jc w:val="both"/>
        <w:rPr/>
      </w:pPr>
      <w:r>
        <w:rPr>
          <w:i/>
          <w:iCs/>
          <w:lang w:val="de-DE"/>
        </w:rPr>
        <w:t>A E Kanmo</w:t>
      </w:r>
      <w:r>
        <w:rPr>
          <w:i/>
          <w:iCs/>
        </w:rPr>
        <w:t>.</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ЧЕСКОЕ ВЗАИМОДЕЙСТВИЕ, </w:t>
      </w:r>
      <w:r>
        <w:rPr/>
        <w:t xml:space="preserve">процесс, происходящий между воспитателем и воспитанником в ходе уч -воспитат работы и направленный на развитие личности ребенка Взаимодействие — категория философская, отражающая всеобщую сущностную связь всего живого В пед науке II в выступает и как одно из ключевых понятий и как науч принцип Пед осмысление II в получило в работах В И Загвязин-ского, Л А Левшина, </w:t>
      </w:r>
      <w:r>
        <w:rPr>
          <w:lang w:val="en-US"/>
        </w:rPr>
        <w:t>X</w:t>
      </w:r>
      <w:r>
        <w:rPr/>
        <w:t xml:space="preserve"> И Лийметса, </w:t>
      </w:r>
      <w:r>
        <w:rPr>
          <w:lang w:val="de-DE"/>
        </w:rPr>
        <w:t xml:space="preserve">H </w:t>
      </w:r>
      <w:r>
        <w:rPr/>
        <w:t>Чакырова (Болгария) и др</w:t>
      </w:r>
    </w:p>
    <w:p>
      <w:pPr>
        <w:pStyle w:val="Normal"/>
        <w:widowControl w:val="false"/>
        <w:autoSpaceDE w:val="false"/>
        <w:jc w:val="both"/>
        <w:rPr/>
      </w:pPr>
      <w:r>
        <w:rPr/>
        <w:t>П в выступает как развивающийся процесс, способствующий становлению личности воспитанника и совершенствующий личность педагога при непременной руководящей роли авторитетного воспитателя Взаимодействие этих сторон присутствует во всех видах деятельности в познании, игре, труде, общении, его влияние проникает в «ядро» личностных отношений участников, оно пробу-</w:t>
      </w:r>
    </w:p>
    <w:p>
      <w:pPr>
        <w:pStyle w:val="Normal"/>
        <w:widowControl w:val="false"/>
        <w:autoSpaceDE w:val="false"/>
        <w:jc w:val="both"/>
        <w:rPr/>
      </w:pPr>
      <w:r>
        <w:rPr/>
        <w:t>9 Рос педагогическая энц, т 2</w:t>
      </w:r>
    </w:p>
    <w:p>
      <w:pPr>
        <w:pStyle w:val="Normal"/>
        <w:widowControl w:val="false"/>
        <w:autoSpaceDE w:val="false"/>
        <w:jc w:val="both"/>
        <w:rPr/>
      </w:pPr>
      <w:r>
        <w:rPr/>
        <w:t>ждает у воспитанников готовность быть, по словам В А Сухомлинского, «воспи-туемым» II в — сложнейший процесс, состоящий из мн компонентов, самые крупные из к-рых — дидактическое, воспитательное и социально-пед взаимодействия</w:t>
      </w:r>
    </w:p>
    <w:p>
      <w:pPr>
        <w:pStyle w:val="Normal"/>
        <w:widowControl w:val="false"/>
        <w:autoSpaceDE w:val="false"/>
        <w:jc w:val="both"/>
        <w:rPr/>
      </w:pPr>
      <w:r>
        <w:rPr/>
        <w:t>В II в — в условиях разл видов жизнедеятельности детей на конкретных этапах их возрастного развития — выявляются закономерности воспитат процесса на индивидуальном и др уровнях II в обусловлено и опосредовано уч -воспитат деятельностью, целями обучения и воспитания</w:t>
      </w:r>
    </w:p>
    <w:p>
      <w:pPr>
        <w:pStyle w:val="Normal"/>
        <w:widowControl w:val="false"/>
        <w:autoSpaceDE w:val="false"/>
        <w:jc w:val="both"/>
        <w:rPr/>
      </w:pPr>
      <w:r>
        <w:rPr/>
        <w:t>В основе II в лежит сотрудничество, к-рое является началом социальной жизни людей Взаимозависимая деятельность людей социальна по своей сути При традиц обществ отношениях взаимодействие, сотрудничество взрослых и детей осуществляется в естеств условиях труда, т с дети участвуют в нем непосредственно В совр обществе отношения воспитателей и воспитанников строятся в значит степени в интеллектуальной сфере и перенапряжены эмоционально Требования взрослых дети воспринимают опосредованно и не всегда как необходимые Поэтому II в нуждается в спец организации</w:t>
      </w:r>
    </w:p>
    <w:p>
      <w:pPr>
        <w:pStyle w:val="Normal"/>
        <w:widowControl w:val="false"/>
        <w:autoSpaceDE w:val="false"/>
        <w:jc w:val="both"/>
        <w:rPr/>
      </w:pPr>
      <w:r>
        <w:rPr/>
        <w:t>П в играет важнейшую роль в человеческом общении, в т ч в отношениях деловых, партнерских, при соблюдении этикета, в проявлении милосердия и т п</w:t>
      </w:r>
    </w:p>
    <w:p>
      <w:pPr>
        <w:pStyle w:val="Normal"/>
        <w:widowControl w:val="false"/>
        <w:autoSpaceDE w:val="false"/>
        <w:jc w:val="both"/>
        <w:rPr/>
      </w:pPr>
      <w:r>
        <w:rPr/>
        <w:t>П в может исследоваться как процесс индивидуальный (между воспитателем и воспитанником), социально-пси-хол (в коллективе) и как интегральный (объединяющий разл воспитат воздействия в конкретном обществе) Взаимодействие становится педагогическим, когда взрослый (родитель, педагог) выступает как наставник Для взрослого участие в II в связано с моральными трудностями, т к в отношениях с детьми всегда присутствует соблазн воспользоваться своим возрастным или проф преимуществом и свести общение с ребенком к авторитарному воздействию Профессия педагога иногда воспринимается как авторитарная, т к в ней заложены забота, опека, наставничество, стремление передать свой опыт, в ней очень нечетка грань, за к-рой начинается морализаторство, менторство, насилие над личностью У детей наступает ответная реакция — ребенок пытается стать автономным от такого воспитателя, оказывая сопротивление, открытое или скрытое, лицемерное Опытные, талантливые педагоги обладают особым пед чутьем и тактом и предвидят возможные осложнения в II в Технол приемам II в следует учиться II в совершенствуется и развивается по мере усложнения духовного общения и возвышения социальных и интеллектуальных потребностей его участников Результат II в соответствует цели воспитания — развитию личности</w:t>
      </w:r>
    </w:p>
    <w:p>
      <w:pPr>
        <w:pStyle w:val="Normal"/>
        <w:widowControl w:val="false"/>
        <w:autoSpaceDE w:val="false"/>
        <w:jc w:val="both"/>
        <w:rPr/>
      </w:pPr>
      <w:r>
        <w:rPr>
          <w:i/>
          <w:iCs/>
        </w:rPr>
        <w:t xml:space="preserve">Лит </w:t>
      </w:r>
      <w:r>
        <w:rPr/>
        <w:t xml:space="preserve">Жбанкова И И, Проблема взаимодействия, Мн, 1971, СеменовВ Д, Взаимодействие школы и социальной среды, </w:t>
      </w:r>
      <w:r>
        <w:rPr>
          <w:lang w:val="de-DE"/>
        </w:rPr>
        <w:t>M,</w:t>
      </w:r>
      <w:r>
        <w:rPr/>
        <w:t xml:space="preserve"> 1986, его же, О педагогическом взаимо действии, «Магистр» 1992, ноябрь, Ч а к -ров </w:t>
      </w:r>
      <w:r>
        <w:rPr>
          <w:lang w:val="de-DE"/>
        </w:rPr>
        <w:t>H,</w:t>
      </w:r>
      <w:r>
        <w:rPr/>
        <w:t xml:space="preserve"> Педагогическото взаимодействие, София 1980 </w:t>
      </w:r>
      <w:r>
        <w:rPr>
          <w:i/>
          <w:iCs/>
        </w:rPr>
        <w:t>В Д Семе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ЧЕСКОЕ ОБРАЗОВАНИЕ, </w:t>
      </w:r>
      <w:r>
        <w:rPr/>
        <w:t xml:space="preserve">система подготовки специалистов общего (дошкольного, нач, базового и среднего) образования К работникам этой категории относятся также преподаватели общеобразоват дисциплин проф у ч заведений, пед персонал учреждений дополнительного образования детей и молодежи, социальные педагоги и др В обиходном словоупотреблении понятие «П о » бывает более широким, иногда им обозначается проф подготовка всех лиц, причастных к образованию и воспитанию подрастающих поколений (напр, говорят о II о родителей), по мере дифференциации пед деятельности самостоят отраслями стали </w:t>
      </w:r>
      <w:r>
        <w:rPr>
          <w:i/>
          <w:iCs/>
        </w:rPr>
        <w:t xml:space="preserve">дефектологическое образование, инженерно-педагогическое образование </w:t>
      </w:r>
      <w:r>
        <w:rPr/>
        <w:t xml:space="preserve">По — составная часть </w:t>
      </w:r>
      <w:r>
        <w:rPr>
          <w:i/>
          <w:iCs/>
        </w:rPr>
        <w:t xml:space="preserve">системы образования, </w:t>
      </w:r>
      <w:r>
        <w:rPr/>
        <w:t>одно из ключевых звеньев, определяющих уровень и перспективы ее развития.</w:t>
      </w:r>
    </w:p>
    <w:p>
      <w:pPr>
        <w:pStyle w:val="Normal"/>
        <w:widowControl w:val="false"/>
        <w:autoSpaceDE w:val="false"/>
        <w:jc w:val="both"/>
        <w:rPr/>
      </w:pPr>
      <w:r>
        <w:rPr/>
        <w:t>Специфика II о определяется повышенными социальными требованиями к проф деятельности и к личности учителя, воспитателя, как субъекта пед общения и учебно-воспитат процесса Поэтому II о призвано решать два комплекса взаимосвязанных задач во-первых, содействовать социально ценному развитию личности будущего педагога (его фундаментальной общекультурной подготовке, нравств и гражд зрелости, делающими его по праву наставником подрастающих поколений) и, во-вторых, способствовать проф становлению и специализации в избранной области пед деятельности Развитие личности педагога — цель, основа и условие эффективного его проф образования Реализация задач проф подготовки способствует развитию личности учителя</w:t>
      </w:r>
    </w:p>
    <w:p>
      <w:pPr>
        <w:pStyle w:val="Normal"/>
        <w:widowControl w:val="false"/>
        <w:autoSpaceDE w:val="false"/>
        <w:jc w:val="both"/>
        <w:rPr/>
      </w:pPr>
      <w:r>
        <w:rPr/>
        <w:t>П о как социально-пед проблема связана с развитием массовой общеобразоват школы (19 в) и распространением всеобщего обучения Каждый из этапов развития массового образования был связан с фундаментальными изменениями в системе подготовки педагогов</w:t>
      </w:r>
    </w:p>
    <w:p>
      <w:pPr>
        <w:pStyle w:val="Normal"/>
        <w:widowControl w:val="false"/>
        <w:autoSpaceDE w:val="false"/>
        <w:jc w:val="both"/>
        <w:rPr/>
      </w:pPr>
      <w:r>
        <w:rPr/>
        <w:t>В России система регулярной подготовки учителей для нач школы сложилась в 19 в В ней обозначились 3 варианта Первый — это специализиров проф обучение гл обр в учительских семинариях, церковно-учительских и второклассных учительских школах В учительских семинариях, подчиненных МНП, программа включала закон Божий, русский и церковнославянский языки, литературу, арифметику (с нач сведениями из алгебры и геометрии), естествознание, физику, историю, географию, рисование, пение, педагогику, методику обучения рус языку и арифметике (срок — 4 г) В учительских семинариях, открытых во 2-й пол 19 в земствами, увеличились сроки обучения (до 7 лет), и число преподаваемых предметов</w:t>
      </w:r>
    </w:p>
    <w:p>
      <w:pPr>
        <w:pStyle w:val="Normal"/>
        <w:widowControl w:val="false"/>
        <w:autoSpaceDE w:val="false"/>
        <w:jc w:val="both"/>
        <w:rPr/>
      </w:pPr>
      <w:r>
        <w:rPr/>
        <w:t>(включены, напр., анатомия, физиология, законоведение). В церковно-учи-тельских школах (3 г. обучения) курс включал закон Божий, историю церкви, церковнославянский язык, церковное пение, иконопись. Второклассные учительские школы (1—3 г. обучения) открывались гл. обр. на окраинах Рос. империи и готовили учителей для школ грамоты. В этом варианте П. о. учителя готовились под конкретный тип нач. школы, уч. курсы строились по принципу прагматич. достаточности.</w:t>
      </w:r>
    </w:p>
    <w:p>
      <w:pPr>
        <w:pStyle w:val="Normal"/>
        <w:widowControl w:val="false"/>
        <w:autoSpaceDE w:val="false"/>
        <w:jc w:val="both"/>
        <w:rPr/>
      </w:pPr>
      <w:r>
        <w:rPr/>
        <w:t>Второй вариант подготовки учителей нач. школы как бы встраивался в курс неполного ср. образования (в жен. гимназиях и епархиальных училищах). Осн. формой П. о. по этому варианту были педагогические классы. Для учащихся предусматривались спец. программы по педагогике, цель к-рых состояла в ознакомлении учащихся с пед. процессами и терминологией, расширении кругозора.</w:t>
      </w:r>
    </w:p>
    <w:p>
      <w:pPr>
        <w:pStyle w:val="Normal"/>
        <w:widowControl w:val="false"/>
        <w:autoSpaceDE w:val="false"/>
        <w:jc w:val="both"/>
        <w:rPr/>
      </w:pPr>
      <w:r>
        <w:rPr/>
        <w:t>Третий вариант П. о. учителей нач. школы предполагал дополнительную к общему образованию проф. пед. подготовку. С этой целью создавались пед. курсы (1—3 г. обучения). С началом дебатов (1907) о введении всеобщего обучения разработаны правила о курсах, рассчитанных на 2—3 г. Занятия подразделялись на теоретические и практические. Обучение включало общеобразо-ват. предметы, педагогику, дидактику: училищеведение, гигиену, методику нач. обучения. В соответствии с «местными потребностями» дополнительно изучались пение, музыка, огородничество, рукоделие, ручной труд. Предполагалась пед. практика.</w:t>
      </w:r>
    </w:p>
    <w:p>
      <w:pPr>
        <w:pStyle w:val="Normal"/>
        <w:widowControl w:val="false"/>
        <w:autoSpaceDE w:val="false"/>
        <w:jc w:val="both"/>
        <w:rPr/>
      </w:pPr>
      <w:r>
        <w:rPr/>
        <w:t>В 19 в. П. о. учителей для нач. и для ср. школы осуществлялось раздельно.</w:t>
      </w:r>
    </w:p>
    <w:p>
      <w:pPr>
        <w:pStyle w:val="Normal"/>
        <w:widowControl w:val="false"/>
        <w:autoSpaceDE w:val="false"/>
        <w:jc w:val="both"/>
        <w:rPr/>
      </w:pPr>
      <w:r>
        <w:rPr/>
        <w:t>Для подготовки учителей гимназий и уездных училищ были открыты спец. пед. ин-ты (3 г. обучения) в составе унтов. Уч. план ин-тов (утверждался собранием профессоров ун-та) включал избранную специальность и методику преподавания предмета.</w:t>
      </w:r>
    </w:p>
    <w:p>
      <w:pPr>
        <w:pStyle w:val="Normal"/>
        <w:widowControl w:val="false"/>
        <w:autoSpaceDE w:val="false"/>
        <w:jc w:val="both"/>
        <w:rPr/>
      </w:pPr>
      <w:r>
        <w:rPr/>
        <w:t>С 1835 срок подготовки учителей для гимназий и уездных училищ был увеличен до 4-х лет. В обучении применялись собеседования студентов с профессорами, диспуты, занятия семинарского типа, практич. упражнения, пробные лекции, «примерные уроки» с последующим разбором. Каждый учитель готовился для преподавания 2—3 предметов.</w:t>
      </w:r>
    </w:p>
    <w:p>
      <w:pPr>
        <w:pStyle w:val="Normal"/>
        <w:widowControl w:val="false"/>
        <w:autoSpaceDE w:val="false"/>
        <w:jc w:val="both"/>
        <w:rPr/>
      </w:pPr>
      <w:r>
        <w:rPr/>
        <w:t>С 1859 реализовывалась и др. модель подготовки учителей с университетским образованием. После упразднения пед. ин-тов открыты двухгодичные пед. курсы (принимались выпускники ист.-филол. или физ.-мат. ф-тов). Это дополнит, образование предполагало общепед. и метод, подготовку. Во 2-й пол. 19 в. осн. часть профессионально подготовленных учителей для классич. гимназий выпускали ист.-филол. ин-ты в Петербурге (осн. в 1867) и Нежине (1875), гос. уч. заведения, приравненные к вузам.</w:t>
      </w:r>
    </w:p>
    <w:p>
      <w:pPr>
        <w:pStyle w:val="Normal"/>
        <w:widowControl w:val="false"/>
        <w:autoSpaceDE w:val="false"/>
        <w:jc w:val="both"/>
        <w:rPr/>
      </w:pPr>
      <w:r>
        <w:rPr/>
        <w:t>Предпосылки возникновения высшего П. о. сложились в кон. 19 — нач. 20 вв.</w:t>
      </w:r>
    </w:p>
    <w:p>
      <w:pPr>
        <w:pStyle w:val="Normal"/>
        <w:widowControl w:val="false"/>
        <w:autoSpaceDE w:val="false"/>
        <w:jc w:val="both"/>
        <w:rPr/>
      </w:pPr>
      <w:r>
        <w:rPr/>
        <w:t>Большое влияние на формирование его метод, системы оказали обществ, пед. движение, исследования К. Д. Ушинско-го, П. Ф. Каптерева, В. П. Вахтерова, Л. И. Петражицкого, В. М. Бехтерева, П. Ф. Лесгафта, А. П. Нечаева и др.</w:t>
      </w:r>
    </w:p>
    <w:p>
      <w:pPr>
        <w:pStyle w:val="Normal"/>
        <w:widowControl w:val="false"/>
        <w:autoSpaceDE w:val="false"/>
        <w:jc w:val="both"/>
        <w:rPr/>
      </w:pPr>
      <w:r>
        <w:rPr/>
        <w:t>В нач. 20 в. обозначились 2 концепции университетского П. о. Первая предполагала организацию проф. подготовки на кафедрах педагогики или на пед. ф-тах. Одна из моделей пед. ф-та была разработана группой моек, профессоров (Б. И. Дьяконов, А. Н. Реформатский, В. А. Вагнер, Г. И. Россолимо и др.). Содержание образования строилось на основе идеи К. Д. Ушинского о всестороннем изучении ребёнка. Предполагалось совмещать теоретич. обучение педагогике с организацией исследоват. работы. Для проведения пед. практики при ф-те организовывались «вспомогательные» уч. заведения.</w:t>
      </w:r>
    </w:p>
    <w:p>
      <w:pPr>
        <w:pStyle w:val="Normal"/>
        <w:widowControl w:val="false"/>
        <w:autoSpaceDE w:val="false"/>
        <w:jc w:val="both"/>
        <w:rPr/>
      </w:pPr>
      <w:r>
        <w:rPr/>
        <w:t>Др. концепция предполагала послеуни-верситетское образование и имела выраженную науч.-исследоват. ориентацию. Напр., по проекту К. П. Яновского предполагалась подготовка (2 г.) по избранному предмету и по двум дополнительным. На 1-м курсе изучалась пед. теория, на 2-м организовывалась практика в школе. Проект был реализован в Моск. пед. ин-те им. П. Г. Шелапутина.</w:t>
      </w:r>
    </w:p>
    <w:p>
      <w:pPr>
        <w:pStyle w:val="Normal"/>
        <w:widowControl w:val="false"/>
        <w:autoSpaceDE w:val="false"/>
        <w:jc w:val="both"/>
        <w:rPr/>
      </w:pPr>
      <w:r>
        <w:rPr/>
        <w:t xml:space="preserve">В нач. 20 в. сложилась интегральная модель П. о., в к-рой проф. пед. подготовка совмещалась с получением высшего образования, по уровню близкого к университетскому </w:t>
      </w:r>
      <w:r>
        <w:rPr>
          <w:i/>
          <w:iCs/>
        </w:rPr>
        <w:t xml:space="preserve">(Высшие женские курсы). </w:t>
      </w:r>
      <w:r>
        <w:rPr/>
        <w:t>В первые 2 г. в лекционной форме давалось общенаучное образование, а потом — пед. практика в гимназии или в нач. школе. Пед. подготовка осуществлялась (по самостоятельно разработанному уч. плану) в группах специализации при кафедре.</w:t>
      </w:r>
    </w:p>
    <w:p>
      <w:pPr>
        <w:pStyle w:val="Normal"/>
        <w:widowControl w:val="false"/>
        <w:autoSpaceDE w:val="false"/>
        <w:jc w:val="both"/>
        <w:rPr/>
      </w:pPr>
      <w:r>
        <w:rPr/>
        <w:t>После Окт. революции 1917 почти до кон. 20-х гг. в РСФСР доминировали 2 варианта П. о. Первый — в стационарных уч. заведениях (педтехникумы и пединституты), сохранявших традиции разработки психол.-пед. проблематики. Уч. планы и программы разрабатывались на основе принципов, утверждённых на Всерос. учительских конференциях (1922, 1923). Содержание и технологии П. о. пересматривались в связи с поставленными перед школой политич. задачами, в т. ч., напр., содействием росту классового самосознания пролетариата. Основными считались принципы: связь П. о. с жизнью, самостоятельность и активность учащихся, обучение методам науч. мышления (а не сообщение суммы знаний). Лекционный метод был подвергнут критике. Предполагалось широкое использование лабораторных методов или работа в шк. мастерских.</w:t>
      </w:r>
    </w:p>
    <w:p>
      <w:pPr>
        <w:pStyle w:val="Normal"/>
        <w:widowControl w:val="false"/>
        <w:autoSpaceDE w:val="false"/>
        <w:jc w:val="both"/>
        <w:rPr/>
      </w:pPr>
      <w:r>
        <w:rPr/>
        <w:t>В 20-е гг. в теоретич. исследованиях и практике работы школ при АКВ, опытных станциях Наркомпроса и др. были найдены продуктивные подходы к индивидуализации проф. подготовки учителей. Особое внимание уделялось пед. технике, овладению разл. пед. техноло-</w:t>
      </w:r>
    </w:p>
    <w:p>
      <w:pPr>
        <w:pStyle w:val="Normal"/>
        <w:widowControl w:val="false"/>
        <w:autoSpaceDE w:val="false"/>
        <w:jc w:val="both"/>
        <w:rPr/>
      </w:pPr>
      <w:r>
        <w:rPr/>
        <w:t>130</w:t>
      </w:r>
    </w:p>
    <w:p>
      <w:pPr>
        <w:pStyle w:val="Normal"/>
        <w:widowControl w:val="false"/>
        <w:autoSpaceDE w:val="false"/>
        <w:jc w:val="both"/>
        <w:rPr/>
      </w:pPr>
      <w:r>
        <w:rPr/>
        <w:t>гиями (лабораторный, исследовательский и др. методы, драматизация и т. п.). В уч. планы ин-тов для всех студентов включён раздел «Практикум саморазвития».</w:t>
      </w:r>
    </w:p>
    <w:p>
      <w:pPr>
        <w:pStyle w:val="Normal"/>
        <w:widowControl w:val="false"/>
        <w:autoSpaceDE w:val="false"/>
        <w:jc w:val="both"/>
        <w:rPr/>
      </w:pPr>
      <w:r>
        <w:rPr/>
        <w:t>Содержание и технологии П. о. в централизованном порядке официально не регламентировались; утверждение программ и планов оставалось прерогативой Губполитпросвета.</w:t>
      </w:r>
    </w:p>
    <w:p>
      <w:pPr>
        <w:pStyle w:val="Normal"/>
        <w:widowControl w:val="false"/>
        <w:autoSpaceDE w:val="false"/>
        <w:jc w:val="both"/>
        <w:rPr/>
      </w:pPr>
      <w:r>
        <w:rPr/>
        <w:t xml:space="preserve">Второй вариант П. о. осуществлялся на массовых краткосрочных курсах. Их задачи состояли гл. обр. в идеология, подготовке слушателей и сообщении сведений по технологии обучения. Курсы ориентировались на решение задач массовой политич. пропаганды </w:t>
      </w:r>
      <w:r>
        <w:rPr>
          <w:i/>
          <w:iCs/>
        </w:rPr>
        <w:t xml:space="preserve">»ликвидации неграмотности. </w:t>
      </w:r>
      <w:r>
        <w:rPr/>
        <w:t>Практика краткосрочных курсов наложила заметный отпечаток на подходы к П. о.: ориентация на наращивание количеств, показателей, валовый подход, адм. влияние вместо обеспечения условий для развития и самоорганизации П. о.</w:t>
      </w:r>
    </w:p>
    <w:p>
      <w:pPr>
        <w:pStyle w:val="Normal"/>
        <w:widowControl w:val="false"/>
        <w:autoSpaceDE w:val="false"/>
        <w:jc w:val="both"/>
        <w:rPr/>
      </w:pPr>
      <w:r>
        <w:rPr/>
        <w:t>В нач. 30-х гг. уч. план педвуза охватывал ок. 2100 часов; из них 530 отводилось на курсы основ марксизма-ленинизма, 510 — на общеобразоват. предметы, 180 — на иностр. языки, 330 — на физкультуру и военную подготовку и лишь 570 — на педагогику (240 ч), педологию, психологию и методику. Основными в программе по педагогике считались пед. «кредо» на основе марксизма-ленинизма и формирование умения «подойти к ребёнку».</w:t>
      </w:r>
    </w:p>
    <w:p>
      <w:pPr>
        <w:pStyle w:val="Normal"/>
        <w:widowControl w:val="false"/>
        <w:autoSpaceDE w:val="false"/>
        <w:jc w:val="both"/>
        <w:rPr/>
      </w:pPr>
      <w:r>
        <w:rPr/>
        <w:t>После постановлений ЦК ВКП(б) о школе (нач. 30-х гг.) Наркомпрос взял курс на повышение качества П. о. с учётом требований коммунистич. воспитания школьников и политехнич. характера шк. обучения. Разрабатывались единые уч. планы, стабильные учебники для пед. уч. заведений и т. п.</w:t>
      </w:r>
    </w:p>
    <w:p>
      <w:pPr>
        <w:pStyle w:val="Normal"/>
        <w:widowControl w:val="false"/>
        <w:autoSpaceDE w:val="false"/>
        <w:jc w:val="both"/>
        <w:rPr/>
      </w:pPr>
      <w:r>
        <w:rPr/>
        <w:t>В 1935 Наркомпрос ввёл для высшей пед. школы новые утверждённые по всем ф-там кроме исторического программы. В уч. планах ф-тов ведущее место заняли спец. дисциплины. Значит, время отводилось на овладение пед. мастерством и факультативные курсы и консультации, дававшие возможность лучше организовать самостоят, работу студентов.</w:t>
      </w:r>
    </w:p>
    <w:p>
      <w:pPr>
        <w:pStyle w:val="Normal"/>
        <w:widowControl w:val="false"/>
        <w:autoSpaceDE w:val="false"/>
        <w:jc w:val="both"/>
        <w:rPr/>
      </w:pPr>
      <w:r>
        <w:rPr/>
        <w:t>Для педтехникумов уч. план был разгружен за счёт курсов политэкономии, шк. гигиены, практикума по изготовлению наглядных пособий; устранены несогласованность между отд. предметами и несколько уменьшен объём изучения физики и химии.</w:t>
      </w:r>
    </w:p>
    <w:p>
      <w:pPr>
        <w:pStyle w:val="Normal"/>
        <w:widowControl w:val="false"/>
        <w:autoSpaceDE w:val="false"/>
        <w:jc w:val="both"/>
        <w:rPr/>
      </w:pPr>
      <w:r>
        <w:rPr/>
        <w:t>После пост. СНК СССР и ЦК ВКП(б) от 23 июня 1936 о педологии система подготовки учителей была полностью взята под контроль гос-ва. Возобладал подход к учителю как идеологич. работнику; осн. задачей П. о. стала массовая подготовка кадров учителей, проникнутых идеями коммунизма.</w:t>
      </w:r>
    </w:p>
    <w:p>
      <w:pPr>
        <w:pStyle w:val="Normal"/>
        <w:widowControl w:val="false"/>
        <w:autoSpaceDE w:val="false"/>
        <w:jc w:val="both"/>
        <w:rPr/>
      </w:pPr>
      <w:r>
        <w:rPr/>
        <w:t>Учреждения П. о. были разделены на 2 крупные подсистемы: пед. училища (готовили учителей для 1—4 классов общеобразоват. школы, а также воспитателей дошк. учреждений); учительские и пед.</w:t>
      </w:r>
    </w:p>
    <w:p>
      <w:pPr>
        <w:pStyle w:val="Normal"/>
        <w:widowControl w:val="false"/>
        <w:autoSpaceDE w:val="false"/>
        <w:jc w:val="both"/>
        <w:rPr/>
      </w:pPr>
      <w:r>
        <w:rPr/>
        <w:t>ин-ты, а также ун-ты (готовили учителей для средней и ст. ступеней общеобразо-ват. школы). В 30-х гг. пед. и учительские ин-ты открылись во всех авт. республиках.</w:t>
      </w:r>
    </w:p>
    <w:p>
      <w:pPr>
        <w:pStyle w:val="Normal"/>
        <w:widowControl w:val="false"/>
        <w:autoSpaceDE w:val="false"/>
        <w:jc w:val="both"/>
        <w:rPr/>
      </w:pPr>
      <w:r>
        <w:rPr/>
        <w:t>С 1956 учительские ин-ты (дававшие неполное высшее образование) преобразованы в пед. вузы или в училища. Пед. ин-ты переведены на 5-летний срок обучения и начали готовить учителей широкого профиля для 5—10-х классов. Каждый студент должен был овладеть двумя специальностями. Были созданы новые ф-ты: индустриально-пед., муз.-пед. С 1957 в ин-тах начали открываться ф-ты по подготовке учителей нач. школы с высшим образованием; расширялось вечернее и заочное обучение по пед. специальностям.</w:t>
      </w:r>
    </w:p>
    <w:p>
      <w:pPr>
        <w:pStyle w:val="Normal"/>
        <w:widowControl w:val="false"/>
        <w:autoSpaceDE w:val="false"/>
        <w:jc w:val="both"/>
        <w:rPr/>
      </w:pPr>
      <w:r>
        <w:rPr/>
        <w:t>В 60—80-х гг. в пед. ин-тах на занятия по обществ.-политич. предметам отводилось 12% уч. времени, по педагогическим — 10%, по специальным — 69%, по общеобразоват. — 9%.</w:t>
      </w:r>
    </w:p>
    <w:p>
      <w:pPr>
        <w:pStyle w:val="Normal"/>
        <w:widowControl w:val="false"/>
        <w:autoSpaceDE w:val="false"/>
        <w:jc w:val="both"/>
        <w:rPr/>
      </w:pPr>
      <w:r>
        <w:rPr/>
        <w:t>Социально-филос. подготовка будущих учителей включала в себя изучение истории КПСС, основ диалектич. и ист. материализма, политэкономии, основ науч. коммунизма (с нач. 60-х гг.); факультативно изучались основы марксистско-ленинской этики и эстетики.</w:t>
      </w:r>
    </w:p>
    <w:p>
      <w:pPr>
        <w:pStyle w:val="Normal"/>
        <w:widowControl w:val="false"/>
        <w:autoSpaceDE w:val="false"/>
        <w:jc w:val="both"/>
        <w:rPr/>
      </w:pPr>
      <w:r>
        <w:rPr/>
        <w:t>Пед. и методич. подготовка студентов включала психологию, историю педагогики, педагогику; методику преподавания соответствующего предмета, шк. гигиену, факультативно изучались спецкурсы по дидактике, теории воспитания, программированному обучению, сравнительной педагогике и др. В соответствии с профилем ф-та по каждой специальности устанавливался комплекс дисциплин, изучение к-рых в сочетании с уч. и пед. практикой обеспечивало приобретение студентами знаний и овладение методами науч. и практич. работы. Изменения в уч. планах пед. вузов по осн. специальностям, по существу, были связаны с насыщением их т. н. нормативными дисциплинами. Возможности для самостоят, организации уч. процесса, творч. экспериментирования оставались ограниченными.</w:t>
      </w:r>
    </w:p>
    <w:p>
      <w:pPr>
        <w:pStyle w:val="Normal"/>
        <w:widowControl w:val="false"/>
        <w:autoSpaceDE w:val="false"/>
        <w:jc w:val="both"/>
        <w:rPr/>
      </w:pPr>
      <w:r>
        <w:rPr/>
        <w:t>Радикальные изменения в целях, структуре, содержании и технологии П. о. стали возможны лишь после Всес. съезда работников народного образования (дек. 1988). Реформа П. о. развернулась с 1990 на фоне деполитизации образования, децентрализации и регионализации управления им, демократизации жизни школы, закреплённых Законом об образовании (1992; новая редакция 1995). Предстояло решение ряда стратегич. задач, отражавших достижения совр. пед. науки, чаяния учительской общественности и насущные социальные потребности страны: разработка новых подходов к П. о., обновление содержания и создание обеспечивающей его нормативно-правовой базы, диверсификация П. о. и развитие соответствующей сети учреждений.</w:t>
      </w:r>
    </w:p>
    <w:p>
      <w:pPr>
        <w:pStyle w:val="Normal"/>
        <w:widowControl w:val="false"/>
        <w:autoSpaceDE w:val="false"/>
        <w:jc w:val="both"/>
        <w:rPr/>
      </w:pPr>
      <w:r>
        <w:rPr/>
        <w:t>Личностно-ориентированная концепция, положенная в основу обновления</w:t>
      </w:r>
    </w:p>
    <w:p>
      <w:pPr>
        <w:pStyle w:val="Normal"/>
        <w:widowControl w:val="false"/>
        <w:autoSpaceDE w:val="false"/>
        <w:jc w:val="both"/>
        <w:rPr/>
      </w:pPr>
      <w:r>
        <w:rPr/>
        <w:t>П. о., опирается на культурно-ист, и деятельностный подходы к процессам онто- и филогенеза человека (Л. В. Выготский, А. А. Леонтьев, Д. Б. Элько-нин, Э. В. Ильенков, В. В. Давыдов, Г. П. Щедровицкий и др.). В отличие от предшествовавших формул П. о. («Знай свой предмет и излагай его ясно», «Знай методику преподавания и следуй ей неукоснительно») эта концепция связана с ориентацией на идею саморазвития и самореализации личности и обеспечения его пед. методами и средствами. Изучение предметов становится не самоцелью, а лишь средством развития будущих учеников. В учреждениях П. о. выявляется противоречие между овладением студентом уч. деятельностью и формированием его собств. пед. позиции. Разрешение данного противоречия возможно за счёт индивидуального обучения, конструирования уч. форм, в к-рых связываются в одно целое как образоват. процесс, так и его осмысление и исследоват. работа.</w:t>
      </w:r>
    </w:p>
    <w:p>
      <w:pPr>
        <w:pStyle w:val="Normal"/>
        <w:widowControl w:val="false"/>
        <w:autoSpaceDE w:val="false"/>
        <w:jc w:val="both"/>
        <w:rPr/>
      </w:pPr>
      <w:r>
        <w:rPr/>
        <w:t>Будущий педагог во время обучения проходит стадии «обучаемого», «учащегося» и «учащего». Деятельность преподавателя также меняется: от «транслятора» знаний и пед. технологий через работу «мастера», организующего совм. деятельность с целью формирования у студентов пед. способностей, к позиции «консультанта», проектирующего их собственно пед. деятельность. Важная составная часть П. о. — создание модели педагога развивающей школы, построенной через определения его деятельност-ных, когнитивных и личностных характеристик (как требований к специалисту).</w:t>
      </w:r>
    </w:p>
    <w:p>
      <w:pPr>
        <w:pStyle w:val="Normal"/>
        <w:widowControl w:val="false"/>
        <w:autoSpaceDE w:val="false"/>
        <w:jc w:val="both"/>
        <w:rPr/>
      </w:pPr>
      <w:r>
        <w:rPr/>
        <w:t>Изменение целей подготовки педагогов от ориентации на знание предмета к созданию условий для развития личности ученика повлекло за собой обновление содержания П. о.</w:t>
      </w:r>
    </w:p>
    <w:p>
      <w:pPr>
        <w:pStyle w:val="Normal"/>
        <w:widowControl w:val="false"/>
        <w:autoSpaceDE w:val="false"/>
        <w:jc w:val="both"/>
        <w:rPr/>
      </w:pPr>
      <w:r>
        <w:rPr/>
        <w:t>В структуре высшего П, о. начали реализовываться 3 системы в подготовке педагогов.</w:t>
      </w:r>
    </w:p>
    <w:p>
      <w:pPr>
        <w:pStyle w:val="Normal"/>
        <w:widowControl w:val="false"/>
        <w:autoSpaceDE w:val="false"/>
        <w:jc w:val="both"/>
        <w:rPr/>
      </w:pPr>
      <w:r>
        <w:rPr/>
        <w:t>Моноуровневая система, традиционная для рос. высшего образования, складывалась на протяжении десятилетий. Она ориентирована на подготовку специалиста для одного определённого вида проф. деятельности. Образоват. функция системы играет вспомогат. роль по отношению к проф. подготовке. Срок обучения, в зависимости от специальности, от 4 до 6 лет.</w:t>
      </w:r>
    </w:p>
    <w:p>
      <w:pPr>
        <w:pStyle w:val="Normal"/>
        <w:widowControl w:val="false"/>
        <w:autoSpaceDE w:val="false"/>
        <w:jc w:val="both"/>
        <w:rPr/>
      </w:pPr>
      <w:r>
        <w:rPr/>
        <w:t>В многоступенчатой системе несколько расширены возможности для получения высшего образования на основе базового профессионального. Мн. пед. вузы составили совместные уч. планы с однопрофильными училищами, что позволяет их выпускникам продолжать обучение в вузе, начиная со 2-го или 3-го курса. Срок обучения при последо-ват. прохождении всех ступеней — от 7 до 11 лет.</w:t>
      </w:r>
    </w:p>
    <w:p>
      <w:pPr>
        <w:pStyle w:val="Normal"/>
        <w:widowControl w:val="false"/>
        <w:autoSpaceDE w:val="false"/>
        <w:jc w:val="both"/>
        <w:rPr/>
      </w:pPr>
      <w:r>
        <w:rPr/>
        <w:t xml:space="preserve">Многоуровневая система, соответствующая условиям </w:t>
      </w:r>
      <w:r>
        <w:rPr>
          <w:i/>
          <w:iCs/>
        </w:rPr>
        <w:t xml:space="preserve">непрерывного образования, </w:t>
      </w:r>
      <w:r>
        <w:rPr/>
        <w:t>в пед. вузах России начала распространяться с 1990. Она</w:t>
      </w:r>
    </w:p>
    <w:p>
      <w:pPr>
        <w:pStyle w:val="Normal"/>
        <w:widowControl w:val="false"/>
        <w:autoSpaceDE w:val="false"/>
        <w:jc w:val="both"/>
        <w:rPr>
          <w:b/>
          <w:b/>
          <w:bCs/>
        </w:rPr>
      </w:pPr>
      <w:r>
        <w:rPr>
          <w:b/>
          <w:bCs/>
        </w:rPr>
        <w:t>131</w:t>
      </w:r>
    </w:p>
    <w:p>
      <w:pPr>
        <w:pStyle w:val="Normal"/>
        <w:widowControl w:val="false"/>
        <w:autoSpaceDE w:val="false"/>
        <w:jc w:val="both"/>
        <w:rPr/>
      </w:pPr>
      <w:r>
        <w:rPr/>
        <w:t>позволяет реализовать принцип гуманизации образования не только формированием содержания уч. курсов, но и ориентацией на потребности студентов, предоставляя им возможности для достижения индивид, проф. целей. При многоуровневой системе в содержании П. о. выделяется 2 блока: 1) общекультурный и общенаучный; 2) профессионально-образовательный. Студент имеет возможность выбора: вначале — направления, по завершении нач. этапа П. о. — профиля и широты проф. подготовки, а в последний период обучения — специализации.</w:t>
      </w:r>
    </w:p>
    <w:p>
      <w:pPr>
        <w:pStyle w:val="Normal"/>
        <w:widowControl w:val="false"/>
        <w:autoSpaceDE w:val="false"/>
        <w:jc w:val="both"/>
        <w:rPr/>
      </w:pPr>
      <w:r>
        <w:rPr/>
        <w:t>Профессионально-образоват. программы многоуровневой системы построены по блочно-модульному принципу в отличие от традиционного предметно-циклового. Предусмотрены 3 обя-зат. блока (общекультурный, психологопед., предметный), каждый из к-рых нацелен на развитие личности студента. Предметы общекультурного блока способствуют формированию мировоззрения, определению собств. личностных и проф. целей. В процессе освоения пси-хол.-пед. курсов студент осознаёт себя субъектом проф. деятельности и овладевает способами самоопределения и анализа своего проф. опыта. Предметный блок призван раскрыть особенности повседневной практич. пед. деятельности (напр., преподавание уч. предмета в школе). Все блоки пронизаны многообразными содержат, связями, благодаря к-рым выделяются нек-рые стержневые проблемы, анализ к-рых также входит в содержание П. о.</w:t>
      </w:r>
    </w:p>
    <w:p>
      <w:pPr>
        <w:pStyle w:val="Normal"/>
        <w:widowControl w:val="false"/>
        <w:autoSpaceDE w:val="false"/>
        <w:jc w:val="both"/>
        <w:rPr/>
      </w:pPr>
      <w:r>
        <w:rPr/>
        <w:t>Определены (1992) 6 направлений: «Естествознание», «Гуманитарные знания», «Социально-экон. знания», «Проф. обучение», «Педагогика», «Иск-во». Интеграция образоват. курсов в одном направлении играет роль методич. принципа, призванного преодолеть утилитарный подход к П. о., стимулировать формирование целостного творческого мировоззрения педагога. Однако отказ от всего, что было характерно для прежней системы подготовки специалистов, неприемлем. Согласовать стратегич. цель и эволюц. путь её достижения помогает введение образоват. профилей: в направлении «Естествознание» — математика, физика, химия, биология, география, информатика, экология; в направлении «Гуманитарные знания» — рус. язык и лит-ра, иностр. язык, история; в направлении «Социально-экон. знания» — история, право, управление школой; в направлении «Педагогика» — дошк. образование, нач. образование, ср. образование, психология, коррекционная педагогика и спец. психология, физ. культура и др.; в направлении «Иск-во» — музыка, изобразит, иск-во. Перечень профилей остаётся открытым, может при необходимости дополняться.</w:t>
      </w:r>
    </w:p>
    <w:p>
      <w:pPr>
        <w:pStyle w:val="Normal"/>
        <w:widowControl w:val="false"/>
        <w:autoSpaceDE w:val="false"/>
        <w:jc w:val="both"/>
        <w:rPr/>
      </w:pPr>
      <w:r>
        <w:rPr/>
        <w:t>Перечень специальностей пед. профиля рассматривается как система, связанная с проср.-квалификац. структурой проф. групп, занятых в системе образования.</w:t>
      </w:r>
    </w:p>
    <w:p>
      <w:pPr>
        <w:pStyle w:val="Normal"/>
        <w:widowControl w:val="false"/>
        <w:autoSpaceDE w:val="false"/>
        <w:jc w:val="both"/>
        <w:rPr/>
      </w:pPr>
      <w:r>
        <w:rPr/>
        <w:t>В перечне специальностей впервые выделена как самостоят, проф. группа «Образование». В состав перечня включены специальности, соответствующие основам наук, изучаемым в общеобразо-ват. школе (физика, математика, биология и др.); предметам, вводимым в уч. планы отд. образоват. учреждений (юриспруденция, культурология, психология, экономика и др.).</w:t>
      </w:r>
    </w:p>
    <w:p>
      <w:pPr>
        <w:pStyle w:val="Normal"/>
        <w:widowControl w:val="false"/>
        <w:autoSpaceDE w:val="false"/>
        <w:jc w:val="both"/>
        <w:rPr/>
      </w:pPr>
      <w:r>
        <w:rPr/>
        <w:t>Помимо осн. квалификации (учитель физики, учитель географии, учитель нач. классов и т. д.) в состав каждой специальности могут быть введены дополнительные: соответствующие специализации, дополнит, подготовке (напр., учитель истории и права).</w:t>
      </w:r>
    </w:p>
    <w:p>
      <w:pPr>
        <w:pStyle w:val="Normal"/>
        <w:widowControl w:val="false"/>
        <w:autoSpaceDE w:val="false"/>
        <w:jc w:val="both"/>
        <w:rPr/>
      </w:pPr>
      <w:r>
        <w:rPr/>
        <w:t>По всем направлениям П. о. предусмотрено введение гос. образоват. стандартов, разработка к-рых осуществляется при широком участии проф.-преподават. персонала пед. вузов. В 1994 утверждены стандарты подготовки бакалавров образования. В стадии утверждения находились (1996) стандарты подготовки специалистов с осн. квалификацией «учитель» (св. 40 специальностей). Вместе с тем среди пед. работников нет единства в оценке необходимости введения гос. стандартов образования.</w:t>
      </w:r>
    </w:p>
    <w:p>
      <w:pPr>
        <w:pStyle w:val="Normal"/>
        <w:widowControl w:val="false"/>
        <w:autoSpaceDE w:val="false"/>
        <w:jc w:val="both"/>
        <w:rPr/>
      </w:pPr>
      <w:r>
        <w:rPr/>
        <w:t xml:space="preserve">В реформе П. о. отражаются общие тенденции преобразования высшей школы России с нач. 90-х гг.: фундамен-тализация и гуманитаризация содержания образования, гибкость и вариативность уч. программ в соответствии с индивид, интересами; в содержании П. о. учтены ориентации шк. образования на гуманизацию уч. процесса, расширение регион, и нац. уч. материала и на сохранение единого образоват. пространства Рос. Федерации. Общекультурная и общенаучная подготовка учителей обеспечивается усвоением обширного числа дисциплин методологич., аксиологич., ист.-культурной, социально-экон., естественнонауч., коммуникативной, медико-биол. направленности. При этом наряду с обязат. дисциплинами (относящимися к федеральному минимуму образования) предусмотрены курсы, реализующие его региональные и нац. составляющие. Проф. направленность П. о. реализуется в курсах педагогики, истории пед. теорий и систем, истории образования, психологии развития (при этом усилены требования к психол. подготовке педагогов, в т. ч. к практич. владению навыками пед. общения, а также необходимыми в проектировании пед. ситуаций и технологий, в организации уч.-воспитат. процесса). Обновлены требования к предметной подготовке учителей. Непрерывный характер приобрела </w:t>
      </w:r>
      <w:r>
        <w:rPr>
          <w:i/>
          <w:iCs/>
        </w:rPr>
        <w:t>практика педагогическая.</w:t>
      </w:r>
    </w:p>
    <w:p>
      <w:pPr>
        <w:pStyle w:val="Normal"/>
        <w:widowControl w:val="false"/>
        <w:autoSpaceDE w:val="false"/>
        <w:jc w:val="both"/>
        <w:rPr/>
      </w:pPr>
      <w:r>
        <w:rPr/>
        <w:t>На темпах реформирования П. о. в сер. 90-х гг. негативно сказывалось общее тяжёлое экон. положение России. Преподаватели и науч. работники пед. вузов испытывали трудности, связанные с низким уровнем оплаты труда и задержками выплат. Материально-техн. база учреждений П. о. во мн. регионах находилась в состоянии кризиса.</w:t>
      </w:r>
    </w:p>
    <w:p>
      <w:pPr>
        <w:pStyle w:val="Normal"/>
        <w:widowControl w:val="false"/>
        <w:autoSpaceDE w:val="false"/>
        <w:jc w:val="both"/>
        <w:rPr/>
      </w:pPr>
      <w:r>
        <w:rPr/>
        <w:t>Система высшего П. о. России включает 97 гос. вузов. В 1991—92 появились первые гос. педагогические университеты. К 1996 их насчитывалось ок. 40; среди них 2 междунар., 2 лингвистич. В гос. пед. вузах получает образование св. 430 тыс. студентов, в т. ч. по дневной форме — св. 260 тыс. В 78 пед. вузах открыта аспирантура по 14 отраслям наук (св. 80 специальностей) (всего св. 3 тыс. чел.). Пед. вузы выполняют значит, объём науч. исследований, в т. ч. в рамках программ РАО, гос. ведомств Рос. Федерации. Среднее П. о. дают 287 пед. училищ и 75 пед. колледжей. Переподготовку и повышение квалификации работников образования вели св. 90 уч. заведений. На базе 78 пед. вузов созданы учебно-научно-пед. комплексы, предоставляющие широкий спектр услуг в области общего (дошк., школьного), профилированного и др. образования. Действуют св. 100 ф-тов и т. п. для лиц, получающих П. о. дополнительно к имеющемуся у них высшему. Подготовку по пед. специальностям ведут также нек-рые негос. образоват. учреждения.</w:t>
      </w:r>
    </w:p>
    <w:p>
      <w:pPr>
        <w:pStyle w:val="Normal"/>
        <w:widowControl w:val="false"/>
        <w:autoSpaceDE w:val="false"/>
        <w:jc w:val="both"/>
        <w:rPr/>
      </w:pPr>
      <w:r>
        <w:rPr>
          <w:i/>
          <w:iCs/>
        </w:rPr>
        <w:t xml:space="preserve">Лит.: </w:t>
      </w:r>
      <w:r>
        <w:rPr/>
        <w:t xml:space="preserve">Состояние, проблемы и стратегия развития педагогического образования, под ред. А. А. Вербицкого, М. Н. Костиковой, М., 1996. </w:t>
      </w:r>
      <w:r>
        <w:rPr>
          <w:i/>
          <w:iCs/>
          <w:lang w:val="de-DE"/>
        </w:rPr>
        <w:t xml:space="preserve">M. H. </w:t>
      </w:r>
      <w:r>
        <w:rPr>
          <w:i/>
          <w:iCs/>
        </w:rPr>
        <w:t>Костик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ДАГОГИЧЕСКОЕ ОБЩЕНИЕ, </w:t>
      </w:r>
      <w:r>
        <w:rPr/>
        <w:t>специ-фич. межличностное взаимодействие педагога и воспитанника (учащегося), опосредующее усвоение знаний и становление личности в уч.-воспитат. процессе. Общение — неотъемлемый элемент пед. деятельности; вне его невозможно достижение целей обучения и воспитания.</w:t>
      </w:r>
    </w:p>
    <w:p>
      <w:pPr>
        <w:pStyle w:val="Normal"/>
        <w:widowControl w:val="false"/>
        <w:autoSpaceDE w:val="false"/>
        <w:jc w:val="both"/>
        <w:rPr/>
      </w:pPr>
      <w:r>
        <w:rPr/>
        <w:t>Традиционно обучение и воспитание рассматривались как односторонне направленные процессы, центр, механизмом к-рых выступала трансляция уч. информации от её носителя — педагога к получателю — учащемуся. Пед. процесс, построенный на основе таких представлений, в совр. условиях демонстрирует низкую эффективность. Учащийся как пассивный участник этого процесса оказывается способен лишь усвоить (по сути запомнить) ту ограниченную информацию, к-рая предоставляется ему в готовом виде. У него не формируется способность самостоятельно овладевать новой информацией, использовать её в нестандартных условиях и сочетаниях, находить новые данные на основе уже усвоенных. Односторонне направленный уч.-воспитат. процесс практически не достигает осн. цели образования — становления зрелой, самостоятельной, ответственной личности, способной к адекватным шагам в противоречивых и меняющихся условиях совр. мира. Личность под влиянием авторитарного директивного воздействия приобретает черты зависимости, конформности.</w:t>
      </w:r>
    </w:p>
    <w:p>
      <w:pPr>
        <w:pStyle w:val="Normal"/>
        <w:widowControl w:val="false"/>
        <w:autoSpaceDE w:val="false"/>
        <w:jc w:val="both"/>
        <w:rPr/>
      </w:pPr>
      <w:r>
        <w:rPr/>
        <w:t>В совр. науке и практике всё большее признание приобретает концепция пед. процесса как диалога, предусматривающего взаимно направленное и этим обу-</w:t>
      </w:r>
    </w:p>
    <w:p>
      <w:pPr>
        <w:pStyle w:val="Normal"/>
        <w:widowControl w:val="false"/>
        <w:autoSpaceDE w:val="false"/>
        <w:jc w:val="both"/>
        <w:rPr>
          <w:b/>
          <w:b/>
          <w:bCs/>
        </w:rPr>
      </w:pPr>
      <w:r>
        <w:rPr>
          <w:b/>
          <w:bCs/>
        </w:rPr>
        <w:t>132</w:t>
      </w:r>
    </w:p>
    <w:p>
      <w:pPr>
        <w:pStyle w:val="Normal"/>
        <w:widowControl w:val="false"/>
        <w:autoSpaceDE w:val="false"/>
        <w:jc w:val="both"/>
        <w:rPr/>
      </w:pPr>
      <w:r>
        <w:rPr/>
        <w:t>словленное взаимодействие участников этого процесса. В этом плане П. о. выступает как гл. механизм достижения осн. целей обучения и воспитания.</w:t>
      </w:r>
    </w:p>
    <w:p>
      <w:pPr>
        <w:pStyle w:val="Normal"/>
        <w:widowControl w:val="false"/>
        <w:autoSpaceDE w:val="false"/>
        <w:jc w:val="both"/>
        <w:rPr/>
      </w:pPr>
      <w:r>
        <w:rPr/>
        <w:t xml:space="preserve">В психолого-пед. лит-ре отмечается, что общение сочетает 3 осн. компонента: взаимное восприятие и понимание людьми друг друга (перцептивный аспект общения); обмен информацией (коммуникативный аспект); осуществление совместной деятельности (интерактивный аспект) (см. </w:t>
      </w:r>
      <w:r>
        <w:rPr>
          <w:i/>
          <w:iCs/>
        </w:rPr>
        <w:t xml:space="preserve">Общение). </w:t>
      </w:r>
      <w:r>
        <w:rPr/>
        <w:t>Каждый из названных компонентов в условиях пед. процесса и П. о. приобретает свои особенности.</w:t>
      </w:r>
    </w:p>
    <w:p>
      <w:pPr>
        <w:pStyle w:val="Normal"/>
        <w:widowControl w:val="false"/>
        <w:autoSpaceDE w:val="false"/>
        <w:jc w:val="both"/>
        <w:rPr/>
      </w:pPr>
      <w:r>
        <w:rPr/>
        <w:t>Перцептивный компонент П. о. опосредован своеобразием ролей участников диалога. В пед. процессе осуществляется формирование личности учащегося, к-рое проходит ряд последовательных этапов, предшествующих оформлению зрелого сознания и мировоззрения. На ранних этапах этого процесса педагог обладает рядом изначальных преимуществ, т. к. он является носителем сформировавшейся личности, а также обладает сложившимися представлениями о целях и механизмах формирования личности воспитанников. Особенности личности педагога, его индивидуально-пси-хол. и проф. качества выступают важным условием, определяющим характер диалога. К необходимым проф. качествам педагога относится его умение отмечать и адекватно оценивать индивидуальные особенности детей, их интересы, склонности, настроения. Лишь выстраиваемый с учётом этих особенностей пед. процесс может быть эффективным.</w:t>
      </w:r>
    </w:p>
    <w:p>
      <w:pPr>
        <w:pStyle w:val="Normal"/>
        <w:widowControl w:val="false"/>
        <w:autoSpaceDE w:val="false"/>
        <w:jc w:val="both"/>
        <w:rPr/>
      </w:pPr>
      <w:r>
        <w:rPr/>
        <w:t>Коммуникативный компонент П. о. также во многом обусловлен характером взаимоотношения ролей участников диалога. На ранних этапах пед. взаимодействия ребёнок ещё не обладает необходимым потенциалом равноправного участника обмена информацией, т. к. не имеет достаточных для этого знаний. Педагог выступает носителем человеческого опыта, к-рый воплощён в заложенных в образоват. программу знаниях. Это, однако, не означает, что пед. коммуникация даже на ранних этапах является односторонним процессом. В совр. условиях оказывается недостаточным простое сообщение ученикам информации. Необходимо активизировать их собственные усилия по усвоению знаний. Особую важность при этом приобретают т. н. активные методы обучения, стимулирующие самостоят, нахождение учащимися необходимой информации и её последующее использование применительно к разнообразным условиям. По мере овладения всё большим массивом данных и формирования способности оперировать ими, учащийся становится равноправным участником уч. диалога, вносящим значит, вклад в коммуникативный обмен.</w:t>
      </w:r>
    </w:p>
    <w:p>
      <w:pPr>
        <w:pStyle w:val="Normal"/>
        <w:widowControl w:val="false"/>
        <w:autoSpaceDE w:val="false"/>
        <w:jc w:val="both"/>
        <w:rPr/>
      </w:pPr>
      <w:r>
        <w:rPr/>
        <w:t>Своеобразие целей П. о. определяет особенности совместной деятельности педагога и учащихся. Цель пед. процесса — полноценное усвоение знаний и подготовка учащихся к выполнению общественно значимых видов деятельности. Взаимодействие участников П. о. осуществляется в рамках совместной деятельности по достижению этой цели. При этом особое значение приобретает целенаправленное формирование уч. деятельности, в частности её адекватной мотивации.</w:t>
      </w:r>
    </w:p>
    <w:p>
      <w:pPr>
        <w:pStyle w:val="Normal"/>
        <w:widowControl w:val="false"/>
        <w:autoSpaceDE w:val="false"/>
        <w:jc w:val="both"/>
        <w:rPr/>
      </w:pPr>
      <w:r>
        <w:rPr/>
        <w:t>П. о. осуществляется в разнообразных формах, зависящих гл. обр. от индивидуальных качеств педагога и его представления о собственной роли в этом процессе. В психолого-пед. лит-ре эта проблема, как правило, рассматривается в связи со стилем пед. деятельности. Существует неск. классификаций пед. стилей, базирующихся на разных основаниях. Напр., выделяются в качестве противопоставляемых друг другу регламентированный и импровизационный стили пед. взаимодействия, к-рые могут также рассматриваться как стили П. о. Регламен-тиров. стиль предусматривает строгое подразделение и ограничение ролей участников пед. процесса, а также следование определённым шаблонам и правилам. Его преимущество, как правило, в чёткой организации уч.-воспитат. работы. Однако для этого процесса характерно возникновение новых, неожиданных условий и обстоятельств, к-рые не предусмотрены изначальной регламентацией и не могут быть бесконфликтно под неё «подогнаны». Возможности коррекции пед. взаимодействия в нестандартных условиях в рамках регламентиров. стиля весьма низки. Импровизац. стиль в этом плане обладает значит, преимуществом, т. к. позволяет спонтанно находить решение каждой, вновь возникающей ситуации. Однако способности к продуктивной импровизации весьма индивидуальны, поэтому осуществление взаимодействия в таком стиле не всегда возможно. Достоинства того или иного стиля дискуссионны; оптимальным представляется гармоничное сочетание в пед. процессе элементов регламентации и импровизации, что позволяет одновременно соблюсти необходимые требования к процессу и результату обучения, а также при необходимости скорректировать механизмы взаимодействия.</w:t>
      </w:r>
    </w:p>
    <w:p>
      <w:pPr>
        <w:pStyle w:val="Normal"/>
        <w:widowControl w:val="false"/>
        <w:autoSpaceDE w:val="false"/>
        <w:jc w:val="both"/>
        <w:rPr/>
      </w:pPr>
      <w:r>
        <w:rPr/>
        <w:t>Существует также традиц. подразделение стилей по критерию роли участников пед, процесса. В рамках авторитарного стиля общения эти роли строго регламентированы, причём учащемуся принадлежит изначально подчинённая роль. Именно при этом условии осуществляется обучение и воспитание как целенаправленное воздействие на ребёнка. Наряду с указанными недостатками этот механизм чреват постепенным отставанием от возрастающих возможностей ребёнка, что приводит в итоге к несоответствию пед. стиля и сформировавшихся жизненных установок учащегося.</w:t>
      </w:r>
    </w:p>
    <w:p>
      <w:pPr>
        <w:pStyle w:val="Normal"/>
        <w:widowControl w:val="false"/>
        <w:autoSpaceDE w:val="false"/>
        <w:jc w:val="both"/>
        <w:rPr/>
      </w:pPr>
      <w:r>
        <w:rPr/>
        <w:t>Крайней противоположностью авторитарному выступает стиль П. о., к-рый может быть расценён как попустительский. Внешне он позволяет достичь раскованных отношений, однако чреват возможностью утраты контроля педагога над поведением воспитанников.</w:t>
      </w:r>
    </w:p>
    <w:p>
      <w:pPr>
        <w:pStyle w:val="Normal"/>
        <w:widowControl w:val="false"/>
        <w:autoSpaceDE w:val="false"/>
        <w:jc w:val="both"/>
        <w:rPr/>
      </w:pPr>
      <w:r>
        <w:rPr/>
        <w:t>Оптимальным представляется т. н. демократичный стиль общения, при к-ром имеет место определённая регламентация ролей участников диалога, не ущемляющая, однако, свободы проявления индивидуальных склонностей и особенностей характера. Именно такой стиль позволяет гибко корректировать механизмы взаимодействия с учётом возрастающей роли учащегося как участника всё более равноправного диалога.</w:t>
      </w:r>
    </w:p>
    <w:p>
      <w:pPr>
        <w:pStyle w:val="Normal"/>
        <w:widowControl w:val="false"/>
        <w:autoSpaceDE w:val="false"/>
        <w:jc w:val="both"/>
        <w:rPr/>
      </w:pPr>
      <w:r>
        <w:rPr>
          <w:i/>
          <w:iCs/>
        </w:rPr>
        <w:t xml:space="preserve">Лит.: </w:t>
      </w:r>
      <w:r>
        <w:rPr/>
        <w:t xml:space="preserve">БодалевА. А., Криволап Л. И., О воздействии стиля общения педагога с учащимися на их эмоциональный опыт, в кн.: Проблемы общения и воспитания, в. 1, Тарту, 1974; Петровский А. В., Социально-психол. проблемы деятельности учителя, в кн.: Подготовка будущих учителей к воспитат. работе, Гродно, 1977; ' Леонтьев А. А., Пед. общение, М., 1979; Золотнякова А. С., Личность в структуре пед. общения, Ростов на/Д., 1979; ДобровичА. Б. воспитателю о психологии и психогигиене общения, М., 1987; Кан-КаликВ. А., Учителю о пед. общении, М., 1987; Курганов С. Ю., Ребенок и взрослый в уч. диалоге, М., 1989; Рыбакова </w:t>
      </w:r>
      <w:r>
        <w:rPr>
          <w:lang w:val="de-DE"/>
        </w:rPr>
        <w:t xml:space="preserve">M. M., </w:t>
      </w:r>
      <w:r>
        <w:rPr/>
        <w:t>Конфликт и взаимодействие в пед. процессе, М., 1991.</w:t>
      </w:r>
    </w:p>
    <w:p>
      <w:pPr>
        <w:pStyle w:val="Normal"/>
        <w:widowControl w:val="false"/>
        <w:autoSpaceDE w:val="false"/>
        <w:jc w:val="both"/>
        <w:rPr>
          <w:i/>
          <w:i/>
          <w:iCs/>
        </w:rPr>
      </w:pPr>
      <w:r>
        <w:rPr>
          <w:i/>
          <w:iCs/>
        </w:rPr>
        <w:t>С. С. Степанов.</w:t>
      </w:r>
    </w:p>
    <w:p>
      <w:pPr>
        <w:pStyle w:val="Normal"/>
        <w:widowControl w:val="false"/>
        <w:autoSpaceDE w:val="false"/>
        <w:jc w:val="both"/>
        <w:rPr/>
      </w:pPr>
      <w:r>
        <w:rPr/>
        <w:t> </w:t>
      </w:r>
    </w:p>
    <w:p>
      <w:pPr>
        <w:pStyle w:val="Normal"/>
        <w:widowControl w:val="false"/>
        <w:autoSpaceDE w:val="false"/>
        <w:jc w:val="both"/>
        <w:rPr/>
      </w:pPr>
      <w:r>
        <w:rPr>
          <w:b/>
        </w:rPr>
        <w:t xml:space="preserve">ПЕДОЛОГИЯ </w:t>
      </w:r>
      <w:r>
        <w:rPr/>
        <w:t xml:space="preserve">(от греч. </w:t>
      </w:r>
      <w:r>
        <w:rPr>
          <w:lang w:val="de-DE"/>
        </w:rPr>
        <w:t xml:space="preserve">päis, paidos — </w:t>
      </w:r>
      <w:r>
        <w:rPr/>
        <w:t>дитя и логос — наука), термин, предложенный в 1893 амер. психологом О. Хризманом (учеником С. Холла) для обозначения всестороннего исследования закономерностей возрастного развития. Идея о важнейшем значении изучения детства для решения как теоретических (филос., методологич.), так и практических (в первую очередь педагогических) задач фактически всегда признавалась передовыми философами и педагогами. На принципе знания психол. и физиол. закономерностей дет. развития основывались пед. системы Я. А. Коменского, Ж. Ж. Руссо, И. Г. Песталоцци, Дж. Лок-ка. В рус. науке этот принцип получил обоснование в трудах К. Д. Ушинского, Н. И. Пирогова. Однако планомерное науч. изучение детства началось лишь во 2-й пол. 19 в., когда в философии (благодаря Г. Гегелю) и в естествознании (в первую очередь благодаря созданию эво-люц. теории Ч. Дарвина) получила распространение идея поступательного развития, обозначилась возможность объективного познания ребёнка, к-рая вселяла надежду сделать целенаправленным, научно обоснованным процесс его воспитания, формирования его личности, а тем самым повлиять на улучшение жизни общества в целом. В последнее десятилетие 19 в. в изучение дет. развития включились мн. учёные разных специальностей в разл. странах Европы и Америки. Изучение ребёнка шло в разных направлениях. Врачи и физиологи (первыми обратившиеся к науч. исследованию детства) гл. внимание обращали на психофизиол. закономерности. Гигиенистов интересовали условия, обеспечивающие правильное развитие психофизиол. и физиол. функций, разработка средств, препятствующих отклонению</w:t>
      </w:r>
    </w:p>
    <w:p>
      <w:pPr>
        <w:pStyle w:val="Normal"/>
        <w:widowControl w:val="false"/>
        <w:autoSpaceDE w:val="false"/>
        <w:jc w:val="both"/>
        <w:rPr>
          <w:b/>
          <w:b/>
          <w:bCs/>
        </w:rPr>
      </w:pPr>
      <w:r>
        <w:rPr>
          <w:b/>
          <w:bCs/>
        </w:rPr>
        <w:t>133</w:t>
      </w:r>
    </w:p>
    <w:p>
      <w:pPr>
        <w:pStyle w:val="Normal"/>
        <w:widowControl w:val="false"/>
        <w:autoSpaceDE w:val="false"/>
        <w:jc w:val="both"/>
        <w:rPr/>
      </w:pPr>
      <w:r>
        <w:rPr/>
        <w:t>ребёнка от нормы. Изучалось и возрастное развитие психич. функций (вначале элементарных — ощущения, а затем всё более сложных). Социологов и юристов интересовали причины отклонений в обществ, поведении детей, специфика дет. правонарушений. Предметом спец. изучения стали аномальные дети, в отношении к-рых была поставлена задача не только организации ухода, но и их обучения. В педагогике разрабатывались как теоретич. основы уч.-воспитат. процесса, так и способы практич. использования данных о ребёнке для целей воспитания и обучения.</w:t>
      </w:r>
    </w:p>
    <w:p>
      <w:pPr>
        <w:pStyle w:val="Normal"/>
        <w:widowControl w:val="false"/>
        <w:autoSpaceDE w:val="false"/>
        <w:jc w:val="both"/>
        <w:rPr/>
      </w:pPr>
      <w:r>
        <w:rPr/>
        <w:t>В кон. 19 — нач. 20 вв. был накоплен достаточно богатый фактич. материал о дет. развитии, позволивший сформулировать ряд принципиально важных выводов: о своеобразии психофизич. организации ребёнка, о качественном, а не только количественном отличии ребёнка от взрослого; о скачкообразном характере дет. развития, определяющем своеобразие отд. возрастных периодов; о тесной зависимости психич. и физич. развития. Теоретич. осмысление этих данных вызвало стремление создать целостное представление о ребёнке на разл. стадиях возрастного развития. Одним из проявлений этого стремления стало изобретение термина «П.» для обозначения науки, призванной объединить разнообразные данные о ребёнке. Термин получил популярность (под этим названием создавались науч. учреждения, науч. объединения, печатные издания), но единого содержания в него не вкладывалось и наряду с ним употреблялись как равнозначные термины «психология детства», «юношествоведение», «пед. психология», «эксперим. педагогика», «гигиена воспитания» и др., отражавшие специфику избранного направления исследований.</w:t>
      </w:r>
    </w:p>
    <w:p>
      <w:pPr>
        <w:pStyle w:val="Normal"/>
        <w:widowControl w:val="false"/>
        <w:autoSpaceDE w:val="false"/>
        <w:jc w:val="both"/>
        <w:rPr/>
      </w:pPr>
      <w:r>
        <w:rPr/>
        <w:t>Стремление к всестороннему исследованию ребёнка связано с именами таких ученых, как С. Холл, Дж. Болдуин, А. Чемберлен в США, В. Прейер, К. Грос, К. и В. Штерн, Э. Мейман в Германии, Б. Пере, А. Бине, Г. Компейре во Франции, Дж. Сёлли в Великобритании, Э. Клапаред в Швейцарии, Ж. Демор и О. Декроли в Бельгии.</w:t>
      </w:r>
    </w:p>
    <w:p>
      <w:pPr>
        <w:pStyle w:val="Normal"/>
        <w:widowControl w:val="false"/>
        <w:autoSpaceDE w:val="false"/>
        <w:jc w:val="both"/>
        <w:rPr/>
      </w:pPr>
      <w:r>
        <w:rPr/>
        <w:t xml:space="preserve">Россия не осталась в стороне от движения за изучение ребёнка и построение системы воспитания и обучения, основанной на знании закономерностей дет. развития. Рус. наука развивалась в тесном контакте с зарубежной. Наиб, значимые заруб, исследования по этой проблематике были переведены на рус. яз. В исследование проблем дет. развития включились И. А. Сикорский, П. Ф. Лес-гафт, В. М. Бехтерев, Г. И. Россолимо и др. В Петербурге (1907) Бехтеревым был создан Педологич. ин-т, основан журн. «Вестник психологии, криминальной антропологии и педологии». Горячими сторонниками и организаторами исследований по изучению дет. развития стали А. П. Нечаев, </w:t>
      </w:r>
      <w:r>
        <w:rPr>
          <w:lang w:val="de-DE"/>
        </w:rPr>
        <w:t xml:space="preserve">H. E. </w:t>
      </w:r>
      <w:r>
        <w:rPr/>
        <w:t>Румянцев, Л. Е. Оболенский, А. Н. Бернштейн, А. Ф. Лазур-ский. П. была широко представлена на</w:t>
      </w:r>
    </w:p>
    <w:p>
      <w:pPr>
        <w:pStyle w:val="Normal"/>
        <w:widowControl w:val="false"/>
        <w:autoSpaceDE w:val="false"/>
        <w:jc w:val="both"/>
        <w:rPr/>
      </w:pPr>
      <w:r>
        <w:rPr/>
        <w:t>съездах по пед. психологии (1906 и 1909) и эксперим. педагогике (1910, 1913, 1916).</w:t>
      </w:r>
    </w:p>
    <w:p>
      <w:pPr>
        <w:pStyle w:val="Normal"/>
        <w:widowControl w:val="false"/>
        <w:autoSpaceDE w:val="false"/>
        <w:jc w:val="both"/>
        <w:rPr/>
      </w:pPr>
      <w:r>
        <w:rPr/>
        <w:t>После Окт. революции изучение детства приобрело широкий размах. Стремление обеспечить наилучшие условия для дет. развития поставили П. в 20-х гг. в наиб, благоприятные условия. Развилась сеть педологич. учреждений, была издана обширная лит-ра, проведены конференция (1927) и съезд педологов (1928), выходил журн. «Педология» (1928—32).</w:t>
      </w:r>
    </w:p>
    <w:p>
      <w:pPr>
        <w:pStyle w:val="Normal"/>
        <w:widowControl w:val="false"/>
        <w:autoSpaceDE w:val="false"/>
        <w:jc w:val="both"/>
        <w:rPr/>
      </w:pPr>
      <w:r>
        <w:rPr/>
        <w:t xml:space="preserve">Характеристику особенностей детей разл. возрастных периодов дали Е. А. Аркин, И. А. Арямов, П. П. Блонский, Л. С. Выготский, </w:t>
      </w:r>
      <w:r>
        <w:rPr>
          <w:lang w:val="de-DE"/>
        </w:rPr>
        <w:t xml:space="preserve">M. M. </w:t>
      </w:r>
      <w:r>
        <w:rPr/>
        <w:t xml:space="preserve">Рубинштейн, Н. А. Рыбников, А. А. Смирнов и др. Важные данные были получены при исследовании высшей нервной деятельности детей (Н. И. Красногорский), при изучении познават. процессов у ребёнка, при выявлении интересов и потребностей детей, в т. ч. в дет. коллективах и др. (П. Л. Загоровский, А. С. Залужный, </w:t>
      </w:r>
      <w:r>
        <w:rPr>
          <w:lang w:val="de-DE"/>
        </w:rPr>
        <w:t xml:space="preserve">H. M. </w:t>
      </w:r>
      <w:r>
        <w:rPr/>
        <w:t>Щелованов и др.). Методы педологич. исследований разрабатывали М. Я. Басов, А. П. Болтунов и др. Предпринимались попытки теоретич. осмысления полученных данных в целях разработки общей теории дет. развития (Басов, Блонский, Выготский, А. Б. Залкинд).</w:t>
      </w:r>
    </w:p>
    <w:p>
      <w:pPr>
        <w:pStyle w:val="Normal"/>
        <w:widowControl w:val="false"/>
        <w:autoSpaceDE w:val="false"/>
        <w:jc w:val="both"/>
        <w:rPr/>
      </w:pPr>
      <w:r>
        <w:rPr/>
        <w:t>Однако исследование проблем дет. развития в 20-х гг. не избежало влияния механистич. тенденций в философии, методологии, свойственных науке этого периода. В П. они проявились особенно ярко в решении вопроса о факторах и движущих силах дет. развития. Ни в изучении природных предпосылок, ни в исследовании социальных факторов развития ещё не было накоплено достаточно науч. данных для обоснованного решения этой проблемы. Педологи считали возможным ставить развитие ребёнка в прямую зависимость от того или иного фактора, причём в полемике заострялись крайние точки зрения (биологизаторская и социологизаторская).</w:t>
      </w:r>
    </w:p>
    <w:p>
      <w:pPr>
        <w:pStyle w:val="Normal"/>
        <w:widowControl w:val="false"/>
        <w:autoSpaceDE w:val="false"/>
        <w:jc w:val="both"/>
        <w:rPr/>
      </w:pPr>
      <w:r>
        <w:rPr/>
        <w:t>Предмет П. с самого начала не был определён с достаточной чёткостью. Перед ней ставилась задача собирать и систематизировать всё, что относится к жизни и развитию детей. На деле вместо целостного представления о ребёнке составлялась компиляция мало связанных между собой сведений из разных наук, изучающих ребёнка. Принципа, объединяющего эти сведения, найдено не было.</w:t>
      </w:r>
    </w:p>
    <w:p>
      <w:pPr>
        <w:pStyle w:val="Normal"/>
        <w:widowControl w:val="false"/>
        <w:autoSpaceDE w:val="false"/>
        <w:jc w:val="both"/>
        <w:rPr/>
      </w:pPr>
      <w:r>
        <w:rPr/>
        <w:t xml:space="preserve">Широчайшее распространение в качестве рабочего инструмента П. приобрёл метод </w:t>
      </w:r>
      <w:r>
        <w:rPr>
          <w:i/>
          <w:iCs/>
        </w:rPr>
        <w:t xml:space="preserve">тестов. </w:t>
      </w:r>
      <w:r>
        <w:rPr/>
        <w:t>Некритически заимствовались образцы зап. тестов без учёта специфики рос. действительности. Результаты тестирования считались достаточным основанием для психол. диагноза и прогноза. Такой подход впоследствии привёл к дискредитации метода тестов на долгие годы.</w:t>
      </w:r>
    </w:p>
    <w:p>
      <w:pPr>
        <w:pStyle w:val="Normal"/>
        <w:widowControl w:val="false"/>
        <w:autoSpaceDE w:val="false"/>
        <w:jc w:val="both"/>
        <w:rPr/>
      </w:pPr>
      <w:r>
        <w:rPr/>
        <w:t>На состоянии П. отразилось давление идеологич. пресса, резко усилившееся в нач. 30-х гг. Это породило, в частности,</w:t>
      </w:r>
    </w:p>
    <w:p>
      <w:pPr>
        <w:pStyle w:val="Normal"/>
        <w:widowControl w:val="false"/>
        <w:autoSpaceDE w:val="false"/>
        <w:jc w:val="both"/>
        <w:rPr/>
      </w:pPr>
      <w:r>
        <w:rPr/>
        <w:t>нездоровую атмосферу в науч. среде. Характеризуя положение с всесторонним изучением ребёнка, Блонский в 1934 отмечал, что «педолог предлагает заменить своей наукой педагогику и психологию, педагог топит педологию, а психолог претендует заменить своей педагогической психологией и педологию и педагогику» (Пед. образование, 1934, № 6, с. 42). Такое состояние науки препятствовало нормальной исследоват. деятельности. П. не была готова к широкому прак-тич. использованию своих результатов. Однако парт, и сов. органы требовали от науки непосредственной практич. помощи в социалистам, строительстве. П. внедрялась в практич. работу разл. дет. учреждений, прежде всего в шк. практику. Широкое распространение приобрёл отбор детей во вспомогат. школы на основы тестовых методик. Практич. применение П. требовало большого числа специалистов, но их не было; к работе зачастую привлекались малоподготовленные люди. Полученный ими материал был обычно недоброкачественным, разобраться в нём они не умели, поэтому выводы получались ошибочными, но претендующими на «научность». В результате- этого многочисл. педологич. исследования (точнее, обследования) детей мало приносили пользы, а порой наносили большой вред.</w:t>
      </w:r>
    </w:p>
    <w:p>
      <w:pPr>
        <w:pStyle w:val="Normal"/>
        <w:widowControl w:val="false"/>
        <w:autoSpaceDE w:val="false"/>
        <w:jc w:val="both"/>
        <w:rPr/>
      </w:pPr>
      <w:r>
        <w:rPr/>
        <w:t>4 июля 1936 ЦК ВКП(б) принял пост. «О педологических извращениях в системе наркомпросов», после к-рого само понятие П. получило одиозный смысл. Ликвидация порочной практики была необходима, но серьёзная теоретич. и н.-и, работа в области изучения ребёнка была нужна. Вместо этого все исследования, носившие назв. педологических, были прекращены, труды педологов были изъяты из употребления. Не только резко сузился круг изучения ребёнка, но и изменился характер исследований. Угасла идея целостности. Исследователи стали, как правило, руководствоваться конкретной, ограниченной задачей изучения той или иной стороны жизни ребёнка. Возрастная психология, возрастная физиология, пед. психология стали в значит, мере обособленными друг от друга отраслями знания.</w:t>
      </w:r>
    </w:p>
    <w:p>
      <w:pPr>
        <w:pStyle w:val="Normal"/>
        <w:widowControl w:val="false"/>
        <w:autoSpaceDE w:val="false"/>
        <w:jc w:val="both"/>
        <w:rPr/>
      </w:pPr>
      <w:r>
        <w:rPr/>
        <w:t>Задача создания целостного представления о ребёнке не была выполнена П. (и не могла быть выполнена на том уровне развития науки и теми средствами). Но задача комплексного, целостного изучения ребёнка остаётся актуальной для науки.</w:t>
      </w:r>
    </w:p>
    <w:p>
      <w:pPr>
        <w:pStyle w:val="Normal"/>
        <w:widowControl w:val="false"/>
        <w:autoSpaceDE w:val="false"/>
        <w:jc w:val="both"/>
        <w:rPr/>
      </w:pPr>
      <w:r>
        <w:rPr/>
        <w:t>Источи.: Оболенский Л. Е., Новая наука педология, «Воспитание и обучение», 1900, № 1—2</w:t>
      </w:r>
      <w:r>
        <w:rPr>
          <w:i/>
          <w:iCs/>
        </w:rPr>
        <w:t xml:space="preserve">; </w:t>
      </w:r>
      <w:r>
        <w:rPr/>
        <w:t>его же, Новости педологии, там же, 1900, № 8,9; Румянцевы. Е., Педология (Наука о детях), СПБ, 1910; Болдуин Дж., Духовное развитие дет. индивида и человеческого рода, пер. с англ., т. 1—2, М., 1911; Чемберлен А., Дитя. Очерки по эволюции человека, пер. с англ., ч. 1—2</w:t>
      </w:r>
      <w:r>
        <w:rPr>
          <w:i/>
          <w:iCs/>
        </w:rPr>
        <w:t xml:space="preserve">, </w:t>
      </w:r>
      <w:r>
        <w:rPr/>
        <w:t>М., 1911; Холл С., Собр. статей по педологии и педагогике, пер. с англ., М., 1912; В ы г. о т -ский Л. С., Педология шк. возраста, М., 1926; его же, Педология подростка, собр.</w:t>
      </w:r>
    </w:p>
    <w:p>
      <w:pPr>
        <w:pStyle w:val="Normal"/>
        <w:widowControl w:val="false"/>
        <w:autoSpaceDE w:val="false"/>
        <w:jc w:val="both"/>
        <w:rPr>
          <w:b/>
          <w:b/>
          <w:bCs/>
        </w:rPr>
      </w:pPr>
      <w:r>
        <w:rPr>
          <w:b/>
          <w:bCs/>
        </w:rPr>
        <w:t>134</w:t>
      </w:r>
    </w:p>
    <w:p>
      <w:pPr>
        <w:pStyle w:val="Normal"/>
        <w:widowControl w:val="false"/>
        <w:autoSpaceDE w:val="false"/>
        <w:jc w:val="both"/>
        <w:rPr/>
      </w:pPr>
      <w:r>
        <w:rPr/>
        <w:t xml:space="preserve">соч., т. 4, М., 1984; Каптер ев П. Ф., История рус. педагогии, П., 19152; Залкинд А. Б., Осн. вопросы педологии, М., 1927; его же, Педология в СССР, М., 1928; А р я -м о в И. А., Основы педологии, </w:t>
      </w:r>
      <w:r>
        <w:rPr>
          <w:lang w:val="de-DE"/>
        </w:rPr>
        <w:t xml:space="preserve">M., </w:t>
      </w:r>
      <w:r>
        <w:rPr/>
        <w:t xml:space="preserve">19304; БасовМ. Я., Общие основы педологии, М., 19312; Гезелл А., Педология раннего возраста, М. — Л., 1932; Блонский П. П., Возрастная педология, М. — Л., 1930; его ж е, Педология, </w:t>
      </w:r>
      <w:r>
        <w:rPr>
          <w:lang w:val="de-DE"/>
        </w:rPr>
        <w:t>M., 19342.</w:t>
      </w:r>
    </w:p>
    <w:p>
      <w:pPr>
        <w:pStyle w:val="Normal"/>
        <w:widowControl w:val="false"/>
        <w:autoSpaceDE w:val="false"/>
        <w:jc w:val="both"/>
        <w:rPr>
          <w:i/>
          <w:i/>
          <w:iCs/>
        </w:rPr>
      </w:pPr>
      <w:r>
        <w:rPr>
          <w:i/>
          <w:iCs/>
        </w:rPr>
        <w:t>А. А. Никольская.</w:t>
      </w:r>
    </w:p>
    <w:p>
      <w:pPr>
        <w:pStyle w:val="Normal"/>
        <w:widowControl w:val="false"/>
        <w:autoSpaceDE w:val="false"/>
        <w:jc w:val="both"/>
        <w:rPr/>
      </w:pPr>
      <w:r>
        <w:rPr/>
        <w:t> </w:t>
      </w:r>
    </w:p>
    <w:p>
      <w:pPr>
        <w:pStyle w:val="Normal"/>
        <w:widowControl w:val="false"/>
        <w:autoSpaceDE w:val="false"/>
        <w:jc w:val="both"/>
        <w:rPr/>
      </w:pPr>
      <w:r>
        <w:rPr>
          <w:b/>
          <w:bCs/>
        </w:rPr>
        <w:t xml:space="preserve">ПЕРВОБЫТНОЕ ОБЩЕСТВО, </w:t>
      </w:r>
      <w:r>
        <w:rPr/>
        <w:t>архаичная форма обществ, догосударственного устройства, характеризуемая общей собственностью, коллективным трудом и потреблением. П. о. как целое является предметом реконструкции, основанной прежде всего на изучении его архаичных явлений, сохранивших традиц. социальную систему. Социализация детей была направлена на их включение в систему половозрастного разделения труда.</w:t>
      </w:r>
    </w:p>
    <w:p>
      <w:pPr>
        <w:pStyle w:val="Normal"/>
        <w:widowControl w:val="false"/>
        <w:autoSpaceDE w:val="false"/>
        <w:jc w:val="both"/>
        <w:rPr/>
      </w:pPr>
      <w:r>
        <w:rPr/>
        <w:t>На ранних стадиях развития П. о. (ран-непервобытная община, элементы к-рой сохранялись у бушменов, ведда Цейлона, аэта Филиппин и нек-рых др.) дети считались принадлежавшими всему роду (общине). При низком уровне произ-ва и необеспеченности продовольствием детям раннепервобытной общины грозила гибель от руки родителей (напр., у бушменов); практика умерщвления новорождённых сохранялась в П. о. у народов, живших в неблагоприятных природных условиях. В период кормления грудью (до 3—4 лет, что соответствовало интервалу рождения детей у женщины) ребёнок был на попечении матери, его учили ходить и говорить. С момента, когда ребёнок начинал сидеть, его приучали к жёсткой пище (различий в детской и взрослой пище почти не делалось, хотя лучшее доставалось детям). За детьми специально никто не присматривал, при небольшом их числе в общине рядом обязательно находился кто-нибудь из взрослых. Дети пользовались большой свободой, их почти не наказывали, предоставляя на собств. опыте убедиться в правоте взрослых, учили выносливости и спокойствию, приверженности общине. Цель воспитания состояла в привлечении детей к доступным формам труда. В процессе общения со взрослыми, когда каждый член коллектива участвовал в воспитании ребёнка, дети знакомились со всеми сторонами производств. и обществ, деятельности. У бушменов любимая забава детей — ловля насекомых и мелких животных, к-рых они преследовали, вооружившись маленькими луками. Осн. обязанность детей — находить воду. По достижении брачного возраста (13-14 лет у мальчиков, 9-12 — у девочек) подростки переходили в категорию взрослых.</w:t>
      </w:r>
    </w:p>
    <w:p>
      <w:pPr>
        <w:pStyle w:val="Normal"/>
        <w:widowControl w:val="false"/>
        <w:autoSpaceDE w:val="false"/>
        <w:jc w:val="both"/>
        <w:rPr/>
      </w:pPr>
      <w:r>
        <w:rPr/>
        <w:t>В П. о. важной задачей воспитания, не отделённой от передачи социальных навыков, была, с одной стороны, магич. защита детей от действия вредоносных сил (амулетами и предохранит, обрядами окружались уже невеста и роженица, затем — ребёнок), с другой — система табу (запретов). Наиб. распространёнными и строгими были табу, касавшиеся тайных для женщин и детей ритуалов взрослых мужчин В некрых обществах мальчикам запрещалось общаться с женщинами из группы их потенциальных «тещ», имитировать в играх жен. труд. Табу вводили ребенка в систему социальных обычаев общины, системы родства.</w:t>
      </w:r>
    </w:p>
    <w:p>
      <w:pPr>
        <w:pStyle w:val="Normal"/>
        <w:widowControl w:val="false"/>
        <w:autoSpaceDE w:val="false"/>
        <w:jc w:val="both"/>
        <w:rPr/>
      </w:pPr>
      <w:r>
        <w:rPr/>
        <w:t>С ростом дифференциации труда, усложнением обществ структуры, изменением демографич ситуации (повышение рождаемости) произошли изменения в процессе воспитания В обществах высших охотников и собирателей, ранних земледельцев (позднепервобытная община у наиб развитых племен австралийцев, папуасов, нек-рых индейцев Амазонки и др) выделяется неск этапов в процессе воспитания В младенчестве, совпадающем с периодом грудного кормления, как и в материнско-родовых, так и в отцовско-родовых обществах, обучение вела в основном мать Она носила младенца с собой и вместе с др членами общины обучала его нормам поведения и этикета, однако нянчить и кормить ребенка грудью могли и др женщины (сестры матери, др жены отца у австралийцев) Важным обрядом было наречение человека, проводимое в разном возрасте (как правило, от рождения до 3—4 лет) Обычно ребенок получал имя деда Считалось, что таким образом предок возрождается в потомстве, а ребенок становится настоящим членом рода.</w:t>
      </w:r>
    </w:p>
    <w:p>
      <w:pPr>
        <w:pStyle w:val="Normal"/>
        <w:widowControl w:val="false"/>
        <w:autoSpaceDE w:val="false"/>
        <w:jc w:val="both"/>
        <w:rPr/>
      </w:pPr>
      <w:r>
        <w:rPr/>
        <w:t>В период детства, с 3—4 до 6—7 лет, воспитанием ребенка начинали заниматься и др родственники, причем в материнско-родовых обществах особую роль играл брат матери (т. н. авункулат — воспитание у дяди с материнской стороны — обычай, сохранявшийся вплоть до эпохи формирования классового общества) Детям предоставлялась большая свобода, но существовали наказания как физические, так и нравственные (высмеивание, публичное презрение, запугивание духами предков и т п) Детей учили разряжать плохое настроение на вещах, а не на людях За хорошее поведение вознаграждали редко В детях стремились развить честолюбие, задиристость и др качества, к-рые должны были помочь в борьбе за лидерство в первобытном коллективе Там, где часто велись войны, особое внимание уделялось воспитанию агрессивности; детей привлекали к участию в набегах (обычай охоты за головами, бытовавший у папуасов и др), к убийству пленных</w:t>
      </w:r>
    </w:p>
    <w:p>
      <w:pPr>
        <w:pStyle w:val="Normal"/>
        <w:widowControl w:val="false"/>
        <w:autoSpaceDE w:val="false"/>
        <w:jc w:val="both"/>
        <w:rPr/>
      </w:pPr>
      <w:r>
        <w:rPr/>
        <w:t>Период отрочества начинался с противопоставления мальчиков и девочек, их обособления в играх, хоз. занятиях, в обучении половому поведению.</w:t>
      </w:r>
    </w:p>
    <w:p>
      <w:pPr>
        <w:pStyle w:val="Normal"/>
        <w:widowControl w:val="false"/>
        <w:autoSpaceDE w:val="false"/>
        <w:jc w:val="both"/>
        <w:rPr/>
      </w:pPr>
      <w:r>
        <w:rPr/>
        <w:t>Девочки с 6 лет помогали матерям в домашних и хоз. работах, присматривали за младшими детьми В скотоводч обществах (у нек-рых народов Тропич Африки, папуасов и др) мальчики привлекались к труду с 5—7 лет, в целом они были свободны от труда дольше, чем девочки, лишь по желанию участвуя в общих ра ботах</w:t>
      </w:r>
    </w:p>
    <w:p>
      <w:pPr>
        <w:pStyle w:val="Normal"/>
        <w:widowControl w:val="false"/>
        <w:autoSpaceDE w:val="false"/>
        <w:jc w:val="both"/>
        <w:rPr/>
      </w:pPr>
      <w:r>
        <w:rPr/>
        <w:t>Особое значение в воспитании имели игры, имитирующие охоту, войну, труд, семейные отношения (игры в жениха и невесту), обряды, известны «абстрагирующие игры» — сложение композиций из листьев у папуасов и т и Помимо игрушек — имитаций орудий — имелись спец детские — волчок, глиняные куклы, погремушки (из раковин у индейцев Амазонки) и др Игры подчинялись половозрастному делению; игровая группа для мальчиков была гл институтом обучения нормам социального поведения, навыкам коллективизма, став взрослыми, они поддерживали тесные контакты. Девочки, как правило, не создавали таких групп.</w:t>
      </w:r>
    </w:p>
    <w:p>
      <w:pPr>
        <w:pStyle w:val="Normal"/>
        <w:widowControl w:val="false"/>
        <w:autoSpaceDE w:val="false"/>
        <w:jc w:val="both"/>
        <w:rPr/>
      </w:pPr>
      <w:r>
        <w:rPr/>
        <w:t>Наставления, рекомендации и положит знания передавались младшему поколению при посредстве фольклора — преданий, сказок, пословиц, песен, дидактич рассказов и мифов Уже у нек-рых австрал племен существовал спец дет фольклор — песни о животных, иногда танцы и т п</w:t>
      </w:r>
    </w:p>
    <w:p>
      <w:pPr>
        <w:pStyle w:val="Normal"/>
        <w:widowControl w:val="false"/>
        <w:autoSpaceDE w:val="false"/>
        <w:jc w:val="both"/>
        <w:rPr/>
      </w:pPr>
      <w:r>
        <w:rPr/>
        <w:t>Окончание детства совпадало с наступлением физич зрелости К 12—14 годам девочки были подготовлены к семейной жизни Переход в категорию взрослых сопровождался обрядами посвящения — инициациями, особой сложности достигавшими у мальчиков (австралийцы, папуасы и др) Инициируемые изолировались в спец лагерях (у нек-рых народов — в «домах юношей» или муж домах), где наставники из взрослых родственников, действовавшие от лица духов предков, знакомили их с нормами морали, правами и обязанностями в семье и общине, с сакральными ритуалами и мифами, тайны к-рых они обязаны были хранить от женщин и детей Обучение сопровождалось ритуализов-ми испытаниями, служившими знаком причастности к классу взрослых (обрезание, татуировка и т п) и символизировавшими смерть (выход из дет состояния) и возрождение во взрослом. Инициации завершались общим праздником — возвращением посвященных в коллектив Обряды инициации длились в разных обществах от неск дней до мн месяцев, объединяя подростков разного возраста</w:t>
      </w:r>
    </w:p>
    <w:p>
      <w:pPr>
        <w:pStyle w:val="Normal"/>
        <w:widowControl w:val="false"/>
        <w:autoSpaceDE w:val="false"/>
        <w:jc w:val="both"/>
        <w:rPr/>
      </w:pPr>
      <w:r>
        <w:rPr/>
        <w:t xml:space="preserve">В более развитых обществах эпохи разложения П. о. (первобытная соседская община у народов Океании, Юго-Вост Азии, Тропич Африки) воспитание детей становилось все более дифференцированным Большую роль стали играть муж дома или дома холостяков, в к-рых с 6—8-летнего возраста и до вступления в брак мальчики под присмотром наставников обучались трудовым навыкам и обрядам Инициации предшествовали вступлению в тайные муж союзы (культовые </w:t>
      </w:r>
      <w:r>
        <w:rPr>
          <w:lang w:val="de-DE"/>
        </w:rPr>
        <w:t>op</w:t>
      </w:r>
      <w:r>
        <w:rPr/>
        <w:t xml:space="preserve">г-ции, имевшие иерархич структуру, по ступеням к-рой должен был продвигаться посвящаемый, распространены в Меланезии и Зап Африке) или переходу из одного возрастного класса в другой Система возрастных классов, особенно развитая у народов Вост Африки, также представляла собой иерархию из неск ступеней, продвигаясь по к-рым взрослеющий подросток расширял свои права на участие в обществ жизни — от заботы о мелком рогатом скоте и помощи матерям, пастьбы крупного рогатого скота до участия в плем собраниях и воен походах взрослых У ньякьюса (Танзания) существовали целые деревни подростков (с 11 лет), жившие относительно самостоят жизнью. </w:t>
      </w:r>
      <w:r>
        <w:rPr>
          <w:iCs/>
        </w:rPr>
        <w:t xml:space="preserve">С </w:t>
      </w:r>
      <w:r>
        <w:rPr/>
        <w:t>ростом социальной дифференциации возрастные классы стали соотноситься с социальной иерархией; подростки, входившие в группу, где воспитывался сын вождя, впоследствии формировали основу его дружины С др стороны, наряду с общеплем традициями, в воспитании все большую роль играет патриархальная семья, где судьбой распоряжается отец</w:t>
      </w:r>
    </w:p>
    <w:p>
      <w:pPr>
        <w:pStyle w:val="Normal"/>
        <w:widowControl w:val="false"/>
        <w:autoSpaceDE w:val="false"/>
        <w:jc w:val="both"/>
        <w:rPr/>
      </w:pPr>
      <w:r>
        <w:rPr/>
        <w:t>С дальнейшим разделением труда и выделением ремесел и др занятий особую роль приобретает спец обучение Так, специалисты по ритуалу — шаманы, жрецы и т и — готовили себе смену, взимая плату за обучение Иногда из групп, монополизировавших то или иное занятие, возникало кастовое деление: таковы касты земледельцев и скотоводов в Тропич Африке, касты брахманов (жрецов), воинов и общинников в Юж Азии Специализиров обучение «священному писанию» и воен иск-ву представителей возникающей духовной и светской аристократии предшествовало возникновению школ и педагогики в древнем мире</w:t>
      </w:r>
    </w:p>
    <w:p>
      <w:pPr>
        <w:pStyle w:val="Normal"/>
        <w:widowControl w:val="false"/>
        <w:autoSpaceDE w:val="false"/>
        <w:jc w:val="both"/>
        <w:rPr/>
      </w:pPr>
      <w:r>
        <w:rPr>
          <w:i/>
          <w:iCs/>
        </w:rPr>
        <w:t xml:space="preserve">Лит </w:t>
      </w:r>
      <w:r>
        <w:rPr/>
        <w:t xml:space="preserve">КалиновскаяК П, Возрастные группы народов Воет Африки, </w:t>
      </w:r>
      <w:r>
        <w:rPr>
          <w:lang w:val="de-DE"/>
        </w:rPr>
        <w:t>M,</w:t>
      </w:r>
      <w:r>
        <w:rPr/>
        <w:t xml:space="preserve"> 1976, БерндтР М, БерндтК </w:t>
      </w:r>
      <w:r>
        <w:rPr>
          <w:lang w:val="en-US"/>
        </w:rPr>
        <w:t>X</w:t>
      </w:r>
      <w:r>
        <w:rPr/>
        <w:t xml:space="preserve">, Мир первых австралийцев пер с англ, </w:t>
      </w:r>
      <w:r>
        <w:rPr>
          <w:lang w:val="de-DE"/>
        </w:rPr>
        <w:t xml:space="preserve">M, </w:t>
      </w:r>
      <w:r>
        <w:rPr/>
        <w:t xml:space="preserve">1981, Этнография детства Традиц формы воспитания детей и подростков у народов Воет и Юго-Вост Азии </w:t>
      </w:r>
      <w:r>
        <w:rPr>
          <w:lang w:val="de-DE"/>
        </w:rPr>
        <w:t xml:space="preserve">M </w:t>
      </w:r>
      <w:r>
        <w:rPr/>
        <w:t xml:space="preserve">1983, Этнография детства Традиц формы воспитания детей и подростков у народов Передней и Юж Азии, </w:t>
      </w:r>
      <w:r>
        <w:rPr>
          <w:lang w:val="de-DE"/>
        </w:rPr>
        <w:t>M,</w:t>
      </w:r>
      <w:r>
        <w:rPr/>
        <w:t xml:space="preserve"> 1983, Кон И С, Ребенок и общество, </w:t>
      </w:r>
      <w:r>
        <w:rPr>
          <w:lang w:val="de-DE"/>
        </w:rPr>
        <w:t>M,</w:t>
      </w:r>
      <w:r>
        <w:rPr/>
        <w:t xml:space="preserve"> 1988, </w:t>
      </w:r>
      <w:r>
        <w:rPr>
          <w:lang w:val="de-DE"/>
        </w:rPr>
        <w:t xml:space="preserve">M </w:t>
      </w:r>
      <w:r>
        <w:rPr/>
        <w:t xml:space="preserve">и д </w:t>
      </w:r>
      <w:r>
        <w:rPr>
          <w:lang w:val="de-DE"/>
        </w:rPr>
        <w:t>M,</w:t>
      </w:r>
      <w:r>
        <w:rPr/>
        <w:t xml:space="preserve"> Культура и мир Избр произв, </w:t>
      </w:r>
      <w:r>
        <w:rPr>
          <w:lang w:val="de-DE"/>
        </w:rPr>
        <w:t xml:space="preserve">M </w:t>
      </w:r>
      <w:r>
        <w:rPr/>
        <w:t xml:space="preserve">1988, Этнография детства Традиц методы воспитания детей у народов Австралии Океании и Индонезии </w:t>
      </w:r>
      <w:r>
        <w:rPr>
          <w:lang w:val="de-DE"/>
        </w:rPr>
        <w:t xml:space="preserve">M </w:t>
      </w:r>
      <w:r>
        <w:rPr/>
        <w:t xml:space="preserve">1992, </w:t>
      </w:r>
      <w:r>
        <w:rPr>
          <w:lang w:val="de-DE"/>
        </w:rPr>
        <w:t>M e a d M Corning of age in Samoa, № Y,</w:t>
      </w:r>
      <w:r>
        <w:rPr/>
        <w:t xml:space="preserve"> 1961, </w:t>
      </w:r>
      <w:r>
        <w:rPr>
          <w:lang w:val="de-DE"/>
        </w:rPr>
        <w:t xml:space="preserve">e e </w:t>
      </w:r>
      <w:r>
        <w:rPr/>
        <w:t xml:space="preserve">ж </w:t>
      </w:r>
      <w:r>
        <w:rPr>
          <w:lang w:val="de-DE"/>
        </w:rPr>
        <w:t>e, Growi</w:t>
      </w:r>
      <w:r>
        <w:rPr>
          <w:lang w:val="en-US"/>
        </w:rPr>
        <w:t>n</w:t>
      </w:r>
      <w:r>
        <w:rPr>
          <w:lang w:val="de-DE"/>
        </w:rPr>
        <w:t xml:space="preserve">g up in New Guinea A comparative study of primitive education, № Y, </w:t>
      </w:r>
      <w:r>
        <w:rPr/>
        <w:t xml:space="preserve">[1975], </w:t>
      </w:r>
      <w:r>
        <w:rPr>
          <w:lang w:val="de-DE"/>
        </w:rPr>
        <w:t>Schwartzman H B, Transformations The anthropology of child-ren s play, № V — L,</w:t>
      </w:r>
      <w:r>
        <w:rPr/>
        <w:t xml:space="preserve"> 1978, </w:t>
      </w:r>
      <w:r>
        <w:rPr>
          <w:lang w:val="de-DE"/>
        </w:rPr>
        <w:t xml:space="preserve">H a n s e n J F, Sociocultural perspectives on human learnmg An mtroduction to educational anthropology, Engle-wood Chffs </w:t>
      </w:r>
      <w:r>
        <w:rPr/>
        <w:t xml:space="preserve">1979 </w:t>
      </w:r>
      <w:r>
        <w:rPr>
          <w:i/>
          <w:iCs/>
        </w:rPr>
        <w:t>Г А Комар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РЕВОСПИТАНИЕ, </w:t>
      </w:r>
      <w:r>
        <w:rPr/>
        <w:t>система целенаправленных воздействий на сознание, чувства, волю и поведение воспитанника с нравств и правовыми отклонениями с целью устранения их антисоциальной направленности и возвращения к принятым в обществе социальным нормам II организуется как процесс взаимодействия воспитателя и воспитуемого Конечная цель II — исправление личности</w:t>
      </w:r>
    </w:p>
    <w:p>
      <w:pPr>
        <w:pStyle w:val="Normal"/>
        <w:widowControl w:val="false"/>
        <w:autoSpaceDE w:val="false"/>
        <w:jc w:val="both"/>
        <w:rPr/>
      </w:pPr>
      <w:r>
        <w:rPr/>
        <w:t xml:space="preserve">Воспитат процесс по отношению к лицам, допустившим правонарушения, включает II и исправление и может осуществляться в семье, уч заведении, обществ орг-циях, </w:t>
      </w:r>
      <w:r>
        <w:rPr>
          <w:i/>
          <w:iCs/>
        </w:rPr>
        <w:t xml:space="preserve">специальных учебновоспитательных учреждениях, воспитательно-трудовых колониях. </w:t>
      </w:r>
      <w:r>
        <w:rPr/>
        <w:t xml:space="preserve">Понятие «П.» и «исправление» близки по смыслу, часто используются как синонимы, но с пед. позиций они имеют нек-рые особенности. Исправление следует понимать как устранение человеком нравственно-правовых отклонений и возвращение к социальной норме под влиянием целенаправленной системы внеш. воздействий и как результат П. Определение исправления только как устранения отд. дефектов в сознании человека и частичного изменения отд. качеств личности, а П. как перестройки личности не раскрывают сущности процесса П. Существует также точка зрения, что П. включает деятельность как субъекта (воспитателя), так и объекта (воспитанника), а исправление — деятельность самого воспитанника под влиянием внеш. воздействия. Эффективность П. достигается только тогда, когда оно переходит в </w:t>
      </w:r>
      <w:r>
        <w:rPr>
          <w:i/>
          <w:iCs/>
        </w:rPr>
        <w:t xml:space="preserve">самовоспитание </w:t>
      </w:r>
      <w:r>
        <w:rPr/>
        <w:t xml:space="preserve">личности. Процессы П. и исправления могут совпадать или не совпадать во времени. П. иногда начинается с момента появления </w:t>
      </w:r>
      <w:r>
        <w:rPr>
          <w:i/>
          <w:iCs/>
        </w:rPr>
        <w:t xml:space="preserve">отклоняющегося поведения </w:t>
      </w:r>
      <w:r>
        <w:rPr/>
        <w:t xml:space="preserve">личности, совершения ею </w:t>
      </w:r>
      <w:r>
        <w:rPr>
          <w:i/>
          <w:iCs/>
        </w:rPr>
        <w:t xml:space="preserve">правонарушений, </w:t>
      </w:r>
      <w:r>
        <w:rPr/>
        <w:t xml:space="preserve">ареста, в ходе следствия, в суде и т. д. Одновременно может наступить исправление, если правонарушитель чистосердечно осуждает свой поступок и раскаивается в содеянном. Если же он этого не осознаёт, то возникает разрыв между П. и исправлением. Такой подход к П. и исправлению соответствует законодательству и определению уровней исправленное™ личности («встал на путь исправления», «доказал своё исправление» и т. д.), принятых в </w:t>
      </w:r>
      <w:r>
        <w:rPr>
          <w:i/>
          <w:iCs/>
        </w:rPr>
        <w:t xml:space="preserve">исправительно-трудовой педагогике </w:t>
      </w:r>
      <w:r>
        <w:rPr/>
        <w:t>и в практике отеч. пенитенциарных учреждений. Эти уровни рассматриваются как результат организованного воспитат. воздействия и работы личности над собой.</w:t>
      </w:r>
    </w:p>
    <w:p>
      <w:pPr>
        <w:pStyle w:val="Normal"/>
        <w:widowControl w:val="false"/>
        <w:autoSpaceDE w:val="false"/>
        <w:jc w:val="both"/>
        <w:rPr/>
      </w:pPr>
      <w:r>
        <w:rPr/>
        <w:t xml:space="preserve">Проблема П. начала разрабатываться ещё в 20—30-х гг. (Ю. Ю. Бехтерев, </w:t>
      </w:r>
      <w:r>
        <w:rPr>
          <w:lang w:val="de-DE"/>
        </w:rPr>
        <w:t xml:space="preserve">M. H. </w:t>
      </w:r>
      <w:r>
        <w:rPr/>
        <w:t xml:space="preserve">Гернет, А. С. </w:t>
      </w:r>
      <w:r>
        <w:rPr>
          <w:i/>
          <w:iCs/>
        </w:rPr>
        <w:t xml:space="preserve">Макаренко, С. </w:t>
      </w:r>
      <w:r>
        <w:rPr/>
        <w:t xml:space="preserve">В. Познышев, Б. С. Утевский, Е. Г. Ширвиндт и др.). Совр. концепции П. строятся на методологии общей педагогики, психологии, социологии, теории управления и др. П. можно считать специфич. процессом воспитания, обусловленным степенью </w:t>
      </w:r>
      <w:r>
        <w:rPr>
          <w:i/>
          <w:iCs/>
        </w:rPr>
        <w:t xml:space="preserve">запущенности педагогической </w:t>
      </w:r>
      <w:r>
        <w:rPr/>
        <w:t>личности и особенностями окружающей среды.</w:t>
      </w:r>
    </w:p>
    <w:p>
      <w:pPr>
        <w:pStyle w:val="Normal"/>
        <w:widowControl w:val="false"/>
        <w:autoSpaceDE w:val="false"/>
        <w:jc w:val="both"/>
        <w:rPr/>
      </w:pPr>
      <w:r>
        <w:rPr/>
        <w:t>Цели, задачи, средства и методы П. определяются системой воспитания личности в обществе. Объектом теории П. являются исследования социальных и психол. отношений, к-рые возникают под влиянием внешних, специально организуемых воспитат. условий на внутр. процессы изменения и развития нравств.-психол. качеств личности.</w:t>
      </w:r>
    </w:p>
    <w:p>
      <w:pPr>
        <w:pStyle w:val="Normal"/>
        <w:widowControl w:val="false"/>
        <w:autoSpaceDE w:val="false"/>
        <w:jc w:val="both"/>
        <w:rPr/>
      </w:pPr>
      <w:r>
        <w:rPr/>
        <w:t>Конкретная программа П. строится в зависимости от баланса положительных и негативных свойств личности, определения степени её пед. и социальной запущенности. Специалисты выделяют 4 функции П.: восстановительную, компенсирующую, стимулирующую и исправительную. Восстановит. функция направлена на создание условий, в к-рых личность могла бы проявить себя с положит, стороны; компенсирующая — позволяет личности противопоставить своим недостаткам в отд. видах деятельности достижениями в других; стимулирующая — активизирует действия воспитанника в той области, где лучше заметны его позитивные качества и тормозятся отрицательные; исправительная — помогает раскрыться личностным потенциалам личности и включить воспитанника в работу по самовоспитанию. Гл. направление в П. — прогрессирующее формирование положит, свойств. Злоупотребление исправит, функцией превращает П. только в преодоление недостатков, не формируя активно положит, качеств личности.</w:t>
      </w:r>
    </w:p>
    <w:p>
      <w:pPr>
        <w:pStyle w:val="Normal"/>
        <w:widowControl w:val="false"/>
        <w:autoSpaceDE w:val="false"/>
        <w:jc w:val="both"/>
        <w:rPr/>
      </w:pPr>
      <w:r>
        <w:rPr/>
        <w:t>Важное значение имеет вопрос о возможностях изменения нравств.-психол. облика личности правонарушителя. Существует 2 направления в его рассмотрении. Ряд специалистов, опираясь на идеи порочной природы людей, отрицают возможность исправления личности правонарушителя, ибо, по их мнению, преступные начала и низменные инстинкты в человеке заложены от рождения. На этом положении строились мн. теории П. начиная с 18 в. В период становления гражд. общества считалось, что цели наказания заключаются лишь в предупреждении новых преступлений. И. Кант и Ф. Гегель полагали, что наказание не может быть признано средством исправления преступника, а является возмездием за совершённое преступление, А. Фейербах и др. исходили из того, что с помощью наказания и причинённого страдания можно удержать человека от новых преступлений. Ч. Ломброзо и др. отстаивали существование «прирождённых преступников», к-рыхЧ^льзя исправить, а можно только карать (смертная казнь, пожизненное заключение и т. п.).</w:t>
      </w:r>
    </w:p>
    <w:p>
      <w:pPr>
        <w:pStyle w:val="Normal"/>
        <w:widowControl w:val="false"/>
        <w:autoSpaceDE w:val="false"/>
        <w:jc w:val="both"/>
        <w:rPr/>
      </w:pPr>
      <w:r>
        <w:rPr/>
        <w:t>В кон. 19 в. возникли криминология и социологии, теории, к-рые к многочисл. факторам преступности относили социально-экономические (безработица, нищета и др.), физические (время года, климат и т. п.), индивидуальные (пол, возраст, особенности организма и др.). Они обосновывали «опасные состояния личности», к-рые могли привести к совершению преступлений. В целях их предотвращения предлагалось заранее создать систему мер безопасности. Т. о. оправдывался правовой произвол: наказание человека за его взгляды, убеждения, расовую принадлежность и т. п. Наказание дифференцировалось: к «случайному преступнику» для его исправления было достаточно применить лишь устрашающие меры, тогда как «хроническому» необходимо доп. наказание. Теории неисправности личности не могли удовлетворить практику П. Поэтому возникли новые направления: теория ресо-циализации деликвента (правонарушителя), теория коррекции, модификации поведения и др. Под ресоциализацией</w:t>
      </w:r>
    </w:p>
    <w:p>
      <w:pPr>
        <w:pStyle w:val="Normal"/>
        <w:widowControl w:val="false"/>
        <w:autoSpaceDE w:val="false"/>
        <w:jc w:val="both"/>
        <w:rPr>
          <w:b/>
          <w:b/>
          <w:bCs/>
        </w:rPr>
      </w:pPr>
      <w:r>
        <w:rPr>
          <w:b/>
          <w:bCs/>
        </w:rPr>
        <w:t>136</w:t>
      </w:r>
    </w:p>
    <w:p>
      <w:pPr>
        <w:pStyle w:val="Normal"/>
        <w:widowControl w:val="false"/>
        <w:autoSpaceDE w:val="false"/>
        <w:jc w:val="both"/>
        <w:rPr/>
      </w:pPr>
      <w:r>
        <w:rPr/>
        <w:t>понималось «юрид. исправление» в результате пенитенциарных воздействий и усвоения социальных норм поведения. Теория коррекции разрабатывала систему мер, направленных на исправление отд. недостатков в поведении правонарушителя. Теория и практика модификации поведения строилась на управлении настроением, изменении психич. состояний с помощью средств медикаментозного воздействия (электрошок, психохирургия, инженерия, электрофизиология и др.). Все эти средства направлены на подавление и устрашение личности и не могут быть использованы в гуманной системе П.</w:t>
      </w:r>
    </w:p>
    <w:p>
      <w:pPr>
        <w:pStyle w:val="Normal"/>
        <w:widowControl w:val="false"/>
        <w:autoSpaceDE w:val="false"/>
        <w:jc w:val="both"/>
        <w:rPr/>
      </w:pPr>
      <w:r>
        <w:rPr/>
        <w:t>Большинство зап. учёных приходят к мысли, что пенитенциарные учреждения являются чрезвычайно неэффективными исправит, заведениями. Не решает проблемы П. и создание новых типов учреждений, где предпринимаются попытки смягчения тюремного режима содержания правонарушителей (исправит, школы, колонии для несовершеннолетних преступников, тюрьмы открытого пром. типа для взрослых и др.). Интенсивно ведутся поиски замены этих учреждений др. институтами: передачей преступников на поруки, созданием спец. школ-пансионатов, групповых общежитии, службы надзора за малолетними правонарушителями, привлечение разл. благотворит, орг-ций. Предупреждение, П. и исправление отклоняющегося поведения возможно только в условиях гуманного и демокр. общества с системой воспитания, ориентированной на развитие личности.</w:t>
      </w:r>
    </w:p>
    <w:p>
      <w:pPr>
        <w:pStyle w:val="Normal"/>
        <w:widowControl w:val="false"/>
        <w:autoSpaceDE w:val="false"/>
        <w:jc w:val="both"/>
        <w:rPr/>
      </w:pPr>
      <w:r>
        <w:rPr>
          <w:i/>
          <w:iCs/>
        </w:rPr>
        <w:t xml:space="preserve">Лит.: </w:t>
      </w:r>
      <w:r>
        <w:rPr/>
        <w:t xml:space="preserve">Ковалев А. Г., Психол. основы исправления правонарушителя, М., 1968; Кочетов А. И., Перевоспитание подростка, М., 1972; его же, Мастерство перевоспитания, Мн., 1981; Высотина Л. А., Пед. основы исправления и перевоспитания осужденных в ИТУ, М., 1977; Воспитат. работа в учреждениях интернатного типа, ред.-сост. Ю. В. Гербеев, В. Г. Цыпурский, М., 1977; Але-маскин М. А., Воспитат. работа с подростками, М., 1979; ЗюбинЛ. М., Уч.-воспитат. работа с трудными учащимися, М., 1982; Башкатов И. П., Фицула </w:t>
      </w:r>
      <w:r>
        <w:rPr>
          <w:lang w:val="de-DE"/>
        </w:rPr>
        <w:t xml:space="preserve">M. H., </w:t>
      </w:r>
      <w:r>
        <w:rPr/>
        <w:t xml:space="preserve">Основы исправления и перевоспитания несовершеннолетних осужденных, М., 1984; Организация исправления и перевоспитания осужденных, под ред. А. И. Зубкова, М. П. Стуровой, М., 1985; Исправительно-трудовая психология, под ред. К. К. Платонова, Рязань, 1985; Кочетов А. И., Верцинская </w:t>
      </w:r>
      <w:r>
        <w:rPr>
          <w:lang w:val="de-DE"/>
        </w:rPr>
        <w:t xml:space="preserve">H. H., </w:t>
      </w:r>
      <w:r>
        <w:rPr/>
        <w:t>Работа с трудными детьми, М., 1986.</w:t>
      </w:r>
    </w:p>
    <w:p>
      <w:pPr>
        <w:pStyle w:val="Normal"/>
        <w:widowControl w:val="false"/>
        <w:autoSpaceDE w:val="false"/>
        <w:jc w:val="both"/>
        <w:rPr>
          <w:i/>
          <w:i/>
          <w:iCs/>
        </w:rPr>
      </w:pPr>
      <w:r>
        <w:rPr>
          <w:i/>
          <w:iCs/>
        </w:rPr>
        <w:t>И. П. Башкат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РЕЛЬМАН </w:t>
      </w:r>
      <w:r>
        <w:rPr/>
        <w:t>Яков Исидорович (22.11.1882, г. Белосток, ныне в Польше, — 16.3.1942, Ленинград), популяризатор физ.-мат. наук, основатель жанра науч.-популярной лит-ры, педагог. Окончил Петерб. лесной ин-т (1909). В 1904—17 ответств. секретарь журн. «Природа и люди». В 1918—19 по приглашению Н. К. Крупской работал в Наркомпросе РСФСР, участвовал в разработке шк. программ. В 1918—22 преподавал физику и математику в ср. и высш. уч. заведениях Петрограда и Пскова, в 1922—27 участвовал в составлении учебников и уч. пособий для школы («Физ. хрестоматия»,</w:t>
      </w:r>
    </w:p>
    <w:p>
      <w:pPr>
        <w:pStyle w:val="Normal"/>
        <w:widowControl w:val="false"/>
        <w:autoSpaceDE w:val="false"/>
        <w:jc w:val="both"/>
        <w:rPr/>
      </w:pPr>
      <w:r>
        <w:rPr/>
        <w:t>ч. 1—4, 1922—25; «Практич. занятия по геометрии», 1923; «Геометрия и начатки тригонометрии», 1926, и др.) — Для пед. деятельности П. характерны глубокое матем. истолкование физ. законов, умение привлекать живые, парадоксальные примеры из истории науки, серьёзное отношение к пед. эксперименту.</w:t>
      </w:r>
    </w:p>
    <w:p>
      <w:pPr>
        <w:pStyle w:val="Normal"/>
        <w:widowControl w:val="false"/>
        <w:autoSpaceDE w:val="false"/>
        <w:jc w:val="both"/>
        <w:rPr/>
      </w:pPr>
      <w:r>
        <w:rPr/>
        <w:t>Известность П. принесла популяризаторская деятельность в области астрономии, математики и физики. В 1919 П. организовал и редактировал первый отеч. науч.-популярный журн. «В мастерской природы» (в помощь школе), был чл. редколлегии журн. «Пед. мысль» (1923—25). Талантливый пропагандист космич. знаний, П. первым познакомил читателей с трудами и идеями К. Э. Циолковского («Межпланетные путешествия», 1915); состоял в переписке с С. П. Королёвым. П. — один из создателей Дома занимат. науки в Ленинграде (1934), в к-ром работал до 1941; автор 47 науч.-популярных и 40 науч.-занимат. книг, оказавших огромное влияние на поколение юных читателей, на выбор ими своего пути в науке.</w:t>
      </w:r>
    </w:p>
    <w:p>
      <w:pPr>
        <w:pStyle w:val="Normal"/>
        <w:widowControl w:val="false"/>
        <w:autoSpaceDE w:val="false"/>
        <w:jc w:val="both"/>
        <w:rPr/>
      </w:pPr>
      <w:r>
        <w:rPr/>
        <w:t>Занимался разносторонней науч. деятельностью. В 1931—33 был чл. Президиума ЛенГИРДа (Группы изучения ракетного движения), участвовал в разработке конструкции первой в СССР проти-воградовой ракеты. В 1941 читал лекции для воинов Сов. Армии об ориентировании на местности без приборов, о физ. законах полёта пуль, снарядов, гранат.</w:t>
      </w:r>
    </w:p>
    <w:p>
      <w:pPr>
        <w:pStyle w:val="Normal"/>
        <w:widowControl w:val="false"/>
        <w:autoSpaceDE w:val="false"/>
        <w:jc w:val="both"/>
        <w:rPr/>
      </w:pPr>
      <w:r>
        <w:rPr/>
        <w:t>Именем П. назван один из кратеров на обратной (невидимой) стороне Луны.</w:t>
      </w:r>
    </w:p>
    <w:p>
      <w:pPr>
        <w:pStyle w:val="Normal"/>
        <w:widowControl w:val="false"/>
        <w:autoSpaceDE w:val="false"/>
        <w:jc w:val="both"/>
        <w:rPr/>
      </w:pPr>
      <w:r>
        <w:rPr/>
        <w:t xml:space="preserve">Соч.: Полет на Луну. Совр. проекты межпланетных перелетов, Л., 1925; К звездам на ракете, Хар., 19342; Ракетой на луну, </w:t>
      </w:r>
      <w:r>
        <w:rPr>
          <w:lang w:val="de-DE"/>
        </w:rPr>
        <w:t xml:space="preserve">M., 19354; </w:t>
      </w:r>
      <w:r>
        <w:rPr/>
        <w:t xml:space="preserve">Наука на досуге, Л., 1935; Занимат. геометрия, </w:t>
      </w:r>
      <w:r>
        <w:rPr>
          <w:lang w:val="de-DE"/>
        </w:rPr>
        <w:t xml:space="preserve">M., 195911; </w:t>
      </w:r>
      <w:r>
        <w:rPr/>
        <w:t xml:space="preserve">Занимат. арифметика, </w:t>
      </w:r>
      <w:r>
        <w:rPr>
          <w:lang w:val="de-DE"/>
        </w:rPr>
        <w:t xml:space="preserve">M., 19599; </w:t>
      </w:r>
      <w:r>
        <w:rPr/>
        <w:t xml:space="preserve">Занимат. астрономия, </w:t>
      </w:r>
      <w:r>
        <w:rPr>
          <w:lang w:val="de-DE"/>
        </w:rPr>
        <w:t xml:space="preserve">M., 196611; </w:t>
      </w:r>
      <w:r>
        <w:rPr/>
        <w:t xml:space="preserve">Живая математика, М., 1978; Занимат. алгебра, М., 1978"; Занимат. физика, кн. 1—2, </w:t>
      </w:r>
      <w:r>
        <w:rPr>
          <w:lang w:val="de-DE"/>
        </w:rPr>
        <w:t>M., 199123.</w:t>
      </w:r>
    </w:p>
    <w:p>
      <w:pPr>
        <w:pStyle w:val="Normal"/>
        <w:widowControl w:val="false"/>
        <w:autoSpaceDE w:val="false"/>
        <w:jc w:val="both"/>
        <w:rPr/>
      </w:pPr>
      <w:r>
        <w:rPr>
          <w:i/>
          <w:iCs/>
        </w:rPr>
        <w:t xml:space="preserve">Лит.: </w:t>
      </w:r>
      <w:r>
        <w:rPr/>
        <w:t xml:space="preserve">Депмани. Я., История арифметики, М., 1959; МишкевичГ., Дом занимат науки, «Наука и жизнь», 1968, № 3; его ж е, Пропагандист космич. проблем, там же, 1983, № 5; его же, Доктор занимат. наук, М., 1986; </w:t>
      </w:r>
      <w:r>
        <w:rPr>
          <w:lang w:val="de-DE"/>
        </w:rPr>
        <w:t xml:space="preserve">P </w:t>
      </w:r>
      <w:r>
        <w:rPr/>
        <w:t>а з г. о и Л., Живой голос науки, М., 1970; ГлушкоВ. П., Путь в ракетной технике, Избр. тр., 1924—1946, М., 1977; Панина И. Я., Педагогическое наследие Я. И. Перельмана, ФШ, 1982, № 6.</w:t>
      </w:r>
    </w:p>
    <w:p>
      <w:pPr>
        <w:pStyle w:val="Normal"/>
        <w:widowControl w:val="false"/>
        <w:autoSpaceDE w:val="false"/>
        <w:jc w:val="both"/>
        <w:rPr>
          <w:i/>
          <w:i/>
          <w:iCs/>
        </w:rPr>
      </w:pPr>
      <w:r>
        <w:rPr>
          <w:i/>
          <w:iCs/>
        </w:rPr>
        <w:t>Г. И. Мишкевич.</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РЕПЁЛКИН </w:t>
      </w:r>
      <w:r>
        <w:rPr/>
        <w:t>Дмитрий Иванович [11(24).6.1900, Москва, — 11.11.1954, там же], математик-методист, ч.-к. АПН РСФСР (1950), дер физ.-мат. наук (1944), проф. (1935). Окончил матем. отделение физ.-мат. ф-та МГУ (1923). Науч.-пед. деятельность начал в 1921 — преподавал в Ин-те нар. х-ва им. Г. В. Плеханова (1921—30), МЭИ (1930—37), МГПИ (1935—54; проф., зав. кафедрой, декан физ.-мат. ф-та). Разрабатывал проблемы дифференциальной геометрии многомерного пространства, элементарной геометрии и методики её преподавания, участвовал в разработке уч. планов и программ по разделам геометрии для пед. ин-тов и ср. школ. Работы П. «Геом. построения в ср. школе» (1947), «Курс</w:t>
      </w:r>
    </w:p>
    <w:p>
      <w:pPr>
        <w:pStyle w:val="Normal"/>
        <w:widowControl w:val="false"/>
        <w:autoSpaceDE w:val="false"/>
        <w:jc w:val="both"/>
        <w:rPr/>
      </w:pPr>
      <w:r>
        <w:rPr/>
        <w:t>элементарной геометрии» (ч. 1—2</w:t>
      </w:r>
      <w:r>
        <w:rPr>
          <w:i/>
          <w:iCs/>
        </w:rPr>
        <w:t xml:space="preserve">, </w:t>
      </w:r>
      <w:r>
        <w:rPr/>
        <w:t>1948—49), а также перевод и редакция «Элементарной геометрии» Ж. Адамара (ч. 1—2, 1948—52), к-рую П. дополнил разделом «Решения упражнений и задач», имеют важное значение для матем. и метод, подготовки студентов пед. вузов и являются необходимыми пособиями учителей-математиков.</w:t>
      </w:r>
    </w:p>
    <w:p>
      <w:pPr>
        <w:pStyle w:val="Normal"/>
        <w:widowControl w:val="false"/>
        <w:autoSpaceDE w:val="false"/>
        <w:jc w:val="both"/>
        <w:rPr/>
      </w:pPr>
      <w:r>
        <w:rPr/>
        <w:t xml:space="preserve">Соч.: Уч. атлас по номографии..., М., 1933 (соавт.); Основания геометрии. Программа, метод, указания и конспект курса для заочников, М., 1945. </w:t>
      </w:r>
      <w:r>
        <w:rPr>
          <w:i/>
          <w:iCs/>
        </w:rPr>
        <w:t>С. Г. Степанов.</w:t>
      </w:r>
    </w:p>
    <w:p>
      <w:pPr>
        <w:pStyle w:val="Normal"/>
        <w:widowControl w:val="false"/>
        <w:autoSpaceDE w:val="false"/>
        <w:jc w:val="both"/>
        <w:rPr/>
      </w:pPr>
      <w:r>
        <w:rPr>
          <w:b/>
          <w:bCs/>
        </w:rPr>
        <w:t xml:space="preserve">ПЕРИОДИКА </w:t>
      </w:r>
      <w:r>
        <w:rPr/>
        <w:t>детскаяв России, периодич. издания, адресованные детям и юношеству.</w:t>
      </w:r>
    </w:p>
    <w:p>
      <w:pPr>
        <w:pStyle w:val="Normal"/>
        <w:widowControl w:val="false"/>
        <w:autoSpaceDE w:val="false"/>
        <w:jc w:val="both"/>
        <w:rPr/>
      </w:pPr>
      <w:r>
        <w:rPr>
          <w:b/>
          <w:bCs/>
        </w:rPr>
        <w:t xml:space="preserve">Журналы </w:t>
      </w:r>
      <w:r>
        <w:rPr/>
        <w:t xml:space="preserve">для </w:t>
      </w:r>
      <w:r>
        <w:rPr>
          <w:b/>
          <w:bCs/>
        </w:rPr>
        <w:t xml:space="preserve">детей и юношества </w:t>
      </w:r>
      <w:r>
        <w:rPr/>
        <w:t xml:space="preserve">возникли в Германии во 2-й пол. 18 в. и затем распространились в Великобритании, Франции, Голландии, США. В России они появились в 80-х гг. 18 в. Первый дет. журн. «Детское чтение для сердца и разума» (приложение к «Московским ведомостям») основал Н. И. </w:t>
      </w:r>
      <w:r>
        <w:rPr>
          <w:i/>
          <w:iCs/>
        </w:rPr>
        <w:t xml:space="preserve">Новиков </w:t>
      </w:r>
      <w:r>
        <w:rPr/>
        <w:t xml:space="preserve">в 1785. До 178Эрышло 20 книжек, неоднократно переиздававшихся в последующие годы. Журнал являлся для своего времени образцом организации и построения дет. издания. Его авторами и редакторами были А. А. Петров и </w:t>
      </w:r>
      <w:r>
        <w:rPr>
          <w:lang w:val="de-DE"/>
        </w:rPr>
        <w:t xml:space="preserve">H. M. </w:t>
      </w:r>
      <w:r>
        <w:rPr/>
        <w:t>Карамзин. Каждая книжка содержала цельное лит.-худож. произведение, науч.-популярные, занимательные и общепознават. статьи, переводные материалы. В публикациях на темы морали и нравственности Новикову удалось в основном избежать излишних назидательности и морализирования, свойственных многим его продолжателям. Материалы журнала были использованы при составлении рус. букварей и хрестоматий для учащихся. «Детское чтение» высоко оценивали В. Г. Белинский, С. Т. Аксаков, Н. И. Пирогов, Н. С. Лесков.</w:t>
      </w:r>
    </w:p>
    <w:p>
      <w:pPr>
        <w:pStyle w:val="Normal"/>
        <w:widowControl w:val="false"/>
        <w:autoSpaceDE w:val="false"/>
        <w:jc w:val="both"/>
        <w:rPr/>
      </w:pPr>
      <w:r>
        <w:rPr/>
        <w:t>С 1789 по 1801 в России регулярные издания для детей не выходили. В нач. 19 в. в Москве возникло неск. изданий, повторявших в своей тематике и названиях варианты заруб, журналов (преим. немецких). Нек-рую известность получили журн. «Весёлый и забавный друг детей» (1804) С. Смирнова, «Журнал для детей» (1813—14), «Детский вестник» (1815). Наиб, успехом пользовались журн. «Друг юности» (1807—15, с 1813 — «Друг юношества и всяких лет») М. И. Невзорова и «Друг детей» (1809) Н. И. Ильина. В 1813 вышел первый петербургский и первый рос. иллюстриров. «Журнал для детей»; затем создан «Детский музеум» (СПБ, 1815—19 и 1821-</w:t>
      </w:r>
    </w:p>
    <w:p>
      <w:pPr>
        <w:pStyle w:val="Normal"/>
        <w:widowControl w:val="false"/>
        <w:autoSpaceDE w:val="false"/>
        <w:jc w:val="both"/>
        <w:rPr>
          <w:b/>
          <w:b/>
          <w:bCs/>
        </w:rPr>
      </w:pPr>
      <w:r>
        <w:rPr>
          <w:b/>
          <w:bCs/>
        </w:rPr>
        <w:t>137</w:t>
      </w:r>
    </w:p>
    <w:p>
      <w:pPr>
        <w:pStyle w:val="Normal"/>
        <w:widowControl w:val="false"/>
        <w:autoSpaceDE w:val="false"/>
        <w:jc w:val="both"/>
        <w:rPr/>
      </w:pPr>
      <w:r>
        <w:rPr/>
        <w:t>1829) — иллюстриров. издание типа атласа и др.</w:t>
      </w:r>
    </w:p>
    <w:p>
      <w:pPr>
        <w:pStyle w:val="Normal"/>
        <w:widowControl w:val="false"/>
        <w:autoSpaceDE w:val="false"/>
        <w:jc w:val="both"/>
        <w:rPr/>
      </w:pPr>
      <w:r>
        <w:rPr/>
        <w:t>Содержание дет. журналов нач. 19 в. отражало представления о назидат. характере воспитания. Большинство публикаций иллюстрировали то или иное и без того бесспорное житейское правило, морально-этич. предписание, превозносили добродетели и осуждали пороки. Мн. журналы выходили кратковременно и небольшим тиражом.</w:t>
      </w:r>
    </w:p>
    <w:p>
      <w:pPr>
        <w:pStyle w:val="Normal"/>
        <w:widowControl w:val="false"/>
        <w:autoSpaceDE w:val="false"/>
        <w:jc w:val="both"/>
        <w:rPr/>
      </w:pPr>
      <w:r>
        <w:rPr/>
        <w:t>С 20-х гг. 19 в. начался творческий поиск нового типа дет. издания. Писатель и журналист, издатель «Русского вестника» С. Н. Глинка выпустил «Новое детское чтение» (М., 1821—24), ред.-издатели А. Н. Очкин, В. Львов и А. П. Башуцкий — «Детскую библиотеку» (СПБ, 1835—38; с участием писателей Н. В. Кукольника, В. Ф. Одоевского, В. И. Даля и др.), в к-рых попытались приобщать детей к рус. культуре.</w:t>
      </w:r>
    </w:p>
    <w:p>
      <w:pPr>
        <w:pStyle w:val="Normal"/>
        <w:widowControl w:val="false"/>
        <w:autoSpaceDE w:val="false"/>
        <w:jc w:val="both"/>
        <w:rPr/>
      </w:pPr>
      <w:r>
        <w:rPr/>
        <w:t xml:space="preserve">Ф. В. Булгарин и Н. И. Греч издавали «Детский собеседник» (СПБ, 1826- 1828) — журнал религ.-нравоучит. характера, к-рый не пользовался большим успехом. Первым офиц. изданием для учащихся стал «Журнал для чтения воспитанников военно-уч. заведений» (СПБ, 1836—63). На протяжении длительного периода были популярными журн. «Звёздочка» (СПБ, 1842—63, с 1845 — 2 выпуска для мл. и ст. возраста) и «Лучи» (СПБ, 1850—60), издаваемые первой рос. проф. дет. журналисткой и писательницей А. О. Ишимовой. Особый интерес представляла «Новая библиотека для воспитания» (М., 1847—49; продолжившая журн. «Библиотека для воспитания», 1843—46) П. Г. </w:t>
      </w:r>
      <w:r>
        <w:rPr>
          <w:i/>
          <w:iCs/>
        </w:rPr>
        <w:t xml:space="preserve">Редкина. </w:t>
      </w:r>
      <w:r>
        <w:rPr/>
        <w:t>Белинский оценил издание как единственный дет. журнал, заслуживающий внимания; в обзоре его 9 книжек высказал общие замечания о предмете дет. лит-ры и журналистики.</w:t>
      </w:r>
    </w:p>
    <w:p>
      <w:pPr>
        <w:pStyle w:val="Normal"/>
        <w:widowControl w:val="false"/>
        <w:autoSpaceDE w:val="false"/>
        <w:jc w:val="both"/>
        <w:rPr/>
      </w:pPr>
      <w:r>
        <w:rPr/>
        <w:t>Первый серьёзный науч.-популярный «Журнал для детей» (СПБ, 1851—63) М. Б. Чистякова и А. Е. Разина отражал всеобщий интерес к науке и публиковал материалы по естествознанию, географии, физике, астрономии, этнографии.</w:t>
      </w:r>
    </w:p>
    <w:p>
      <w:pPr>
        <w:pStyle w:val="Normal"/>
        <w:widowControl w:val="false"/>
        <w:autoSpaceDE w:val="false"/>
        <w:jc w:val="both"/>
        <w:rPr/>
      </w:pPr>
      <w:r>
        <w:rPr/>
        <w:t>Во 2-й пол. 19 в. от дидактич. и назидат. публикаций журналы стали переходить к освещению проблем реальной жизни, к ориентации на интересы самих детей. С сер. 50-х гг. выявилась содержат, и возрастная специализация дет. периодики. Возникли: «Художественный журнал для юношества» (СПБ, 1856—57), «Час досуга» (СПБ, 1858—61) С. П. Бурнашевой и «Подснежник» (СПБ, 1858—62) — наиб, удачное издание В. Н. Майкова, «Детский журнал» (М., 1859—60) Б. Залесско-го, «Собеседник» (СПБ, 1859—60) Н. А. Ушакова, «Рассвет» (СПБ, 1859—62) В. Кремпина (в нём начали публиковаться Д. И. Писарев и Н. К. Михайловский и др.). С 60-х гг. почти каждый год появлялись один или неск. дет. журналов. Изд-во М. О. Вольфа выпуском журн. «Забавы и рассказы» (СПБ, 1863- 1867) А. А. Цейдлера открыло целую серию изданий для юных читателей.</w:t>
      </w:r>
    </w:p>
    <w:p>
      <w:pPr>
        <w:pStyle w:val="Normal"/>
        <w:widowControl w:val="false"/>
        <w:autoSpaceDE w:val="false"/>
        <w:jc w:val="both"/>
        <w:rPr/>
      </w:pPr>
      <w:r>
        <w:rPr/>
        <w:t>В 60-х гг. выделялись также журн.</w:t>
      </w:r>
    </w:p>
    <w:p>
      <w:pPr>
        <w:pStyle w:val="Normal"/>
        <w:widowControl w:val="false"/>
        <w:autoSpaceDE w:val="false"/>
        <w:jc w:val="both"/>
        <w:rPr/>
      </w:pPr>
      <w:r>
        <w:rPr/>
        <w:t xml:space="preserve">«Чтение для юношества» (СПБ, 1864- 1866) педагогов И. И. </w:t>
      </w:r>
      <w:r>
        <w:rPr>
          <w:i/>
          <w:iCs/>
        </w:rPr>
        <w:t xml:space="preserve">Паульсона </w:t>
      </w:r>
      <w:r>
        <w:rPr/>
        <w:t xml:space="preserve">и Ф. Ф. </w:t>
      </w:r>
      <w:r>
        <w:rPr>
          <w:i/>
          <w:iCs/>
        </w:rPr>
        <w:t xml:space="preserve">Резенера </w:t>
      </w:r>
      <w:r>
        <w:rPr/>
        <w:t>и «Росинки» (СПБ, 1868—70) Л. И. Гвоздиковой. Особой популярностью пользовались «Семейные вечера» (СПБ, 1864—91, выходили в 2 выпусках для мл. и ст. возраста, а с 1870 для детей и юношества) М. Ф. Ростовской, помогавшие духовному и интеллектуальному общению в семье (журнал переиздавался неск. десятилетий и расходился почти мгновенно).</w:t>
      </w:r>
    </w:p>
    <w:p>
      <w:pPr>
        <w:pStyle w:val="Normal"/>
        <w:widowControl w:val="false"/>
        <w:autoSpaceDE w:val="false"/>
        <w:jc w:val="both"/>
        <w:rPr/>
      </w:pPr>
      <w:r>
        <w:rPr/>
        <w:t xml:space="preserve">Уникальным явлением в мировой газетно-журнальной практике был журнал, основанный А. Н. </w:t>
      </w:r>
      <w:r>
        <w:rPr>
          <w:i/>
          <w:iCs/>
        </w:rPr>
        <w:t xml:space="preserve">Острогорским, — </w:t>
      </w:r>
      <w:r>
        <w:rPr/>
        <w:t xml:space="preserve">«Детское чтение» (СПБ, 1869- 1893; М., 1894—1906, в 1906—18 переименован в «Юную Россию») — один из самых читаемых и массовых дет. журналов. С 1890 «Детское чтение» редактировал Д. И. </w:t>
      </w:r>
      <w:r>
        <w:rPr>
          <w:i/>
          <w:iCs/>
        </w:rPr>
        <w:t xml:space="preserve">Тихомиров, </w:t>
      </w:r>
      <w:r>
        <w:rPr/>
        <w:t xml:space="preserve">еще больше поднявший интерес к изданию. Журнал представлял собой тип иллюстриров. лит.-худож. и науч.-познават. сборника энци-клопедич. направленности. Его постоянные авторы: писатели, педагоги, публицисты — </w:t>
      </w:r>
      <w:r>
        <w:rPr>
          <w:lang w:val="en-US"/>
        </w:rPr>
        <w:t>X</w:t>
      </w:r>
      <w:r>
        <w:rPr/>
        <w:t xml:space="preserve">. Д </w:t>
      </w:r>
      <w:r>
        <w:rPr>
          <w:i/>
          <w:iCs/>
        </w:rPr>
        <w:t xml:space="preserve">Алчевская, </w:t>
      </w:r>
      <w:r>
        <w:rPr/>
        <w:t xml:space="preserve">И. А. Бунин, Е. Н. </w:t>
      </w:r>
      <w:r>
        <w:rPr>
          <w:i/>
          <w:iCs/>
        </w:rPr>
        <w:t xml:space="preserve">Водовозова, </w:t>
      </w:r>
      <w:r>
        <w:rPr/>
        <w:t>А. Я. Герд, Д. Н. Мамин-Сибиряк, А. И. Свирский, К. М. Станюкович, А. П. Чехов и др.</w:t>
      </w:r>
    </w:p>
    <w:p>
      <w:pPr>
        <w:pStyle w:val="Normal"/>
        <w:widowControl w:val="false"/>
        <w:autoSpaceDE w:val="false"/>
        <w:jc w:val="both"/>
        <w:rPr/>
      </w:pPr>
      <w:r>
        <w:rPr/>
        <w:t>В кон. 70-х — 80-е гг. были созданы пользовавшиеся большой популярностью дет. издания: «Задушевное слово» (СПБ, 1877—1918, выходил еженедельно, в 2 выпусках для мл. и ст возраста), под ред. С. М. Макаровой (изд-во Вольфа); «Родник» (СПБ, 1882—1917) — одно из самых совершенных в проф. плане дет. изданий писательницы Е. А. Сысое-вой, перешедшее затем к А. Н. Альме-дингену. Отчет редакции журнала к его 25-летию даёт представление о содержании: среди авторов 588 писателей, учёных и художников, было опубликовано 154 стихотворения, 766 повестей, рассказов и сказок, 540 науч.-популярных статей, св. 6 тыс. рисунков. Издавались также «Игрушечка» (СПБ, 1880—1912, в 1903, 1905—07 не выходил, с 1884 — в 2 выпусках для мл. и ст. возраста), «Детский отдых» (М., 1881—1907), «Мир Божий» (СПБ, 1892—1906).</w:t>
      </w:r>
    </w:p>
    <w:p>
      <w:pPr>
        <w:pStyle w:val="Normal"/>
        <w:widowControl w:val="false"/>
        <w:autoSpaceDE w:val="false"/>
        <w:jc w:val="both"/>
        <w:rPr/>
      </w:pPr>
      <w:r>
        <w:rPr/>
        <w:t>В кон. 90-х гг. 19 в. почти одновременно появились 2 журнала, схожих по содержанию и по методам организации материала, — «Всходы» (СПБ, 1896- 1917), ред.-издатель Э. С. Монвиж-Монт-вид, и «Юный читатель» (СПБ, 1899- 1906), ред.-издатель Э. К. Пименова, затем А. Я. Острогорская-Малкина. Большим успехом пользовались приложения этих изданий, ежемесячно выходившие отд. книжки с лит.-худож. произведением. «Юный читатель» был практически единственным дет. журналом, закрытым цензурой до 1917. Монвиж-Монтвид являл собой образ подвижника, типичного для рус. дет. журналистики: обрекал себя и свою семью на нужду и лишения, спасая журнал от долгов.</w:t>
      </w:r>
    </w:p>
    <w:p>
      <w:pPr>
        <w:pStyle w:val="Normal"/>
        <w:widowControl w:val="false"/>
        <w:autoSpaceDE w:val="false"/>
        <w:jc w:val="both"/>
        <w:rPr/>
      </w:pPr>
      <w:r>
        <w:rPr/>
        <w:t>В нач. 20 в. увеличились тиражи журналов, совершенствовались их содержание и худож. оформление. Многие из них</w:t>
      </w:r>
    </w:p>
    <w:p>
      <w:pPr>
        <w:pStyle w:val="Normal"/>
        <w:widowControl w:val="false"/>
        <w:autoSpaceDE w:val="false"/>
        <w:jc w:val="both"/>
        <w:rPr/>
      </w:pPr>
      <w:r>
        <w:rPr/>
        <w:t>(напр., «Светлячок», «Жаворонок») до сих пор остаются непревзойденными образцами полиграф, дизайна. В этот период были образованы журналы А. Фёдорова-Давыдова — «Светлячок» (М., 1902—20), «Путеводный огонек» (СПБ, 1904—18), «Дело и потеха» (М.,</w:t>
      </w:r>
    </w:p>
    <w:p>
      <w:pPr>
        <w:pStyle w:val="Normal"/>
        <w:widowControl w:val="false"/>
        <w:autoSpaceDE w:val="false"/>
        <w:jc w:val="both"/>
        <w:rPr/>
      </w:pPr>
      <w:r>
        <w:rPr/>
        <w:t>1905—08) и И. Д. Сытина — «Друг детей» (М., 1902—03, 1905—07), «Пчелка» (М.,</w:t>
      </w:r>
    </w:p>
    <w:p>
      <w:pPr>
        <w:pStyle w:val="Normal"/>
        <w:widowControl w:val="false"/>
        <w:autoSpaceDE w:val="false"/>
        <w:jc w:val="both"/>
        <w:rPr/>
      </w:pPr>
      <w:r>
        <w:rPr/>
        <w:t xml:space="preserve">1906—07), редактируемые И. Тулупо-вым, а также «Тропинка» (СПБ, 1906- 1912), ред. -писательница П. С. Соловьева и Н. И. Манасеина, «Золотое детство» (СПБ, 1907—17), ред.-издатель М. П. Чехов, «Маяк» (М., 1909—18) И. И. </w:t>
      </w:r>
      <w:r>
        <w:rPr>
          <w:i/>
          <w:iCs/>
        </w:rPr>
        <w:t xml:space="preserve">Горбунова-Посадова, </w:t>
      </w:r>
      <w:r>
        <w:rPr/>
        <w:t>«Мирок» (М, 1902) 3. Ф. Шараповой, «Детский мир» (М., 1907—15) Н. И. Фиделли и др.</w:t>
      </w:r>
    </w:p>
    <w:p>
      <w:pPr>
        <w:pStyle w:val="Normal"/>
        <w:widowControl w:val="false"/>
        <w:autoSpaceDE w:val="false"/>
        <w:jc w:val="both"/>
        <w:rPr/>
      </w:pPr>
      <w:r>
        <w:rPr/>
        <w:t>Особую группу составляли религ. журналы, издаваемые при Троице-Сергиевой лавре (Моск. губ.), — «Божия нива» (с отделом для детей) и «Зернышки Божией нивы; чтение для детей» (1903—17) архимандрита Никона, а также «Незабудка» (СПБ, 1914—17) протоиерея А. Темно-мерова.</w:t>
      </w:r>
    </w:p>
    <w:p>
      <w:pPr>
        <w:pStyle w:val="Normal"/>
        <w:widowControl w:val="false"/>
        <w:autoSpaceDE w:val="false"/>
        <w:jc w:val="both"/>
        <w:rPr/>
      </w:pPr>
      <w:r>
        <w:rPr/>
        <w:t>В нач. 20 в. были созданы дет. газ. «Что нового» (М., 1908), «Детская газета» (СПБ, 1908), «Детская газета» (М, 1910). Наиб, длительный период выходила «Газетка для детей и юношества» (1910—15). Её создатели не определяли точно жанр издания, называя то газетой, то журналом, но еженедельная периодичность, хроникальный характер публикаций (рубрики: «Наша хроника», «Заграничная жизнь» и др.), оперативность подачи материалов позволяли отнести еженедельник к газетам.</w:t>
      </w:r>
    </w:p>
    <w:p>
      <w:pPr>
        <w:pStyle w:val="Normal"/>
        <w:widowControl w:val="false"/>
        <w:autoSpaceDE w:val="false"/>
        <w:jc w:val="both"/>
        <w:rPr/>
      </w:pPr>
      <w:r>
        <w:rPr/>
        <w:t>Одновременно в нач. 20 в. издавалось св. 20 дет. журналов. В России до 1917 всего выходило ок. 300 дет. и юношеских журналов.</w:t>
      </w:r>
    </w:p>
    <w:p>
      <w:pPr>
        <w:pStyle w:val="Normal"/>
        <w:widowControl w:val="false"/>
        <w:autoSpaceDE w:val="false"/>
        <w:jc w:val="both"/>
        <w:rPr/>
      </w:pPr>
      <w:r>
        <w:rPr/>
        <w:t>В истории сов. журналистики было принято всю дет. периодику распределять в соответствии с классовыми признаками на издания просветительского, охранительного, клерикального характера, социал-демокр. ориентации. Вопросы участия дет изданий в обществ, жизни, в газетно-журнальной полемике исследовались мало. Вместе с тем сохранилось много материалов, подтверждающих интерес рус. дорев. издателей и редакторов дет. П. именно к этим проблемам. В теоретич. спорах о назначении дет. журналистики мн. дет. писатели, критики, библиографы придерживались точки зрения, что дет. издания вообще не могут, да и не должны обеспечивать «преемственность идей». Журналы рассматривались как сборники полезных, но не связанных с актуальными событиями статей, и с этой позиции сама правомерность существования материалов полит, направленности ставилась под сомнение. Тем не менее все дет. издания в той или иной степени отражали взгляды, ориентации, пристрастия, порой заблуждения и предрассудки, свойственные их редакторам и издателям. Большинство рус. дет. и юношеских изданий решали общечеловеческие, гуманистич. задачи, стремились</w:t>
      </w:r>
    </w:p>
    <w:p>
      <w:pPr>
        <w:pStyle w:val="Normal"/>
        <w:widowControl w:val="false"/>
        <w:autoSpaceDE w:val="false"/>
        <w:jc w:val="both"/>
        <w:rPr>
          <w:b/>
          <w:b/>
          <w:bCs/>
        </w:rPr>
      </w:pPr>
      <w:r>
        <w:rPr>
          <w:b/>
          <w:bCs/>
        </w:rPr>
        <w:t>138</w:t>
      </w:r>
    </w:p>
    <w:p>
      <w:pPr>
        <w:pStyle w:val="Normal"/>
        <w:widowControl w:val="false"/>
        <w:autoSpaceDE w:val="false"/>
        <w:jc w:val="both"/>
        <w:rPr/>
      </w:pPr>
      <w:r>
        <w:rPr/>
        <w:t>обогатить юных читателей знаниями, культурными ценностями, учили познавать и гордиться отеч. историей, воспитывали гражд. нравственность и т. п.</w:t>
      </w:r>
    </w:p>
    <w:p>
      <w:pPr>
        <w:pStyle w:val="Normal"/>
        <w:widowControl w:val="false"/>
        <w:autoSpaceDE w:val="false"/>
        <w:jc w:val="both"/>
        <w:rPr/>
      </w:pPr>
      <w:r>
        <w:rPr/>
        <w:t>Вокруг дет. журналов собирались писатели и педагоги, посвятившие себя «на пользу детям и юношеству». Редакторы и издатели стремились публиковать для детей талантливые оригинальные лит. произведения дет. писателей: В. П. Авенариуса, К. С. Баранцевича, И. А. Белоусова, Н. П. Вагнера, В. П. Жели-ховской, П. В. Засодимского, К. В. Лукашевич, Вас. И. Немировича-Данченко, Е. Тур, Л. А. Чарской и др., творчество к-рых мало известно совр. читателям.</w:t>
      </w:r>
    </w:p>
    <w:p>
      <w:pPr>
        <w:pStyle w:val="Normal"/>
        <w:widowControl w:val="false"/>
        <w:autoSpaceDE w:val="false"/>
        <w:jc w:val="both"/>
        <w:rPr/>
      </w:pPr>
      <w:r>
        <w:rPr/>
        <w:t xml:space="preserve">После 1917 было прекращено большинство дет. изданий. Непродолжит. время выходили «Задушевное слово», «Маяк», «Жаворонок», «Юная Россия». Все они сохраняли прежнюю аполитичность, что явилось осн. аргументом к их закрытию. Декрет о печати 1917 практически ликвидировал П. Последним был закрыт «Светлячок» (1920). Нек-рое время выходили небольшие по объему издания в регионах, контролируемых белыми, и скаутские журналы, закрытые с запрещением рус. </w:t>
      </w:r>
      <w:r>
        <w:rPr>
          <w:i/>
          <w:iCs/>
        </w:rPr>
        <w:t xml:space="preserve">скаутизма </w:t>
      </w:r>
      <w:r>
        <w:rPr/>
        <w:t>(напр., в 1917—18 в Ялте издавался «Листок скаута», в 1918 в Иркутске — «Юные друзья», «Под знаменем скаутизма», в Самаре — «Заря скаутизма» и др.).</w:t>
      </w:r>
    </w:p>
    <w:p>
      <w:pPr>
        <w:pStyle w:val="Normal"/>
        <w:widowControl w:val="false"/>
        <w:autoSpaceDE w:val="false"/>
        <w:jc w:val="both"/>
        <w:rPr/>
      </w:pPr>
      <w:r>
        <w:rPr/>
        <w:t>Традиции рус. дет. П. сохранили эмигрантские издания, выходившие в Югославии, Франции, Германии, США. Наиб, известны «Зеленая палочка» (Париж, 1920—21) князя Львова и «Ванька-Встанька» (20-е гг.).</w:t>
      </w:r>
    </w:p>
    <w:p>
      <w:pPr>
        <w:pStyle w:val="Normal"/>
        <w:widowControl w:val="false"/>
        <w:autoSpaceDE w:val="false"/>
        <w:jc w:val="both"/>
        <w:rPr/>
      </w:pPr>
      <w:r>
        <w:rPr/>
        <w:t>Перед сов. дет. П. была поставлена социальная задача — создать новый тип дет. изданий и «оградить детей от тлетворного влияния старой дет. книги». Одним из рев. направлений стало формирование журналов «не для детей, но самих детей». В Москве, Петрограде, почти во всех губернских центрах появились издания, выпускаемые детьми. В этом процессе главенствовала не столько естественная дет. потребность в самовыражении (как это было свойственно выходящим до 1917 многочисл. ученич. журналам), сколько идеология пед. авангардизма: практически подбор материалов, их компоновка, финанс. проблемы находились в ведении взрослых, к-рые реализовывали в дет. изданиях свои идеи. Подобные журналы существовали короткое время (как правило, выходило 1—2 номера) и запоминались лишь бескомпромиссным патетич. стилем изложения материалов, но они предвосхитили мн. тенденции развития дет. сов. периодики</w:t>
      </w:r>
    </w:p>
    <w:p>
      <w:pPr>
        <w:pStyle w:val="Normal"/>
        <w:widowControl w:val="false"/>
        <w:autoSpaceDE w:val="false"/>
        <w:jc w:val="both"/>
        <w:rPr/>
      </w:pPr>
      <w:r>
        <w:rPr/>
        <w:t>Наиб, показателен среди первых сов. изданий для детей журн. «Красные зори» (М., 1919), стремившийся воспитывать в детях начала социализма и пролетарской культуры и содержащий след, разделы и рубрики: «Беседы о революции», «Красные вехи» (календарь рус. революции), «Сторожевая вышка» (события за месяц), «Наши клубы и коммуны», «Карандаш и перо» и т. п.</w:t>
      </w:r>
    </w:p>
    <w:p>
      <w:pPr>
        <w:pStyle w:val="Normal"/>
        <w:widowControl w:val="false"/>
        <w:autoSpaceDE w:val="false"/>
        <w:jc w:val="both"/>
        <w:rPr/>
      </w:pPr>
      <w:r>
        <w:rPr/>
        <w:t>Однако объективные требования дет. журналистики, несмотря на критику старых представлений о ней, вынуждали организаторов дет. П. строить работу в соответствии с ими же развенчанными постулатами. Доказательством этого положения явилась судьба первого сов. проф. дет. журн. «Северное сияние» (П., 1919—20), выходившего при поддержке М. Горького. Журнал предполагался как рев.-романтич. издание, воспитывающее в детях дух активности, интерес к силе разума и науке. Однако именно рев. идея получила в журнале самое слабое творческое воплощение. Высокая патетика облекалась в плоскую декларативную форму. Наиб, удачными были публикации в духе прежней гуманитарной традиции (разделы «Клуб любознательных», «Венок книге», «Загадки и шарады»; публикации дет. дорев. писателей и др.). Из-за материальных трудностей журнал был закрыт.</w:t>
      </w:r>
    </w:p>
    <w:p>
      <w:pPr>
        <w:pStyle w:val="Normal"/>
        <w:widowControl w:val="false"/>
        <w:autoSpaceDE w:val="false"/>
        <w:jc w:val="both"/>
        <w:rPr/>
      </w:pPr>
      <w:r>
        <w:rPr/>
        <w:t>Первые дет. газеты, возникшие после 1917 («Детский пролеткульт», Тула, 1918; «Детская правда», Саратов, 1919; «Муравей-чудодей», Пермь, 1920, и др.), носили в основном общеобразоват. характер. Большинство газет выходило кратковременно. На фоне подобных изданий в газетном жанре выделилась «Лесная газета» В. В. Бианки, регулярно публикуемая в журн. «Новый Робинзон» (в 1928 её выпуски вышли отд. книгой). Материал, свёрстанный по газетному принципу, содержал оперативные новости, репортажи, спец. рубрики («Происшествия», «Корреспонденции из города» и др.), а также элементы занимательности и игры.</w:t>
      </w:r>
    </w:p>
    <w:p>
      <w:pPr>
        <w:pStyle w:val="Normal"/>
        <w:widowControl w:val="false"/>
        <w:autoSpaceDE w:val="false"/>
        <w:jc w:val="both"/>
        <w:rPr/>
      </w:pPr>
      <w:r>
        <w:rPr/>
        <w:t>С созданием в 1922 пионерской орг-ции началось формирование системы пионерских газет. В 1923—24 были основаны газеты для пионеров во Владивостоке, Вологде, Иркутске, Казани, Красноярске, Новосибирске, Орле, Пензе, Перми, Ростове-на-Дону, Смоленске, Туле, Хабаровске, Чите. В 1925 вышла «Пионерская правда», к-рая, несмотря на идеологии, направленность, на протяжении всех лет своего существования публиковала самые актуальные материалы, лит. произведения дет. писателей и поэтов, проводила разл. конкурсы, игры и т. п., что делало газету подлинно массовым и популярным изданием.</w:t>
      </w:r>
    </w:p>
    <w:p>
      <w:pPr>
        <w:pStyle w:val="Normal"/>
        <w:widowControl w:val="false"/>
        <w:autoSpaceDE w:val="false"/>
        <w:jc w:val="both"/>
        <w:rPr/>
      </w:pPr>
      <w:r>
        <w:rPr/>
        <w:t>Две противоположные и одновременно взаимодействующие тенденции дет. журналистики на долгие годы определили судьбу мн. изданий. Первая тенденция выражалась в необходимости дет. П. выполнять социальный заказ — адаптировать применительно к возрасту систему классовых ценностей, опираясь на сформулированные В. И. Лениным направления деятельности сов. прессы: пропагандистское, агитационное и организаторское. Воспитат. система, соответствующая организац. структуре дет. П., была создана с рождением пионерской орг-ции, ставшей взыскательным владельцем дет. журналов и газет. Пионерские органы вплоть до сер.</w:t>
      </w:r>
    </w:p>
    <w:p>
      <w:pPr>
        <w:pStyle w:val="Normal"/>
        <w:widowControl w:val="false"/>
        <w:autoSpaceDE w:val="false"/>
        <w:jc w:val="both"/>
        <w:rPr/>
      </w:pPr>
      <w:r>
        <w:rPr/>
        <w:t>80-х гг. определяли политическую, точнее, политизиров. линию в дет. журналистике. Эта тенденция наиб, ярко проявилась в моек, изданиях 20-х гг.: «Юные товарищи» (1922—25), «Юные строители» (1923—25), «Барабан» (1923—26, затем слился с «Пионером»), «Пионер» (с 1924) и ленингр. «Костёр» (с 1936). Ориентация на политику оказалась нежизненной и предопределила прекращение или значит, изменение содержания подобных журналов.</w:t>
      </w:r>
    </w:p>
    <w:p>
      <w:pPr>
        <w:pStyle w:val="Normal"/>
        <w:widowControl w:val="false"/>
        <w:autoSpaceDE w:val="false"/>
        <w:jc w:val="both"/>
        <w:rPr/>
      </w:pPr>
      <w:r>
        <w:rPr/>
        <w:t>Др. тенденция отражала гуманистич. традиции рус. периодики, ориентацию на интересы детей, их потребности в саморазвитии, самопознании и самовыражении и вызывала у теоретиков коммуни-стич. воспитания большие опасения. Были прекращены интереснейшие дет. издания в Ленинграде: сначала «Новый Робинзон» (с 1924; в 1923 выходил под назв. «Воробей»; в 1926 преобразован в журн. «Красный галстук»), затем «Ёж» (1928—35) и «Чиж» (1930—41).</w:t>
      </w:r>
    </w:p>
    <w:p>
      <w:pPr>
        <w:pStyle w:val="Normal"/>
        <w:widowControl w:val="false"/>
        <w:autoSpaceDE w:val="false"/>
        <w:jc w:val="both"/>
        <w:rPr/>
      </w:pPr>
      <w:r>
        <w:rPr/>
        <w:t>Практически все дет. издания были вынуждены помещать материалы на актуальные идеологич. темы: парт, документы, информацию о юбилеях, пионерских и комсомольских акциях и т. п. В то же время подлинный интерес у детей вызывала познават., культурная, спорт, тематика, к-рая и определяла жизнеспособность изданий. Большое влияние на детей оказали публикации произв. дет. лит-ры (Б. С. Житкова, В. В. Бианки, А. Гайдара, К. Г. Паустовского, Л. И. Лагина, С. Я. Маршака, С. В. Михалкова, А. Л. Барто, Ю. К. Олеши, А. Н. Толстого, К. И. Чуковского и др.).</w:t>
      </w:r>
    </w:p>
    <w:p>
      <w:pPr>
        <w:pStyle w:val="Normal"/>
        <w:widowControl w:val="false"/>
        <w:autoSpaceDE w:val="false"/>
        <w:jc w:val="both"/>
        <w:rPr/>
      </w:pPr>
      <w:r>
        <w:rPr/>
        <w:t>Несмотря на противоречия, к кон. 80-х гг. сложилась цельная система дет. и юношеской П., охватывающая все регионы страны. Наряду с журналами общего гуманитарного плана «Пионер», «Костёр», «Мы» (М., с 1990) и изданиями для маленьких читателей «Мурзилка» (с 1924), «Весёлые картинки» (с 1956), «Колобок», прил. к «Кругозору» (с 1968), «Трамвай» (с 1990), выходили журналы по интересам: «Юный натуралист» (1928—41 и с 1956), «Юный техник» (с 1956), «Юный художник» (1936—41 и с 1978), «Моделист-конструктор» (с 1966), «Квант» (с 1969) — всё в Москве. У подростков, юношества также пользовались популярностью молодёжные журналы: лит.-худож. — «Аврора» (Ленинград, с 1969); «Юность» (с 1955), «Молодая гвардия» (1922—41 и с 1956); науч.-популярные — «Вокруг света» (1927, ведёт историю с 1860), «Знание — сила» (1926—41 и с 1946), «Техника молодёжи» (с 1933), журнал для рабочей молодёжи «Смена» (с 1924), «Сельская молодёжь» (с 1925) — все в Москве. Для слепых детей был основан журн. «Сов. школьник», печатающийся рельефно-точечным шрифтом (М., с 1937). Пионерские газеты до 90-х гг. выходили почти во всех союзных и автономных республиках (к нач. 90-х гг. их было ок. 30, общий тираж св. 16 млн. экз.). Общий разовый тираж всех дет. периодич. изданий превышал 50</w:t>
      </w:r>
    </w:p>
    <w:p>
      <w:pPr>
        <w:pStyle w:val="Normal"/>
        <w:widowControl w:val="false"/>
        <w:autoSpaceDE w:val="false"/>
        <w:jc w:val="both"/>
        <w:rPr/>
      </w:pPr>
      <w:r>
        <w:rPr/>
        <w:t>139</w:t>
      </w:r>
    </w:p>
    <w:p>
      <w:pPr>
        <w:pStyle w:val="Normal"/>
        <w:widowControl w:val="false"/>
        <w:autoSpaceDE w:val="false"/>
        <w:jc w:val="both"/>
        <w:rPr/>
      </w:pPr>
      <w:r>
        <w:rPr/>
        <w:t>млн. экз., почти каждое из них носило массовый характер, что было уникальным явлением в мировой практике.</w:t>
      </w:r>
    </w:p>
    <w:p>
      <w:pPr>
        <w:pStyle w:val="Normal"/>
        <w:widowControl w:val="false"/>
        <w:autoSpaceDE w:val="false"/>
        <w:jc w:val="both"/>
        <w:rPr/>
      </w:pPr>
      <w:r>
        <w:rPr/>
        <w:t>В 90-х гг. начался новый этап развития рос. дет. П. в условиях перехода к рыночной экономике. Возникли разл. независимые частные издания, но среди них пока не утвердились действительно массовые популярные газеты и журналы. В Москве начали издаваться «Детская деловая газета», «Жили-были» (дет. сказочная газета), «Зов» (для тех, кто любит животных), «Радость» (муз.-лит. юношеская газета); журналы: для малышей и мл. школьников «Игрушечка», «Фонарик»; в Самаре — «Почитай-ка» (лучшие сказки для детей, журнал-раскраска); в С.-Петербурге — «Топ-шлёп»; православный «С нами Бог»; для дет. творчества — «Игра, конструктор, самоделка (ИКС)», «Недоросль», «Сам», «Деловой журнал для всех», «Я — сам, я — сама»; для учащихся — «Наш лицей» и «Абитуриент» (для поступающих в вузы) и др. — все в Москве. Гл. задача дет. П. -сохранить лучшие традиции рус. дет. журналистики.</w:t>
      </w:r>
    </w:p>
    <w:p>
      <w:pPr>
        <w:pStyle w:val="Normal"/>
        <w:widowControl w:val="false"/>
        <w:autoSpaceDE w:val="false"/>
        <w:jc w:val="both"/>
        <w:rPr/>
      </w:pPr>
      <w:r>
        <w:rPr/>
        <w:t>Среди периодич. изданий для детей выделяется группа газет и журналов, создаваемых самими детьми. В России само-деят. дет. и юношеские издания появились в кон. 19 в. в нек-рых гимназиях и уч-щах. После 1917 распространилась стенная печать. До кон. 80-х гг. стенгазеты выпускались практически во всех уч. заведениях и входили в арсенал воспи-тат. работы школы, пионерской и комсомольской орг-ции. В уч. заведениях, где сложился неформальный, творческий подход к стенгазетам, шк. печать сыграла положит, роль в сплочении коллектива и создании атмосферы сотрудничества учащихся и педагогов.</w:t>
      </w:r>
    </w:p>
    <w:p>
      <w:pPr>
        <w:pStyle w:val="Normal"/>
        <w:widowControl w:val="false"/>
        <w:autoSpaceDE w:val="false"/>
        <w:jc w:val="both"/>
        <w:rPr/>
      </w:pPr>
      <w:r>
        <w:rPr/>
        <w:t>В 20-х гг. возникло массовое движение юнкоров (юных корреспондентов), приобщившее к творчеству неск. поколений школьников. Мн. учащиеся, живущие далеко от культурных центров, получили возможность через прессу участвовать в обществ, и культурной жизни страны.</w:t>
      </w:r>
    </w:p>
    <w:p>
      <w:pPr>
        <w:pStyle w:val="Normal"/>
        <w:widowControl w:val="false"/>
        <w:autoSpaceDE w:val="false"/>
        <w:jc w:val="both"/>
        <w:rPr/>
      </w:pPr>
      <w:r>
        <w:rPr/>
        <w:t>В послевоен. годы сложилась система кружков и клубов юнкоров, связанных большей частью не с уч. заведениями, а с журналистскими орг-циями. В 60-х гг. созданы «юнкоровские отряды». Наиб, известные — «Каравелла» (1961, Свердловск) и «Пламя» (1976, Пятигорск). Руководители отрядов разработали ориг. систему воспитания средствами журналистики, к-рую рассматривали как способ свободного личностного самовыражения детей и подростков и как инструмент познания учащимися мира.</w:t>
      </w:r>
    </w:p>
    <w:p>
      <w:pPr>
        <w:pStyle w:val="Normal"/>
        <w:widowControl w:val="false"/>
        <w:autoSpaceDE w:val="false"/>
        <w:jc w:val="both"/>
        <w:rPr/>
      </w:pPr>
      <w:r>
        <w:rPr/>
        <w:t>В 1988—91 «Пламя» издавало самоде-ят. газ. «Весёлый ветер» (сначала на ксероксе, затем в полиграф, исполнении), ставшую значит, явлением в дет. журналистике периода перестройки в стране. В кон. 80-х — нач. 90-х гг. появились мно-гочисл. самодеят. издания. Напр., выходили: газеты — «Авось-ка» (Глазов, Удмуртия, с 1991, тираж 5 тыс. экз.); «Барабашка» (Воркута, с 1990, 10 тыс.</w:t>
      </w:r>
    </w:p>
    <w:p>
      <w:pPr>
        <w:pStyle w:val="Normal"/>
        <w:widowControl w:val="false"/>
        <w:autoSpaceDE w:val="false"/>
        <w:jc w:val="both"/>
        <w:rPr/>
      </w:pPr>
      <w:r>
        <w:rPr/>
        <w:t>экз.); вкладыш в газ. «Златоустовский рабочий» (с 1992, 12 тыс. экз.); «Честное слово» (Екатеринбург, с 1989, 30 тыс. экз.); «Юнкор Прибалтики» (Калининград, с 1988, в 1993 преобразована в областную газ. «Радуга», 2 тыс. экз.); «Юношеская газета» (Москва, с 1991, издание агентства ЮНПРЕСС, 20 тыс. экз.); журналы — «Недоросль» (издание этого же агентства, с 1992, 10 тыс. экз.) и др.</w:t>
      </w:r>
    </w:p>
    <w:p>
      <w:pPr>
        <w:pStyle w:val="Normal"/>
        <w:widowControl w:val="false"/>
        <w:autoSpaceDE w:val="false"/>
        <w:jc w:val="both"/>
        <w:rPr/>
      </w:pPr>
      <w:r>
        <w:rPr/>
        <w:t>Опыт показал, что участие учащихся в дет. и юношеских периодич. изданиях имеет большое пед. значение. По данным социологов, юные журналисты отличаются грамотностью устной и письменной речи, высоким уровнем обще-образоват. знаний, широким кругом познават. интересов и т. п. Журналистика — сильное средство развития социальной активности личности, выработки нравств. убеждений и умения отстаивать свою позицию. Нек-рые юнкоры становятся проф. журналистами. В самодеят. журналистских коллективах складываются особые воспитат. условия для творческого развития школьников.</w:t>
      </w:r>
    </w:p>
    <w:p>
      <w:pPr>
        <w:pStyle w:val="Normal"/>
        <w:widowControl w:val="false"/>
        <w:autoSpaceDE w:val="false"/>
        <w:jc w:val="both"/>
        <w:rPr/>
      </w:pPr>
      <w:r>
        <w:rPr/>
        <w:t>Проблема самодеят. дет. и юношеской прессы привлекла к себе внимание пед. и журналистской общественности. В Рос. Федерации созданы обществ, орг-ции, содействующие развитию дет. журналистики: Агентство ЮНПРЕСС (Москва, 1989; издаёт неск. печатных периодич. изданий), Ассоциация клубов начинающих журналистов (Чебоксары, 1988; объединяет ок. 40 клубов), Донская лига малой прессы (Ростов-на-Дону, 1991; 12 юнкоровских пресс-центров Ростовской обл.), Лига малой прессы (Москва, 1992; 50 клубов), Лига начинающих журналистов Башкирии (Уфа, нач. 90-х гг., ок. 20 клубов) и др.</w:t>
      </w:r>
    </w:p>
    <w:p>
      <w:pPr>
        <w:pStyle w:val="Normal"/>
        <w:widowControl w:val="false"/>
        <w:autoSpaceDE w:val="false"/>
        <w:jc w:val="both"/>
        <w:rPr/>
      </w:pPr>
      <w:r>
        <w:rPr/>
        <w:t>Деятельность дет. журналистских клубов и орг-ций выявила необходимость подготовки спец. руководителей подобными дет. объединениями, к-рые должны обладать пед. и журналистским опытом. Обучение таких специалистов в вузах не осуществляется. Только в Екатеринбургском пед. колледже проводился эксперимент по обучению студентов дополнит, специальности «руководитель детского пресс-центра» по спец. программе, включающей курсы медиа-культуры, основ теории коммуникаций, журналистики, методики работы с юнкорами и др.</w:t>
      </w:r>
    </w:p>
    <w:p>
      <w:pPr>
        <w:pStyle w:val="Normal"/>
        <w:widowControl w:val="false"/>
        <w:autoSpaceDE w:val="false"/>
        <w:jc w:val="both"/>
        <w:rPr/>
      </w:pPr>
      <w:r>
        <w:rPr/>
        <w:t>Проблемы истории развития периодич. изданий для детей и юношества, совр. вопросы самодеят. дет. прессы освещены в работах М. И. Алексеевой, Ю. Н. Богатырёвой, Л. Н. Колесовой, М. Ф. Поповой, Н. М. Потапова, М. И. Хол-мова и др.</w:t>
      </w:r>
    </w:p>
    <w:p>
      <w:pPr>
        <w:pStyle w:val="Normal"/>
        <w:widowControl w:val="false"/>
        <w:autoSpaceDE w:val="false"/>
        <w:jc w:val="both"/>
        <w:rPr/>
      </w:pPr>
      <w:r>
        <w:rPr>
          <w:i/>
          <w:iCs/>
        </w:rPr>
        <w:t xml:space="preserve">Лит.: </w:t>
      </w:r>
      <w:r>
        <w:rPr/>
        <w:t xml:space="preserve">Кон Л., Сов. дет. лит-ра 1917- 1929, М., 1960; Шевелева В., Дет. журналы в СССР, М., 1967; Алексеева М. И., Сов. дет. журналы 20-х гг., М., 1982; Свиридова 3. И., Холмов М. И., Рус. журналы для детей (1785—1917). Библ. указатель и аннотации, Л., 1982; Холмов М. И., Становление сов. журналистики для детей, Л., 1983; Киперман С. А, Периодич. печать в школе и дома. Опыт воспитания школьников средствами периодич. печати, М., 1993. </w:t>
      </w:r>
      <w:r>
        <w:rPr>
          <w:i/>
          <w:iCs/>
        </w:rPr>
        <w:t>А. С. Мороз.</w:t>
      </w:r>
    </w:p>
    <w:p>
      <w:pPr>
        <w:pStyle w:val="Normal"/>
        <w:widowControl w:val="false"/>
        <w:autoSpaceDE w:val="false"/>
        <w:jc w:val="both"/>
        <w:rPr/>
      </w:pPr>
      <w:r>
        <w:rPr/>
        <w:t> </w:t>
      </w:r>
    </w:p>
    <w:p>
      <w:pPr>
        <w:pStyle w:val="Normal"/>
        <w:widowControl w:val="false"/>
        <w:autoSpaceDE w:val="false"/>
        <w:jc w:val="both"/>
        <w:rPr/>
      </w:pPr>
      <w:r>
        <w:rPr>
          <w:b/>
        </w:rPr>
        <w:t xml:space="preserve">ПЕРОВСКИЙ </w:t>
      </w:r>
      <w:r>
        <w:rPr/>
        <w:t xml:space="preserve">Евгений Иосифович [29.12.1890(10.1.1891), Москва, — 12.11.1968, там же], педагог, дер пед. наук (1962), проф. (1963). В 1918 окончил словесно-ист, отделение Моск. учительского ин-та, одновременно слушал лекции в нар. ун-те Шанявского. Пед. деятельность начал в 1910 в Прокоповской земской школе (Моск. губ.); в 1921—23 зав. Сызранским пед. техникумом, в 1924—29 вёл преподават. работу в Тверской, Саратовской областях. С 1929 в Москве; работал в Госиздате (методист по уч. лит-ре). В 1929 по рекомендации С. Т. </w:t>
      </w:r>
      <w:r>
        <w:rPr>
          <w:i/>
          <w:iCs/>
        </w:rPr>
        <w:t xml:space="preserve">Шацкого </w:t>
      </w:r>
      <w:r>
        <w:rPr/>
        <w:t>был назначен членом ГУСа Нарком-проса РСФСР. Затем работал в науч.-пед. учреждениях Москвы и Саратовской обл. С 1944 в системе АПН: в 1944—49 и 1955—67 в НИИ теории и истории педагогики, в 1949—55 в НИИ методов обучения; в 1945—47 учёный секр. комиссии по подготовке пед. энциклопедии.</w:t>
      </w:r>
    </w:p>
    <w:p>
      <w:pPr>
        <w:pStyle w:val="Normal"/>
        <w:widowControl w:val="false"/>
        <w:autoSpaceDE w:val="false"/>
        <w:jc w:val="both"/>
        <w:rPr/>
      </w:pPr>
      <w:r>
        <w:rPr/>
        <w:t>В 20-х гг. П. исследовал проблемы трудовой школы, политехн. образования («Сов. политехн. трудовая школа», 19312; «Навыки в комплексе», 1928). Разрабатывал вопросы использования краеведч. материала в обучении: «Наш край», 1927 (составитель); «На Волге», 1929 (соавтор и ред.). Подготовил «Настольный календарь учителя на 1941 год» (1941) — своеобразную энциклопедию пед. знаний.</w:t>
      </w:r>
    </w:p>
    <w:p>
      <w:pPr>
        <w:pStyle w:val="Normal"/>
        <w:widowControl w:val="false"/>
        <w:autoSpaceDE w:val="false"/>
        <w:jc w:val="both"/>
        <w:rPr/>
      </w:pPr>
      <w:r>
        <w:rPr/>
        <w:t>В 40—60-х гг. осн. внимание П. уделял проблемам дидактики и школоведения. Для П. характерны осмысление материала на широкой ист.-пед. основе, умелое использование формально-логич. метода, эмпирич. исследований. В работах по дидактике придерживался целостного рассмотрения пед. процесса; включил в состав инструментария пед. исследования теоретич. методы, уточнил понятийно-терминологич. аппарат дидактики.</w:t>
      </w:r>
    </w:p>
    <w:p>
      <w:pPr>
        <w:pStyle w:val="Normal"/>
        <w:widowControl w:val="false"/>
        <w:autoSpaceDE w:val="false"/>
        <w:jc w:val="both"/>
        <w:rPr/>
      </w:pPr>
      <w:r>
        <w:rPr/>
        <w:t>При анализе процесса обучения П. отстаивал приоритет объективного закона, науч. факта перед идеологич. установкой. Рассматривая принципы обучения, подчёркивал, что сов. дидактич. мысль в этом вопросе не продвинулась сколько-нибудь заметно после Я. А. Коменского и И. Гербарта. Считал, что принципы обучения должны выводиться из закономерностей пед. процесса, а не дедуцироваться, исходя из целей и задач сов. школы. В противном случае они</w:t>
      </w:r>
    </w:p>
    <w:p>
      <w:pPr>
        <w:pStyle w:val="Normal"/>
        <w:widowControl w:val="false"/>
        <w:autoSpaceDE w:val="false"/>
        <w:jc w:val="both"/>
        <w:rPr>
          <w:b/>
          <w:b/>
          <w:bCs/>
        </w:rPr>
      </w:pPr>
      <w:r>
        <w:rPr>
          <w:b/>
          <w:bCs/>
        </w:rPr>
        <w:t>140</w:t>
      </w:r>
    </w:p>
    <w:p>
      <w:pPr>
        <w:pStyle w:val="Normal"/>
        <w:widowControl w:val="false"/>
        <w:autoSpaceDE w:val="false"/>
        <w:jc w:val="both"/>
        <w:rPr/>
      </w:pPr>
      <w:r>
        <w:rPr/>
        <w:t>представляют собой лозунги, призывы, директивные установки.</w:t>
      </w:r>
    </w:p>
    <w:p>
      <w:pPr>
        <w:pStyle w:val="Normal"/>
        <w:widowControl w:val="false"/>
        <w:autoSpaceDE w:val="false"/>
        <w:jc w:val="both"/>
        <w:rPr/>
      </w:pPr>
      <w:r>
        <w:rPr/>
        <w:t>В монографии «Метод, построение и язык учебника для ср. школы» (1955) П. посвятил спец. раздел понятию «учебник», сформулировал дидактич. требования к учебникам для ср. школы. Он подчёркивал, что в учебнике необходимо ясно обозначить цель и значение работы учащихся. Вводная статья даёт первое представление о предмете науки, показывает её практич. значение, заинтересовывает ею школьника. П. считал, что авторами уч. книги должны быть не только крупные учёные, но и учителя-практики, глубоко владеющие знаниями по педагогике и возрастной психологии.</w:t>
      </w:r>
    </w:p>
    <w:p>
      <w:pPr>
        <w:pStyle w:val="Normal"/>
        <w:widowControl w:val="false"/>
        <w:autoSpaceDE w:val="false"/>
        <w:jc w:val="both"/>
        <w:rPr/>
      </w:pPr>
      <w:r>
        <w:rPr/>
        <w:t>В науч.-пед. деятельности П. центр, проблемой была проверка знаний учащихся. Отвергая термин «учёт» знаний, ориентирующий на количеств, оценку труда учащихся, отдавал предпочтение термину «проверка», подчёркивающему качеств, характеристику знаний, умений и навыков. В изучении проблемы первым этапом стало опытно-эксперим. исследование продуктивных способов и методов проведения экзаменов («Экзамены в сов. школе», 1948). След, этап был связан с системой и функциями текущей проверки знаний, в т. ч. впервые им разработанной, практической (выполнение учащимися действий с материалами и веществами). П. обосновал место, функции, специфику, систему проверки знаний как необходимой части процесса обучения, раскрыл её осн. закономерности, принципы (объективность, регулярность), формы (индивидуальная, фронтальная).</w:t>
      </w:r>
    </w:p>
    <w:p>
      <w:pPr>
        <w:pStyle w:val="Normal"/>
        <w:widowControl w:val="false"/>
        <w:autoSpaceDE w:val="false"/>
        <w:jc w:val="both"/>
        <w:rPr/>
      </w:pPr>
      <w:r>
        <w:rPr/>
        <w:t xml:space="preserve">Соч.: Организация работы директора школы, М. -Л., 1948; Руководство уч.-воспитат. работой в школе, </w:t>
      </w:r>
      <w:r>
        <w:rPr>
          <w:lang w:val="de-DE"/>
        </w:rPr>
        <w:t xml:space="preserve">M., 19542; </w:t>
      </w:r>
      <w:r>
        <w:rPr/>
        <w:t>Проверка знаний учащихся в ср. школе, М., 1960.</w:t>
      </w:r>
    </w:p>
    <w:p>
      <w:pPr>
        <w:pStyle w:val="Normal"/>
        <w:widowControl w:val="false"/>
        <w:autoSpaceDE w:val="false"/>
        <w:jc w:val="both"/>
        <w:rPr>
          <w:i/>
          <w:i/>
          <w:iCs/>
        </w:rPr>
      </w:pPr>
      <w:r>
        <w:rPr>
          <w:i/>
          <w:iCs/>
        </w:rPr>
        <w:t>М. Н. Скаткин, М. В. Богуславский.</w:t>
      </w:r>
    </w:p>
    <w:p>
      <w:pPr>
        <w:pStyle w:val="Normal"/>
        <w:widowControl w:val="false"/>
        <w:autoSpaceDE w:val="false"/>
        <w:jc w:val="both"/>
        <w:rPr/>
      </w:pPr>
      <w:r>
        <w:rPr/>
        <w:t xml:space="preserve">ПЕРУ, Республика Перу </w:t>
      </w:r>
      <w:r>
        <w:rPr>
          <w:lang w:val="de-DE"/>
        </w:rPr>
        <w:t xml:space="preserve">(Re-publica du Peru), </w:t>
      </w:r>
      <w:r>
        <w:rPr/>
        <w:t>гос-во в Юж. Америке. Пл. 1285 тыс. км2. Нас. 23,3 млн. чел. (1994). Офиц. языки — испанский и кечуа. Столица — Лима.</w:t>
      </w:r>
    </w:p>
    <w:p>
      <w:pPr>
        <w:pStyle w:val="Normal"/>
        <w:widowControl w:val="false"/>
        <w:autoSpaceDE w:val="false"/>
        <w:jc w:val="both"/>
        <w:rPr/>
      </w:pPr>
      <w:r>
        <w:rPr/>
        <w:t>У живших с 11 в. на терр. совр. П. инков была высокая для того времени культура, развита система обучения; имелись раздельные школы: мальчиков учили навыкам земледелия, девочек — нянчить детей и вести домашнее х-во. Функции образования были поделены между семьёй и жрецами. Система образования инков была социально ориентированной: простой народ обучался необходимым трудовым навыкам, теоретич. знания преподавались инкской знати.</w:t>
      </w:r>
    </w:p>
    <w:p>
      <w:pPr>
        <w:pStyle w:val="Normal"/>
        <w:widowControl w:val="false"/>
        <w:autoSpaceDE w:val="false"/>
        <w:jc w:val="both"/>
        <w:rPr/>
      </w:pPr>
      <w:r>
        <w:rPr/>
        <w:t>После завоевания П. испанцами инк-ская система обучения была постепенно заменена европейской. Первые исп. нач. школы возникли под руководством миссионеров. Католич. церковь рассматривала образование прежде всего как сред ство христианизации индейцев, в первы» в П. исп. школах преподавали основь словесности и катехизис. Нек-рые из исп миссионеров высоко ценили достижение инков в области культуры и образования к ним, в частности, относился мона</w:t>
      </w:r>
    </w:p>
    <w:p>
      <w:pPr>
        <w:pStyle w:val="Normal"/>
        <w:widowControl w:val="false"/>
        <w:autoSpaceDE w:val="false"/>
        <w:jc w:val="both"/>
        <w:rPr/>
      </w:pPr>
      <w:r>
        <w:rPr/>
        <w:t>Доминго Санто Томас — основатель унта Сан-Маркое (1551) в Лиме, старейшего вуза Лат. Америки.</w:t>
      </w:r>
    </w:p>
    <w:p>
      <w:pPr>
        <w:pStyle w:val="Normal"/>
        <w:widowControl w:val="false"/>
        <w:autoSpaceDE w:val="false"/>
        <w:jc w:val="both"/>
        <w:rPr/>
      </w:pPr>
      <w:r>
        <w:rPr/>
        <w:t>К сер. 16 в. в Лиме работало ок. 60 нач. школ, в к-рых преподавали арифметику, музыку, труд, исп. язык, закон Божий, а также язык кечуа, грамматику к-рого первым из европейцев составил Доминго Санто Томас. С 1579 знание языка кечуа стало обязательным для всех учащихся, намеревавшихся стать священнослужителями.</w:t>
      </w:r>
    </w:p>
    <w:p>
      <w:pPr>
        <w:pStyle w:val="Normal"/>
        <w:widowControl w:val="false"/>
        <w:autoSpaceDE w:val="false"/>
        <w:jc w:val="both"/>
        <w:rPr/>
      </w:pPr>
      <w:r>
        <w:rPr/>
        <w:t>Во 2-й пол. 16 в. основаны т. н. высшие колледжи (наиб, известными были Коле-хио де Сан-Мартин и Колехио де Сан-Фелипе). В 1576 по указу вице-короля Толедо Хосе де Акоста составил уч. планы для колледжей, где обучались дети испанцев и индейской знати.</w:t>
      </w:r>
    </w:p>
    <w:p>
      <w:pPr>
        <w:pStyle w:val="Normal"/>
        <w:widowControl w:val="false"/>
        <w:autoSpaceDE w:val="false"/>
        <w:jc w:val="both"/>
        <w:rPr/>
      </w:pPr>
      <w:r>
        <w:rPr/>
        <w:t>На рубеже 18—19 вв. стали появляться ремесл. школы. В тот период большое распространение получили «ланкастерские школы», был осн. колледж «Либер-тад» с 4 отделениями: философии, филологии, физико-математическое, ком-мерч. -агрономическое.</w:t>
      </w:r>
    </w:p>
    <w:p>
      <w:pPr>
        <w:pStyle w:val="Normal"/>
        <w:widowControl w:val="false"/>
        <w:autoSpaceDE w:val="false"/>
        <w:jc w:val="both"/>
        <w:rPr/>
      </w:pPr>
      <w:r>
        <w:rPr/>
        <w:t>После провозглашения независимости, согласно конституции 1823, образование было объявлено гос. делом, учреждено Ген. управление по вопросам просвещения.</w:t>
      </w:r>
    </w:p>
    <w:p>
      <w:pPr>
        <w:pStyle w:val="Normal"/>
        <w:widowControl w:val="false"/>
        <w:autoSpaceDE w:val="false"/>
        <w:jc w:val="both"/>
        <w:rPr/>
      </w:pPr>
      <w:r>
        <w:rPr/>
        <w:t>В 1840—50-х гг. в П. было принято неск. законодат. актов, касавшихся системы нар. образования. Закон 1848 возлагал на гос-во обязанность развивать систему проф.-трудового воспитания, установить централизов. контроль за деятельностью как гос., так и частных школ; была введена трёхступенчатая система образования: нач. школа, ср. обучение, университетское образование. В ср. звене были созданы «низшие» колледжи (позже преобразованные в ср. общеобразоват. школы) и «высшие» колледжи (рассматривавшиеся как подготовительные к ун-ту). Высш. образование в П. в тот период было так или иначе связано с ун-том Сан-Маркое и его разл. ф-тами.</w:t>
      </w:r>
    </w:p>
    <w:p>
      <w:pPr>
        <w:pStyle w:val="Normal"/>
        <w:widowControl w:val="false"/>
        <w:autoSpaceDE w:val="false"/>
        <w:jc w:val="both"/>
        <w:rPr/>
      </w:pPr>
      <w:r>
        <w:rPr/>
        <w:t>Законодат. актами 1855 было введено обязат. нач. обучение детей с 6 лет, отменено разделение на «низшие» и «высшие» колледжи, уч. планы ср. школ заметно изменены, были предприняты шаги по созданию высших инж., с.-х. школ, воен.-мор. уч-щ. В 1876 соответствующим актом часть функций в области образования (гл. обр. обязательного нач.) передавалась в ведение муниципалитетов, руководство ун-тами вменялось в обязанность гос-ву, что означало утрату ими автономии. В рамках проводившихся тогда в П. реформ были попытки внедрить в нац. систему образования заруб, модели; так, в 1875 ун-т Сан-Маркое был реорганизован по образу Парижского ун-та, ср. школы гуманитарного профиля стали функционировать как франц. лицеи. В нач. 20 в. (1900—05) система ср. образования в П. находилась под сильным влиянием британской, а позже (начиная с 1908) сев.-амер. модели, гл. отличительной чертой к-рой</w:t>
      </w:r>
    </w:p>
    <w:p>
      <w:pPr>
        <w:pStyle w:val="Normal"/>
        <w:widowControl w:val="false"/>
        <w:autoSpaceDE w:val="false"/>
        <w:jc w:val="both"/>
        <w:rPr/>
      </w:pPr>
      <w:r>
        <w:rPr/>
        <w:t>явилась децентрализация системы образования в П.</w:t>
      </w:r>
    </w:p>
    <w:p>
      <w:pPr>
        <w:pStyle w:val="Normal"/>
        <w:widowControl w:val="false"/>
        <w:autoSpaceDE w:val="false"/>
        <w:jc w:val="both"/>
        <w:rPr/>
      </w:pPr>
      <w:r>
        <w:rPr/>
        <w:t>Согласно закону 1902, была введена след, система уч. заведений: нач. школы, ориентированные на получение необходимых трудовых навыков, «гуманитарные» школы — подготовительные к полной ср. школе, «высшие» пром. или торговые уч-ща, «колледжи» — для подготовки лиц свободных профессий.</w:t>
      </w:r>
    </w:p>
    <w:p>
      <w:pPr>
        <w:pStyle w:val="Normal"/>
        <w:widowControl w:val="false"/>
        <w:autoSpaceDE w:val="false"/>
        <w:jc w:val="both"/>
        <w:rPr/>
      </w:pPr>
      <w:r>
        <w:rPr/>
        <w:t>Закон об образовании 1920 подтвердил обязательность нач. обучения, восстановил университетскую автономию, учредил региональные управления образования.</w:t>
      </w:r>
    </w:p>
    <w:p>
      <w:pPr>
        <w:pStyle w:val="Normal"/>
        <w:widowControl w:val="false"/>
        <w:autoSpaceDE w:val="false"/>
        <w:jc w:val="both"/>
        <w:rPr/>
      </w:pPr>
      <w:r>
        <w:rPr/>
        <w:t>Первые дет. сады появились в стране в нач. 20-х гг.; сеть гос. дошк. учреждений создана в 30-е гг.</w:t>
      </w:r>
    </w:p>
    <w:p>
      <w:pPr>
        <w:pStyle w:val="Normal"/>
        <w:widowControl w:val="false"/>
        <w:autoSpaceDE w:val="false"/>
        <w:jc w:val="both"/>
        <w:rPr/>
      </w:pPr>
      <w:r>
        <w:rPr/>
        <w:t>В законодат. актах 1935 и 1941 много внимания было уделено структуре и функциям учреждённого в 1935 Мин-ва образования, в задачу к-рого наряду с нач. обучением входило руководство общим средним и техническим обучением.</w:t>
      </w:r>
    </w:p>
    <w:p>
      <w:pPr>
        <w:pStyle w:val="Normal"/>
        <w:widowControl w:val="false"/>
        <w:autoSpaceDE w:val="false"/>
        <w:jc w:val="both"/>
        <w:rPr/>
      </w:pPr>
      <w:r>
        <w:rPr/>
        <w:t>Период 1969—80 был отмечен решительной перестройкой системы образования на основе принципов «гуманизма, демократии и перуанского национализма». Закон 1972 вводил 4 ступени обучения: нач. школу для детей 5—6 лет, обязательное и бесплатное базовое образование (за счёт увеличения 6-летнего нач. обучения на 3 года) для детей 6—15 лет, высш. школу (ун-ты и др. вузы); особое внимание уделялось образованию индейского населения. Управление образованием было передано в ведение местных адм. центров, с тем чтобы подготовка кадров осуществлялась в зависимости от экон., социальных и культурно-этнич. условий тех или иных районов П. Широкие масштабы (начиная с 1973) приобрела кампания по ликвидации неграмотности (уровень неграмотности в стране в 1970 достигал 27% среди населения старше 15 лет). В операции «АЛ-ФИН» («Альфабетисасьон интеграль») участвовало 1,5 тыс. учителей и 10 тыс. добровольцев, были организованы вечерние школы и курсы для получения базового образования без отрыва от произ-ва.</w:t>
      </w:r>
    </w:p>
    <w:p>
      <w:pPr>
        <w:pStyle w:val="Normal"/>
        <w:widowControl w:val="false"/>
        <w:autoSpaceDE w:val="false"/>
        <w:jc w:val="both"/>
        <w:rPr/>
      </w:pPr>
      <w:r>
        <w:rPr/>
        <w:t>Второй этап кампании по ликвидации неграмотности проходил в 1981—85, в результате чего уровень неграмотности сократился до 15%; спец, программа была рассчитана на маргинальные слои как города, так и деревни.</w:t>
      </w:r>
    </w:p>
    <w:p>
      <w:pPr>
        <w:pStyle w:val="Normal"/>
        <w:widowControl w:val="false"/>
        <w:autoSpaceDE w:val="false"/>
        <w:jc w:val="both"/>
        <w:rPr/>
      </w:pPr>
      <w:r>
        <w:rPr>
          <w:b/>
          <w:bCs/>
        </w:rPr>
        <w:t xml:space="preserve">Современная система образования </w:t>
      </w:r>
      <w:r>
        <w:rPr/>
        <w:t>введена Общим законом об образовании 1983 и включает обязательное 6-летнее обучение для детей 6—12 лет, ср. 5-летнюю школу (с 2-годичным базовым и 3-летним специализиров. циклами), высш. образование.</w:t>
      </w:r>
    </w:p>
    <w:p>
      <w:pPr>
        <w:pStyle w:val="Normal"/>
        <w:widowControl w:val="false"/>
        <w:autoSpaceDE w:val="false"/>
        <w:jc w:val="both"/>
        <w:rPr/>
      </w:pPr>
      <w:r>
        <w:rPr/>
        <w:t>Общее руководство образованием осуществляет Мин-во образования; на нужды просвещения в П. в 1990 было израсходовано 25% госбюджета (или 3,3% ВНП).</w:t>
      </w:r>
    </w:p>
    <w:p>
      <w:pPr>
        <w:pStyle w:val="Normal"/>
        <w:widowControl w:val="false"/>
        <w:autoSpaceDE w:val="false"/>
        <w:jc w:val="both"/>
        <w:rPr/>
      </w:pPr>
      <w:r>
        <w:rPr/>
        <w:t>В 1990/91 уч. г. в 8 тыс. дошк. учреждений было 604 тыс. детей и 2,2 тыс. воспи-</w:t>
      </w:r>
    </w:p>
    <w:p>
      <w:pPr>
        <w:pStyle w:val="Normal"/>
        <w:widowControl w:val="false"/>
        <w:autoSpaceDE w:val="false"/>
        <w:jc w:val="both"/>
        <w:rPr>
          <w:b/>
          <w:b/>
          <w:bCs/>
        </w:rPr>
      </w:pPr>
      <w:r>
        <w:rPr>
          <w:b/>
          <w:bCs/>
        </w:rPr>
        <w:t>141</w:t>
      </w:r>
    </w:p>
    <w:p>
      <w:pPr>
        <w:pStyle w:val="Normal"/>
        <w:widowControl w:val="false"/>
        <w:autoSpaceDE w:val="false"/>
        <w:jc w:val="both"/>
        <w:rPr/>
      </w:pPr>
      <w:r>
        <w:rPr/>
        <w:t>тателей (в 1960 — 32 тыс. детей и 2 тыс. педагогов).</w:t>
      </w:r>
    </w:p>
    <w:p>
      <w:pPr>
        <w:pStyle w:val="Normal"/>
        <w:widowControl w:val="false"/>
        <w:autoSpaceDE w:val="false"/>
        <w:jc w:val="both"/>
        <w:rPr/>
      </w:pPr>
      <w:r>
        <w:rPr/>
        <w:t>В 1990/91 уч. г. в 27,9 тыс. нач. школ П. насчитывалось 4,019 млн. учащихся и 143 тыс. преподавателей (в 1960 в нач. школах было зарегистрировано 1,36 млн. учащихся и 40 тыс. преподавателей).</w:t>
      </w:r>
    </w:p>
    <w:p>
      <w:pPr>
        <w:pStyle w:val="Normal"/>
        <w:widowControl w:val="false"/>
        <w:autoSpaceDE w:val="false"/>
        <w:jc w:val="both"/>
        <w:rPr/>
      </w:pPr>
      <w:r>
        <w:rPr/>
        <w:t>Ср. школа в П. слабо дифференцирована по профилям обучения: осн. контингент —1,746 млн. учащихся — сосредоточен в общеобразоват. школах. Уч. план таких школ предусматривает изучение родного языка (для индейцев — испанского и кечуа), математики, цикла обществ, и естеств. наук, а также эсте-тич., трудовое и физич. воспитание.</w:t>
      </w:r>
    </w:p>
    <w:p>
      <w:pPr>
        <w:pStyle w:val="Normal"/>
        <w:widowControl w:val="false"/>
        <w:autoSpaceDE w:val="false"/>
        <w:jc w:val="both"/>
        <w:rPr/>
      </w:pPr>
      <w:r>
        <w:rPr/>
        <w:t>Проф.-тех. образование дают быв. центры трудового обучения неформальной системы (СЕСАРЕ), к-рые в наст, время приравнены к соответствующего профиля уч-щам (пром., с.-х. и пр.), имеют как краткосрочные курсы специализации, так и расширенные программы проф. обучения по широкому кругу специальностей.</w:t>
      </w:r>
    </w:p>
    <w:p>
      <w:pPr>
        <w:pStyle w:val="Normal"/>
        <w:widowControl w:val="false"/>
        <w:autoSpaceDE w:val="false"/>
        <w:jc w:val="both"/>
        <w:rPr/>
      </w:pPr>
      <w:r>
        <w:rPr/>
        <w:t>Высшее образование. По данным на 1990/91 уч. г., в вузах страны насчитывалось 744 тыс. студентов и 58 тыс. преподавателей (в т. ч. в ун-тах — 505 тыс. студентов и 45,7 тыс. преподавателей). Среди 35 гос. ун-тов крупнейшими остаются Нац. ун-т Сан-Маркое в Лиме (34,2 тыс. студентов, ок. 3 тыс. преподавателей), Нац. ун-т Федерико Вильяреаль (осн. в 1955; 25 тыс. студентов, 2 тыс. преподавателей), Нац. инж. ун-т в Лиме (1955; 12 тыс. студентов), Нац. ун-т в г. Трухильо (1824; 11 тыс. студентов, 635 преподавателей).</w:t>
      </w:r>
    </w:p>
    <w:p>
      <w:pPr>
        <w:pStyle w:val="Normal"/>
        <w:widowControl w:val="false"/>
        <w:autoSpaceDE w:val="false"/>
        <w:jc w:val="both"/>
        <w:rPr/>
      </w:pPr>
      <w:r>
        <w:rPr/>
        <w:t>Среди 11 частных ун-тов П. основными являются Папский католич. ун-т (осн. в 1917; 10,7 тыс. студентов, 1,3 тыс. преподавателей), Ун-т Лимы (1962; 9 тыс. студентов), Ун-т Инка Гарсиласо де ла Вега (1964; 7 тыс. студентов).</w:t>
      </w:r>
    </w:p>
    <w:p>
      <w:pPr>
        <w:pStyle w:val="Normal"/>
        <w:widowControl w:val="false"/>
        <w:autoSpaceDE w:val="false"/>
        <w:jc w:val="both"/>
        <w:rPr/>
      </w:pPr>
      <w:r>
        <w:rPr/>
        <w:t>Первое в Лат. Америке пед. уч-ще по подготовке учителей нач. школ было открыто в Лиме в 1822. В 1932 издан ряд указов, предусматривавших создание пед. отделения в каждом гос. колледже. В 1941 было организовано Гос. управление нормальных (педагогических) школ, готовивших преподавателей нач. школ, положено начало созданию пед. ин-та по подготовке преподавателей ср. уч. заведений. В 1960 Центр, пед. школа в Лиме получила статус высшей, в 1967 была преобразована в Нац. пед. ин-т.</w:t>
      </w:r>
    </w:p>
    <w:p>
      <w:pPr>
        <w:pStyle w:val="Normal"/>
        <w:widowControl w:val="false"/>
        <w:autoSpaceDE w:val="false"/>
        <w:jc w:val="both"/>
        <w:rPr/>
      </w:pPr>
      <w:r>
        <w:rPr/>
        <w:t>Науч.-исследоват. работу в области образования осуществляют Нац. ин-т по изучению и развитию образования при Мин-ве образования (осн. в 1972; издаёт «Информес де инвестигасьон»), Исследо-ват. центр распространения образования (осн. в 1978).</w:t>
      </w:r>
    </w:p>
    <w:p>
      <w:pPr>
        <w:pStyle w:val="Normal"/>
        <w:widowControl w:val="false"/>
        <w:autoSpaceDE w:val="false"/>
        <w:jc w:val="both"/>
        <w:rPr/>
      </w:pPr>
      <w:r>
        <w:rPr>
          <w:i/>
          <w:iCs/>
        </w:rPr>
        <w:t>Лит</w:t>
      </w:r>
      <w:r>
        <w:rPr>
          <w:i/>
          <w:iCs/>
          <w:lang w:val="en-US"/>
        </w:rPr>
        <w:t xml:space="preserve">.: </w:t>
      </w:r>
      <w:r>
        <w:rPr/>
        <w:t>Культура</w:t>
      </w:r>
      <w:r>
        <w:rPr>
          <w:lang w:val="en-US"/>
        </w:rPr>
        <w:t xml:space="preserve"> </w:t>
      </w:r>
      <w:r>
        <w:rPr/>
        <w:t>Перу</w:t>
      </w:r>
      <w:r>
        <w:rPr>
          <w:lang w:val="en-US"/>
        </w:rPr>
        <w:t xml:space="preserve">, </w:t>
      </w:r>
      <w:r>
        <w:rPr/>
        <w:t>М</w:t>
      </w:r>
      <w:r>
        <w:rPr>
          <w:lang w:val="en-US"/>
        </w:rPr>
        <w:t xml:space="preserve">., 1975; V </w:t>
      </w:r>
      <w:r>
        <w:rPr/>
        <w:t>а</w:t>
      </w:r>
      <w:r>
        <w:rPr>
          <w:lang w:val="en-US"/>
        </w:rPr>
        <w:t xml:space="preserve"> 1 </w:t>
      </w:r>
      <w:r>
        <w:rPr/>
        <w:t>с</w:t>
      </w:r>
      <w:r>
        <w:rPr>
          <w:lang w:val="en-US"/>
        </w:rPr>
        <w:t xml:space="preserve"> </w:t>
      </w:r>
      <w:r>
        <w:rPr/>
        <w:t>а</w:t>
      </w:r>
      <w:r>
        <w:rPr>
          <w:lang w:val="en-US"/>
        </w:rPr>
        <w:t xml:space="preserve"> </w:t>
      </w:r>
      <w:r>
        <w:rPr/>
        <w:t>г</w:t>
      </w:r>
      <w:r>
        <w:rPr>
          <w:lang w:val="en-US"/>
        </w:rPr>
        <w:t>-</w:t>
      </w:r>
      <w:r>
        <w:rPr>
          <w:lang w:val="de-DE"/>
        </w:rPr>
        <w:t xml:space="preserve">cel </w:t>
      </w:r>
      <w:r>
        <w:rPr/>
        <w:t>С</w:t>
      </w:r>
      <w:r>
        <w:rPr>
          <w:lang w:val="en-US"/>
        </w:rPr>
        <w:t xml:space="preserve">. </w:t>
      </w:r>
      <w:r>
        <w:rPr>
          <w:lang w:val="de-DE"/>
        </w:rPr>
        <w:t xml:space="preserve">D., Breve historia de la educaciön perua-na, Lima, </w:t>
      </w:r>
      <w:r>
        <w:rPr>
          <w:lang w:val="en-US"/>
        </w:rPr>
        <w:t xml:space="preserve">1975; </w:t>
      </w:r>
      <w:r>
        <w:rPr>
          <w:lang w:val="de-DE"/>
        </w:rPr>
        <w:t xml:space="preserve">Evolution </w:t>
      </w:r>
      <w:r>
        <w:rPr/>
        <w:t>у</w:t>
      </w:r>
      <w:r>
        <w:rPr>
          <w:lang w:val="en-US"/>
        </w:rPr>
        <w:t xml:space="preserve"> </w:t>
      </w:r>
      <w:r>
        <w:rPr>
          <w:lang w:val="de-DE"/>
        </w:rPr>
        <w:t xml:space="preserve">Situation de la educaciön en America Latina, [Madrid], </w:t>
      </w:r>
      <w:r>
        <w:rPr>
          <w:lang w:val="en-US"/>
        </w:rPr>
        <w:t xml:space="preserve">1977; </w:t>
      </w:r>
      <w:r>
        <w:rPr>
          <w:lang w:val="de-DE"/>
        </w:rPr>
        <w:t xml:space="preserve">Nueva ley universitäria. </w:t>
      </w:r>
      <w:r>
        <w:rPr>
          <w:lang w:val="en-US"/>
        </w:rPr>
        <w:t xml:space="preserve">1983, </w:t>
      </w:r>
      <w:r>
        <w:rPr>
          <w:lang w:val="de-DE"/>
        </w:rPr>
        <w:t xml:space="preserve">Lima, </w:t>
      </w:r>
      <w:r>
        <w:rPr>
          <w:lang w:val="en-US"/>
        </w:rPr>
        <w:t xml:space="preserve">1984; </w:t>
      </w:r>
      <w:r>
        <w:rPr>
          <w:lang w:val="de-DE"/>
        </w:rPr>
        <w:t xml:space="preserve">The world educa-tion encyclopedia, N. Y., </w:t>
      </w:r>
      <w:r>
        <w:rPr>
          <w:lang w:val="en-US"/>
        </w:rPr>
        <w:t>1988.</w:t>
      </w:r>
    </w:p>
    <w:p>
      <w:pPr>
        <w:pStyle w:val="Normal"/>
        <w:widowControl w:val="false"/>
        <w:autoSpaceDE w:val="false"/>
        <w:jc w:val="both"/>
        <w:rPr>
          <w:lang w:val="en-US"/>
        </w:rPr>
      </w:pPr>
      <w:r>
        <w:rPr>
          <w:i/>
          <w:iCs/>
        </w:rPr>
        <w:t>Э</w:t>
      </w:r>
      <w:r>
        <w:rPr>
          <w:i/>
          <w:iCs/>
          <w:lang w:val="en-US"/>
        </w:rPr>
        <w:t xml:space="preserve">. </w:t>
      </w:r>
      <w:r>
        <w:rPr>
          <w:i/>
          <w:iCs/>
        </w:rPr>
        <w:t>Г</w:t>
      </w:r>
      <w:r>
        <w:rPr>
          <w:i/>
          <w:iCs/>
          <w:lang w:val="en-US"/>
        </w:rPr>
        <w:t xml:space="preserve">. </w:t>
      </w:r>
      <w:r>
        <w:rPr>
          <w:i/>
          <w:iCs/>
        </w:rPr>
        <w:t>Ермольева</w:t>
      </w:r>
      <w:r>
        <w:rPr>
          <w:i/>
          <w:iCs/>
          <w:lang w:val="en-US"/>
        </w:rPr>
        <w:t xml:space="preserve">, </w:t>
      </w:r>
      <w:r>
        <w:rPr>
          <w:i/>
          <w:iCs/>
        </w:rPr>
        <w:t>З</w:t>
      </w:r>
      <w:r>
        <w:rPr>
          <w:i/>
          <w:iCs/>
          <w:lang w:val="en-US"/>
        </w:rPr>
        <w:t xml:space="preserve">. </w:t>
      </w:r>
      <w:r>
        <w:rPr>
          <w:i/>
          <w:iCs/>
        </w:rPr>
        <w:t>В</w:t>
      </w:r>
      <w:r>
        <w:rPr>
          <w:i/>
          <w:iCs/>
          <w:lang w:val="en-US"/>
        </w:rPr>
        <w:t xml:space="preserve">. </w:t>
      </w:r>
      <w:r>
        <w:rPr>
          <w:i/>
          <w:iCs/>
        </w:rPr>
        <w:t>Ивановский</w:t>
      </w:r>
      <w:r>
        <w:rPr>
          <w:i/>
          <w:iCs/>
          <w:lang w:val="en-US"/>
        </w:rPr>
        <w:t>.</w:t>
      </w:r>
    </w:p>
    <w:p>
      <w:pPr>
        <w:pStyle w:val="Normal"/>
        <w:widowControl w:val="false"/>
        <w:autoSpaceDE w:val="false"/>
        <w:jc w:val="both"/>
        <w:rPr>
          <w:b/>
          <w:b/>
          <w:bCs/>
          <w:lang w:val="en-US"/>
        </w:rPr>
      </w:pPr>
      <w:r>
        <w:rPr>
          <w:b/>
          <w:bCs/>
          <w:lang w:val="en-US"/>
        </w:rPr>
        <w:t> </w:t>
      </w:r>
    </w:p>
    <w:p>
      <w:pPr>
        <w:pStyle w:val="Normal"/>
        <w:widowControl w:val="false"/>
        <w:autoSpaceDE w:val="false"/>
        <w:jc w:val="both"/>
        <w:rPr/>
      </w:pPr>
      <w:r>
        <w:rPr>
          <w:b/>
          <w:bCs/>
        </w:rPr>
        <w:t xml:space="preserve">ПЁРЫШКИН </w:t>
      </w:r>
      <w:r>
        <w:rPr/>
        <w:t>Александр Васильевич [21.8(3.9).1902, Рязань, — 21.5.1983, Москва], физик-методист, ч.-к. АПН СССР (1950), проф. Окончил физ.-мат. ф-т Рязанского ин-та нар. образования (1922) и 2-й МГУ (1928). С 1922 работал учителем физики в ср. школе и одновременно преподавал в вузах Москвы. В 1931 основал в Моск. гор. пед. ин-те им. В. П. Потёмкина кафедру методики преподавания физики (с 1960 — МГПИ), к-рую возглавлял до 1975. П. разрабатывал проблемы содержания и методики преподавания курса физики в ср. школе и пед. вузе, принимал участие в создании уч. программ. Автор стабильных учебников по физике для ср. школы (1933—85), уч. пособия для техникумов (1952), работ по общепед. проблемам, по методике преподавания физики; создатель ряда ориг. демонстрац. приборов по разл. разделам курса физики. Гос. пр. СССР (1978).</w:t>
      </w:r>
    </w:p>
    <w:p>
      <w:pPr>
        <w:pStyle w:val="Normal"/>
        <w:widowControl w:val="false"/>
        <w:autoSpaceDE w:val="false"/>
        <w:jc w:val="both"/>
        <w:rPr/>
      </w:pPr>
      <w:r>
        <w:rPr/>
        <w:t xml:space="preserve">Соч.: Физика в сов. школе за 30 лет, ФШ, 1947, № 5; Методика преподавания физики в восьмилетней школе, М., 1963 (соавт.); Методика обучения физике в школах СССР и ГДР, М. — Берлин, 1978 (соред.); Развитие методики преподавания физики в Сов. Союзе и ее очередные задачи, ФШ, 1978, № 5; Методика преподавания шк. курса физики, ч. 1—2, М., 1979—80 (ред. и соавт.); Основы методики преподавания физики в ср. школе, М., 1984 (соред.); Преподавание физики в 6—7 кл. ср. школы, </w:t>
      </w:r>
      <w:r>
        <w:rPr>
          <w:lang w:val="de-DE"/>
        </w:rPr>
        <w:t xml:space="preserve">M., 19854 </w:t>
      </w:r>
      <w:r>
        <w:rPr/>
        <w:t>(соавт.).</w:t>
      </w:r>
    </w:p>
    <w:p>
      <w:pPr>
        <w:pStyle w:val="Normal"/>
        <w:widowControl w:val="false"/>
        <w:autoSpaceDE w:val="false"/>
        <w:jc w:val="both"/>
        <w:rPr/>
      </w:pPr>
      <w:r>
        <w:rPr>
          <w:i/>
          <w:iCs/>
        </w:rPr>
        <w:t xml:space="preserve">Лит.: </w:t>
      </w:r>
      <w:r>
        <w:rPr/>
        <w:t>А. В. Перышкин, ФШ, 1982, № 5; А. В. Перышкин, ФШ, 1983, № 5.</w:t>
      </w:r>
    </w:p>
    <w:p>
      <w:pPr>
        <w:pStyle w:val="Normal"/>
        <w:widowControl w:val="false"/>
        <w:autoSpaceDE w:val="false"/>
        <w:jc w:val="both"/>
        <w:rPr>
          <w:i/>
          <w:i/>
          <w:iCs/>
        </w:rPr>
      </w:pPr>
      <w:r>
        <w:rPr>
          <w:i/>
          <w:iCs/>
        </w:rPr>
        <w:t>И. К. Турыше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ССИМИЗМ </w:t>
      </w:r>
      <w:r>
        <w:rPr/>
        <w:t xml:space="preserve">(от лат. </w:t>
      </w:r>
      <w:r>
        <w:rPr>
          <w:lang w:val="de-DE"/>
        </w:rPr>
        <w:t xml:space="preserve">pessimus — </w:t>
      </w:r>
      <w:r>
        <w:rPr/>
        <w:t xml:space="preserve">наихудший), мироощущение или умонастроение, в основе к-рых лежат убеждение в господстве </w:t>
      </w:r>
      <w:r>
        <w:rPr>
          <w:i/>
          <w:iCs/>
        </w:rPr>
        <w:t xml:space="preserve">зла </w:t>
      </w:r>
      <w:r>
        <w:rPr/>
        <w:t xml:space="preserve">в мире и человеке, неверие в установление справедливости, в возможность решения конкретных проблем. Противоположен </w:t>
      </w:r>
      <w:r>
        <w:rPr>
          <w:i/>
          <w:iCs/>
        </w:rPr>
        <w:t xml:space="preserve">оптимизму. </w:t>
      </w:r>
      <w:r>
        <w:rPr/>
        <w:t xml:space="preserve">Впервые П. назвал своё учение А. Шопенгауэр, объявивший существующий мир «наихудшим из возможных», поскольку в нём царят страдания и несчастья. С позиций П. история рассматривается как неуклонный регресс, человек воспринимается как существо от природы злое, порочное или слабое и не способное в принципе устранить свои недостатки. Пессимистич. видение настоящего и будущего часто сочетается с идеализацией прошлого, к-рое кажется привлекательным потому, что минувшее зло теряет свою актуальность для людей, в то время как трудности, проблемы настоящего вызывают чувство постоянной озабоченности или страдания, а неопределённость будущего вселяет в человека сомнения и тревогу. П. может выродиться в цинизм, стать нравств.-пси-хол. основой </w:t>
      </w:r>
      <w:r>
        <w:rPr>
          <w:i/>
          <w:iCs/>
        </w:rPr>
        <w:t>отклоняющегося поведения.</w:t>
      </w:r>
    </w:p>
    <w:p>
      <w:pPr>
        <w:pStyle w:val="Normal"/>
        <w:widowControl w:val="false"/>
        <w:autoSpaceDE w:val="false"/>
        <w:jc w:val="both"/>
        <w:rPr/>
      </w:pPr>
      <w:r>
        <w:rPr/>
        <w:t>П. получает распространение в кризисные периоды. П. сам углубляет кризис, а люди, испытывающие чувство П., обречены на социальную пассивность.</w:t>
      </w:r>
    </w:p>
    <w:p>
      <w:pPr>
        <w:pStyle w:val="Normal"/>
        <w:widowControl w:val="false"/>
        <w:autoSpaceDE w:val="false"/>
        <w:jc w:val="both"/>
        <w:rPr/>
      </w:pPr>
      <w:r>
        <w:rPr/>
        <w:t>П., как правило, не свойствен детям. Проявления пессимистич. настроения б. ч. связаны с проблемами т. н. критич.</w:t>
      </w:r>
    </w:p>
    <w:p>
      <w:pPr>
        <w:pStyle w:val="Normal"/>
        <w:widowControl w:val="false"/>
        <w:autoSpaceDE w:val="false"/>
        <w:jc w:val="both"/>
        <w:rPr/>
      </w:pPr>
      <w:r>
        <w:rPr/>
        <w:t xml:space="preserve">периодов в возрастном развитии и проходят по мере взросления. В ряде случаев стойкое пессимистич. отношение к миру у детей свидетельствует об отклонениях в психич. и нравств. здоровье и требует консультаций с педагогами, психологами и врачами. </w:t>
      </w:r>
      <w:r>
        <w:rPr>
          <w:i/>
          <w:iCs/>
        </w:rPr>
        <w:t>В. Ш. Сабиров.</w:t>
      </w:r>
    </w:p>
    <w:p>
      <w:pPr>
        <w:pStyle w:val="Normal"/>
        <w:widowControl w:val="false"/>
        <w:autoSpaceDE w:val="false"/>
        <w:jc w:val="both"/>
        <w:rPr/>
      </w:pPr>
      <w:r>
        <w:rPr>
          <w:b/>
          <w:bCs/>
        </w:rPr>
        <w:t xml:space="preserve">ПЕСТАЛОЦЦИ </w:t>
      </w:r>
      <w:r>
        <w:rPr>
          <w:lang w:val="de-DE"/>
        </w:rPr>
        <w:t xml:space="preserve">(Pestalozzi) </w:t>
      </w:r>
      <w:r>
        <w:rPr/>
        <w:t>Иоганн Генрих (12.1.1746, Цюрих, — 17.2.1827, Бруи), швейц. педагог, один из основоположников дидактики, нач. обучения. Родился в семье врача. Окончил два курса коллегиума Каролинум. В 50—60-х гг. 18 в. принимал активное участие в движении швейц. интеллигенции. Возглавлял «Учреждение для бедных в Ной-хофе» (1774—80), приют для сирот в Станце (1798—99), ин-ты в Бургдорфе (1800—04) и Ивердоне (1805—25). Автор многочисл. пед. трудов, из к-рых главными являются получившие мировую известность «романы» «Лингард и Гертруда» (1781—87), «Как Гертруда учит своих детей» (1801), а также «Письмо к другу о пребывании в Станце» (1799) и трактат «Лебединая песня» (1826).</w:t>
      </w:r>
    </w:p>
    <w:p>
      <w:pPr>
        <w:pStyle w:val="Normal"/>
        <w:widowControl w:val="false"/>
        <w:autoSpaceDE w:val="false"/>
        <w:jc w:val="both"/>
        <w:rPr/>
      </w:pPr>
      <w:r>
        <w:rPr/>
        <w:t xml:space="preserve">В мировоззрении П. идеи франц. просветителей, гл. обр. Ж. Ж. </w:t>
      </w:r>
      <w:r>
        <w:rPr>
          <w:i/>
          <w:iCs/>
        </w:rPr>
        <w:t xml:space="preserve">Руссо, </w:t>
      </w:r>
      <w:r>
        <w:rPr/>
        <w:t xml:space="preserve">сочетались с теориями нем. философов Г. </w:t>
      </w:r>
      <w:r>
        <w:rPr>
          <w:i/>
          <w:iCs/>
        </w:rPr>
        <w:t xml:space="preserve">Лейбница, </w:t>
      </w:r>
      <w:r>
        <w:rPr/>
        <w:t xml:space="preserve">И. </w:t>
      </w:r>
      <w:r>
        <w:rPr>
          <w:i/>
          <w:iCs/>
        </w:rPr>
        <w:t xml:space="preserve">Канта, </w:t>
      </w:r>
      <w:r>
        <w:rPr/>
        <w:t xml:space="preserve">И. Г. </w:t>
      </w:r>
      <w:r>
        <w:rPr>
          <w:i/>
          <w:iCs/>
        </w:rPr>
        <w:t xml:space="preserve">Фихте </w:t>
      </w:r>
      <w:r>
        <w:rPr/>
        <w:t>и др.</w:t>
      </w:r>
    </w:p>
    <w:p>
      <w:pPr>
        <w:pStyle w:val="Normal"/>
        <w:widowControl w:val="false"/>
        <w:autoSpaceDE w:val="false"/>
        <w:jc w:val="both"/>
        <w:rPr/>
      </w:pPr>
      <w:r>
        <w:rPr/>
        <w:t>С юных лет П. проникся желанием облегчить участь крестьянских детей, лишённых элементарных условий для полноценного физич., умственного и нравств. развития. Осн. роль в осуществлении своих социальных замыслов П. отводил воспитанию. Он считал, что воспитание должно дать детям из народа хорошую трудовую подготовку и одновременно развить их физич. и духовные силы, что в дальнейшем поможет им избавиться от нужды. Воспитание должно быть природосообразным, т.е. строиться в соответствии с естеств. ходом развития самой человеческой природы, начинаться с младенческих лет («Час рождения ребёнка является первым часом его обучения»), развивать присущие человеческой природе духовные и физич. силы в соответствии со свойственным ребёнку стремлением к всесторонней деятельности. Это развитие осуществляется путём последоват. упражнений вначале в семье, затем в школе в определённой системе и последовательности.</w:t>
      </w:r>
    </w:p>
    <w:p>
      <w:pPr>
        <w:pStyle w:val="Normal"/>
        <w:widowControl w:val="false"/>
        <w:autoSpaceDE w:val="false"/>
        <w:jc w:val="both"/>
        <w:rPr/>
      </w:pPr>
      <w:r>
        <w:rPr/>
        <w:t>Указывая на различия в становлении умств., физич. и нравств. способностей ребёнка, П. подчёркивал важность их связи и тесного взаимодействия в</w:t>
      </w:r>
    </w:p>
    <w:p>
      <w:pPr>
        <w:pStyle w:val="Normal"/>
        <w:widowControl w:val="false"/>
        <w:autoSpaceDE w:val="false"/>
        <w:jc w:val="both"/>
        <w:rPr>
          <w:b/>
          <w:b/>
          <w:bCs/>
        </w:rPr>
      </w:pPr>
      <w:r>
        <w:rPr>
          <w:b/>
          <w:bCs/>
        </w:rPr>
        <w:t>142</w:t>
      </w:r>
    </w:p>
    <w:p>
      <w:pPr>
        <w:pStyle w:val="Normal"/>
        <w:widowControl w:val="false"/>
        <w:autoSpaceDE w:val="false"/>
        <w:jc w:val="both"/>
        <w:rPr/>
      </w:pPr>
      <w:r>
        <w:rPr/>
        <w:t>обучении, к-рое движется от простого к более сложному, чтобы в итоге обеспечить гармонич. развитие человека.</w:t>
      </w:r>
    </w:p>
    <w:p>
      <w:pPr>
        <w:pStyle w:val="Normal"/>
        <w:widowControl w:val="false"/>
        <w:autoSpaceDE w:val="false"/>
        <w:jc w:val="both"/>
        <w:rPr/>
      </w:pPr>
      <w:r>
        <w:rPr/>
        <w:t xml:space="preserve">Идею П. о развивающем обучении К. Д. Ушинский назвал «великим открытием Песталоцци» (Собр. соч., т. 3, 1948, с. 95). Осн. целью обучения П. считал возбуждение ума детей к активной деятельности, развитие их познават. способностей, выработку у них умения логически мыслить и кратко выражать словами сущность усвоенных понятий. Он разработал систему упражнений, расположенных в определённой последовательности и имеющих целью привести в движение присущее природным силам человека стремление к деятельности; однако задаче развития учащихся П. в нек-рой степени подчинял другую, не менее важную задачу обучения — вооружение учащихся знаниями (см. </w:t>
      </w:r>
      <w:r>
        <w:rPr>
          <w:i/>
          <w:iCs/>
        </w:rPr>
        <w:t xml:space="preserve">Развивающее обучение). </w:t>
      </w:r>
      <w:r>
        <w:rPr/>
        <w:t>Критикуя совр. ему школу за вербализм и зубрёжку, притуплявшие духовные силы детей, П. стремился психологизировать обучение, построить его в соответствии с «естеств. путём познания» у ребёнка. Исходным моментом этого пути П. считал чувственное восприятие предметов и явлений окружающего мира. Поэтому П. придавал большое значение наглядности в обучении как средству развития у детей наблюдательности, умений сравнивать предметы, выявляя их общие и отличит, признаки и соотношения между ними. П. значительно расширил прежние трактовки наглядности, указав на возможность её использования в интересах формирования логич. мышления. Для облегчения и упорядочения наблюдений ребёнка П. выделил простейшие элементы, к-рые являются общими для всех предметов и потому должны служить исходным моментом для всякого обучения: число, форма и слово (простейший элемент числа — единица, формы — прямая линия, слова — звук).</w:t>
      </w:r>
    </w:p>
    <w:p>
      <w:pPr>
        <w:pStyle w:val="Normal"/>
        <w:widowControl w:val="false"/>
        <w:autoSpaceDE w:val="false"/>
        <w:jc w:val="both"/>
        <w:rPr/>
      </w:pPr>
      <w:r>
        <w:rPr/>
        <w:t>В требованиях П. к постановке обучения родному языку раскрывалось его социальное и пед. значение. П. считал, что речь надо развивать планомерно и последовательно, начиная со звуков и их сочетаний в слогах, через освоение различных речевых форм, при одновременном обогащении и углублении представлений ребёнка об окружающем мире.</w:t>
      </w:r>
    </w:p>
    <w:p>
      <w:pPr>
        <w:pStyle w:val="Normal"/>
        <w:widowControl w:val="false"/>
        <w:autoSpaceDE w:val="false"/>
        <w:jc w:val="both"/>
        <w:rPr/>
      </w:pPr>
      <w:r>
        <w:rPr/>
        <w:t>П. расширил и содержание нач. образования, включив в него сведения из географии и природоведения, рисование, пение, гимнастику.</w:t>
      </w:r>
    </w:p>
    <w:p>
      <w:pPr>
        <w:pStyle w:val="Normal"/>
        <w:widowControl w:val="false"/>
        <w:autoSpaceDE w:val="false"/>
        <w:jc w:val="both"/>
        <w:rPr/>
      </w:pPr>
      <w:r>
        <w:rPr/>
        <w:t>Обучение счёту П. предлагал начинать не с заучивания арифм. правил, а с сочетаний единичных предметов и формирования на этой основе представлений о свойствах чисел.</w:t>
      </w:r>
    </w:p>
    <w:p>
      <w:pPr>
        <w:pStyle w:val="Normal"/>
        <w:widowControl w:val="false"/>
        <w:autoSpaceDE w:val="false"/>
        <w:jc w:val="both"/>
        <w:rPr/>
      </w:pPr>
      <w:r>
        <w:rPr/>
        <w:t>Изучение формы он подразделял на обучение детей измерению (геометрии), рисованию и письму. Ему принадлежит мысль о введении в нач. школе элементов геометрии. П. стремился настолько</w:t>
      </w:r>
    </w:p>
    <w:p>
      <w:pPr>
        <w:pStyle w:val="Normal"/>
        <w:widowControl w:val="false"/>
        <w:autoSpaceDE w:val="false"/>
        <w:jc w:val="both"/>
        <w:rPr/>
      </w:pPr>
      <w:r>
        <w:rPr/>
        <w:t>упростить методику нач. обучения, чтобы ею с успехом могли пользоваться и учитель нач. школы, и любая мать-крестьянка. Отправляясь от простейших элементов, он стремился вести ребёнка шаг за шагом к познанию целостного предмета. Предложенный им путь обучения содержит большие дидактич. возможности, но попытка П. придать ему универсальный характер неправомерна. В обучении может иметь место и обратный путь: от целого к его элементам.</w:t>
      </w:r>
    </w:p>
    <w:p>
      <w:pPr>
        <w:pStyle w:val="Normal"/>
        <w:widowControl w:val="false"/>
        <w:autoSpaceDE w:val="false"/>
        <w:jc w:val="both"/>
        <w:rPr/>
      </w:pPr>
      <w:r>
        <w:rPr/>
        <w:t>Исходным элементом физич. развития П. считал способность ребёнка к движению. Начало физич. воспитания, по мнению П., закладывается в семье, когда мать постепенно приучает ребёнка стоять, делать первые шаги и ходить. Упражнения суставов были положены им в основу «естеств. домашней гимнастики», на основе к-рой П. предлагал строить систему шк. «элементарной гимнастики». Элементарное трудовое обучение П. рассматривал как неотъемлемую, органич. часть своего метода. Он высказал мысль о создании «азбуки умений», усвоение к-рой помогло бы ребёнку развить свои физич. силы и овладеть необходимыми ему в жизни трудовыми навыками.</w:t>
      </w:r>
    </w:p>
    <w:p>
      <w:pPr>
        <w:pStyle w:val="Normal"/>
        <w:widowControl w:val="false"/>
        <w:autoSpaceDE w:val="false"/>
        <w:jc w:val="both"/>
        <w:rPr/>
      </w:pPr>
      <w:r>
        <w:rPr/>
        <w:t>П. критиковал совр. ему проф. подготовку молодёжи, сводившуюся к овладению ею «односторонними рутинными умениями». Он выдвинул требование особого «элементарного образования для индустрии», чтобы помочь молодёжи овладеть осн. приёмами и общей культурой труда. Для этого рекомендовалась «спец. гимнастика, готовящая к индустрии», к-рая должна строиться на базе шк. «элементарной гимнастики». «Образование для индустрии» рассматривалось им как «средство гуманизации пром-сти». В произведениях П. содержится ряд не утративших своего значения высказываний об овладении молодёжью «внутр. сущностью пром. произ-ва» и теми «внеш. приёмами, к-рые необходимы для успешного участия в ней». Высказывания эти отражают широкое применение в практике ручного труда. Но они, несомненно, представляют собой движение в сторону идеи трудовой школы.</w:t>
      </w:r>
    </w:p>
    <w:p>
      <w:pPr>
        <w:pStyle w:val="Normal"/>
        <w:widowControl w:val="false"/>
        <w:autoSpaceDE w:val="false"/>
        <w:jc w:val="both"/>
        <w:rPr/>
      </w:pPr>
      <w:r>
        <w:rPr/>
        <w:t>Нравств. элементарное образование, полагал П., в большей мере, чем др. стороны образования, обладает возможностью содействовать общей цели воспитания. Осн. задачи этого образования: развитие у детей высоких моральных чувств, выработка у них путём непосредств. участия в добрых и полезных делах соответствующих нравств. навыков и, наконец, формирование у молодого поколения нравств. сознания, убеждений. Инстинктивно возникшая любовь младенца к матери в дальнейшем ребёнком осознаётся и переносится сначала на отца, сестёр, братьев, затем на учителя и всё человечество. Обществ, воспитат. учреждения П. стремился построить по типу семьи, на началах искренней любви учителя к детям и бережного подхода к ним. Сформулированные П. идеи пед. активизма и психологизации обучения оказали глубокое влияние на развитие дидактики и педагогики. В 1792 Законо-дат. собранием Франц. республики П. было присвоено звание «гражданин Франц. республики».</w:t>
      </w:r>
    </w:p>
    <w:p>
      <w:pPr>
        <w:pStyle w:val="Normal"/>
        <w:widowControl w:val="false"/>
        <w:autoSpaceDE w:val="false"/>
        <w:jc w:val="both"/>
        <w:rPr/>
      </w:pPr>
      <w:r>
        <w:rPr/>
        <w:t xml:space="preserve">Соч.: </w:t>
      </w:r>
      <w:r>
        <w:rPr>
          <w:lang w:val="de-DE"/>
        </w:rPr>
        <w:t xml:space="preserve">Sämtliche Briefe, hrsg. von Pestaloz-zianum und von der Zentralbibliothek in Zürich, Bd </w:t>
      </w:r>
      <w:r>
        <w:rPr/>
        <w:t xml:space="preserve">1—13, </w:t>
      </w:r>
      <w:r>
        <w:rPr>
          <w:lang w:val="de-DE"/>
        </w:rPr>
        <w:t xml:space="preserve">Z., </w:t>
      </w:r>
      <w:r>
        <w:rPr/>
        <w:t xml:space="preserve">1946—71; </w:t>
      </w:r>
      <w:r>
        <w:rPr>
          <w:lang w:val="de-DE"/>
        </w:rPr>
        <w:t xml:space="preserve">Sämtliche Werke, hrsg. von A. Buchenau, E. Spranger, H. Stettbacher, E. Dejung, Bd </w:t>
      </w:r>
      <w:r>
        <w:rPr/>
        <w:t xml:space="preserve">1—25, </w:t>
      </w:r>
      <w:r>
        <w:rPr>
          <w:lang w:val="de-DE"/>
        </w:rPr>
        <w:t xml:space="preserve">B. — Lpz. — Z., </w:t>
      </w:r>
      <w:r>
        <w:rPr/>
        <w:t>1927—79; в рус. пер. — Избр. пед. произв., под ред. М. Ф. Шабаевой. [Подготовка текста, вводная статья и примечания В. А. Ротенберг], т. 1—3, М., 1961—652; Избр. пед. соч., под ред. В. А. Ротенберг, В. М. Кларина, т. 1—2, М., 1981.</w:t>
      </w:r>
    </w:p>
    <w:p>
      <w:pPr>
        <w:pStyle w:val="Normal"/>
        <w:widowControl w:val="false"/>
        <w:autoSpaceDE w:val="false"/>
        <w:jc w:val="both"/>
        <w:rPr/>
      </w:pPr>
      <w:r>
        <w:rPr>
          <w:i/>
          <w:iCs/>
        </w:rPr>
        <w:t xml:space="preserve">Лит.: </w:t>
      </w:r>
      <w:r>
        <w:rPr/>
        <w:t xml:space="preserve">Пинкевич А. П., Медынский </w:t>
      </w:r>
      <w:r>
        <w:rPr>
          <w:lang w:val="de-DE"/>
        </w:rPr>
        <w:t xml:space="preserve">E. H., </w:t>
      </w:r>
      <w:r>
        <w:rPr/>
        <w:t>И. Г. Песталоцци. Его жизнь, учение и влияние на рус. педагогику, М., 1927; Пинкевич А. П., И. Г. Песталоцци, М., 1933; Ротенберг В. А., Пед. деятельность И. Г. Песталоцци, СП, 1952, № 3; К л а-р и и В. М., Теория элементарного образования, «Магистр», 1993, № 2.</w:t>
      </w:r>
    </w:p>
    <w:p>
      <w:pPr>
        <w:pStyle w:val="Normal"/>
        <w:widowControl w:val="false"/>
        <w:autoSpaceDE w:val="false"/>
        <w:jc w:val="both"/>
        <w:rPr>
          <w:i/>
          <w:i/>
          <w:iCs/>
        </w:rPr>
      </w:pPr>
      <w:r>
        <w:rPr>
          <w:i/>
          <w:iCs/>
        </w:rPr>
        <w:t>В. А. Ротенберг, В. М. Клар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СТЕЛЬ </w:t>
      </w:r>
      <w:r>
        <w:rPr/>
        <w:t xml:space="preserve">Вера Ефремовна (1887, Москва, — 1952, там же), художник-живописец, педагог. Училась в Строгановском уч-ще, в 1906—07 в студии К. Юона (Москва), в 1909—11 в худож. школе К. Киша (Будапешт). В 1920—30 преподавала живопись и рисунок в созданной А. В. </w:t>
      </w:r>
      <w:r>
        <w:rPr>
          <w:i/>
          <w:iCs/>
        </w:rPr>
        <w:t xml:space="preserve">Бакушинским </w:t>
      </w:r>
      <w:r>
        <w:rPr/>
        <w:t>школе «Детское творчество» (Москва).</w:t>
      </w:r>
    </w:p>
    <w:p>
      <w:pPr>
        <w:pStyle w:val="Normal"/>
        <w:widowControl w:val="false"/>
        <w:autoSpaceDE w:val="false"/>
        <w:jc w:val="both"/>
        <w:rPr/>
      </w:pPr>
      <w:r>
        <w:rPr/>
        <w:t xml:space="preserve">П. принадлежала к сторонникам </w:t>
      </w:r>
      <w:r>
        <w:rPr>
          <w:i/>
          <w:iCs/>
        </w:rPr>
        <w:t xml:space="preserve">свободного воспитания. </w:t>
      </w:r>
      <w:r>
        <w:rPr/>
        <w:t>Разрабатывала теоретич. аспекты проблемы этого пед. течения. Считала, что в ребёнке изначально скрыты творческие силы, высвобождению к-рых должен содействовать пед. процесс. Особое внимание уделяла эстетич. воспитанию детей. По её мнению, рос. педагогика должна сделать поворот от массовых его форм к конкретной личности, к раскрытию её творческого потенциала.</w:t>
      </w:r>
    </w:p>
    <w:p>
      <w:pPr>
        <w:pStyle w:val="Normal"/>
        <w:widowControl w:val="false"/>
        <w:autoSpaceDE w:val="false"/>
        <w:jc w:val="both"/>
        <w:rPr/>
      </w:pPr>
      <w:r>
        <w:rPr/>
        <w:t xml:space="preserve">В условиях острой социальной конфронтации первых лет революции П. выдвинула тезис о гармонии как средстве устранения противоречий между ребёнком и миром. Отсюда обострённый интерес П. к индивидуальным способностям ребёнка, к самовыражению, к изучению прежде всего дет. изобразит, творчества. По П., осн. задача педагога — дать как можно шире выявиться этой способности, снабжая ребёнка разнообразным природным материалом. Эти идеи нашли отражение в программе по изобразит, иск-ву для школ </w:t>
      </w:r>
      <w:r>
        <w:rPr>
          <w:lang w:val="en-US"/>
        </w:rPr>
        <w:t>I</w:t>
      </w:r>
      <w:r>
        <w:rPr/>
        <w:t xml:space="preserve"> и </w:t>
      </w:r>
      <w:r>
        <w:rPr>
          <w:lang w:val="en-US"/>
        </w:rPr>
        <w:t>II</w:t>
      </w:r>
      <w:r>
        <w:rPr/>
        <w:t xml:space="preserve"> ступени (1925—2</w:t>
      </w:r>
      <w:r>
        <w:rPr>
          <w:i/>
          <w:iCs/>
        </w:rPr>
        <w:t xml:space="preserve">6), </w:t>
      </w:r>
      <w:r>
        <w:rPr/>
        <w:t>в основу к-рой было положено «иск-во самого ребёнка».</w:t>
      </w:r>
    </w:p>
    <w:p>
      <w:pPr>
        <w:pStyle w:val="Normal"/>
        <w:widowControl w:val="false"/>
        <w:autoSpaceDE w:val="false"/>
        <w:jc w:val="both"/>
        <w:rPr/>
      </w:pPr>
      <w:r>
        <w:rPr/>
        <w:t>Эстетич. воспитание П. рассматривала как творческий процесс, в результате к-рого ребёнок учится не просто механически воспроизводить своё зрительское восприятие, а понимать иск-во, замыслы художника, живописную и пластич. фор-му. П. ставила перед учителями рисования конкретные метод, задачи: подбирать для воспитанников такие упражнения, к-рые станут стимулом для рассматривания произведения, постижения его сути и одновременно развития воображения, выражения дет. представлений.</w:t>
      </w:r>
    </w:p>
    <w:p>
      <w:pPr>
        <w:pStyle w:val="Normal"/>
        <w:widowControl w:val="false"/>
        <w:autoSpaceDE w:val="false"/>
        <w:jc w:val="both"/>
        <w:rPr>
          <w:b/>
          <w:b/>
          <w:bCs/>
        </w:rPr>
      </w:pPr>
      <w:r>
        <w:rPr>
          <w:b/>
          <w:bCs/>
        </w:rPr>
        <w:t>143</w:t>
      </w:r>
    </w:p>
    <w:p>
      <w:pPr>
        <w:pStyle w:val="Normal"/>
        <w:widowControl w:val="false"/>
        <w:autoSpaceDE w:val="false"/>
        <w:jc w:val="both"/>
        <w:rPr/>
      </w:pPr>
      <w:r>
        <w:rPr/>
        <w:t>Отвергая традиционно принятый в школе метод срисовывания с неподвижной натуры, она считала, что только подвижная натура может пробудить эстетич. чувство, приковывая и возбуждая внимание.</w:t>
      </w:r>
    </w:p>
    <w:p>
      <w:pPr>
        <w:pStyle w:val="Normal"/>
        <w:widowControl w:val="false"/>
        <w:autoSpaceDE w:val="false"/>
        <w:jc w:val="both"/>
        <w:rPr/>
      </w:pPr>
      <w:r>
        <w:rPr/>
        <w:t>Часто в своей пед. практике П. побуждала детей к работе над большими худож. полотнами. Значит, роль в эстетич. воспитании школьников она отводила выставкам ученич. работ.</w:t>
      </w:r>
    </w:p>
    <w:p>
      <w:pPr>
        <w:pStyle w:val="Normal"/>
        <w:widowControl w:val="false"/>
        <w:autoSpaceDE w:val="false"/>
        <w:jc w:val="both"/>
        <w:rPr/>
      </w:pPr>
      <w:r>
        <w:rPr/>
        <w:t>Пед. ценность представляет и опыт деятельности школы «Детское творчество», в программу к-рой входило знакомство детей с природой, элементами декоративно-прикладного иск-ва, с процессом худож. оформления разл. объектов. Дети самостоятельно создавали свободные композиции: «Птица», «Дерево», «Город» и т. п. После этого наиб, удачные композиции отбирались для производств, воспроизведения. Ученики П. получали не только твёрдые, устойчивые трудовые навыки, но и решали чисто худож. задачи, постигали элементы живописного образа, входили в жизнь эстетически развитыми людьми.</w:t>
      </w:r>
    </w:p>
    <w:p>
      <w:pPr>
        <w:pStyle w:val="Normal"/>
        <w:widowControl w:val="false"/>
        <w:autoSpaceDE w:val="false"/>
        <w:jc w:val="both"/>
        <w:rPr/>
      </w:pPr>
      <w:r>
        <w:rPr/>
        <w:t xml:space="preserve">Соч.: Худож. школа «Детское творчество», в кн.: Худож. воспитание в практике совр. школы, под ред. Н. Шер, Л., 1925 (соавт.); Рисование в младших группах </w:t>
      </w:r>
      <w:r>
        <w:rPr>
          <w:lang w:val="en-US"/>
        </w:rPr>
        <w:t>I</w:t>
      </w:r>
      <w:r>
        <w:rPr/>
        <w:t xml:space="preserve"> ступени, «Иск-во в школе», 1928, № 2; Методич. вопросы преподавания ИЗО в школе </w:t>
      </w:r>
      <w:r>
        <w:rPr>
          <w:lang w:val="en-US"/>
        </w:rPr>
        <w:t>II</w:t>
      </w:r>
      <w:r>
        <w:rPr/>
        <w:t xml:space="preserve"> ступени, там же, 1929, № 8.</w:t>
      </w:r>
    </w:p>
    <w:p>
      <w:pPr>
        <w:pStyle w:val="Normal"/>
        <w:widowControl w:val="false"/>
        <w:autoSpaceDE w:val="false"/>
        <w:jc w:val="both"/>
        <w:rPr/>
      </w:pPr>
      <w:r>
        <w:rPr>
          <w:i/>
          <w:iCs/>
        </w:rPr>
        <w:t xml:space="preserve">Лит.: </w:t>
      </w:r>
      <w:r>
        <w:rPr/>
        <w:t>Бакушинский А. В., Худож. творчество и воспитание, М., 1925.</w:t>
      </w:r>
    </w:p>
    <w:p>
      <w:pPr>
        <w:pStyle w:val="Normal"/>
        <w:widowControl w:val="false"/>
        <w:autoSpaceDE w:val="false"/>
        <w:jc w:val="both"/>
        <w:rPr>
          <w:i/>
          <w:i/>
          <w:iCs/>
        </w:rPr>
      </w:pPr>
      <w:r>
        <w:rPr>
          <w:i/>
          <w:iCs/>
        </w:rPr>
        <w:t>К. В. Кулае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ТЕРСЕН </w:t>
      </w:r>
      <w:r>
        <w:rPr>
          <w:lang w:val="de-DE"/>
        </w:rPr>
        <w:t xml:space="preserve">(Petersen) </w:t>
      </w:r>
      <w:r>
        <w:rPr/>
        <w:t xml:space="preserve">Петер (26.6.1884, Фленсбург, — 21.3.1952, Иена), нем. педагог. Образование получил в ун-тах Лейпцига, Киля, Копенгагена, Позена; в 1908 на филос. ф-те Йенского у-та защитил дисс. на тему «Идея развития в философии В. Вундта». Пед. деятельность начал в 1909 учителем ср. школы. В 1920 возглавил эксперим. школу в предместье Гамбурга. В 1920 преподавал философию и педагогику в только что открывшемся Гамбургском ун-те. С 1923 работал в Йенском ун-те (проф. кафедры педагогики), где, в частности, руководил пед. семинарией (основанной в 1844 К. Стоем) и образцовой школой. Пед. семинария по инициативе П. в 1924 была преобразована в Науч.-воспитат. заведение, к к-рому впоследствии были присоединены неск. дошк. учреждений, объединённых в центр исследований дошкольника. Здесь активно продолжал начатые в Гамбурге эксперименты по апробации новых форм обучения и воспитания в рамках дифференциров. подхода к способностям и склонностям детей. Полученные результаты и их теоретич. обоснование оформил в виде доклада, с к-рым выступил на 4-м конгрессе «Всемирного союза за обновление воспитания» (1927). С этого момента началось широкое распространение концепции П., названной </w:t>
      </w:r>
      <w:r>
        <w:rPr>
          <w:i/>
          <w:iCs/>
        </w:rPr>
        <w:t xml:space="preserve">Йена-планом. </w:t>
      </w:r>
      <w:r>
        <w:rPr/>
        <w:t>По приглашению пед. общественности и гос. пед. учреждений посетил с докладами о своей концепции США (1928), Чили (1929), Великобританию (1930) и Юж. Африку (1937). С приходом к власти национал-социалистов оставил работу в ун-те. В 1945 возглавил созданный по его инициативе социально-пед. ф-т Йенского ун-та. Последние годы жизни провел в Швейцарии и ФРГ</w:t>
      </w:r>
    </w:p>
    <w:p>
      <w:pPr>
        <w:pStyle w:val="Normal"/>
        <w:widowControl w:val="false"/>
        <w:autoSpaceDE w:val="false"/>
        <w:jc w:val="both"/>
        <w:rPr/>
      </w:pPr>
      <w:r>
        <w:rPr/>
        <w:t>П. выступил одним из ведущих реформаторов школ в Германии. В 1912 был избран в правление «Союза за школьную реформу». Был сторонником единой школы и обновления нар. образования. Совм с женой Э Петерсен заложил основы нового направления пед. исследований, в к-ром решающее значение отводилось изучению пед. действительности — того, что реально происходит в жизни детей в дет. саду, в школе, в семье. Им разработана особая методика изучения пед. факта, его регистрации и анализа. П. стремился преодолеть прагматизм и утилитаризм шк. обучения, пытался сделать шк. систему более гибкой. Предпочитал работать с небольшими группами учащихся, в к-рых облегчается совм. деятельность и взаимопонимание. Реализм исследований II был направлен на преодоление отрыва школы от жизни, против пед. схоластики, умозрительных систем воспитания и обучения.</w:t>
      </w:r>
    </w:p>
    <w:p>
      <w:pPr>
        <w:pStyle w:val="Normal"/>
        <w:widowControl w:val="false"/>
        <w:autoSpaceDE w:val="false"/>
        <w:jc w:val="both"/>
        <w:rPr/>
      </w:pPr>
      <w:r>
        <w:rPr/>
        <w:t xml:space="preserve">С о ч </w:t>
      </w:r>
      <w:r>
        <w:rPr>
          <w:lang w:val="de-DE"/>
        </w:rPr>
        <w:t xml:space="preserve">Aufstieg der Begabten, Lpz </w:t>
      </w:r>
      <w:r>
        <w:rPr/>
        <w:t xml:space="preserve">-В, 1916, </w:t>
      </w:r>
      <w:r>
        <w:rPr>
          <w:lang w:val="de-DE"/>
        </w:rPr>
        <w:t xml:space="preserve">Gemeinschaft und freies Menschentum, Got-ha, </w:t>
      </w:r>
      <w:r>
        <w:rPr/>
        <w:t xml:space="preserve">1919, </w:t>
      </w:r>
      <w:r>
        <w:rPr>
          <w:lang w:val="de-DE"/>
        </w:rPr>
        <w:t>Allgemeine Erziehungswissenschaft, Tl l, B,</w:t>
      </w:r>
      <w:r>
        <w:rPr/>
        <w:t xml:space="preserve"> 1924, </w:t>
      </w:r>
      <w:r>
        <w:rPr>
          <w:lang w:val="de-DE"/>
        </w:rPr>
        <w:t xml:space="preserve">Der Ursprung der Pädagogik, Tl </w:t>
      </w:r>
      <w:r>
        <w:rPr/>
        <w:t xml:space="preserve">2, </w:t>
      </w:r>
      <w:r>
        <w:rPr>
          <w:lang w:val="de-DE"/>
        </w:rPr>
        <w:t>B.</w:t>
      </w:r>
      <w:r>
        <w:rPr/>
        <w:t>-</w:t>
      </w:r>
      <w:r>
        <w:rPr>
          <w:lang w:val="de-DE"/>
        </w:rPr>
        <w:t>Lpz,</w:t>
      </w:r>
      <w:r>
        <w:rPr/>
        <w:t xml:space="preserve"> 1931, </w:t>
      </w:r>
      <w:r>
        <w:rPr>
          <w:lang w:val="de-DE"/>
        </w:rPr>
        <w:t>Der Bildungsweg des neuen Erziehers, Lpz,</w:t>
      </w:r>
      <w:r>
        <w:rPr/>
        <w:t xml:space="preserve"> 1924, </w:t>
      </w:r>
      <w:r>
        <w:rPr>
          <w:lang w:val="de-DE"/>
        </w:rPr>
        <w:t xml:space="preserve">Innere Schulreform und neue Erziehung, Jena, </w:t>
      </w:r>
      <w:r>
        <w:rPr/>
        <w:t xml:space="preserve">1925, </w:t>
      </w:r>
      <w:r>
        <w:rPr>
          <w:lang w:val="de-DE"/>
        </w:rPr>
        <w:t xml:space="preserve">Die neueuropaische Erziehungsbewegung, Weimar, </w:t>
      </w:r>
      <w:r>
        <w:rPr/>
        <w:t xml:space="preserve">1926, </w:t>
      </w:r>
      <w:r>
        <w:rPr>
          <w:lang w:val="de-DE"/>
        </w:rPr>
        <w:t xml:space="preserve">Der Jena-Plan einer freien allgemeinen Volksschule, Langensal-za, </w:t>
      </w:r>
      <w:r>
        <w:rPr/>
        <w:t xml:space="preserve">1927, </w:t>
      </w:r>
      <w:r>
        <w:rPr>
          <w:lang w:val="de-DE"/>
        </w:rPr>
        <w:t>19368, Eine freie allgemeine Volksschule nach den Grundsätzen neuer Erziehung, Bd l</w:t>
      </w:r>
      <w:r>
        <w:rPr/>
        <w:t xml:space="preserve">—3, </w:t>
      </w:r>
      <w:r>
        <w:rPr>
          <w:lang w:val="de-DE"/>
        </w:rPr>
        <w:t>B,</w:t>
      </w:r>
      <w:r>
        <w:rPr/>
        <w:t xml:space="preserve"> 1930, </w:t>
      </w:r>
      <w:r>
        <w:rPr>
          <w:lang w:val="de-DE"/>
        </w:rPr>
        <w:t>Pädagogik, B,</w:t>
      </w:r>
      <w:r>
        <w:rPr/>
        <w:t xml:space="preserve"> 1932, </w:t>
      </w:r>
      <w:r>
        <w:rPr>
          <w:lang w:val="de-DE"/>
        </w:rPr>
        <w:t>Fuhrungslehre des Unterrichts, Langensalza — B — Lpz,</w:t>
      </w:r>
      <w:r>
        <w:rPr/>
        <w:t xml:space="preserve"> 1937, </w:t>
      </w:r>
      <w:r>
        <w:rPr>
          <w:lang w:val="de-DE"/>
        </w:rPr>
        <w:t xml:space="preserve">19637; Die pädagogische Tatsachenforschung, Paderborn, </w:t>
      </w:r>
      <w:r>
        <w:rPr/>
        <w:t xml:space="preserve">1965 </w:t>
      </w:r>
      <w:r>
        <w:rPr>
          <w:lang w:val="de-DE"/>
        </w:rPr>
        <w:t>(mit E Petersen)</w:t>
      </w:r>
    </w:p>
    <w:p>
      <w:pPr>
        <w:pStyle w:val="Normal"/>
        <w:widowControl w:val="false"/>
        <w:autoSpaceDE w:val="false"/>
        <w:jc w:val="both"/>
        <w:rPr/>
      </w:pPr>
      <w:r>
        <w:rPr>
          <w:i/>
          <w:iCs/>
        </w:rPr>
        <w:t xml:space="preserve">Лит </w:t>
      </w:r>
      <w:r>
        <w:rPr/>
        <w:t xml:space="preserve">Новые системы образоват работы в школах Европы и Сев Америки, под ред С В Иванова и </w:t>
      </w:r>
      <w:r>
        <w:rPr>
          <w:lang w:val="de-DE"/>
        </w:rPr>
        <w:t xml:space="preserve">H H </w:t>
      </w:r>
      <w:r>
        <w:rPr/>
        <w:t xml:space="preserve">Иорданского, </w:t>
      </w:r>
      <w:r>
        <w:rPr>
          <w:lang w:val="de-DE"/>
        </w:rPr>
        <w:t xml:space="preserve">M, </w:t>
      </w:r>
      <w:r>
        <w:rPr/>
        <w:t xml:space="preserve">1930, </w:t>
      </w:r>
      <w:r>
        <w:rPr>
          <w:lang w:val="de-DE"/>
        </w:rPr>
        <w:t>Dietrich T, P Petersen Leben und Werk, Fr /M,</w:t>
      </w:r>
      <w:r>
        <w:rPr/>
        <w:t xml:space="preserve"> 1958, </w:t>
      </w:r>
      <w:r>
        <w:rPr>
          <w:lang w:val="de-DE"/>
        </w:rPr>
        <w:t>Dopp-Vorwald H, Die Erziehungslehre P Petersen, Ratingen, 19692</w:t>
      </w:r>
    </w:p>
    <w:p>
      <w:pPr>
        <w:pStyle w:val="Normal"/>
        <w:widowControl w:val="false"/>
        <w:autoSpaceDE w:val="false"/>
        <w:jc w:val="both"/>
        <w:rPr>
          <w:i/>
          <w:i/>
          <w:iCs/>
        </w:rPr>
      </w:pPr>
      <w:r>
        <w:rPr>
          <w:i/>
          <w:iCs/>
        </w:rPr>
        <w:t>П А Лебеде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ТЕРСОН </w:t>
      </w:r>
      <w:r>
        <w:rPr/>
        <w:t xml:space="preserve">Николай Павлович [16(28) 6 1844, с Барановка Пензенской губ., — 17.3.1919, г. Звенигородка Киевской губ.], публицист, педагог. По окончании Пензенского дворянского ин-та поступил на ист -филол ф-т Моск. ун-та (1861), но обучение было прервано из-за студенч. волнений. В нач. 1862 по приглашению Л. Н. </w:t>
      </w:r>
      <w:r>
        <w:rPr>
          <w:i/>
          <w:iCs/>
        </w:rPr>
        <w:t xml:space="preserve">Толстого </w:t>
      </w:r>
      <w:r>
        <w:rPr/>
        <w:t>уехал в Ясную Поляну; в течение неск. месяцев преподавал в Головлинской и Плехановской нар. школах. В журн. «Ясная Поляна» за подписью «Н П. II » (1862, № 6, 10) вышли статьи II о его учительской работе, с выдержками из дневника. Так же, как и Толстой, П. считал, что в основе образования должен быть принцип «совершенной свободы детей, при к-рой, кроме искусства читать и писать, насильно не вносилось бы никакое воспитательное влияние, кроме того, которое они сами охотно принимают» («Г-ская школа» — «Ясная Поляна», 1862, № 6) Принцип принуждения П. допускал лишь при условии абс. доверия, «совершенно</w:t>
      </w:r>
    </w:p>
    <w:p>
      <w:pPr>
        <w:pStyle w:val="Normal"/>
        <w:widowControl w:val="false"/>
        <w:autoSpaceDE w:val="false"/>
        <w:jc w:val="both"/>
        <w:rPr/>
      </w:pPr>
      <w:r>
        <w:rPr/>
        <w:t>одинаковых воззрений и среды учителя с учениками» и взаимной любви между ними. Собственная пед деятельность П, несмотря на его стремление разнообразить уроки, попытки сблизиться с учениками, складывалась не вполне успешно. Причинами тому были его юный возраст (П. был самым младшим из приглашенных Толстым учителей-студентов), незнание крестьянской жизни, отсутствие навыков преподават. работы и гл. обр. «неохота к занятиям», возникшая после первых неудач</w:t>
      </w:r>
    </w:p>
    <w:p>
      <w:pPr>
        <w:pStyle w:val="Normal"/>
        <w:widowControl w:val="false"/>
        <w:autoSpaceDE w:val="false"/>
        <w:jc w:val="both"/>
        <w:rPr/>
      </w:pPr>
      <w:r>
        <w:rPr/>
        <w:t xml:space="preserve">В конце 1863 II возвратился в Москву и вновь поступил в ун-т. Тогда же он сблизился с рев. кружком ишутинцев. В 1864, вновь оставив ун-т, уехал в г. Бого-родск, преподавал арифметику и географию в уездном уч-ще. Здесь он познакомился с Н. Ф. </w:t>
      </w:r>
      <w:r>
        <w:rPr>
          <w:i/>
          <w:iCs/>
        </w:rPr>
        <w:t xml:space="preserve">Федоровым </w:t>
      </w:r>
      <w:r>
        <w:rPr/>
        <w:t>(в то время учителем истории и географии того же уч-ща), под влиянием идей к-рого в его взглядах произошел коренной перелом Оставив рев. пропаганду, П. стал учеником и последователем мыслителя.</w:t>
      </w:r>
    </w:p>
    <w:p>
      <w:pPr>
        <w:pStyle w:val="Normal"/>
        <w:widowControl w:val="false"/>
        <w:autoSpaceDE w:val="false"/>
        <w:jc w:val="both"/>
        <w:rPr/>
      </w:pPr>
      <w:r>
        <w:rPr/>
        <w:t>Пед. представления Федорова дали направление практически всей последующей деятельности П. Особое значение для него имела гл. идея Федорова — преодолеть противоречие между науч. знанием и религ верой, между духовным и светским образованием. С этих позиций II пересмотрел свое отношение к пед. системе Толстого, гл. недостаток ее усматривал в отсутствии христианской установки.</w:t>
      </w:r>
    </w:p>
    <w:p>
      <w:pPr>
        <w:pStyle w:val="Normal"/>
        <w:widowControl w:val="false"/>
        <w:autoSpaceDE w:val="false"/>
        <w:jc w:val="both"/>
        <w:rPr/>
      </w:pPr>
      <w:r>
        <w:rPr/>
        <w:t>С 1869 П. служил по судебной части В 1870—91 секретарь съезда мировых судей в Керенске Выступил с рядом инициатив в области шк. дела в крае; в 1873 обратился к земскому собранию с проектом устройства при школах Керенского уезда метеорологич. станций, на к-рых учителя совм с учениками могли бы проводить наблюдения. Подобную станцию II устроил при находившейся в его ведении Керенской публичной б-ке Будучи старостой Покровской церкви в Керенске, курировал приходскую школу и больницу. Так сложился своего рода «образоват. комплекс» — храм, школа, б-ка, больница, метеорологич станция, — в к-ром II стремился воплотить мысли Федорова о цельном образовании, неотделимом от молитвы, труда и исследования.</w:t>
      </w:r>
    </w:p>
    <w:p>
      <w:pPr>
        <w:pStyle w:val="Normal"/>
        <w:widowControl w:val="false"/>
        <w:autoSpaceDE w:val="false"/>
        <w:jc w:val="both"/>
        <w:rPr/>
      </w:pPr>
      <w:r>
        <w:rPr/>
        <w:t>В 1877 П. отправил Ф. М. Достоевскому письмо с развернутым изложением идей Федорова и свою работу под заглавием «Чем должна быть народная школа?» (ранний вариант труда находится в отделе рукописей Рос. гос. б-ки)</w:t>
      </w:r>
    </w:p>
    <w:p>
      <w:pPr>
        <w:pStyle w:val="Normal"/>
        <w:widowControl w:val="false"/>
        <w:autoSpaceDE w:val="false"/>
        <w:jc w:val="both"/>
        <w:rPr/>
      </w:pPr>
      <w:r>
        <w:rPr/>
        <w:t>По убеждению П., школа должна преодолевать разрыв между знанием и верой; преподавая и одновременно углубляя общечеловеческие знания о законах природы, она призвана воспитывать из своих учеников орудие восстановления в мире совершенного «закона Божия», «высшего порядка вещей» В своем ответе Достоевский указал, что «во всем согласен» с П.</w:t>
      </w:r>
    </w:p>
    <w:p>
      <w:pPr>
        <w:pStyle w:val="Normal"/>
        <w:widowControl w:val="false"/>
        <w:autoSpaceDE w:val="false"/>
        <w:jc w:val="both"/>
        <w:rPr/>
      </w:pPr>
      <w:r>
        <w:rPr/>
        <w:t>В 1891 П. назначен гор. судьей Мокша—1</w:t>
      </w:r>
      <w:r>
        <w:rPr>
          <w:b/>
          <w:bCs/>
        </w:rPr>
        <w:t>44</w:t>
      </w:r>
    </w:p>
    <w:p>
      <w:pPr>
        <w:pStyle w:val="Normal"/>
        <w:widowControl w:val="false"/>
        <w:autoSpaceDE w:val="false"/>
        <w:jc w:val="both"/>
        <w:rPr/>
      </w:pPr>
      <w:r>
        <w:rPr/>
        <w:t>на, а затем Воронежа (1894—98) В 1899 переведен в Ашхабад на должность чл. окружного суда. Вопросы нар. образования (в ряде статей 1899—1901 в газ. «Ас-хабад» — «К истории нар. образования в Туркестанском крае», 1899, № 290, 303, 332; «К вопросу о лучшем устройстве нашей школы», 1900, № 183, 207, и др.) П. связывал с проблемой духовной миссии России в Азии. В деле умиротворения и просвещения Туркестана, находящегося «на рубеже двух миров» («Письмо в редакцию», псевд. К-нев — там же, 1899, 27 мая), особое значение П. придавал школе. Задачу ее, вслед за Федоровым, П. понимал расширительно: обучая детей, необходимо также изучать край, его геогр и климатич. особенности, историю и культуру. По сути, школа должна превратиться во «всенаучный музей» — и только таким всесторонним, «любовным исследованием» края может быть совершено его духовное завоевание.</w:t>
      </w:r>
    </w:p>
    <w:p>
      <w:pPr>
        <w:pStyle w:val="Normal"/>
        <w:widowControl w:val="false"/>
        <w:autoSpaceDE w:val="false"/>
        <w:jc w:val="both"/>
        <w:rPr/>
      </w:pPr>
      <w:r>
        <w:rPr/>
        <w:t>При этом мысль о «расширении» науч. знания через школу, через исследоват. труд учителей и учеников раскрывалась для П. лишь в перспективе высшей цели: восстановление умерших, преображения, обожения мира. В соответствии с ней П. предлагал перестроить всю систему нач, ср. и высш. школы С недостатками образоват. системы, приучающей лишь к теоретич. знанию и не открывающей смысла жизни, II связывал гл. обществ и гос неустройства России («К пересмотру системы нашего образования», «Ас-хабад», 1901, № 186—187).</w:t>
      </w:r>
    </w:p>
    <w:p>
      <w:pPr>
        <w:pStyle w:val="Normal"/>
        <w:widowControl w:val="false"/>
        <w:autoSpaceDE w:val="false"/>
        <w:jc w:val="both"/>
        <w:rPr/>
      </w:pPr>
      <w:r>
        <w:rPr/>
        <w:t>В 1904 чл. Окружного суда в Верном. В 1909 открыл при строящейся церкви нач. школу. Обучение грамоте и письму велось по богослужебным книгам, ученики совм. с учителем составляли «поминания», стараясь развить их в историю своей семьи, воспитывая в себе чувство родовой памяти, проводили метеорологич. наблюдения, занимались огородничеством («Новая школа», там же, 1909, № 5; «По поводу книги Родионова "Наше преступление"», там же, 1910, № 17).</w:t>
      </w:r>
    </w:p>
    <w:p>
      <w:pPr>
        <w:pStyle w:val="Normal"/>
        <w:widowControl w:val="false"/>
        <w:autoSpaceDE w:val="false"/>
        <w:jc w:val="both"/>
        <w:rPr/>
      </w:pPr>
      <w:r>
        <w:rPr/>
        <w:t>В 1912 переехал в г. Зарайск Рязанской губ. В последние годы жизни П. по-прежнему размышлял над проблемами образования. Одна из последних статей «Как создать национальную школу?» опубл. в «Миссионерском сборнике» (1916).</w:t>
      </w:r>
    </w:p>
    <w:p>
      <w:pPr>
        <w:pStyle w:val="Normal"/>
        <w:widowControl w:val="false"/>
        <w:autoSpaceDE w:val="false"/>
        <w:jc w:val="both"/>
        <w:rPr/>
      </w:pPr>
      <w:r>
        <w:rPr/>
        <w:t>С о ч Н Ф Федоров и его книга «Философия общего дела» в противоположность учению Л Н Толстого «о непротивлении» и другим идеям нашего времени, Верный, 1912</w:t>
      </w:r>
    </w:p>
    <w:p>
      <w:pPr>
        <w:pStyle w:val="Normal"/>
        <w:widowControl w:val="false"/>
        <w:autoSpaceDE w:val="false"/>
        <w:jc w:val="both"/>
        <w:rPr/>
      </w:pPr>
      <w:r>
        <w:rPr>
          <w:i/>
          <w:iCs/>
        </w:rPr>
        <w:t xml:space="preserve">Лит </w:t>
      </w:r>
      <w:r>
        <w:rPr/>
        <w:t xml:space="preserve">Проскурин В, Верненский книжник, «Простор», 1982, № 4, с г. о ж е, Верный, 1906 год — книга философа Федорова, А -А, 1989, Семенова С Г, Николай Федоров Творчество жизни, </w:t>
      </w:r>
      <w:r>
        <w:rPr>
          <w:lang w:val="de-DE"/>
        </w:rPr>
        <w:t>M,</w:t>
      </w:r>
      <w:r>
        <w:rPr/>
        <w:t xml:space="preserve"> 1990, Переписка II А Флоренского и В А Кожевникова, «Вопросы философии», 1991, № 6, </w:t>
      </w:r>
      <w:r>
        <w:rPr>
          <w:lang w:val="de-DE"/>
        </w:rPr>
        <w:t>Hagemeister M, Nikolaj Fedorov Studien zu Leben, Werk und Wirkung, Munch,</w:t>
      </w:r>
      <w:r>
        <w:rPr/>
        <w:t xml:space="preserve"> 1989</w:t>
      </w:r>
    </w:p>
    <w:p>
      <w:pPr>
        <w:pStyle w:val="Normal"/>
        <w:widowControl w:val="false"/>
        <w:autoSpaceDE w:val="false"/>
        <w:jc w:val="both"/>
        <w:rPr>
          <w:i/>
          <w:i/>
          <w:iCs/>
        </w:rPr>
      </w:pPr>
      <w:r>
        <w:rPr>
          <w:i/>
          <w:iCs/>
        </w:rPr>
        <w:t>А. Г. Гаче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ТРОВСКИЙ </w:t>
      </w:r>
      <w:r>
        <w:rPr/>
        <w:t>Артур Владимирович (р. 14.5 1924, Севастополь), психолог и педагог, акад. РАО (1992; акад. АПН СССР с 1971), през. РАО (1992—97), дер психол. наук (1966), проф.</w:t>
      </w:r>
    </w:p>
    <w:p>
      <w:pPr>
        <w:pStyle w:val="Normal"/>
        <w:widowControl w:val="false"/>
        <w:autoSpaceDE w:val="false"/>
        <w:jc w:val="both"/>
        <w:rPr/>
      </w:pPr>
      <w:r>
        <w:rPr/>
        <w:t>(1968). Засл. деятель науки РФ (1994). Окончил Моск. гор. пед. ин-т им. В. П. Потёмкина (1947). Преподавал в Вологодском пед. ин-те (с 1950), в Моск. гор. пед. ин-те им. Потёмкина (с 1952). В 1966—71 зав. кафедрой психологии МГПИ. С 1968 в системе АПН СССР: академик-секр. Отделения психологии и возрастной физиологии (1968—76), вице-президент (1976—79). Одновременно в 1978—82 зав. кафедрой педагогики, психологии и методики преподавания в высшей школе МГУ, в 1972—91 зав. лабораторией психологии личности НИИ ОПП. В конце 1991 президент-организатор РАО, в 1992 избран президентом РАО. В 1972—73 чл. Междунар. комиссии ЮНЕСКО по развитию образования.</w:t>
      </w:r>
    </w:p>
    <w:p>
      <w:pPr>
        <w:pStyle w:val="Normal"/>
        <w:widowControl w:val="false"/>
        <w:autoSpaceDE w:val="false"/>
        <w:jc w:val="both"/>
        <w:rPr/>
      </w:pPr>
      <w:r>
        <w:rPr/>
        <w:t xml:space="preserve">Исследовал историю развития психол. мысли в России. В ряде работ 2-й пол. 80-х гг. впервые поставил вопрос о необходимости объективной науч. оценки </w:t>
      </w:r>
      <w:r>
        <w:rPr>
          <w:i/>
          <w:iCs/>
        </w:rPr>
        <w:t xml:space="preserve">педологии, психотехники, рефлексологии, реактологии, </w:t>
      </w:r>
      <w:r>
        <w:rPr/>
        <w:t>а также трудов В. М. Бехтерева, В. А. Вагнера, П. П. Блон-ского и др.</w:t>
      </w:r>
    </w:p>
    <w:p>
      <w:pPr>
        <w:pStyle w:val="Normal"/>
        <w:widowControl w:val="false"/>
        <w:autoSpaceDE w:val="false"/>
        <w:jc w:val="both"/>
        <w:rPr/>
      </w:pPr>
      <w:r>
        <w:rPr/>
        <w:t xml:space="preserve">В области социальной психологии П. сформулировал концепцию деятельност-ного опосредствования межличностных отношений, позволяющую дифференцировать группы по уровню развития и исследовать структуру внутригрупповых связей. В частности, показана неправомерность распространения зависимостей, выявленных в группах одного уровня развития, на др. группы. Разработал т. н. стратометрич. концепцию групповых связей. Обосновал трёхфазную концепцию развития личности, выявившую закономерность смены этапов её адаптации, индивидуализации и интеграции при вхождении в новую группу или при изменении статуса в прежней. На этой основе им предложена возрастная периодизация, в к-рой путь к социальной зрелости проходит макрофазы детства (преим. адаптация личности), отрочества (преим. индивидуализация) и юности, ведущей к интеграции личности в обществе. С этих позиций подверг критич. переоценке концепцию </w:t>
      </w:r>
      <w:r>
        <w:rPr>
          <w:i/>
          <w:iCs/>
        </w:rPr>
        <w:t xml:space="preserve">ведущей деятельности. В </w:t>
      </w:r>
      <w:r>
        <w:rPr/>
        <w:t>теории межличностных отношений предложил трёх-факторную модель «значимого другого», где в качестве факторов, определяющих для субъекта значимость др. человека, выступают властные полномочия, аттракция (привлекательность) и референтность (авторитетность мнений, оценок, стиля поведения). Сложные соотношения и количеств, изменения этих факторов образуют «отражённую субъектность значимого другого».</w:t>
      </w:r>
    </w:p>
    <w:p>
      <w:pPr>
        <w:pStyle w:val="Normal"/>
        <w:widowControl w:val="false"/>
        <w:autoSpaceDE w:val="false"/>
        <w:jc w:val="both"/>
        <w:rPr/>
      </w:pPr>
      <w:r>
        <w:rPr/>
        <w:t>П. — редактор и соавтор ряда учебников по общей, социальной, возрастной и пед. психологии; редактор кн. «Новое пед. мышление» (1989), в к-рой обобщён опыт исследоват. работ по подготовке реформы образования в Рос. Федерации. Автор науч.-познават. книг. Консультант науч.-популярных фильмов, посвящённых проблемам психологии и разви-</w:t>
      </w:r>
    </w:p>
    <w:p>
      <w:pPr>
        <w:pStyle w:val="Normal"/>
        <w:widowControl w:val="false"/>
        <w:autoSpaceDE w:val="false"/>
        <w:jc w:val="both"/>
        <w:rPr/>
      </w:pPr>
      <w:r>
        <w:rPr/>
        <w:t>10 Рос. педагогическая энц., т. 2</w:t>
      </w:r>
    </w:p>
    <w:p>
      <w:pPr>
        <w:pStyle w:val="Normal"/>
        <w:widowControl w:val="false"/>
        <w:autoSpaceDE w:val="false"/>
        <w:jc w:val="both"/>
        <w:rPr/>
      </w:pPr>
      <w:r>
        <w:rPr/>
        <w:t>тия личности («Семь шагов за горизонт», 1969).</w:t>
      </w:r>
    </w:p>
    <w:p>
      <w:pPr>
        <w:pStyle w:val="Normal"/>
        <w:widowControl w:val="false"/>
        <w:autoSpaceDE w:val="false"/>
        <w:jc w:val="both"/>
        <w:rPr/>
      </w:pPr>
      <w:r>
        <w:rPr/>
        <w:t xml:space="preserve">С о ч.: Психология, </w:t>
      </w:r>
      <w:r>
        <w:rPr>
          <w:lang w:val="de-DE"/>
        </w:rPr>
        <w:t xml:space="preserve">M., 19583 </w:t>
      </w:r>
      <w:r>
        <w:rPr/>
        <w:t xml:space="preserve">(совм. с Г. А. Фортунатовым); История сов. психологии. Формирование основ психол. науки, М., 1967; Психол. проблемы юности, М., 1969 (ред. и соавт.); О психологии личности, М., 1971; К построению социально-психол. теории коллектива, в кн.: Проблемы общения и воспитания, Тарту, 1974; Социально-психол. аспекты деятельности педагога, в кн.: Третья конф. педагогов социалистич. стран, Варшава, 1977; Социальная психология коллектива, М., 1978 (совм. с В. В. Шлалинским); Возрастная и пед. психология, </w:t>
      </w:r>
      <w:r>
        <w:rPr>
          <w:lang w:val="de-DE"/>
        </w:rPr>
        <w:t xml:space="preserve">M., 19792 </w:t>
      </w:r>
      <w:r>
        <w:rPr/>
        <w:t xml:space="preserve">(ред. и соавт.); Психол. теория коллектива, М., 1979 (ред. и соавт.); Дети и тактика семейного воспитания, М., 1981; Личность. Деятельность. Коллектив, М., 1982; Популярные беседы о психологии, </w:t>
      </w:r>
      <w:r>
        <w:rPr>
          <w:lang w:val="de-DE"/>
        </w:rPr>
        <w:t xml:space="preserve">M., 19832; </w:t>
      </w:r>
      <w:r>
        <w:rPr/>
        <w:t xml:space="preserve">Вопросы истории и теории психологии. Избр. труды, М., 1984; Общая психология, </w:t>
      </w:r>
      <w:r>
        <w:rPr>
          <w:lang w:val="de-DE"/>
        </w:rPr>
        <w:t xml:space="preserve">M., 19863 </w:t>
      </w:r>
      <w:r>
        <w:rPr/>
        <w:t xml:space="preserve">(ред. и соавт.); Психология развивающейся личности, М., 1987 (ред. и соавт.); Психология. Словарь, </w:t>
      </w:r>
      <w:r>
        <w:rPr>
          <w:lang w:val="de-DE"/>
        </w:rPr>
        <w:t xml:space="preserve">M., 19902 </w:t>
      </w:r>
      <w:r>
        <w:rPr/>
        <w:t xml:space="preserve">(соред. и соавт.); История психологии, М., 1994 (совм. с М. Г. Ярошев-ским); Психология о каждом из нас, М., 1992; </w:t>
      </w:r>
      <w:r>
        <w:rPr>
          <w:lang w:val="de-DE"/>
        </w:rPr>
        <w:t xml:space="preserve">Studies in psychology: the collective and the indivi-dual, Moscow, </w:t>
      </w:r>
      <w:r>
        <w:rPr/>
        <w:t xml:space="preserve">1985; </w:t>
      </w:r>
      <w:r>
        <w:rPr>
          <w:lang w:val="de-DE"/>
        </w:rPr>
        <w:t xml:space="preserve">Psychology in Soviel Union: a historical outline, Moscow, </w:t>
      </w:r>
      <w:r>
        <w:rPr/>
        <w:t>[1990].</w:t>
      </w:r>
    </w:p>
    <w:p>
      <w:pPr>
        <w:pStyle w:val="Normal"/>
        <w:widowControl w:val="false"/>
        <w:autoSpaceDE w:val="false"/>
        <w:jc w:val="both"/>
        <w:rPr/>
      </w:pPr>
      <w:r>
        <w:rPr>
          <w:b/>
          <w:bCs/>
        </w:rPr>
        <w:t xml:space="preserve">ПЕТЯЕВ </w:t>
      </w:r>
      <w:r>
        <w:rPr/>
        <w:t>Иван Матвеевич [25.8(6.9). 1861, дер. Болтаевка Карсунского у. Симбирской губ., ныне в Ульяновской обл., — 17.12.1930, Пермь], педагог, методист нач. обучения, организатор нар. образования в Поволжье. По окончании Порец-кой учительской семинарии (1880) работал в нач. нар. уч-щах Симбирской губ. и Симбирска. На летних пед. курсах и съездах учителей Поволжья организовал обмен опытом учителей из отдалённых сёл, поиск оптимальных методов и приёмов преподавания отдельных, в т. ч. наиб, трудных, разделов программы. Читал лекции по методике преподавания рус. яз. и арифметики.</w:t>
      </w:r>
    </w:p>
    <w:p>
      <w:pPr>
        <w:pStyle w:val="Normal"/>
        <w:widowControl w:val="false"/>
        <w:autoSpaceDE w:val="false"/>
        <w:jc w:val="both"/>
        <w:rPr/>
      </w:pPr>
      <w:r>
        <w:rPr/>
        <w:t>В 1897 П. переехал в Казань, сдал экстерном соответствующий экзамен и был назначен учителем-методистом в образцовое училище при Казанском учительском ин-те. С 1901 работал учителем рус. яз., лит-ры и методистом в Казанской тат. учительской школе.</w:t>
      </w:r>
    </w:p>
    <w:p>
      <w:pPr>
        <w:pStyle w:val="Normal"/>
        <w:widowControl w:val="false"/>
        <w:autoSpaceDE w:val="false"/>
        <w:jc w:val="both"/>
        <w:rPr/>
      </w:pPr>
      <w:r>
        <w:rPr/>
        <w:t>В 1909 за сочувствие рев. движению учащихся был выслан в Ардатов, где в течение 14 лет исполнял обязанности инспектора нач. нар. уч-щ. Содействовал открытию школ для морд, детей, а также жен. гимназии с пед. классом (в Ардато-ве). В 1918 создал Ардатовскую поли-техн. семинарию, преобразованную позднее в пед. техникум (до 1924 его заведующий).</w:t>
      </w:r>
    </w:p>
    <w:p>
      <w:pPr>
        <w:pStyle w:val="Normal"/>
        <w:widowControl w:val="false"/>
        <w:autoSpaceDE w:val="false"/>
        <w:jc w:val="both"/>
        <w:rPr/>
      </w:pPr>
      <w:r>
        <w:rPr/>
        <w:t>В издававшемся в Поволжье журн. «Городской и сельский учитель» (1898-</w:t>
      </w:r>
    </w:p>
    <w:p>
      <w:pPr>
        <w:pStyle w:val="Normal"/>
        <w:widowControl w:val="false"/>
        <w:autoSpaceDE w:val="false"/>
        <w:jc w:val="both"/>
        <w:rPr>
          <w:b/>
          <w:b/>
          <w:bCs/>
        </w:rPr>
      </w:pPr>
      <w:r>
        <w:rPr>
          <w:b/>
          <w:bCs/>
        </w:rPr>
        <w:t>145</w:t>
      </w:r>
    </w:p>
    <w:p>
      <w:pPr>
        <w:pStyle w:val="Normal"/>
        <w:widowControl w:val="false"/>
        <w:autoSpaceDE w:val="false"/>
        <w:jc w:val="both"/>
        <w:rPr/>
      </w:pPr>
      <w:r>
        <w:rPr/>
        <w:t>1899), а также в метод, трудах «О ведении уроков арифметики в нач. нар. училищах» (1899), «Метод, указания по преподаванию рус. языка в русских инородческих нар. уч-щах» (1914) проанализировал тенденции в методике преподавания нач. курса арифметики, обобщил многолетний опыт обучения рус. яз. нерусских учащихся. Подчёркивал строгую зависимость метода преподавания от содержания уч. предмета, значение нач. образования определял прежде всего степенью развития мышления детей. Выступал за организацию обучения, при к-рой ученик стремился бы к приобретению знаний собств. усилиями.</w:t>
      </w:r>
    </w:p>
    <w:p>
      <w:pPr>
        <w:pStyle w:val="Normal"/>
        <w:widowControl w:val="false"/>
        <w:autoSpaceDE w:val="false"/>
        <w:jc w:val="both"/>
        <w:rPr/>
      </w:pPr>
      <w:r>
        <w:rPr/>
        <w:t xml:space="preserve">П. в дидактике как последователь А. </w:t>
      </w:r>
      <w:r>
        <w:rPr>
          <w:i/>
          <w:iCs/>
        </w:rPr>
        <w:t xml:space="preserve">Дистервега, </w:t>
      </w:r>
      <w:r>
        <w:rPr/>
        <w:t xml:space="preserve">К. Д. </w:t>
      </w:r>
      <w:r>
        <w:rPr>
          <w:i/>
          <w:iCs/>
        </w:rPr>
        <w:t xml:space="preserve">Ушинского, </w:t>
      </w:r>
      <w:r>
        <w:rPr/>
        <w:t xml:space="preserve">Н. А. </w:t>
      </w:r>
      <w:r>
        <w:rPr>
          <w:i/>
          <w:iCs/>
        </w:rPr>
        <w:t xml:space="preserve">Вышнеградского </w:t>
      </w:r>
      <w:r>
        <w:rPr/>
        <w:t>отстаивал идею уважения к личности ребёнка, принцип приро-досообразности воспитания и обучения, самодеятельности учащихся как источника духовного развития. Настаивал на широком развитии учительских семинарий. Разрабатывал систему подготовки педагогов в учительских семинариях и школах. Считал, что учащимся должны быть созданы такие условия, при к-рых воспитанники — будущие учителя — могли пройти курс обучения, не отрываясь от земли и не оставляя наиб, распространённых в данной местности занятий. В число обязат. предметов обучения в семинарии, кроме общеобразоват. и профильных, включал и такие, как пение, огородничество, садоводство, пчеловодство. В 20-х гг. разрабатывал практич. вопросы ликвидации неграмотности среди взрослого населения.</w:t>
      </w:r>
    </w:p>
    <w:p>
      <w:pPr>
        <w:pStyle w:val="Normal"/>
        <w:widowControl w:val="false"/>
        <w:autoSpaceDE w:val="false"/>
        <w:jc w:val="both"/>
        <w:rPr/>
      </w:pPr>
      <w:r>
        <w:rPr/>
        <w:t>Соч.: О школьных телесных наказаниях, «Городской и сельский учитель», [Каз.], 1894, № 3; Значение методич. обучения и зависимость его от свойств учителя, там же, 1897, № 4; Отделение школы от церкви как очередной вопрос в демократической России, Ардатов, 1917.</w:t>
      </w:r>
    </w:p>
    <w:p>
      <w:pPr>
        <w:pStyle w:val="Normal"/>
        <w:widowControl w:val="false"/>
        <w:autoSpaceDE w:val="false"/>
        <w:jc w:val="both"/>
        <w:rPr/>
      </w:pPr>
      <w:r>
        <w:rPr>
          <w:i/>
          <w:iCs/>
        </w:rPr>
        <w:t xml:space="preserve">Лит.: </w:t>
      </w:r>
      <w:r>
        <w:rPr/>
        <w:t xml:space="preserve">Ковнер А., Крупный методист нач. школы, НО, 1966, № 10; К и </w:t>
      </w:r>
      <w:r>
        <w:rPr>
          <w:lang w:val="de-DE"/>
        </w:rPr>
        <w:t xml:space="preserve">p </w:t>
      </w:r>
      <w:r>
        <w:rPr/>
        <w:t>д я III о в а М. Ф., И. М. Петяев, в кн.: Просветители и педагоги Морд. края. Саранск, 1986.</w:t>
      </w:r>
    </w:p>
    <w:p>
      <w:pPr>
        <w:pStyle w:val="Normal"/>
        <w:widowControl w:val="false"/>
        <w:autoSpaceDE w:val="false"/>
        <w:jc w:val="both"/>
        <w:rPr>
          <w:i/>
          <w:i/>
          <w:iCs/>
        </w:rPr>
      </w:pPr>
      <w:r>
        <w:rPr>
          <w:i/>
          <w:iCs/>
        </w:rPr>
        <w:t>Е. Г. Осо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ЕШКОВСКИЙ </w:t>
      </w:r>
      <w:r>
        <w:rPr/>
        <w:t>Александр Матвеевич [11(23).8.1878, Томск, — 27.3.1933, Москва], языковед, методист по рус. языку, проф. Окончил естеств. отделение Берлинского ун-та (1901) и ист.-филол. ф-т Моск. ун-та (1906). С 1906 преподавал в частных гимназиях Москвы, в 1914—17 — на Высш. пед. курсах им. Д. И. Тихомирова, в 1918—21 — в вузах Екатеринослава (ныне Днепропетровск): проф. 1-го МГУ (1921—24), Высш. лит.-худож. ин-та им. В. Я. Брюсова (1921- 1924), 2-го МГУ (1926—32).</w:t>
      </w:r>
    </w:p>
    <w:p>
      <w:pPr>
        <w:pStyle w:val="Normal"/>
        <w:widowControl w:val="false"/>
        <w:autoSpaceDE w:val="false"/>
        <w:jc w:val="both"/>
        <w:rPr/>
      </w:pPr>
      <w:r>
        <w:rPr/>
        <w:t>Труды по синтаксису, стилистике, методике рус. языка. Выступал за сокращение разрыва между шк. грамматикой и грамматич. теорией: общеобразоват. и практич. значение грамматики П. рассматривал в единстве, дифференцируя их по уровню развития и возрастным возможностям учащихся.</w:t>
      </w:r>
    </w:p>
    <w:p>
      <w:pPr>
        <w:pStyle w:val="Normal"/>
        <w:widowControl w:val="false"/>
        <w:autoSpaceDE w:val="false"/>
        <w:jc w:val="both"/>
        <w:rPr/>
      </w:pPr>
      <w:r>
        <w:rPr/>
        <w:t xml:space="preserve">С о ч.: Рус. синтаксис в науч. освещении, М., 1914; </w:t>
      </w:r>
      <w:r>
        <w:rPr>
          <w:lang w:val="de-DE"/>
        </w:rPr>
        <w:t xml:space="preserve">M., 19657; </w:t>
      </w:r>
      <w:r>
        <w:rPr/>
        <w:t>Шк. и науч. грамматика,</w:t>
      </w:r>
    </w:p>
    <w:p>
      <w:pPr>
        <w:pStyle w:val="Normal"/>
        <w:widowControl w:val="false"/>
        <w:autoSpaceDE w:val="false"/>
        <w:jc w:val="both"/>
        <w:rPr/>
      </w:pPr>
      <w:r>
        <w:rPr/>
        <w:t>Берлин, 19223; Методика родного языка, лингвистика, стилистика, поэтика, Л.-М., 1925; Наш язык, в. 1—3; М., 1922—27; Вопросы методики родного языка, лингвистики и стилистики, М.-Л., 1930.</w:t>
      </w:r>
    </w:p>
    <w:p>
      <w:pPr>
        <w:pStyle w:val="Normal"/>
        <w:widowControl w:val="false"/>
        <w:autoSpaceDE w:val="false"/>
        <w:jc w:val="both"/>
        <w:rPr/>
      </w:pPr>
      <w:r>
        <w:rPr>
          <w:i/>
          <w:iCs/>
        </w:rPr>
        <w:t xml:space="preserve">Лит.: </w:t>
      </w:r>
      <w:r>
        <w:rPr/>
        <w:t>Белов А. И., А. М. Пешковский как лингвист и методист, М., 1958 (библ.); Те куче в А. В., А. М. Пешковский, РЯШ, 1968, № 4.</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ИАЖЕ </w:t>
      </w:r>
      <w:r>
        <w:rPr>
          <w:lang w:val="de-DE"/>
        </w:rPr>
        <w:t xml:space="preserve">(Piaget) </w:t>
      </w:r>
      <w:r>
        <w:rPr/>
        <w:t xml:space="preserve">Жан (9.8.1896, Невша-тель, Швейцария, — 16.9. 1980, Женева), швейц. психолог. Д-р естеств. наук (1918). Окончил Невшательский ун-т (1915). С 1921 проф. Ин-та Ж. Ж. Руссо в Женеве, Невшательского (1923—29) и Лозаннского (1937—54) ун-тов. Директор Ин-та Ж. Ж. Руссо (с 1929), Психол. лаборатории в Женеве (с 1940). Первый през. Швейц. психол. об-ва (1942), директор Центра генетич. эпистемологии в Женеве (с 1955). Ред. журн. </w:t>
      </w:r>
      <w:r>
        <w:rPr>
          <w:lang w:val="de-DE"/>
        </w:rPr>
        <w:t xml:space="preserve">«Archives de Psychologie» </w:t>
      </w:r>
      <w:r>
        <w:rPr/>
        <w:t xml:space="preserve">(«Архивы психологии»). Основатель </w:t>
      </w:r>
      <w:r>
        <w:rPr>
          <w:i/>
          <w:iCs/>
        </w:rPr>
        <w:t xml:space="preserve">Женевской школы генетической психологии, </w:t>
      </w:r>
      <w:r>
        <w:rPr/>
        <w:t xml:space="preserve">науч. журн. </w:t>
      </w:r>
      <w:r>
        <w:rPr>
          <w:lang w:val="de-DE"/>
        </w:rPr>
        <w:t xml:space="preserve">«Etudes d'epistemologie genetique» </w:t>
      </w:r>
      <w:r>
        <w:rPr/>
        <w:t>(«Исследования по генетич. эпистемологии», 1957).</w:t>
      </w:r>
    </w:p>
    <w:p>
      <w:pPr>
        <w:pStyle w:val="Normal"/>
        <w:widowControl w:val="false"/>
        <w:autoSpaceDE w:val="false"/>
        <w:jc w:val="both"/>
        <w:rPr/>
      </w:pPr>
      <w:r>
        <w:rPr/>
        <w:t>В области дет. психологии П. изучал происхождение и развитие интеллекта у ребёнка, формирование фундаментальных понятий (объект, пространство, время, причинность и др.), особенности дет. логики и мировоззрения. Осн. задача всех исследований П. — изучение механизмов познават. деятельности ребёнка, к-рые скрыты за внеш. картиной его поведения. Для выяснения этих механизмов им был разработан метод клинич. беседы, в процессе к-рой изучаются не симптомы, внеш. признаки явления, а процессы, приводящие к их возникновению. Систематич. изучение речи и мышления ребёнка с помощью клинич. метода позволило П. открыть новые факты, среди них — эгоцентрич. характер мышления и речи ребёнка, особенности дет. логики и представлений о мире (нечувствительность к противоречию, слабость интроспекции, непонимание относит, понятий, моральный и интеллектуальный реализм и др.). Качеств, своеобразие умственного развития ребёнка П. связывал с теми структурами интеллекта, к-рые формируются прижизненно благодаря развитию действий. Внеш. действия ребёнка — от рождения до двух лет — первоначально выполняются развёрнуто и последовательно, затем благодаря повторению они схематизируются и с помощью символич. средств (имитация, игра, рисунок, умственный образ, речь) переносятся во внутр. план. Здесь они сокращаются, объединяются с другими, в частности с противоположными, действиями и становятся операциями. В концепции П. операция — осн. единица мышления (поэтому учение П. названо операциональной концепцией интеллекта). Сенсомо-торные координации, конкретные операции и формальные операции составляют три осн. структуры интеллекта. Анализ процесса их достижения позволил П. разделить весь ход психич. развития на осн. периоды: период сенсомоторного интеллекта (от рождения до 2 лет), характеризующийся отсутствием операций; период конкретных операций (от 2 до 10—11 лет), в к-ром умственные действия приобретают свойства обратимости и оформляются в определённую структуру; период формальных операций (от 11 до 14—15 лет), в к-ром происходит организация операций в структурное целое, появляется способность рассуждать посредством гипотез. Описание периодов и стадий развития интеллекта было вторым после эгоцентризма крупным открытием П. в области дет. психологии. Общую картину развития интеллекта П. дополнил изучением эмоциональных процессов, памяти, воображения, восприятия, к-рые рассматривались им как целиком подчинённые интеллекту.</w:t>
      </w:r>
    </w:p>
    <w:p>
      <w:pPr>
        <w:pStyle w:val="Normal"/>
        <w:widowControl w:val="false"/>
        <w:autoSpaceDE w:val="false"/>
        <w:jc w:val="both"/>
        <w:rPr/>
      </w:pPr>
      <w:r>
        <w:rPr/>
        <w:t>П. пытался осмыслить факты дет. развития в аспекте их жизненного, биол. значения и поэтому связывал развитие дет. мышления с общебиол. способами жизнедеятельности организма: ассимиляцией, аккомодацией, адаптацией. В пост, взаимодействии и противоречии процессов ассимиляции и аккомодации, в пост, тенденции к уравновешиванию их П. видел внутр. источник психич. развития.</w:t>
      </w:r>
    </w:p>
    <w:p>
      <w:pPr>
        <w:pStyle w:val="Normal"/>
        <w:widowControl w:val="false"/>
        <w:autoSpaceDE w:val="false"/>
        <w:jc w:val="both"/>
        <w:rPr/>
      </w:pPr>
      <w:r>
        <w:rPr/>
        <w:t>Взгляды П. на природу интеллекта ребёнка нашли отражение в решении им проблемы соотношения обучения и умственного развития. Согласно П., обучение подчинено законам развития. Подобно другим внеш. воздействиям, обучение даёт лишь «пищу для познания», материал для упражнения и расчленения спонтанно образующихся структур интеллекта. Единственно полезная роль обучения состоит в создании ситуаций, требующих активного функционирования схем действия субъекта. Эффективность обучения зависит от того, в какой степени внеш. условия соответствуют наличному уровню развития.</w:t>
      </w:r>
    </w:p>
    <w:p>
      <w:pPr>
        <w:pStyle w:val="Normal"/>
        <w:widowControl w:val="false"/>
        <w:autoSpaceDE w:val="false"/>
        <w:jc w:val="both"/>
        <w:rPr/>
      </w:pPr>
      <w:r>
        <w:rPr/>
        <w:t>Исследования П. всегда привлекали внимание отеч. психологов. Отмечается, что положит, стороны концепции П. состоят в раскрытии роли предметного действия как исходного начала развития интеллектуальных процессов, в генетич. подходе к исследованию мышления, в описании этапов становления интеллектуальных операций, в показе сложных отношений между восприятием и мышлением, между познавательной и эмоциональной сторонами в умственном развитии ребёнка. Однако ещё Л. С. Выготский, рассматривая работы П. как крупный вклад в развитие психол. науки, упрекал его в том, что П. подходил к ана-</w:t>
      </w:r>
    </w:p>
    <w:p>
      <w:pPr>
        <w:pStyle w:val="Normal"/>
        <w:widowControl w:val="false"/>
        <w:autoSpaceDE w:val="false"/>
        <w:jc w:val="both"/>
        <w:rPr>
          <w:b/>
          <w:b/>
          <w:bCs/>
        </w:rPr>
      </w:pPr>
      <w:r>
        <w:rPr>
          <w:b/>
          <w:bCs/>
        </w:rPr>
        <w:t>146</w:t>
      </w:r>
    </w:p>
    <w:p>
      <w:pPr>
        <w:pStyle w:val="Normal"/>
        <w:widowControl w:val="false"/>
        <w:autoSpaceDE w:val="false"/>
        <w:jc w:val="both"/>
        <w:rPr/>
      </w:pPr>
      <w:r>
        <w:rPr/>
        <w:t>лизу развития высших психич. функций абстрактно, без учёта социальной и культурной среды, конкретной обстановки, окружающей ребёнка. П. не учитывал того, что уже первые предметные действия ребёнка осуществляются в условиях его общения со взрослыми, к-рые организуют действия ребёнка в соответствии с общественно закреплённой функцией предмета. Различия взглядов П. и отеч. психологов проявляются в понимании источника и движущих сил психич. развития. П. рассматривал умственное развитие как спонтанный, независимый от обучения процесс, к-рый подчиняется биол. законам. Влияние среды П. сводил к задержке или стимуляции процесса умственного развития, а самый источник развития помещал внутрь индивида. В противоположность такому пониманию сов. психологи считали, что источник умственного развития ребенка лежит вне его, в его среде, а само развитие рассматривали как процесс присвоения ребёнком обществ.-ист. опыта. Отсюда понятна роль обучения в психич. развитии ребёнка, к-рую особенно подчёркивают отеч. психологи и недооценивал П. Критически анализируя операциональную концепцию интеллекта, предложенную П., совр. отеч. психологи не рассматривают логику как единственный и осн. критерий интеллекта и не оценивают уровень формальных операций как высший уровень развития интеллектуальной деятельности. Эксперим. исследования (А. В. Запорожец, П. Я. Гальперин, Д. Б. Эльконин) показали, что не логич. операции, а ориентировка в предметах и явлениях есть важнейшая часть всякой человеческой деятельности и от её характера зависят результаты этой деятельности. Т. о., отеч. психологи (от Выготского до наших современников) выступали как «за», так и «против» П.: «за» факты и «против» их интерпретации, т.е. против подхода к фактам дет. развития как к природным биологическим процессам.</w:t>
      </w:r>
    </w:p>
    <w:p>
      <w:pPr>
        <w:pStyle w:val="Normal"/>
        <w:widowControl w:val="false"/>
        <w:autoSpaceDE w:val="false"/>
        <w:jc w:val="both"/>
        <w:rPr/>
      </w:pPr>
      <w:r>
        <w:rPr/>
        <w:t xml:space="preserve">Соч.: </w:t>
      </w:r>
      <w:r>
        <w:rPr>
          <w:lang w:val="de-DE"/>
        </w:rPr>
        <w:t xml:space="preserve">La representation du monde chez </w:t>
      </w:r>
      <w:r>
        <w:rPr/>
        <w:t>Геп-</w:t>
      </w:r>
      <w:r>
        <w:rPr>
          <w:lang w:val="de-DE"/>
        </w:rPr>
        <w:t xml:space="preserve">fant, P., </w:t>
      </w:r>
      <w:r>
        <w:rPr/>
        <w:t xml:space="preserve">1926; </w:t>
      </w:r>
      <w:r>
        <w:rPr>
          <w:lang w:val="de-DE"/>
        </w:rPr>
        <w:t xml:space="preserve">La naissance de l'intelligence chez Penfant, P., </w:t>
      </w:r>
      <w:r>
        <w:rPr/>
        <w:t xml:space="preserve">[1936]; </w:t>
      </w:r>
      <w:r>
        <w:rPr>
          <w:lang w:val="de-DE"/>
        </w:rPr>
        <w:t xml:space="preserve">La construction du reel chez l'enfant, Neuchätel — P., </w:t>
      </w:r>
      <w:r>
        <w:rPr/>
        <w:t xml:space="preserve">1937; </w:t>
      </w:r>
      <w:r>
        <w:rPr>
          <w:lang w:val="de-DE"/>
        </w:rPr>
        <w:t xml:space="preserve">De la logique de l'enfant ä la logique de l'adolescent, P., </w:t>
      </w:r>
      <w:r>
        <w:rPr/>
        <w:t xml:space="preserve">1955 (совм. с </w:t>
      </w:r>
      <w:r>
        <w:rPr>
          <w:lang w:val="de-DE"/>
        </w:rPr>
        <w:t xml:space="preserve">B. Inhelder); Les mecanismes perceptifs, P., </w:t>
      </w:r>
      <w:r>
        <w:rPr/>
        <w:t xml:space="preserve">1961; </w:t>
      </w:r>
      <w:r>
        <w:rPr>
          <w:lang w:val="de-DE"/>
        </w:rPr>
        <w:t xml:space="preserve">La psychologie de l'enfant, </w:t>
      </w:r>
      <w:r>
        <w:rPr/>
        <w:t xml:space="preserve">Р., 19788 (совм. с </w:t>
      </w:r>
      <w:r>
        <w:rPr>
          <w:lang w:val="de-DE"/>
        </w:rPr>
        <w:t xml:space="preserve">B. Inhelder); Le structuralisme, </w:t>
      </w:r>
      <w:r>
        <w:rPr/>
        <w:t xml:space="preserve">Р., 19704; </w:t>
      </w:r>
      <w:r>
        <w:rPr>
          <w:lang w:val="de-DE"/>
        </w:rPr>
        <w:t xml:space="preserve">La formation du Symbole chez l'enfant, </w:t>
      </w:r>
      <w:r>
        <w:rPr/>
        <w:t xml:space="preserve">Р., 19787; </w:t>
      </w:r>
      <w:r>
        <w:rPr>
          <w:lang w:val="de-DE"/>
        </w:rPr>
        <w:t xml:space="preserve">Les formes elementaires de la dialectique, P., </w:t>
      </w:r>
      <w:r>
        <w:rPr/>
        <w:t>1980; в рус. пер.: Речь и мышление ребенка, М. -Л., 1932, 19952; Проблемы генетич. психологии, ВП, 1956, № 3; Преподавание математики, М., 1960 (соавт.); Генезис элементарных логич. структур, М., 1963 (совм. с Б. Инель-дер); Избр. психол. тр., М., 1969; Эксперим. психология, в. 1—6, М., 1966—78 (ред., совм. с П. Фрессом).</w:t>
      </w:r>
    </w:p>
    <w:p>
      <w:pPr>
        <w:pStyle w:val="Normal"/>
        <w:widowControl w:val="false"/>
        <w:autoSpaceDE w:val="false"/>
        <w:jc w:val="both"/>
        <w:rPr/>
      </w:pPr>
      <w:r>
        <w:rPr>
          <w:i/>
          <w:iCs/>
        </w:rPr>
        <w:t xml:space="preserve">Лит. — </w:t>
      </w:r>
      <w:r>
        <w:rPr/>
        <w:t xml:space="preserve">Флейвелл Д. </w:t>
      </w:r>
      <w:r>
        <w:rPr>
          <w:lang w:val="en-US"/>
        </w:rPr>
        <w:t>X</w:t>
      </w:r>
      <w:r>
        <w:rPr/>
        <w:t xml:space="preserve">., Генетич. психология Ж. Пиаже, пер. с англ., М., 1967; Обухова Л. Ф., Концепция Ж. Пиаже: за и против, М., 1981; Выготский Л. С., Проблема речи и мышления ребенка в учении Ж. Пиаже, Собр. соч., т. 2, М., 1982; В с </w:t>
      </w:r>
      <w:r>
        <w:rPr>
          <w:lang w:val="de-DE"/>
        </w:rPr>
        <w:t xml:space="preserve">a r d R. M., An Outline of Piaget's developmental psychology, L., </w:t>
      </w:r>
      <w:r>
        <w:rPr/>
        <w:t xml:space="preserve">1969; </w:t>
      </w:r>
      <w:r>
        <w:rPr>
          <w:lang w:val="de-DE"/>
        </w:rPr>
        <w:t xml:space="preserve">Richmond P. G., Int-roduction to Piaget for the teacher, L., </w:t>
      </w:r>
      <w:r>
        <w:rPr/>
        <w:t>1970;</w:t>
      </w:r>
    </w:p>
    <w:p>
      <w:pPr>
        <w:pStyle w:val="Normal"/>
        <w:widowControl w:val="false"/>
        <w:autoSpaceDE w:val="false"/>
        <w:jc w:val="both"/>
        <w:rPr>
          <w:lang w:val="en-US"/>
        </w:rPr>
      </w:pPr>
      <w:r>
        <w:rPr>
          <w:lang w:val="de-DE"/>
        </w:rPr>
        <w:t>Wadsworth B. J., Piagets theory of cogni-tive and affective development, N. Y., 19853.</w:t>
      </w:r>
    </w:p>
    <w:p>
      <w:pPr>
        <w:pStyle w:val="Normal"/>
        <w:widowControl w:val="false"/>
        <w:autoSpaceDE w:val="false"/>
        <w:jc w:val="both"/>
        <w:rPr>
          <w:i/>
          <w:i/>
          <w:iCs/>
        </w:rPr>
      </w:pPr>
      <w:r>
        <w:rPr>
          <w:i/>
          <w:iCs/>
        </w:rPr>
        <w:t>Л. Ф. Обух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ИЕТИЗМ </w:t>
      </w:r>
      <w:r>
        <w:rPr/>
        <w:t xml:space="preserve">(от лат. </w:t>
      </w:r>
      <w:r>
        <w:rPr>
          <w:lang w:val="de-DE"/>
        </w:rPr>
        <w:t xml:space="preserve">pietas — </w:t>
      </w:r>
      <w:r>
        <w:rPr/>
        <w:t>благочестие), направление в протестантизме, тесно связанное с Просвещением и рационализмом. Возник как реакция на формализм и догматич. окостенение протестантского (лютеранского) богословия. П. стремился к обновлению религ. чувства, подчёркивая значение практич. переустройства жизни, личного нравств. самоусовершенствования. П. получил распространение в среде нем. бюргерства после Тридцатилетней войны 1618—48.</w:t>
      </w:r>
    </w:p>
    <w:p>
      <w:pPr>
        <w:pStyle w:val="Normal"/>
        <w:widowControl w:val="false"/>
        <w:autoSpaceDE w:val="false"/>
        <w:jc w:val="both"/>
        <w:rPr/>
      </w:pPr>
      <w:r>
        <w:rPr/>
        <w:t>Пиетисты значит, внимание уделяли вопросам воспитания, полагая, что большинство социальных зол проистекало от неправильного отношения к детям в семье и школе, от плохой постановки обучения. Педагогика П. строилась на двух осн. положениях: в воспитании и обучении должны сочетаться слово и дело; отягчённые первородным грехом дети аморальны от рождения, и школа должна их исправлять и готовить к правильному жизненному поведению путём установления строгой дисциплины и управления дет. самосознанием. Положит, чертой в пед. деятельности пиетистов было стремление соотнести обучение с практикой и нуждами повседневной жизни, хотя вся жизнь пиетистских школ пронизана духом крайнего аскетизма.</w:t>
      </w:r>
    </w:p>
    <w:p>
      <w:pPr>
        <w:pStyle w:val="Normal"/>
        <w:widowControl w:val="false"/>
        <w:autoSpaceDE w:val="false"/>
        <w:jc w:val="both"/>
        <w:rPr/>
      </w:pPr>
      <w:r>
        <w:rPr/>
        <w:t xml:space="preserve">Крупнейший педагог П. -А. Г. </w:t>
      </w:r>
      <w:r>
        <w:rPr>
          <w:i/>
          <w:iCs/>
        </w:rPr>
        <w:t xml:space="preserve">Франке, </w:t>
      </w:r>
      <w:r>
        <w:rPr/>
        <w:t xml:space="preserve">открывший в кон. 17 в. в Галле ряд воспитат.-образоват. учреждений («учреждения Франке»), в к-рых он реализовывал воспитат. идеалы П. Содержание обучения в пиетистских школах существенно отличалось от общепринятого усиленным вниманием к предметам реального цикла и ярко выраженной практич. направленностью (ознакомление с разл. ремёслами и видами трудовой деятельности, наглядное обучение в духе Я. А. Коменского). В 17 в. педагоги-пиетисты оказали определённое позитивное влияние на развитие шк. дела в Германии, широко использовав активные методы обучения. С деятельностью пиетистов связано создание первых реальных школ в стране: в 1708 в Галле К. </w:t>
      </w:r>
      <w:r>
        <w:rPr>
          <w:i/>
          <w:iCs/>
        </w:rPr>
        <w:t xml:space="preserve">Землером </w:t>
      </w:r>
      <w:r>
        <w:rPr/>
        <w:t>и в 1747 в Берлине И. Гекке-ром (1707—68). Последняя получила широкую известность. Она состояла из обычной нар. школы, игравшей роль подготовит, класса реальной школы (давала повышенное образование) и педаго-гиума, готовившего к поступлению в ун-т. По образцу школы Геккера работали мн. школы в разл. нем. городах. Пиетисты, по существу впервые в Германии, начали систематич. подготовку учителей. Они создали значит, число благотворит, уч.-воспитат. учреждений для детей беднейших слоев населения. Пед. идеи пиетистов нашли отклик среди представителей подобных религ. течений в Англии, США, Франции (пуритане, квакеры). Демокр. социальные идеи П. долгое время оставались заметным фактором духовной жизни нем. общества</w:t>
      </w:r>
    </w:p>
    <w:p>
      <w:pPr>
        <w:pStyle w:val="Normal"/>
        <w:widowControl w:val="false"/>
        <w:autoSpaceDE w:val="false"/>
        <w:jc w:val="both"/>
        <w:rPr/>
      </w:pPr>
      <w:r>
        <w:rPr/>
        <w:t>кон. 18 — нач. 19 вв. (И. В. Гёте, Н. Г. Гердер, Ф. Шлейермахер и др.).</w:t>
      </w:r>
    </w:p>
    <w:p>
      <w:pPr>
        <w:pStyle w:val="Normal"/>
        <w:widowControl w:val="false"/>
        <w:autoSpaceDE w:val="false"/>
        <w:jc w:val="both"/>
        <w:rPr/>
      </w:pPr>
      <w:r>
        <w:rPr>
          <w:i/>
          <w:iCs/>
        </w:rPr>
        <w:t xml:space="preserve">Лит.: </w:t>
      </w:r>
      <w:r>
        <w:rPr/>
        <w:t xml:space="preserve">Нечаев П., Пиетизм и его ист. значение, М., 1873; Раумер К., История воспитания и учения от возрождения классицизма до нашего времени, ч. 2, СПБ, 1878; </w:t>
      </w:r>
      <w:r>
        <w:rPr>
          <w:lang w:val="de-DE"/>
        </w:rPr>
        <w:t xml:space="preserve">Ritschi A., Geschiebe des Pietismus, Bd </w:t>
      </w:r>
      <w:r>
        <w:rPr/>
        <w:t xml:space="preserve">1—3, </w:t>
      </w:r>
      <w:r>
        <w:rPr>
          <w:lang w:val="de-DE"/>
        </w:rPr>
        <w:t xml:space="preserve">Bonn, </w:t>
      </w:r>
      <w:r>
        <w:rPr/>
        <w:t>1880 — «6.</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ИНКЕВИЧ </w:t>
      </w:r>
      <w:r>
        <w:rPr/>
        <w:t>Альберт Петрович [24.12.1883(5.1.1884), дер. Урунда, ныне в Иглинском р-не Башкирии, — 25.12.1937], педагог, организатор нар. образования, дер пед. наук (1935). После окончания естеств. отделения физ.-мат. ф-та Казанского ун-та (1909) работал в учительской семинарии и кадетском корпусе в г. Вольске. С 1914 в Петрограде: преподавал естествознание в Тенишев-ском реальном уч-ще, земской учительской школе и на пед. курсах при Фребе-левском об-ве. Здесь познакомился с М. Горьким и принимал участие в его издат. начинаниях («Летопись», «Новая жизнь» и др.; псевд. — Адам Бельский).</w:t>
      </w:r>
    </w:p>
    <w:p>
      <w:pPr>
        <w:pStyle w:val="Normal"/>
        <w:widowControl w:val="false"/>
        <w:autoSpaceDE w:val="false"/>
        <w:jc w:val="both"/>
        <w:rPr/>
      </w:pPr>
      <w:r>
        <w:rPr/>
        <w:t>После Окт. революции активно участвовал в создании сов. системы нар. образования. В 1918—24 пред. Совета экспертов при Комиссариате просвещения Союза коммун Сев. области, разрабатывал программы, уч. планы и др. док-ты. Один из организаторов ЛГПИ (первый ректор) и Уральского ун-та. В 1924—32 ректор и проф. 2-го МГУ, инициатор создания при ун-те НИИ педагогики (1926) и первый его директор. В 1931—36 работал во ВКИПе. Член През. Всес. к-та по высшему техн. образованию при ЦИК СССР (1932—37) и пред, его уч.-метод, совета.</w:t>
      </w:r>
    </w:p>
    <w:p>
      <w:pPr>
        <w:pStyle w:val="Normal"/>
        <w:widowControl w:val="false"/>
        <w:autoSpaceDE w:val="false"/>
        <w:jc w:val="both"/>
        <w:rPr/>
      </w:pPr>
      <w:r>
        <w:rPr/>
        <w:t>Опубликовал учебники для учительских ин-тов и семинарий, кадетских корпусов и высш. нач. уч-щ по геологии, минералогии, химии. Автор первой сов. «Методики нач. курса естествознания» (1914, 19224). П. считал, что осн. цели изучения естествознания в школе — выработка науч. понимания природы, развитие логич. мышления, способность к самостоят, работе, нравств. и эстетич. воспитание учащихся. Детально разработал методику проведения опытов, наблюдений, экскурсий. Автор первых сов. учебников и уч. пособий по педагогике («Педагогика», т. 1—2, 1924—25; 19295, 19306; «Основы сов. педагогики. Рабочая книга для педтехникумов», 1929, и др.), работ по методологич. проблемам пед. науки, в к-рых ставились важнейшие тео-ретич. вопросы. Педагогика определялась П. как социально-биол. и прикладная наука, воспитание рассматривалось</w:t>
      </w:r>
    </w:p>
    <w:p>
      <w:pPr>
        <w:pStyle w:val="Normal"/>
        <w:widowControl w:val="false"/>
        <w:autoSpaceDE w:val="false"/>
        <w:jc w:val="both"/>
        <w:rPr>
          <w:b/>
          <w:b/>
          <w:bCs/>
        </w:rPr>
      </w:pPr>
      <w:r>
        <w:rPr>
          <w:b/>
          <w:bCs/>
        </w:rPr>
        <w:t>147</w:t>
      </w:r>
    </w:p>
    <w:p>
      <w:pPr>
        <w:pStyle w:val="Normal"/>
        <w:widowControl w:val="false"/>
        <w:autoSpaceDE w:val="false"/>
        <w:jc w:val="both"/>
        <w:rPr/>
      </w:pPr>
      <w:r>
        <w:rPr/>
        <w:t>как содействие развитию прирождённых свойств человека. В 30-х гг. взгляды П. по многим теоретич. вопросам изменились: подчёркивая самостоятельность пед. науки, П. указал на связь её со мн. смежными науками, прежде всего с логикой, психологией и физиологией высш. нервной деятельности.</w:t>
      </w:r>
    </w:p>
    <w:p>
      <w:pPr>
        <w:pStyle w:val="Normal"/>
        <w:widowControl w:val="false"/>
        <w:autoSpaceDE w:val="false"/>
        <w:jc w:val="both"/>
        <w:rPr/>
      </w:pPr>
      <w:r>
        <w:rPr/>
        <w:t>П. уделял большое внимание проблемам развития ребёнка, воспитанию его восприятия и представлений, памяти, воображения, мышления, широко используя при этом данные пед. психологии и эксперим. педагогики. Разрабатывал проблемы влияния социальной среды на формирование личности, организации уч. процесса в сов. школе, формирования дет. коллектива и его самоуправления, трудового воспитания и др. П. принадлежит ряд исследований по истории педагогики («Сов. педагогика за десять лет, 1917—1927», 19272), проблемам нар. образования Америки, Франции, Германии, Австрии и др.</w:t>
      </w:r>
    </w:p>
    <w:p>
      <w:pPr>
        <w:pStyle w:val="Normal"/>
        <w:widowControl w:val="false"/>
        <w:autoSpaceDE w:val="false"/>
        <w:jc w:val="both"/>
        <w:rPr/>
      </w:pPr>
      <w:r>
        <w:rPr/>
        <w:t>Репрессирован; реабилитирован посмертно (1956).</w:t>
      </w:r>
    </w:p>
    <w:p>
      <w:pPr>
        <w:pStyle w:val="Normal"/>
        <w:widowControl w:val="false"/>
        <w:autoSpaceDE w:val="false"/>
        <w:jc w:val="both"/>
        <w:rPr/>
      </w:pPr>
      <w:r>
        <w:rPr/>
        <w:t xml:space="preserve">С о ч.: Лекции по методике шк. естествознания, П., 1918; Педагогика и наука, «Пед. мысль», 1920, № 1—3; Осн. проблемы совр. школы, П., 1924; Естествознание, педагогика и марксизм, Сб. ст.. Л., 1924; Марксистская пед. хрестоматия </w:t>
      </w:r>
      <w:r>
        <w:rPr>
          <w:lang w:val="en-US"/>
        </w:rPr>
        <w:t>XIX</w:t>
      </w:r>
      <w:r>
        <w:rPr/>
        <w:t>—</w:t>
      </w:r>
      <w:r>
        <w:rPr>
          <w:lang w:val="en-US"/>
        </w:rPr>
        <w:t>XX</w:t>
      </w:r>
      <w:r>
        <w:rPr/>
        <w:t xml:space="preserve"> вв., ч. 1—2, М.-Л., 1926—28; Теоретич. педагогика за рубежом, в кн.: Заруб, педагогика, сб. 1, М. — Л., 1929.</w:t>
      </w:r>
    </w:p>
    <w:p>
      <w:pPr>
        <w:pStyle w:val="Normal"/>
        <w:widowControl w:val="false"/>
        <w:autoSpaceDE w:val="false"/>
        <w:jc w:val="both"/>
        <w:rPr/>
      </w:pPr>
      <w:r>
        <w:rPr>
          <w:i/>
          <w:iCs/>
        </w:rPr>
        <w:t xml:space="preserve">Лит.: </w:t>
      </w:r>
      <w:r>
        <w:rPr/>
        <w:t xml:space="preserve">Королев Ф. Ф.. А. П. Пинкевич — видный сов. педагог, СП. 1962, № 5; К о </w:t>
      </w:r>
      <w:r>
        <w:rPr>
          <w:lang w:val="de-DE"/>
        </w:rPr>
        <w:t xml:space="preserve">p </w:t>
      </w:r>
      <w:r>
        <w:rPr/>
        <w:t>-н с и ч и к Т. А., А. П. Пинкевич. К 80-летию со дня рождения, НО, 1964, № 1; А. П. Пинкевич, Биобиблиографич. указатель, М., 1984.</w:t>
      </w:r>
    </w:p>
    <w:p>
      <w:pPr>
        <w:pStyle w:val="Normal"/>
        <w:widowControl w:val="false"/>
        <w:autoSpaceDE w:val="false"/>
        <w:jc w:val="both"/>
        <w:rPr/>
      </w:pPr>
      <w:r>
        <w:rPr/>
        <w:t xml:space="preserve">Я. С. </w:t>
      </w:r>
      <w:r>
        <w:rPr>
          <w:i/>
          <w:iCs/>
        </w:rPr>
        <w:t>Розые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ИОНЕРСКАЯ ОРГАНИЗАЦИЯ, </w:t>
      </w:r>
      <w:r>
        <w:rPr/>
        <w:t xml:space="preserve">в СССР самодеят. организация детей и подростков в возрасте 10—15 лет. Датой рождения П. о. считается 19 мая 1922, когда 2-й Всерос. конференцией РКСМ было принято пост. «О дет. движении». В 1922—23 деятельность П. о. способствовала организации дет. досуга; пионеры участвовали в </w:t>
      </w:r>
      <w:r>
        <w:rPr>
          <w:i/>
          <w:iCs/>
        </w:rPr>
        <w:t xml:space="preserve">ликвидации неграмотности, </w:t>
      </w:r>
      <w:r>
        <w:rPr/>
        <w:t xml:space="preserve">борьбе с дет. </w:t>
      </w:r>
      <w:r>
        <w:rPr>
          <w:i/>
          <w:iCs/>
        </w:rPr>
        <w:t xml:space="preserve">беспризорностью </w:t>
      </w:r>
      <w:r>
        <w:rPr/>
        <w:t xml:space="preserve">и др. Н. К. Крупская и др. видели в П. о. средство воспитания нового человека. Один из организаторов рус. скаутизма И. Н. </w:t>
      </w:r>
      <w:r>
        <w:rPr>
          <w:i/>
          <w:iCs/>
        </w:rPr>
        <w:t xml:space="preserve">Жуков </w:t>
      </w:r>
      <w:r>
        <w:rPr/>
        <w:t>стремился воплотить в П. о. позитивные традиции скаутского движения. Он предложил назвать дет. комму-нистич. орг-цию пионерской, ввести скаутский девиз «Будь готов!» и использовать игровые методы и занимат. формы воспитат. работы с детьми. П. о. заимствовала из скаутизма организацию по отрядам, руководство вожатых, сборы у костра и т. п., элементы символики, спец. формы (напр., в значке 3 лепестка скаутской лилии заменили 3 языка пламени костра, 3 конца галстука стали означать 3 поколения — пионеров, комсомольцев и коммунистов).</w:t>
      </w:r>
    </w:p>
    <w:p>
      <w:pPr>
        <w:pStyle w:val="Normal"/>
        <w:widowControl w:val="false"/>
        <w:autoSpaceDE w:val="false"/>
        <w:jc w:val="both"/>
        <w:rPr/>
      </w:pPr>
      <w:r>
        <w:rPr/>
        <w:t>В сер. 20-х гг. началась политизация П. о., она рассматривалась как составная часть, смена и резерв ВЛКСМ. П. о. по структуре повторяла коме, орг-цию (высш. орган — Всес. слёт, перед ним проходили районные, гор., окружные,</w:t>
      </w:r>
    </w:p>
    <w:p>
      <w:pPr>
        <w:pStyle w:val="Normal"/>
        <w:widowControl w:val="false"/>
        <w:autoSpaceDE w:val="false"/>
        <w:jc w:val="both"/>
        <w:rPr/>
      </w:pPr>
      <w:r>
        <w:rPr/>
        <w:t>обл., краевые и респ. слёты, практич. работой руководил Центр, совет Всес. П. о.). Советы П. о. всех уровней включали наряду с педагогами и вожатыми парт., коме, и сов. работников. Деятельность П. о. регламентировалась и контролировалась коме, и парт, орг-циями.</w:t>
      </w:r>
    </w:p>
    <w:p>
      <w:pPr>
        <w:pStyle w:val="Normal"/>
        <w:widowControl w:val="false"/>
        <w:autoSpaceDE w:val="false"/>
        <w:jc w:val="both"/>
        <w:rPr/>
      </w:pPr>
      <w:r>
        <w:rPr/>
        <w:t>Работа П. о. на местах привлекала мн. детей возможностями участия в досуге по интересам, неформальном общении в кружках, домах и дворцах пионеров и школьников и др. Позитивную роль в организации летнего отдыха школьников играли пионерские лагеря. Мн. руководители П. о. вносили в её деятельность романтику и творчество. Однако урон нравств. воспитанию наносили классовый подход, политизиров. направленность мероприятий, обязательность ате-истич. мировоззрения.</w:t>
      </w:r>
    </w:p>
    <w:p>
      <w:pPr>
        <w:pStyle w:val="Normal"/>
        <w:widowControl w:val="false"/>
        <w:autoSpaceDE w:val="false"/>
        <w:jc w:val="both"/>
        <w:rPr/>
      </w:pPr>
      <w:r>
        <w:rPr/>
        <w:t>В 1932 пост. ЦК ВКП(б) «О работе пионерской организации» П. о. реорганизована по шк. принципу. Пионерская деятельность превратилась в составную часть шк. воспитат. работы. Старший пионервожатый чаще всего выполнял вспомогат. роль при пед. коллективе. Содержание пионерской работы строилось по направлениям воспитания (обществ, — полит., интернац. и атеистич.).</w:t>
      </w:r>
    </w:p>
    <w:p>
      <w:pPr>
        <w:pStyle w:val="Normal"/>
        <w:widowControl w:val="false"/>
        <w:autoSpaceDE w:val="false"/>
        <w:jc w:val="both"/>
        <w:rPr/>
      </w:pPr>
      <w:r>
        <w:rPr/>
        <w:t>В годы Вел. Отеч. войны важную роль сыграло тимуровское движение (возникшее как массовый отклик на повесть А. П. Гайдара «Тимур и его команда»), оказывавшее помощь семьям военнослужащих Красной Армии, оставшимся одинокими гражданам.</w:t>
      </w:r>
    </w:p>
    <w:p>
      <w:pPr>
        <w:pStyle w:val="Normal"/>
        <w:widowControl w:val="false"/>
        <w:autoSpaceDE w:val="false"/>
        <w:jc w:val="both"/>
        <w:rPr/>
      </w:pPr>
      <w:r>
        <w:rPr/>
        <w:t xml:space="preserve">На рубеже 50—60-х гг. пионерская работа приобрела массовый централи-зов. характер и сопровождалась общесоюзными смотрами, обществ.-трудовыми кампаниями и т. п., часто связанными с реализацией парт.-гос. установок. Одновременно предпринимались попытки вести работу с пионерами на гуманистич. основе (напр., </w:t>
      </w:r>
      <w:r>
        <w:rPr>
          <w:i/>
          <w:iCs/>
        </w:rPr>
        <w:t>«Коммунарская методика»).</w:t>
      </w:r>
    </w:p>
    <w:p>
      <w:pPr>
        <w:pStyle w:val="Normal"/>
        <w:widowControl w:val="false"/>
        <w:autoSpaceDE w:val="false"/>
        <w:jc w:val="both"/>
        <w:rPr/>
      </w:pPr>
      <w:r>
        <w:rPr/>
        <w:t xml:space="preserve">В 70—80-х гг. деятельность П. о. — всес. военизиров. игры «Зарница» и «Орлёнок», марши пионерских отрядов («Моя Родина — СССР», «Мир и солидарность» и др.), провозглашавшие цели патриотич. и интернац. воспитания, сводились, по существу, к парадным рапортам и отчётам парт, органам. С сер. 80-х гг. предпринимались попытки реформирования П. о., но поиск новых методов и форм не дал ощутимых результатов. К нач. 90-х гг. Всес. пионерская орг-ция практически прекратила свою деятельность. В 1990 её преемником стал Союз пионерских орг-ций (Федерация дет. орг-ций), действующий в России после распада СССР. П. о. функционируют в нек-рых гос-вах — членах СНГ, в быв. социа-листич. гос-вах и ряде др. стран. ПИРАМОВИЧ </w:t>
      </w:r>
      <w:r>
        <w:rPr>
          <w:lang w:val="de-DE"/>
        </w:rPr>
        <w:t xml:space="preserve">(Piramowicz) </w:t>
      </w:r>
      <w:r>
        <w:rPr/>
        <w:t xml:space="preserve">Гжегож (25.11.1735, Львов, — 14.11.1801, Менд-зыжеч Подляски), польск. педагог и писатель, просветитель. Член ордена иезуитов (1754—73). Родился в арм. купеческой семье. Учился в иезуитских коллегиях в Луцке и Львове. В 1767 в качестве опекуна сыновей львовского кастеляна совершил путешествие во Францию и Италию, где познакомился с разл. течениями в философии и педагогике. В 1770—73 преподавал философию в иезуитской коллегии во Львове. В 1773 был священником в Курове (близ Пулавы). В 1773—94 секретарь </w:t>
      </w:r>
      <w:r>
        <w:rPr>
          <w:i/>
          <w:iCs/>
        </w:rPr>
        <w:t xml:space="preserve">Эдукационной комиссии, </w:t>
      </w:r>
      <w:r>
        <w:rPr/>
        <w:t>один из составителей осн. закона (1781) об организации просвещения в Речи Посполитой. Выполнял функции инспектора нар. школ. В 1775—87 секретарь комиссии по шк. делам Об-ва элементарных учебников. После подавления Польск. восстания 1794 жил в эмиграции. В 1797—1800 находился под надзором полиции в Кракове. Участвовал в работе Варшавского об-ва друзей науки.</w:t>
      </w:r>
    </w:p>
    <w:p>
      <w:pPr>
        <w:pStyle w:val="Normal"/>
        <w:widowControl w:val="false"/>
        <w:autoSpaceDE w:val="false"/>
        <w:jc w:val="both"/>
        <w:rPr/>
      </w:pPr>
      <w:r>
        <w:rPr/>
        <w:t xml:space="preserve">В своей деятельности, направленной на возрождение нац. системы просвещения в Польше, П. особое внимание уделял организации нар. школ. В неоднократно переиздававшихся книгах «Нравственная наука для народа» </w:t>
      </w:r>
      <w:r>
        <w:rPr>
          <w:lang w:val="de-DE"/>
        </w:rPr>
        <w:t xml:space="preserve">(«Nauka obyczajova dla ludu», </w:t>
      </w:r>
      <w:r>
        <w:rPr/>
        <w:t xml:space="preserve">1785) и «Обязанности учителя» </w:t>
      </w:r>
      <w:r>
        <w:rPr>
          <w:lang w:val="de-DE"/>
        </w:rPr>
        <w:t xml:space="preserve">(«Poirunosci nauczyciela», </w:t>
      </w:r>
      <w:r>
        <w:rPr/>
        <w:t>1787) П. рассмотрел роль приходских школ в нач. образовании народа, связанные с этим задачи учителя, вопросы физич., нравств. и умственного воспитания, методики нач. обучения. Учитель, подчёркивал П., должен также быть активным обществ, деятелем, представителем интересов крестьян. П. ввёл в приходскую школу уроки морали, цель к-рой видел в формировании у учащихся гражданственности и патриотизма. По убеждению П., сознательность усвоения уч. материала, наглядность способствуют успешному приобретению знаний, практич. умений и навыков, в т. ч. и в области естеств.-матем. и с.-х. наук. Значит, внимание уделял жен. воспитанию и образованию.</w:t>
      </w:r>
    </w:p>
    <w:p>
      <w:pPr>
        <w:pStyle w:val="Normal"/>
        <w:widowControl w:val="false"/>
        <w:autoSpaceDE w:val="false"/>
        <w:jc w:val="both"/>
        <w:rPr/>
      </w:pPr>
      <w:r>
        <w:rPr/>
        <w:t xml:space="preserve">Под ред. П. вышли учебник по риторике «Произношение и поэзия для нац. школ» </w:t>
      </w:r>
      <w:r>
        <w:rPr>
          <w:lang w:val="de-DE"/>
        </w:rPr>
        <w:t xml:space="preserve">(«Wymowa i poezya dla szköl naro-dowych pierwszy raz wydanä», </w:t>
      </w:r>
      <w:r>
        <w:rPr/>
        <w:t xml:space="preserve">1792- 1819), «Букварь для приходских школ» </w:t>
      </w:r>
      <w:r>
        <w:rPr>
          <w:lang w:val="de-DE"/>
        </w:rPr>
        <w:t xml:space="preserve">(«Elementare dla szköl parafialnych naro-dowych, zawierajacy», </w:t>
      </w:r>
      <w:r>
        <w:rPr/>
        <w:t xml:space="preserve">1785, фрагменты), сб. «Речи, произнесённые в Об-ве элементарных учебников» </w:t>
      </w:r>
      <w:r>
        <w:rPr>
          <w:lang w:val="de-DE"/>
        </w:rPr>
        <w:t xml:space="preserve">(«Mowa w Dzien Rocznicy Otwarcia Towarzystwa do ksiag elementarnych, </w:t>
      </w:r>
      <w:r>
        <w:rPr/>
        <w:t xml:space="preserve">1776», 1788), стихотворения для детей и юношества (1771—76; изданы в 1889) и «Федра... избранные сказки» </w:t>
      </w:r>
      <w:r>
        <w:rPr>
          <w:lang w:val="de-DE"/>
        </w:rPr>
        <w:t xml:space="preserve">(«Fedra... bajki wybrane», </w:t>
      </w:r>
      <w:r>
        <w:rPr/>
        <w:t>1767).</w:t>
      </w:r>
    </w:p>
    <w:p>
      <w:pPr>
        <w:pStyle w:val="Normal"/>
        <w:widowControl w:val="false"/>
        <w:autoSpaceDE w:val="false"/>
        <w:jc w:val="both"/>
        <w:rPr>
          <w:lang w:val="en-US"/>
        </w:rPr>
      </w:pPr>
      <w:r>
        <w:rPr>
          <w:i/>
          <w:iCs/>
        </w:rPr>
        <w:t>Лит</w:t>
      </w:r>
      <w:r>
        <w:rPr>
          <w:i/>
          <w:iCs/>
          <w:lang w:val="en-US"/>
        </w:rPr>
        <w:t xml:space="preserve">.: </w:t>
      </w:r>
      <w:r>
        <w:rPr>
          <w:lang w:val="de-DE"/>
        </w:rPr>
        <w:t xml:space="preserve">Mizia </w:t>
      </w:r>
      <w:r>
        <w:rPr/>
        <w:t>Т</w:t>
      </w:r>
      <w:r>
        <w:rPr>
          <w:lang w:val="en-US"/>
        </w:rPr>
        <w:t xml:space="preserve">., </w:t>
      </w:r>
      <w:r>
        <w:rPr>
          <w:lang w:val="de-DE"/>
        </w:rPr>
        <w:t xml:space="preserve">Ideologie oswiatowa G. Piramowicza. Rozpra z dziejöw oswiaty, t. l, Wro-ctaw, 1958; Mrozowska K., G. Piramowicz jano sekrtarz Towarzystwa do ksiag elementarnych. Studia i materialy do dziejöw nauki polskiej, t. </w:t>
      </w:r>
      <w:r>
        <w:rPr>
          <w:lang w:val="en-US"/>
        </w:rPr>
        <w:t xml:space="preserve">6, </w:t>
      </w:r>
      <w:r>
        <w:rPr>
          <w:lang w:val="de-DE"/>
        </w:rPr>
        <w:t xml:space="preserve">Warsz., </w:t>
      </w:r>
      <w:r>
        <w:rPr>
          <w:lang w:val="en-US"/>
        </w:rPr>
        <w:t xml:space="preserve">1958. </w:t>
      </w:r>
      <w:r>
        <w:rPr>
          <w:i/>
          <w:iCs/>
          <w:lang w:val="de-DE"/>
        </w:rPr>
        <w:t xml:space="preserve">B. M. </w:t>
      </w:r>
      <w:r>
        <w:rPr>
          <w:i/>
          <w:iCs/>
        </w:rPr>
        <w:t>Шетэля</w:t>
      </w:r>
      <w:r>
        <w:rPr>
          <w:i/>
          <w:iCs/>
          <w:lang w:val="en-US"/>
        </w:rPr>
        <w:t>.</w:t>
      </w:r>
    </w:p>
    <w:p>
      <w:pPr>
        <w:pStyle w:val="Normal"/>
        <w:widowControl w:val="false"/>
        <w:autoSpaceDE w:val="false"/>
        <w:jc w:val="both"/>
        <w:rPr>
          <w:lang w:val="en-US"/>
        </w:rPr>
      </w:pPr>
      <w:r>
        <w:rPr>
          <w:lang w:val="en-US"/>
        </w:rPr>
        <w:t> </w:t>
      </w:r>
    </w:p>
    <w:p>
      <w:pPr>
        <w:pStyle w:val="Normal"/>
        <w:widowControl w:val="false"/>
        <w:autoSpaceDE w:val="false"/>
        <w:jc w:val="both"/>
        <w:rPr/>
      </w:pPr>
      <w:r>
        <w:rPr>
          <w:b/>
        </w:rPr>
        <w:t xml:space="preserve">ПИРОГОВ </w:t>
      </w:r>
      <w:r>
        <w:rPr/>
        <w:t>Николай Иванович [13(25). И.1810, Москва, — 23.11(5.12). 1881, с. Вишня, ныне в черте Винницы], анатом, хирург, педагог, обществ, деятель, ч.-к. Петерб. АН (1846). В 1828 окончил мед. ф-т Моск. ун-та, готовился к профессуре (1828—32) при Дерптском ун-те, затем на 2 года был направлен в Германию (Берлин, Гёттинген) для науч. и проф. совершенствования. С 1836 проф. Дерптского ун-та, с 1841 — Медико-хирургич. академии в Петербурге. Был организатором помощи раненым в воен. действиях на Кавказе (в 1847) и в период Крымской войны (1854—55). С 1856 занимал должность попечителя Одесского уч. округа, с 1858 — Киевского. С последнего поста уволен в марте 1861. В 1862—66 руководил занятиями молодых учёных, направленных для подготовки к профессорской деятельности за границу (Гейдельберг). С 1866 в отставке, жил в своём имении в с. Вишня. В 1870 и 1877 по просьбе Об-ва Красного Креста во время франко-прус. и русско-тур. войн выезжал в действующую армию для оказания помощи раненым и больным. В мае 1881 в Москве торжественно отмечено 50-летие науч. и практич. деятельности П., он был избран почётным гражданином Москвы.</w:t>
      </w:r>
    </w:p>
    <w:p>
      <w:pPr>
        <w:pStyle w:val="Normal"/>
        <w:widowControl w:val="false"/>
        <w:autoSpaceDE w:val="false"/>
        <w:jc w:val="both"/>
        <w:rPr/>
      </w:pPr>
      <w:r>
        <w:rPr/>
        <w:t>Своё пед. кредо П. выразил в ст. «Вопросы жизни» («Морской сборник», 1856, № 9). Показав нелепость сословного воспитания, разлад между школой и жизнью, П. выдвинул в качестве гл. цели воспитания формирование высоко-нравств. личности, готовой отрешиться от эгоистич. устремлений ради блага общества. Формирование личности, считал он, требует осуществления принципов гуманизма и демократизма на всех ступенях и во всех формах воспитания и обучения. Система образования, обеспечивающая развитие личности, должна строиться на науч. основе, начиная от начальной и кончая высш. школой, так, чтобы одно уч. заведение служило базой для другого и, вместе с тем, давало знания для практич. жизни. Содержание образования и организация уч. работы должны обеспечить развитие умственных способностей, приобретение широких знаний, планомерную подготовку ума к самостоят, деятельности. Спец. образование может строиться только на основе общего, гл. задача к-рого — составлять постепенное развитие умственных способностей учащегося, восприимчивости к разл. областям знания. Важную роль отводил методам обучения, подчёркивая, что результативен только такой способ преподавания, в к-ром активен и учитель и ученик, когда учитель умеет активизировать все духовные (не только умственные) силы учащегося. Отсутствие способности владеть вниманием воспитанников П. расценивал как источник неудач пед. воздействий. Большое значение он придавал умению учителя</w:t>
      </w:r>
    </w:p>
    <w:p>
      <w:pPr>
        <w:pStyle w:val="Normal"/>
        <w:widowControl w:val="false"/>
        <w:autoSpaceDE w:val="false"/>
        <w:jc w:val="both"/>
        <w:rPr/>
      </w:pPr>
      <w:r>
        <w:rPr/>
        <w:t>учитывать индивидуальные различия в характере и способностях учеников. Успех обучения П. ставил в зависимость от 4 осн. факторов — личности ученика, личности учителя, индивидуального подхода, особенности уч. предмета.</w:t>
      </w:r>
    </w:p>
    <w:p>
      <w:pPr>
        <w:pStyle w:val="Normal"/>
        <w:widowControl w:val="false"/>
        <w:autoSpaceDE w:val="false"/>
        <w:jc w:val="both"/>
        <w:rPr/>
      </w:pPr>
      <w:r>
        <w:rPr/>
        <w:t xml:space="preserve">Задачи обучения П. считал подчинёнными воспитанию и нравств. развитию личности. Анализируя сущность воспитания как сознат. управления процессом формирования личности, П. называл в качестве безусловного руководящего принципа уважение к ребёнку. Необходимым условием успеха в воспитании считал изучение особенностей дет. природы, закономерностей психич. и физич. развития ребёнка, а также знание индивидуальных свойств каждого воспитанника. Важнейшую воспитат. роль он отводил личности воспитателя, отмечая, что высокая нравственность педагога — основа нравственности ребёнка. Большой нравств. потенциал видел в развитии познават. интересов. В процессе воспитания гл. внимание П. уделял выработке высоких нравств. убеждений и цельного мировоззрения. Стремление к моральному самосовершенствованию требует большой внутр. работы над собой, умения вглядываться в свой внутр. мир, честно признавать свои ошибки и недостатки. Взгляды П. оказали большое влияние на развитие рус. пед. мысли и получили большой обществ, резонанс. Выдвинутые им принципы получили развитие как в творчестве его современников (К. Д. Ушинский, Н. </w:t>
      </w:r>
      <w:r>
        <w:rPr>
          <w:lang w:val="en-US"/>
        </w:rPr>
        <w:t>X</w:t>
      </w:r>
      <w:r>
        <w:rPr/>
        <w:t>. Вессель, В. Я. Стоюнин и др.), так и в деятельности передовых представителей науки следующих поколений, способствовали возникновению широкого движения за изучение ребёнка и разработке науч. основ воспитания и обучения.</w:t>
      </w:r>
    </w:p>
    <w:p>
      <w:pPr>
        <w:pStyle w:val="Normal"/>
        <w:widowControl w:val="false"/>
        <w:autoSpaceDE w:val="false"/>
        <w:jc w:val="both"/>
        <w:rPr/>
      </w:pPr>
      <w:r>
        <w:rPr/>
        <w:t>Соч.: Собр. соч., т. 1—8, М., 1957—62; Избр. пед. соч., вступ. ст. В. 3. Смирнова, М., 1953; Избр. пед. соч., вступ. ст. А. Н. Алексюк и Г. Г. Савенок, М., 1985.</w:t>
      </w:r>
    </w:p>
    <w:p>
      <w:pPr>
        <w:pStyle w:val="Normal"/>
        <w:widowControl w:val="false"/>
        <w:autoSpaceDE w:val="false"/>
        <w:jc w:val="both"/>
        <w:rPr/>
      </w:pPr>
      <w:r>
        <w:rPr>
          <w:i/>
          <w:iCs/>
        </w:rPr>
        <w:t xml:space="preserve">Лит.: </w:t>
      </w:r>
      <w:r>
        <w:rPr/>
        <w:t xml:space="preserve">Волкович В. А., Друг человечества Н. И. Пирогов, СПБ, 1910; Памяти Н. И. Пирогова. Сб. ст., [СПБ, 1911]; Совр. значение пед. идей Н. И. Пирогова [Сб. ст.], СПБ, 1911; Красновский А. А., Пед идеи Н. И. Пирогова, М., 1949; [Д и с </w:t>
      </w:r>
      <w:r>
        <w:rPr>
          <w:lang w:val="de-DE"/>
        </w:rPr>
        <w:t xml:space="preserve">n p </w:t>
      </w:r>
      <w:r>
        <w:rPr/>
        <w:t xml:space="preserve">о в Э. Д.], Н. И. Пирогов — зачинатель обществ.-пед. движения 60-х гг., в кн.: Очерки истории школы и пед. мысли народов СССР. 2-я пол. </w:t>
      </w:r>
      <w:r>
        <w:rPr>
          <w:lang w:val="en-US"/>
        </w:rPr>
        <w:t>XIX</w:t>
      </w:r>
      <w:r>
        <w:rPr/>
        <w:t xml:space="preserve"> в., М., 1976; Никольская А. А., Роль Н. И. Пирогова в рус. пед. психологии, ВП, 1982, № 1; с ё ж е, Н. И. Пирогов: нравственный человек — цель воспитания, СП, 1990, № п. л. д. </w:t>
      </w:r>
      <w:r>
        <w:rPr>
          <w:i/>
          <w:iCs/>
        </w:rPr>
        <w:t>Никольская.</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ИРУССКИЙ </w:t>
      </w:r>
      <w:r>
        <w:rPr/>
        <w:t xml:space="preserve">Владислав Станиславович [31.3(12.4).1857 —16.3.1933], врач и педагог. Последователь П. Ф. </w:t>
      </w:r>
      <w:r>
        <w:rPr>
          <w:i/>
          <w:iCs/>
        </w:rPr>
        <w:t xml:space="preserve">Лесгафта. </w:t>
      </w:r>
      <w:r>
        <w:rPr/>
        <w:t>По окончании мед. ф-та Моск. ун-та назначен в 1882 окружным врачом в г. Каинск (ныне Новосиб. обл.), затем работал в Томске. Начинания П. в области развития физич. культуры основывались на идее естеств. метода лечения и предупреждения заболеваний с помощью природных факторов (солнце, воздух, вода) и рационального режима питания, труда и активного отдыха. Лучшими средствами</w:t>
      </w:r>
    </w:p>
    <w:p>
      <w:pPr>
        <w:pStyle w:val="Normal"/>
        <w:widowControl w:val="false"/>
        <w:autoSpaceDE w:val="false"/>
        <w:jc w:val="both"/>
        <w:rPr/>
      </w:pPr>
      <w:r>
        <w:rPr/>
        <w:t>физич. воспитания считал подвижные игры, экскурсии, путешествия по родному краю, прогулки в поле, лесу, лаза-ние по горам, бег, коньки, лыжи, плавание, фехтование и физич. труд на свежем воздухе (заготовка дров, садовые, огородные, полевые и др. работы). Непременное сочетание физич. и трудового воспитания составляло основу пед. взглядов П. В 1895 П. основал Томское об-во содействия физич. развитию. Об-во создало первые в Сибири дет. летние и зимние физкультурные площадки, катки, купальни, оздоровит, дет. колонии в сел. местности, организовало горячие завтраки в школах (1896—98). В 1897 П. организовал «Сад трезвых развлечений», своеобразный физкультурный городок, где все желающие могли заниматься гимнастикой, подвижными играми. В 1904—13 в Томске по инициативе П. на благотворит, средства был построен Дом физич. развития (манеж), где школьники занимались физич. упражнениями, играми и приобретали трудовые навыки. П. открыл первые в Сибири курсы гимнастики для детей и взрослых (1909). Он известен как организатор курсов для инструкторов по устройству дет. яслей, дошк. и шк. площадок (1914) и курсов для руководителей физич. воспитания в дошк. учреждениях (2-годичные; 1917). Добился издания физкультурной газеты «Здоровье для всех» (1913) и журнала под тем же названием (1917). В 1916 основал постоянно действующую школу-колонию для детей погибших воинов на 50 мест.</w:t>
      </w:r>
    </w:p>
    <w:p>
      <w:pPr>
        <w:pStyle w:val="Normal"/>
        <w:widowControl w:val="false"/>
        <w:autoSpaceDE w:val="false"/>
        <w:jc w:val="both"/>
        <w:rPr/>
      </w:pPr>
      <w:r>
        <w:rPr/>
        <w:t>В 1920 П. возглавил Томский к-т физич. культуры, способствовал организации Сиб. ин-та физич. культуры в Томске (существовал ок. 3 лет; закрыт из-за недостатка средств). С 1925 занимался разработкой лечебной физкультуры и мототерапии в зап.-сиб., а затем в вост.-сиб. физиотерапевтич. ин-тах.</w:t>
      </w:r>
    </w:p>
    <w:p>
      <w:pPr>
        <w:pStyle w:val="Normal"/>
        <w:widowControl w:val="false"/>
        <w:autoSpaceDE w:val="false"/>
        <w:jc w:val="both"/>
        <w:rPr/>
      </w:pPr>
      <w:r>
        <w:rPr/>
        <w:t>Соч.: Обзор деятельности Об-ва содействия физич. развитию в Томске за 1903- 1908 гг., «Свободное воспитание», 1909—10, № 1, 3; Нормальная школа в Томске, Томск, 1918.</w:t>
      </w:r>
    </w:p>
    <w:p>
      <w:pPr>
        <w:pStyle w:val="Normal"/>
        <w:widowControl w:val="false"/>
        <w:autoSpaceDE w:val="false"/>
        <w:jc w:val="both"/>
        <w:rPr/>
      </w:pPr>
      <w:r>
        <w:rPr>
          <w:i/>
          <w:iCs/>
        </w:rPr>
        <w:t xml:space="preserve">Лит.: III </w:t>
      </w:r>
      <w:r>
        <w:rPr/>
        <w:t>а махов Ф. Ф., Школы дорев. Томска, «УЗ Томского пед. ин-та», 1954, т. 12; Войтик П. Д., К столетию со дня рождения В. С. Пирусского, «Теория и практика физич. культуры», 1957, т. 20, в. 3, М.</w:t>
      </w:r>
    </w:p>
    <w:p>
      <w:pPr>
        <w:pStyle w:val="Normal"/>
        <w:widowControl w:val="false"/>
        <w:autoSpaceDE w:val="false"/>
        <w:jc w:val="both"/>
        <w:rPr>
          <w:i/>
          <w:i/>
          <w:iCs/>
        </w:rPr>
      </w:pPr>
      <w:r>
        <w:rPr>
          <w:i/>
          <w:iCs/>
        </w:rPr>
        <w:t>А. В. Плеха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ИСАРЕВ </w:t>
      </w:r>
      <w:r>
        <w:rPr/>
        <w:t>Дмитрий Иванович [2(14). 10.1846, с. Знаменское, ныне в Липецкой обл., — 4(16).7.1868, Дуб-бельн, ныне Дубулты, близ Риги, похоронен в Петербурге], публицист, лит. критик, философ-материалист. Окончил</w:t>
      </w:r>
    </w:p>
    <w:p>
      <w:pPr>
        <w:pStyle w:val="Normal"/>
        <w:widowControl w:val="false"/>
        <w:autoSpaceDE w:val="false"/>
        <w:jc w:val="both"/>
        <w:rPr/>
      </w:pPr>
      <w:r>
        <w:rPr/>
        <w:t>149</w:t>
      </w:r>
    </w:p>
    <w:p>
      <w:pPr>
        <w:pStyle w:val="Normal"/>
        <w:widowControl w:val="false"/>
        <w:autoSpaceDE w:val="false"/>
        <w:jc w:val="both"/>
        <w:rPr/>
      </w:pPr>
      <w:r>
        <w:rPr/>
        <w:t>ист.-филол. ф-т Петерб. ун-та (1861). С 1859 вёл библ. отдел в журн. «Рассвет», предназначавшемся для «взрослых девиц»; выступил с рядом статей по вопросам жен. эмансипации. В 1861—66 ведущий критик и идейный руководитель журн. «Русское слово». В 1862-—66 за выступление в защиту А. И. Герцена отбывал заключение в Петропавловской крепости, где написал более половины своих сочинений. В последние годы жизни сотрудничал в журн. «Дело» и «Отечественные записки».</w:t>
      </w:r>
    </w:p>
    <w:p>
      <w:pPr>
        <w:pStyle w:val="Normal"/>
        <w:widowControl w:val="false"/>
        <w:autoSpaceDE w:val="false"/>
        <w:jc w:val="both"/>
        <w:rPr/>
      </w:pPr>
      <w:r>
        <w:rPr/>
        <w:t xml:space="preserve">В идейной борьбе эпохи реформ 60-х гг. 19 в. сформировались «нигилистические», а по сути демокр., рев. и социали-стич. взгляды П. Опираясь на идеи Н. Г. </w:t>
      </w:r>
      <w:r>
        <w:rPr>
          <w:i/>
          <w:iCs/>
        </w:rPr>
        <w:t xml:space="preserve">Чернышевского, </w:t>
      </w:r>
      <w:r>
        <w:rPr/>
        <w:t>П. развивал преим. кри-тич. сторону рев. идеологии (неприятие абсолютистского гос. строя, крепостничества, либерализма, ухода образованной части общества в цеховую науку и чистое иск-во). Видя гл. социальную задачу и цель собств. деятельности в разрешении вопроса о «голодных и раздетых», в перспективе П. считал возможным осуществление социалистич. идеала. По П., самой природе человека, на протяжении тысячелетий искажаемой «элементом присвоения», соответствует такой тип социально-полит, устройства, в к-ром воплотится человеческая солидарность и «общедоступное счастье». Будучи сначала сторонником рев. пути развития (прокламация против Шедо-Ферроти, 1862), в 1863—64 П. стал разрабатывать программу достижения социализма помимо «ист. событий», с помощью постепенных социальных изменений и подготовки сознания общества через просвещение народа («Реалисты», 1864). Большую роль в этом процессе П. отводил развитию опытной науки и знания («Цветы невинного юмора», 1864). Идеал П. предполагал коренное изменение человеческой личности, всемерное духовное развитие и развёртывание её свободы.</w:t>
      </w:r>
    </w:p>
    <w:p>
      <w:pPr>
        <w:pStyle w:val="Normal"/>
        <w:widowControl w:val="false"/>
        <w:autoSpaceDE w:val="false"/>
        <w:jc w:val="both"/>
        <w:rPr/>
      </w:pPr>
      <w:r>
        <w:rPr/>
        <w:t>В центре антропологич. концепции П. — борьба за освобождение человека от всех видов духовного подавления: гос. деспотизма, религ. верований, моральных кодексов, полит, и идеологич. догматов. По мысли П., до тех пор пока люди не научатся самостоятельно действовать во всех сферах жизни, они останутся несвободными. Ближайшей задачей П. считал подготовку образованных людей, способных стать проводниками передовой обществ, мысли в широкие нар. массы. В ст. «Народные книжки» (1861) П. сравнивал цели деятельности поэта и учителя: тот и другой призваны ликвидировать вековой разрыв между образованными классами и народом. Воздействие на общество, по П., состоит в выработке и пропаганде идеала нового обществ, устройства, к-рый сочетал бы особенности рус. нац. уклада с опытом европ. полит, жизни.</w:t>
      </w:r>
    </w:p>
    <w:p>
      <w:pPr>
        <w:pStyle w:val="Normal"/>
        <w:widowControl w:val="false"/>
        <w:autoSpaceDE w:val="false"/>
        <w:jc w:val="both"/>
        <w:rPr/>
      </w:pPr>
      <w:r>
        <w:rPr/>
        <w:t xml:space="preserve">Центр, место в программе П. занимает понятие «настоящего дела», включающее разл. пути «эмансипации человеческой личности» — пропаганду естеств.-науч. знаний и материалистич. идей (органичных, по мнению П., для трезвого рус. ума), а также пед. деятельность, ведущую к формированию нового поколения самостоятельно мыслящих людей («Схоластика </w:t>
      </w:r>
      <w:r>
        <w:rPr>
          <w:lang w:val="en-US"/>
        </w:rPr>
        <w:t>XIX</w:t>
      </w:r>
      <w:r>
        <w:rPr/>
        <w:t xml:space="preserve"> века», 1861). На этой основе строится пед. идеал П.: «Кто в молодости не связал себя прочными связями с великим и прекрасным делом или по крайней мере с простым, но честным и полезным трудом — тот может считать свою молодость бесследно потерянною, как бы весело она ни прошла и сколько бы приятных воспоминаний она ни оставила» («Мысли о рус. романах», 1863). К осуществлению «настоящего дела» призвано только ещё формирующееся поколение, т. е. «новые люди» — «мыслящие работники, любящие свою работу». Представление о том, какими должны быть «новые люди», П. основывал на «теории разумного эгоизма»: человеческой природе свойственны «величайшие подвиги полезного труда» (так же, как и самые низкие проявления нравств. распущенности); при благоприятных условиях в человеке усиливаются и развиваются самые благородные стремления, и потому долг, труд и наслаждение составят единое целое («Разрушение эстетики», 1865). Уже в современном ему поколении П. видел людей, способных воспитать в себе твёрдую волю, способность к нетрадиц. мышлению и приобретению разносторонних знаний, что даёт им возможность отойти от общепринятых норм обществ, жизни и смотреть в будущее («Базаров», 1862).</w:t>
      </w:r>
    </w:p>
    <w:p>
      <w:pPr>
        <w:pStyle w:val="Normal"/>
        <w:widowControl w:val="false"/>
        <w:autoSpaceDE w:val="false"/>
        <w:jc w:val="both"/>
        <w:rPr/>
      </w:pPr>
      <w:r>
        <w:rPr/>
        <w:t xml:space="preserve">Формирование людей нового типа П. связывал с перестройкой всей системы ср. и высш. образования в направлении разностороннего развития подрастающего человека, подготовки его к дальнейшему самообразованию и практич. деятельности. В программных пед. статьях «Наша университетская наука» (1863) и «Школа и жизнь» (1865) П. выступил последовательным сторонником реального образования. Полемизируя с защитниками классич. школы </w:t>
      </w:r>
      <w:r>
        <w:rPr>
          <w:lang w:val="de-DE"/>
        </w:rPr>
        <w:t xml:space="preserve">(M. H. </w:t>
      </w:r>
      <w:r>
        <w:rPr>
          <w:i/>
          <w:iCs/>
        </w:rPr>
        <w:t xml:space="preserve">Катковым </w:t>
      </w:r>
      <w:r>
        <w:rPr/>
        <w:t>и др.), П. выдвинул следующие тезисы в защиту реализма: знания о природе соответствуют естеств. потребностям дет. ума; изучение естеств. наук, тесно связанных с живой действительностью, не может стать «мёртвым капиталом», чем бы человек впоследствии ни занимался; естеств. науки образуют сферу чистого знания, независимого от полит, и идеологич. установок; методы естествознания (наблюдение и опыт) наилучшим образом способствуют развитию мыслительных способностей. Все шк. дисциплины П. разделял на образовательные и прикладные. Среди первых ведущую роль он отводил математике, выступал за усиление её преподавания. Усматривая гл. задачу школы в развитии у учеников самостоят, мышления и привычки к систематич. труду, П. оказывался близким к сторонникам классич. образования, расходясь с ними в понимании способов достижения образоват. целей.</w:t>
      </w:r>
    </w:p>
    <w:p>
      <w:pPr>
        <w:pStyle w:val="Normal"/>
        <w:widowControl w:val="false"/>
        <w:autoSpaceDE w:val="false"/>
        <w:jc w:val="both"/>
        <w:rPr/>
      </w:pPr>
      <w:r>
        <w:rPr/>
        <w:t>Основой гимназич. курса П. предложил сделать изучение математики и естеств. наук, сохранив преподавание закона Божьего, рус. грамматики и иностр. языков. Опровергая аргументы в пользу изучения древних языков, П. утверждал, что новые языки также развивают ум, придают ему гибкость и способность проникнуть в мировоззрение другого народа. Для образованного рус. человека достаточно знания англ., франц. и нем. языков, открывающего возможности для приобщения к 3 богатейшим культурам.</w:t>
      </w:r>
    </w:p>
    <w:p>
      <w:pPr>
        <w:pStyle w:val="Normal"/>
        <w:widowControl w:val="false"/>
        <w:autoSpaceDE w:val="false"/>
        <w:jc w:val="both"/>
        <w:rPr/>
      </w:pPr>
      <w:r>
        <w:rPr/>
        <w:t>Большое внимание П. уделял соблюдению гигиенич. норм шк. жизни, считал совр. ему шк. программы чрезмерно перегруженными предметами, не способствующими умственной деятельности, что негативно отражается как на духовном, так и на физич. развитии ребёнка. П. предложил исключить из гимназич. курса историю, полит, географию, химию и естеств. историю, полагая, что эти дисциплины нужно осваивать самостоятельно, имея надёжный образоват. фундамент и владея методологич. аппаратом. Он отмечал, что в шк. преподавании этих предметов обычно преобладают фрагментарность и зубрёжка, ведущие к потере интереса к знанию как таковому. Преподавание отеч. истории П. связывал с курсом словесности с целью формирования истинного патриотизма, основанного на глубоком восприятии родной литры. Эстетич. вкус и любовь к отеч. словесности П. считал возможным привить посредством чтения и разбора лучших авторов, отказавшись от преподавания теории словесности и истории лит-ры. В состав общего образования, по мысли П., непременно должен быть включён физич. труд (к к-рому ребёнка необходимо приучать с малолетства). Программа шк. образования П. была призвана сократить разрыв между гимназич. курсом и новейшими науч. достижениями за счёт глубокого изучения сравнительно небольшого числа дисциплин. Важной стороной этой программы было чёткое разделение между общим образованием и специальностями, преподавание к-рых было подчинено в ней осн. направлению общего образования.</w:t>
      </w:r>
    </w:p>
    <w:p>
      <w:pPr>
        <w:pStyle w:val="Normal"/>
        <w:widowControl w:val="false"/>
        <w:autoSpaceDE w:val="false"/>
        <w:jc w:val="both"/>
        <w:rPr/>
      </w:pPr>
      <w:r>
        <w:rPr/>
        <w:t>Резкой критике П. подверг современное ему университетское образование. Университет, по мнению П., не даёт ни основательной науч. подготовки, ни практич. специальности. Жёсткое деление на факультеты, обязательные экзамены, а также служебные преимущества, предоставляемые выпускникам ун-тов, препятствуют самостоят, выбору предметов для изучения. П. полагал, что высш. образование получит практич. смысл, если оно станет результатом личного труда студента по освоению тех науч. дисциплин, в к-рых он заинтересован.</w:t>
      </w:r>
    </w:p>
    <w:p>
      <w:pPr>
        <w:pStyle w:val="Normal"/>
        <w:widowControl w:val="false"/>
        <w:autoSpaceDE w:val="false"/>
        <w:jc w:val="both"/>
        <w:rPr/>
      </w:pPr>
      <w:r>
        <w:rPr/>
        <w:t>Широкое образование, развитие позна-ват. интересов и трудовых навыков П. считал осн. средствами воспитания. Глав-</w:t>
      </w:r>
    </w:p>
    <w:p>
      <w:pPr>
        <w:pStyle w:val="Normal"/>
        <w:widowControl w:val="false"/>
        <w:autoSpaceDE w:val="false"/>
        <w:jc w:val="both"/>
        <w:rPr>
          <w:b/>
          <w:b/>
          <w:bCs/>
        </w:rPr>
      </w:pPr>
      <w:r>
        <w:rPr>
          <w:b/>
          <w:bCs/>
        </w:rPr>
        <w:t>150</w:t>
      </w:r>
    </w:p>
    <w:p>
      <w:pPr>
        <w:pStyle w:val="Normal"/>
        <w:widowControl w:val="false"/>
        <w:autoSpaceDE w:val="false"/>
        <w:jc w:val="both"/>
        <w:rPr/>
      </w:pPr>
      <w:r>
        <w:rPr/>
        <w:t>ное, от чего следует уберечь подростка или юношу, — это превращение в «человека толпы». Не следует поражать слишком сильно воображение ребёнка, препятствуя тем самым постижению мира через его собств. опыт, воспитывать в нём слепые симпатии или антипатии, не основанные на самостоят, духовной работе («Образованная толпа», 1867). Много внимания П. уделял жен. образованию, призванному формировать у девушек сознательное отношение к своим семейным и гражд. обязанностям.</w:t>
      </w:r>
    </w:p>
    <w:p>
      <w:pPr>
        <w:pStyle w:val="Normal"/>
        <w:widowControl w:val="false"/>
        <w:autoSpaceDE w:val="false"/>
        <w:jc w:val="both"/>
        <w:rPr/>
      </w:pPr>
      <w:r>
        <w:rPr/>
        <w:t>Многие публицистич. выступления П. казались читателю парадоксальными и эпатирующими, они не укладывались ни в одну из существовавших фил ос., социо-логич., пед. систем, часто были полемически заострены. «Нигилизм» П. делал его принципиальным противником любой устойчивой доктрины, открывая этим возможности для поиска новых путей к выдвинутому им социально-полит, и нравств. идеалу.</w:t>
      </w:r>
    </w:p>
    <w:p>
      <w:pPr>
        <w:pStyle w:val="Normal"/>
        <w:widowControl w:val="false"/>
        <w:autoSpaceDE w:val="false"/>
        <w:jc w:val="both"/>
        <w:rPr/>
      </w:pPr>
      <w:r>
        <w:rPr/>
        <w:t>Соч.: Соч., т. 1—4, М., 1955—56; Избр. произв., Л., 1968; Избр. пед. соч., М., 1984 (библ.); Ист. эскизы, предисл. и коммент. А. И. Володина, М., 1989.</w:t>
      </w:r>
    </w:p>
    <w:p>
      <w:pPr>
        <w:pStyle w:val="Normal"/>
        <w:widowControl w:val="false"/>
        <w:autoSpaceDE w:val="false"/>
        <w:jc w:val="both"/>
        <w:rPr/>
      </w:pPr>
      <w:r>
        <w:rPr>
          <w:i/>
          <w:iCs/>
        </w:rPr>
        <w:t xml:space="preserve">Лит.: </w:t>
      </w:r>
      <w:r>
        <w:rPr/>
        <w:t xml:space="preserve">Соловьев Е. А., Д. И. Писарев, его жизнь и лит. деятельность, СПБ, 1899^; Цыбенко В. А., Мировоззрение Д. И. Писарева, М., 1969; Новиков А. И., Нигилизм и нигилисты, Л., 1972; Володин А. И., Карякин Ю. Ф., Плимак Е. Г., Чернышевский или Нечаев?, М., 1976, гл. 6; Короткое Ю. Н., Писарев, М., 1976; Лебедев A. A., Мыслящий пролетариат Писарева, М., 1977; Кузнецов Ф. Ф., Нигилисты? Д. И. Писарев и журнал «Рус. слово», М., 19832. </w:t>
      </w:r>
      <w:r>
        <w:rPr>
          <w:i/>
          <w:iCs/>
        </w:rPr>
        <w:t>Ю. Н. Короткое.</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ИСКУНОВ </w:t>
      </w:r>
      <w:r>
        <w:rPr/>
        <w:t>Алексей Иванович (р. 24.2.1921, г. Оханск Пермской обл.), историк педагогики, акад. РАО (с 1993; акад. АПН СССР с 1971), дер пед. наук (1965), проф. (1968). Окончил Ставропольский пед. ин-т (1942). Пед. деятельность начал учителем в 1940, затем преподавал в вузах. С 1955 работал в Ин-те теории и истории педагогики АПН РСФСР (затем НИИ ОП АПН СССР) — ст. науч. сотрудник, зав. сектором, зам. директора, в 1974—80 директор. В 1971- 1976 член През., акад.-секретарь Отделения теории и истории педагогики АПН СССР. Одновременно в 1969—71 проф., в 1980—92 зав. кафедрой педагогики МГПИ.</w:t>
      </w:r>
    </w:p>
    <w:p>
      <w:pPr>
        <w:pStyle w:val="Normal"/>
        <w:widowControl w:val="false"/>
        <w:autoSpaceDE w:val="false"/>
        <w:jc w:val="both"/>
        <w:rPr/>
      </w:pPr>
      <w:r>
        <w:rPr/>
        <w:t xml:space="preserve">Автор ряда работ по истории педагогики. Важное значение имел труд П. «Теория и практика трудовой школы в Германии (до Веймарской республики)» (1963), в к-ром актуализирован применительно к условиям сов. школы 60-х гг. историко-пед. материал, дан обзор трудов, ранее не рассматривавшихся по политико-идеологич. причинам. Проблематику этого соч. развил в кн. «Проблемы трудового обучения и воспитания в нем. педагогике </w:t>
      </w:r>
      <w:r>
        <w:rPr>
          <w:lang w:val="en-US"/>
        </w:rPr>
        <w:t>XVIII</w:t>
      </w:r>
      <w:r>
        <w:rPr/>
        <w:t xml:space="preserve"> — нач. </w:t>
      </w:r>
      <w:r>
        <w:rPr>
          <w:lang w:val="en-US"/>
        </w:rPr>
        <w:t>XX</w:t>
      </w:r>
      <w:r>
        <w:rPr/>
        <w:t xml:space="preserve"> в.» (1976).</w:t>
      </w:r>
    </w:p>
    <w:p>
      <w:pPr>
        <w:pStyle w:val="Normal"/>
        <w:widowControl w:val="false"/>
        <w:autoSpaceDE w:val="false"/>
        <w:jc w:val="both"/>
        <w:rPr/>
      </w:pPr>
      <w:r>
        <w:rPr/>
        <w:t>Под руководством П. в 70-х гг. проводилось изучение истории эксперим. уч.-воспитат. учреждений в СССР и за рубежом. Он разрабатывал проблемы подготовки учителей, подчёркивая приоритетную роль психол. подготовки в содержании пед. образования и общекультурного развития в совершенствовании проф. мастерства педагога. Считал необходимым изучение в пед. вузах истории педагогики как основы формирования проф. мышления и мировоззрения будущих педагогов.</w:t>
      </w:r>
    </w:p>
    <w:p>
      <w:pPr>
        <w:pStyle w:val="Normal"/>
        <w:widowControl w:val="false"/>
        <w:autoSpaceDE w:val="false"/>
        <w:jc w:val="both"/>
        <w:rPr/>
      </w:pPr>
      <w:r>
        <w:rPr/>
        <w:t xml:space="preserve">Под ред. П. опубл. труды: «Очерки истории школы и пед. мысли народов СССР. 2-я пол. </w:t>
      </w:r>
      <w:r>
        <w:rPr>
          <w:lang w:val="en-US"/>
        </w:rPr>
        <w:t>XIX</w:t>
      </w:r>
      <w:r>
        <w:rPr/>
        <w:t xml:space="preserve"> в.» (1976), «Педагогика» (1984, соред.), «Методы пед. исследований» (1979), «Теория и практика пед. эксперимента» (1979), «Методология пед. исследований» (1980), «Единство теории и практики в преподавании пед. дисциплин» (1984), </w:t>
      </w:r>
      <w:r>
        <w:rPr>
          <w:lang w:val="de-DE"/>
        </w:rPr>
        <w:t xml:space="preserve">«Pedagogik» </w:t>
      </w:r>
      <w:r>
        <w:rPr/>
        <w:t>(1988, соред.). Составитель обобщающего систематич. указателя «Сов. историко-пед. литература (1917—1957)» (1960) и «Хрестоматии по истории зарубежной педагогики» (1971, 1980) — практически единственного послевоен. издания, содержащего систематич. собрание текстов и знакомящего с классич. историко-пед. наследием.</w:t>
      </w:r>
    </w:p>
    <w:p>
      <w:pPr>
        <w:pStyle w:val="Normal"/>
        <w:widowControl w:val="false"/>
        <w:autoSpaceDE w:val="false"/>
        <w:jc w:val="both"/>
        <w:rPr/>
      </w:pPr>
      <w:r>
        <w:rPr/>
        <w:t xml:space="preserve">Соч. (кроме названных в тексте): Структура и содержание системы общепед. знаний учителя и методика их формирования у студентов пед. ин-тов, М.. 1987 (соавт.); Развитие экс-перим. уч.-воспитат. учреждений в СССР и за рубежом, М., 1978 (соавт., ред.); </w:t>
      </w:r>
      <w:r>
        <w:rPr>
          <w:lang w:val="de-DE"/>
        </w:rPr>
        <w:t xml:space="preserve">Historija wy-chowanija. WiecXX, Warsz., </w:t>
      </w:r>
      <w:r>
        <w:rPr/>
        <w:t>1981 (соавт.).</w:t>
      </w:r>
    </w:p>
    <w:p>
      <w:pPr>
        <w:pStyle w:val="Normal"/>
        <w:widowControl w:val="false"/>
        <w:autoSpaceDE w:val="false"/>
        <w:jc w:val="both"/>
        <w:rPr/>
      </w:pPr>
      <w:r>
        <w:rPr/>
        <w:t xml:space="preserve">Лит..'СП, 1991, № 5, с. 153; Помелов В. Б., Педагоги и психологи Вятского края, Киров, 1993. </w:t>
      </w:r>
      <w:r>
        <w:rPr>
          <w:i/>
          <w:iCs/>
        </w:rPr>
        <w:t>М. В. Кларин.</w:t>
      </w:r>
    </w:p>
    <w:p>
      <w:pPr>
        <w:pStyle w:val="Normal"/>
        <w:widowControl w:val="false"/>
        <w:autoSpaceDE w:val="false"/>
        <w:jc w:val="both"/>
        <w:rPr/>
      </w:pPr>
      <w:r>
        <w:rPr>
          <w:b/>
          <w:bCs/>
        </w:rPr>
        <w:t xml:space="preserve">ПИСТРАК </w:t>
      </w:r>
      <w:r>
        <w:rPr/>
        <w:t xml:space="preserve">Моисей Михайлович [3(15).9.1888, Варшава, — 25.12.1937, Москва], педагог, организатор нар. образования, дер пед. наук. Окончил физ.-мат. ф-т Варшавского ун-та (1914). Пед. деятельность начал в 1906 преподавателем в частных школах Варшавы. В 1918—31 работал в Наркомпросе РСФСР и одновременно руководил опытно-показательной школой-коммуной им. П. Н. Лепешинского. В 1925 П. возглавил про-граммно-метод. подсекцию и комиссию по школе </w:t>
      </w:r>
      <w:r>
        <w:rPr>
          <w:lang w:val="en-US"/>
        </w:rPr>
        <w:t>II</w:t>
      </w:r>
      <w:r>
        <w:rPr/>
        <w:t xml:space="preserve"> ступени в науч.-пед. секции ГУСа. В 1931—36 проф., затем ректор Северо-Кавказского пед. ин-та в Ростове-на-Дону. В 1936—37 директор Центр. НИИ педагогики при Высш. ком-мунистич. ин-те просвещения.</w:t>
      </w:r>
    </w:p>
    <w:p>
      <w:pPr>
        <w:pStyle w:val="Normal"/>
        <w:widowControl w:val="false"/>
        <w:autoSpaceDE w:val="false"/>
        <w:jc w:val="both"/>
        <w:rPr/>
      </w:pPr>
      <w:r>
        <w:rPr/>
        <w:t xml:space="preserve">Возглавляемому П. коллективу учителей школы-коммуны (Я. А. Башилов, Р. М. Кабо, Р. М. </w:t>
      </w:r>
      <w:r>
        <w:rPr>
          <w:i/>
          <w:iCs/>
        </w:rPr>
        <w:t xml:space="preserve">Микельсон, </w:t>
      </w:r>
      <w:r>
        <w:rPr/>
        <w:t xml:space="preserve">А. И. Стражев) были свойственны ориг. иссле-доват. поиск, нестандартные подходы к общепринятым пед. нормам, стремление придать им подлинно демокр. и гумани-стич. характер, поставить в центр уч.-воспитат. процесса личность ученика. «Центром шк. жизни» преподавательский коллектив рассматривал текст. фабрику, на базе к-рой шк. обучение соединялось с производит, трудом. В преподавании применялись элементы науч. организации труда с целью формирования у учащихся навыков планирования и умений самостоятельно выполнять работу. Использовались разнообразные формы </w:t>
      </w:r>
      <w:r>
        <w:rPr>
          <w:i/>
          <w:iCs/>
        </w:rPr>
        <w:t xml:space="preserve">самоуправления, </w:t>
      </w:r>
      <w:r>
        <w:rPr/>
        <w:t>к-рое трактовалось П. как процесс создания «совместно со старшими товарищами своей собственной школы и жизни». Опыт работы школы-коммуны описан в кн. «Школа-коммуна Наркомпроса» (1924, переиздана в 1990), одним из авторов и редактором к-рой был П.</w:t>
      </w:r>
    </w:p>
    <w:p>
      <w:pPr>
        <w:pStyle w:val="Normal"/>
        <w:widowControl w:val="false"/>
        <w:autoSpaceDE w:val="false"/>
        <w:jc w:val="both"/>
        <w:rPr/>
      </w:pPr>
      <w:r>
        <w:rPr/>
        <w:t xml:space="preserve">П. внёс большой вклад в разработку концепции содержания общего ср. образования. Участвовал в составлении программ ГУСа для школ </w:t>
      </w:r>
      <w:r>
        <w:rPr>
          <w:lang w:val="en-US"/>
        </w:rPr>
        <w:t>II</w:t>
      </w:r>
      <w:r>
        <w:rPr/>
        <w:t xml:space="preserve"> ступени (1925- 1927), направленных на включение школьников в процесс творческого преобразования действительности. Выступая убеждённым сторонником комплексного подхода в обучении, П. вместе с тем отстаивал право на существование в школе </w:t>
      </w:r>
      <w:r>
        <w:rPr>
          <w:lang w:val="en-US"/>
        </w:rPr>
        <w:t>II</w:t>
      </w:r>
      <w:r>
        <w:rPr/>
        <w:t xml:space="preserve"> ступени самостоят, уч. предметов, отражающих раз л. проф. уклоны. Борясь против утилитаризма и прагматизма в преподавании, он подчёркивал ценность общего ср. образования, в к-рое включал не только знания, но и навыки, умения, убеждения. На взгляды П. в кон. 20-х гг. большое влияние оказал клас-сово-парт. подход.</w:t>
      </w:r>
    </w:p>
    <w:p>
      <w:pPr>
        <w:pStyle w:val="Normal"/>
        <w:widowControl w:val="false"/>
        <w:autoSpaceDE w:val="false"/>
        <w:jc w:val="both"/>
        <w:rPr/>
      </w:pPr>
      <w:r>
        <w:rPr/>
        <w:t xml:space="preserve">П. — крупный теоретик и практик </w:t>
      </w:r>
      <w:r>
        <w:rPr>
          <w:i/>
          <w:iCs/>
        </w:rPr>
        <w:t xml:space="preserve">политехнического образования, </w:t>
      </w:r>
      <w:r>
        <w:rPr/>
        <w:t>в качестве основы к-рого выдвигал идею соединения общего образования с производит, трудом. Выступал как последоват. сторонник единой трудовой школы. В понятие «политехнизм» П. включал не только производств.-техн. знания, умения и навыки, но и качества личности, соответствующие потребностям индустр. произ-ва. В систему политехнизма, по П., входили политехн. воспитание (развитие способности к творческому труду, интереса к технике, формирование изобре-тат. навыков, конструкторских способностей, умение трудиться коллективно), политехн. образование (выработка представлений о науч. основах произ-ва) и политехн. обучение (формирование навыков обращения с элементарными орудиями осн. произ-в).</w:t>
      </w:r>
    </w:p>
    <w:p>
      <w:pPr>
        <w:pStyle w:val="Normal"/>
        <w:widowControl w:val="false"/>
        <w:autoSpaceDE w:val="false"/>
        <w:jc w:val="both"/>
        <w:rPr/>
      </w:pPr>
      <w:r>
        <w:rPr/>
        <w:t>Осн. видами труда в школе П. считал домоводство и самообслуживание, занятия в мастерских, труд на пром. и с.-х. предприятиях. Особую роль отводил межшкольным мастерским, к-рые рассматривал как производств.-техн. базу политехнизма.</w:t>
      </w:r>
    </w:p>
    <w:p>
      <w:pPr>
        <w:pStyle w:val="Normal"/>
        <w:widowControl w:val="false"/>
        <w:autoSpaceDE w:val="false"/>
        <w:jc w:val="both"/>
        <w:rPr/>
      </w:pPr>
      <w:r>
        <w:rPr/>
        <w:t>П. выделял 3 этапа трудового обучения в соответствии с возрастными особенностями школьников: от 6 до 12 лет — развитие элементарных представлений о раз л. видах произ-ва, творческих способностей учащихся, практич. трудовых умений и навыков; от 12 до 15 лет -</w:t>
      </w:r>
    </w:p>
    <w:p>
      <w:pPr>
        <w:pStyle w:val="Normal"/>
        <w:widowControl w:val="false"/>
        <w:autoSpaceDE w:val="false"/>
        <w:jc w:val="both"/>
        <w:rPr/>
      </w:pPr>
      <w:r>
        <w:rPr/>
        <w:t>151</w:t>
      </w:r>
    </w:p>
    <w:p>
      <w:pPr>
        <w:pStyle w:val="Normal"/>
        <w:widowControl w:val="false"/>
        <w:autoSpaceDE w:val="false"/>
        <w:jc w:val="both"/>
        <w:rPr/>
      </w:pPr>
      <w:r>
        <w:rPr/>
        <w:t>усвоение программы политехн. обучения и получение первонач. трудовой подготовки в процессе выполнения производств, заданий в шк. мастерских; от 15 до 18 лет — науч.-теоретич. обоснование политехн. знаний, подготовка к выбору профессии.</w:t>
      </w:r>
    </w:p>
    <w:p>
      <w:pPr>
        <w:pStyle w:val="Normal"/>
        <w:widowControl w:val="false"/>
        <w:autoSpaceDE w:val="false"/>
        <w:jc w:val="both"/>
        <w:rPr/>
      </w:pPr>
      <w:r>
        <w:rPr/>
        <w:t>В 30-е гг. для П. наступил период сложного, критичного, зачастую вынужденного переосмысления своих взглядов на трудовую школу и разработки пед. проблем овладения «основами наук». Руководя кафедрой педагогики, П. разработал лекционный курс, обобщающий накопленный опыт, и на его основе подготовил первый марксистский учебник педагогики для сов. пед. вузов (1934). П. сформулировал свои взгляды на предмет и метод педагогики, принципы и содержание образования и воспитания, методы и формы обучения, внеклассную деятельность, самоуправление и др. Особое внимание он уделял психол ого-пед. основам применения разл. методов обучения. Наиб, подробно П. разработал в учебнике проблему стимуляции в обучении. Учебник подводил будущего учителя к осознанию необходимости психол. анализа уч. деятельности с точки зрения личностных интересов и потребностей школьников.</w:t>
      </w:r>
    </w:p>
    <w:p>
      <w:pPr>
        <w:pStyle w:val="Normal"/>
        <w:widowControl w:val="false"/>
        <w:autoSpaceDE w:val="false"/>
        <w:jc w:val="both"/>
        <w:rPr/>
      </w:pPr>
      <w:r>
        <w:rPr/>
        <w:t>Репрессирован; реабилитирован посмертно (1956).</w:t>
      </w:r>
    </w:p>
    <w:p>
      <w:pPr>
        <w:pStyle w:val="Normal"/>
        <w:widowControl w:val="false"/>
        <w:autoSpaceDE w:val="false"/>
        <w:jc w:val="both"/>
        <w:rPr/>
      </w:pPr>
      <w:r>
        <w:rPr/>
        <w:t xml:space="preserve">Соч.: Насущные проблемы совр. сов. школы, </w:t>
      </w:r>
      <w:r>
        <w:rPr>
          <w:lang w:val="de-DE"/>
        </w:rPr>
        <w:t xml:space="preserve">M., 19252; </w:t>
      </w:r>
      <w:r>
        <w:rPr/>
        <w:t xml:space="preserve">Очерки политехн. школы переходного периода, М., 1929; К политехн. школе, М. — Л., 1931; О построении программ и методов шк. работы, Ростов н/Д., 1932; На школьные темы, Ростов н/Д., 1933; Педагогика, </w:t>
      </w:r>
      <w:r>
        <w:rPr>
          <w:lang w:val="de-DE"/>
        </w:rPr>
        <w:t>M., 19363.</w:t>
      </w:r>
    </w:p>
    <w:p>
      <w:pPr>
        <w:pStyle w:val="Normal"/>
        <w:widowControl w:val="false"/>
        <w:autoSpaceDE w:val="false"/>
        <w:jc w:val="both"/>
        <w:rPr/>
      </w:pPr>
      <w:r>
        <w:rPr>
          <w:i/>
          <w:iCs/>
        </w:rPr>
        <w:t xml:space="preserve">Лит.: </w:t>
      </w:r>
      <w:r>
        <w:rPr/>
        <w:t>Корнейчик Т. Д., Пед. деятельность М. М. Пистрака, СП, 1964, № 4; Кондрашова Л. В., Нек-рые вопросы политехн. образования учащихся в работах М. М. Пистрака, СП, 1974, № 6; М о и о с -зон Э. И., Становление и развитие сов. педагогики, М., 1987; М. М. Пистрак. Биобиблио-графич. указатель, М., 1987; Колмакова М., М. М. Пистрак, СП, 1988, № 12.</w:t>
      </w:r>
    </w:p>
    <w:p>
      <w:pPr>
        <w:pStyle w:val="Normal"/>
        <w:widowControl w:val="false"/>
        <w:autoSpaceDE w:val="false"/>
        <w:jc w:val="both"/>
        <w:rPr>
          <w:i/>
          <w:i/>
          <w:iCs/>
        </w:rPr>
      </w:pPr>
      <w:r>
        <w:rPr>
          <w:i/>
          <w:iCs/>
        </w:rPr>
        <w:t>М. В. Богусла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ИСЬМЕННЫЕ РАБОТЫ </w:t>
      </w:r>
      <w:r>
        <w:rPr/>
        <w:t xml:space="preserve">учащих-с я, вид </w:t>
      </w:r>
      <w:r>
        <w:rPr>
          <w:i/>
          <w:iCs/>
        </w:rPr>
        <w:t xml:space="preserve">самостоятельных работ, </w:t>
      </w:r>
      <w:r>
        <w:rPr/>
        <w:t>выполняемых по заданию и под руководством учителя. Применяются на всех этапах обучения. По дидактич. целям, приёмам выполнения, степени самостоятельности учащихся П. р. очень разнообразны. Наиб, простым видом П. р. является списывание, к-рое позволяет овладеть навыком письма как на родном, так и на неродном языке. Большую группу П. р. составляют тренировочные работы, цель к-рых выработать навыки и умения, напр. упражнения на применение грамма-тич. форм, на выполнение арифметич. вычислений. Упражнения располагаются по степени трудности. С возрастанием трудности работ увеличивается самостоятельность учащихся при их выполнении. Нек-рые тренировочные П. р. целесообразно проводить по готовой печатной основе с использованием спец. пособий.</w:t>
      </w:r>
    </w:p>
    <w:p>
      <w:pPr>
        <w:pStyle w:val="Normal"/>
        <w:widowControl w:val="false"/>
        <w:autoSpaceDE w:val="false"/>
        <w:jc w:val="both"/>
        <w:rPr/>
      </w:pPr>
      <w:r>
        <w:rPr/>
        <w:t xml:space="preserve">Значит, роль в обучении играют П. р., применяемые в целях фиксации учащимися наблюдений, впечатлений, полученных, напр., во время </w:t>
      </w:r>
      <w:r>
        <w:rPr>
          <w:i/>
          <w:iCs/>
        </w:rPr>
        <w:t xml:space="preserve">экскурсий, </w:t>
      </w:r>
      <w:r>
        <w:rPr/>
        <w:t xml:space="preserve">в ходе </w:t>
      </w:r>
      <w:r>
        <w:rPr>
          <w:i/>
          <w:iCs/>
        </w:rPr>
        <w:t xml:space="preserve">лабораторных занятий; </w:t>
      </w:r>
      <w:r>
        <w:rPr/>
        <w:t xml:space="preserve">запись плана или осн. содержания </w:t>
      </w:r>
      <w:r>
        <w:rPr>
          <w:i/>
          <w:iCs/>
        </w:rPr>
        <w:t xml:space="preserve">лекции. </w:t>
      </w:r>
      <w:r>
        <w:rPr/>
        <w:t xml:space="preserve">Воспитанию культуры умственного труда способствуют </w:t>
      </w:r>
      <w:r>
        <w:rPr>
          <w:i/>
          <w:iCs/>
        </w:rPr>
        <w:t xml:space="preserve">конспектирование, </w:t>
      </w:r>
      <w:r>
        <w:rPr/>
        <w:t>аннотирование, рецензирование.</w:t>
      </w:r>
    </w:p>
    <w:p>
      <w:pPr>
        <w:pStyle w:val="Normal"/>
        <w:widowControl w:val="false"/>
        <w:autoSpaceDE w:val="false"/>
        <w:jc w:val="both"/>
        <w:rPr/>
      </w:pPr>
      <w:r>
        <w:rPr/>
        <w:t>Большое место в развитии мышления, интересов и способностей учащихся занимают творческие П. р. Выполняя их, школьники пользуются не только известными им методами и приёмами, но открывают новые способы решения позна-ват. задач.</w:t>
      </w:r>
    </w:p>
    <w:p>
      <w:pPr>
        <w:pStyle w:val="Normal"/>
        <w:widowControl w:val="false"/>
        <w:autoSpaceDE w:val="false"/>
        <w:jc w:val="both"/>
        <w:rPr/>
      </w:pPr>
      <w:r>
        <w:rPr/>
        <w:t xml:space="preserve">По форме и технике выполнения различают такие П. р., как отчёты по результатам лабораторных и практич. работ, решение примеров и задач, упражнения, </w:t>
      </w:r>
      <w:r>
        <w:rPr>
          <w:i/>
          <w:iCs/>
        </w:rPr>
        <w:t xml:space="preserve">диктанты, сочинения, изложения, </w:t>
      </w:r>
      <w:r>
        <w:rPr/>
        <w:t xml:space="preserve">рецензирование, </w:t>
      </w:r>
      <w:r>
        <w:rPr>
          <w:i/>
          <w:iCs/>
        </w:rPr>
        <w:t xml:space="preserve">графические работы, </w:t>
      </w:r>
      <w:r>
        <w:rPr/>
        <w:t xml:space="preserve">задания по картам, описания, </w:t>
      </w:r>
      <w:r>
        <w:rPr>
          <w:i/>
          <w:iCs/>
        </w:rPr>
        <w:t xml:space="preserve">доклады, </w:t>
      </w:r>
      <w:r>
        <w:rPr/>
        <w:t>рефераты и пр. Эффективность П. р. зависит от того, насколько ясно ученик осознаёт цель задания, от посильности работы по объёму и способам выполнения, владения приёмами самоконтроля. Необходимо разумно чередовать разл. виды П. р., сочетать коллективную уч. деятельность всего класса (группы) с работой отд. учащихся, дифференцировать П. р. в зависимости от подготовленности и способностей школьников.</w:t>
      </w:r>
    </w:p>
    <w:p>
      <w:pPr>
        <w:pStyle w:val="Normal"/>
        <w:widowControl w:val="false"/>
        <w:autoSpaceDE w:val="false"/>
        <w:jc w:val="both"/>
        <w:rPr/>
      </w:pPr>
      <w:r>
        <w:rPr>
          <w:i/>
          <w:iCs/>
        </w:rPr>
        <w:t xml:space="preserve">Лит. </w:t>
      </w:r>
      <w:r>
        <w:rPr/>
        <w:t xml:space="preserve">см. при статьях об отдельных уч. предметах, напр. </w:t>
      </w:r>
      <w:r>
        <w:rPr>
          <w:i/>
          <w:iCs/>
        </w:rPr>
        <w:t xml:space="preserve">Математика, Русский язык, </w:t>
      </w:r>
      <w:r>
        <w:rPr/>
        <w:t xml:space="preserve">а также при статьях </w:t>
      </w:r>
      <w:r>
        <w:rPr>
          <w:i/>
          <w:iCs/>
        </w:rPr>
        <w:t xml:space="preserve">Диктант, Сочинение, Изложение </w:t>
      </w:r>
      <w:r>
        <w:rPr/>
        <w:t>и др.</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ИСЬМО, </w:t>
      </w:r>
      <w:r>
        <w:rPr/>
        <w:t xml:space="preserve">знаковая система фиксации речи с помощью графич. элементов. Владение письменной речью в соответствии с нормами родного языка — составная часть общей культуры человека (см. в ст. </w:t>
      </w:r>
      <w:r>
        <w:rPr>
          <w:i/>
          <w:iCs/>
        </w:rPr>
        <w:t xml:space="preserve">Грамотность). </w:t>
      </w:r>
      <w:r>
        <w:rPr/>
        <w:t xml:space="preserve">Развитие умений и навыков П. происходит в результате </w:t>
      </w:r>
      <w:r>
        <w:rPr>
          <w:i/>
          <w:iCs/>
        </w:rPr>
        <w:t xml:space="preserve">обучения грамоте. </w:t>
      </w:r>
      <w:r>
        <w:rPr/>
        <w:t xml:space="preserve">См. также </w:t>
      </w:r>
      <w:r>
        <w:rPr>
          <w:i/>
          <w:iCs/>
        </w:rPr>
        <w:t>Речь.</w:t>
      </w:r>
    </w:p>
    <w:p>
      <w:pPr>
        <w:pStyle w:val="Normal"/>
        <w:widowControl w:val="false"/>
        <w:autoSpaceDE w:val="false"/>
        <w:jc w:val="both"/>
        <w:rPr/>
      </w:pPr>
      <w:r>
        <w:rPr/>
        <w:t>Нарушения П. — резкое затруднение в использовании графич. формы речи; встречается как у взрослых (распад уже имеющихся навыков письменной речи, чаще наблюдаемый при афазиях), так и у детей. У детей обычно обусловлены общим недоразвитием речи. Дети шк. возраста при нормальном слухе и умственных способностях оказываются не готовыми к обучению грамоте и правописанию. Нарушения П. имеют разл. структуру и степень выраженности: от отд. затруднений и специфич. ошибок (дисграфия) до полной несформирован-ности П. (аграфия).</w:t>
      </w:r>
    </w:p>
    <w:p>
      <w:pPr>
        <w:pStyle w:val="Normal"/>
        <w:widowControl w:val="false"/>
        <w:autoSpaceDE w:val="false"/>
        <w:jc w:val="both"/>
        <w:rPr/>
      </w:pPr>
      <w:r>
        <w:rPr/>
        <w:t xml:space="preserve">Иногда наблюдается дисграфия, связанная только с нарушениями звуковой стороны речи (напр., нарушения произношения звуков, фонематич. восприятия), что вызывает затруднения в формировании навыка звукового анализа и синтеза речи и приводит в П. к характерным ошибкам смешения и замены букв, искажению звукового состава слова. Такие нарушения нередко становятся причиной </w:t>
      </w:r>
      <w:r>
        <w:rPr>
          <w:i/>
          <w:iCs/>
        </w:rPr>
        <w:t>неуспеваемости.</w:t>
      </w:r>
    </w:p>
    <w:p>
      <w:pPr>
        <w:pStyle w:val="Normal"/>
        <w:widowControl w:val="false"/>
        <w:autoSpaceDE w:val="false"/>
        <w:jc w:val="both"/>
        <w:rPr/>
      </w:pPr>
      <w:r>
        <w:rPr/>
        <w:t>Более глубокий характер имеют нарушения П. при общем (лексико-грамма-тич. и фонетико-фонематич.) недоразвитии речи. В этих случаях наблюдаются</w:t>
      </w:r>
    </w:p>
    <w:p>
      <w:pPr>
        <w:pStyle w:val="Normal"/>
        <w:widowControl w:val="false"/>
        <w:autoSpaceDE w:val="false"/>
        <w:jc w:val="both"/>
        <w:rPr/>
      </w:pPr>
      <w:r>
        <w:rPr/>
        <w:t>не только звуко-буквенные ошибки, но и ошибки согласования и управления, пропуски и замены предлогов, разнообразные нарушения правил правописания, смысловые замены слогов и т. д.</w:t>
      </w:r>
    </w:p>
    <w:p>
      <w:pPr>
        <w:pStyle w:val="Normal"/>
        <w:widowControl w:val="false"/>
        <w:autoSpaceDE w:val="false"/>
        <w:jc w:val="both"/>
        <w:rPr/>
      </w:pPr>
      <w:r>
        <w:rPr/>
        <w:t>Нарушения П., связанные с общим недоразвитием речи, следует отличать от сходных состояний, обусловленных нерегулярностью шк. обучения, пед. запущенностью, неразвитым двуязычием, снижением слуха, зрения, интеллекта, нарушениями движений при дет. церебральном параличе и др.</w:t>
      </w:r>
    </w:p>
    <w:p>
      <w:pPr>
        <w:pStyle w:val="Normal"/>
        <w:widowControl w:val="false"/>
        <w:autoSpaceDE w:val="false"/>
        <w:jc w:val="both"/>
        <w:rPr/>
      </w:pPr>
      <w:r>
        <w:rPr/>
        <w:t xml:space="preserve">Исправление лёгких форм нарушения П., в т. ч. при нерезко выраженном общем недоразвитии речи, проводится на логопедич. пунктах при общеобразоват. школах. При полной несформированно-сти или глубоком нарушении П. ребёнок нуждается в систематич. обучении в спец. школе, в т. ч. для детей с тяжёлыми нарушениями речи. </w:t>
      </w:r>
      <w:r>
        <w:rPr>
          <w:i/>
          <w:iCs/>
        </w:rPr>
        <w:t xml:space="preserve">Л. Ф. Спирова. </w:t>
      </w:r>
      <w:r>
        <w:rPr>
          <w:b/>
          <w:bCs/>
        </w:rPr>
        <w:t xml:space="preserve">ПЙТЕРС </w:t>
      </w:r>
      <w:r>
        <w:rPr>
          <w:lang w:val="de-DE"/>
        </w:rPr>
        <w:t xml:space="preserve">(Peters) </w:t>
      </w:r>
      <w:r>
        <w:rPr/>
        <w:t>Ричард Стэнли (р. 31.10.1919), англ, педагог, представитель аналитич. направления в педагогике. Образование получил в Кембриджском и Лондонском (окончил в 1940) ун-тах. В 1962—82 проф. философии образования в Ин-те педагогики Лондонского ун-та.</w:t>
      </w:r>
    </w:p>
    <w:p>
      <w:pPr>
        <w:pStyle w:val="Normal"/>
        <w:widowControl w:val="false"/>
        <w:autoSpaceDE w:val="false"/>
        <w:jc w:val="both"/>
        <w:rPr/>
      </w:pPr>
      <w:r>
        <w:rPr/>
        <w:t>Пед. взгляды П. основаны на принципах философии лингвистич. анализа. Многие теоретич. положения он развивает в полемике с педоцентристами. В центре внимания П. — выработка, уточнение и систематизация основополагающих понятий педагогики. Гл. целью воспитания и обучения считает образованность, под к-рой понимает формирование системы понятий, овладение определёнными знаниями, формами мышления и поведения. Большое значение придаёт воспитанию внутр. потребности в знаниях, развитию логич. мышления учащихся. Особенность концепции обучения П. — акцент на формирующей функции знания, внимание к ценностной структуре образования (как к передаче науч., духовных и моральных ценностей определённой культуры подрастающему поколению). Обучение, по П., — совокупность процессов учения, к-рые стимулируются преподаванием и на основе к-рых развиваются желаемые качества ума, включающие знание и понимание.</w:t>
      </w:r>
    </w:p>
    <w:p>
      <w:pPr>
        <w:pStyle w:val="Normal"/>
        <w:widowControl w:val="false"/>
        <w:autoSpaceDE w:val="false"/>
        <w:jc w:val="both"/>
        <w:rPr/>
      </w:pPr>
      <w:r>
        <w:rPr/>
        <w:t>Разрабатывая теорию воспитания, П. отказывается от признания религ. морали в качестве основы нравств. воспитания; протестует против авторитарного воспитания, с одной стороны, и против открыто индивидуалистич. тенденций — с другой. Стремясь преодолеть</w:t>
      </w:r>
    </w:p>
    <w:p>
      <w:pPr>
        <w:pStyle w:val="Normal"/>
        <w:widowControl w:val="false"/>
        <w:autoSpaceDE w:val="false"/>
        <w:jc w:val="both"/>
        <w:rPr>
          <w:b/>
          <w:b/>
          <w:bCs/>
        </w:rPr>
      </w:pPr>
      <w:r>
        <w:rPr>
          <w:b/>
          <w:bCs/>
        </w:rPr>
        <w:t>152</w:t>
      </w:r>
    </w:p>
    <w:p>
      <w:pPr>
        <w:pStyle w:val="Normal"/>
        <w:widowControl w:val="false"/>
        <w:autoSpaceDE w:val="false"/>
        <w:jc w:val="both"/>
        <w:rPr/>
      </w:pPr>
      <w:r>
        <w:rPr/>
        <w:t>релятивизм и нигилизм в морали, предлагает систему нравств. воспитания на методелогич. основе неопозитивистской этики, «рациональный кодекс нравственности», основанный на положении об особой логике языка морали. Важнейшим нравств. принципом считает умение учитывать интересы др. людей, поставить себя на место др. человека. Значит, роль отводит воспитывающему характеру обучения, считая, что образование неотделимо от нравств. воспитания и формирования мировоззрения.</w:t>
      </w:r>
    </w:p>
    <w:p>
      <w:pPr>
        <w:pStyle w:val="Normal"/>
        <w:widowControl w:val="false"/>
        <w:autoSpaceDE w:val="false"/>
        <w:jc w:val="both"/>
        <w:rPr/>
      </w:pPr>
      <w:r>
        <w:rPr/>
        <w:t>Влияние исследований П. велико не только в Великобритании и США, но и в др. англоязычных странах.</w:t>
      </w:r>
    </w:p>
    <w:p>
      <w:pPr>
        <w:pStyle w:val="Normal"/>
        <w:widowControl w:val="false"/>
        <w:autoSpaceDE w:val="false"/>
        <w:jc w:val="both"/>
        <w:rPr/>
      </w:pPr>
      <w:r>
        <w:rPr/>
        <w:t>С</w:t>
      </w:r>
      <w:r>
        <w:rPr>
          <w:lang w:val="en-US"/>
        </w:rPr>
        <w:t xml:space="preserve"> </w:t>
      </w:r>
      <w:r>
        <w:rPr/>
        <w:t>о</w:t>
      </w:r>
      <w:r>
        <w:rPr>
          <w:lang w:val="en-US"/>
        </w:rPr>
        <w:t xml:space="preserve"> </w:t>
      </w:r>
      <w:r>
        <w:rPr/>
        <w:t>ч</w:t>
      </w:r>
      <w:r>
        <w:rPr>
          <w:lang w:val="en-US"/>
        </w:rPr>
        <w:t xml:space="preserve">.: </w:t>
      </w:r>
      <w:r>
        <w:rPr>
          <w:lang w:val="de-DE"/>
        </w:rPr>
        <w:t xml:space="preserve">Ethics and education, L., </w:t>
      </w:r>
      <w:r>
        <w:rPr>
          <w:lang w:val="en-US"/>
        </w:rPr>
        <w:t xml:space="preserve">[1967]; </w:t>
      </w:r>
      <w:r>
        <w:rPr>
          <w:lang w:val="de-DE"/>
        </w:rPr>
        <w:t xml:space="preserve">The concept of education, L., </w:t>
      </w:r>
      <w:r>
        <w:rPr>
          <w:lang w:val="en-US"/>
        </w:rPr>
        <w:t xml:space="preserve">1967 </w:t>
      </w:r>
      <w:r>
        <w:rPr>
          <w:lang w:val="de-DE"/>
        </w:rPr>
        <w:t xml:space="preserve">(ed.); The logic of education, L., </w:t>
      </w:r>
      <w:r>
        <w:rPr>
          <w:lang w:val="en-US"/>
        </w:rPr>
        <w:t>1970 (</w:t>
      </w:r>
      <w:r>
        <w:rPr/>
        <w:t>соавт</w:t>
      </w:r>
      <w:r>
        <w:rPr>
          <w:lang w:val="en-US"/>
        </w:rPr>
        <w:t xml:space="preserve">.); </w:t>
      </w:r>
      <w:r>
        <w:rPr>
          <w:lang w:val="de-DE"/>
        </w:rPr>
        <w:t xml:space="preserve">Education and the development of reason, L., </w:t>
      </w:r>
      <w:r>
        <w:rPr>
          <w:lang w:val="en-US"/>
        </w:rPr>
        <w:t>1972 (</w:t>
      </w:r>
      <w:r>
        <w:rPr/>
        <w:t>соавт</w:t>
      </w:r>
      <w:r>
        <w:rPr>
          <w:lang w:val="en-US"/>
        </w:rPr>
        <w:t xml:space="preserve">.); </w:t>
      </w:r>
      <w:r>
        <w:rPr>
          <w:lang w:val="de-DE"/>
        </w:rPr>
        <w:t xml:space="preserve">The phi-losophy of education, L., </w:t>
      </w:r>
      <w:r>
        <w:rPr>
          <w:lang w:val="en-US"/>
        </w:rPr>
        <w:t xml:space="preserve">1973 </w:t>
      </w:r>
      <w:r>
        <w:rPr>
          <w:lang w:val="de-DE"/>
        </w:rPr>
        <w:t xml:space="preserve">(ed.); Psychology and ethical development, L., </w:t>
      </w:r>
      <w:r>
        <w:rPr>
          <w:lang w:val="en-US"/>
        </w:rPr>
        <w:t xml:space="preserve">[1974]; </w:t>
      </w:r>
      <w:r>
        <w:rPr>
          <w:lang w:val="de-DE"/>
        </w:rPr>
        <w:t>Education and the education of teachers, L.</w:t>
      </w:r>
      <w:r>
        <w:rPr>
          <w:lang w:val="en-US"/>
        </w:rPr>
        <w:t>, 1977.</w:t>
      </w:r>
    </w:p>
    <w:p>
      <w:pPr>
        <w:pStyle w:val="Normal"/>
        <w:widowControl w:val="false"/>
        <w:autoSpaceDE w:val="false"/>
        <w:jc w:val="both"/>
        <w:rPr/>
      </w:pPr>
      <w:r>
        <w:rPr>
          <w:i/>
          <w:iCs/>
        </w:rPr>
        <w:t xml:space="preserve">Лит.: </w:t>
      </w:r>
      <w:r>
        <w:rPr/>
        <w:t>Лапчинская В. П., Ср. общеобразоват. школа совр. Англии, М., 1977.</w:t>
      </w:r>
    </w:p>
    <w:p>
      <w:pPr>
        <w:pStyle w:val="Normal"/>
        <w:widowControl w:val="false"/>
        <w:autoSpaceDE w:val="false"/>
        <w:jc w:val="both"/>
        <w:rPr/>
      </w:pPr>
      <w:r>
        <w:rPr/>
        <w:t> </w:t>
      </w:r>
    </w:p>
    <w:p>
      <w:pPr>
        <w:pStyle w:val="Normal"/>
        <w:widowControl w:val="false"/>
        <w:autoSpaceDE w:val="false"/>
        <w:jc w:val="both"/>
        <w:rPr/>
      </w:pPr>
      <w:r>
        <w:rPr>
          <w:b/>
          <w:bCs/>
        </w:rPr>
        <w:t xml:space="preserve">ПЛАТОН </w:t>
      </w:r>
      <w:r>
        <w:rPr/>
        <w:t xml:space="preserve">(427, Афины или Эгина, — 347 до н. э., Афины), др.-греч. философ. Ученик </w:t>
      </w:r>
      <w:r>
        <w:rPr>
          <w:i/>
          <w:iCs/>
        </w:rPr>
        <w:t xml:space="preserve">Сократа. </w:t>
      </w:r>
      <w:r>
        <w:rPr/>
        <w:t xml:space="preserve">Ок. 387 в пригороде Афин основал филос. школу — Академию, где помимо философии, включавшей диалектику, космологию, антропологию и этику, изучались набор матем. дисциплин (арифметика, геометрия, стереометрия, астрономия) и риторика. Школа П. представляла собой открытое объединение учеников и единомышленников вокруг схоларха. Ей предшествовали школы, организованные др. учениками Сократа: школа Евклида в Мегаре, Антисфена в Афинах, а также школа </w:t>
      </w:r>
      <w:r>
        <w:rPr>
          <w:i/>
          <w:iCs/>
        </w:rPr>
        <w:t xml:space="preserve">Исократа, </w:t>
      </w:r>
      <w:r>
        <w:rPr/>
        <w:t>к-рая преим. ориентировалась на полит, красноречие и широкий круг гуманитарных дисциплин. В Академии принципиальное значение придавалось математике: членами Академии были геометр и астроном Евдокс Книд-ский, астроном Гераклид Понтийский, геометр Менехм и др. Как и школа Исократа, Академия представляла собой не только высш. уч. заведение, но и своего рода полит, клуб. П., подчёркнуто не принимавший участия в полит, жизни Афин, осн. задачей своей филос. и пед. деятельности считал создание проекта идеального гос-ва и воспитание философа, способного к гос. деятельности. Пытаясь осуществить свой идеал, П. дважды (366 и 361) совершил поездки ко двору сицилийского тирана Дионисия Младшего; поездки закончились неудачей, но до последних дней жизни П. продолжал разрабатывать план идеального законодательства.</w:t>
      </w:r>
    </w:p>
    <w:p>
      <w:pPr>
        <w:pStyle w:val="Normal"/>
        <w:widowControl w:val="false"/>
        <w:autoSpaceDE w:val="false"/>
        <w:jc w:val="both"/>
        <w:rPr/>
      </w:pPr>
      <w:r>
        <w:rPr/>
        <w:t>Корпус сочинений П. включает в себя «Апологию Сократа», 34 диалога, 13 писем, а также 8 диалогов, принадлежность к-рых П. отвергалась ещё антич. авторами; совр. учёные оспаривают подлинность и ряда других сочинений П. Вероятно (</w:t>
      </w:r>
      <w:r>
        <w:rPr>
          <w:lang w:val="en-US"/>
        </w:rPr>
        <w:t>X</w:t>
      </w:r>
      <w:r>
        <w:rPr/>
        <w:t>. Теслеф), б. ч. признаваемых неподлинными диалогов были написаны в Академии учениками П. ещё при его жизни. Подлинные сочинения П. группируются вокруг двух его центр, диалогов «Государства» (ок 390—363) и «Законов» (ок 363—347) Создание «Государства» сопровождалось полемикой II и его школы с софистич теориями воспитания (диалоги «Горгий», «Прота-гор», «Эвтидем», «Хармид», «Гиппий Больший»), стремлением найти границы и методы воспитат деятельности («Ме-нон»), определить роль красноречия в воспитании философа («Федр») При создании «Законов» II окончательно формулирует порочность софистич воспитания («Софист»), уточняет набор наук и искусств, необходимых для воспитания философа («Филеб»)</w:t>
      </w:r>
    </w:p>
    <w:p>
      <w:pPr>
        <w:pStyle w:val="Normal"/>
        <w:widowControl w:val="false"/>
        <w:autoSpaceDE w:val="false"/>
        <w:jc w:val="both"/>
        <w:rPr/>
      </w:pPr>
      <w:r>
        <w:rPr/>
        <w:t xml:space="preserve">Исходный для II -педагога вопрос «Можно ли научить добродетели9» («Ме-нон», 70а) спровоцирован софистами, утверждавшими, что добродетели можно научить всякого так же, как грамоте, музыке и пр (софистич трактат 5 в «Двойные речи», 6) II выступает как против софистич «ремесленного» подхода к воспитанию, так и против тра-диц аристократич установки на врожденность добродетели («Протагор», </w:t>
      </w:r>
      <w:r>
        <w:rPr>
          <w:lang w:val="de-DE"/>
        </w:rPr>
        <w:t xml:space="preserve">361b-d, </w:t>
      </w:r>
      <w:r>
        <w:rPr/>
        <w:t>«Менон», 99е—100с) Понимая под воспитанием «то, что с детства ведет к добродетели, заставляя человека страстно желать и стремиться стать совершенным гражданином, умеющим справедливо подчиняться и властвовать» («Законы», 643е), II твердо убежден, что правильно решить проблему воспитания можно только с установлением справедливого гос строя Поэтому наиб подробно и специально проблема воспитания рассматривается II в диалогах «Государство» и «Законы»</w:t>
      </w:r>
    </w:p>
    <w:p>
      <w:pPr>
        <w:pStyle w:val="Normal"/>
        <w:widowControl w:val="false"/>
        <w:autoSpaceDE w:val="false"/>
        <w:jc w:val="both"/>
        <w:rPr/>
      </w:pPr>
      <w:r>
        <w:rPr/>
        <w:t>Правильно устроенное гос-во, по П, состоит из 3 сословий ремесленников, стражей и правителей Это деление гос-ва на 3 сословия исходит из учения о 3-частном строении души, обладающей вожделеющим, пылким и разумным началом Принадлежность человека к сословию определяется тем, какое начало в нем доминирует, и в соответствии с этим же должно вестись его воспитание В идеальном гос-ве II осуществляется его основной пед принцип разные человеческие натуры должны получать разное воспитание Наиб подробно II говорит о воспитании стражей и философов, из числа к-рых избираются прави тели гос-ва</w:t>
      </w:r>
    </w:p>
    <w:p>
      <w:pPr>
        <w:pStyle w:val="Normal"/>
        <w:widowControl w:val="false"/>
        <w:autoSpaceDE w:val="false"/>
        <w:jc w:val="both"/>
        <w:rPr/>
      </w:pPr>
      <w:r>
        <w:rPr/>
        <w:t>Формирование ребенка начинается еще во чреве матери, к-рая во время беременности должна много двигаться и избегать как чрезмерных наслаждений, так и страданий («Законы», 789е) До 3 лет ребенка следует всячески оберегать, в частности ограждать от боли, чтобы его нрав был веселым и радостным (792b), до 6 лет нужно доставлять детям как можно больше удовольствий, но не баловать и при необходимости наказывать (79ие) Следить за воспитанием детей, по П, необходимо, «умело направляя удовольствия и страдания» (653е) Чтобы правильно сформировать отношение ребенка к богам и людям, надо правильно отбирать те мифы, к-рые</w:t>
      </w:r>
    </w:p>
    <w:p>
      <w:pPr>
        <w:pStyle w:val="Normal"/>
        <w:widowControl w:val="false"/>
        <w:autoSpaceDE w:val="false"/>
        <w:jc w:val="both"/>
        <w:rPr/>
      </w:pPr>
      <w:r>
        <w:rPr/>
        <w:t>обычно рассказывают детям кормилицы II рекомендует отбирать из эпич лит-ры и лирики только то, что будет способствовать формированию у детей благочестия Из разнообразных муз ладов следует использовать дорийский и фригийский, воспитывающие в человеке мужество и собранность, а изнеживающие и расслабляющие, как напр. ионийский, исключить Из муз инструментов II предпочитает «инструменты Аполлона» — лиру и кифару, а отвергает многострунные инструменты и флейту («Государство», ЗЗбе—412b) Обучение мусическим иск-вам, лежащее в основе первонач воспитания, должно сочетаться с занятиями гимнастикой, к-рые делятся на упражнения в пляске и борьбе и дают хороший результат только при употреблении скромной и простой пищи II считает возможным, чтобы наряду с мужчинами гимнастике, мусическим и воен иск-вам обучались и женщины (451с—457с)</w:t>
      </w:r>
    </w:p>
    <w:p>
      <w:pPr>
        <w:pStyle w:val="Normal"/>
        <w:widowControl w:val="false"/>
        <w:autoSpaceDE w:val="false"/>
        <w:jc w:val="both"/>
        <w:rPr/>
      </w:pPr>
      <w:r>
        <w:rPr/>
        <w:t xml:space="preserve">Благодаря правильному воспитанию и обучению, подчеркивает П, в человеке пробуждаются позитивные природные задатки (424а), поэтому воспитатели должны внимательно продумать нормы поведения своих питомцев научить их правильно относиться к старшим и родителям, продумать их одежду, прическу и пр (425а и следующие) Однако не мелочная регламентация сделает юношей и дев добродетельными, а умение направить их ум от преходящего и низменного к устойчивому и высокому Строгий отбор иск— в воспитывает душу, а ум формируется благодаря арифметике геометрии, астрономии, музыке (матем дисциплине, имеющей дело с муз гармонией) и диалектике </w:t>
      </w:r>
      <w:r>
        <w:rPr>
          <w:i/>
          <w:iCs/>
        </w:rPr>
        <w:t xml:space="preserve">(логике) </w:t>
      </w:r>
      <w:r>
        <w:rPr>
          <w:lang w:val="de-DE"/>
        </w:rPr>
        <w:t>(521d</w:t>
      </w:r>
      <w:r>
        <w:rPr/>
        <w:t>—535а, ср «Законы», 817а—822а)</w:t>
      </w:r>
    </w:p>
    <w:p>
      <w:pPr>
        <w:pStyle w:val="Normal"/>
        <w:widowControl w:val="false"/>
        <w:autoSpaceDE w:val="false"/>
        <w:jc w:val="both"/>
        <w:rPr/>
      </w:pPr>
      <w:r>
        <w:rPr/>
        <w:t xml:space="preserve">П советует внедрять знание не насильственно, а используя игру, в процессе к-рой можно лучше наблюдать природные наклонности каждого («Государство» </w:t>
      </w:r>
      <w:r>
        <w:rPr>
          <w:lang w:val="de-DE"/>
        </w:rPr>
        <w:t>536d</w:t>
      </w:r>
      <w:r>
        <w:rPr/>
        <w:t>—537а, ср «Законы», 643b) Им устанавливается строгая возрастная градация воспитания По П, обучение грамоте в гос школе начинается в 10 лет, с 13 следует начинать обучение игре на кифаре («Законы», 809е—810а) Для юношей со ср способностями образование заканчивается в 17 или 18 лет, до 20 лет — всеобщая обязат воен служба С 20 до 30 лет более способные будут продолжать изучение наук на более высоком уровне, чтобы им стало ясно сродство всех наук между собою и с природой бытия С 30 до 35 лет самые способные, упорядоченные и стойкие натуры обучаются диалектике, позволяющей им подняться к созерцанию подлинного бытия, и после этого они в течение 15 лет должны заниматься делами гос-ва Из тех, кто безукоризненно выдержал и это испытание и не поддался соблазнам власти, а сохранил филос склад души, выбирают правителей, к-рые будут постоянно отбирать и воспитывать подобных им самим Отсутствие подобной системы правильного воспитания и образования уродует души</w:t>
      </w:r>
    </w:p>
    <w:p>
      <w:pPr>
        <w:pStyle w:val="Normal"/>
        <w:widowControl w:val="false"/>
        <w:autoSpaceDE w:val="false"/>
        <w:jc w:val="both"/>
        <w:rPr>
          <w:b/>
          <w:b/>
          <w:bCs/>
        </w:rPr>
      </w:pPr>
      <w:r>
        <w:rPr>
          <w:b/>
          <w:bCs/>
        </w:rPr>
        <w:t>153</w:t>
      </w:r>
    </w:p>
    <w:p>
      <w:pPr>
        <w:pStyle w:val="Normal"/>
        <w:widowControl w:val="false"/>
        <w:autoSpaceDE w:val="false"/>
        <w:jc w:val="both"/>
        <w:rPr/>
      </w:pPr>
      <w:r>
        <w:rPr/>
        <w:t>людей и является причиной возникновения уродливых типов гос строя («Государство», 544а и следующие)</w:t>
      </w:r>
    </w:p>
    <w:p>
      <w:pPr>
        <w:pStyle w:val="Normal"/>
        <w:widowControl w:val="false"/>
        <w:autoSpaceDE w:val="false"/>
        <w:jc w:val="both"/>
        <w:rPr/>
      </w:pPr>
      <w:r>
        <w:rPr/>
        <w:t xml:space="preserve">Основу пед воззрений II составляет его твердая уверенность в бессмертии души и душепереселении, а также в том, что «душа не уносит с собой в Аид ничего, кроме воспитания и образа жизни» («Федон», </w:t>
      </w:r>
      <w:r>
        <w:rPr>
          <w:lang w:val="de-DE"/>
        </w:rPr>
        <w:t xml:space="preserve">107d) </w:t>
      </w:r>
      <w:r>
        <w:rPr/>
        <w:t xml:space="preserve">С этим связан ряд предлагаемых II методов обучения, в частности обучение путем наводящих вопросов и т и повивальных бесед, цель к-рых — пробудить в душе ученика воспоминание о некогда виденном ею в потусторонней жизни, или, как сформулировал сам П, побудить его «найти знание в себе» («Менон», </w:t>
      </w:r>
      <w:r>
        <w:rPr>
          <w:lang w:val="de-DE"/>
        </w:rPr>
        <w:t xml:space="preserve">85d), </w:t>
      </w:r>
      <w:r>
        <w:rPr/>
        <w:t xml:space="preserve">помочь душе способного юноши, беременной мыслью, породить плод подлинной мудрости («Теэтет», 150Ь- </w:t>
      </w:r>
      <w:r>
        <w:rPr>
          <w:lang w:val="de-DE"/>
        </w:rPr>
        <w:t xml:space="preserve">151d) </w:t>
      </w:r>
      <w:r>
        <w:rPr/>
        <w:t xml:space="preserve">С этим же связано то исключит знание, к-рое II придает воспитанию и образованию только тот, кто должным образом воспитан и научен отличать добро от зла, может в последующем рождении выбрать правильный образ жизни («Государство», 618Ь- </w:t>
      </w:r>
      <w:r>
        <w:rPr>
          <w:lang w:val="de-DE"/>
        </w:rPr>
        <w:t xml:space="preserve">d) </w:t>
      </w:r>
      <w:r>
        <w:rPr/>
        <w:t>Для II воспитание и образование определяют не только правильную социальную организацию людей, но и дают человеку подлинную духовную свободу и возможность правильно ориентироваться в мире непреходящих духовных ценностей</w:t>
      </w:r>
    </w:p>
    <w:p>
      <w:pPr>
        <w:pStyle w:val="Normal"/>
        <w:widowControl w:val="false"/>
        <w:autoSpaceDE w:val="false"/>
        <w:jc w:val="both"/>
        <w:rPr/>
      </w:pPr>
      <w:r>
        <w:rPr/>
        <w:t xml:space="preserve">Ист форма, в к-рой выразились пед воззрения П, в значит степени объясня ется современным ему состоянием общества — кризисом афинской демократии, к-рой II хотел противопоставить гос-во духовно собранных и морально ответственных за судьбы культуры стражей справедливости и правителей-философов II — родоначальник традиции европ утопии, в разные эпохи бывшей одной из форм выражения пед мысли (ср Т </w:t>
      </w:r>
      <w:r>
        <w:rPr>
          <w:i/>
          <w:iCs/>
        </w:rPr>
        <w:t xml:space="preserve">Мор, </w:t>
      </w:r>
      <w:r>
        <w:rPr/>
        <w:t xml:space="preserve">Т </w:t>
      </w:r>
      <w:r>
        <w:rPr>
          <w:i/>
          <w:iCs/>
        </w:rPr>
        <w:t xml:space="preserve">Кампанелла, </w:t>
      </w:r>
      <w:r>
        <w:rPr/>
        <w:t xml:space="preserve">Т </w:t>
      </w:r>
      <w:r>
        <w:rPr>
          <w:i/>
          <w:iCs/>
        </w:rPr>
        <w:t xml:space="preserve">Гоббс) </w:t>
      </w:r>
      <w:r>
        <w:rPr/>
        <w:t>Не меньшее значение для пед традиции имела Академия II — образец и прообраз многих уч заведений позднейшего времени</w:t>
      </w:r>
    </w:p>
    <w:p>
      <w:pPr>
        <w:pStyle w:val="Normal"/>
        <w:widowControl w:val="false"/>
        <w:autoSpaceDE w:val="false"/>
        <w:jc w:val="both"/>
        <w:rPr/>
      </w:pPr>
      <w:r>
        <w:rPr>
          <w:b/>
          <w:bCs/>
        </w:rPr>
        <w:t>С</w:t>
      </w:r>
      <w:r>
        <w:rPr>
          <w:b/>
          <w:bCs/>
          <w:lang w:val="en-US"/>
        </w:rPr>
        <w:t xml:space="preserve"> </w:t>
      </w:r>
      <w:r>
        <w:rPr>
          <w:b/>
          <w:bCs/>
        </w:rPr>
        <w:t>о</w:t>
      </w:r>
      <w:r>
        <w:rPr>
          <w:b/>
          <w:bCs/>
          <w:lang w:val="en-US"/>
        </w:rPr>
        <w:t xml:space="preserve"> </w:t>
      </w:r>
      <w:r>
        <w:rPr>
          <w:b/>
          <w:bCs/>
        </w:rPr>
        <w:t>ч</w:t>
      </w:r>
      <w:r>
        <w:rPr>
          <w:b/>
          <w:bCs/>
          <w:lang w:val="en-US"/>
        </w:rPr>
        <w:t xml:space="preserve"> </w:t>
      </w:r>
      <w:r>
        <w:rPr>
          <w:b/>
          <w:bCs/>
          <w:lang w:val="de-DE"/>
        </w:rPr>
        <w:t xml:space="preserve">Opera, ed I Burnet, t </w:t>
      </w:r>
      <w:r>
        <w:rPr>
          <w:b/>
          <w:bCs/>
          <w:lang w:val="en-US"/>
        </w:rPr>
        <w:t xml:space="preserve">1—5, </w:t>
      </w:r>
      <w:r>
        <w:rPr>
          <w:b/>
          <w:bCs/>
          <w:lang w:val="de-DE"/>
        </w:rPr>
        <w:t>Oxf,</w:t>
      </w:r>
      <w:r>
        <w:rPr>
          <w:b/>
          <w:bCs/>
          <w:lang w:val="en-US"/>
        </w:rPr>
        <w:t xml:space="preserve"> 1956—62, </w:t>
      </w:r>
      <w:r>
        <w:rPr>
          <w:b/>
          <w:bCs/>
          <w:lang w:val="de-DE"/>
        </w:rPr>
        <w:t xml:space="preserve">Oeuvres completes, </w:t>
      </w:r>
      <w:r>
        <w:rPr>
          <w:lang w:val="de-DE"/>
        </w:rPr>
        <w:t xml:space="preserve">v </w:t>
      </w:r>
      <w:r>
        <w:rPr>
          <w:b/>
          <w:bCs/>
          <w:lang w:val="de-DE"/>
        </w:rPr>
        <w:t>l</w:t>
      </w:r>
      <w:r>
        <w:rPr>
          <w:lang w:val="en-US"/>
        </w:rPr>
        <w:t xml:space="preserve">—14, </w:t>
      </w:r>
      <w:r>
        <w:rPr>
          <w:b/>
          <w:bCs/>
          <w:lang w:val="de-DE"/>
        </w:rPr>
        <w:t xml:space="preserve">P </w:t>
      </w:r>
      <w:r>
        <w:rPr>
          <w:lang w:val="en-US"/>
        </w:rPr>
        <w:t xml:space="preserve">1921—64, </w:t>
      </w:r>
      <w:r>
        <w:rPr/>
        <w:t>в</w:t>
      </w:r>
      <w:r>
        <w:rPr>
          <w:lang w:val="en-US"/>
        </w:rPr>
        <w:t xml:space="preserve"> </w:t>
      </w:r>
      <w:r>
        <w:rPr/>
        <w:t>рус</w:t>
      </w:r>
      <w:r>
        <w:rPr>
          <w:lang w:val="en-US"/>
        </w:rPr>
        <w:t xml:space="preserve"> </w:t>
      </w:r>
      <w:r>
        <w:rPr/>
        <w:t>пер</w:t>
      </w:r>
      <w:r>
        <w:rPr>
          <w:lang w:val="en-US"/>
        </w:rPr>
        <w:t xml:space="preserve"> — </w:t>
      </w:r>
      <w:r>
        <w:rPr/>
        <w:t>Соч</w:t>
      </w:r>
      <w:r>
        <w:rPr>
          <w:lang w:val="en-US"/>
        </w:rPr>
        <w:t xml:space="preserve">, </w:t>
      </w:r>
      <w:r>
        <w:rPr/>
        <w:t>т</w:t>
      </w:r>
      <w:r>
        <w:rPr>
          <w:lang w:val="en-US"/>
        </w:rPr>
        <w:t xml:space="preserve"> 1—3, </w:t>
      </w:r>
      <w:r>
        <w:rPr>
          <w:lang w:val="de-DE"/>
        </w:rPr>
        <w:t>M,</w:t>
      </w:r>
      <w:r>
        <w:rPr>
          <w:lang w:val="en-US"/>
        </w:rPr>
        <w:t xml:space="preserve"> 1968- 1972</w:t>
      </w:r>
    </w:p>
    <w:p>
      <w:pPr>
        <w:pStyle w:val="Normal"/>
        <w:widowControl w:val="false"/>
        <w:autoSpaceDE w:val="false"/>
        <w:jc w:val="both"/>
        <w:rPr>
          <w:i/>
          <w:i/>
          <w:iCs/>
          <w:lang w:val="en-US"/>
        </w:rPr>
      </w:pPr>
      <w:r>
        <w:rPr>
          <w:i/>
          <w:iCs/>
        </w:rPr>
        <w:t>Лит</w:t>
      </w:r>
      <w:r>
        <w:rPr>
          <w:i/>
          <w:iCs/>
          <w:lang w:val="en-US"/>
        </w:rPr>
        <w:t xml:space="preserve"> </w:t>
      </w:r>
      <w:r>
        <w:rPr/>
        <w:t>Новосадский</w:t>
      </w:r>
      <w:r>
        <w:rPr>
          <w:lang w:val="en-US"/>
        </w:rPr>
        <w:t xml:space="preserve"> </w:t>
      </w:r>
      <w:r>
        <w:rPr>
          <w:lang w:val="de-DE"/>
        </w:rPr>
        <w:t xml:space="preserve">H </w:t>
      </w:r>
      <w:r>
        <w:rPr/>
        <w:t>И</w:t>
      </w:r>
      <w:r>
        <w:rPr>
          <w:lang w:val="en-US"/>
        </w:rPr>
        <w:t xml:space="preserve">, </w:t>
      </w:r>
      <w:r>
        <w:rPr/>
        <w:t>Пед</w:t>
      </w:r>
      <w:r>
        <w:rPr>
          <w:lang w:val="en-US"/>
        </w:rPr>
        <w:t xml:space="preserve"> </w:t>
      </w:r>
      <w:r>
        <w:rPr/>
        <w:t>идеалы</w:t>
      </w:r>
      <w:r>
        <w:rPr>
          <w:lang w:val="en-US"/>
        </w:rPr>
        <w:t xml:space="preserve"> </w:t>
      </w:r>
      <w:r>
        <w:rPr/>
        <w:t>Платона</w:t>
      </w:r>
      <w:r>
        <w:rPr>
          <w:lang w:val="en-US"/>
        </w:rPr>
        <w:t>, «</w:t>
      </w:r>
      <w:r>
        <w:rPr/>
        <w:t>Варшавские</w:t>
      </w:r>
      <w:r>
        <w:rPr>
          <w:lang w:val="en-US"/>
        </w:rPr>
        <w:t xml:space="preserve"> </w:t>
      </w:r>
      <w:r>
        <w:rPr/>
        <w:t>университет</w:t>
      </w:r>
      <w:r>
        <w:rPr>
          <w:lang w:val="en-US"/>
        </w:rPr>
        <w:t xml:space="preserve"> </w:t>
      </w:r>
      <w:r>
        <w:rPr/>
        <w:t>ские</w:t>
      </w:r>
      <w:r>
        <w:rPr>
          <w:lang w:val="en-US"/>
        </w:rPr>
        <w:t xml:space="preserve"> </w:t>
      </w:r>
      <w:r>
        <w:rPr/>
        <w:t>изв</w:t>
      </w:r>
      <w:r>
        <w:rPr>
          <w:lang w:val="en-US"/>
        </w:rPr>
        <w:t xml:space="preserve"> », 1904, </w:t>
      </w:r>
      <w:r>
        <w:rPr>
          <w:lang w:val="de-DE"/>
        </w:rPr>
        <w:t xml:space="preserve">JM» </w:t>
      </w:r>
      <w:r>
        <w:rPr>
          <w:lang w:val="en-US"/>
        </w:rPr>
        <w:t xml:space="preserve">1, </w:t>
      </w:r>
      <w:r>
        <w:rPr/>
        <w:t>Асмус</w:t>
      </w:r>
      <w:r>
        <w:rPr>
          <w:lang w:val="en-US"/>
        </w:rPr>
        <w:t xml:space="preserve"> </w:t>
      </w:r>
      <w:r>
        <w:rPr/>
        <w:t>В</w:t>
      </w:r>
      <w:r>
        <w:rPr>
          <w:lang w:val="en-US"/>
        </w:rPr>
        <w:t xml:space="preserve"> </w:t>
      </w:r>
      <w:r>
        <w:rPr/>
        <w:t>Ф</w:t>
      </w:r>
      <w:r>
        <w:rPr>
          <w:lang w:val="en-US"/>
        </w:rPr>
        <w:t xml:space="preserve">, </w:t>
      </w:r>
      <w:r>
        <w:rPr/>
        <w:t>Платон</w:t>
      </w:r>
      <w:r>
        <w:rPr>
          <w:lang w:val="en-US"/>
        </w:rPr>
        <w:t xml:space="preserve">, </w:t>
      </w:r>
      <w:r>
        <w:rPr>
          <w:lang w:val="de-DE"/>
        </w:rPr>
        <w:t>M,</w:t>
      </w:r>
      <w:r>
        <w:rPr>
          <w:lang w:val="en-US"/>
        </w:rPr>
        <w:t xml:space="preserve"> 19752, </w:t>
      </w:r>
      <w:r>
        <w:rPr>
          <w:lang w:val="de-DE"/>
        </w:rPr>
        <w:t>S t e n z e l J,</w:t>
      </w:r>
      <w:r>
        <w:rPr>
          <w:lang w:val="en-US"/>
        </w:rPr>
        <w:t xml:space="preserve"> </w:t>
      </w:r>
      <w:r>
        <w:rPr>
          <w:lang w:val="de-DE"/>
        </w:rPr>
        <w:t>Platon der Erzieher Lpz,</w:t>
      </w:r>
      <w:r>
        <w:rPr>
          <w:lang w:val="en-US"/>
        </w:rPr>
        <w:t xml:space="preserve"> 1928, </w:t>
      </w:r>
      <w:r>
        <w:rPr>
          <w:lang w:val="de-DE"/>
        </w:rPr>
        <w:t>Hamb,</w:t>
      </w:r>
      <w:r>
        <w:rPr>
          <w:lang w:val="en-US"/>
        </w:rPr>
        <w:t xml:space="preserve"> </w:t>
      </w:r>
      <w:r>
        <w:rPr>
          <w:lang w:val="de-DE"/>
        </w:rPr>
        <w:t xml:space="preserve">[196l2], M o b e r l </w:t>
      </w:r>
      <w:r>
        <w:rPr/>
        <w:t>у</w:t>
      </w:r>
      <w:r>
        <w:rPr>
          <w:lang w:val="en-US"/>
        </w:rPr>
        <w:t xml:space="preserve"> </w:t>
      </w:r>
      <w:r>
        <w:rPr>
          <w:lang w:val="de-DE"/>
        </w:rPr>
        <w:t>W,</w:t>
      </w:r>
      <w:r>
        <w:rPr>
          <w:lang w:val="en-US"/>
        </w:rPr>
        <w:t xml:space="preserve"> </w:t>
      </w:r>
      <w:r>
        <w:rPr>
          <w:lang w:val="de-DE"/>
        </w:rPr>
        <w:t xml:space="preserve">Plato s conception of education and its meanmg for today L </w:t>
      </w:r>
      <w:r>
        <w:rPr>
          <w:lang w:val="en-US"/>
        </w:rPr>
        <w:t xml:space="preserve">1944, </w:t>
      </w:r>
      <w:r>
        <w:rPr>
          <w:lang w:val="de-DE"/>
        </w:rPr>
        <w:t xml:space="preserve">Livingstorte R Plato and modern education Camb </w:t>
      </w:r>
      <w:r>
        <w:rPr>
          <w:lang w:val="en-US"/>
        </w:rPr>
        <w:t xml:space="preserve">1944, </w:t>
      </w:r>
      <w:r>
        <w:rPr>
          <w:lang w:val="de-DE"/>
        </w:rPr>
        <w:t>J a e g e r W,</w:t>
      </w:r>
      <w:r>
        <w:rPr>
          <w:lang w:val="en-US"/>
        </w:rPr>
        <w:t xml:space="preserve"> </w:t>
      </w:r>
      <w:r>
        <w:rPr>
          <w:lang w:val="de-DE"/>
        </w:rPr>
        <w:t xml:space="preserve">Paideia Bd </w:t>
      </w:r>
      <w:r>
        <w:rPr>
          <w:lang w:val="en-US"/>
        </w:rPr>
        <w:t xml:space="preserve">2, </w:t>
      </w:r>
      <w:r>
        <w:rPr>
          <w:lang w:val="de-DE"/>
        </w:rPr>
        <w:t>B,</w:t>
      </w:r>
      <w:r>
        <w:rPr>
          <w:lang w:val="en-US"/>
        </w:rPr>
        <w:t xml:space="preserve"> 1944, </w:t>
      </w:r>
      <w:r>
        <w:rPr>
          <w:lang w:val="de-DE"/>
        </w:rPr>
        <w:t>B a r</w:t>
      </w:r>
      <w:r>
        <w:rPr>
          <w:lang w:val="en-US"/>
        </w:rPr>
        <w:t xml:space="preserve"> </w:t>
      </w:r>
      <w:r>
        <w:rPr>
          <w:lang w:val="de-DE"/>
        </w:rPr>
        <w:t>r o w R Plato and education, L,</w:t>
      </w:r>
      <w:r>
        <w:rPr>
          <w:lang w:val="en-US"/>
        </w:rPr>
        <w:t xml:space="preserve"> 1976, </w:t>
      </w:r>
      <w:r>
        <w:rPr>
          <w:lang w:val="de-DE"/>
        </w:rPr>
        <w:t>Thesleff H, Studies in Platonic chronology Hels,</w:t>
      </w:r>
      <w:r>
        <w:rPr>
          <w:lang w:val="en-US"/>
        </w:rPr>
        <w:t xml:space="preserve"> 1982 </w:t>
      </w:r>
      <w:r>
        <w:rPr>
          <w:i/>
          <w:iCs/>
        </w:rPr>
        <w:t>Ю</w:t>
      </w:r>
      <w:r>
        <w:rPr>
          <w:i/>
          <w:iCs/>
          <w:lang w:val="en-US"/>
        </w:rPr>
        <w:t xml:space="preserve"> </w:t>
      </w:r>
      <w:r>
        <w:rPr>
          <w:i/>
          <w:iCs/>
        </w:rPr>
        <w:t>А</w:t>
      </w:r>
      <w:r>
        <w:rPr>
          <w:i/>
          <w:iCs/>
          <w:lang w:val="en-US"/>
        </w:rPr>
        <w:t xml:space="preserve"> </w:t>
      </w:r>
      <w:r>
        <w:rPr>
          <w:i/>
          <w:iCs/>
        </w:rPr>
        <w:t>Шичалин</w:t>
      </w:r>
    </w:p>
    <w:p>
      <w:pPr>
        <w:pStyle w:val="Normal"/>
        <w:widowControl w:val="false"/>
        <w:autoSpaceDE w:val="false"/>
        <w:jc w:val="both"/>
        <w:rPr>
          <w:i/>
          <w:i/>
          <w:iCs/>
          <w:lang w:val="en-US"/>
        </w:rPr>
      </w:pPr>
      <w:r>
        <w:rPr>
          <w:i/>
          <w:iCs/>
          <w:lang w:val="en-US"/>
        </w:rPr>
        <w:t> </w:t>
      </w:r>
    </w:p>
    <w:p>
      <w:pPr>
        <w:pStyle w:val="Normal"/>
        <w:widowControl w:val="false"/>
        <w:autoSpaceDE w:val="false"/>
        <w:jc w:val="both"/>
        <w:rPr/>
      </w:pPr>
      <w:r>
        <w:rPr>
          <w:b/>
          <w:bCs/>
        </w:rPr>
        <w:t xml:space="preserve">ПЛАТОНОВ </w:t>
      </w:r>
      <w:r>
        <w:rPr/>
        <w:t xml:space="preserve">Сергей Федорович [16(28) 6 1860, Чернигов, — 10 1 1933, Самара], историк, педагог, акад АН СССР (акад Рос АН с 1920, ч -к Петерб АН с 1908) Окончил ист -филол ф-т Петерб ун-та (1882) В 1888—1927 преподавал рус историю там же, с 1899 проф Имел множество учеников, ставших крупными историками </w:t>
      </w:r>
      <w:r>
        <w:rPr>
          <w:lang w:val="de-DE"/>
        </w:rPr>
        <w:t xml:space="preserve">(A E </w:t>
      </w:r>
      <w:r>
        <w:rPr/>
        <w:t xml:space="preserve">Пресняков, </w:t>
      </w:r>
      <w:r>
        <w:rPr>
          <w:lang w:val="de-DE"/>
        </w:rPr>
        <w:t xml:space="preserve">H II </w:t>
      </w:r>
      <w:r>
        <w:rPr/>
        <w:t xml:space="preserve">Павлов-Сильванский, С. В. </w:t>
      </w:r>
      <w:r>
        <w:rPr>
          <w:i/>
          <w:iCs/>
        </w:rPr>
        <w:t xml:space="preserve">Рождественский, </w:t>
      </w:r>
      <w:r>
        <w:rPr/>
        <w:t xml:space="preserve">А. И. Заозерский и др.). В центре внимания П. — события 2-й пол. 16 — нач. 17 вв.; занимался также историей земских соборов, временем Петра </w:t>
      </w:r>
      <w:r>
        <w:rPr>
          <w:lang w:val="en-US"/>
        </w:rPr>
        <w:t>I</w:t>
      </w:r>
      <w:r>
        <w:rPr/>
        <w:t>, колонизацией рус. Севера.</w:t>
      </w:r>
    </w:p>
    <w:p>
      <w:pPr>
        <w:pStyle w:val="Normal"/>
        <w:widowControl w:val="false"/>
        <w:autoSpaceDE w:val="false"/>
        <w:jc w:val="both"/>
        <w:rPr/>
      </w:pPr>
      <w:r>
        <w:rPr/>
        <w:t xml:space="preserve">Преподавал историю и рус. язык в ср. уч. заведениях; с 1886 на Высших жен. курсах и в Александровском лицее. В 1890—1905 чл. учёного к-та МНП; был помощником редактора ЖМНП (1890- 1895). Во 2-й пол. 90-х гг. 19 в. по приглашению министра нар. просвещения И. Д. Делянова преподавал историю детям и племянникам Александра </w:t>
      </w:r>
      <w:r>
        <w:rPr>
          <w:lang w:val="en-US"/>
        </w:rPr>
        <w:t>III</w:t>
      </w:r>
      <w:r>
        <w:rPr/>
        <w:t>.</w:t>
      </w:r>
    </w:p>
    <w:p>
      <w:pPr>
        <w:pStyle w:val="Normal"/>
        <w:widowControl w:val="false"/>
        <w:autoSpaceDE w:val="false"/>
        <w:jc w:val="both"/>
        <w:rPr/>
      </w:pPr>
      <w:r>
        <w:rPr/>
        <w:t>В 1899 вышли его «Лекции по рус. истории», многократно переиздававшиеся (191710; 1993). В 1903 был приглашён великим кн. Константином Константиновичем для преобразования Пед. курсов Ведомства учреждений императрицы Марии в жен. пед. ин-т, директором к-рого был до 1916. Провёл коренную реорганизацию уч. заведения: добился выделения нового здания, устройства уч. кабинетов, библиотеки, лабораторий; были организованы 2 ф-та — словесный и физико-математический, созданы жен. гимназия и дет. сад.</w:t>
      </w:r>
    </w:p>
    <w:p>
      <w:pPr>
        <w:pStyle w:val="Normal"/>
        <w:widowControl w:val="false"/>
        <w:autoSpaceDE w:val="false"/>
        <w:jc w:val="both"/>
        <w:rPr/>
      </w:pPr>
      <w:r>
        <w:rPr/>
        <w:t>Придерживаясь монархич. взглядов, препятствовал рев. деятельности студентов, не останавливаясь перед увольнениями; создавал студенч. объединения консервативной ориентации.</w:t>
      </w:r>
    </w:p>
    <w:p>
      <w:pPr>
        <w:pStyle w:val="Normal"/>
        <w:widowControl w:val="false"/>
        <w:autoSpaceDE w:val="false"/>
        <w:jc w:val="both"/>
        <w:rPr/>
      </w:pPr>
      <w:r>
        <w:rPr/>
        <w:t>В 1909—10 издал «Учебник русской истории для средней школы» (ч. 1—2), к-рый «представлял собою попытку дать в доступном для учеников виде научно и объективно изложенный курс с исключением из него всякого рода легенд и реп-тильно-патриотической лирики» (192410; 1992). Учтя замечания педагогов, позднее издал «Сокращённый курс русской истории» (1914). Преподавал также в Историко-филол. ин-те, Академии Ген. штаба, Военно-юрид. академии и Петровском коммерч. уч-ще.</w:t>
      </w:r>
    </w:p>
    <w:p>
      <w:pPr>
        <w:pStyle w:val="Normal"/>
        <w:widowControl w:val="false"/>
        <w:autoSpaceDE w:val="false"/>
        <w:jc w:val="both"/>
        <w:rPr/>
      </w:pPr>
      <w:r>
        <w:rPr/>
        <w:t>После 1917 продолжал преподават. деятельность (в ун-те, пед. и археологич. ин-тах). В 1918—23 заведовал Петроградским отделением Главархива. Директор Пушкинского Дома (1925—29) и Б-ки АН (1925—28).</w:t>
      </w:r>
    </w:p>
    <w:p>
      <w:pPr>
        <w:pStyle w:val="Normal"/>
        <w:widowControl w:val="false"/>
        <w:autoSpaceDE w:val="false"/>
        <w:jc w:val="both"/>
        <w:rPr/>
      </w:pPr>
      <w:r>
        <w:rPr/>
        <w:t>В 1929 арестован по «академическому делу», был выслан на 5 лет в Самару.</w:t>
      </w:r>
    </w:p>
    <w:p>
      <w:pPr>
        <w:pStyle w:val="Normal"/>
        <w:widowControl w:val="false"/>
        <w:autoSpaceDE w:val="false"/>
        <w:jc w:val="both"/>
        <w:rPr/>
      </w:pPr>
      <w:r>
        <w:rPr/>
        <w:t xml:space="preserve">С о ч.: Сочинения, тт. 1—2, СПБ, 1912- 19132; Очерки по истории смуты в Моск. гос-ве </w:t>
      </w:r>
      <w:r>
        <w:rPr>
          <w:lang w:val="en-US"/>
        </w:rPr>
        <w:t>XVI</w:t>
      </w:r>
      <w:r>
        <w:rPr/>
        <w:t>—</w:t>
      </w:r>
      <w:r>
        <w:rPr>
          <w:lang w:val="en-US"/>
        </w:rPr>
        <w:t>XVII</w:t>
      </w:r>
      <w:r>
        <w:rPr/>
        <w:t xml:space="preserve"> вв., СПБ, 19103.</w:t>
      </w:r>
    </w:p>
    <w:p>
      <w:pPr>
        <w:pStyle w:val="Normal"/>
        <w:widowControl w:val="false"/>
        <w:autoSpaceDE w:val="false"/>
        <w:jc w:val="both"/>
        <w:rPr/>
      </w:pPr>
      <w:r>
        <w:rPr>
          <w:i/>
          <w:iCs/>
        </w:rPr>
        <w:t xml:space="preserve">Лит.: </w:t>
      </w:r>
      <w:r>
        <w:rPr/>
        <w:t xml:space="preserve">Академич. дело, т. 1, СПБ, 1993; Б </w:t>
      </w:r>
      <w:r>
        <w:rPr>
          <w:lang w:val="de-DE"/>
        </w:rPr>
        <w:t xml:space="preserve">p </w:t>
      </w:r>
      <w:r>
        <w:rPr/>
        <w:t xml:space="preserve">а ч с в В. С., С. Ф. Платонов, «Отеч. история», 1993, № 1. </w:t>
      </w:r>
      <w:r>
        <w:rPr>
          <w:i/>
          <w:iCs/>
        </w:rPr>
        <w:t>К. Г. Боленко.</w:t>
      </w:r>
    </w:p>
    <w:p>
      <w:pPr>
        <w:pStyle w:val="Normal"/>
        <w:widowControl w:val="false"/>
        <w:autoSpaceDE w:val="false"/>
        <w:jc w:val="both"/>
        <w:rPr/>
      </w:pPr>
      <w:r>
        <w:rPr/>
        <w:t> </w:t>
      </w:r>
    </w:p>
    <w:p>
      <w:pPr>
        <w:pStyle w:val="Normal"/>
        <w:widowControl w:val="false"/>
        <w:autoSpaceDE w:val="false"/>
        <w:jc w:val="both"/>
        <w:rPr/>
      </w:pPr>
      <w:r>
        <w:rPr>
          <w:b/>
        </w:rPr>
        <w:t xml:space="preserve">ПЛУТАРХ </w:t>
      </w:r>
      <w:r>
        <w:rPr/>
        <w:t>(ок. 46, Херонея, Беотия, — ок. 127), др.-греч. писатель, философ-моралист, историк. Изучал философию, историю, естеств. науки в Афинах. Собирал ист. материалы в разных местностях Греции, бывал в Италии, Александрии. В Риме выступал с лекциями на филос.-этич. и ист. темы. Есть сведения о моральной авторитетности П., заставлявшей многих из его слушателей обращаться к нему за советом в своих нравств. трудностях. Большую часть</w:t>
      </w:r>
    </w:p>
    <w:p>
      <w:pPr>
        <w:pStyle w:val="Normal"/>
        <w:widowControl w:val="false"/>
        <w:autoSpaceDE w:val="false"/>
        <w:jc w:val="both"/>
        <w:rPr/>
      </w:pPr>
      <w:r>
        <w:rPr/>
        <w:t>жизни П. провёл на родине, основал там филос.-нравств. школу и посвятил себя пед. и просветительской деятельности. Занимал видные обществ, должности, на к-рые его избирали сограждане. В старости стал жрецом Дельфийского святилища Аполлона.</w:t>
      </w:r>
    </w:p>
    <w:p>
      <w:pPr>
        <w:pStyle w:val="Normal"/>
        <w:widowControl w:val="false"/>
        <w:autoSpaceDE w:val="false"/>
        <w:jc w:val="both"/>
        <w:rPr/>
      </w:pPr>
      <w:r>
        <w:rPr/>
        <w:t xml:space="preserve">Как философ П. следовал учению </w:t>
      </w:r>
      <w:r>
        <w:rPr>
          <w:i/>
          <w:iCs/>
        </w:rPr>
        <w:t xml:space="preserve">Платона, </w:t>
      </w:r>
      <w:r>
        <w:rPr/>
        <w:t xml:space="preserve">не принимая ни одной из существовавших филос. систем его времени. По своему мировоззрению П. — традиционалист, более всего доверявший устойчивым житейским представлениям, накопленному в поколениях практич. опыту. Стремясь к возрождению этич. норм жизни и обществ.-бытового уклада полисной Греции, он видел в философии единств. путь к нравств. усовершенствованию личности и общества. Моральная философия П. стала новым явлением для греч. культуры периода эллинизма, когда антич. культ героев сменился интересом к обыкновенному человеку, нуждающемуся в руководстве и воспитании. В основе морали П. лежали понятия Псибекх («образования», «просвещения», т.е. эллинской духовной культуры) и </w:t>
      </w:r>
      <w:r>
        <w:rPr>
          <w:lang w:val="de-DE"/>
        </w:rPr>
        <w:t xml:space="preserve">cpiX. av&amp;ou»jua </w:t>
      </w:r>
      <w:r>
        <w:rPr/>
        <w:t>(«человеколюбия», т.е. эллинской гуманности).</w:t>
      </w:r>
    </w:p>
    <w:p>
      <w:pPr>
        <w:pStyle w:val="Normal"/>
        <w:widowControl w:val="false"/>
        <w:autoSpaceDE w:val="false"/>
        <w:jc w:val="both"/>
        <w:rPr/>
      </w:pPr>
      <w:r>
        <w:rPr/>
        <w:t xml:space="preserve">Наследие П., по сведениям древних, включало св. 200 соч., больше половины из к-рых не сохранилось. Наиб, обширный раздел составили произв. разл. жанров — трактаты, послания, диалоги, наставления и др., посвящённые проблемам космологии и астрономии, политики, религии, педагогики. Центр, место занимают произв. моралистич. содержания, благодаря к-рым весь раздел получил назв. «Нравственные сочинения», или </w:t>
      </w:r>
      <w:r>
        <w:rPr>
          <w:lang w:val="de-DE"/>
        </w:rPr>
        <w:t xml:space="preserve">«Moralia». </w:t>
      </w:r>
      <w:r>
        <w:rPr/>
        <w:t>П. подробно рассматривал вопросы семейной этики, любви и дружбы (трактаты «Брачные наставления», «О любви к детям», «О братской любви», «Утешение супруге», диалог «О любви»). Семейные и дружеские привязанности для П. неотделимы от гражд. добродетелей. Особое внимание П. уделял теме женщины, её образованию и роли в семье. Во мн. трактатах и диалогах П. анализировал человеческие страсти или отд. свойства характера — любопытство, болтливость, суеверность, гневливость, жадность и др. Особенность «Моралий» — это переплетение ист. фактов, вымысла и мифологии, обилие острых слов, анекдотов, цитат из греч. поэтов и прозаиков классич. периода, автобиографич. признаний.</w:t>
      </w:r>
    </w:p>
    <w:p>
      <w:pPr>
        <w:pStyle w:val="Normal"/>
        <w:widowControl w:val="false"/>
        <w:autoSpaceDE w:val="false"/>
        <w:jc w:val="both"/>
        <w:rPr/>
      </w:pPr>
      <w:r>
        <w:rPr/>
        <w:t>Пед. и морализирующие задачи заставили П. обратиться к жанру ист.-худож.</w:t>
      </w:r>
    </w:p>
    <w:p>
      <w:pPr>
        <w:pStyle w:val="Normal"/>
        <w:widowControl w:val="false"/>
        <w:autoSpaceDE w:val="false"/>
        <w:jc w:val="both"/>
        <w:rPr>
          <w:b/>
          <w:b/>
          <w:bCs/>
        </w:rPr>
      </w:pPr>
      <w:r>
        <w:rPr>
          <w:b/>
          <w:bCs/>
        </w:rPr>
        <w:t>154</w:t>
      </w:r>
    </w:p>
    <w:p>
      <w:pPr>
        <w:pStyle w:val="Normal"/>
        <w:widowControl w:val="false"/>
        <w:autoSpaceDE w:val="false"/>
        <w:jc w:val="both"/>
        <w:rPr/>
      </w:pPr>
      <w:r>
        <w:rPr/>
        <w:t>биографии. В «Сравнительных жизнеописаниях» П. разработал новый тип биографии — моралистико-психол. этюды, сочетавшие фактографичность с риторико-стилистич. приёмами. Прославляя классич. прошлое Греции, П. создал галерею образов знаменитых гос. деятелей, полководцев и для каждого своего соотечественника нашёл параллель в рим. истории. П. подробно описывал личные качества изображаемых людей, особенности их характера. Свободолюбие и гражд. достоинство отличают образы Солона, Кориолана, бр. Гракхов; как примеры добродетели и гуманности показаны Ликург, Перикл; портреты талантливых стратегов даны в биографиях Александра и Цезаря, великих ораторов — в биографиях Цицерона и Демосфена. Биографии содержат фрагменты, отражающие размышления автора по поводу своих героев.</w:t>
      </w:r>
    </w:p>
    <w:p>
      <w:pPr>
        <w:pStyle w:val="Normal"/>
        <w:widowControl w:val="false"/>
        <w:autoSpaceDE w:val="false"/>
        <w:jc w:val="both"/>
        <w:rPr/>
      </w:pPr>
      <w:r>
        <w:rPr/>
        <w:t>Опираясь на дидактич. опыт и ораторское иск-во эпохи античности, П. достиг в произв. высокого худож. уровня, благодаря чему они стали частью мировой литры и в популярных переложениях вошли в круг чтения юношества. Разработанный П. идеал гуманности и гражданственности осваивался в эпохи Возрождения и Просвещения. Ф. Рабле, М. Монтень высоко ценили энциклопедизм П., Ж. Ж. Руссо привлекало его внимание к «естественным» чертам человеческой психологии. Мн. реформаторы 18—19 вв. видели в соч. П. образы, созвучные их полит. идеям.</w:t>
      </w:r>
    </w:p>
    <w:p>
      <w:pPr>
        <w:pStyle w:val="Normal"/>
        <w:widowControl w:val="false"/>
        <w:autoSpaceDE w:val="false"/>
        <w:jc w:val="both"/>
        <w:rPr/>
      </w:pPr>
      <w:r>
        <w:rPr/>
        <w:t>Соч. в рус. пер.: Сравнит, жизнеописания, т. 1—3, М., 1961—64; Сочинения, вступ. ст. А. Лосева, М., 1983.</w:t>
      </w:r>
    </w:p>
    <w:p>
      <w:pPr>
        <w:pStyle w:val="Normal"/>
        <w:widowControl w:val="false"/>
        <w:autoSpaceDE w:val="false"/>
        <w:jc w:val="both"/>
        <w:rPr/>
      </w:pPr>
      <w:r>
        <w:rPr>
          <w:i/>
          <w:iCs/>
        </w:rPr>
        <w:t xml:space="preserve">Лит.: </w:t>
      </w:r>
      <w:r>
        <w:rPr/>
        <w:t xml:space="preserve">Аверинцев С. С., Плутарх и антич. биография, М., 1973; </w:t>
      </w:r>
      <w:r>
        <w:rPr>
          <w:lang w:val="de-DE"/>
        </w:rPr>
        <w:t xml:space="preserve">Ziegler </w:t>
      </w:r>
      <w:r>
        <w:rPr/>
        <w:t xml:space="preserve">К., </w:t>
      </w:r>
      <w:r>
        <w:rPr>
          <w:lang w:val="de-DE"/>
        </w:rPr>
        <w:t xml:space="preserve">Plutarchos von Chaironeia, Stuttg., </w:t>
      </w:r>
      <w:r>
        <w:rPr/>
        <w:t xml:space="preserve">1949; </w:t>
      </w:r>
      <w:r>
        <w:rPr>
          <w:lang w:val="de-DE"/>
        </w:rPr>
        <w:t xml:space="preserve">Plu-tarch, hrsg. v. B. Scardigli, Darmstadt, </w:t>
      </w:r>
      <w:r>
        <w:rPr/>
        <w:t>1986.</w:t>
      </w:r>
    </w:p>
    <w:p>
      <w:pPr>
        <w:pStyle w:val="Normal"/>
        <w:widowControl w:val="false"/>
        <w:autoSpaceDE w:val="false"/>
        <w:jc w:val="both"/>
        <w:rPr/>
      </w:pPr>
      <w:r>
        <w:rPr/>
        <w:t> </w:t>
      </w:r>
    </w:p>
    <w:p>
      <w:pPr>
        <w:pStyle w:val="Normal"/>
        <w:widowControl w:val="false"/>
        <w:autoSpaceDE w:val="false"/>
        <w:jc w:val="both"/>
        <w:rPr/>
      </w:pPr>
      <w:r>
        <w:rPr>
          <w:b/>
        </w:rPr>
        <w:t xml:space="preserve">ПЛАТУН-ПЛАН </w:t>
      </w:r>
      <w:r>
        <w:rPr/>
        <w:t xml:space="preserve">(от англ, </w:t>
      </w:r>
      <w:r>
        <w:rPr>
          <w:lang w:val="de-DE"/>
        </w:rPr>
        <w:t xml:space="preserve">platoon — </w:t>
      </w:r>
      <w:r>
        <w:rPr/>
        <w:t xml:space="preserve">взвод, отряд), форма организации уч. занятий, при к-рой учащиеся не имеют постоянных классных помещений, а объединены в «бродячие классы». П.-п. разработан У. </w:t>
      </w:r>
      <w:r>
        <w:rPr>
          <w:i/>
          <w:iCs/>
        </w:rPr>
        <w:t xml:space="preserve">Виртом, </w:t>
      </w:r>
      <w:r>
        <w:rPr/>
        <w:t>руководителем школ г. Гэри (США), в 1918 с целью более рационального распределения времени между занятиями, трудом и играми. Отсюда назв. школ, работавших в системе П.-п., — «школы для занятий трудом, учением и играми». Расписание занятий и распределение учащихся по шк. помещениям строились так, что в первую половину дня с учащимися первого потока (отряда) проводились занятия по уч. предметам в классах, а учащиеся второго потока в это время работали в уч. лабораториях, б-ке, мастерских, занимались в спортзале и т. д. Затем учащиеся менялись видами занятий и уч. помещениями. Применение П.-п. давало возможность максимально использовать шк. помещения и увеличивать контингент учащихся. В 20-х гг. П.-п. получил распространение в нек-рых крупных пром. центрах США.</w:t>
      </w:r>
    </w:p>
    <w:p>
      <w:pPr>
        <w:pStyle w:val="Normal"/>
        <w:widowControl w:val="false"/>
        <w:autoSpaceDE w:val="false"/>
        <w:jc w:val="both"/>
        <w:rPr/>
      </w:pPr>
      <w:r>
        <w:rPr/>
        <w:t>Недостаток П-п.</w:t>
      </w:r>
      <w:r>
        <w:rPr>
          <w:lang w:val="de-DE"/>
        </w:rPr>
        <w:t xml:space="preserve"> — </w:t>
      </w:r>
      <w:r>
        <w:rPr/>
        <w:t>резкое сокращение времени, отводимого на изучение уч предмета, подмена классных занятий внеклассными, что вело к снижению уровня образования В наст время не применяется</w:t>
      </w:r>
    </w:p>
    <w:p>
      <w:pPr>
        <w:pStyle w:val="Normal"/>
        <w:widowControl w:val="false"/>
        <w:autoSpaceDE w:val="false"/>
        <w:jc w:val="both"/>
        <w:rPr>
          <w:lang w:val="en-US"/>
        </w:rPr>
      </w:pPr>
      <w:r>
        <w:rPr>
          <w:i/>
          <w:iCs/>
        </w:rPr>
        <w:t>Лит</w:t>
      </w:r>
      <w:r>
        <w:rPr>
          <w:i/>
          <w:iCs/>
          <w:lang w:val="en-US"/>
        </w:rPr>
        <w:t xml:space="preserve">.: </w:t>
      </w:r>
      <w:r>
        <w:rPr/>
        <w:t>Соловьев</w:t>
      </w:r>
      <w:r>
        <w:rPr>
          <w:lang w:val="en-US"/>
        </w:rPr>
        <w:t xml:space="preserve"> </w:t>
      </w:r>
      <w:r>
        <w:rPr/>
        <w:t>И</w:t>
      </w:r>
      <w:r>
        <w:rPr>
          <w:lang w:val="en-US"/>
        </w:rPr>
        <w:t xml:space="preserve">. </w:t>
      </w:r>
      <w:r>
        <w:rPr/>
        <w:t>М</w:t>
      </w:r>
      <w:r>
        <w:rPr>
          <w:lang w:val="en-US"/>
        </w:rPr>
        <w:t xml:space="preserve">., </w:t>
      </w:r>
      <w:r>
        <w:rPr/>
        <w:t>Амер</w:t>
      </w:r>
      <w:r>
        <w:rPr>
          <w:lang w:val="en-US"/>
        </w:rPr>
        <w:t xml:space="preserve">. </w:t>
      </w:r>
      <w:r>
        <w:rPr/>
        <w:t>школа</w:t>
      </w:r>
      <w:r>
        <w:rPr>
          <w:lang w:val="en-US"/>
        </w:rPr>
        <w:t xml:space="preserve"> </w:t>
      </w:r>
      <w:r>
        <w:rPr/>
        <w:t>с</w:t>
      </w:r>
      <w:r>
        <w:rPr>
          <w:lang w:val="en-US"/>
        </w:rPr>
        <w:t xml:space="preserve"> </w:t>
      </w:r>
      <w:r>
        <w:rPr/>
        <w:t>продленным</w:t>
      </w:r>
      <w:r>
        <w:rPr>
          <w:lang w:val="en-US"/>
        </w:rPr>
        <w:t xml:space="preserve"> </w:t>
      </w:r>
      <w:r>
        <w:rPr/>
        <w:t>днем</w:t>
      </w:r>
      <w:r>
        <w:rPr>
          <w:lang w:val="en-US"/>
        </w:rPr>
        <w:t xml:space="preserve">, </w:t>
      </w:r>
      <w:r>
        <w:rPr>
          <w:lang w:val="de-DE"/>
        </w:rPr>
        <w:t>M,</w:t>
      </w:r>
      <w:r>
        <w:rPr>
          <w:lang w:val="en-US"/>
        </w:rPr>
        <w:t xml:space="preserve"> 1930, </w:t>
      </w:r>
      <w:r>
        <w:rPr>
          <w:lang w:val="de-DE"/>
        </w:rPr>
        <w:t>S p a i n C h,</w:t>
      </w:r>
      <w:r>
        <w:rPr>
          <w:lang w:val="en-US"/>
        </w:rPr>
        <w:t xml:space="preserve"> </w:t>
      </w:r>
      <w:r>
        <w:rPr>
          <w:lang w:val="de-DE"/>
        </w:rPr>
        <w:t>The platoon school/ A study of the adaptation of the elementary school orga</w:t>
      </w:r>
      <w:r>
        <w:rPr>
          <w:lang w:val="en-US"/>
        </w:rPr>
        <w:t>ni</w:t>
      </w:r>
      <w:r>
        <w:rPr>
          <w:lang w:val="de-DE"/>
        </w:rPr>
        <w:t>zation to the curriculum, № V,</w:t>
      </w:r>
      <w:r>
        <w:rPr>
          <w:lang w:val="en-US"/>
        </w:rPr>
        <w:t xml:space="preserve"> 1925 </w:t>
      </w:r>
      <w:r>
        <w:rPr>
          <w:i/>
          <w:iCs/>
          <w:lang w:val="de-DE"/>
        </w:rPr>
        <w:t xml:space="preserve">M </w:t>
      </w:r>
      <w:r>
        <w:rPr>
          <w:i/>
          <w:iCs/>
        </w:rPr>
        <w:t>В</w:t>
      </w:r>
      <w:r>
        <w:rPr>
          <w:i/>
          <w:iCs/>
          <w:lang w:val="en-US"/>
        </w:rPr>
        <w:t xml:space="preserve"> </w:t>
      </w:r>
      <w:r>
        <w:rPr>
          <w:i/>
          <w:iCs/>
        </w:rPr>
        <w:t>Кларин</w:t>
      </w:r>
    </w:p>
    <w:p>
      <w:pPr>
        <w:pStyle w:val="Normal"/>
        <w:widowControl w:val="false"/>
        <w:autoSpaceDE w:val="false"/>
        <w:jc w:val="both"/>
        <w:rPr>
          <w:b/>
          <w:b/>
          <w:bCs/>
          <w:lang w:val="en-US"/>
        </w:rPr>
      </w:pPr>
      <w:r>
        <w:rPr>
          <w:b/>
          <w:bCs/>
          <w:lang w:val="en-US"/>
        </w:rPr>
        <w:t> </w:t>
      </w:r>
    </w:p>
    <w:p>
      <w:pPr>
        <w:pStyle w:val="Normal"/>
        <w:widowControl w:val="false"/>
        <w:autoSpaceDE w:val="false"/>
        <w:jc w:val="both"/>
        <w:rPr/>
      </w:pPr>
      <w:r>
        <w:rPr>
          <w:b/>
          <w:bCs/>
        </w:rPr>
        <w:t xml:space="preserve">ПНИН </w:t>
      </w:r>
      <w:r>
        <w:rPr/>
        <w:t xml:space="preserve">Иван Петрович [1773, Москва, — 17(29) 9 1805, Петербург], просветитель, поэт, публицист Незаконнорожденный сын князя </w:t>
      </w:r>
      <w:r>
        <w:rPr>
          <w:lang w:val="de-DE"/>
        </w:rPr>
        <w:t xml:space="preserve">H </w:t>
      </w:r>
      <w:r>
        <w:rPr/>
        <w:t xml:space="preserve">В Репнина Учился в Московском университетском благородном пансионе, затем в Артиллерийском инж корпусе В 1789—97 на воен службе Выйдя в отставку, совместно с А Ф </w:t>
      </w:r>
      <w:r>
        <w:rPr>
          <w:i/>
          <w:iCs/>
        </w:rPr>
        <w:t xml:space="preserve">Бестужевым </w:t>
      </w:r>
      <w:r>
        <w:rPr/>
        <w:t xml:space="preserve">издавал лит -полит «Санкт-Петербургский журнал» (1798), где в оригинальных и переводных статьях по вопросам философии, экономики, морали и нравственности отразились идеи франц материалистов 18 в (П А Гольбах, К Ф Вольней) Согласно общей просветит установке, издатели уделяли внимание пед проблематике, в журн печатался трактат А Ф Бестужева «О воспитании» В 1802 II преподнес имп Александру </w:t>
      </w:r>
      <w:r>
        <w:rPr>
          <w:lang w:val="en-US"/>
        </w:rPr>
        <w:t>I</w:t>
      </w:r>
      <w:r>
        <w:rPr/>
        <w:t xml:space="preserve"> свое произведение «Вопль невинности, отвергаемой законами», в к-ром на фоне резкой критики нравов в среде провинциального дворянства показал положение незаконнорожденных, требуя уравнять их в правах с законными детьми В своем оси соч «Опыт о просвещении относительно к России» (1804) рассмотрел проблемы воспитания и образования с социально-полит точки зрения Ратуя за просвещенное общество, считал необходимым условием его существования личную свободу граждан, основанную на праве собственности, и неукоснительное соблюдение законности Вслед за А Н </w:t>
      </w:r>
      <w:r>
        <w:rPr>
          <w:i/>
          <w:iCs/>
        </w:rPr>
        <w:t xml:space="preserve">Радищевым II </w:t>
      </w:r>
      <w:r>
        <w:rPr/>
        <w:t>призывал к освобождению крепостных, что должно было стать первым этапом на пути к просвещению Задачи воспитания и образования определил отдельно для школ каждого сословия, в соответствии с требованиями предполагаемой профессии учеников наметил объем и содержание общеобразоват курсов, предусмотрев также изучение нек-рых спец дисциплин Признавая необходимым просвещение крестьян в сочетании с воспитанием «трудолюбия и трезвости», предлагал ограничиться практич сведениями по агрономии и формированием навыков чтения, письма, первых действий арифметики С целью приблизить образование привилегиров сословий к реальным потребностям общества дал ряд рекомендаций по совершенствованию содержания и методов преподавания в кадетских корпусах ввести изучение юрид наук и гражд делопроизводства, в духовных семинариях обучать на отеч языке вместо латинского и пр Попытка решить проблемы нар образования в контексте общей социально-полит. ситуации вызвала</w:t>
      </w:r>
    </w:p>
    <w:p>
      <w:pPr>
        <w:pStyle w:val="Normal"/>
        <w:widowControl w:val="false"/>
        <w:autoSpaceDE w:val="false"/>
        <w:jc w:val="both"/>
        <w:rPr/>
      </w:pPr>
      <w:r>
        <w:rPr/>
        <w:t>широчайший интерес к книге II в России, а очевидная антикрепостнич направленность была причиной ее цензурного запрета в 1805</w:t>
      </w:r>
    </w:p>
    <w:p>
      <w:pPr>
        <w:pStyle w:val="Normal"/>
        <w:widowControl w:val="false"/>
        <w:autoSpaceDE w:val="false"/>
        <w:jc w:val="both"/>
        <w:rPr/>
      </w:pPr>
      <w:r>
        <w:rPr/>
        <w:t xml:space="preserve">Соч Сочинения, </w:t>
      </w:r>
      <w:r>
        <w:rPr>
          <w:lang w:val="de-DE"/>
        </w:rPr>
        <w:t>M,</w:t>
      </w:r>
      <w:r>
        <w:rPr/>
        <w:t xml:space="preserve"> 1934, Опыт о про свещении относительно к России, в кн Антология пед мысли России первой пол </w:t>
      </w:r>
      <w:r>
        <w:rPr>
          <w:lang w:val="en-US"/>
        </w:rPr>
        <w:t>XIX</w:t>
      </w:r>
      <w:r>
        <w:rPr/>
        <w:t xml:space="preserve"> в, </w:t>
      </w:r>
      <w:r>
        <w:rPr>
          <w:lang w:val="de-DE"/>
        </w:rPr>
        <w:t>M,</w:t>
      </w:r>
      <w:r>
        <w:rPr/>
        <w:t xml:space="preserve"> 1987 (библ)</w:t>
      </w:r>
    </w:p>
    <w:p>
      <w:pPr>
        <w:pStyle w:val="Normal"/>
        <w:widowControl w:val="false"/>
        <w:autoSpaceDE w:val="false"/>
        <w:jc w:val="both"/>
        <w:rPr/>
      </w:pPr>
      <w:r>
        <w:rPr>
          <w:i/>
          <w:iCs/>
        </w:rPr>
        <w:t xml:space="preserve">Лит </w:t>
      </w:r>
      <w:r>
        <w:rPr/>
        <w:t xml:space="preserve">МодзалевскийБ Л, ИП Пнин, СПБ, 1902, Деревцов И А, Пед взгляды И II Пнина (К 180-летию со дня рож дения), «УЗ Томского гос ун-та», 1953, </w:t>
      </w:r>
      <w:r>
        <w:rPr>
          <w:i/>
          <w:iCs/>
        </w:rPr>
        <w:t xml:space="preserve">№ </w:t>
      </w:r>
      <w:r>
        <w:rPr/>
        <w:t>22</w:t>
      </w:r>
    </w:p>
    <w:p>
      <w:pPr>
        <w:pStyle w:val="Normal"/>
        <w:widowControl w:val="false"/>
        <w:autoSpaceDE w:val="false"/>
        <w:jc w:val="both"/>
        <w:rPr>
          <w:i/>
          <w:i/>
          <w:iCs/>
        </w:rPr>
      </w:pPr>
      <w:r>
        <w:rPr>
          <w:i/>
          <w:iCs/>
        </w:rPr>
        <w:t>А О Толстихин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БЕДОНОСЦЕВ </w:t>
      </w:r>
      <w:r>
        <w:rPr/>
        <w:t>Константин Петрович [21 5(2 6) 1827, Москва, — 10(23) 3 1907, Петербург], гос деятель, юрист, публицист, педагог Окончил Уч-ще правоведения (1846) Служил в Сенате, изучал историю рус гражд права В 1859 защитил магистерскую дисс «О реформах в гражд судопроизводстве» В 1860—65 проф гражд права Моек ун-та Написал ев 70 статей, 17 книг, перевел 19 книг, посвященных вопросам истории, юриспруденции, педагогики, политики, религ -нравств темам Издал 11 сборников ист и юрид материалов Поч ч Рос и Франц академий наук</w:t>
      </w:r>
    </w:p>
    <w:p>
      <w:pPr>
        <w:pStyle w:val="Normal"/>
        <w:widowControl w:val="false"/>
        <w:autoSpaceDE w:val="false"/>
        <w:jc w:val="both"/>
        <w:rPr/>
      </w:pPr>
      <w:r>
        <w:rPr/>
        <w:t xml:space="preserve">Участвовал в разработке судебной реформы 1864 Преподавал законоведение членам царской семьи, в т ч будущим императорам Александру </w:t>
      </w:r>
      <w:r>
        <w:rPr>
          <w:lang w:val="en-US"/>
        </w:rPr>
        <w:t>III</w:t>
      </w:r>
      <w:r>
        <w:rPr/>
        <w:t xml:space="preserve"> и Николаю </w:t>
      </w:r>
      <w:r>
        <w:rPr>
          <w:lang w:val="en-US"/>
        </w:rPr>
        <w:t>II</w:t>
      </w:r>
      <w:r>
        <w:rPr/>
        <w:t xml:space="preserve"> Сенатор (1868), чл Гос совета (1872), обер-прокурор Синода (1880)</w:t>
      </w:r>
    </w:p>
    <w:p>
      <w:pPr>
        <w:pStyle w:val="Normal"/>
        <w:widowControl w:val="false"/>
        <w:autoSpaceDE w:val="false"/>
        <w:jc w:val="both"/>
        <w:rPr/>
      </w:pPr>
      <w:r>
        <w:rPr/>
        <w:t xml:space="preserve">К 1870-м гг II стал убежденным противником реформ имп Александра </w:t>
      </w:r>
      <w:r>
        <w:rPr>
          <w:lang w:val="en-US"/>
        </w:rPr>
        <w:t>II</w:t>
      </w:r>
      <w:r>
        <w:rPr/>
        <w:t xml:space="preserve">, ломавших патриархально-сословный уклад жизни В 80-х гг, располагая значит влиянием на Александра </w:t>
      </w:r>
      <w:r>
        <w:rPr>
          <w:lang w:val="en-US"/>
        </w:rPr>
        <w:t>III</w:t>
      </w:r>
      <w:r>
        <w:rPr/>
        <w:t>, настоял на повороте пр-ва к консервативно-охра-нит курсу В 1905 подал в отставку со всех постов</w:t>
      </w:r>
    </w:p>
    <w:p>
      <w:pPr>
        <w:pStyle w:val="Normal"/>
        <w:widowControl w:val="false"/>
        <w:autoSpaceDE w:val="false"/>
        <w:jc w:val="both"/>
        <w:rPr/>
      </w:pPr>
      <w:r>
        <w:rPr/>
        <w:t>Вопросы педагогики были существенной частью полит программы II Выступая против либеральных установлений, II в то же время опасался законодат переустройств, больше надеялся на внутр перерождение людей и разные формы духовного воздействия Важнейшей из них II считал церк -приходские школы В результате проводимой II политики их число выросло за 1881—1903 в 11 раз (с 4 тыс до 44 тыс), в 1884 принято спец положение о церк -приходских школах Эти уч заведения были выведены из подчинения МНП и вверены духовному ведомству, фактически они противопоставлялись светской — земской нач школе Ядром уч программы был закон Божий, почти все остальные предметы — церк пение, рус и церк -слав язык, чистописание — рассматривались как дополнение к гл предмету В программу входила также арифметика Ученики обязательно участвовали в церк службе (чтении и пении) Руководил обучением священник, ему, как правило, помогали члены клира</w:t>
      </w:r>
    </w:p>
    <w:p>
      <w:pPr>
        <w:pStyle w:val="Normal"/>
        <w:widowControl w:val="false"/>
        <w:autoSpaceDE w:val="false"/>
        <w:jc w:val="both"/>
        <w:rPr/>
      </w:pPr>
      <w:r>
        <w:rPr/>
        <w:t>Устройство церк школы определялось общими пед воззрениями II Он считал, что обучение непременно должно сочетаться с воспитанием, единственно возможной основой к-рого является религия Большую роль II отводил семейному воспитанию в дошк периоде, полагал, что родители обязаны наставлять ребенка в началах веры В школе наряду с законом Божьим II важное значение придавал древним языкам, а также рус языку и лит-ре Главное для школы, отмечал П, — не методики, программы, науч разработки, а «живая личность учителя» В деле подготовки педагога гл роль отводил не спец образованию, а практич опыту Учение, по П, вооружая человека рядом общих правил и отвлеченных формул, может отдалить его от реальной жизни, «знание, само по себе, не воспитывает ни умения, ни воли»</w:t>
      </w:r>
    </w:p>
    <w:p>
      <w:pPr>
        <w:pStyle w:val="Normal"/>
        <w:widowControl w:val="false"/>
        <w:autoSpaceDE w:val="false"/>
        <w:jc w:val="both"/>
        <w:rPr/>
      </w:pPr>
      <w:r>
        <w:rPr/>
        <w:t>П указывал, что школа для народа не должна отрывать выходцев из низших социальных слоев от привычной среды, служить ступенью к ср и высш образованию С помощью просвещения не следует искоренять в народе «безотчетные ощущения и мнения» (предания, традицию), формировать рационалистич подход к миру</w:t>
      </w:r>
    </w:p>
    <w:p>
      <w:pPr>
        <w:pStyle w:val="Normal"/>
        <w:widowControl w:val="false"/>
        <w:autoSpaceDE w:val="false"/>
        <w:jc w:val="both"/>
        <w:rPr/>
      </w:pPr>
      <w:r>
        <w:rPr/>
        <w:t xml:space="preserve">В своих выводах II опирался на взгляды ученых, педагогов, церк деятелей консервативной ориентации — франц социологов Ф Ле Пле и Э </w:t>
      </w:r>
      <w:r>
        <w:rPr>
          <w:i/>
          <w:iCs/>
        </w:rPr>
        <w:t xml:space="preserve">Демо-лена, </w:t>
      </w:r>
      <w:r>
        <w:rPr/>
        <w:t xml:space="preserve">англ священника С Барнетта (1844—1913) Значит влияние на II оказала деятельность </w:t>
      </w:r>
      <w:r>
        <w:rPr>
          <w:lang w:val="de-DE"/>
        </w:rPr>
        <w:t xml:space="preserve">H </w:t>
      </w:r>
      <w:r>
        <w:rPr/>
        <w:t xml:space="preserve">И </w:t>
      </w:r>
      <w:r>
        <w:rPr>
          <w:i/>
          <w:iCs/>
        </w:rPr>
        <w:t xml:space="preserve">Ильминского </w:t>
      </w:r>
      <w:r>
        <w:rPr/>
        <w:t xml:space="preserve">и С А </w:t>
      </w:r>
      <w:r>
        <w:rPr>
          <w:i/>
          <w:iCs/>
        </w:rPr>
        <w:t>Рачинского</w:t>
      </w:r>
    </w:p>
    <w:p>
      <w:pPr>
        <w:pStyle w:val="Normal"/>
        <w:widowControl w:val="false"/>
        <w:autoSpaceDE w:val="false"/>
        <w:jc w:val="both"/>
        <w:rPr/>
      </w:pPr>
      <w:r>
        <w:rPr/>
        <w:t>Пед взгляды II заметно повлияли на постановку обучения в духовных академиях и семинариях Преподавание, науч поиск, самостоят работа учащихся были здесь стеснены адм контролем, должны были соответствовать устоявшимся взглядам и патриархальным нар воззрениям Усиливался спец и прикладной характер духовного образования, оно отдалялось от светской культуры</w:t>
      </w:r>
    </w:p>
    <w:p>
      <w:pPr>
        <w:pStyle w:val="Normal"/>
        <w:widowControl w:val="false"/>
        <w:autoSpaceDE w:val="false"/>
        <w:jc w:val="both"/>
        <w:rPr/>
      </w:pPr>
      <w:r>
        <w:rPr/>
        <w:t>Начинания II в 80-х гг 19 в были с одобрением встречены многими церк и обществ деятелями Ряд выводов II (напр, о связи обучения с воспитанием, о необходимости сблизить школу с церковью) имел важное значение для формирования образоват политики Вместе с тем для него характерны стремление сделать церк школу для народа орудием полит и социального охранительства, чрезмерное недоверие к теории, широкой образованности и к самостоятельному духовному поиску Преобразования II в системе духовно-учебных заведений вызвали обществ недовольство</w:t>
      </w:r>
    </w:p>
    <w:p>
      <w:pPr>
        <w:pStyle w:val="Normal"/>
        <w:widowControl w:val="false"/>
        <w:autoSpaceDE w:val="false"/>
        <w:jc w:val="both"/>
        <w:rPr/>
      </w:pPr>
      <w:r>
        <w:rPr/>
        <w:t xml:space="preserve">Соч Моек сб, </w:t>
      </w:r>
      <w:r>
        <w:rPr>
          <w:lang w:val="de-DE"/>
        </w:rPr>
        <w:t xml:space="preserve">M, 19015, </w:t>
      </w:r>
      <w:r>
        <w:rPr/>
        <w:t xml:space="preserve">Ученье и учи тель, кн 1—2, </w:t>
      </w:r>
      <w:r>
        <w:rPr>
          <w:lang w:val="de-DE"/>
        </w:rPr>
        <w:t>M,</w:t>
      </w:r>
      <w:r>
        <w:rPr/>
        <w:t xml:space="preserve"> 1901—052, Великая ложь нашего времени, </w:t>
      </w:r>
      <w:r>
        <w:rPr>
          <w:lang w:val="de-DE"/>
        </w:rPr>
        <w:t>M,</w:t>
      </w:r>
      <w:r>
        <w:rPr/>
        <w:t xml:space="preserve"> 1993, Нар просвещение, «Лит учеба», 1993, </w:t>
      </w:r>
      <w:r>
        <w:rPr>
          <w:lang w:val="de-DE"/>
        </w:rPr>
        <w:t xml:space="preserve">J * </w:t>
      </w:r>
      <w:r>
        <w:rPr/>
        <w:t>5—6</w:t>
      </w:r>
    </w:p>
    <w:p>
      <w:pPr>
        <w:pStyle w:val="Normal"/>
        <w:widowControl w:val="false"/>
        <w:autoSpaceDE w:val="false"/>
        <w:jc w:val="both"/>
        <w:rPr/>
      </w:pPr>
      <w:r>
        <w:rPr>
          <w:i/>
          <w:iCs/>
        </w:rPr>
        <w:t xml:space="preserve">Лит </w:t>
      </w:r>
      <w:r>
        <w:rPr/>
        <w:t xml:space="preserve">Розанов В В, Скептический ум, в его кн Около церк стен, т 1, СПБ, 1906, Григоровский </w:t>
      </w:r>
      <w:r>
        <w:rPr>
          <w:lang w:val="de-DE"/>
        </w:rPr>
        <w:t xml:space="preserve">M </w:t>
      </w:r>
      <w:r>
        <w:rPr/>
        <w:t xml:space="preserve">С, Пед воззрения К II Победоносцева К, 1909, Добро славский В, К II Победоносцев в своих пед воззрениях, Харьков, 1911, Тебиев Б К, К II Победоносцев легенда и реальность, СП, 1991, №3, ПолуновА Ю, Церк школа для народа в конце </w:t>
      </w:r>
      <w:r>
        <w:rPr>
          <w:lang w:val="en-US"/>
        </w:rPr>
        <w:t>XIX</w:t>
      </w:r>
      <w:r>
        <w:rPr/>
        <w:t xml:space="preserve"> в, «Журн Моек патриархии», 1993, № 6</w:t>
      </w:r>
    </w:p>
    <w:p>
      <w:pPr>
        <w:pStyle w:val="Normal"/>
        <w:widowControl w:val="false"/>
        <w:autoSpaceDE w:val="false"/>
        <w:jc w:val="both"/>
        <w:rPr>
          <w:i/>
          <w:i/>
          <w:iCs/>
        </w:rPr>
      </w:pPr>
      <w:r>
        <w:rPr>
          <w:i/>
          <w:iCs/>
        </w:rPr>
        <w:t>А Ю Полу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ВЕДЕНИЕ, </w:t>
      </w:r>
      <w:r>
        <w:rPr/>
        <w:t>совокупность реальных действий, внеш. проявлений жизнедеятельности живых существ, в т. ч. человека. В обыденной речи и пед. практике традиционно принята более узкая трактовка П. как соблюдения человеком общепринятых правил взаимоотношений и выполнения определённых форм действий (учебных, профессиональных и др.). Соответственно П. определяется в оценочных критериях как примерное, удовлетворительное, неудовлетворительное. Такая трактовка, однако, не исчерпывает всего многообразия форм П. и не позволяет рассмотреть это явление всесторонне.</w:t>
      </w:r>
    </w:p>
    <w:p>
      <w:pPr>
        <w:pStyle w:val="Normal"/>
        <w:widowControl w:val="false"/>
        <w:autoSpaceDE w:val="false"/>
        <w:jc w:val="both"/>
        <w:rPr/>
      </w:pPr>
      <w:r>
        <w:rPr/>
        <w:t xml:space="preserve">П. любого живого существа представляет собой непрерывный процесс приспособления к постоянно меняющимся условиям внеш. среды. Для всех животных среда выступает как совокупность биол. факторов. П. животных по своей сути является реактивным, т.е. представляет собой комплекс реакций на стимулы среды. Именно в этом аспекте П. рассматривается в рамках </w:t>
      </w:r>
      <w:r>
        <w:rPr>
          <w:i/>
          <w:iCs/>
        </w:rPr>
        <w:t xml:space="preserve">бихевиоризма. </w:t>
      </w:r>
      <w:r>
        <w:rPr/>
        <w:t>Его сторонники (Дж. Уотсон, Б. Скиннер и др.) распространили представления, основанные на изучении П. животных, и на деятельность человека. Этот подход вызвал резкую критику со стороны мн. учёных, доказавших несостоятельность биологизации П. человека. Действительно, мн. поступки человека бывают продиктованы необходимостью отреагировать на требования внеш. среды. Но человеческое П. этим не исчерпывается. Простейшие действия обусловлены внеш. побуждениями, т. е. П. человека в своих отд. проявлениях может быть реактивно. Но многие более сложные действия определяются внутр. побуждениями человека, и, т. о., его П. выступает как подлинная активность. Осн. содержанием П. животных является приспособление к среде. Человек оказывается способен выйти за рамки реактивного приспособления. Высш. проявления его П. носят характер деятельности. С науч.-методологич. точки зрения, деятельность — категория специфически человеческая. Её своеобразие состоит в том, что она бывает направлена как на приспособление к внеш. условиям, так и (на более высоком уровне) на приспособление условий среды к потребностям самого человека. Тем самым достигается подлинно активный, а не реактивный характер человеческого П.</w:t>
      </w:r>
    </w:p>
    <w:p>
      <w:pPr>
        <w:pStyle w:val="Normal"/>
        <w:widowControl w:val="false"/>
        <w:autoSpaceDE w:val="false"/>
        <w:jc w:val="both"/>
        <w:rPr/>
      </w:pPr>
      <w:r>
        <w:rPr/>
        <w:t>На ранних этапах развития П. ребёнка всецело продиктовано стимулами среды. (Именно поэтому пед. рекомендации бихевиористов оказываются чрезвычайно эффективными для детей мл. возраста, впоследствии их роль снижается.) П. ребёнка первых лет жизни психологи определяют как полевое, т.е. обусловленное внеш. полем — той материальной обстановкой, к-рая последовательно предстаёт перед ребёнком. Если психич. развитие нарушено, как это бывает при разл. психич. заболеваниях и аномалиях (напр., шизофрении, раннем дет. аутизме.</w:t>
      </w:r>
    </w:p>
    <w:p>
      <w:pPr>
        <w:pStyle w:val="Normal"/>
        <w:widowControl w:val="false"/>
        <w:autoSpaceDE w:val="false"/>
        <w:jc w:val="both"/>
        <w:rPr/>
      </w:pPr>
      <w:r>
        <w:rPr/>
        <w:t>и др.), П. и впоследствии долго остаётся полевым, непроизвольным. Напр., разместив соответствующим образом игрушки в комнате, можно точно предсказать последовательность действий ребёнка, страдающего ранним дет. аутизмом, когда он войдёт в эту комнату. Нормальное психич. развитие предусматривает постепенное формирование произвольной регуляции П., когда всё большую роль приобретают собственные побуждения ребёнка (П. становится т. н. поленезависимым). П. постепенно утрачивает спонтанный, импульсивный характер и всё в большей степени опосреду-ется сознательно поставленными целями.</w:t>
      </w:r>
    </w:p>
    <w:p>
      <w:pPr>
        <w:pStyle w:val="Normal"/>
        <w:widowControl w:val="false"/>
        <w:autoSpaceDE w:val="false"/>
        <w:jc w:val="both"/>
        <w:rPr/>
      </w:pPr>
      <w:r>
        <w:rPr/>
        <w:t>Формирование навыков специфически человеческого П. предусматривает усвоение выработанных человечеством определённых норм и правил. Подобно тому, как ребёнок сначала беспорядочно манипулирует любыми предметами, а впоследствии осваивает их практич. назначение и свойства, так он усваивает и социальный характер своих поступков, учится соотносить действия и их результаты. Решающая роль при этом принадлежит взрослым, к-рые первоначально выступают для ребёнка внеш. регуляторами его П., но постепенно перекладывают эту роль на самого ребёнка. В итоге он оказывается способен самостоятельно произвольно регулировать свои действия, т.е. регуляция становится внутренней. Со стороны взрослых педагогически неоправданно жёстко придерживаться своей направляющей, регулирующей функции, не считаясь с возрастающей способностью ребёнка эту функцию присвоить. Такого рода присвоение должно осуществляться постепенно, однако если взрослые намеренно тормозят этот процесс, ребёнок может еще долго не усвоить навыков управления своим П.</w:t>
      </w:r>
    </w:p>
    <w:p>
      <w:pPr>
        <w:pStyle w:val="Normal"/>
        <w:widowControl w:val="false"/>
        <w:autoSpaceDE w:val="false"/>
        <w:jc w:val="both"/>
        <w:rPr/>
      </w:pPr>
      <w:r>
        <w:rPr/>
        <w:t xml:space="preserve">Побудительной силой человеческого П. выступает система </w:t>
      </w:r>
      <w:r>
        <w:rPr>
          <w:i/>
          <w:iCs/>
        </w:rPr>
        <w:t xml:space="preserve">мотивов, </w:t>
      </w:r>
      <w:r>
        <w:rPr/>
        <w:t>определяющих каждое конкретное действие, его направленность. Недостаточная сформированность мотивационной сферы или её искажение, возникшее вследствие неблагоприятных условий становления личности, приводит к нарушениям П., к-рые в пед. практике наряду с недостаточной произвольной регуляцией оцениваются как неудовлетворительное П. Напр., деятельность мл. школьников, особенно первоклассников, определяется преим. игровыми мотивами. Лишь постепенно в результате целенаправленного формирования происходит становление собственно уч. мотивации.</w:t>
      </w:r>
    </w:p>
    <w:p>
      <w:pPr>
        <w:pStyle w:val="Normal"/>
        <w:widowControl w:val="false"/>
        <w:autoSpaceDE w:val="false"/>
        <w:jc w:val="both"/>
        <w:rPr/>
      </w:pPr>
      <w:r>
        <w:rPr/>
        <w:t>П. человека выступает внеш. выражением его внутр. мира, всей системы его жизненных установок, ценностей, идеалов. Причём, знания человеком определённых норм и правил недостаточно для регуляции его П., если они не усвоены им осознанно и не приняты как собственные убеждения. Лишь воплотившись в реальное П., внутр. установки обретают свойство убеждений. Поэтому</w:t>
      </w:r>
    </w:p>
    <w:p>
      <w:pPr>
        <w:pStyle w:val="Normal"/>
        <w:widowControl w:val="false"/>
        <w:autoSpaceDE w:val="false"/>
        <w:jc w:val="both"/>
        <w:rPr>
          <w:b/>
          <w:b/>
          <w:bCs/>
        </w:rPr>
      </w:pPr>
      <w:r>
        <w:rPr>
          <w:b/>
          <w:bCs/>
        </w:rPr>
        <w:t>156</w:t>
      </w:r>
    </w:p>
    <w:p>
      <w:pPr>
        <w:pStyle w:val="Normal"/>
        <w:widowControl w:val="false"/>
        <w:autoSpaceDE w:val="false"/>
        <w:jc w:val="both"/>
        <w:rPr/>
      </w:pPr>
      <w:r>
        <w:rPr/>
        <w:t>педагогически целесообразно формирование внутр. регуляторов деятельности посредством практич. осуществления определённого П.</w:t>
      </w:r>
    </w:p>
    <w:p>
      <w:pPr>
        <w:pStyle w:val="Normal"/>
        <w:widowControl w:val="false"/>
        <w:autoSpaceDE w:val="false"/>
        <w:jc w:val="both"/>
        <w:rPr/>
      </w:pPr>
      <w:r>
        <w:rPr/>
        <w:t>В П. каждого человека находят отражение его индивидуально-психол. особенности: степень эмоциональной устойчивости, черты характера, склонности и др. Отд. индивидуальные черты могут накладывать на П. негативный отпечаток. Напр., эмоциональная неуравновешенность в сочетании с усвоенной склонностью к насильственным действиям может проявиться в агрессивном П. Задача педагога состоит в коррекции нежелательного П. с учётом особенностей формирования внутр. мира конкретного ребёнка, его индивидуальных черт.</w:t>
      </w:r>
    </w:p>
    <w:p>
      <w:pPr>
        <w:pStyle w:val="Normal"/>
        <w:widowControl w:val="false"/>
        <w:autoSpaceDE w:val="false"/>
        <w:jc w:val="both"/>
        <w:rPr/>
      </w:pPr>
      <w:r>
        <w:rPr/>
        <w:t>Многие отклонения в П. детей являются проявлением эмоционального неблагополучия, внутр. конфликтов. Коррекционные воздействия при этом должны быть направлены на смягчение психол. дисбаланса, устранение болезненных переживаний, порождающих негативное П.</w:t>
      </w:r>
    </w:p>
    <w:p>
      <w:pPr>
        <w:pStyle w:val="Normal"/>
        <w:widowControl w:val="false"/>
        <w:autoSpaceDE w:val="false"/>
        <w:jc w:val="both"/>
        <w:rPr/>
      </w:pPr>
      <w:r>
        <w:rPr>
          <w:i/>
          <w:iCs/>
        </w:rPr>
        <w:t xml:space="preserve">Лит. </w:t>
      </w:r>
      <w:r>
        <w:rPr/>
        <w:t xml:space="preserve">Леонтьев А. Н., Деятельность. Сознание. Личность, М., 1975; Асеев В. Г., Мотивация поведения и формирование личности, М., 1976; Выготский Л. С., Л у </w:t>
      </w:r>
      <w:r>
        <w:rPr>
          <w:lang w:val="de-DE"/>
        </w:rPr>
        <w:t xml:space="preserve">p </w:t>
      </w:r>
      <w:r>
        <w:rPr/>
        <w:t xml:space="preserve">и я А. Р., Этюды по истории поведения, М, 19932; см. также лит. при ст </w:t>
      </w:r>
      <w:r>
        <w:rPr>
          <w:i/>
          <w:iCs/>
        </w:rPr>
        <w:t>Деятельность, Мотивы. П. С. Ариск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ВТОРЕНИЕ, </w:t>
      </w:r>
      <w:r>
        <w:rPr/>
        <w:t xml:space="preserve">возвращение к ранее пройденному уч. материалу; необходимое условие прочного, глубокого и системного </w:t>
      </w:r>
      <w:r>
        <w:rPr>
          <w:i/>
          <w:iCs/>
        </w:rPr>
        <w:t xml:space="preserve">усвоения </w:t>
      </w:r>
      <w:r>
        <w:rPr/>
        <w:t xml:space="preserve">содержания обучения. В пед. лит-ре термин «П.» имеет 2 значения: деятельность воспроизведения (в этом значении употребляется и в психологии); этап </w:t>
      </w:r>
      <w:r>
        <w:rPr>
          <w:i/>
          <w:iCs/>
        </w:rPr>
        <w:t xml:space="preserve">процесса обучения. </w:t>
      </w:r>
      <w:r>
        <w:rPr/>
        <w:t xml:space="preserve">Значение П. было показано ещё К. Д. Ушин-ским, к-рый отмечал, что учитель должен прибегать к П. не для того, «чтобы починить развалившееся, но для того, чтобы укрепить здание и вывести на нём новый этаж» (Избр. пед. соч., под ред. А. И. Писку нова, Г. С. Костюка и др., т. 1, с. 324). Он же сформулировал ряд требований к П., основанных на анализе природы </w:t>
      </w:r>
      <w:r>
        <w:rPr>
          <w:i/>
          <w:iCs/>
        </w:rPr>
        <w:t xml:space="preserve">памяти, </w:t>
      </w:r>
      <w:r>
        <w:rPr/>
        <w:t xml:space="preserve">таких, как активность учащихся; П. как предупреждение поверхностности усвоения; П. в новых комбинациях, систематизация материала. Требуя, чтобы изучаемое в мл. классах служило фундаментом для последующего обучения и чтобы не изучалось то, чему не будет продолжения и развития в дальнейшем, Ушинский связывал проблему П. не только с </w:t>
      </w:r>
      <w:r>
        <w:rPr>
          <w:i/>
          <w:iCs/>
        </w:rPr>
        <w:t xml:space="preserve">приёмами обучения, </w:t>
      </w:r>
      <w:r>
        <w:rPr/>
        <w:t>но и с отбором и распределением содержания.</w:t>
      </w:r>
    </w:p>
    <w:p>
      <w:pPr>
        <w:pStyle w:val="Normal"/>
        <w:widowControl w:val="false"/>
        <w:autoSpaceDE w:val="false"/>
        <w:jc w:val="both"/>
        <w:rPr/>
      </w:pPr>
      <w:r>
        <w:rPr/>
        <w:t xml:space="preserve">Дидактич. требования к П. опираются на закономерности процесса обучения и данные пед. психологии. П. эффективно только в том случае, когда в содержание обучения заложено развитие идей, понятий, умений, если в его построении соблюдается преемственность и системность. Главное в П. — включение элементов новизны как в содержание, так и в методы обучения, чтобы П. не было механич. воспроизведением ранее пройденных правил, определений и пр Иначе оно не эффективно и ведет к потере интереса к учению Новизна при II достигается путем показа знакомых объектов в новых аспектах, привлечения внутрипредметных и </w:t>
      </w:r>
      <w:r>
        <w:rPr>
          <w:i/>
          <w:iCs/>
        </w:rPr>
        <w:t xml:space="preserve">межпредметных связей, </w:t>
      </w:r>
      <w:r>
        <w:rPr/>
        <w:t xml:space="preserve">сведений, получаемых самими учащимися в практич деятельности, работе с разл средствами массовой информации Возвращение к пройденному должно сочетаться с углублением и совершенствованием знаний, умений, убеждений, вести к их систематизации и </w:t>
      </w:r>
      <w:r>
        <w:rPr>
          <w:i/>
          <w:iCs/>
        </w:rPr>
        <w:t xml:space="preserve">обобщению </w:t>
      </w:r>
      <w:r>
        <w:rPr/>
        <w:t>Приводя в конечном итоге к перестройке знаний, II не только способствует прочному усвоению, но и создает основы мировоззрения учащихся</w:t>
      </w:r>
    </w:p>
    <w:p>
      <w:pPr>
        <w:pStyle w:val="Normal"/>
        <w:widowControl w:val="false"/>
        <w:autoSpaceDE w:val="false"/>
        <w:jc w:val="both"/>
        <w:rPr/>
      </w:pPr>
      <w:r>
        <w:rPr/>
        <w:t xml:space="preserve">П должно быть активным и сознательным учащиеся должны понимать цель и методы своей работы, правила, лежащие в основе действий, использовать адекватные выполняемой деятельности приемы самоконтроля, замечать недостатки своей работы, исправлять ошибки При II используются те же приемы и методы, к-рые характерны для обучения в целом </w:t>
      </w:r>
      <w:r>
        <w:rPr>
          <w:i/>
          <w:iCs/>
        </w:rPr>
        <w:t xml:space="preserve">Лекция, беседа, экскурсия, </w:t>
      </w:r>
      <w:r>
        <w:rPr/>
        <w:t xml:space="preserve">решение задач служат преим для II в процессе сообщения нового, </w:t>
      </w:r>
      <w:r>
        <w:rPr>
          <w:i/>
          <w:iCs/>
        </w:rPr>
        <w:t xml:space="preserve">упражнения </w:t>
      </w:r>
      <w:r>
        <w:rPr/>
        <w:t xml:space="preserve">и опрос связаны гл обр с </w:t>
      </w:r>
      <w:r>
        <w:rPr>
          <w:i/>
          <w:iCs/>
        </w:rPr>
        <w:t xml:space="preserve">закреплением </w:t>
      </w:r>
      <w:r>
        <w:rPr/>
        <w:t>и контролем Для II с элементами систематизации применяются обзорная лекция, кинофильмы, обобщающая беседа, составление учащимися схем, таблиц</w:t>
      </w:r>
    </w:p>
    <w:p>
      <w:pPr>
        <w:pStyle w:val="Normal"/>
        <w:widowControl w:val="false"/>
        <w:autoSpaceDE w:val="false"/>
        <w:jc w:val="both"/>
        <w:rPr/>
      </w:pPr>
      <w:r>
        <w:rPr/>
        <w:t>Различают текущее и итоговое II Текущее осуществляется параллельно с изучением нового, служит опорой при его введении, сочетается с закреплением знаний и умений Итоговое II проводится при завершении работы над более или менее законченным фрагментом содержания — темой, разделом Итоговым является и II перед экзаменом Это II проводится по крупным блокам, с выделением главного, с учетом системы повторяемого II по билетам противоречит пед требованиям, ведет к формализму</w:t>
      </w:r>
    </w:p>
    <w:p>
      <w:pPr>
        <w:pStyle w:val="Normal"/>
        <w:widowControl w:val="false"/>
        <w:autoSpaceDE w:val="false"/>
        <w:jc w:val="both"/>
        <w:rPr/>
      </w:pPr>
      <w:r>
        <w:rPr>
          <w:i/>
          <w:iCs/>
        </w:rPr>
        <w:t xml:space="preserve">Лит </w:t>
      </w:r>
      <w:r>
        <w:rPr/>
        <w:t xml:space="preserve">Данилов </w:t>
      </w:r>
      <w:r>
        <w:rPr>
          <w:lang w:val="de-DE"/>
        </w:rPr>
        <w:t xml:space="preserve">M Ä, </w:t>
      </w:r>
      <w:r>
        <w:rPr/>
        <w:t xml:space="preserve">Есипов Б П, Дидактика, </w:t>
      </w:r>
      <w:r>
        <w:rPr>
          <w:lang w:val="de-DE"/>
        </w:rPr>
        <w:t>M,</w:t>
      </w:r>
      <w:r>
        <w:rPr/>
        <w:t xml:space="preserve"> 1957, с 339—52, Б о гоявленский Д Н, Менчин с к а я </w:t>
      </w:r>
      <w:r>
        <w:rPr>
          <w:lang w:val="de-DE"/>
        </w:rPr>
        <w:t xml:space="preserve">H </w:t>
      </w:r>
      <w:r>
        <w:rPr/>
        <w:t xml:space="preserve">А, Психология усвоения знаний в школе, </w:t>
      </w:r>
      <w:r>
        <w:rPr>
          <w:lang w:val="de-DE"/>
        </w:rPr>
        <w:t>M,</w:t>
      </w:r>
      <w:r>
        <w:rPr/>
        <w:t xml:space="preserve"> 1959, Данилов </w:t>
      </w:r>
      <w:r>
        <w:rPr>
          <w:lang w:val="de-DE"/>
        </w:rPr>
        <w:t xml:space="preserve">M </w:t>
      </w:r>
      <w:r>
        <w:rPr/>
        <w:t xml:space="preserve">А, Про цесс обучения в сов школе, </w:t>
      </w:r>
      <w:r>
        <w:rPr>
          <w:lang w:val="de-DE"/>
        </w:rPr>
        <w:t>M,</w:t>
      </w:r>
      <w:r>
        <w:rPr/>
        <w:t xml:space="preserve"> 1960, Ильиных Ю С, Очерки по истории развития теории повторения уч материала, «УЗ Шадрин ского пед ин та» 1961, в 5, Яковец 3 С, Обобщающее повторение как средство формирования мировоззрения учащихся, «УЗ Свердловского пед ин-та», 1971, сб 159, в 12 </w:t>
      </w:r>
      <w:r>
        <w:rPr>
          <w:i/>
          <w:iCs/>
        </w:rPr>
        <w:t>В С Цетл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ВЫШЕНИЕ КВАЛИФИКАЦИИ, </w:t>
      </w:r>
      <w:r>
        <w:rPr>
          <w:bCs/>
        </w:rPr>
        <w:t xml:space="preserve">вид </w:t>
      </w:r>
      <w:r>
        <w:rPr/>
        <w:t>дополнит проф образования, обновление и углубление полученных ранее проф знаний, совершенствование деловых качеств работников, удовлетворение их образоват потребностей, связанных с проф деятельностью</w:t>
      </w:r>
    </w:p>
    <w:p>
      <w:pPr>
        <w:pStyle w:val="Normal"/>
        <w:widowControl w:val="false"/>
        <w:autoSpaceDE w:val="false"/>
        <w:jc w:val="both"/>
        <w:rPr/>
      </w:pPr>
      <w:r>
        <w:rPr/>
        <w:t>В Рос Федерации становление системы II к относится к сер 20-х гг В 1925 в Москве созданы первые Курсы директоров предприятий, обучение на них рассматривалось как часть мер по формированию резерва адм и хоз руководителей Уч заведения II к вскоре стали действовать во мн отраслях х-ва, в их числе были 11 промакадемий (ев 3 тыс чел), Высшие экон курсы и ф-ты особого назначения при вузах Регулярное II к постепенно распространялось на многочисл категории работников, в т ч врачей, учителей и др В СССР с кон 60-х гг II к охватывало руководящих работников и специалистов промети, стр-ва, транспорта, связи и торговли В системе II к кадров создавались отраслевые и межотраслевые ин-ты, ф-ты и курсы На II к направлялись лица со средним, ср спец и высшим образованием Срок обучения с отрывом от работы, как правило, 1—2 мес, без отрыва от работы — 3—6 мес, в зависимости от должностной категории С 1977 руководящие работники и специалисты нар х-ва были обязаны проходить II к не реже одного раза в 6 лет В кон 80-х гг в СССР насчитывалось 356 ИПК и ин-тов усовершенствования, 188 их филиалов, ев 560 ф-тов при вузах, ев 600 курсов при мин-вах, ведомствах, орг-циях и учреждениях В качестве перспективы рассматривалась задача создания единой гос системы II к Ежегодно в системе II к обучалось ок 3 млн чел, в уч процессе было занято ев 60 тыс преподавателей, среди них 70% — специалисты с учеными степенями и званиями Однако в условиях экстенсивного развития произ-ва, адм -командной экономики, номенклатурного подхода к подбору и расстановке кадров деятельность системы II к была излишне формализована и не всегда эффективна</w:t>
      </w:r>
    </w:p>
    <w:p>
      <w:pPr>
        <w:pStyle w:val="Normal"/>
        <w:widowControl w:val="false"/>
        <w:autoSpaceDE w:val="false"/>
        <w:jc w:val="both"/>
        <w:rPr/>
      </w:pPr>
      <w:r>
        <w:rPr/>
        <w:t>Переход к экономике рыночного типа в Рос Федерации потребовал нового осмысления принципа целевой направленности II к как удовлетворения образоват потребностей Совр система II к представляет собой совокупность уч заведений (подразделений) разл органи-зац -правовых форм, а также органов управления ими, и — и учреждений и информац служб, реализующих дополнительные проф образоват программы</w:t>
      </w:r>
    </w:p>
    <w:p>
      <w:pPr>
        <w:pStyle w:val="Normal"/>
        <w:widowControl w:val="false"/>
        <w:autoSpaceDE w:val="false"/>
        <w:jc w:val="both"/>
        <w:rPr/>
      </w:pPr>
      <w:r>
        <w:rPr/>
        <w:t>Организац -метод руководство и координацию деятельности уч заведений системы дополнит проф образования осуществляет Гос к-т Рос Федерации по высшему образованию Создан (1992) Координац совет по повышению квалификации и переподготовке руководителей и специалистов</w:t>
      </w:r>
    </w:p>
    <w:p>
      <w:pPr>
        <w:pStyle w:val="Normal"/>
        <w:widowControl w:val="false"/>
        <w:autoSpaceDE w:val="false"/>
        <w:jc w:val="both"/>
        <w:rPr/>
      </w:pPr>
      <w:r>
        <w:rPr/>
        <w:t>В 1994 в системе дополнит проф образования действовали 7 академий, 190 ИПК, межотраслевых региональных центров, высших школ управления, 108 ин-тов усовершенствования учителей и врачей, 297 ф-тов при вузах, более 140 разл курсов и школ В уч заведениях занято ев 2 тыс штатных преподавателей (в т ч дера наук, профессора — 3%, доценты — 67%) и ев 27 тыс преподавателей на условиях почасовой оплаты труда</w:t>
      </w:r>
    </w:p>
    <w:p>
      <w:pPr>
        <w:pStyle w:val="Normal"/>
        <w:widowControl w:val="false"/>
        <w:autoSpaceDE w:val="false"/>
        <w:jc w:val="both"/>
        <w:rPr/>
      </w:pPr>
      <w:r>
        <w:rPr/>
        <w:t>Оси направлениями II к в отраслях экономики стали вопросы предпринимательства, менеджмента, бизнеса, приватизации, внешнеэкон деятельности</w:t>
      </w:r>
    </w:p>
    <w:p>
      <w:pPr>
        <w:pStyle w:val="Normal"/>
        <w:widowControl w:val="false"/>
        <w:autoSpaceDE w:val="false"/>
        <w:jc w:val="both"/>
        <w:rPr>
          <w:b/>
          <w:b/>
          <w:bCs/>
        </w:rPr>
      </w:pPr>
      <w:r>
        <w:rPr>
          <w:b/>
          <w:bCs/>
        </w:rPr>
        <w:t>157</w:t>
      </w:r>
    </w:p>
    <w:p>
      <w:pPr>
        <w:pStyle w:val="Normal"/>
        <w:widowControl w:val="false"/>
        <w:autoSpaceDE w:val="false"/>
        <w:jc w:val="both"/>
        <w:rPr/>
      </w:pPr>
      <w:r>
        <w:rPr/>
        <w:t>В уч процессе широко используются новые пед и информац технологии, проблемные лекции, деловые игры, разбор практич ситуаций и т и Большое внимание уделяется экон, правовой, эко-логич подготовке (к-рая связана с конкретными производств задачами), изучению достижений науки и техники, актуального опыта</w:t>
      </w:r>
    </w:p>
    <w:p>
      <w:pPr>
        <w:pStyle w:val="Normal"/>
        <w:widowControl w:val="false"/>
        <w:autoSpaceDE w:val="false"/>
        <w:jc w:val="both"/>
        <w:rPr/>
      </w:pPr>
      <w:r>
        <w:rPr/>
        <w:t>Ежегодно в системе II к обучается ок 2 млн руководителей и специалистов</w:t>
      </w:r>
    </w:p>
    <w:p>
      <w:pPr>
        <w:pStyle w:val="Normal"/>
        <w:widowControl w:val="false"/>
        <w:autoSpaceDE w:val="false"/>
        <w:jc w:val="both"/>
        <w:rPr/>
      </w:pPr>
      <w:r>
        <w:rPr/>
        <w:t>Подготовка и II к рабочих осуществляется на предприятиях, в организациях и учреждениях, а также в у ч заведениях проф -тех образования и на разл курсах</w:t>
      </w:r>
    </w:p>
    <w:p>
      <w:pPr>
        <w:pStyle w:val="Normal"/>
        <w:widowControl w:val="false"/>
        <w:autoSpaceDE w:val="false"/>
        <w:jc w:val="both"/>
        <w:rPr/>
      </w:pPr>
      <w:r>
        <w:rPr/>
        <w:t>В заруб странах II к специалистов проводится, как правило, на базе вузов, в у ч подразделениях и на курсах, организуемых отд фирмами Определенную роль в организации II к специалистов играют также проф ассоциации и т п</w:t>
      </w:r>
    </w:p>
    <w:p>
      <w:pPr>
        <w:pStyle w:val="Normal"/>
        <w:widowControl w:val="false"/>
        <w:autoSpaceDE w:val="false"/>
        <w:jc w:val="both"/>
        <w:rPr/>
      </w:pPr>
      <w:r>
        <w:rPr>
          <w:i/>
          <w:iCs/>
        </w:rPr>
        <w:t xml:space="preserve">Лит </w:t>
      </w:r>
      <w:r>
        <w:rPr/>
        <w:t xml:space="preserve">Система повышения квалификации и переподготовки руководителей и специалистов в СССР, </w:t>
      </w:r>
      <w:r>
        <w:rPr>
          <w:lang w:val="de-DE"/>
        </w:rPr>
        <w:t>M,</w:t>
      </w:r>
      <w:r>
        <w:rPr/>
        <w:t xml:space="preserve"> 1989</w:t>
      </w:r>
    </w:p>
    <w:p>
      <w:pPr>
        <w:pStyle w:val="Normal"/>
        <w:widowControl w:val="false"/>
        <w:autoSpaceDE w:val="false"/>
        <w:jc w:val="both"/>
        <w:rPr/>
      </w:pPr>
      <w:r>
        <w:rPr>
          <w:i/>
          <w:iCs/>
          <w:lang w:val="de-DE"/>
        </w:rPr>
        <w:t xml:space="preserve">P E </w:t>
      </w:r>
      <w:r>
        <w:rPr>
          <w:i/>
          <w:iCs/>
        </w:rPr>
        <w:t xml:space="preserve">Мисеюк, </w:t>
      </w:r>
      <w:r>
        <w:rPr>
          <w:i/>
          <w:iCs/>
          <w:lang w:val="de-DE"/>
        </w:rPr>
        <w:t xml:space="preserve">M </w:t>
      </w:r>
      <w:r>
        <w:rPr>
          <w:i/>
          <w:iCs/>
        </w:rPr>
        <w:t>К Полтев</w:t>
      </w:r>
    </w:p>
    <w:p>
      <w:pPr>
        <w:pStyle w:val="Normal"/>
        <w:widowControl w:val="false"/>
        <w:autoSpaceDE w:val="false"/>
        <w:jc w:val="both"/>
        <w:rPr/>
      </w:pPr>
      <w:r>
        <w:rPr/>
        <w:t>В Рос Федерации сложилась многоуровневая система II к учителей, руководителей школ и работников органов управления образованием Основополагающие принципы этой системы сочетание общефедеральных подходов с широкой инициативой местных органов управления образованием, непрерывность II к на протяжении всего периода пед деятельности, согласованность и преемственность функционирования разл звеньев системы II к, опережающий характер II к с учетом перспектив развития образоват системы, достижений пед науки и актуального пед опыта</w:t>
      </w:r>
    </w:p>
    <w:p>
      <w:pPr>
        <w:pStyle w:val="Normal"/>
        <w:widowControl w:val="false"/>
        <w:autoSpaceDE w:val="false"/>
        <w:jc w:val="both"/>
        <w:rPr/>
      </w:pPr>
      <w:r>
        <w:rPr/>
        <w:t xml:space="preserve">Учителя, руководители школ и работники органов нар образования проходят курсы II к при ИПК, ИУУ, пед вузах, науч -исследоват учреждениях РАО Этими же учреждениями проводятся разл тематич, целевые и проблемные курсы без отрыва от работы Подобные формы II к позволяют в наибольшей степени учитывать индивидуальные интересы и потребности учителей, оперативно оказывать им необходимую помощь, в т ч и в устранении недостатков в работе, выявившихся, напр. в ходе </w:t>
      </w:r>
      <w:r>
        <w:rPr>
          <w:i/>
          <w:iCs/>
        </w:rPr>
        <w:t xml:space="preserve">аттестации </w:t>
      </w:r>
      <w:r>
        <w:rPr/>
        <w:t>Содержание II к на курсах дифференцируется с учетом пед стажа, уровня подготовки учителей, типа образоват учреждений, в к-ром они заняты Педагоги самостоятельно решают вопрос о выборе тех или иных форм II к Продолжительность курсов в зависимости от их целевой установки может варьироваться</w:t>
      </w:r>
    </w:p>
    <w:p>
      <w:pPr>
        <w:pStyle w:val="Normal"/>
        <w:widowControl w:val="false"/>
        <w:autoSpaceDE w:val="false"/>
        <w:jc w:val="both"/>
        <w:rPr/>
      </w:pPr>
      <w:r>
        <w:rPr/>
        <w:t>Уч -тематич планы и программы могут охватывать широкий круг вопросов психолого-пед наук и методики преподавания отд уч предметов Используются разл формы и методы лекции, семинары, практикумы, посещение лучших школ, конференции по обмену опытом и т и Большое внимание уделяется</w:t>
      </w:r>
    </w:p>
    <w:p>
      <w:pPr>
        <w:pStyle w:val="Normal"/>
        <w:widowControl w:val="false"/>
        <w:autoSpaceDE w:val="false"/>
        <w:jc w:val="both"/>
        <w:rPr/>
      </w:pPr>
      <w:r>
        <w:rPr/>
        <w:t>активным методам занятий, проблемно-методологич. лекциям, в ходе к-рых рассматриваются разл. подходы к решению той или иной пед. задачи, демонстрируются результаты науч. исследований, методы их достижения. Одновременно слушателям даются задания для самостоят, проработки. В практику курсовой подготовки вошли методы игрового моделирования, анализ пед. и управленч. ситуаций, организац.-деятельностные и ролевые игры и т. п. Эффективность курсов анализируется в ходе зачётов и защиты рефератов.</w:t>
      </w:r>
    </w:p>
    <w:p>
      <w:pPr>
        <w:pStyle w:val="Normal"/>
        <w:widowControl w:val="false"/>
        <w:autoSpaceDE w:val="false"/>
        <w:jc w:val="both"/>
        <w:rPr/>
      </w:pPr>
      <w:r>
        <w:rPr/>
        <w:t>П. к. носит целостный и непрерывный характер. Курсовая подготовка неразрывно связана с коллективной метод, работой и самообразованием учителей в межкурсовой период. Непрерывность П. к. может обеспечиваться выполнением докурсовых и послекурсо-вых заданий, к-рые позволяют учителям активно связывать изучение теоре-тич. проблем с практич. деятельностью, а учреждениям — организаторам П. к. ориентировать самообразование педагогов.</w:t>
      </w:r>
    </w:p>
    <w:p>
      <w:pPr>
        <w:pStyle w:val="Normal"/>
        <w:widowControl w:val="false"/>
        <w:autoSpaceDE w:val="false"/>
        <w:jc w:val="both"/>
        <w:rPr/>
      </w:pPr>
      <w:r>
        <w:rPr/>
        <w:t xml:space="preserve">В межкурсовой период осн. формой П. к. учителей является </w:t>
      </w:r>
      <w:r>
        <w:rPr>
          <w:i/>
          <w:iCs/>
        </w:rPr>
        <w:t xml:space="preserve">методическая работа. Самообразование — </w:t>
      </w:r>
      <w:r>
        <w:rPr/>
        <w:t xml:space="preserve">естеств. потребность учителя, обусловленная самой спецификой пед. труда, и призванная обеспечить непрерывность проф. совершенствования. ИПК, ИУУ могут разрабатывать ориентировочные программы самообразования для учителей разл. специальностей. ИУУ и др. учреждения метод, службы направляют самообразование учителей через докурсовые и послекурсовые задания, рекомендации. В помощь самообразованию учителей проводятся групповые и индивидуальные консультации, обзоры новых книг и журнальных публикаций, составляются реко-мендат. указатели лит-ры. Педагоги получают возможность изучить актуальный </w:t>
      </w:r>
      <w:r>
        <w:rPr>
          <w:i/>
          <w:iCs/>
        </w:rPr>
        <w:t xml:space="preserve">опыт педагогический, </w:t>
      </w:r>
      <w:r>
        <w:rPr/>
        <w:t>участвовать в опытно-эксперим. работе, привести анализ собств. пед. деятельности.</w:t>
      </w:r>
    </w:p>
    <w:p>
      <w:pPr>
        <w:pStyle w:val="Normal"/>
        <w:widowControl w:val="false"/>
        <w:autoSpaceDE w:val="false"/>
        <w:jc w:val="both"/>
        <w:rPr/>
      </w:pPr>
      <w:r>
        <w:rPr/>
        <w:t xml:space="preserve">Непосредств. организация П. к. пед. работников возложена на ИПК и </w:t>
      </w:r>
      <w:r>
        <w:rPr>
          <w:i/>
          <w:iCs/>
        </w:rPr>
        <w:t>институты усовершенствования учителей.</w:t>
      </w:r>
    </w:p>
    <w:p>
      <w:pPr>
        <w:pStyle w:val="Normal"/>
        <w:widowControl w:val="false"/>
        <w:autoSpaceDE w:val="false"/>
        <w:jc w:val="both"/>
        <w:rPr/>
      </w:pPr>
      <w:r>
        <w:rPr>
          <w:i/>
          <w:iCs/>
        </w:rPr>
        <w:t xml:space="preserve">Лит.: </w:t>
      </w:r>
      <w:r>
        <w:rPr/>
        <w:t xml:space="preserve">Паначин Ф. Г., Пед. образование в СССР, М., 1975; Худоминский П. В., Развитие системы повышения квалификации пед. кадров сов. общеобразоват. школы, М., 1986. </w:t>
      </w:r>
      <w:r>
        <w:rPr>
          <w:i/>
          <w:iCs/>
        </w:rPr>
        <w:t>П. В. Худомин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ДГОТОВИТЕЛЬНЫЕ КУРСЫ И ОТДЕЛЕНИЯ, </w:t>
      </w:r>
      <w:r>
        <w:rPr/>
        <w:t>формы организации общеобразоват. дополнит, подготовки абитуриентов вузов. В СССР создавались с 1948.</w:t>
      </w:r>
    </w:p>
    <w:p>
      <w:pPr>
        <w:pStyle w:val="Normal"/>
        <w:widowControl w:val="false"/>
        <w:autoSpaceDE w:val="false"/>
        <w:jc w:val="both"/>
        <w:rPr/>
      </w:pPr>
      <w:r>
        <w:rPr/>
        <w:t>В Рос. Федерации курсы по подготовке к поступлению в вузы (подготовит, курсы) призваны оказывать конкретную помощь работающей молодёжи, учащимся ст. классов ср. общеобразоват. школ, выпускникам ср. спец. уч. заведений в углублении знаний, необходимых для поступления в вуз и дальнейшего обучения. В вузах организуются приказом ректора. Работают на основе самоокупаемости за счёт средств,</w:t>
      </w:r>
    </w:p>
    <w:p>
      <w:pPr>
        <w:pStyle w:val="Normal"/>
        <w:widowControl w:val="false"/>
        <w:autoSpaceDE w:val="false"/>
        <w:jc w:val="both"/>
        <w:rPr/>
      </w:pPr>
      <w:r>
        <w:rPr/>
        <w:t>поступающих от слушателей в порядке платы за обучение. Организуются как дневные, вечерние или заочные. Срок обучения от 1 до 9 мес.</w:t>
      </w:r>
    </w:p>
    <w:p>
      <w:pPr>
        <w:pStyle w:val="Normal"/>
        <w:widowControl w:val="false"/>
        <w:autoSpaceDE w:val="false"/>
        <w:jc w:val="both"/>
        <w:rPr/>
      </w:pPr>
      <w:r>
        <w:rPr/>
        <w:t>Занятия проводятся в соответствии с уч. планами по предметам, выносимым на вступит, экзамены; слушателям может быть прочитан также профориен-тационный курс лекций. При наличии достаточного числа слушателей и необходимых условий для организации уч. процесса на базе курсов могут создаваться филиалы на пром. и с.-х. предприятиях, стройках и т. п. Курсы действуют практически при всех вузах.</w:t>
      </w:r>
    </w:p>
    <w:p>
      <w:pPr>
        <w:pStyle w:val="Normal"/>
        <w:widowControl w:val="false"/>
        <w:autoSpaceDE w:val="false"/>
        <w:jc w:val="both"/>
        <w:rPr/>
      </w:pPr>
      <w:r>
        <w:rPr/>
        <w:t>Подготовительные отделения организовывались с 1969 в целях создания работающей молодёжи необходимых условий для поступления в вузы. Принимаются занятые трудовой деятельностью со стажем работы не мнее одного года, а также военнослужащие, увольняемые в запас из Вооружённых Сил. На обучение с отрывом от произ-ва зачисляются лица в возрасте до 34 лет, без отрыва от произ-ва — без ограничения возраста. Поступающие проходят индивидуальные собеседования в комиссии, по результатам к-рого производится приём. Слушателям дневных подготовит, отделений выплачивается стипендия в размере, установленном для студентов 1-го курса данного вуза. Срок обучения по дневной форме 8 мес, по вечерней — 10 мес.</w:t>
      </w:r>
    </w:p>
    <w:p>
      <w:pPr>
        <w:pStyle w:val="Normal"/>
        <w:widowControl w:val="false"/>
        <w:autoSpaceDE w:val="false"/>
        <w:jc w:val="both"/>
        <w:rPr/>
      </w:pPr>
      <w:r>
        <w:rPr/>
        <w:t>Примерные уч. планы отделений разработаны для неск. десятков групп специальностей; они учитывают содержание дисциплин, по к-рым проводятся вступит, экзамены в вуз. Изучение родного языка обязательно для всех слушателей. Предусмотрено чтение лекций, практич. и семинарские занятия, лабораторные и контрольные работы, коллоквиумы и зачёты. Продолжительность семестров при дневной форме обучения 15 нед, при вечерней — 19. Лица, окончившие курс подготовит, отделения и успешно выдержавшие выпускные экзамены, зачисляются на 1-й курс вуза без вступит, экзаменов.</w:t>
      </w:r>
    </w:p>
    <w:p>
      <w:pPr>
        <w:pStyle w:val="Normal"/>
        <w:widowControl w:val="false"/>
        <w:autoSpaceDE w:val="false"/>
        <w:jc w:val="both"/>
        <w:rPr/>
      </w:pPr>
      <w:r>
        <w:rPr>
          <w:i/>
          <w:iCs/>
        </w:rPr>
        <w:t xml:space="preserve">Лит.: </w:t>
      </w:r>
      <w:r>
        <w:rPr/>
        <w:t xml:space="preserve">Овчинников С. С., Подготовит, отделения пед. вузов, СП, 1976, № 8; Алексеева Л. П., Волкова М. Г., Роль подготовит, отделений в формировании студенч. контингента и профессиональном становлении студентов, «Совр. высшая школа». Варшава, 1978, № 2. </w:t>
      </w:r>
      <w:r>
        <w:rPr>
          <w:i/>
          <w:iCs/>
        </w:rPr>
        <w:t>О. М. Коваленко.</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ДДЬЯКОВ </w:t>
      </w:r>
      <w:r>
        <w:rPr/>
        <w:t>Николай Николаевич (р. 4.10.1929, Томск), психолог, акад. РАО (1992; ч.-к. АПН СССР с 1978, акад. АПН СССР с 1990), дер психол. наук (1974), проф. (1981). В 1953 окончил филос. ф-т МГУ. С 1965 в НИИ дошк. воспитания АПН СССР, в 1965—81 зав. лабораторией умственного воспитания, в 1981—92 директор. Исследования П. посвящены широкому кругу проблем умственного развития и воспитания дошкольников. Изучал закономерности развития допонятийных форм мышления в дошк. детстве, впервые в качестве самой ранней формы мышления выделил</w:t>
      </w:r>
    </w:p>
    <w:p>
      <w:pPr>
        <w:pStyle w:val="Normal"/>
        <w:widowControl w:val="false"/>
        <w:autoSpaceDE w:val="false"/>
        <w:jc w:val="both"/>
        <w:rPr>
          <w:b/>
          <w:b/>
          <w:bCs/>
        </w:rPr>
      </w:pPr>
      <w:r>
        <w:rPr>
          <w:b/>
          <w:bCs/>
        </w:rPr>
        <w:t>158</w:t>
      </w:r>
    </w:p>
    <w:p>
      <w:pPr>
        <w:pStyle w:val="Normal"/>
        <w:widowControl w:val="false"/>
        <w:autoSpaceDE w:val="false"/>
        <w:jc w:val="both"/>
        <w:rPr/>
      </w:pPr>
      <w:r>
        <w:rPr/>
        <w:t>наглядно-образное мышление. В общей структуре познават. сферы ребёнка отметил специфику внутр. противоречий её осн. компонентов как движущей силы умственного развития. Исследовал особенности становления категориальной структуры мышления дошкольников, роль неопределённых представлений и знаний детей в их умственном развитии. Разрабатывал вопросы содержания и методов умственного воспитания детей. Изучал особенности становления поисковой деятельности у дошкольников, структуру и функции дет. экспериментирования. Ввёл новое понятие «игровая позиция» (игровое отношения к жизни), обозначающее одно из важнейших качеств личности дошкольника. Исследовал специфику развития объяснительной речи в дошк. возрасте.</w:t>
      </w:r>
    </w:p>
    <w:p>
      <w:pPr>
        <w:pStyle w:val="Normal"/>
        <w:widowControl w:val="false"/>
        <w:autoSpaceDE w:val="false"/>
        <w:jc w:val="both"/>
        <w:rPr/>
      </w:pPr>
      <w:r>
        <w:rPr/>
        <w:t>Соч.: Умственное воспитание дошкольника, М., 1972 (ред. и соавт.); О развитии элементарных форм мышления в дошк. возрасте, Душ., 1973; Мышление дошкольников, М., 1977; Умственное воспитание в дет. саду, М., 1980; Творчество и саморазвитие детей дошк. возраста, Волгоград, 1994.</w:t>
      </w:r>
    </w:p>
    <w:p>
      <w:pPr>
        <w:pStyle w:val="Normal"/>
        <w:widowControl w:val="false"/>
        <w:autoSpaceDE w:val="false"/>
        <w:jc w:val="both"/>
        <w:rPr/>
      </w:pPr>
      <w:r>
        <w:rPr>
          <w:b/>
          <w:bCs/>
        </w:rPr>
        <w:t xml:space="preserve">ПОДРАЖАНИЕ, </w:t>
      </w:r>
      <w:r>
        <w:rPr/>
        <w:t>следование к.-л. примеру, образцу; воспроизведение одним субъектом движений, действий, поведения др. субъекта. В развитии ребёнка П. — один из путей усвоения обществ, опыта. Особенно большое значение имеет на ранних этапах онтогенеза. Ребёнок раннего и дошк. возраста усваивает по П. предметные действия, навыки самообслуживания, нормы поведения, овладевает речью.</w:t>
      </w:r>
    </w:p>
    <w:p>
      <w:pPr>
        <w:pStyle w:val="Normal"/>
        <w:widowControl w:val="false"/>
        <w:autoSpaceDE w:val="false"/>
        <w:jc w:val="both"/>
        <w:rPr/>
      </w:pPr>
      <w:r>
        <w:rPr/>
        <w:t>Усвоение по П. предметных действий, навыков предполагает достаточно высокий уровень развития общения, восприятия, моторики. В противном случае П. превращается во внешнее, «тупиковое» повторение движений. Такой характер П. встречается у детей с отклонениями в психич. развитии.</w:t>
      </w:r>
    </w:p>
    <w:p>
      <w:pPr>
        <w:pStyle w:val="Normal"/>
        <w:widowControl w:val="false"/>
        <w:autoSpaceDE w:val="false"/>
        <w:jc w:val="both"/>
        <w:rPr/>
      </w:pPr>
      <w:r>
        <w:rPr/>
        <w:t>Нарушения в развитии П. ведут к возникновению трудностей в усвоении обществ, опыта, к нарушениям психич. развития в целом.</w:t>
      </w:r>
    </w:p>
    <w:p>
      <w:pPr>
        <w:pStyle w:val="Normal"/>
        <w:widowControl w:val="false"/>
        <w:autoSpaceDE w:val="false"/>
        <w:jc w:val="both"/>
        <w:rPr/>
      </w:pPr>
      <w:r>
        <w:rPr/>
        <w:t>П. может осуществляться непроизвольно и произвольно. Произвольное П. используется как один из ведущих методов в обучении детей раннего и дошк. возраста. Оно совершенствуется с возрастом, в процессе обучения детей.</w:t>
      </w:r>
    </w:p>
    <w:p>
      <w:pPr>
        <w:pStyle w:val="Normal"/>
        <w:widowControl w:val="false"/>
        <w:autoSpaceDE w:val="false"/>
        <w:jc w:val="both"/>
        <w:rPr/>
      </w:pPr>
      <w:r>
        <w:rPr/>
        <w:t>П. обладает двумя определяющими свойствами. Во-первых, при П. копируется поведение модели. Во-вторых, П. должно быть избирательным, т.е. реакция, называемая подражательной, возникает после определённого поведения модели, а не при множестве других разл. условий. Напр., если ребёнок улыбается, когда слышит голос отца, то его улыбка в ответ на улыбку отца не избирательна. И хотя ряд психологов утверждает, что младенцы 1-го мес жизни могут подражать мимике взрослых, напр. вслед за взрослым открывать рот, остаётся спорным, можно ли отнести эти реакции к избирательному П. Если показать язык двухмесячному младенцу, он тоже в</w:t>
      </w:r>
    </w:p>
    <w:p>
      <w:pPr>
        <w:pStyle w:val="Normal"/>
        <w:widowControl w:val="false"/>
        <w:autoSpaceDE w:val="false"/>
        <w:jc w:val="both"/>
        <w:rPr/>
      </w:pPr>
      <w:r>
        <w:rPr/>
        <w:t>ответ высунет язык, и это будет походить на П, но если поднести ко рту карандаш, ребенок тоже высунет язык К 7—8 мес младенцы уже способны к избирательному П, к-рое с возрастом ребенка ста новится все более частым и сложным Годовалый ребенок может подражать вновь увиденному и услышанному жестам, звукам, разл формам поведения</w:t>
      </w:r>
    </w:p>
    <w:p>
      <w:pPr>
        <w:pStyle w:val="Normal"/>
        <w:widowControl w:val="false"/>
        <w:autoSpaceDE w:val="false"/>
        <w:jc w:val="both"/>
        <w:rPr/>
      </w:pPr>
      <w:r>
        <w:rPr/>
        <w:t>В начале 2-го года жизни наблюдается, хотя и сравнительно редко, П, к-рое проявляется не сразу вслед за определенными действиями взрослого</w:t>
      </w:r>
    </w:p>
    <w:p>
      <w:pPr>
        <w:pStyle w:val="Normal"/>
        <w:widowControl w:val="false"/>
        <w:autoSpaceDE w:val="false"/>
        <w:jc w:val="both"/>
        <w:rPr/>
      </w:pPr>
      <w:r>
        <w:rPr/>
        <w:t>Вероятность того, что ребенок станет подражать тому или иному действию, зависит от характера самого действия В эксперименте детям демонстрировали разл виды действий моторные — напр. взрослый передвигал кубик вдоль стола, социальные — взрослый устанавливал перед лицом малыша экран и дважды из-за него выглядывал, координиров последовательные действия С наиб готовностью дети подражали моторным действиям, реже — действиям социальным Дети младше полутора лет редко подражали координиров последовательным действиям, однако число подражаний такого рода увеличивалось между полутора и двумя годами</w:t>
      </w:r>
    </w:p>
    <w:p>
      <w:pPr>
        <w:pStyle w:val="Normal"/>
        <w:widowControl w:val="false"/>
        <w:autoSpaceDE w:val="false"/>
        <w:jc w:val="both"/>
        <w:rPr/>
      </w:pPr>
      <w:r>
        <w:rPr/>
        <w:t>Помимо живых людей, дети наблюдают, напр. модели телевизионные До 2 лет они подражают им гораздо реже, чем живым объектам, но к 3 годам они уже способны моделировать поведение и тех и других одинаково часто Наблюдения показывают, что маленькие дети подражают самым разным формам поведения и что телевиз информацию они усваивают с раннего возраста</w:t>
      </w:r>
    </w:p>
    <w:p>
      <w:pPr>
        <w:pStyle w:val="Normal"/>
        <w:widowControl w:val="false"/>
        <w:autoSpaceDE w:val="false"/>
        <w:jc w:val="both"/>
        <w:rPr/>
      </w:pPr>
      <w:r>
        <w:rPr/>
        <w:t>Способность подражать лежит в основе интеллектуального и моторного развития ребенка, т к II — это эффективный способ усвоения нового Специалисты в области дет психологии полагают, что II связано с созреванием и является неотъемлемой способностью человеческих существ II включает в себя множество компонентов и выполняет разл функции в зависимости от возраста ребенка</w:t>
      </w:r>
    </w:p>
    <w:p>
      <w:pPr>
        <w:pStyle w:val="Normal"/>
        <w:widowControl w:val="false"/>
        <w:autoSpaceDE w:val="false"/>
        <w:jc w:val="both"/>
        <w:rPr/>
      </w:pPr>
      <w:r>
        <w:rPr/>
        <w:t>В первые 2 года жизни II отчасти зависит от степени уверенности малыша в своей способности выполнить увиденное Наблюдения показали, что дети более склонны подражать тем формам поведения, к-рыми они еще только овладевают, чем действиям, к-рыми уже полностью овладели или к-рые им еще не под силу Мать, разговаривающая по телефону, будет привлекательной моделью для малыша 15 мес, но не для шестимесячного и не для трехлетнего ребенка, хотя оба они обладают необходимыми для этого моторными навыками Также и двухлетние дети на ранних стадиях овладения речью более склонны повторять название неизвестного предмета, чем называть знакомым словом знакомый предмет</w:t>
      </w:r>
    </w:p>
    <w:p>
      <w:pPr>
        <w:pStyle w:val="Normal"/>
        <w:widowControl w:val="false"/>
        <w:autoSpaceDE w:val="false"/>
        <w:jc w:val="both"/>
        <w:rPr/>
      </w:pPr>
      <w:r>
        <w:rPr/>
        <w:t>Когда ребенок подражает кому-либо из близких, взрослый обычно улыбается,</w:t>
      </w:r>
    </w:p>
    <w:p>
      <w:pPr>
        <w:pStyle w:val="Normal"/>
        <w:widowControl w:val="false"/>
        <w:autoSpaceDE w:val="false"/>
        <w:jc w:val="both"/>
        <w:rPr/>
      </w:pPr>
      <w:r>
        <w:rPr/>
        <w:t>начинает хвалить малыша и даже повторяет свои действия Такая реакция близкого человека, как правило, подкрепляет подражательное поведение ребенка, развивает склонность к усвоению нового, влияет на выбор ребенком форм поведения</w:t>
      </w:r>
    </w:p>
    <w:p>
      <w:pPr>
        <w:pStyle w:val="Normal"/>
        <w:widowControl w:val="false"/>
        <w:autoSpaceDE w:val="false"/>
        <w:jc w:val="both"/>
        <w:rPr/>
      </w:pPr>
      <w:r>
        <w:rPr/>
        <w:t>На 3-м году жизни ребенок начинает подражать уже не столько определенным действиям, сколько определенным людям К 2 годам большинство детей уже способны отождествлять себя с др людьми по половому признаку Напр, мальчики, замечая свое сходство с отцом и др мужчинами, начинают относить себя к той же категории Осознание того, что он принадлежит к определенной категории, приводит ребенка к стремлению утвердиться в своей принадлежности к тому или иному полу Добиваются этого дети путем II окружающим</w:t>
      </w:r>
    </w:p>
    <w:p>
      <w:pPr>
        <w:pStyle w:val="Normal"/>
        <w:widowControl w:val="false"/>
        <w:autoSpaceDE w:val="false"/>
        <w:jc w:val="both"/>
        <w:rPr/>
      </w:pPr>
      <w:r>
        <w:rPr/>
        <w:t>Своим родителям дети подражают чаще, чем др взрослым, потому что родители являются для них постоянным источником эмоций — как положительных, так и отрицательных Те, кто вызывает у ребенка эмоциональное возбуждение, привлекают его внимание, и в результате ребенок лучше усваивает формы поведения именно этих людей Сходная ситуация наблюдается и у играющих вместе детей Когда незнакомые между собой двухлетние дети играют парами, как правило, тихий ребенок подражает более уверенному в себе разговорчивому ребенку</w:t>
      </w:r>
    </w:p>
    <w:p>
      <w:pPr>
        <w:pStyle w:val="Normal"/>
        <w:widowControl w:val="false"/>
        <w:autoSpaceDE w:val="false"/>
        <w:jc w:val="both"/>
        <w:rPr/>
      </w:pPr>
      <w:r>
        <w:rPr/>
        <w:t>Т о, II вызвано стремлением к социальному одобрению, желанием походить на др человека или достичь определенной цели II ребенка в первые 3 года жизни зависит от уровня его познават развития, определяющего, какие формы поведения ребенок сочтет привлекательными и при этом выполнимыми Степень желания походить на другого и уровень эмоционального возбуждения, вызванного др человеком, определяют то, кому ребенок будет подражать, а стремление к тем или иным целям определит то, чему он будет подражать</w:t>
      </w:r>
    </w:p>
    <w:p>
      <w:pPr>
        <w:pStyle w:val="Normal"/>
        <w:widowControl w:val="false"/>
        <w:autoSpaceDE w:val="false"/>
        <w:jc w:val="both"/>
        <w:rPr/>
      </w:pPr>
      <w:r>
        <w:rPr/>
        <w:t>Несмотря на внеш сходство, за явлениями II на разных возрастных этапах скрыты разл психол механизмы В мла-денч возрасте II движениям и звукам голоса взрослого представляет собой попытку установить первый «содержательный» контакт II в дошк возрасте — путь проникновения в смысловые структуры человеческой деятельности Оно проходит ряд ступеней и изменяется вместе с изменением ведущей деятельности этого возраста — сюжетно-ролевой игры первоначально ребенок подражает наиб открытым для него сторонам и характеристикам взрослой деятельности, моделируемой в игре, и лишь постепенно начинает подражать тем сторонам поведения, к-рые действительно отражают смысл ситуации II в подростковом возрасте направлено на идентификацию подростком себя с нек-рой конкретной значимой для него личностью либо с</w:t>
      </w:r>
    </w:p>
    <w:p>
      <w:pPr>
        <w:pStyle w:val="Normal"/>
        <w:widowControl w:val="false"/>
        <w:autoSpaceDE w:val="false"/>
        <w:jc w:val="both"/>
        <w:rPr/>
      </w:pPr>
      <w:r>
        <w:rPr/>
        <w:t>159</w:t>
      </w:r>
    </w:p>
    <w:p>
      <w:pPr>
        <w:pStyle w:val="Normal"/>
        <w:widowControl w:val="false"/>
        <w:autoSpaceDE w:val="false"/>
        <w:jc w:val="both"/>
        <w:rPr/>
      </w:pPr>
      <w:r>
        <w:rPr/>
        <w:t xml:space="preserve">обобщенным стереотипом поведенческих и личностных характеристик II у взрослых выступает элементом научения в нек-рых видах проф деятельности (спорт, иск-во и др) </w:t>
      </w:r>
      <w:r>
        <w:rPr>
          <w:i/>
          <w:iCs/>
        </w:rPr>
        <w:t xml:space="preserve">ПС Арискин </w:t>
      </w:r>
      <w:r>
        <w:rPr>
          <w:b/>
          <w:bCs/>
        </w:rPr>
        <w:t xml:space="preserve">ПОДРОСТКОВЫЙ ВОЗРАСТ, </w:t>
      </w:r>
      <w:r>
        <w:rPr/>
        <w:t xml:space="preserve">период развития детей от 11—12 до 15—16 лет, что приблизительно соответствует возрасту учащихся ср ступени общеобразо-ват школы (уч-ся 5—9-х кл) II в наз также переходным возрастом, т к он характеризуется постепенным переходом от детства к взрослости До 17—18 вв II в не выделялся в жизненном цикле человека в особый период Этап детства заканчивался вместе с половым созреванием, после к-рого большинство молодых людей сразу вступали во взрослый мир Вследствие </w:t>
      </w:r>
      <w:r>
        <w:rPr>
          <w:i/>
          <w:iCs/>
        </w:rPr>
        <w:t xml:space="preserve">акселерации </w:t>
      </w:r>
      <w:r>
        <w:rPr/>
        <w:t>половое созревание происходит в совр условиях неск годами раньше, чем в прошлом, в то время как психол и социальное взросление отсрочилось, увеличив промежуточный период между детством и взрослостью По уровню и характеру психич развития II в — типичная эпоха детства С др стороны, подросток — растущий человек, стоящий на пороге взрослой жизни Достигнутый уровень развития, возросшие возможности подростка вызывают у него потребность в самостоятельности, самоутверждении, признании со стороны взрослых его прав и потенциальных возможностей Взрослые же, подчеркивая, что подросток уже не маленький ребенок, и предъявляя к нему повышенные требования, часто продолжают отказывать ему в праве на самостоятельность, в возможностях для самоутверждения Такое двойственное противоречивое положение подростка чревато разл осложнениями в межличностных отношениях, к-рые выливаются в конфликты и принимают разнообразные формы протеста Поэтому II в иногда называют «трудным», «критическим»</w:t>
      </w:r>
    </w:p>
    <w:p>
      <w:pPr>
        <w:pStyle w:val="Normal"/>
        <w:widowControl w:val="false"/>
        <w:autoSpaceDE w:val="false"/>
        <w:jc w:val="both"/>
        <w:rPr/>
      </w:pPr>
      <w:r>
        <w:rPr/>
        <w:t>На протяжении всего 20 в ведется тео-ретич спор о роли биол и социальных моментов в возникновении явлений кри-тич развития в II в Проблема биол фактора в развитии подростка обусловлена тем, что именно в этом возрасте происходят кардинальные изменения в организме ребенка на пути к биол зрелости, развертывается процесс полового созревания За этим стоят процессы мор-фологич и физиол перестройки организма, наиб интенсивно протекающие в возрасте 11—13 лет у девочек и 15—15 лет у мальчиков (при этом возможны индивидуальные вариации) За счет акселерации физич развития наблюдается сдвиг этих сроков на 2—3 года раньше Специфич моментами физич развития являются рост в длину, увеличение веса и окружности грудной клетки, появление вторичных половых признаков (пубер-татный скачок в росте) Увеличение массы мышц и мышечной силы идет наиб интенсивно в конце периода полового созревания Развитие мускулатуры у мальчиков происходит по мужскому типу, а мягких тканей у девочек — по</w:t>
      </w:r>
    </w:p>
    <w:p>
      <w:pPr>
        <w:pStyle w:val="Normal"/>
        <w:widowControl w:val="false"/>
        <w:autoSpaceDE w:val="false"/>
        <w:jc w:val="both"/>
        <w:rPr/>
      </w:pPr>
      <w:r>
        <w:rPr/>
        <w:t xml:space="preserve">женскому типу; это сообщает представителям каждого пола соответственно черты мужественности или женственности (завершение этого процесса находится за пределами П. в.). Благодаря этому изменяется облик подростка по сравнению с обликом ребёнка, общие пропорции тела приближаются к пропорциям, характерным для взрослого. Однако перестройка моторного аппарата сопровождается потерей гармонии в движениях, появляется неумение владеть собственным телом (обилие движений, недостаточная их координация, общая неловкость, угловатость). Наряду с диспропорциональным ростом частей тела это может порождать неуверенность, неприятные переживания, принимающие иногда патоло-гич. формы (напр., дисморфофобия — наиб, типичное именно для П. в. хронич. состояние неудовлетворенности своим внеш. обликом). Возрастное несоответствие в развитии сердечно-сосудистой системы (отставание развития кровеносных сосудов от роста сердца) часто приводит к временным расстройствам кровообращения, повышению кровяного давления. Следствие этого — головокружение, учащённое сердцебиение, головные боли, быстрая утомляемость и т. д. Особенности развития сердечно-сосудистой системы и начало интенсивной деятельности желез внутр. секреции приводят к нек-рым временным нарушениям в деятельности </w:t>
      </w:r>
      <w:r>
        <w:rPr>
          <w:i/>
          <w:iCs/>
        </w:rPr>
        <w:t xml:space="preserve">нервной системы </w:t>
      </w:r>
      <w:r>
        <w:rPr/>
        <w:t xml:space="preserve">подростка. У него может наблюдаться повышенная возбудимость, раздражительность, вспыльчивость, к-рые иногда выражаются в склонности к бурным и резким реакциям типа </w:t>
      </w:r>
      <w:r>
        <w:rPr>
          <w:i/>
          <w:iCs/>
        </w:rPr>
        <w:t xml:space="preserve">аффектов. </w:t>
      </w:r>
      <w:r>
        <w:rPr/>
        <w:t>Нервная система подростка ещё не всегда способна выдерживать сильные и длительно действующие монотонные раздражители и под влиянием их часто переходит в состояние торможения или, наоборот, в состояние сильного возбуждения.</w:t>
      </w:r>
    </w:p>
    <w:p>
      <w:pPr>
        <w:pStyle w:val="Normal"/>
        <w:widowControl w:val="false"/>
        <w:autoSpaceDE w:val="false"/>
        <w:jc w:val="both"/>
        <w:rPr/>
      </w:pPr>
      <w:r>
        <w:rPr/>
        <w:t>Половое созревание и сдвиги в физич. развитии подростка имеют важное значение в возникновении новых психол. образований. Эти очень ощутимые для самого подростка изменения делают его объективно более взрослым и являются одним из источников возникающего ощущения собственной взрослости (на основе представления о своём сходстве со взрослыми). Половое созревание также стимулирует развитие интереса к др. полу, появление новых ощущений, чувств, переживаний.</w:t>
      </w:r>
    </w:p>
    <w:p>
      <w:pPr>
        <w:pStyle w:val="Normal"/>
        <w:widowControl w:val="false"/>
        <w:autoSpaceDE w:val="false"/>
        <w:jc w:val="both"/>
        <w:rPr/>
      </w:pPr>
      <w:r>
        <w:rPr/>
        <w:t xml:space="preserve">Существ, анатомо-физиол. изменения в организме подростка долгое время служили основой разл. теорий о биол. обусловленности особенностей П. в. и свойственных ему кризисных явлений в развитии. Такое представление — т. н. биоге-нетич. универсализм — было заложено Г. С. </w:t>
      </w:r>
      <w:r>
        <w:rPr>
          <w:i/>
          <w:iCs/>
        </w:rPr>
        <w:t xml:space="preserve">Холлом </w:t>
      </w:r>
      <w:r>
        <w:rPr/>
        <w:t xml:space="preserve">и 3. </w:t>
      </w:r>
      <w:r>
        <w:rPr>
          <w:i/>
          <w:iCs/>
        </w:rPr>
        <w:t xml:space="preserve">Фрейдом, </w:t>
      </w:r>
      <w:r>
        <w:rPr/>
        <w:t xml:space="preserve">к-рые считали комплекс специфич. особенностей П. в. явлением неизбежным и универсальным в силу его биол. природы. Теории биогенетич. универсализма были опровергнуты амер. антропологами и этнографами, изучавшими т. н. примитивные культуры. М. </w:t>
      </w:r>
      <w:r>
        <w:rPr>
          <w:i/>
          <w:iCs/>
        </w:rPr>
        <w:t xml:space="preserve">Мид, </w:t>
      </w:r>
      <w:r>
        <w:rPr/>
        <w:t xml:space="preserve">к-рая изучала подростков Самоа, доказала несостоятельность представления о неизбежности кризиса и конфликтов в П. в. и показала их социальную, а не биол. обусловленность. Она обнаружила существование гармонического, бесконфликтного перехода от детства к взрослости у подростков Самоа и описала условия жизни, особенности воспитания и отношения детей с окружающими. Было доказано, что конкретными социальными обстоятельствами жизни ребёнка определяется длительность П. в. (напр., у нек-рых племён он ограничен неск. месяцами); наличие или отсутствие кризиса, конфликтов, трудностей; характер самого перехода от детства к взрослости. Амер. этнограф Р. Бенедикт выделила на основе обобщения этнографич. материалов 2 типа перехода от детства к взрослости: непрерывный и с наличием разрыва между тем, чему ребёнок учится в детстве, и теми способами поведения и представлениями, к-рые необходимы для осуществления роли взрослого. Первый тип перехода существует в условиях сходства ряда важных норм и требований к детям и взрослым. В таких обстоятельствах развитие протекает плавно, ребёнок постепенно учится способам взрослого поведения и оказывается подготовленным к выполнению требований статуса взрослого. Второй тип перехода существует при расхождении в существующих нормах и требованиях к детям и взрослым (Бенедикт и Мид считали его характерным для совр. амер. общества и стран с высоким пром. развитием). В таких условиях переход к взрослости идёт с внеш. и внутр. конфликтами и имеет специфич. результат — неподготовленность к выполнению роли взрослого при достижении «формальной» зрелости. К. </w:t>
      </w:r>
      <w:r>
        <w:rPr>
          <w:i/>
          <w:iCs/>
        </w:rPr>
        <w:t xml:space="preserve">Левин </w:t>
      </w:r>
      <w:r>
        <w:rPr/>
        <w:t>продолжил анализ положения подростка в совр. обществе и рассмотрел конфликтный тип перехода к взрослости с точки зрения положения в обществе группы детей и группы взрослых, их нек-рых прав и привилегий. Он констатировал разделенность этих групп и считал, что в П. в. происходит смена принадлежности к группе. У подростка есть стремление перейти в группу взрослых и пользоваться нек-рыми их привилегиями, к-рых нет у детей. Однако взрослыми он ещё не принят и поэтому оказывается в положении между группами. Степень трудности и наличие конфликтов Левин ставит в зависимость от социальных моментов — резкости разграничения в обществе группы детей и группы взрослых и длительности периода, когда подросток находится в положении между группами. Идеи Левина о «неприкаянности» подростка развиваются Дж. С. Коулменом и др. заруб, психологами, к-рые говорят о существовании особой «субкультуры» подростков, т.е. о наличии общества подростков в обществе взрослых.</w:t>
      </w:r>
    </w:p>
    <w:p>
      <w:pPr>
        <w:pStyle w:val="Normal"/>
        <w:widowControl w:val="false"/>
        <w:autoSpaceDE w:val="false"/>
        <w:jc w:val="both"/>
        <w:rPr/>
      </w:pPr>
      <w:r>
        <w:rPr/>
        <w:t>Долгое время содержание развития подростка описывалось в терминах,</w:t>
      </w:r>
    </w:p>
    <w:p>
      <w:pPr>
        <w:pStyle w:val="Normal"/>
        <w:widowControl w:val="false"/>
        <w:autoSpaceDE w:val="false"/>
        <w:jc w:val="both"/>
        <w:rPr>
          <w:b/>
          <w:b/>
          <w:bCs/>
        </w:rPr>
      </w:pPr>
      <w:r>
        <w:rPr>
          <w:b/>
          <w:bCs/>
        </w:rPr>
        <w:t>160</w:t>
      </w:r>
    </w:p>
    <w:p>
      <w:pPr>
        <w:pStyle w:val="Normal"/>
        <w:widowControl w:val="false"/>
        <w:autoSpaceDE w:val="false"/>
        <w:jc w:val="both"/>
        <w:rPr/>
      </w:pPr>
      <w:r>
        <w:rPr/>
        <w:t>обобщённых в понятии «кризис развития», подчёркивавшего негативные аспекты этого возраста. Это понятие и сегодня используется не только в заруб., но и в отеч. возрастной психологии, но трактуется по-разному. Л. С. Выготский выдвинул гипотезу о несовпадении трёх точек созревания — полового, общеорга-нич. и социального как осн. особенностей и осн. противоречий П. в. Им поставлена проблема выделения осн. новообразования в сознании подростка и выяснение социальной ситуации развития. Центральным и специфич. новообразованием является возникновение у подростка представления о том, что он уже не ребёнок (чувство взрослости); действенная сторона этого представления проявляется в стремлении быть и считаться взрослым. Это новообразование самосознания является стержневой особенностью личности, её структурным центром, т. к. выражает новую жизненную позицию подростка по отношению к людям и миру, определяет специфич. направление и содержание его социальной активности, систему новых стремлений, переживаний и эмоциональных реакций. Специфич. социальная активность подростка заключается в большой восприимчивости к усвоению норм, ценностей и способов поведения, к-рые существуют в мире взрослых и в их отношениях. Это имеет далеко идущие последствия потому, что взрослые и дети представляют две разные группы и имеют разные обязанности, права и привилегии. Во множестве норм, правил, ограничений и особой «морали послушания», к-рая существует для детей, зафиксирована их несамостоятельность, неравноправное и зависимое положение в мире взрослых. Для ребёнка многое из доступного взрослому ещё запретно. В детстве ребёнок овладевает нормами и требованиями, к-рые общество предъявляет к детям. Эти нормы и требования качественно меняются при переходе в группу взрослых. Возникновение у подростка представления о себе как о человеке, уже перешагнувшем границы детства, определяет его переориентацию с одних норм и ценностей на другие — с детских на взрослые. Равнение подростка на взрослых проявляется в стремлении походить на них внешне, приобщиться к нек-рым сторонам их жизни и деятельности, приобрести их качества, умения, права и привилегии, причём прежде всего те, в к-рых наиб, зримо проявляется отличие взрослых и их преимущества по сравнению с детьми.</w:t>
      </w:r>
    </w:p>
    <w:p>
      <w:pPr>
        <w:pStyle w:val="Normal"/>
        <w:widowControl w:val="false"/>
        <w:autoSpaceDE w:val="false"/>
        <w:jc w:val="both"/>
        <w:rPr/>
      </w:pPr>
      <w:r>
        <w:rPr/>
        <w:t>Для нравств. развития в П. в. характерно формирование нравств. убеждений, к-рыми подросток начинает руководствоваться в своём поведении и к-рые формируются под влиянием окружающей среды (семьи, товарищей и др.), в процессе уч.-воспитат. работы. В тесной связи с формированием убеждений и мировоззрения складываются нравств. идеалы подростков.</w:t>
      </w:r>
    </w:p>
    <w:p>
      <w:pPr>
        <w:pStyle w:val="Normal"/>
        <w:widowControl w:val="false"/>
        <w:autoSpaceDE w:val="false"/>
        <w:jc w:val="both"/>
        <w:rPr/>
      </w:pPr>
      <w:r>
        <w:rPr/>
        <w:t>Процесс становления личности в П. в. сложен и противоречив. «Кодекс морали» подростка (и обусловленное им поведение) нередко отличается своеобразием и противоречит нек-рым принятым в обществе нормам и принципам.</w:t>
      </w:r>
    </w:p>
    <w:p>
      <w:pPr>
        <w:pStyle w:val="Normal"/>
        <w:widowControl w:val="false"/>
        <w:autoSpaceDE w:val="false"/>
        <w:jc w:val="both"/>
        <w:rPr/>
      </w:pPr>
      <w:r>
        <w:rPr/>
        <w:t>Одним из важнейших моментов в развитии личности подростков является формирование самосознания, самооценки, возникновение потребностей в самовоспитании. В развитии познания подростком окружающей действительности наступает период, когда объектом относительно глубокого изучения становится человек, его внутр. мир. Это стремление к познанию и оценке морально-психол. качеств людей вызывает интерес к себе, к собственной психич. жизни и качествам своей личности, потребность сравнить себя с другими, оценить себя, разобраться в своих чувствах и переживаниях. Так формируется представление подростка о собственной личности.</w:t>
      </w:r>
    </w:p>
    <w:p>
      <w:pPr>
        <w:pStyle w:val="Normal"/>
        <w:widowControl w:val="false"/>
        <w:autoSpaceDE w:val="false"/>
        <w:jc w:val="both"/>
        <w:rPr/>
      </w:pPr>
      <w:r>
        <w:rPr/>
        <w:t>Умственное развитие в П. в. тесно связано с изменением характера и форм уч. деятельности. Серьёзная и многосторонняя трудовая деятельность, возросшая пытливость ума требуют от подростка более высокой и организованной умственной деятельности. Переход к систематич. изучению основ наук ведёт к систематизации знаний, к установлению связи знаний одной области со знаниями из других областей, с практикой жизни. Всё это влияет на характер познавательной деятельности в П. в. Подросток становится способным к более сложному аналитико-синтетич. восприятию предметов и явлений. Наблюдение как целенаправленное организованное восприятие начинает занимать всё большее место в умственной деятельности подростков. Содержание и логика изучаемых предметов, характер усвоения знаний формируют у подростка способность самостоятельно мыслить, рассуждать, сравнивать, делать относительно глубокие выводы и обобщения. Развивается способность к абстрактному мышлению. Для П. в. характерно интенсивное развитие произвольной логич. памяти; возрастает умение логически обрабатывать материал для запоминания. Внимание становится более организованным, всё больше выступает его преднамеренный характер.</w:t>
      </w:r>
    </w:p>
    <w:p>
      <w:pPr>
        <w:pStyle w:val="Normal"/>
        <w:widowControl w:val="false"/>
        <w:autoSpaceDE w:val="false"/>
        <w:jc w:val="both"/>
        <w:rPr/>
      </w:pPr>
      <w:r>
        <w:rPr/>
        <w:t>Особенности П. в. требуют очень внимательного воспитат. подхода. Позиция воспитателя должна исходить из следующего положения: в П. в. дети изменяются; эти изменения ещё не дают основания считать подростков взрослыми, но требуют иного подхода к ним, чем к мл. школьникам. Не следует подавлять естеств. стремления подростка к самостоятельности. Предъявление подростку растущих требований должно сочетаться с уважением к нему, с изменением видов контроля, к-рому необходимо придавать более тактичные формы, в частности устранять мелочный контроль и назойливую опеку, отказаться от авторитарного, диктаторского тона.</w:t>
      </w:r>
    </w:p>
    <w:p>
      <w:pPr>
        <w:pStyle w:val="Normal"/>
        <w:widowControl w:val="false"/>
        <w:autoSpaceDE w:val="false"/>
        <w:jc w:val="both"/>
        <w:rPr/>
      </w:pPr>
      <w:r>
        <w:rPr>
          <w:i/>
          <w:iCs/>
        </w:rPr>
        <w:t xml:space="preserve">Лит.: </w:t>
      </w:r>
      <w:r>
        <w:rPr/>
        <w:t xml:space="preserve">Выготский Л. С., Педология подростка, Собр. соч., т. 4, М., 1984; Кру-тецкий В. А., Лукин Н. С., Психология подростка, </w:t>
      </w:r>
      <w:r>
        <w:rPr>
          <w:lang w:val="de-DE"/>
        </w:rPr>
        <w:t xml:space="preserve">M., 19652; </w:t>
      </w:r>
      <w:r>
        <w:rPr/>
        <w:t>Возрастные и индивидуальные особенности младших подростков, под ред. Д. Б. Эльконина, Т. В. Драгуновой, М., 1967; Маркова А. К., Психология обучения подростка, М., 1975; Подросток. Проблемы воспитания детей в семье, пер. с венг., М., 1977; Фельдштейн Д. И., Психология воспитания подростка, М., 1978; Алемас-кин М. А., Воспитат. работа с подростками, М., 1979; Мир детства. Подросток, под ред. А. Г. Хрипковой, М., 1982; Колесов Д. В., Мягков И. Ф., Учителю о психологии и физиологии подростка, М., 1986; Психология совр. подростка, под ред. Д</w:t>
      </w:r>
      <w:r>
        <w:rPr>
          <w:lang w:val="en-US"/>
        </w:rPr>
        <w:t xml:space="preserve">. </w:t>
      </w:r>
      <w:r>
        <w:rPr/>
        <w:t>И</w:t>
      </w:r>
      <w:r>
        <w:rPr>
          <w:lang w:val="en-US"/>
        </w:rPr>
        <w:t xml:space="preserve">. </w:t>
      </w:r>
      <w:r>
        <w:rPr/>
        <w:t>Фельдштейна</w:t>
      </w:r>
      <w:r>
        <w:rPr>
          <w:lang w:val="en-US"/>
        </w:rPr>
        <w:t xml:space="preserve">, </w:t>
      </w:r>
      <w:r>
        <w:rPr/>
        <w:t>М</w:t>
      </w:r>
      <w:r>
        <w:rPr>
          <w:lang w:val="en-US"/>
        </w:rPr>
        <w:t xml:space="preserve">., 1987; </w:t>
      </w:r>
      <w:r>
        <w:rPr>
          <w:lang w:val="de-DE"/>
        </w:rPr>
        <w:t xml:space="preserve">Guardo G. I., The adolescent äs individual: issues and insights, N. Y., </w:t>
      </w:r>
      <w:r>
        <w:rPr>
          <w:lang w:val="en-US"/>
        </w:rPr>
        <w:t xml:space="preserve">1975; </w:t>
      </w:r>
      <w:r>
        <w:rPr>
          <w:lang w:val="de-DE"/>
        </w:rPr>
        <w:t xml:space="preserve">Coleman J. C., The nature of adolescence, L.-N. Y., </w:t>
      </w:r>
      <w:r>
        <w:rPr>
          <w:lang w:val="en-US"/>
        </w:rPr>
        <w:t xml:space="preserve">1980. </w:t>
      </w:r>
      <w:r>
        <w:rPr>
          <w:i/>
          <w:iCs/>
        </w:rPr>
        <w:t>В. А. Крутец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ДУФАЛОВ </w:t>
      </w:r>
      <w:r>
        <w:rPr/>
        <w:t xml:space="preserve">Николай Дмитриевич (р. 22.5.1949, с. Борисовка Красноярского края), математик, педагог, один из членов-учредителей и акад. РАО (1992), дер физ.-матем. наук (1984), проф. (1987). Окончил физ.-матем. ф-т Красноярского ун-та (1971), впоследствии работал там же (в 1976—78 декан ф-та; с 198Эректор); преподавал в др. вузах Красноярска; в 1983—89 ректор инж.-строит. ин-та. </w:t>
      </w:r>
      <w:r>
        <w:rPr>
          <w:i/>
          <w:iCs/>
        </w:rPr>
        <w:t xml:space="preserve">С </w:t>
      </w:r>
      <w:r>
        <w:rPr/>
        <w:t>1996 зам. министра общего и профессионального образования РФ. Авт. трудов в области алгебры (теория конечных групп).</w:t>
      </w:r>
    </w:p>
    <w:p>
      <w:pPr>
        <w:pStyle w:val="Normal"/>
        <w:widowControl w:val="false"/>
        <w:autoSpaceDE w:val="false"/>
        <w:jc w:val="both"/>
        <w:rPr/>
      </w:pPr>
      <w:r>
        <w:rPr/>
        <w:t>П. — организатор и пред. Сиб. отделения РАО (создано на базе Красноярского ун-та в 1992). В его состав вошли Лесо-сиб. пед. ин-т, организованный в 1993 (по инициативе П.), психол. пед. ф-т ун-та, эксперим. общеобразоват. школа (базовая для подготовки по профилю ф-та) и школа-интернат по космонавтике (одна из базовых по программе «Одарённость»). В сфере науч. интересов П. — технология высш. образования. Участник ряда науч. разработок по программе «Высшая школа России», в т. ч. связанных с региональными проблемами образования в Сибири. Чл. Академиии экон. наук и предпринимат. деятельности России (с 1991) и Междунар. АН высшей школы (с 1993).</w:t>
      </w:r>
    </w:p>
    <w:p>
      <w:pPr>
        <w:pStyle w:val="Normal"/>
        <w:widowControl w:val="false"/>
        <w:autoSpaceDE w:val="false"/>
        <w:jc w:val="both"/>
        <w:rPr/>
      </w:pPr>
      <w:r>
        <w:rPr/>
        <w:t>Соч.: Совр. технологии образования. Сб. науч. трудов, Красноярск, 1994 (ред., соавт.).</w:t>
      </w:r>
    </w:p>
    <w:p>
      <w:pPr>
        <w:pStyle w:val="Normal"/>
        <w:widowControl w:val="false"/>
        <w:autoSpaceDE w:val="false"/>
        <w:jc w:val="both"/>
        <w:rPr/>
      </w:pPr>
      <w:r>
        <w:rPr>
          <w:b/>
          <w:bCs/>
        </w:rPr>
        <w:t xml:space="preserve">ПОЗНАНИЕ, </w:t>
      </w:r>
      <w:r>
        <w:rPr/>
        <w:t>воспроизведение в сознании (индивидуальном и коллективном) характеристик объективной реальности. П. носит социально и культурно опосредованный ист. характер и в большинстве случаев предполагает более или менее ярко выраженное осознание используемых средств и способов познават. деятельности.</w:t>
      </w:r>
    </w:p>
    <w:p>
      <w:pPr>
        <w:pStyle w:val="Normal"/>
        <w:widowControl w:val="false"/>
        <w:autoSpaceDE w:val="false"/>
        <w:jc w:val="both"/>
        <w:rPr/>
      </w:pPr>
      <w:r>
        <w:rPr/>
        <w:t>Выделяют разл. формы П.: направленное на получение знания, неотделимого от индивидуального субъекта (восприятие, представление), П., направленное на получение объективированного знания, существующего вне отд. индивида (напр., в виде нек-рых текстов или в форме созданных человеком вещей, несущих в себе социально-культурный смысл). Объективированное П. может осуществляться коллективно, в особых</w:t>
      </w:r>
    </w:p>
    <w:p>
      <w:pPr>
        <w:pStyle w:val="Normal"/>
        <w:widowControl w:val="false"/>
        <w:autoSpaceDE w:val="false"/>
        <w:jc w:val="both"/>
        <w:rPr>
          <w:b/>
          <w:b/>
          <w:bCs/>
        </w:rPr>
      </w:pPr>
      <w:r>
        <w:rPr>
          <w:b/>
          <w:bCs/>
        </w:rPr>
        <w:t>161</w:t>
      </w:r>
    </w:p>
    <w:p>
      <w:pPr>
        <w:pStyle w:val="Normal"/>
        <w:widowControl w:val="false"/>
        <w:autoSpaceDE w:val="false"/>
        <w:jc w:val="both"/>
        <w:rPr/>
      </w:pPr>
      <w:r>
        <w:rPr/>
        <w:t>способах межиндивидуальной коммуникации. Следует различать также обыденное, мифологич., худож. и науч. П. Внутри науки существ, особенностями обладают естественно-науч. и гуманитарное П. Как специфич. вид рассматривается фил ос. П.</w:t>
      </w:r>
    </w:p>
    <w:p>
      <w:pPr>
        <w:pStyle w:val="Normal"/>
        <w:widowControl w:val="false"/>
        <w:autoSpaceDE w:val="false"/>
        <w:jc w:val="both"/>
        <w:rPr/>
      </w:pPr>
      <w:r>
        <w:rPr/>
        <w:t>Существуют также разные культурно-ист, типы П. Так, напр., в античности идеал П. связывался с пониманием природных процессов — дедуктивным выведением следствий из отд. посылок, истинность к-рых постигается интуитивно. Возможность предсказания будущих событий не рассматривалась как необходимая и существ, характеристика П. Античная наука в целом отвечала этому идеалу П. В новое время идеал П. связывался прежде всего с новой экспериментальной наукой, с возможностью воспроизведения познават. феноменов в искусств, условиях и с возможностью предсказания. В знании и ведущем к нему П. виделись силы, помогающие овладеть природными и социальными процессами и поставить их на службу человеку. В совр. эпоху в связи с трансформациями, переживаемыми культурой, происходит пересмотр идеалов П. Понимание П. как овладения предметом, к-рый как бы становится под полный контроль познающего, сменяется представлением о П. — развиваемым как в естествознании (И. Пригожий), так и в науках о человеке и обществе, — как своеобразном диалоге между познающим и познаваемым; П. уподобляется в ряде отношений коммуникации.</w:t>
      </w:r>
    </w:p>
    <w:p>
      <w:pPr>
        <w:pStyle w:val="Normal"/>
        <w:widowControl w:val="false"/>
        <w:autoSpaceDE w:val="false"/>
        <w:jc w:val="both"/>
        <w:rPr/>
      </w:pPr>
      <w:r>
        <w:rPr/>
        <w:t>Если классич. наука и классич. философия связывали П. с полным осознанием применяемых процедур, с полнотой саморефлексии, то в кон. 20 в. всё более выявляется важная познават. роль неосознаваемых в полной мере предпосылок (т. н. неявное, предпосылочное знание), роль допущений, принимаемых до поры на веру, погружённость П. в культурный контекст, к-рый не эксплицируется самим познающим и выявление к-рого предполагает особые исследоват. усилия. Вместо противопоставления ненаучного и науч. П., признания подлинного познават. статуса лишь за последним в совр. условиях подчёркивается многообразие видов познават. деятельности, в ряду к-рых наука занимает важное, но не единственное место.</w:t>
      </w:r>
    </w:p>
    <w:p>
      <w:pPr>
        <w:pStyle w:val="Normal"/>
        <w:widowControl w:val="false"/>
        <w:autoSpaceDE w:val="false"/>
        <w:jc w:val="both"/>
        <w:rPr/>
      </w:pPr>
      <w:r>
        <w:rPr/>
        <w:t xml:space="preserve">П. считается активной творческой деятельностью и не существует вне деятельности познающего по производству нек-рой новой реальности, в т. ч. и репрезентирующей знание. Эта искусств, реальность, воплощающая результаты познават. деятельности, выступает в вещной форме, в виде орудий труда, приборов и инструментов, а также в виде разного рода текстов и человеческой речи. Невозможно понять П. (начиная с его простейших форм, таких, как </w:t>
      </w:r>
      <w:r>
        <w:rPr>
          <w:i/>
          <w:iCs/>
        </w:rPr>
        <w:t xml:space="preserve">восприятие) </w:t>
      </w:r>
      <w:r>
        <w:rPr/>
        <w:t>вне учёта его включённости в деятельность и в коммуникацию.</w:t>
      </w:r>
    </w:p>
    <w:p>
      <w:pPr>
        <w:pStyle w:val="Normal"/>
        <w:widowControl w:val="false"/>
        <w:autoSpaceDE w:val="false"/>
        <w:jc w:val="both"/>
        <w:rPr/>
      </w:pPr>
      <w:r>
        <w:rPr/>
        <w:t xml:space="preserve">Особая форма П. — </w:t>
      </w:r>
      <w:r>
        <w:rPr>
          <w:i/>
          <w:iCs/>
        </w:rPr>
        <w:t xml:space="preserve">учебная деятельность. </w:t>
      </w:r>
      <w:r>
        <w:rPr/>
        <w:t>Усвоение накопленного человечестном богатства знаний оказывается возможным в том случае, когда оно осуществляется по законам П., как открытие нового, до этого неизвестного, как творческая деятельность, сталкивающаяся с проблемами и решающая их, как деятельность диалогическая (в данном случае диалог между учителем и учеником).</w:t>
      </w:r>
    </w:p>
    <w:p>
      <w:pPr>
        <w:pStyle w:val="Normal"/>
        <w:widowControl w:val="false"/>
        <w:autoSpaceDE w:val="false"/>
        <w:jc w:val="both"/>
        <w:rPr/>
      </w:pPr>
      <w:r>
        <w:rPr/>
        <w:t xml:space="preserve">П. изучается рядом науч. дисциплин. Эталоны и нормы П., их соответствие познаваемой реальности, достоверность и недостоверность П., взаимоотношение П. и иных форм отношения человека к миру (религии, морали, иск-ва) изучаются в спец. разделе философии — теории П. Механизмы познават. деятельности отд. человека исследуются в психологии П. Социальный и культурный контекст познават. деятельности — предмет социологии П. и культурологии. Ист. развитие науки как специфич. формы П. изучается историей науки. Специфич. проблемы логич. организации науч. знания анализируются в логике и методологии науки. </w:t>
      </w:r>
      <w:r>
        <w:rPr>
          <w:i/>
          <w:iCs/>
        </w:rPr>
        <w:t>В. А. Лекторский.</w:t>
      </w:r>
    </w:p>
    <w:p>
      <w:pPr>
        <w:pStyle w:val="Normal"/>
        <w:widowControl w:val="false"/>
        <w:autoSpaceDE w:val="false"/>
        <w:jc w:val="both"/>
        <w:rPr/>
      </w:pPr>
      <w:r>
        <w:rPr>
          <w:b/>
          <w:bCs/>
        </w:rPr>
        <w:t xml:space="preserve">ПОКРОВСКИЙ </w:t>
      </w:r>
      <w:r>
        <w:rPr/>
        <w:t xml:space="preserve">Александр Андреевич [14(26).12.1898, Рязань, — 5.5.1988, Москва], физик-методист, канд. пед. наук (1940). Окончил Рязанский пед. ин-т (1922). С 1923 преподавал физику в моек. Опытно-показат. школе Наркомпроса и на рабфаке при Моск. горном ин-те. В 1934—42 в Пед. ин-те им. К. Либкнехта (зав. лабораториями и уч. кабинетами физ.-матем. ф-та). В 1942—47 преподавал в Моск. гор. пед. ин-те им. В. П. Потёмкина и в Моск. гор. ИУУ. В 1933 вышло из печати его первое метод, пособие для преподавателей ср. школы — «Оборудование физ. кабинета». Материал канд. диссертации П. составил часть кн. «Руководство к практикуму по методике и технике школьного физ. эксперимента» (1940) — первого пособия такого рода для будущих педагогов (в соавторстве с </w:t>
      </w:r>
      <w:r>
        <w:rPr>
          <w:lang w:val="de-DE"/>
        </w:rPr>
        <w:t xml:space="preserve">E. H. </w:t>
      </w:r>
      <w:r>
        <w:rPr/>
        <w:t>Горячкиным и С. И. Ивановым). С 1946 в НИИ методов обучения АПН. Разрабатывал систему уч. физ. эксперимента в ср. школе, содержание и методику фронтальных лабораторных занятий в 6—10-х кл., а также оборудование физ. кабинета, к-рое было принято для массового произ-ва.</w:t>
      </w:r>
    </w:p>
    <w:p>
      <w:pPr>
        <w:pStyle w:val="Normal"/>
        <w:widowControl w:val="false"/>
        <w:autoSpaceDE w:val="false"/>
        <w:jc w:val="both"/>
        <w:rPr/>
      </w:pPr>
      <w:r>
        <w:rPr/>
        <w:t>Под ред. П. вышли: руководство для учителя «Фронтальные лабораторные занятия по физике в ср. школе» (1950), «Практикум по физике в старших классах ср. школы» (19542), «Демонстрационные опыты по физике в 6—7 классах ср. школы» (1954), «Демонстрационные опыты по молекулярной физике и теплоте» (1960), «Физ. эксперимент в школе. Электроника, полупроводники, автоматика» (1964), «Демонстрационный эксперимент по физике в старших классах ср. школы» (ч. 1—2, 1967—68) и другие, неоднократно переиздававшиеся уч. книги.</w:t>
      </w:r>
    </w:p>
    <w:p>
      <w:pPr>
        <w:pStyle w:val="Normal"/>
        <w:widowControl w:val="false"/>
        <w:autoSpaceDE w:val="false"/>
        <w:jc w:val="both"/>
        <w:rPr/>
      </w:pPr>
      <w:r>
        <w:rPr/>
        <w:t>Соч.: Оборудование физ. кабинета. Пособие для учителя, М., 1958.</w:t>
      </w:r>
    </w:p>
    <w:p>
      <w:pPr>
        <w:pStyle w:val="Normal"/>
        <w:widowControl w:val="false"/>
        <w:autoSpaceDE w:val="false"/>
        <w:jc w:val="both"/>
        <w:rPr/>
      </w:pPr>
      <w:r>
        <w:rPr>
          <w:i/>
          <w:iCs/>
        </w:rPr>
        <w:t xml:space="preserve">Лит.: </w:t>
      </w:r>
      <w:r>
        <w:rPr/>
        <w:t>А. А. Покровский, ФШ, 1969, № 2;</w:t>
      </w:r>
    </w:p>
    <w:p>
      <w:pPr>
        <w:pStyle w:val="Normal"/>
        <w:widowControl w:val="false"/>
        <w:autoSpaceDE w:val="false"/>
        <w:jc w:val="both"/>
        <w:rPr/>
      </w:pPr>
      <w:r>
        <w:rPr/>
        <w:t>Памяти А. А. Покровского, там же, 1988, № 6.</w:t>
      </w:r>
    </w:p>
    <w:p>
      <w:pPr>
        <w:pStyle w:val="Normal"/>
        <w:widowControl w:val="false"/>
        <w:autoSpaceDE w:val="false"/>
        <w:jc w:val="both"/>
        <w:rPr>
          <w:i/>
          <w:i/>
          <w:iCs/>
        </w:rPr>
      </w:pPr>
      <w:r>
        <w:rPr>
          <w:i/>
          <w:iCs/>
        </w:rPr>
        <w:t>А. С. Енохович</w:t>
      </w:r>
    </w:p>
    <w:p>
      <w:pPr>
        <w:pStyle w:val="Normal"/>
        <w:widowControl w:val="false"/>
        <w:autoSpaceDE w:val="false"/>
        <w:jc w:val="both"/>
        <w:rPr/>
      </w:pPr>
      <w:r>
        <w:rPr/>
        <w:t xml:space="preserve">Е. А. Покровский. </w:t>
      </w:r>
      <w:r>
        <w:rPr>
          <w:lang w:val="de-DE"/>
        </w:rPr>
        <w:t xml:space="preserve">M. H. </w:t>
      </w:r>
      <w:r>
        <w:rPr/>
        <w:t>Покро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КРОВСКИЙ </w:t>
      </w:r>
      <w:r>
        <w:rPr/>
        <w:t>Егор (Георгий) Арсеньевич [1834 (1835 или 1838), с. Никитское, ныне в Тверской обл., — 16(28). 10.1895, Москва], педиатр и педагог, теоретик физич. воспитания. Окончил мед. ф-т Моск. ун-та (1861). С 1870 дер медицины. Будучи (с 1871—72?) гл. врачом Софийской дет. больницы в Москве, сделал её образцовой. Имел репутацию «доброго доктора». Основатель и ред. (1890—95) журн. «Вестник воспитания».</w:t>
      </w:r>
    </w:p>
    <w:p>
      <w:pPr>
        <w:pStyle w:val="Normal"/>
        <w:widowControl w:val="false"/>
        <w:autoSpaceDE w:val="false"/>
        <w:jc w:val="both"/>
        <w:rPr/>
      </w:pPr>
      <w:r>
        <w:rPr/>
        <w:t>П. доказывал, что успех всего последующего воспитания зависит от того, насколько правильно осуществлялось первонач. развитие ребёнка, подчёркивал важность установления постоянных и тесных связей между педагогами и врачами в деле воспитания детей. Лучшей системой воспитания считал такую, при к-рой обращается одинаковое внимание на душевное и физич. развитие ребёнка. Выделял 2 фактора, влияющих на здоровье: наследственность и среду. Считал, что суетливая, напряжённая деятельность совр. общества, вызываемая борьбой за материальные богатства, вредно отражается на подрастающем поколении. Ребёнок должен быть поставлен в благоприятные условия относительно воздуха, света, сна, движения, чтобы ничто не влияло отрицательно на его организм и в особенности на его нервную систему. В интересах сохранения здоровья детей П. обращал внимание родителей, педагогов и врачей на особенности формирования в детстве костной и мускульной систем, на влияние рацион, питания и разл. приёмов физ. развития.</w:t>
      </w:r>
    </w:p>
    <w:p>
      <w:pPr>
        <w:pStyle w:val="Normal"/>
        <w:widowControl w:val="false"/>
        <w:autoSpaceDE w:val="false"/>
        <w:jc w:val="both"/>
        <w:rPr/>
      </w:pPr>
      <w:r>
        <w:rPr/>
        <w:t>П. отрицательно отзывался о нем. и швед, гимнастиках. Заботясь о физич. развитии учащихся в школах, с особенной энергией пропагандировал подвижные игры на свежем воздухе, когда дети сами могут регулировать физич. нагрузку (что снижает число травм). Игры вносят в душу ребёнка веселье и радость и одновременно содействуют укреплению его организма. В отличие от гимнастики, в играх проявляется инициатива детей. Игры приучают ребёнка к дисциплине, согласованию своих желаний с желаниями других. В гимнастике и др. подобных приёмах физич. развития детей много искусственного, поэтому они подходят для занятий школьников исключительно ст. возрастов. Особенно ценил П. нар. подвижные игры, имеющие такое же важное образоват. значе-</w:t>
      </w:r>
    </w:p>
    <w:p>
      <w:pPr>
        <w:pStyle w:val="Normal"/>
        <w:widowControl w:val="false"/>
        <w:autoSpaceDE w:val="false"/>
        <w:jc w:val="both"/>
        <w:rPr>
          <w:b/>
          <w:b/>
          <w:bCs/>
        </w:rPr>
      </w:pPr>
      <w:r>
        <w:rPr>
          <w:b/>
          <w:bCs/>
        </w:rPr>
        <w:t>162</w:t>
      </w:r>
    </w:p>
    <w:p>
      <w:pPr>
        <w:pStyle w:val="Normal"/>
        <w:widowControl w:val="false"/>
        <w:autoSpaceDE w:val="false"/>
        <w:jc w:val="both"/>
        <w:rPr/>
      </w:pPr>
      <w:r>
        <w:rPr/>
        <w:t>ние, как фольклорная поэзия, сказки, загадки и др.</w:t>
      </w:r>
    </w:p>
    <w:p>
      <w:pPr>
        <w:pStyle w:val="Normal"/>
        <w:widowControl w:val="false"/>
        <w:autoSpaceDE w:val="false"/>
        <w:jc w:val="both"/>
        <w:rPr/>
      </w:pPr>
      <w:r>
        <w:rPr/>
        <w:t xml:space="preserve">Соч.: Значение дет. игр в отношении воспитания и здоровья, М., 1884; Физич. воспитание детей у разных народов, преимущественно России. Мат-лы для медико-антропологич. исследования, М., 1884; Дет. игры и гимнастика в отношении воспитания и здоровья молодежи, М., 1893; Дет. игры, преимущественно русские. (В связи с историей, этнографией, педагогией и гигиеной), </w:t>
      </w:r>
      <w:r>
        <w:rPr>
          <w:lang w:val="de-DE"/>
        </w:rPr>
        <w:t xml:space="preserve">M., 18952; </w:t>
      </w:r>
      <w:r>
        <w:rPr/>
        <w:t xml:space="preserve">Первонач. физич. воспитание детей. (Популярное руководство для матерей), </w:t>
      </w:r>
      <w:r>
        <w:rPr>
          <w:lang w:val="de-DE"/>
        </w:rPr>
        <w:t xml:space="preserve">M., 18952; </w:t>
      </w:r>
      <w:r>
        <w:rPr/>
        <w:t>Об уходе за малыми детьми, М., 19127.</w:t>
      </w:r>
    </w:p>
    <w:p>
      <w:pPr>
        <w:pStyle w:val="Normal"/>
        <w:widowControl w:val="false"/>
        <w:autoSpaceDE w:val="false"/>
        <w:jc w:val="both"/>
        <w:rPr/>
      </w:pPr>
      <w:r>
        <w:rPr>
          <w:i/>
          <w:iCs/>
        </w:rPr>
        <w:t xml:space="preserve">Лит.: </w:t>
      </w:r>
      <w:r>
        <w:rPr/>
        <w:t xml:space="preserve">Вирениус А., Воспоминания о докторе Е. А. Покровском, «Образование», 1896, №2; Д с м с т с </w:t>
      </w:r>
      <w:r>
        <w:rPr>
          <w:lang w:val="de-DE"/>
        </w:rPr>
        <w:t xml:space="preserve">p </w:t>
      </w:r>
      <w:r>
        <w:rPr/>
        <w:t xml:space="preserve">Г. С., Доктор Е. А. Покровский — выдающийся деятель в области физич воспитания, в кн.: Мат-лы докладов к </w:t>
      </w:r>
      <w:r>
        <w:rPr>
          <w:lang w:val="en-US"/>
        </w:rPr>
        <w:t>XV</w:t>
      </w:r>
      <w:r>
        <w:rPr/>
        <w:t xml:space="preserve"> науч.-метод, конференции по итогам работы за 1964, Омск, 1965 </w:t>
      </w:r>
      <w:r>
        <w:rPr>
          <w:i/>
          <w:iCs/>
        </w:rPr>
        <w:t>И. В. Шадрин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КРОВСКИЙ </w:t>
      </w:r>
      <w:r>
        <w:rPr/>
        <w:t xml:space="preserve">Михаил Николаевич [17(29).8.1868, Москва, — 10.4.1932, там же], гос. и обществ, деятель, историк, акад. АН СССР (1929). Окончил ист.-филол. ф-т Моск. ун-та (1891), преподавал в ср. уч. заведениях и на жен. пед. курсах в Москве. В 1918—32 1-й зам. наркома просвещения РСФСР, пред. </w:t>
      </w:r>
      <w:r>
        <w:rPr>
          <w:i/>
          <w:iCs/>
        </w:rPr>
        <w:t xml:space="preserve">Государственного учёного совета </w:t>
      </w:r>
      <w:r>
        <w:rPr/>
        <w:t>(с 1919). Одновременно пред. През. Коммуни-стич. академии, ректор Ин-та красной профессуры, ред. ист. журналов, чл. Гл. редакции БСЭ.</w:t>
      </w:r>
    </w:p>
    <w:p>
      <w:pPr>
        <w:pStyle w:val="Normal"/>
        <w:widowControl w:val="false"/>
        <w:autoSpaceDE w:val="false"/>
        <w:jc w:val="both"/>
        <w:rPr/>
      </w:pPr>
      <w:r>
        <w:rPr/>
        <w:t>Участник разработки основополагающих документов сов. власти по образованию.</w:t>
      </w:r>
    </w:p>
    <w:p>
      <w:pPr>
        <w:pStyle w:val="Normal"/>
        <w:widowControl w:val="false"/>
        <w:autoSpaceDE w:val="false"/>
        <w:jc w:val="both"/>
        <w:rPr/>
      </w:pPr>
      <w:r>
        <w:rPr/>
        <w:t xml:space="preserve">Выступал за приоритет общего ср. образования, против сужения базовых знаний, ранней профессионализации и превышения роли ремесл. подготовки и трудовых начал в построении уч. деятельности учащихся школ </w:t>
      </w:r>
      <w:r>
        <w:rPr>
          <w:lang w:val="en-US"/>
        </w:rPr>
        <w:t>II</w:t>
      </w:r>
      <w:r>
        <w:rPr/>
        <w:t xml:space="preserve"> ступени. Обосновал необходимость соединения общего образования с проф. подготовкой на принципах политехнизма. Отстаивал преемственность отеч. дорев. уч. заведений и Единой трудовой школы РСФСР. Предлагал переход к 11-летней ср. школе.</w:t>
      </w:r>
    </w:p>
    <w:p>
      <w:pPr>
        <w:pStyle w:val="Normal"/>
        <w:widowControl w:val="false"/>
        <w:autoSpaceDE w:val="false"/>
        <w:jc w:val="both"/>
        <w:rPr/>
      </w:pPr>
      <w:r>
        <w:rPr/>
        <w:t xml:space="preserve">Абсолютизируя принципы партийности и классовости в образовании, осн. целью ср. и высш. школы считал формирование дналектико-материалистин, «миросозерцания воинствующего коммунизма и марксизма». По его мнению, всё, содержание общего образования учащихся школ </w:t>
      </w:r>
      <w:r>
        <w:rPr>
          <w:lang w:val="en-US"/>
        </w:rPr>
        <w:t>II</w:t>
      </w:r>
      <w:r>
        <w:rPr/>
        <w:t xml:space="preserve"> ступени должно строиться на доминантах — обществоведении и естествознании (к-рое рассматривал как средство создания у учащихся с 11—12 лет диалектико-материал истин, представлений).</w:t>
      </w:r>
    </w:p>
    <w:p>
      <w:pPr>
        <w:pStyle w:val="Normal"/>
        <w:widowControl w:val="false"/>
        <w:autoSpaceDE w:val="false"/>
        <w:jc w:val="both"/>
        <w:rPr/>
      </w:pPr>
      <w:r>
        <w:rPr/>
        <w:t>Поддерживал в основном комплексную систему обучения, но подчёркивал обязательное мировоззренч. идейное содержание каждого комплекса.</w:t>
      </w:r>
    </w:p>
    <w:p>
      <w:pPr>
        <w:pStyle w:val="Normal"/>
        <w:widowControl w:val="false"/>
        <w:autoSpaceDE w:val="false"/>
        <w:jc w:val="both"/>
        <w:rPr/>
      </w:pPr>
      <w:r>
        <w:rPr/>
        <w:t xml:space="preserve">Выступал за пролетаризацию высш. школы, изменение социального состава студентов за счёт привлечения выходцев из рабочих семей. Один из инициаторов создания </w:t>
      </w:r>
      <w:r>
        <w:rPr>
          <w:i/>
          <w:iCs/>
        </w:rPr>
        <w:t xml:space="preserve">рабочих факультетов, </w:t>
      </w:r>
      <w:r>
        <w:rPr/>
        <w:t>фабричных и заводских уч.-консультац. пунктов, к-рые рассматривал как реальные каналы получения высш. образования без отрыва от произ-ва для тысяч</w:t>
      </w:r>
    </w:p>
    <w:p>
      <w:pPr>
        <w:pStyle w:val="Normal"/>
        <w:widowControl w:val="false"/>
        <w:autoSpaceDE w:val="false"/>
        <w:jc w:val="both"/>
        <w:rPr/>
      </w:pPr>
      <w:r>
        <w:rPr/>
        <w:t xml:space="preserve">молодых рабочих Вместе с тем такая политика крайне осложнила поступление в вузы большинству выпускников школы </w:t>
      </w:r>
      <w:r>
        <w:rPr>
          <w:lang w:val="en-US"/>
        </w:rPr>
        <w:t>II</w:t>
      </w:r>
      <w:r>
        <w:rPr/>
        <w:t xml:space="preserve"> ступени и совсем лишила этой возможности молодых людей из семей интеллигенции, особенно из т и эксплуататорских слоев, что означало дискриминацию по социальному признаку</w:t>
      </w:r>
    </w:p>
    <w:p>
      <w:pPr>
        <w:pStyle w:val="Normal"/>
        <w:widowControl w:val="false"/>
        <w:autoSpaceDE w:val="false"/>
        <w:jc w:val="both"/>
        <w:rPr/>
      </w:pPr>
      <w:r>
        <w:rPr/>
        <w:t>Выступал за ликвидацию автономии высш уч заведений, жесткую идеологи-зацию уч процесса, введение марксистских дисциплин на всех ф-тах и создание ф-тов обществ наук вместо упраздненных ист ф-тов Отстаивал преемственность ср и высш школы, организацию изучения производств процессов и трудовой деятельности студентов, особенно на заводах и в сельхозартелях, выделял активные методы обучения (семинары, лабораторно-практич занятия, самостоят работа над лекциями, к-рые должны были носить только эвристич характер)</w:t>
      </w:r>
    </w:p>
    <w:p>
      <w:pPr>
        <w:pStyle w:val="Normal"/>
        <w:widowControl w:val="false"/>
        <w:autoSpaceDE w:val="false"/>
        <w:jc w:val="both"/>
        <w:rPr/>
      </w:pPr>
      <w:r>
        <w:rPr/>
        <w:t>С марксистских позиций обосновывал концепцию развития России, уделив особое внимание социально-экон вопросам, а также классовой борьбе Исследованиям II присущи экон детерминизм (гипертрофировал роль торгового капитала), тенденции к коммунистич идеологиза-ции и модернизации ист процесса Автор «Русской истории в самом сжатом очерке» (ч 1—3, 1920—23), ставшей популярным уч пособием, к-рое неоднократно переиздавалось II и его единомышленники стремились к распространению своих подходов в изучении ист процесса как единственно верных В кон 30-х гг науч школа II подверглась по отд положениям справедливой, но в целом крайне тенденциозной, критике (сб «Против ист концепции Покровского», 1939, и «Против антимарксистской концепции Покровского», 1940)</w:t>
      </w:r>
    </w:p>
    <w:p>
      <w:pPr>
        <w:pStyle w:val="Normal"/>
        <w:widowControl w:val="false"/>
        <w:autoSpaceDE w:val="false"/>
        <w:jc w:val="both"/>
        <w:rPr/>
      </w:pPr>
      <w:r>
        <w:rPr/>
        <w:t xml:space="preserve">Разработал программу преподавания истории и обществоведения в школе (1920 и 1927), в к-рой ведущее место наряду с социально-экон вопросами занимали проблемы классовой борьбы, внеш политики, отрицалось значение антич истории и начало изучения истории относилось к позднему средневековью, трансформировались ист понятия (напр, вводился термин «древнейший империализм») или же они трактовались необъективно («захват России меж-дунар капиталом») Превалировали вопросы современности над историей В результате история исключалась как самостоят дисциплина и заменялась курсом обществоведения, в к-ром ист факты использовались как иллюстрации к совр событиям (а в созданных под его руководством рабочих книгах — как подсобный материал) В ун-тах юрид, ист -филол ф-ты также заменялись ф-тами обществ наук Однако к 1927 II осознал ошибочность замены истории обществоведением (что привело к догма-тизации марксистских знаний и отсутствию у учащихся элементарных ист знаний) и выступил за возвращение курса истории, построенного по его концепции, в уч план школ </w:t>
      </w:r>
      <w:r>
        <w:rPr>
          <w:lang w:val="en-US"/>
        </w:rPr>
        <w:t>II</w:t>
      </w:r>
      <w:r>
        <w:rPr/>
        <w:t xml:space="preserve"> ступени</w:t>
      </w:r>
    </w:p>
    <w:p>
      <w:pPr>
        <w:pStyle w:val="Normal"/>
        <w:widowControl w:val="false"/>
        <w:autoSpaceDE w:val="false"/>
        <w:jc w:val="both"/>
        <w:rPr/>
      </w:pPr>
      <w:r>
        <w:rPr/>
        <w:t>11 *</w:t>
      </w:r>
    </w:p>
    <w:p>
      <w:pPr>
        <w:pStyle w:val="Normal"/>
        <w:widowControl w:val="false"/>
        <w:autoSpaceDE w:val="false"/>
        <w:jc w:val="both"/>
        <w:rPr/>
      </w:pPr>
      <w:r>
        <w:rPr/>
        <w:t>В методике изучения истории в школе предлагал как основные неск принципов диалектико-материалистический (идея рев развития общества), конкретность (изучение реальных сведений, ярких ист фактов в образной форме, затем их обобщение и выводы), использование наглядных средств (кино, худож лит-ра, моделирование и др), активность учащихся (лабораторный метод), связь с современностью (сопоставит анализ явлений прошлого и настоящего), применение знаний и разнообразной обществ -политической, преим агитац -пропагандистской, деятельности</w:t>
      </w:r>
    </w:p>
    <w:p>
      <w:pPr>
        <w:pStyle w:val="Normal"/>
        <w:widowControl w:val="false"/>
        <w:autoSpaceDE w:val="false"/>
        <w:jc w:val="both"/>
        <w:rPr/>
      </w:pPr>
      <w:r>
        <w:rPr/>
        <w:t xml:space="preserve">С о ч Марксизм в программах трудовой школы </w:t>
      </w:r>
      <w:r>
        <w:rPr>
          <w:lang w:val="en-US"/>
        </w:rPr>
        <w:t>I</w:t>
      </w:r>
      <w:r>
        <w:rPr/>
        <w:t xml:space="preserve"> и </w:t>
      </w:r>
      <w:r>
        <w:rPr>
          <w:lang w:val="en-US"/>
        </w:rPr>
        <w:t>II</w:t>
      </w:r>
      <w:r>
        <w:rPr/>
        <w:t xml:space="preserve"> ступени, </w:t>
      </w:r>
      <w:r>
        <w:rPr>
          <w:lang w:val="de-DE"/>
        </w:rPr>
        <w:t xml:space="preserve">M, </w:t>
      </w:r>
      <w:r>
        <w:rPr/>
        <w:t xml:space="preserve">19252, Историзм и современность в программах школ </w:t>
      </w:r>
      <w:r>
        <w:rPr>
          <w:lang w:val="en-US"/>
        </w:rPr>
        <w:t>II</w:t>
      </w:r>
      <w:r>
        <w:rPr/>
        <w:t xml:space="preserve"> ступени, </w:t>
      </w:r>
      <w:r>
        <w:rPr>
          <w:lang w:val="de-DE"/>
        </w:rPr>
        <w:t>M,</w:t>
      </w:r>
      <w:r>
        <w:rPr/>
        <w:t xml:space="preserve"> 1927</w:t>
      </w:r>
    </w:p>
    <w:p>
      <w:pPr>
        <w:pStyle w:val="Normal"/>
        <w:widowControl w:val="false"/>
        <w:autoSpaceDE w:val="false"/>
        <w:jc w:val="both"/>
        <w:rPr/>
      </w:pPr>
      <w:r>
        <w:rPr>
          <w:i/>
          <w:iCs/>
        </w:rPr>
        <w:t xml:space="preserve">Лит </w:t>
      </w:r>
      <w:r>
        <w:rPr/>
        <w:t xml:space="preserve">Пистрак </w:t>
      </w:r>
      <w:r>
        <w:rPr>
          <w:lang w:val="de-DE"/>
        </w:rPr>
        <w:t xml:space="preserve">M, M H </w:t>
      </w:r>
      <w:r>
        <w:rPr/>
        <w:t xml:space="preserve">Покровский как работник нар просвещения и педагогики, Ростов н/Д, 1932, Ганелин III И, </w:t>
      </w:r>
      <w:r>
        <w:rPr>
          <w:lang w:val="de-DE"/>
        </w:rPr>
        <w:t xml:space="preserve">M H </w:t>
      </w:r>
      <w:r>
        <w:rPr/>
        <w:t xml:space="preserve">Покровский — видный деятель сов просвещения и педагогики, СП, 1963, № 9, Кого-нашвили К К, Роль </w:t>
      </w:r>
      <w:r>
        <w:rPr>
          <w:lang w:val="de-DE"/>
        </w:rPr>
        <w:t xml:space="preserve">M H </w:t>
      </w:r>
      <w:r>
        <w:rPr/>
        <w:t xml:space="preserve">Покровского в перестройке шк ист образования, «УЗ МОПИ», 1967, т 198, вЗ, РавкинЗИ, Выдающийся теоретик и руководитель новой школы </w:t>
      </w:r>
      <w:r>
        <w:rPr>
          <w:lang w:val="de-DE"/>
        </w:rPr>
        <w:t xml:space="preserve">M H </w:t>
      </w:r>
      <w:r>
        <w:rPr/>
        <w:t xml:space="preserve">Покровский, в сб Творцы и новаторы школы, рожденной Октябрем, </w:t>
      </w:r>
      <w:r>
        <w:rPr>
          <w:lang w:val="de-DE"/>
        </w:rPr>
        <w:t>M,</w:t>
      </w:r>
      <w:r>
        <w:rPr/>
        <w:t xml:space="preserve"> 1990, Чернобаев А А, «Профессор с пикой», или Три жизни историка </w:t>
      </w:r>
      <w:r>
        <w:rPr>
          <w:lang w:val="de-DE"/>
        </w:rPr>
        <w:t xml:space="preserve">M H </w:t>
      </w:r>
      <w:r>
        <w:rPr/>
        <w:t xml:space="preserve">Покровского, </w:t>
      </w:r>
      <w:r>
        <w:rPr>
          <w:lang w:val="de-DE"/>
        </w:rPr>
        <w:t xml:space="preserve">M, </w:t>
      </w:r>
      <w:r>
        <w:rPr/>
        <w:t xml:space="preserve">1992 </w:t>
      </w:r>
      <w:r>
        <w:rPr>
          <w:i/>
          <w:iCs/>
          <w:lang w:val="de-DE"/>
        </w:rPr>
        <w:t xml:space="preserve">M </w:t>
      </w:r>
      <w:r>
        <w:rPr>
          <w:i/>
          <w:iCs/>
        </w:rPr>
        <w:t>В Богуславский</w:t>
      </w:r>
    </w:p>
    <w:p>
      <w:pPr>
        <w:pStyle w:val="Normal"/>
        <w:widowControl w:val="false"/>
        <w:autoSpaceDE w:val="false"/>
        <w:jc w:val="both"/>
        <w:rPr/>
      </w:pPr>
      <w:r>
        <w:rPr/>
        <w:t> </w:t>
      </w:r>
    </w:p>
    <w:p>
      <w:pPr>
        <w:pStyle w:val="Normal"/>
        <w:widowControl w:val="false"/>
        <w:autoSpaceDE w:val="false"/>
        <w:jc w:val="both"/>
        <w:rPr/>
      </w:pPr>
      <w:r>
        <w:rPr>
          <w:b/>
        </w:rPr>
        <w:t xml:space="preserve">ПОЛИВАНОВ </w:t>
      </w:r>
      <w:r>
        <w:rPr/>
        <w:t>Лев Иванович [27 2(11 3) 1838, с Загарино, ныне Краснооктябрь-ского р-на Нижегородской обл, — 11(23) 2 1899, Москва], педагог, литературовед, обществ деятель После окончания историко-филол ф-та Моек ун-та (1861) преподавал в уч заведениях Москвы В 1868 вместе с группой прогрессивных педагогов открыл в Москве частную муж гимназию (получившую известность как «Поливановская»), директором к-рой он оставался до конца жизни Был членом Моек к-та грамотности, У ч отдела Об-ва распространения техн знаний, Об-ва любителей рос словесности, Психол об-ва при Моек ун-те и др, уделял много времени составлению и редактированию популярных брошюр для нар чтения, рекомендат каталогов — «библиотек» — для учителей с аннотациями книг и рецензиями Возглавлял комиссию по устройству пушкинских празднеств при открытии памятника поэту в Москве (1880)</w:t>
      </w:r>
    </w:p>
    <w:p>
      <w:pPr>
        <w:pStyle w:val="Normal"/>
        <w:widowControl w:val="false"/>
        <w:autoSpaceDE w:val="false"/>
        <w:jc w:val="both"/>
        <w:rPr/>
      </w:pPr>
      <w:r>
        <w:rPr/>
        <w:t>Наибольшее значение в разносторонней деятельности имела работа II в области методики рус яз и лит-ры в школе II — убежденный сторонник классич образования. Ограничивая круг изучаемых в школе произв в основном классиками 1-й пол 19 в, гл целью изучения лит-ры в школе считал развитие логич мышления и лит речи учащихся В методике рус языка оси внимание уделял установлению науч основ и принципов преподавания грамматики, выявлению значения и связей разл частей языкового курса, выступал за ист принцип в преподавании языка Большую роль II отводил сочетанию анализа содержания лит текста с анализом грамматич строя речи, обращая внимание учащихся на то,</w:t>
      </w:r>
    </w:p>
    <w:p>
      <w:pPr>
        <w:pStyle w:val="Normal"/>
        <w:widowControl w:val="false"/>
        <w:autoSpaceDE w:val="false"/>
        <w:jc w:val="both"/>
        <w:rPr>
          <w:b/>
          <w:b/>
          <w:bCs/>
        </w:rPr>
      </w:pPr>
      <w:r>
        <w:rPr>
          <w:b/>
          <w:bCs/>
        </w:rPr>
        <w:t>163</w:t>
      </w:r>
    </w:p>
    <w:p>
      <w:pPr>
        <w:pStyle w:val="Normal"/>
        <w:widowControl w:val="false"/>
        <w:autoSpaceDE w:val="false"/>
        <w:jc w:val="both"/>
        <w:rPr/>
      </w:pPr>
      <w:r>
        <w:rPr/>
        <w:t>как форма изложения помогает раскрытию содержания, передаче смысловых оттенков</w:t>
      </w:r>
    </w:p>
    <w:p>
      <w:pPr>
        <w:pStyle w:val="Normal"/>
        <w:widowControl w:val="false"/>
        <w:autoSpaceDE w:val="false"/>
        <w:jc w:val="both"/>
        <w:rPr/>
      </w:pPr>
      <w:r>
        <w:rPr/>
        <w:t xml:space="preserve">С о ч Учебник рус грамматики для ср уч заведений, ч 1—2, </w:t>
      </w:r>
      <w:r>
        <w:rPr>
          <w:lang w:val="de-DE"/>
        </w:rPr>
        <w:t xml:space="preserve">M, </w:t>
      </w:r>
      <w:r>
        <w:rPr/>
        <w:t xml:space="preserve">1880—19047, Краткий учебник рус грамматики (синтаксис и этимология) для учеников трех первых классов ср уч заведений, </w:t>
      </w:r>
      <w:r>
        <w:rPr>
          <w:lang w:val="de-DE"/>
        </w:rPr>
        <w:t xml:space="preserve">M 191618, </w:t>
      </w:r>
      <w:r>
        <w:rPr/>
        <w:t xml:space="preserve">Нач книжка для обучения рус языку, </w:t>
      </w:r>
      <w:r>
        <w:rPr>
          <w:lang w:val="de-DE"/>
        </w:rPr>
        <w:t xml:space="preserve">M 191615, </w:t>
      </w:r>
      <w:r>
        <w:rPr/>
        <w:t xml:space="preserve">Первая пчелка Книга для классного чтения в нар уч-щах сельских и городских, </w:t>
      </w:r>
      <w:r>
        <w:rPr>
          <w:lang w:val="de-DE"/>
        </w:rPr>
        <w:t xml:space="preserve">M, 190613, </w:t>
      </w:r>
      <w:r>
        <w:rPr/>
        <w:t xml:space="preserve">Вторая пчелка Книга для классного чтения в нар многолетних уч-щах, </w:t>
      </w:r>
      <w:r>
        <w:rPr>
          <w:lang w:val="de-DE"/>
        </w:rPr>
        <w:t>M,</w:t>
      </w:r>
      <w:r>
        <w:rPr/>
        <w:t xml:space="preserve"> 18933, Рус хрестоматия, [ч 1], </w:t>
      </w:r>
      <w:r>
        <w:rPr>
          <w:lang w:val="de-DE"/>
        </w:rPr>
        <w:t>M,</w:t>
      </w:r>
      <w:r>
        <w:rPr/>
        <w:t xml:space="preserve"> 191827, [ч 1—2], </w:t>
      </w:r>
      <w:r>
        <w:rPr>
          <w:lang w:val="de-DE"/>
        </w:rPr>
        <w:t xml:space="preserve">M, 191824, </w:t>
      </w:r>
      <w:r>
        <w:rPr/>
        <w:t xml:space="preserve">ч 2—3, </w:t>
      </w:r>
      <w:r>
        <w:rPr>
          <w:lang w:val="de-DE"/>
        </w:rPr>
        <w:t>M, 191610</w:t>
      </w:r>
    </w:p>
    <w:p>
      <w:pPr>
        <w:pStyle w:val="Normal"/>
        <w:widowControl w:val="false"/>
        <w:autoSpaceDE w:val="false"/>
        <w:jc w:val="both"/>
        <w:rPr/>
      </w:pPr>
      <w:r>
        <w:rPr>
          <w:i/>
          <w:iCs/>
        </w:rPr>
        <w:t xml:space="preserve">Лит </w:t>
      </w:r>
      <w:r>
        <w:rPr/>
        <w:t xml:space="preserve">25-летие Моек частной гимназии, учрежденной Л И Поливановым, 1868—1893, </w:t>
      </w:r>
      <w:r>
        <w:rPr>
          <w:lang w:val="de-DE"/>
        </w:rPr>
        <w:t>M,</w:t>
      </w:r>
      <w:r>
        <w:rPr/>
        <w:t xml:space="preserve"> 1893, Памяти Л И Поливанова, [М], 1909, Л И Поливанов, в кн Тридцать лет жизни Уч Отдела Об-ва Распространения Технич Знаний Сост А Е Грузинский, </w:t>
      </w:r>
      <w:r>
        <w:rPr>
          <w:lang w:val="de-DE"/>
        </w:rPr>
        <w:t>M,</w:t>
      </w:r>
      <w:r>
        <w:rPr/>
        <w:t xml:space="preserve"> 1902, с 212- 221, Гольдин Ф Л, Л И Поливанов — педагог и методист (1838—1899), «Тр Одесского гос ун-та им И И Мечникова Сер филол наук», 1961, в 11, Колосов С Н, Л И Поливанов, педагог и методист конца прошлого века, РЯШ, 1941, </w:t>
      </w:r>
      <w:r>
        <w:rPr>
          <w:lang w:val="de-DE"/>
        </w:rPr>
        <w:t xml:space="preserve">J * </w:t>
      </w:r>
      <w:r>
        <w:rPr/>
        <w:t>3</w:t>
      </w:r>
    </w:p>
    <w:p>
      <w:pPr>
        <w:pStyle w:val="Normal"/>
        <w:widowControl w:val="false"/>
        <w:autoSpaceDE w:val="false"/>
        <w:jc w:val="both"/>
        <w:rPr/>
      </w:pPr>
      <w:r>
        <w:rPr>
          <w:i/>
          <w:iCs/>
          <w:lang w:val="de-DE"/>
        </w:rPr>
        <w:t xml:space="preserve">M </w:t>
      </w:r>
      <w:r>
        <w:rPr>
          <w:i/>
          <w:iCs/>
        </w:rPr>
        <w:t>В Михайл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ЛИТЕХНИЧЕСКОЕ ОБРАЗОВАНИЕ, </w:t>
      </w:r>
      <w:r>
        <w:rPr/>
        <w:t xml:space="preserve">принцип организации содержания, и преподавания общеобразоват уч предметов Вариант практич реализации идеи </w:t>
      </w:r>
      <w:r>
        <w:rPr>
          <w:i/>
          <w:iCs/>
        </w:rPr>
        <w:t xml:space="preserve">трудовой школы </w:t>
      </w:r>
      <w:r>
        <w:rPr/>
        <w:t>Предполагает ознакомление учащихся в теории и на практике с оси принципами совр произ-ва и лежащими в их основе законами развития природы и общества, формирование трудовых умений и навыков учащихся Выступает как фундамент последующей проф подготовки</w:t>
      </w:r>
    </w:p>
    <w:p>
      <w:pPr>
        <w:pStyle w:val="Normal"/>
        <w:widowControl w:val="false"/>
        <w:autoSpaceDE w:val="false"/>
        <w:jc w:val="both"/>
        <w:rPr/>
      </w:pPr>
      <w:r>
        <w:rPr/>
        <w:t>Идея II о была выдвинута К Марксом и Ф Энгельсом как средство общеобразоват подготовки рабочих в условиях индустр произ-ва и получила особое развитие в марксистской педагогике</w:t>
      </w:r>
    </w:p>
    <w:p>
      <w:pPr>
        <w:pStyle w:val="Normal"/>
        <w:widowControl w:val="false"/>
        <w:autoSpaceDE w:val="false"/>
        <w:jc w:val="both"/>
        <w:rPr/>
      </w:pPr>
      <w:r>
        <w:rPr/>
        <w:t xml:space="preserve">Задачи II о в сов школе были сформулированы в 20-х гг в трудах II П </w:t>
      </w:r>
      <w:r>
        <w:rPr>
          <w:i/>
          <w:iCs/>
        </w:rPr>
        <w:t xml:space="preserve">Блонского, С </w:t>
      </w:r>
      <w:r>
        <w:rPr>
          <w:lang w:val="de-DE"/>
        </w:rPr>
        <w:t xml:space="preserve">E </w:t>
      </w:r>
      <w:r>
        <w:rPr>
          <w:i/>
          <w:iCs/>
        </w:rPr>
        <w:t xml:space="preserve">Гайсиновича, </w:t>
      </w:r>
      <w:r>
        <w:rPr/>
        <w:t xml:space="preserve">А Г </w:t>
      </w:r>
      <w:r>
        <w:rPr>
          <w:i/>
          <w:iCs/>
        </w:rPr>
        <w:t xml:space="preserve">Калашникова, </w:t>
      </w:r>
      <w:r>
        <w:rPr/>
        <w:t xml:space="preserve">Н К </w:t>
      </w:r>
      <w:r>
        <w:rPr>
          <w:i/>
          <w:iCs/>
        </w:rPr>
        <w:t xml:space="preserve">Крупской, </w:t>
      </w:r>
      <w:r>
        <w:rPr>
          <w:lang w:val="de-DE"/>
        </w:rPr>
        <w:t xml:space="preserve">M M </w:t>
      </w:r>
      <w:r>
        <w:rPr>
          <w:i/>
          <w:iCs/>
        </w:rPr>
        <w:t xml:space="preserve">Пистрака </w:t>
      </w:r>
      <w:r>
        <w:rPr/>
        <w:t>и др Его предметом признавалось формирование общих трудовых качеств личности, а науч -теоретич основу составляло допроф изучение накопленного человечеством знания в области техники и технологии Была выяснена и особая роль II о в формировании у школьников важнейших общетрудовых умений и навыков</w:t>
      </w:r>
    </w:p>
    <w:p>
      <w:pPr>
        <w:pStyle w:val="Normal"/>
        <w:widowControl w:val="false"/>
        <w:autoSpaceDE w:val="false"/>
        <w:jc w:val="both"/>
        <w:rPr/>
      </w:pPr>
      <w:r>
        <w:rPr/>
        <w:t xml:space="preserve">Однако в практике осуществления II о в первые годы строительства сов школы встретились большие трудности отсутствие материальной базы, подготовленных учителей II о подменялось </w:t>
      </w:r>
      <w:r>
        <w:rPr>
          <w:i/>
          <w:iCs/>
        </w:rPr>
        <w:t xml:space="preserve">комплексной системой обучения, методом проектов, </w:t>
      </w:r>
      <w:r>
        <w:rPr/>
        <w:t>«профуклоном» и т д, изучение основ наук объявлялось устаревшим Такая абсолютизация идей политехнизма оказала отрицат влияние на понимание путей его осуществления в ср школе В 50-х гг политехнизм стал разрабатываться как принцип воспитания, а также как общий принцип организации нар образования в социалистич гос-ве</w:t>
      </w:r>
    </w:p>
    <w:p>
      <w:pPr>
        <w:pStyle w:val="Normal"/>
        <w:widowControl w:val="false"/>
        <w:autoSpaceDE w:val="false"/>
        <w:jc w:val="both"/>
        <w:rPr/>
      </w:pPr>
      <w:r>
        <w:rPr/>
        <w:t>Развитие науки и техники, их слияние в процессе произ-ва материальных и духовных ценностей объективно диктуют необходимость знания в той или иной мере науч. основ произ-ва каждым человеком. Учитывая, что эти основы содержат громадный объём знаний, непосильный для усвоения человеком в заданный отрезок времени, необходим такой подход к их рассмотрению, к-рый даёт возможность уяснить наиб, общие их стороны, присущие многообразию совр. техники и технологии. Такую возможность предоставляет П. о. В условиях технол. этапа науч.-техн. прогресса П. о. устанавливает приоритет способа над результатом деятельности с учётом её социальных, экон., экологич., психол., эстетич. и др. факторов. Поэтому необходимо формировать у учащихся способность комплексно подходить к оценке результатов, выбору способов (включая материальные и интеллектуальные средства) своей деятельности из массы альтернативных вариантов.</w:t>
      </w:r>
    </w:p>
    <w:p>
      <w:pPr>
        <w:pStyle w:val="Normal"/>
        <w:widowControl w:val="false"/>
        <w:autoSpaceDE w:val="false"/>
        <w:jc w:val="both"/>
        <w:rPr/>
      </w:pPr>
      <w:r>
        <w:rPr/>
        <w:t>Традиц. взгляды на П. о. как требование индустр. материального произ-ва изжили себя. В совр. условиях должен преобладать подход, ориентированный не столько на то, чтобы общество или произ-во получили профессионально мобильного работника, сколько на то, чтобы сам человек чувствовал себя внутренне свободно, комфортно в условиях технически высокоразвитого общества. Такое понимание П. о. делает его важным фактором эффективной подготовки молодёжи к труду в рыночных условиях. В этом контексте рассматривается роль и место П. о. в усилении проф. мобильности, функциональной грамотности и в осуществлении ступенчатой интегрированной трудовой подготовки учащихся.</w:t>
      </w:r>
    </w:p>
    <w:p>
      <w:pPr>
        <w:pStyle w:val="Normal"/>
        <w:widowControl w:val="false"/>
        <w:autoSpaceDE w:val="false"/>
        <w:jc w:val="both"/>
        <w:rPr/>
      </w:pPr>
      <w:r>
        <w:rPr/>
        <w:t>Научно-техн. революция вызвала проникновение техники во все сферы человеческой деятельности. Происходило изменение содержания труда в разл. отраслях х-ва, значит, часть рабочих высвобождалась от непосредств. участия в производств, процессе. Их труд заменялся системами автоматич. управления и контроля. Наладка подобных систем предполагает рост теоретич. знаний и практич. умений работников, призванных обеспечить эффективное использование техники. С др. стороны, возрастают требования к уровню общеобразо-ват. подготовки рабочих. Комплексная механизация и автоматизация произ-ва требуют от рабочего понимания не только общих принципов организации технол. процессов, науч. основ техники и технологии, но и комплекса организационных и экономических принципов произ-ва.</w:t>
      </w:r>
    </w:p>
    <w:p>
      <w:pPr>
        <w:pStyle w:val="Normal"/>
        <w:widowControl w:val="false"/>
        <w:autoSpaceDE w:val="false"/>
        <w:jc w:val="both"/>
        <w:rPr/>
      </w:pPr>
      <w:r>
        <w:rPr/>
        <w:t>Осн. задачи П. о. на совр. этапе: показ технологич. применения законов физики, химии, биологии и др. наук, сообщение знаний по основам совр. техники, технологии, экономики и организации произ-ва; вооружение учащихся умениями и навыками применения совр. орудий труда, средств механизации и автоматизации, методами управления технол. процессами.</w:t>
      </w:r>
    </w:p>
    <w:p>
      <w:pPr>
        <w:pStyle w:val="Normal"/>
        <w:widowControl w:val="false"/>
        <w:autoSpaceDE w:val="false"/>
        <w:jc w:val="both"/>
        <w:rPr/>
      </w:pPr>
      <w:r>
        <w:rPr/>
        <w:t>Содержание П. о. формируется на основе анализа тенденций науки, техники, культуры, взаимоотношений изучаемой науки и соответствующего уч. предмета. Содержание П. о. составляют системы знаний о совр. произ-ве и лежащих в его основе законов природы, общества, деятельности самого человека. Структура рассматриваемых знаний определяется состоянием отражаемой предметной области. По своей природе политехн. знания представляют собой совокупность взаимосвязанных понятий естеств., техн., обществ, наук и математики и становятся собственно политехническими, когда включаются в трудовую деятельность школьников. Природа политехн. знаний, специфика науч. основ техники и технологии делают невозможным в наст, время и, вероятно, в обозримом будущем решать все задачи политехн. подготовки учащихся средствами одного уч. предмета. Система политехн. подготовки в ср. общеобразоват. школе включает в себя усвоение политехн. знаний и умений в процессе изучения основ наук, трудового обучения, лабораторных и практич. работ, производств, экскурсий, внеклассных, факультативных занятий по науке, технике, с.-х. опытниче-ству и т. д. Уч. предметы «Основы производства. Выбор профессии», «Основы информатики и вычислительной техники», «Основы экон. знаний» обогащают содержание П. о. в ср. школе.</w:t>
      </w:r>
    </w:p>
    <w:p>
      <w:pPr>
        <w:pStyle w:val="Normal"/>
        <w:widowControl w:val="false"/>
        <w:autoSpaceDE w:val="false"/>
        <w:jc w:val="both"/>
        <w:rPr/>
      </w:pPr>
      <w:r>
        <w:rPr/>
        <w:t>Основы наук, изучаемые в школе, предоставляют учащимся внутренне единый комплекс теоретич. и прикладных знаний, к-рые могут быть использованы для раскрытия наиб, общих техн. и производств, принципов. В практич. работы по основам наук, в уч. и производит, труд учащихся заложена трудовая деятельность, способствующая формированию политехн. умений на репродуктивном уровне их реализации.</w:t>
      </w:r>
    </w:p>
    <w:p>
      <w:pPr>
        <w:pStyle w:val="Normal"/>
        <w:widowControl w:val="false"/>
        <w:autoSpaceDE w:val="false"/>
        <w:jc w:val="both"/>
        <w:rPr/>
      </w:pPr>
      <w:r>
        <w:rPr/>
        <w:t xml:space="preserve">В совр. трактовке П. о., в т. ч. воспитания готовности к труду, значит, роль отводится осмыслению учащимися отношений, возникающих в связи с практич. (производств.) деятельностью. В этом аспекте необходимо более широкое использование предметов гуманитарного цикла (см. </w:t>
      </w:r>
      <w:r>
        <w:rPr>
          <w:i/>
          <w:iCs/>
        </w:rPr>
        <w:t>Гуманитаризация образования).</w:t>
      </w:r>
    </w:p>
    <w:p>
      <w:pPr>
        <w:pStyle w:val="Normal"/>
        <w:widowControl w:val="false"/>
        <w:autoSpaceDE w:val="false"/>
        <w:jc w:val="both"/>
        <w:rPr/>
      </w:pPr>
      <w:r>
        <w:rPr/>
        <w:t>Особенность политехн. знаний проявляется через соответствующие умения, к-рые развивают специфич. функции, необходимые работникам разл. отраслей х-ва, основанные на применении достижений науки. Поскольку эти функции формируются в соответствующей деятельности, к-рая организуется с помощью теоретич. и практич. задач, возникает необходимость разработки и эксперим. проверки типов и системы задач для учащихся разного возраста.</w:t>
      </w:r>
    </w:p>
    <w:p>
      <w:pPr>
        <w:pStyle w:val="Normal"/>
        <w:widowControl w:val="false"/>
        <w:autoSpaceDE w:val="false"/>
        <w:jc w:val="both"/>
        <w:rPr/>
      </w:pPr>
      <w:r>
        <w:rPr/>
        <w:t>Политехн. задания представляют собой упрощённые модели типичных производств.-техн. задач, к-рые приходится решать работникам профессий, имеющих дело с техникой. П. о. создаёт условия для проф. самообразования уча-</w:t>
      </w:r>
    </w:p>
    <w:p>
      <w:pPr>
        <w:pStyle w:val="Normal"/>
        <w:widowControl w:val="false"/>
        <w:autoSpaceDE w:val="false"/>
        <w:jc w:val="both"/>
        <w:rPr/>
      </w:pPr>
      <w:r>
        <w:rPr/>
        <w:t>164</w:t>
      </w:r>
    </w:p>
    <w:p>
      <w:pPr>
        <w:pStyle w:val="Normal"/>
        <w:widowControl w:val="false"/>
        <w:autoSpaceDE w:val="false"/>
        <w:jc w:val="both"/>
        <w:rPr/>
      </w:pPr>
      <w:r>
        <w:rPr/>
        <w:t>щихся и формирования у учащихся проф. призвания с учётом обществ, интересов. Это одна из предпосылок разностороннего развития личности и достижения высокой производительности труда.</w:t>
      </w:r>
    </w:p>
    <w:p>
      <w:pPr>
        <w:pStyle w:val="Normal"/>
        <w:widowControl w:val="false"/>
        <w:autoSpaceDE w:val="false"/>
        <w:jc w:val="both"/>
        <w:rPr/>
      </w:pPr>
      <w:r>
        <w:rPr/>
        <w:t xml:space="preserve">Важное место занимает П. о. в системе экологич. образования и воспитания школьников, формирования взаимоотношений общества и природы (см. </w:t>
      </w:r>
      <w:r>
        <w:rPr>
          <w:i/>
          <w:iCs/>
        </w:rPr>
        <w:t>Экология и педагогика).</w:t>
      </w:r>
    </w:p>
    <w:p>
      <w:pPr>
        <w:pStyle w:val="Normal"/>
        <w:widowControl w:val="false"/>
        <w:autoSpaceDE w:val="false"/>
        <w:jc w:val="both"/>
        <w:rPr/>
      </w:pPr>
      <w:r>
        <w:rPr/>
        <w:t xml:space="preserve">Рынок труда предъявляет жёсткие требования к конкурентоспособности работников разл. отраслей х-ва. В этих условиях значительна роль П. о. в поддержании </w:t>
      </w:r>
      <w:r>
        <w:rPr>
          <w:i/>
          <w:iCs/>
        </w:rPr>
        <w:t xml:space="preserve">функциональной грамотности </w:t>
      </w:r>
      <w:r>
        <w:rPr/>
        <w:t>человека, к-рая предполагает формирование мотивов для непрерывного совершенствования своих знаний, умений и качеств личности.</w:t>
      </w:r>
    </w:p>
    <w:p>
      <w:pPr>
        <w:pStyle w:val="Normal"/>
        <w:widowControl w:val="false"/>
        <w:autoSpaceDE w:val="false"/>
        <w:jc w:val="both"/>
        <w:rPr/>
      </w:pPr>
      <w:r>
        <w:rPr/>
        <w:t>Велика роль П. о. ив трудоустройстве выпускников школы. Шк. системе необходим такой набор профилей, специализаций и подготовки, к-рые могут использоваться в разнообразных сферах труда.</w:t>
      </w:r>
    </w:p>
    <w:p>
      <w:pPr>
        <w:pStyle w:val="Normal"/>
        <w:widowControl w:val="false"/>
        <w:autoSpaceDE w:val="false"/>
        <w:jc w:val="both"/>
        <w:rPr/>
      </w:pPr>
      <w:r>
        <w:rPr/>
        <w:t>Овладение рядом специальностей не самоцель, а условие повышения проф. культуры, отказа от узкопроизводств. подхода в пользу общекультурного и, главное, признание в качестве ведущей развивающей функции трудовой подготовки. Одно из важнейших дидактич. условий овладения специальностями — предварит, усвоение учащимися общих науч., технико-технол., организац.-экон. и психофизиол. основ совр. сферы трудовой деятельности. Это достигается путём реализации политехн. принципа в обучении, предусматривающего выявление преподавателем, мастером этих общих основ и усвоение их учащимися.</w:t>
      </w:r>
    </w:p>
    <w:p>
      <w:pPr>
        <w:pStyle w:val="Normal"/>
        <w:widowControl w:val="false"/>
        <w:autoSpaceDE w:val="false"/>
        <w:jc w:val="both"/>
        <w:rPr/>
      </w:pPr>
      <w:r>
        <w:rPr/>
        <w:t>Теоретико-методологич. исследования в области П. о. направлены на выявление разл. подходов к определению его содержания (М. Н. Скаткин, С. Г. Шаповален-ко), роли и места общеобразоват. предметов в П. о. (В. Г. Зубов), политехн. содержания отраслей произ-ва (Д. А. Эпштейн, К. А. Иванович, А. А. Шибанов), разработку экологич. аспекта П. о. (И. Д. Зверев), анализ деятельности «ра-бочего-индустриала» (П. И. Ставский). Раскрыта функциональная природа политехн. знаний (П. Р. Атутов), делающая П. о. одной из сторон проф. образования.</w:t>
      </w:r>
    </w:p>
    <w:p>
      <w:pPr>
        <w:pStyle w:val="Normal"/>
        <w:widowControl w:val="false"/>
        <w:autoSpaceDE w:val="false"/>
        <w:jc w:val="both"/>
        <w:rPr/>
      </w:pPr>
      <w:r>
        <w:rPr>
          <w:i/>
          <w:iCs/>
        </w:rPr>
        <w:t xml:space="preserve">Лит.: </w:t>
      </w:r>
      <w:r>
        <w:rPr/>
        <w:t xml:space="preserve">Блонский П. П., Трудовая школа (1919), в его кн.: Избр. пед. и психол. сочинения, т. 1, М., 1979; Калашников А. Г., Индустриально-трудовая школа, М., 19243; Первый Всерос. съезд по политехн. образованию, М. — Л., 1931; Труд в системе политехн. образования, М., 1956; Шаба лов С. М., Политехн. обучение, М., 1956; III а и о-валенко С. Г., Политехн. обучение в сов. школе на совр. этапе, М., 1958; Скаткин </w:t>
      </w:r>
      <w:r>
        <w:rPr>
          <w:lang w:val="de-DE"/>
        </w:rPr>
        <w:t xml:space="preserve">M. H. </w:t>
      </w:r>
      <w:r>
        <w:rPr/>
        <w:t xml:space="preserve">[ред.], Вопросы политехн. образования, Сб. ст., М., 1963; Атутов П. Р., Политехн. принцип в обучении школьников, М., 1976; его же, Политехн. образование школьников: сближение общеобразоват. и проф. школы, М., 1986; Поляков В. А., Политехн. принцип в трудовом обучении школьников, М., 1977; Вопросы трудового воспитания и политехн. обучения в истории сов. педагогики и школы, Вологда, 1978; А т у-т о в П. Р., ПоляковВ. А., Роль трудового обучения в политехн образовании школьников, </w:t>
      </w:r>
      <w:r>
        <w:rPr>
          <w:lang w:val="de-DE"/>
        </w:rPr>
        <w:t>M,</w:t>
      </w:r>
      <w:r>
        <w:rPr/>
        <w:t xml:space="preserve"> 1985, Ахияров К III, Атулов II Р, Тагариев </w:t>
      </w:r>
      <w:r>
        <w:rPr>
          <w:lang w:val="de-DE"/>
        </w:rPr>
        <w:t xml:space="preserve">P </w:t>
      </w:r>
      <w:r>
        <w:rPr/>
        <w:t xml:space="preserve">3 Политехн направленность обучения основам наук в общеобразоват школе, </w:t>
      </w:r>
      <w:r>
        <w:rPr>
          <w:lang w:val="de-DE"/>
        </w:rPr>
        <w:t xml:space="preserve">M </w:t>
      </w:r>
      <w:r>
        <w:rPr/>
        <w:t xml:space="preserve">-Уфа, 1990 II </w:t>
      </w:r>
      <w:r>
        <w:rPr>
          <w:i/>
          <w:iCs/>
          <w:lang w:val="de-DE"/>
        </w:rPr>
        <w:t xml:space="preserve">P </w:t>
      </w:r>
      <w:r>
        <w:rPr>
          <w:i/>
          <w:iCs/>
        </w:rPr>
        <w:t>Атутов</w:t>
      </w:r>
    </w:p>
    <w:p>
      <w:pPr>
        <w:pStyle w:val="Normal"/>
        <w:widowControl w:val="false"/>
        <w:autoSpaceDE w:val="false"/>
        <w:jc w:val="both"/>
        <w:rPr/>
      </w:pPr>
      <w:r>
        <w:rPr/>
        <w:t> </w:t>
      </w:r>
    </w:p>
    <w:p>
      <w:pPr>
        <w:pStyle w:val="Normal"/>
        <w:widowControl w:val="false"/>
        <w:autoSpaceDE w:val="false"/>
        <w:jc w:val="both"/>
        <w:rPr/>
      </w:pPr>
      <w:r>
        <w:rPr>
          <w:b/>
        </w:rPr>
        <w:t>ПОЛНОГО УСВОЕНИЯ СИСТЕМА</w:t>
      </w:r>
      <w:r>
        <w:rPr/>
        <w:t>, организация индивидуализиров обучения, ориентированная на достижение всеми учащимися заранее запланированных уч результатов</w:t>
      </w:r>
    </w:p>
    <w:p>
      <w:pPr>
        <w:pStyle w:val="Normal"/>
        <w:widowControl w:val="false"/>
        <w:autoSpaceDE w:val="false"/>
        <w:jc w:val="both"/>
        <w:rPr/>
      </w:pPr>
      <w:r>
        <w:rPr/>
        <w:t xml:space="preserve">Теория и практика II у с восходят к идеям полного усвоения «целостных уч единиц» Г </w:t>
      </w:r>
      <w:r>
        <w:rPr>
          <w:i/>
          <w:iCs/>
        </w:rPr>
        <w:t xml:space="preserve">Моррисона </w:t>
      </w:r>
      <w:r>
        <w:rPr/>
        <w:t xml:space="preserve">и связаны с исследованиями и разработками разл вариантов </w:t>
      </w:r>
      <w:r>
        <w:rPr>
          <w:i/>
          <w:iCs/>
        </w:rPr>
        <w:t xml:space="preserve">педагогической технологии </w:t>
      </w:r>
      <w:r>
        <w:rPr/>
        <w:t xml:space="preserve">В основе II у с — психол -дидактич концепции, выдвинутые в 1960-х гг Дж Кэрроллом и Б С </w:t>
      </w:r>
      <w:r>
        <w:rPr>
          <w:i/>
          <w:iCs/>
        </w:rPr>
        <w:t xml:space="preserve">Блумом </w:t>
      </w:r>
      <w:r>
        <w:rPr/>
        <w:t>(США) Обратив внимание на то, что в традиц у ч процессе фиксированы параметры условий обучения (одинаковые для всех уч время, способ и темп предъявления информации и т д), но широко варьируются результаты обучения, Кэрролл предложил зафиксировать именно уч результаты Условия обучения при этом могут изменяться, обеспечивая достижение всеми учащимися заранее заданных уч целей Этот подход был развит Блумом, к-рый предположил, что способности определяются темпом учения при оптимально подобранных для данного воспитанника условиях Он выделил след категории учащихся малоспособные, к-рые не в состоянии достичь заранее намеченного уровня знаний и умений даже при большой продолжительности обучения, талантливые (ок 5%) — могут учиться в высоком темпе, достигая значит результатов, средние (ок 90%) — их способности к усвоению знаний определяются затратами уч времени Блум предположил также, что при оптимальной организации обучения (особенно при устранении жестких временных ограничений) ок 95% учащихся могут усваивать все содержание обучения В его экс-перим исследованиях (70-е гт) было установлено, что если условия обучения оптимизированы (прежде всего по темпу учения), то уч материал усваивается почти всеми учащимися, зависимость между способностями учащихся и результатами обучения значительно снижается, т с высоких результатов достигают ученики не только с высокими, но и со средними (и ниже средних) способностями Последователи Кэрролла и Блума (Дж Блок, Л Андерсон и др), практически реализуя II у с, показали, что ее исходным моментом является общая установка на то, что все учащиеся способны полностью усвоить необходимый уч материал, а задача учителя — обеспечить такую возможность, оптимально организуя уч процесс</w:t>
      </w:r>
    </w:p>
    <w:p>
      <w:pPr>
        <w:pStyle w:val="Normal"/>
        <w:widowControl w:val="false"/>
        <w:autoSpaceDE w:val="false"/>
        <w:jc w:val="both"/>
        <w:rPr/>
      </w:pPr>
      <w:r>
        <w:rPr/>
        <w:t>При определении критерия полного усвоения учитель, используя процедуры конкретизации и таксономии, уточняет цели обучения для курса в целом, составляет перечень ожидаемых уч результатов и на этой основе — диагностич</w:t>
      </w:r>
    </w:p>
    <w:p>
      <w:pPr>
        <w:pStyle w:val="Normal"/>
        <w:widowControl w:val="false"/>
        <w:autoSpaceDE w:val="false"/>
        <w:jc w:val="both"/>
        <w:rPr/>
      </w:pPr>
      <w:r>
        <w:rPr/>
        <w:t>тесты Затем уч материал разбивается на отд фрагменты — модули или уч единицы Ориентирами при этом служат содержательная целостность уч материала и продолжительность его изучения (обычно 2—3 нед) Последовательность модулей, как правило, соответствует изложению материала в уч пособии По каждой уч единице определяются достижимые результаты, составляются соответствующие промежуточные тесты, оси назначение к-рых выявить необходимость коррекц работы Подготовка альтернативных уч материалов рассчитана на дополнит проработку неусвоенного уч материала, отличающуюся от первонач приемов обучения с целью подбора учащимся оптимального для него способа работы</w:t>
      </w:r>
    </w:p>
    <w:p>
      <w:pPr>
        <w:pStyle w:val="Normal"/>
        <w:widowControl w:val="false"/>
        <w:autoSpaceDE w:val="false"/>
        <w:jc w:val="both"/>
        <w:rPr/>
      </w:pPr>
      <w:r>
        <w:rPr/>
        <w:t>Практич реализация II у с включает ориентацию учащихся на работу в рамках этой системы, обучение по каждой у ч единице, оценку полноты усвоения всего уч материала, разъяснение смысла оценки (отметки) Этап ориентации учащихся имеет важное значение, поскольку на этой стадии работы просматривается весь предстоящий уч процесс II у с как метод обучения позволяет достичь оптим результатов всем учащимся, каждый ученик получает отметку только на основе результатов заключит проверки по итогам всего курса, отметка определяется не в сравнении с результатами др учащихся, а с эталоном высшей (отличной) оценки, кол-во отличных оценок не ограничено, каждому ученику кроме необходимой помощи могут быть предоставлены альтернативные возможности усвоения содержания обучения Учащиеся, достигшие полного усвоения на требуемом уровне, могут изучать дополнит материал, помогать отстающим и т д С учащимися, к-рые не достигли полного усвоения, учитель организует дополнит коррекционную работу По той части уч материала, к-рая не усвоена большинством учащихся, проводятся занятия со всей группой (материал излагается повторно, но иным способом) Оси орга-низац форма обучения в классе — работа в малых группах (по 2—3 чел), при устранении частных пробелов и затруднений нередко применяется индивидуальная работа Класс переходит к изучению нового раздела лишь тогда, когда все (или почти все) учащиеся усвоили предыдущий уч материал По результатам промежуточного тестирования выносится диагностич оценка типа «усвоил — не усвоил» Критерий полного усвоения определяется либо через однозначное описание действий ученика, либо через указание кол-ва правильных ответов (в последнем случае — 80—90%) Фиксация этого уровня дает устойчивые положит уч результаты и большинство учащихся сохраняет при этом интерес к учебе, предмету Снижение критериального уровня, напр до 75%, дает ухудшение результатов обучения, к-рое снимает преимущества II у с перед традиц обу-</w:t>
      </w:r>
    </w:p>
    <w:p>
      <w:pPr>
        <w:pStyle w:val="Normal"/>
        <w:widowControl w:val="false"/>
        <w:autoSpaceDE w:val="false"/>
        <w:jc w:val="both"/>
        <w:rPr>
          <w:b/>
          <w:b/>
          <w:bCs/>
        </w:rPr>
      </w:pPr>
      <w:r>
        <w:rPr>
          <w:b/>
          <w:bCs/>
        </w:rPr>
        <w:t>165</w:t>
      </w:r>
    </w:p>
    <w:p>
      <w:pPr>
        <w:pStyle w:val="Normal"/>
        <w:widowControl w:val="false"/>
        <w:autoSpaceDE w:val="false"/>
        <w:jc w:val="both"/>
        <w:rPr/>
      </w:pPr>
      <w:r>
        <w:rPr/>
        <w:t>чением Оценка в виде балльной отметки выставляется по результатам тестов, охватывающих либо весь курс, либо материал крупного раздела</w:t>
      </w:r>
    </w:p>
    <w:p>
      <w:pPr>
        <w:pStyle w:val="Normal"/>
        <w:widowControl w:val="false"/>
        <w:autoSpaceDE w:val="false"/>
        <w:jc w:val="both"/>
        <w:rPr/>
      </w:pPr>
      <w:r>
        <w:rPr/>
        <w:t>Заключит проверка проводится на основе одного или неск диагностич тестов После выполнения заданий учащиеся проводят взаимопроверку полученных ответов, сверяясь с ключом к тестам Затем учитель демонстрирует классу эталон полного усвоения по всему курсу, и, ориентируясь на него, ученики сами проставляют себе итоговые оценки Такой открытый, гласный подход к процедуре выставления итоговой оценки убеждает учащихся в том, что основа ее — реальное проявление знаний и умений</w:t>
      </w:r>
    </w:p>
    <w:p>
      <w:pPr>
        <w:pStyle w:val="Normal"/>
        <w:widowControl w:val="false"/>
        <w:autoSpaceDE w:val="false"/>
        <w:jc w:val="both"/>
        <w:rPr/>
      </w:pPr>
      <w:r>
        <w:rPr/>
        <w:t>Опыт практич реализации II у с показал, что при первых попытках ее применения полного усвоения достигают, как правило, от 30 до 50% учащихся В таких случаях учитель заранее готовит эталоны ответов, соответствующих неполному усвоению материала (оценка «удовлетворительно — хорошо») После тестовой проверки по всему курсу каждый ученик получает обзорную информацию, к-рая конкретизирует итоги проверки, позволяет ученику самостоятельно ориентироваться в полученных знаниях и восполнять пробелы Возможности применения системы ограничены В ней изучаются поддающиеся обособлению, последовательно расположенные и взаимосвязанные уч материалы, четко описать и детально разложить легче всего цели обучения, связанные с воспроизводящим условием, что и обусловливает ориентацию II у с на обучение репродуктивного типа Предметное содержание не предполагает проблемного (исследовательского) метода обучения и ориентировано на невысокий уровень познават деятельности (как правило, на цели категории «понимание» — по таксономии Блума) В результате реализации II у с затраты уч времени возрастают на 10—50% Тем самым II у с ставит перед общеобразоват школой проблему либо сократить объем содержания обучения, сохранив временные рамки, либо расширить временные рамки обучения, чтобы обеспечить полноценную проработку изучаемого материала (даже на ограниченном познават уровне)</w:t>
      </w:r>
    </w:p>
    <w:p>
      <w:pPr>
        <w:pStyle w:val="Normal"/>
        <w:widowControl w:val="false"/>
        <w:autoSpaceDE w:val="false"/>
        <w:jc w:val="both"/>
        <w:rPr/>
      </w:pPr>
      <w:r>
        <w:rPr/>
        <w:t>В варианте II у с, разработанном Э Круллем (Эстония), требование полного усвоения применяется не ко всему уч материалу, а лишь к необходимому минимуму знаний и умений, диагностич контроль ограничивается двумя попытками, после чего учащиеся, не достигшие оси целей обучения, допускаются к изучению последующего уч материала Предусматриваются и спец развивающие задания, дополнит у ч работа, допускается уточнение и перераспределение уч времени (тем самым предотвращается перегрузка учащихся)</w:t>
      </w:r>
    </w:p>
    <w:p>
      <w:pPr>
        <w:pStyle w:val="Normal"/>
        <w:widowControl w:val="false"/>
        <w:autoSpaceDE w:val="false"/>
        <w:jc w:val="both"/>
        <w:rPr/>
      </w:pPr>
      <w:r>
        <w:rPr/>
        <w:t>П у с широко распространена за рубежом В США она охватила ряд шк</w:t>
      </w:r>
    </w:p>
    <w:p>
      <w:pPr>
        <w:pStyle w:val="Normal"/>
        <w:widowControl w:val="false"/>
        <w:autoSpaceDE w:val="false"/>
        <w:jc w:val="both"/>
        <w:rPr/>
      </w:pPr>
      <w:r>
        <w:rPr/>
        <w:t>округов и применяется в работе с учащимися разного возраста, в основном с 1-го по 8-й класс (наиб, эффект — в 5—8-х кл.). Имеется опыт использования П. у. с. в ст. классах ср. школы, колледжах и унтах. Эксперименты ведутся также в школах Австралии, Бельгии, Бразилии, Великобритании, Индонезии, Юж. Кореи</w:t>
      </w:r>
      <w:r>
        <w:rPr>
          <w:lang w:val="en-US"/>
        </w:rPr>
        <w:t xml:space="preserve"> </w:t>
      </w:r>
      <w:r>
        <w:rPr/>
        <w:t>и</w:t>
      </w:r>
      <w:r>
        <w:rPr>
          <w:lang w:val="en-US"/>
        </w:rPr>
        <w:t xml:space="preserve"> </w:t>
      </w:r>
      <w:r>
        <w:rPr/>
        <w:t>др</w:t>
      </w:r>
      <w:r>
        <w:rPr>
          <w:lang w:val="en-US"/>
        </w:rPr>
        <w:t xml:space="preserve">. 90% </w:t>
      </w:r>
      <w:r>
        <w:rPr/>
        <w:t>исследований</w:t>
      </w:r>
      <w:r>
        <w:rPr>
          <w:lang w:val="en-US"/>
        </w:rPr>
        <w:t xml:space="preserve"> </w:t>
      </w:r>
      <w:r>
        <w:rPr/>
        <w:t>подтверждают</w:t>
      </w:r>
      <w:r>
        <w:rPr>
          <w:lang w:val="en-US"/>
        </w:rPr>
        <w:t xml:space="preserve"> </w:t>
      </w:r>
      <w:r>
        <w:rPr/>
        <w:t>эффективность</w:t>
      </w:r>
      <w:r>
        <w:rPr>
          <w:lang w:val="en-US"/>
        </w:rPr>
        <w:t xml:space="preserve"> </w:t>
      </w:r>
      <w:r>
        <w:rPr/>
        <w:t>П</w:t>
      </w:r>
      <w:r>
        <w:rPr>
          <w:lang w:val="en-US"/>
        </w:rPr>
        <w:t xml:space="preserve">. </w:t>
      </w:r>
      <w:r>
        <w:rPr/>
        <w:t>у</w:t>
      </w:r>
      <w:r>
        <w:rPr>
          <w:lang w:val="en-US"/>
        </w:rPr>
        <w:t xml:space="preserve">. </w:t>
      </w:r>
      <w:r>
        <w:rPr/>
        <w:t>с</w:t>
      </w:r>
      <w:r>
        <w:rPr>
          <w:lang w:val="en-US"/>
        </w:rPr>
        <w:t>.</w:t>
      </w:r>
    </w:p>
    <w:p>
      <w:pPr>
        <w:pStyle w:val="Normal"/>
        <w:widowControl w:val="false"/>
        <w:autoSpaceDE w:val="false"/>
        <w:jc w:val="both"/>
        <w:rPr/>
      </w:pPr>
      <w:r>
        <w:rPr>
          <w:i/>
          <w:iCs/>
        </w:rPr>
        <w:t>Лит</w:t>
      </w:r>
      <w:r>
        <w:rPr>
          <w:i/>
          <w:iCs/>
          <w:lang w:val="en-US"/>
        </w:rPr>
        <w:t xml:space="preserve">.: </w:t>
      </w:r>
      <w:r>
        <w:rPr/>
        <w:t>К</w:t>
      </w:r>
      <w:r>
        <w:rPr>
          <w:lang w:val="en-US"/>
        </w:rPr>
        <w:t xml:space="preserve"> </w:t>
      </w:r>
      <w:r>
        <w:rPr/>
        <w:t>ларин</w:t>
      </w:r>
      <w:r>
        <w:rPr>
          <w:lang w:val="en-US"/>
        </w:rPr>
        <w:t xml:space="preserve"> </w:t>
      </w:r>
      <w:r>
        <w:rPr/>
        <w:t>М</w:t>
      </w:r>
      <w:r>
        <w:rPr>
          <w:lang w:val="en-US"/>
        </w:rPr>
        <w:t xml:space="preserve">. </w:t>
      </w:r>
      <w:r>
        <w:rPr/>
        <w:t>В</w:t>
      </w:r>
      <w:r>
        <w:rPr>
          <w:lang w:val="en-US"/>
        </w:rPr>
        <w:t xml:space="preserve">., </w:t>
      </w:r>
      <w:r>
        <w:rPr/>
        <w:t>Пед</w:t>
      </w:r>
      <w:r>
        <w:rPr>
          <w:lang w:val="en-US"/>
        </w:rPr>
        <w:t xml:space="preserve">. </w:t>
      </w:r>
      <w:r>
        <w:rPr/>
        <w:t>технология</w:t>
      </w:r>
      <w:r>
        <w:rPr>
          <w:lang w:val="en-US"/>
        </w:rPr>
        <w:t xml:space="preserve"> </w:t>
      </w:r>
      <w:r>
        <w:rPr/>
        <w:t>в</w:t>
      </w:r>
      <w:r>
        <w:rPr>
          <w:lang w:val="en-US"/>
        </w:rPr>
        <w:t xml:space="preserve"> </w:t>
      </w:r>
      <w:r>
        <w:rPr/>
        <w:t>уч</w:t>
      </w:r>
      <w:r>
        <w:rPr>
          <w:lang w:val="en-US"/>
        </w:rPr>
        <w:t xml:space="preserve">. </w:t>
      </w:r>
      <w:r>
        <w:rPr/>
        <w:t>процессе</w:t>
      </w:r>
      <w:r>
        <w:rPr>
          <w:lang w:val="en-US"/>
        </w:rPr>
        <w:t xml:space="preserve">, </w:t>
      </w:r>
      <w:r>
        <w:rPr/>
        <w:t>М</w:t>
      </w:r>
      <w:r>
        <w:rPr>
          <w:lang w:val="en-US"/>
        </w:rPr>
        <w:t xml:space="preserve">., 1989; </w:t>
      </w:r>
      <w:r>
        <w:rPr>
          <w:lang w:val="de-DE"/>
        </w:rPr>
        <w:t xml:space="preserve">Bloom B. S., Leaming for mastery, «Evaluation Comment», </w:t>
      </w:r>
      <w:r>
        <w:rPr>
          <w:lang w:val="en-US"/>
        </w:rPr>
        <w:t xml:space="preserve">1968, № 2; </w:t>
      </w:r>
      <w:r>
        <w:rPr/>
        <w:t>его</w:t>
      </w:r>
      <w:r>
        <w:rPr>
          <w:lang w:val="en-US"/>
        </w:rPr>
        <w:t xml:space="preserve"> </w:t>
      </w:r>
      <w:r>
        <w:rPr/>
        <w:t>же</w:t>
      </w:r>
      <w:r>
        <w:rPr>
          <w:lang w:val="en-US"/>
        </w:rPr>
        <w:t xml:space="preserve">, </w:t>
      </w:r>
      <w:r>
        <w:rPr>
          <w:lang w:val="de-DE"/>
        </w:rPr>
        <w:t xml:space="preserve">All our children learning, N. Y. — [a. o.], </w:t>
      </w:r>
      <w:r>
        <w:rPr>
          <w:lang w:val="en-US"/>
        </w:rPr>
        <w:t xml:space="preserve">1981; </w:t>
      </w:r>
      <w:r>
        <w:rPr>
          <w:lang w:val="de-DE"/>
        </w:rPr>
        <w:t xml:space="preserve">Carroll J. </w:t>
      </w:r>
      <w:r>
        <w:rPr/>
        <w:t>В</w:t>
      </w:r>
      <w:r>
        <w:rPr>
          <w:lang w:val="en-US"/>
        </w:rPr>
        <w:t xml:space="preserve">., </w:t>
      </w:r>
      <w:r>
        <w:rPr/>
        <w:t>А</w:t>
      </w:r>
      <w:r>
        <w:rPr>
          <w:lang w:val="en-US"/>
        </w:rPr>
        <w:t xml:space="preserve"> </w:t>
      </w:r>
      <w:r>
        <w:rPr>
          <w:lang w:val="de-DE"/>
        </w:rPr>
        <w:t xml:space="preserve">model of school learning, «Teachers College Record», </w:t>
      </w:r>
      <w:r>
        <w:rPr>
          <w:lang w:val="en-US"/>
        </w:rPr>
        <w:t xml:space="preserve">1963, </w:t>
      </w:r>
      <w:r>
        <w:rPr>
          <w:lang w:val="de-DE"/>
        </w:rPr>
        <w:t xml:space="preserve">v. </w:t>
      </w:r>
      <w:r>
        <w:rPr>
          <w:lang w:val="en-US"/>
        </w:rPr>
        <w:t xml:space="preserve">64; </w:t>
      </w:r>
      <w:r>
        <w:rPr>
          <w:lang w:val="de-DE"/>
        </w:rPr>
        <w:t xml:space="preserve">Evaluating instructional Systems, «Educational Product Report», </w:t>
      </w:r>
      <w:r>
        <w:rPr>
          <w:lang w:val="en-US"/>
        </w:rPr>
        <w:t xml:space="preserve">1974, </w:t>
      </w:r>
      <w:r>
        <w:rPr>
          <w:lang w:val="de-DE"/>
        </w:rPr>
        <w:t xml:space="preserve">v. </w:t>
      </w:r>
      <w:r>
        <w:rPr>
          <w:lang w:val="en-US"/>
        </w:rPr>
        <w:t xml:space="preserve">7, №58; </w:t>
      </w:r>
      <w:r>
        <w:rPr>
          <w:lang w:val="de-DE"/>
        </w:rPr>
        <w:t xml:space="preserve">Block J. N., Ander son L. W., Mastery learning in classroom instruction, N. Y. — L., </w:t>
      </w:r>
      <w:r>
        <w:rPr>
          <w:lang w:val="en-US"/>
        </w:rPr>
        <w:t xml:space="preserve">1975. </w:t>
      </w:r>
      <w:r>
        <w:rPr>
          <w:i/>
          <w:iCs/>
          <w:lang w:val="de-DE"/>
        </w:rPr>
        <w:t xml:space="preserve">M. </w:t>
      </w:r>
      <w:r>
        <w:rPr>
          <w:i/>
          <w:iCs/>
        </w:rPr>
        <w:t>В. Кларин.</w:t>
      </w:r>
    </w:p>
    <w:p>
      <w:pPr>
        <w:pStyle w:val="Normal"/>
        <w:widowControl w:val="false"/>
        <w:autoSpaceDE w:val="false"/>
        <w:jc w:val="both"/>
        <w:rPr/>
      </w:pPr>
      <w:r>
        <w:rPr/>
        <w:t> </w:t>
      </w:r>
    </w:p>
    <w:p>
      <w:pPr>
        <w:pStyle w:val="Normal"/>
        <w:widowControl w:val="false"/>
        <w:autoSpaceDE w:val="false"/>
        <w:jc w:val="both"/>
        <w:rPr/>
      </w:pPr>
      <w:r>
        <w:rPr>
          <w:b/>
        </w:rPr>
        <w:t xml:space="preserve">ПОЛОВИНКИН </w:t>
      </w:r>
      <w:r>
        <w:rPr/>
        <w:t xml:space="preserve">Александр Александрович [31.10(12.11). 1887, г. Алатырь, Чувашия, — 28.7.1955, Ленинград], географ, методист, ч.-к. АПН РСФСР (1945), дер геогр. наук (1943), проф. (1921). Окончив естеств. отделение физ.-мат. ф-та Казанского ун-та (1912), преподавал в Казанском коммерч. уч-ще. С 1921 вёл н.-и, и преподават. работу в Иркутском ун-те (1920—21), Читинском ин-те нар. образования (1921—23), Дальневосточном ун-те (1923—30) и пед. ин-те (1930—32). С 1932 в Москве. В 1934—54 работал в МГПИ им. В. И. Ленина (проф., зав. кафедрой, декан геогр. ф-та). Разрабатывал вопросы физико-геогр. характеристики Сибири и проблемы методики преподавания географии, пропагандировал графич. метод преподавания географии. Автор учебников, уч. пособий для вузов и метод, руководств для учителей ср. школы. Совм. с А. С. </w:t>
      </w:r>
      <w:r>
        <w:rPr>
          <w:i/>
          <w:iCs/>
        </w:rPr>
        <w:t xml:space="preserve">Барковым </w:t>
      </w:r>
      <w:r>
        <w:rPr/>
        <w:t>составил стабильный учебник по физ. географии для 5-х кл. (1935, 195115).</w:t>
      </w:r>
    </w:p>
    <w:p>
      <w:pPr>
        <w:pStyle w:val="Normal"/>
        <w:widowControl w:val="false"/>
        <w:autoSpaceDE w:val="false"/>
        <w:jc w:val="both"/>
        <w:rPr/>
      </w:pPr>
      <w:r>
        <w:rPr/>
        <w:t xml:space="preserve">Соч.: Методика географии, М., 1939 (совм. с В. А. Грузинской); Методика географии, М., 1939 (соавт.); География и родная природа, М. — Л., 1949; География и рисование, </w:t>
      </w:r>
      <w:r>
        <w:rPr>
          <w:lang w:val="de-DE"/>
        </w:rPr>
        <w:t xml:space="preserve">M., 19553; </w:t>
      </w:r>
      <w:r>
        <w:rPr/>
        <w:t xml:space="preserve">Методика преподавания физ. географии, </w:t>
      </w:r>
      <w:r>
        <w:rPr>
          <w:lang w:val="de-DE"/>
        </w:rPr>
        <w:t xml:space="preserve">M., 19533; </w:t>
      </w:r>
      <w:r>
        <w:rPr/>
        <w:t>Физ. география, М., 1959.</w:t>
      </w:r>
    </w:p>
    <w:p>
      <w:pPr>
        <w:pStyle w:val="Normal"/>
        <w:widowControl w:val="false"/>
        <w:autoSpaceDE w:val="false"/>
        <w:jc w:val="both"/>
        <w:rPr/>
      </w:pPr>
      <w:r>
        <w:rPr>
          <w:i/>
          <w:iCs/>
        </w:rPr>
        <w:t xml:space="preserve">Лит.: </w:t>
      </w:r>
      <w:r>
        <w:rPr/>
        <w:t xml:space="preserve">Памяти А. А. Половинкина, VIII, 1955, № 5. </w:t>
      </w:r>
      <w:r>
        <w:rPr>
          <w:i/>
          <w:iCs/>
        </w:rPr>
        <w:t>С. Г. Степанов</w:t>
      </w:r>
    </w:p>
    <w:p>
      <w:pPr>
        <w:pStyle w:val="Normal"/>
        <w:widowControl w:val="false"/>
        <w:autoSpaceDE w:val="false"/>
        <w:jc w:val="both"/>
        <w:rPr/>
      </w:pPr>
      <w:r>
        <w:rPr/>
        <w:t> </w:t>
      </w:r>
    </w:p>
    <w:p>
      <w:pPr>
        <w:pStyle w:val="Normal"/>
        <w:widowControl w:val="false"/>
        <w:autoSpaceDE w:val="false"/>
        <w:jc w:val="both"/>
        <w:rPr/>
      </w:pPr>
      <w:r>
        <w:rPr>
          <w:b/>
        </w:rPr>
        <w:t>ПОЛОВОЕ ВОСПИТАНИЕ</w:t>
      </w:r>
      <w:r>
        <w:rPr/>
        <w:t>, комплекс воспитательных и просветительных воздействий на ребёнка, направленных на приобщение его к принятой в обществе системе половых ролей и взаимоотношений между полами в обществ, и личной жизни. П. в. в широком смысле совпадает с процессом половой социализации — тех направленных и спонтанных воздействий, к-рые способствуют формированию мужчины и женщины во всём многообразии их психол. и физиол. особенностей. В узком смысле П. в. понимается как подготовка ребёнка к сексуальной жизни, гл. обр. за счёт передачи ему соответствующей информации (сексуальное просвещение).</w:t>
      </w:r>
    </w:p>
    <w:p>
      <w:pPr>
        <w:pStyle w:val="Normal"/>
        <w:widowControl w:val="false"/>
        <w:autoSpaceDE w:val="false"/>
        <w:jc w:val="both"/>
        <w:rPr/>
      </w:pPr>
      <w:r>
        <w:rPr/>
        <w:t xml:space="preserve">В истории человечества существовали разл. подходы к П. в. В архаич. традиционных обществах П. в. выступало неотъемлемой частью общей </w:t>
      </w:r>
      <w:r>
        <w:rPr>
          <w:i/>
          <w:iCs/>
        </w:rPr>
        <w:t xml:space="preserve">социализации я </w:t>
      </w:r>
      <w:r>
        <w:rPr/>
        <w:t>обеспечивалось спец. социальными</w:t>
      </w:r>
    </w:p>
    <w:p>
      <w:pPr>
        <w:pStyle w:val="Normal"/>
        <w:widowControl w:val="false"/>
        <w:autoSpaceDE w:val="false"/>
        <w:jc w:val="both"/>
        <w:rPr/>
      </w:pPr>
      <w:r>
        <w:rPr/>
        <w:t>институтами: подготовкой детей и подростков к половой жизни занимались ст. члены рода, обладавшие спец. полномочиями и знаниями. В разные ист. эпохи и у разных народов своеобразие форм и методов П. в. определялось множеством специфич. экономических, социальных, культурных и релит, факторов. Совр. подходы к проблемам П. в. также отличаются разнообразием. Польск. педагог и социолог М. Козакевич, обобщив многолетний опыт П. в. в странах Европы, выделил 3 гл. стратегии — рестриктив-ную (ограничительно-охранительную), пермиссивную (разрешительно-либеральную) и стратегию «золотой середины». Рестриктивная стратегия противоречит общему духу совр. воспитания и, как любая пед. стратегия, основанная на запретах, малоэффективна. Пермиссив-ная недооценивает возрастные особенности воспитуемых, возлагая бремя ответственности на ещё не сформировавшуюся личность; она также не учитывает особенности традиц. культуры народов. По мнению Козакевича, с к-рым согласны и ведущие рос. специалисты, оптимальной является стратегия «золотой середины»; она наиб, теоретически обоснована и даёт лучшие результаты.</w:t>
      </w:r>
    </w:p>
    <w:p>
      <w:pPr>
        <w:pStyle w:val="Normal"/>
        <w:widowControl w:val="false"/>
        <w:autoSpaceDE w:val="false"/>
        <w:jc w:val="both"/>
        <w:rPr/>
      </w:pPr>
      <w:r>
        <w:rPr/>
        <w:t>В действительности П. в. совр. детей и подростков осуществляется стихийно, необходимая информация черпается ими из неравноценных и противоречивых источников. Важным источником полового просвещения выступают родители, однако эта роль ими, как правило, недостаточно осознаётся и исполняется в рамках малоэффективной рестриктивной стратегии. Опросы обществ, мнения показали, что гл. задачу родители видят в предотвращении нежелательных последствий сексуального опыта, тем самым расценивая сексуальность как враждебную силу, требующую подавления. Взрослеющих детей такой подход не устраивает, и они обращаются к иным источникам, важнейшим из к-рых выступают более сведущие сверстники и старшие товарищи. Однако информация, поступающая по этому каналу, во многом недостоверна. Именно этим путём из поколения в поколение передаются ложные стереотипы, предрассудки и мифы о мужской и женской сексуальности.</w:t>
      </w:r>
    </w:p>
    <w:p>
      <w:pPr>
        <w:pStyle w:val="Normal"/>
        <w:widowControl w:val="false"/>
        <w:autoSpaceDE w:val="false"/>
        <w:jc w:val="both"/>
        <w:rPr/>
      </w:pPr>
      <w:r>
        <w:rPr/>
        <w:t>Важный канал полового просвещения — средства массовой информации, к-рые могут обеспечить высокий проф. уровень, массовость, наглядность, воз-</w:t>
      </w:r>
    </w:p>
    <w:p>
      <w:pPr>
        <w:pStyle w:val="Normal"/>
        <w:widowControl w:val="false"/>
        <w:autoSpaceDE w:val="false"/>
        <w:jc w:val="both"/>
        <w:rPr>
          <w:b/>
          <w:b/>
          <w:bCs/>
        </w:rPr>
      </w:pPr>
      <w:r>
        <w:rPr>
          <w:b/>
          <w:bCs/>
        </w:rPr>
        <w:t>166</w:t>
      </w:r>
    </w:p>
    <w:p>
      <w:pPr>
        <w:pStyle w:val="Normal"/>
        <w:widowControl w:val="false"/>
        <w:autoSpaceDE w:val="false"/>
        <w:jc w:val="both"/>
        <w:rPr/>
      </w:pPr>
      <w:r>
        <w:rPr/>
        <w:t>можность индивидуального выбора. Но широкое использование этого канала в целях П. в. затруднительно: не все материалы приемлемы для массовой публикации и демонстрации, особенно в многонациональной стране; трудно также достичь попадания информации по точному адресу — детям и подросткам определённого пола, возраста, уровня подготовленности.</w:t>
      </w:r>
    </w:p>
    <w:p>
      <w:pPr>
        <w:pStyle w:val="Normal"/>
        <w:widowControl w:val="false"/>
        <w:autoSpaceDE w:val="false"/>
        <w:jc w:val="both"/>
        <w:rPr/>
      </w:pPr>
      <w:r>
        <w:rPr/>
        <w:t>По мнению специалистов, наиб, эффективно П. в. может быть осуществлено в рамках соответствующих просветительных программ в образоват. учреждениях. Однако до сер. 90-х гг. в России система таких мероприятий практически не налажена. Этому препятствует распространённое мнение, что целенаправленное сексуальное просвещение развращает детей и подростков и провоцирует их на нежелательное поведение. Опыт стран, где подобные программы осуществляются, показывает несправедливость такого мнения. Установлено, что сексуальное просвещение не провоцирует раннее начало половой жизни. Наоборот, оно обеспечивает усвоение детьми и подростками достоверных сведений и здоровых установок в сфере половых отношений. В результате значительно снижаются показатели внебрачной беременности, венерич. заболеваний, преступлений на сексуальной почве.</w:t>
      </w:r>
    </w:p>
    <w:p>
      <w:pPr>
        <w:pStyle w:val="Normal"/>
        <w:widowControl w:val="false"/>
        <w:autoSpaceDE w:val="false"/>
        <w:jc w:val="both"/>
        <w:rPr/>
      </w:pPr>
      <w:r>
        <w:rPr/>
        <w:t>В 90-х гг. в России наметились тенденции преодоления упущений в области П. в. В 1995 Мин-во образования в ряде школ ввело эксперим. курс сексуального просвещения, к-рый планируется распространить на все образоват. учреждения. Оформляется сеть консультативных служб и центров, призванных способствовать сексуальному просвещению детей и подростков.</w:t>
      </w:r>
    </w:p>
    <w:p>
      <w:pPr>
        <w:pStyle w:val="Normal"/>
        <w:widowControl w:val="false"/>
        <w:autoSpaceDE w:val="false"/>
        <w:jc w:val="both"/>
        <w:rPr/>
      </w:pPr>
      <w:r>
        <w:rPr>
          <w:i/>
          <w:iCs/>
        </w:rPr>
        <w:t xml:space="preserve">Лит.: </w:t>
      </w:r>
      <w:r>
        <w:rPr/>
        <w:t xml:space="preserve">Исаев Д. Н., Каган В. Е., Психогигиена пола у детей, Л., 1986; и х ж е, Половое воспитание детей, Л., 19882; Ковалев С. В., Пол и психология воспитания, в его кн.: Психология совр. семьи, М., 1988; Каган В. Е., Родителям о половом воспитании, М., 1989; его же, Воспитателю о сексологии, М., 1991; К о и И. С., Психосексуальное развитие и взаимоотношения полов, в его кн.: Психология ранней юности, М., 1989; его же, Вкус запретного плода, М, 1992; </w:t>
      </w:r>
      <w:r>
        <w:rPr>
          <w:lang w:val="de-DE"/>
        </w:rPr>
        <w:t xml:space="preserve">Bruess </w:t>
      </w:r>
      <w:r>
        <w:rPr/>
        <w:t xml:space="preserve">С. </w:t>
      </w:r>
      <w:r>
        <w:rPr>
          <w:lang w:val="de-DE"/>
        </w:rPr>
        <w:t xml:space="preserve">E., Greenberg J. S., Sexuality education: theory and practice, Madison (WI), 19943. </w:t>
      </w:r>
      <w:r>
        <w:rPr>
          <w:i/>
          <w:iCs/>
        </w:rPr>
        <w:t>И. С. Кон.</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ПОЛОВЦОВ </w:t>
      </w:r>
      <w:r>
        <w:rPr/>
        <w:t>Валериан Викторович [29.5(10.6).1862, с. Спасское, ныне в Новгородской обл., — 17.11.1918, Петроград], педагог, методист-естественник. Окончив физ.-мат. ф-т Петерб. ун-та (1888), был оставлен при кафедре физиологии растений для науч. работы. Занимался фитопатологией, а позднее вопросами дыхания у растений. Пед. деятельность начал в 1896: преподавал ботанику, методику естествознания в Жен. пед. ин-те, в Тенишевском уч-ще, на разл. курсах, в т. ч. при Пед. музее воен.-уч. заведений; зав. кафедрой ботаники Новороссийского ун-та (1909—15).</w:t>
      </w:r>
    </w:p>
    <w:p>
      <w:pPr>
        <w:pStyle w:val="Normal"/>
        <w:widowControl w:val="false"/>
        <w:autoSpaceDE w:val="false"/>
        <w:jc w:val="both"/>
        <w:rPr/>
      </w:pPr>
      <w:r>
        <w:rPr/>
        <w:t>Наибольшую известность как педагог-методист П. приобрёл, работая в Петерб.</w:t>
      </w:r>
    </w:p>
    <w:p>
      <w:pPr>
        <w:pStyle w:val="Normal"/>
        <w:widowControl w:val="false"/>
        <w:autoSpaceDE w:val="false"/>
        <w:jc w:val="both"/>
        <w:rPr/>
      </w:pPr>
      <w:r>
        <w:rPr/>
        <w:t xml:space="preserve">биол. лаборатории (осн. в 1894 П. Ф. </w:t>
      </w:r>
      <w:r>
        <w:rPr>
          <w:i/>
          <w:iCs/>
        </w:rPr>
        <w:t xml:space="preserve">Лес-гафтом). </w:t>
      </w:r>
      <w:r>
        <w:rPr/>
        <w:t>В 1901, когда встал вопрос о восстановлении в школах преподавания естествознания, П. выступил в защиту этого уч. предмета и пропагандировал актуальные методы его преподавания. В 1907 П. основал Об-во распространения естеств.-науч. образования (ОРЕО) и журнала по методике естествознания «Природа в школе». Автор первой методики естествознания в России «Основы общей методики естествознания» (1907, 19254). Эта книга, основанная на взглядах К. Д. Ушинского и А. Я. Герда, определила постановку преподавания естествознания в передовых рус. школах. П. рекомендовал строить преподавание на самостоят, практич. занятиях, экскурсиях и др. приёмах самодеятельности учащихся; обосновал т. н. биол. метод обучения — изучение строения живых организмов на основе связи с окружающей средой.</w:t>
      </w:r>
    </w:p>
    <w:p>
      <w:pPr>
        <w:pStyle w:val="Normal"/>
        <w:widowControl w:val="false"/>
        <w:autoSpaceDE w:val="false"/>
        <w:jc w:val="both"/>
        <w:rPr/>
      </w:pPr>
      <w:r>
        <w:rPr/>
        <w:t>Соч.: Избр. пед. труды, М., 1957.</w:t>
      </w:r>
    </w:p>
    <w:p>
      <w:pPr>
        <w:pStyle w:val="Normal"/>
        <w:widowControl w:val="false"/>
        <w:autoSpaceDE w:val="false"/>
        <w:jc w:val="both"/>
        <w:rPr/>
      </w:pPr>
      <w:r>
        <w:rPr>
          <w:i/>
          <w:iCs/>
        </w:rPr>
        <w:t xml:space="preserve">Лит.: </w:t>
      </w:r>
      <w:r>
        <w:rPr/>
        <w:t>Райков Б. Е., В. В. Половцов, его жизнь и труды, М. -Л., 1956 (библ.).</w:t>
      </w:r>
    </w:p>
    <w:p>
      <w:pPr>
        <w:pStyle w:val="Normal"/>
        <w:widowControl w:val="false"/>
        <w:autoSpaceDE w:val="false"/>
        <w:jc w:val="both"/>
        <w:rPr>
          <w:i/>
          <w:i/>
          <w:iCs/>
        </w:rPr>
      </w:pPr>
      <w:r>
        <w:rPr>
          <w:i/>
          <w:iCs/>
        </w:rPr>
        <w:t>Б. Е. Райков.</w:t>
      </w:r>
    </w:p>
    <w:p>
      <w:pPr>
        <w:pStyle w:val="Normal"/>
        <w:widowControl w:val="false"/>
        <w:autoSpaceDE w:val="false"/>
        <w:jc w:val="both"/>
        <w:rPr/>
      </w:pPr>
      <w:r>
        <w:rPr/>
        <w:t> </w:t>
      </w:r>
    </w:p>
    <w:p>
      <w:pPr>
        <w:pStyle w:val="Normal"/>
        <w:widowControl w:val="false"/>
        <w:autoSpaceDE w:val="false"/>
        <w:jc w:val="both"/>
        <w:rPr/>
      </w:pPr>
      <w:r>
        <w:rPr>
          <w:b/>
        </w:rPr>
        <w:t>ПОЛЬЗА</w:t>
      </w:r>
      <w:r>
        <w:rPr/>
        <w:t>, ценностное понятие, отражающее положит, значение предметов и явлений в их отношении к чьим-либо интересам; в более строгом смысле — характеристика средств, необходимых для достижения заданной цели. Нечто признаётся полезным, если: а) отвечает чьим-то интересам, б) обеспечивает достижение поставленных целей, в) позволяет получить результаты, близкие этим целям (способствует успешности действий) и г) с наименьшими затратами (способствует эффективности действий). Как и др. ценности практич. сознания (успех, эффективность, целесообразность, преимущество и т. п.), П. представляет собой относительную ценность в отличие от высших ценностей (добра, прекрасного, истины, совершенства). П., как правило, связывается с богатством, властью, наслаждением, здоровьем, навыками и умениями, трудом. Принятие П. в качестве ценностной ориентации порождает серьёзные нравств. противоречия в том случае, когда П. трактуется как благо вообще или как моральное добро.</w:t>
      </w:r>
    </w:p>
    <w:p>
      <w:pPr>
        <w:pStyle w:val="Normal"/>
        <w:widowControl w:val="false"/>
        <w:autoSpaceDE w:val="false"/>
        <w:jc w:val="both"/>
        <w:rPr/>
      </w:pPr>
      <w:r>
        <w:rPr/>
        <w:t>В исторически раннем или неразвитом (т.е. внутренне недифференцированном) ценностном сознании понятие П. исчерпывается значением удовлетворения жизненных потребностей. Во всех дока-питалистич. обществах стремление к П., как и к наживе, осуждалось. Наиб, ценными признавались блага, доставшиеся в наследство, в результате дара или благодеяния, по случаю. Развитие товарного произ-ва и денежного х-ва определило формирование иных ценностных ориентации; в рамках экономических, вещных отношений П. — приоритетная ценность, ключевой принцип деятельности. Наиб, типичным выражением пользо-ориенти-рованной деятельности является предпринимательство, направленное на достижение прибыли посредством произ-ва товаров и предоставления услуг, к-рые,</w:t>
      </w:r>
    </w:p>
    <w:p>
      <w:pPr>
        <w:pStyle w:val="Normal"/>
        <w:widowControl w:val="false"/>
        <w:autoSpaceDE w:val="false"/>
        <w:jc w:val="both"/>
        <w:rPr/>
      </w:pPr>
      <w:r>
        <w:rPr/>
        <w:t>во-первых, необходимы обществу в лице разл. частных потребителей и, во-вторых, способны конкурировать с аналогичными товарами и услугами, предлагаемыми др. производителями. Т. о., принцип П. проявляет всеобщую взаимозависимость человека как носителя частного интереса с др. людьми и, следовательно, его сориентированность на общественно значимые ценности. В рамках отношений пользования (как взаимопользования) сориентированный на П. индивид видит цель в себе, а в других лишь средство; однако, нуждаясь в товарах и услугах, к-рыми обладают другие, он вынужден вступать в обмен с ними, предлагая то, чем владеет сам, иными словами, он сам предстаёт в качестве средства для удовлетворения чужих целей. С возрастанием правового регулирования экон. отношений в капиталистич. обществах, в особенности с сер. 20 в., негативные стороны обществ, отношений, основанных на взаимопользовании и конкуренции, существенно ограничиваются.</w:t>
      </w:r>
    </w:p>
    <w:p>
      <w:pPr>
        <w:pStyle w:val="Normal"/>
        <w:widowControl w:val="false"/>
        <w:autoSpaceDE w:val="false"/>
        <w:jc w:val="both"/>
        <w:rPr/>
      </w:pPr>
      <w:r>
        <w:rPr/>
        <w:t xml:space="preserve">Нравственно-гражд. значение принципа П. определяется тем, что он позволяет установить масштаб обществ, значимости индивидуального поведения и тем самым ограничить эгоистич. своеволие. Не случайно, именно на основе отношений взаимопользования появляется реальная возможность для провозглашения равенства, свободы, справедливости как высших целей обществ, развития. Вместе с тем абсолютизация принципа П., меркантильность разрушают духовные и нравств. основы жизни и препятствуют совершенствованию человека, к-рое возможно лишь на основе бескорыстного и милосердного отношения человека к др. людям. </w:t>
      </w:r>
      <w:r>
        <w:rPr>
          <w:i/>
          <w:iCs/>
        </w:rPr>
        <w:t xml:space="preserve">Р. Г. Апресян. </w:t>
      </w:r>
      <w:r>
        <w:rPr/>
        <w:t xml:space="preserve">ПОЛЬША </w:t>
      </w:r>
      <w:r>
        <w:rPr>
          <w:lang w:val="de-DE"/>
        </w:rPr>
        <w:t xml:space="preserve">(Polska), </w:t>
      </w:r>
      <w:r>
        <w:rPr/>
        <w:t>Республика Польша, гос-во в Центр. Европе. Пл. 312,7 тыс. км2. Нас. 38,2 млн. чел. (1991), св. 98% — поляки. Офиц. яз. — польский. Столица — Варшава.</w:t>
      </w:r>
    </w:p>
    <w:p>
      <w:pPr>
        <w:pStyle w:val="Normal"/>
        <w:widowControl w:val="false"/>
        <w:autoSpaceDE w:val="false"/>
        <w:jc w:val="both"/>
        <w:rPr/>
      </w:pPr>
      <w:r>
        <w:rPr/>
        <w:t>Достоверные свидетельства о школах у поляков относятся к периоду после принятия христианства (966), когда при первых монастырях бенедиктинцев в Менд-зыжече, Тынце и др. учреждены уч-ща. В них преподавали и вели богослужение на старослав. яз. На рубеже 12—13 вв. уже действовала система монастырских и соборных школ. В 13 в. их насчитывалось 28; крупнейшие — в Кракове, Познани, Вроцлаве. В соответствии с пост. 6-го Латеранского собора (1215) по решению Синода в Ленчице (1257) на польск. землях стали открываться приходские школы при костёлах. В кон. 13 в. во главе приходских школ ставились священники, хорошо владевшие польск. яз. и умевшие излагать на нём произведения лат. авторов.</w:t>
      </w:r>
    </w:p>
    <w:p>
      <w:pPr>
        <w:pStyle w:val="Normal"/>
        <w:widowControl w:val="false"/>
        <w:autoSpaceDE w:val="false"/>
        <w:jc w:val="both"/>
        <w:rPr/>
      </w:pPr>
      <w:r>
        <w:rPr/>
        <w:t>Полит, объединение польск. земель (14—15 вв.) и рост городов привели к существ, увеличению числа уч. заведений и их распространению вне городов и монастырей. Школы открывались с разрешения епископов, но содержались за счёт мещан и др. В гор. школы учителя</w:t>
      </w:r>
    </w:p>
    <w:p>
      <w:pPr>
        <w:pStyle w:val="Normal"/>
        <w:widowControl w:val="false"/>
        <w:autoSpaceDE w:val="false"/>
        <w:jc w:val="both"/>
        <w:rPr>
          <w:b/>
          <w:b/>
          <w:bCs/>
        </w:rPr>
      </w:pPr>
      <w:r>
        <w:rPr>
          <w:b/>
          <w:bCs/>
        </w:rPr>
        <w:t>167</w:t>
      </w:r>
    </w:p>
    <w:p>
      <w:pPr>
        <w:pStyle w:val="Normal"/>
        <w:widowControl w:val="false"/>
        <w:autoSpaceDE w:val="false"/>
        <w:jc w:val="both"/>
        <w:rPr/>
      </w:pPr>
      <w:r>
        <w:rPr/>
        <w:t>назначались муниципалитетами. Чаще всего учителями становились странствующие монахи или школяры. В Познани, Кракове и др. крупных центрах по содержанию уч. программ отд. гор. школы сближались с соборными. Во мн. гор. школах помимо традиц. предметов ср.-век. образования стали преподаваться арифметика и землемерное дело, ведение деловой переписки, документации и т. п.</w:t>
      </w:r>
    </w:p>
    <w:p>
      <w:pPr>
        <w:pStyle w:val="Normal"/>
        <w:widowControl w:val="false"/>
        <w:autoSpaceDE w:val="false"/>
        <w:jc w:val="both"/>
        <w:rPr/>
      </w:pPr>
      <w:r>
        <w:rPr/>
        <w:t>Важным этапом в распространении просвещения в П. стало учреждение первой в П. высшей школы — академии в Кракове в 1364. Вскоре после создания академии стало расти число внешних монастырских школ. Реорганизованная в нач. 15 в. (в правление Владислава Ягай-ло) по образцу Сорбонны академия получила назв. Ягеллонского ун-та, ставшего одним из культурных центров Европы, средоточием польск. науки и образованности.</w:t>
      </w:r>
    </w:p>
    <w:p>
      <w:pPr>
        <w:pStyle w:val="Normal"/>
        <w:widowControl w:val="false"/>
        <w:autoSpaceDE w:val="false"/>
        <w:jc w:val="both"/>
        <w:rPr/>
      </w:pPr>
      <w:r>
        <w:rPr/>
        <w:t>В эпоху Возрождения под влиянием идей гуманизма, возрастали образоват. потребности польск. молодёжи из шляхетской, городской и мещанской среды. Выходцы из знатных семей имели возможность получать образование в ун-тах Зап. Европы. В самой П. росло число приходских школ: если в сер. 15 в. их было ок. 250, то в нач. 16 в. — св. 600. Распространение книгопечатания в Кракове и др. городах способствовало подъёму интереса к образованию. Религ. и светские книги выходили не только на лат. и польском, но и на древнерус. языке.</w:t>
      </w:r>
    </w:p>
    <w:p>
      <w:pPr>
        <w:pStyle w:val="Normal"/>
        <w:widowControl w:val="false"/>
        <w:autoSpaceDE w:val="false"/>
        <w:jc w:val="both"/>
        <w:rPr/>
      </w:pPr>
      <w:r>
        <w:rPr/>
        <w:t>Социальные условия для просвещения крест, молодёжи не были благоприятными. Пётрковский статут (1496), узаконивший в интересах шляхты прикрепление крестьян к земле, ограничил также доступ крест, детей к образованию. Для дворян расширялась система ср. школ; в 1519 в Познани была открыта коллегия с академия, классами (т. н. Академия Любраньского), получившая известность в 30-х гг. 16 в.</w:t>
      </w:r>
    </w:p>
    <w:p>
      <w:pPr>
        <w:pStyle w:val="Normal"/>
        <w:widowControl w:val="false"/>
        <w:autoSpaceDE w:val="false"/>
        <w:jc w:val="both"/>
        <w:rPr/>
      </w:pPr>
      <w:r>
        <w:rPr/>
        <w:t>В период Реформации на терр. П. открылись протестантские школы, в к-рых, в отличие от распространённых здесь ранее церк. школ, нач. обучение велось на польск. языке. Стали шире издаваться польск. учебники и уч. программы. Были осн. первые в П. гуманистич. гимназии в Эльблонге (1555), Гданьске (1558), Торуни (1568); в двух последних имелись академич. классы, дававшие подготовку для продолжения образования в ун-тах. Протестантские ср. школы возникли и в др. городах с польск. населением: Рави-че, Вильне, Здунской Воле. Войны П. (с Моск. гос-вом, другие — религ. и династические) привели к упадку шляхетской культуры и вызвали кризис образования, последствия к-рого ощущались в течение 16—17 вв.</w:t>
      </w:r>
    </w:p>
    <w:p>
      <w:pPr>
        <w:pStyle w:val="Normal"/>
        <w:widowControl w:val="false"/>
        <w:autoSpaceDE w:val="false"/>
        <w:jc w:val="both"/>
        <w:rPr/>
      </w:pPr>
      <w:r>
        <w:rPr/>
        <w:t>В Речи Посполитой (с 1564) избиравшиеся шляхтой короли покровительствовали католицизму. При Стефане Бато-рии (1575—86) польск. города были разделены на королевские (с самоуправлением) и частновладельческие. Это неблагоприятно отразилось на общем состоянии гор. культуры и ремёсел. Протестанты были изгнаны из городов, их уч. заведения закрыты.</w:t>
      </w:r>
    </w:p>
    <w:p>
      <w:pPr>
        <w:pStyle w:val="Normal"/>
        <w:widowControl w:val="false"/>
        <w:autoSpaceDE w:val="false"/>
        <w:jc w:val="both"/>
        <w:rPr/>
      </w:pPr>
      <w:r>
        <w:rPr/>
        <w:t xml:space="preserve">В 1594 Ян Замойский основал гуманитарную академию в Замостье, просуществовавшую до 18 в. Продолжала действовать Академия Любраньского. Образование в городах, как правило, ограничивалось программами приходской школы, т.е. заучиванием молитв, чтением катехизиса. Развитие сети уч. заведений к кон. 16 в. происходило за счёт иезуитских ср. школ (см. </w:t>
      </w:r>
      <w:r>
        <w:rPr>
          <w:i/>
          <w:iCs/>
        </w:rPr>
        <w:t xml:space="preserve">Иезуитское воспитание, Коллегии), </w:t>
      </w:r>
      <w:r>
        <w:rPr/>
        <w:t>переросших затем в высшие уч. заведения (напр., Ун-т в Вильне, 1579).</w:t>
      </w:r>
    </w:p>
    <w:p>
      <w:pPr>
        <w:pStyle w:val="Normal"/>
        <w:widowControl w:val="false"/>
        <w:autoSpaceDE w:val="false"/>
        <w:jc w:val="both"/>
        <w:rPr/>
      </w:pPr>
      <w:r>
        <w:rPr/>
        <w:t>Ко 2-й пол. 17 в. мн. достижения пед. практики иезуитов оказались утраченными. Гуманистич. традиции образования продолжали кальвинистские братские школы, а также школы в монастырях и колониях чеш. и польск. братьев (ариан, социниан). В одной из школ чеш. братьев (в Лешно, ныне р-н Варшавы) работал Я. А. Коменский. Среди польск. братских школ выделялась т. н. Ракувская академия (1602—38). В 40-х гг. 17 в. активную деятельность в П. развернул орден пиаров, члены к-рого давали обет безвозмездного обучения юношества и стремились создать широкую сеть нач. школ.</w:t>
      </w:r>
    </w:p>
    <w:p>
      <w:pPr>
        <w:pStyle w:val="Normal"/>
        <w:widowControl w:val="false"/>
        <w:autoSpaceDE w:val="false"/>
        <w:jc w:val="both"/>
        <w:rPr/>
      </w:pPr>
      <w:r>
        <w:rPr/>
        <w:t xml:space="preserve">В нач. 18 в. процесс развития нац. культуры продолжался под знаком идей европ. Просвещения. Центром польск. Просвещения постепенно становилась Варшава. Здесь член ордена пиаров С. Конарский осуществил в сер. 18 в. крупную образоват. реформу, ввёл в программы пиарских школ изучение польск. и иностр. языков (преподавание осуществлялось на латыни), сделал обязательным изучение естеств. и точных наук, географии, нац. и всемирной истории. Под руководством Конарского создана </w:t>
      </w:r>
      <w:r>
        <w:rPr>
          <w:lang w:val="de-DE"/>
        </w:rPr>
        <w:t xml:space="preserve">Collegium Nobilium </w:t>
      </w:r>
      <w:r>
        <w:rPr/>
        <w:t xml:space="preserve">(1740), уч. заведение для подготовки высших гос. чиновников Речи Посполитой. В Варшаве был осн. (1765) шляхетский кадетский корпус, первое польск. светское уч. заведение. Открылась для обществ, пользования Б-ка Залусских (осн. в 1747; с 1780 Гос. публичная б-ка). Станислав Август Понятов-ский, А. Е. Чарторыский и др. польск. политики считали эти меры частью широкой программы преобразований, призванных вывести П. на уровень крупных европ. гос-в. Реформу собственно шк. дела осуществила </w:t>
      </w:r>
      <w:r>
        <w:rPr>
          <w:i/>
          <w:iCs/>
        </w:rPr>
        <w:t xml:space="preserve">Эдукационная комиссия, </w:t>
      </w:r>
      <w:r>
        <w:rPr/>
        <w:t>заложившая в 1773—95 основы польск. гос. образовательной политики. Была устранена монополия иезуитов на образование, создана преемственная система нац. уч. заведений, в них введены основанные на пед. принципах системы обучения. Реформы комиссии оказали глубокое воздействие на развитие образования в П., проявлявшееся в течение последующих десятилетий. Если в 1772 в коронных землях П. было всего 120 приходских школ, то в 1792 — св. 1,5 тыс. разл. уч. заведений, среди к-рых заметное место занимали государственные средние. Реорганизации подверглись и традиц. польск. центры высш. образования — Ягеллонский (1777—83) и Вилен-ский (1771) ун-ты.</w:t>
      </w:r>
    </w:p>
    <w:p>
      <w:pPr>
        <w:pStyle w:val="Normal"/>
        <w:widowControl w:val="false"/>
        <w:autoSpaceDE w:val="false"/>
        <w:jc w:val="both"/>
        <w:rPr/>
      </w:pPr>
      <w:r>
        <w:rPr/>
        <w:t>Потеря независимости в результате трёх разделов П. тяжело отразилась на образовании. На терр., аннексированной Пруссией, уже после первого раздела (1772) проводилась политика германизации шк. дела, развёрнутая в ходе колонизации с.-х. и лесных земель нем. населением. На этих землях открывались нач. школы по образцу прусских (основные, 3 года обучения). Для польск. крест, детей оставались доступными гл. обр. приходские школы. Гор. дети учились в межконфессиональных школах с обязат. курсом нем. языка. Для шляхетской молодёжи в Хелме осн. (1774) кадетская школа, готовившая к прус. воен. службе. После третьего раздела П. (1795) под прус, управлением оказались регион Варшавы и сложившаяся здесь шк. система (св. 450 школ, в т. ч. для нем. поселян — 200). Варшавское об-во друзей наук (осн. в 1800), объединившее мн. деятелей польск. культуры, способствовало организации в 1804 в Варшаве Королевского лицея (св. 400 учащихся всех вероиспове-дований). С 1805 лицею подчинялись все заведения Варшавского герцогства.</w:t>
      </w:r>
    </w:p>
    <w:p>
      <w:pPr>
        <w:pStyle w:val="Normal"/>
        <w:widowControl w:val="false"/>
        <w:autoSpaceDE w:val="false"/>
        <w:jc w:val="both"/>
        <w:rPr/>
      </w:pPr>
      <w:r>
        <w:rPr/>
        <w:t>После Венского конгресса (1815) на зап. польск. землях прус, власти основали т. н. Великое княжество Познан-ское. В 1819 в нём было св. 980 школ, в т. ч. св. 400 польских и св. 560 немецких. В период усиленной (20-е гг.) германизации в Познани сохранилась только одна ср. школа. Преподавание на польск. языке велось только на нач. ступени. В гимназиях польск. язык был необязательным предметом. В 1834 гимназия в Познани разделилась на немецкую и польскую.</w:t>
      </w:r>
    </w:p>
    <w:p>
      <w:pPr>
        <w:pStyle w:val="Normal"/>
        <w:widowControl w:val="false"/>
        <w:autoSpaceDE w:val="false"/>
        <w:jc w:val="both"/>
        <w:rPr/>
      </w:pPr>
      <w:r>
        <w:rPr/>
        <w:t>После польск. восстания 1830—31 многие двуязычные школы Верхней Силе-зии, Померании, Познанского княжества переведены на обучение на нем. яз. Лишь в 1842 преподавание на польск. яз. разрешено во всех классах сел. школ, но в городских и в гимназиях оставлено только на нач. ступени. В период «Куль-туркампфа» (борьба пр-ва Бисмарка с католич. церковью, 70—80-е гг.) ср. школы полностью германизованы, ограничено использование польск. яз. в нач. школе (в сер. 80-х гг. разрешены его частные уроки во внеучебное время); преподавание закона Божьего допускалось только на нем. яз., что вызвало волну т. н. шк. забастовок, особенно крупных в нач. 20 в. В 1911 на польск. землях под прус, управлением работало св. 5,3 тыс. нач. школ. Активно действовали Познанское об-во нар. просвещения (1872—78), Об-во нар. читален (с 1880) и др. Борьба с насильств. насаждением иностр. школы привела к культурной консолидации неск. поколений поляков.</w:t>
      </w:r>
    </w:p>
    <w:p>
      <w:pPr>
        <w:pStyle w:val="Normal"/>
        <w:widowControl w:val="false"/>
        <w:autoSpaceDE w:val="false"/>
        <w:jc w:val="both"/>
        <w:rPr/>
      </w:pPr>
      <w:r>
        <w:rPr/>
        <w:t>На терр., отошедшей к Австрии, было введено всеобщее нач. обучение (в соответствии с планом И. И. Фельбиге-</w:t>
      </w:r>
    </w:p>
    <w:p>
      <w:pPr>
        <w:pStyle w:val="Normal"/>
        <w:widowControl w:val="false"/>
        <w:autoSpaceDE w:val="false"/>
        <w:jc w:val="both"/>
        <w:rPr>
          <w:b/>
          <w:b/>
          <w:bCs/>
        </w:rPr>
      </w:pPr>
      <w:r>
        <w:rPr>
          <w:b/>
          <w:bCs/>
        </w:rPr>
        <w:t>168</w:t>
      </w:r>
    </w:p>
    <w:p>
      <w:pPr>
        <w:pStyle w:val="Normal"/>
        <w:widowControl w:val="false"/>
        <w:autoSpaceDE w:val="false"/>
        <w:jc w:val="both"/>
        <w:rPr/>
      </w:pPr>
      <w:r>
        <w:rPr/>
        <w:t xml:space="preserve">ра) в 3-классных элементарных школах; в городах предусматривались главные школы с несколько расширенной уч. программой. Лишь во Львове имелось (единственное в Галиции) уч. заведение, дававшее образование, близкое к австр. среднему, — </w:t>
      </w:r>
      <w:r>
        <w:rPr>
          <w:lang w:val="de-DE"/>
        </w:rPr>
        <w:t xml:space="preserve">Ossolineum </w:t>
      </w:r>
      <w:r>
        <w:rPr/>
        <w:t>(осн. в 1817). Его выпускники становились преподавателями главных школ, при к-рых организовывалась и подготовка учителей нач. классов. Языком обучения был немецкий, в средней и высшей школе — латынь (офиц. язык Австро-Венгрии). Системой школ ведал краевой шк. совет, уделявший внимание гл. обр. нач. обучению: число школ медленно росло (2,5 тыс. в 1869; св. 3,5 тыс. в 1890); они охватывали не более 20% польск. детей соответствующего возраста. После 1848 стали открываться уч. заведения для словаков, русинов и др. Действовали Львовский и Ягеллонский (Краковский) ун-ты. Лишь в 70-х гг. 19 в. в них разрешено преподавание на польск. языке. В Кракове были открыты также Академия изящных иск— в (1873), Высшая торг, школа (1882), консерватория (1888), Горная академия (1913), во Львове — Политехн. ин-т (1877), консерватория (1880), Вет. академия (1881)и др.</w:t>
      </w:r>
    </w:p>
    <w:p>
      <w:pPr>
        <w:pStyle w:val="Normal"/>
        <w:widowControl w:val="false"/>
        <w:autoSpaceDE w:val="false"/>
        <w:jc w:val="both"/>
        <w:rPr/>
      </w:pPr>
      <w:r>
        <w:rPr/>
        <w:t>На терр., отошедших к Российской империи, — в Королевстве Польском (Царстве Польском) — в наибольшей степени сохранились образоват. традиции, внедрённые в польск. общество Эдукационной комиссией. После Венского конгресса началось восстановление уч. заведений, пострадавших от воен. действий 1813—14. В кон. 1815 в Царстве Польском имелось 845 школ, в них было 29 тыс. учащихся и св. 1 тыс. учителей. Руководителем ведомства просвещения на терр. был назначен С. Потоцкий (до 1821), продолжавший политику развития гос. уч. заведений, в к-рых могли учиться представители разл. конфессий. По инициативе видных деятелей нац. культуры и при поддержке Потоцкого осн. Варшавский ун-т (1816), открылись Марымонтский с.-х. ин-т (1820), лесная школа (1818), кадетский корпус в Калише (ведёт историю с 1804), приготовит, школа для поступления в Политехн. ин-т (1826).</w:t>
      </w:r>
    </w:p>
    <w:p>
      <w:pPr>
        <w:pStyle w:val="Normal"/>
        <w:widowControl w:val="false"/>
        <w:autoSpaceDE w:val="false"/>
        <w:jc w:val="both"/>
        <w:rPr/>
      </w:pPr>
      <w:r>
        <w:rPr/>
        <w:t>В нач. 20-х гг. 19 в. из опасений перед нараставшими освободит, тенденциями в польск. обществе власти сократили число нач. школ, увеличили плату за обучение в гос. уч. заведениях. В ср. школах программы сокращены (исключена, напр., всеобщая история).</w:t>
      </w:r>
    </w:p>
    <w:p>
      <w:pPr>
        <w:pStyle w:val="Normal"/>
        <w:widowControl w:val="false"/>
        <w:autoSpaceDE w:val="false"/>
        <w:jc w:val="both"/>
        <w:rPr/>
      </w:pPr>
      <w:r>
        <w:rPr/>
        <w:t>После польск. восстания 1830—31 в Царстве Польском упразднён Гос. совет, но введено огранич. самоуправление. Польский остался языком преподавания в школах, но эмиграция значит, части интеллигенции негативно отразилась на состоянии образования. В 1831 закрыт Варшавский ун-т. Возможности получения поляками высшего образования сузились с закрытием (1831) Виленского ун-та и Кременецкого лицея (осн. в 1805). По шк. уставу 1833 учреждён (в 1839)</w:t>
      </w:r>
    </w:p>
    <w:p>
      <w:pPr>
        <w:pStyle w:val="Normal"/>
        <w:widowControl w:val="false"/>
        <w:autoSpaceDE w:val="false"/>
        <w:jc w:val="both"/>
        <w:rPr/>
      </w:pPr>
      <w:r>
        <w:rPr/>
        <w:t>Варшавский уч. округ, чиновники к-рого активно внедряли в гимназиях и др. уч. заведениях рос. уч. программы. Рус. язык стал обязательным предметом в школах. Высш. образование стало возможным только в рус. ун-тах (ближайший был открыт в 1839 в Киеве). В 1840 принят новый шк. устав. В результате к 1860 число нач. школ сократилось до 1 тыс. (в 1850 — 1,4 тыс.). В 1836 в Варшаве осн. первый в П. дет. сад. В 1857 в Варшаве учреждена Медико-хирургич. академия.</w:t>
      </w:r>
    </w:p>
    <w:p>
      <w:pPr>
        <w:pStyle w:val="Normal"/>
        <w:widowControl w:val="false"/>
        <w:autoSpaceDE w:val="false"/>
        <w:jc w:val="both"/>
        <w:rPr/>
      </w:pPr>
      <w:r>
        <w:rPr/>
        <w:t xml:space="preserve">В 1861 царским указом восстановлен Гос. совет, взявший на себя управление гражд. жизнью. С созданием (1861) независимого от рос. МНП ведомства обществ, просвещения Царства Польского (руководитель А. Велепольский) открылись перспективы совершенствования нац. системы образования. Было разрешено открытие след. уч. заведений: Главной школы (быв. Варшавский ун-т), Политехн. ин-та, лесной и с.-х. школ в Пулаве (1862). По шк. уставу 1862 нач. школа должна была стать общедоступной. Интерес к получению образования повысился у сел. молодёжи после указа Александра </w:t>
      </w:r>
      <w:r>
        <w:rPr>
          <w:lang w:val="en-US"/>
        </w:rPr>
        <w:t>II</w:t>
      </w:r>
      <w:r>
        <w:rPr/>
        <w:t xml:space="preserve"> (1864) о наделении крестьян Царства Польского землёй. Ср. школы делились на повятовые (уездные) и гимназии. После 4 лет обучения в повя-товой школе ученики могли поступать в 7-летние гимназии, в приготовит, школы (всего 7) по разл. профилям деятельности, а также на пед. курсы (5). Выпускники гимназий могли поступать в вузы. Воссоздание нац. образоват. системы было прервано восстанием 1863 и последовавшими репрессиями.</w:t>
      </w:r>
    </w:p>
    <w:p>
      <w:pPr>
        <w:pStyle w:val="Normal"/>
        <w:widowControl w:val="false"/>
        <w:autoSpaceDE w:val="false"/>
        <w:jc w:val="both"/>
        <w:rPr/>
      </w:pPr>
      <w:r>
        <w:rPr/>
        <w:t xml:space="preserve">В 1867 восстановлен Варшавский уч. округ. В кон. 60-х гг. 19 в. он охватывал св. 1600 нач. школ, в т. ч. св. 1100 польских, св. 220 немецких, ок. 30 литовских, ок. 20 еврейских (всего св. 100 тыс. учащихся), 58 полных и неполных ср. уч. заведений, в т. ч. 36 гимназий, прогимназий и реальных уч-щ с преподаванием большинства предметов (кроме рус. яз., словесности, истории и географии) на польск. языке (всего 7,5 тыс. учащихся), а также гимназий и прогимназий с обучением на русском (9 — для греко-католи-ков, 4 — для литовцев, 7 — смешанных) и немецком (2) языках. В 1885 число нач. школ составило уже 3,5 тыс., но 90% их было одноклассными. Преподавание в Главной школе в Варшаве и др. вузах переведено целиком на рус. яз., Политехн. ин-т преобразован в техн. школу (восстановлен в 1897). За 20 лет (1874- 94) численность учащихся значительно уменьшилась, увеличилась численность неграмотного населения. Деятели польск. культуры и духовенства стали создавать польск. частные школы: в 1888 их было св. 260, в 1905 — св. 500. Широко распространились' тайные школы, охватившие, по нек-рым данным, до </w:t>
      </w:r>
      <w:r>
        <w:rPr>
          <w:lang w:val="de-DE"/>
        </w:rPr>
        <w:t xml:space="preserve">V3 </w:t>
      </w:r>
      <w:r>
        <w:rPr/>
        <w:t>населения. В 1892—1905 действовал офиц. запрет на тайное обучение. Значит, культ.-просвет, деятельность вели Варшавское науч. об-во и др.</w:t>
      </w:r>
    </w:p>
    <w:p>
      <w:pPr>
        <w:pStyle w:val="Normal"/>
        <w:widowControl w:val="false"/>
        <w:autoSpaceDE w:val="false"/>
        <w:jc w:val="both"/>
        <w:rPr/>
      </w:pPr>
      <w:r>
        <w:rPr/>
        <w:t>С созданием независимого польск. гос-ва (1918) встала задача организации единой нац. системы образования. На терр., объединившихся в составе Польской Республики, 92% школ было одноком-плектными, только 6% школ работало в специально построенных зданиях. Шк. обучением было охвачено 47% детей соответствующего возраста. Среди учителей только '/з имела специальную пед. подготовку.</w:t>
      </w:r>
    </w:p>
    <w:p>
      <w:pPr>
        <w:pStyle w:val="Normal"/>
        <w:widowControl w:val="false"/>
        <w:autoSpaceDE w:val="false"/>
        <w:jc w:val="both"/>
        <w:rPr/>
      </w:pPr>
      <w:r>
        <w:rPr/>
        <w:t>В 1919 начата реорганизация образоват. системы, направленная на расширение охвата детей школой и преследовавшая задачу ввести 7-летнее нач. обучение. По уставу 1922 организация полной средней или начальной школы ставилась в зависимость от числа детей на данной шк. территории. Несмотря на значит, трудности, переживавшиеся страной, сеть нач. школ стала расти, число детей, проходивших нач. обучение, увеличилось с 66% в 1921 до 96% в 1928. Вместе с тем уч. и воспитат. программы создававшейся 7-летней школы и гимназии (сроки обучения от 2 до 4 лет на базе 6-летней школы) не были преемственными, что требовало от желавших продолжать образование в ср. школе дополнит, подготовки. В 1925 П. заключила конкордат с Ватиканом, в соответствии с к-рым шк. обучение религии становилось обязательным; общедоступные школы всё более приобретали характер конфессиональных.</w:t>
      </w:r>
    </w:p>
    <w:p>
      <w:pPr>
        <w:pStyle w:val="Normal"/>
        <w:widowControl w:val="false"/>
        <w:autoSpaceDE w:val="false"/>
        <w:jc w:val="both"/>
        <w:rPr/>
      </w:pPr>
      <w:r>
        <w:rPr/>
        <w:t>После нескольких малоуспешных попыток образоват. реформ сейм в 1932 принял новый шк. закон. Вводилось обя-зат. шк. обучение детей в течение 7 лет; местным органам управления образованием было разрешено сокращать срок обязат. обучения по своему усмотрению в зависимости от реальных условий. Нач. обучение стало возможным по 3 вариантам: в 4-классных (в 1-м и 2-м кл. по 1 году, в 3-м — 2 года, в 4-м — 3 года); в</w:t>
      </w:r>
    </w:p>
    <w:p>
      <w:pPr>
        <w:pStyle w:val="Normal"/>
        <w:widowControl w:val="false"/>
        <w:autoSpaceDE w:val="false"/>
        <w:jc w:val="both"/>
        <w:rPr/>
      </w:pPr>
      <w:r>
        <w:rPr/>
        <w:t>6-классных (дополнит. 2 года) и 7-класс-ных школах. Поступать в ср. школу можно было только по окончании 6- или</w:t>
      </w:r>
    </w:p>
    <w:p>
      <w:pPr>
        <w:pStyle w:val="Normal"/>
        <w:widowControl w:val="false"/>
        <w:autoSpaceDE w:val="false"/>
        <w:jc w:val="both"/>
        <w:rPr/>
      </w:pPr>
      <w:r>
        <w:rPr/>
        <w:t>7-классных школ. Соответственно организовывались гор. или сел. школы. Срок обучения в ср. школе сокращался с 8 до 6 лет. В ней выделялись степени: гимназическая (4 года обучения по общеобразо-ват. предметам) и лицейская (2 года по определённым предметам). Со средними общеобразоват. уч. заведениями были уравнены проф. школы, также получившие назв. гимназий. Для подготовки учителей вместо 5-летних курсов созданы пед. лицеи (3 года обучения после гимназии, 2 года — после лицея). В 1937 из общего числа школ 73% составляли школы 1-го цикла (4 года). Уровень всеобуча достигал 80%.</w:t>
      </w:r>
    </w:p>
    <w:p>
      <w:pPr>
        <w:pStyle w:val="Normal"/>
        <w:widowControl w:val="false"/>
        <w:autoSpaceDE w:val="false"/>
        <w:jc w:val="both"/>
        <w:rPr/>
      </w:pPr>
      <w:r>
        <w:rPr/>
        <w:t>В годы 2-й мировой войны польск. школа оказалась почти полностью уничтоженной; погибло 30% учителей и науч. работников, занятых в уч. заведениях всех ступеней (в 1939 было 99 тыс. учителей); разрушено 60% шк. зданий. В т. н. Генерал-губернаторстве (1939—44) просвещение ограничивалось нач. и низ-</w:t>
      </w:r>
    </w:p>
    <w:p>
      <w:pPr>
        <w:pStyle w:val="Normal"/>
        <w:widowControl w:val="false"/>
        <w:autoSpaceDE w:val="false"/>
        <w:jc w:val="both"/>
        <w:rPr>
          <w:b/>
          <w:b/>
          <w:bCs/>
        </w:rPr>
      </w:pPr>
      <w:r>
        <w:rPr>
          <w:b/>
          <w:bCs/>
        </w:rPr>
        <w:t>169</w:t>
      </w:r>
    </w:p>
    <w:p>
      <w:pPr>
        <w:pStyle w:val="Normal"/>
        <w:widowControl w:val="false"/>
        <w:autoSpaceDE w:val="false"/>
        <w:jc w:val="both"/>
        <w:rPr/>
      </w:pPr>
      <w:r>
        <w:rPr/>
        <w:t>шей проф. подготовкой. Силами польск. патриотов развивалось подпольное обучение по программам начальной (105 тыс. учащихся и 7 тыс. учителей), средней (50 тыс. учащихся и 4,6 тыс. учителей) и даже высшей школы.</w:t>
      </w:r>
    </w:p>
    <w:p>
      <w:pPr>
        <w:pStyle w:val="Normal"/>
        <w:widowControl w:val="false"/>
        <w:autoSpaceDE w:val="false"/>
        <w:jc w:val="both"/>
        <w:rPr/>
      </w:pPr>
      <w:r>
        <w:rPr/>
        <w:t>В Польской Нар. Республике (ПНР; 1944—90) гл. задачей образоват. политики гос-ва была провозглашена подготовка молодёжи к сознат. участию в проф., обществ.-полит, и культурной жизни страны. С 1944 пр-во проводило курс на демократизацию образования на всех уровнях, к-рый охватывал как организационные, так и программно-дидак-тич. аспекты деятельности уч. заведений и нашёл поддержку у значит, массы населения, поскольку в годы фаш. оккупации миллионы польск. детей были лишены возможности учиться. Крупные задачи выдвигались и перед образованием взрослых, т. к. в предшествовавший период не удалось достичь высокой грамотности населения; кроме того, новая власть ориентировала систему образования и на полит, воспитание народа.</w:t>
      </w:r>
    </w:p>
    <w:p>
      <w:pPr>
        <w:pStyle w:val="Normal"/>
        <w:widowControl w:val="false"/>
        <w:autoSpaceDE w:val="false"/>
        <w:jc w:val="both"/>
        <w:rPr/>
      </w:pPr>
      <w:r>
        <w:rPr/>
        <w:t>После освобождения П. от фаш. оккупации в ряду действующих осталось 4,3 тыс. общеобразоват. школ, св. 480 средних и проф. и 17 высших уч. заведений, т. е. 60% их общего довоен числа.</w:t>
      </w:r>
    </w:p>
    <w:p>
      <w:pPr>
        <w:pStyle w:val="Normal"/>
        <w:widowControl w:val="false"/>
        <w:autoSpaceDE w:val="false"/>
        <w:jc w:val="both"/>
        <w:rPr/>
      </w:pPr>
      <w:r>
        <w:rPr/>
        <w:t>Основы образоват. политики ПНР были разработаны в 1943—44 Польск. к-том нац. освобождения. Провозглашённые в документах Всепольск. учительского съезда (июнь 1945) они стали основой для объединения усилий педагогов и общественности в строительстве системы образования ПНР. К осн. его принципам относились: единство и преемственность всех ступеней шк. образования, всеобщее обучение на основе обязательности посещения школы, бесплатность обучения, ликвидация частных уч. заведений и передача их в ведение гос-ва, обязат. предшкольная подготовка. Было решено срок обязат. обучения установить позднее, на основе реальных возможностей шк. системы.</w:t>
      </w:r>
    </w:p>
    <w:p>
      <w:pPr>
        <w:pStyle w:val="Normal"/>
        <w:widowControl w:val="false"/>
        <w:autoSpaceDE w:val="false"/>
        <w:jc w:val="both"/>
        <w:rPr/>
      </w:pPr>
      <w:r>
        <w:rPr/>
        <w:t>В 1945 введена единая 8-летняя (основная) общеобразоват. школа, что расширило возможности польск. молодёжи для продолжения образования в ср. школе. При гимназиях организованы подготовит, классы, в т. ч. с ускоренным курсом.</w:t>
      </w:r>
    </w:p>
    <w:p>
      <w:pPr>
        <w:pStyle w:val="Normal"/>
        <w:widowControl w:val="false"/>
        <w:autoSpaceDE w:val="false"/>
        <w:jc w:val="both"/>
        <w:rPr/>
      </w:pPr>
      <w:r>
        <w:rPr/>
        <w:t>В 1948 основная школа реорганизована в 7-летнюю. Лицейская ступень становилась частью 11-летней общеобразоват. школы (деление на гимназич. и лицейскую ступень упразднено). Преимущества при зачислении в ср. школы получали дети из семей рабочих и крестьян. На базе 7-летней школы строилась система проф. обучения (с 2—5-годичным курсом в зависимости от профиля), что позволило обеспечивать экономику страны квалифициров. рабочими и техниками.</w:t>
      </w:r>
    </w:p>
    <w:p>
      <w:pPr>
        <w:pStyle w:val="Normal"/>
        <w:widowControl w:val="false"/>
        <w:autoSpaceDE w:val="false"/>
        <w:jc w:val="both"/>
        <w:rPr/>
      </w:pPr>
      <w:r>
        <w:rPr/>
        <w:t>Законом о школе 1956 установлены обязательными посещение школы до 16 лет и окончание 7-летнего курса. Уровень охвата детей школой достиг к нач. 60-х гг. св. 99% в городах и св. 87% в сел. местности. Св. 78% выпускников семилетки продолжали обучение гл. обр. в средних общеобразоват. или в проф. уч. заведениях. В 1961 решением сейма базовой для всей системы образования стала 8-летняя общеобразоват. школа. Одновременно перед школой поставлена задача идеологич. воспитания молодёжи в духе идей социализма и коммунизма. Закон о школе 1961 впервые официально закрепил принцип светского характера обучения и воспитания в общеобразоват. школе. В систему образования включалось дошк. воспитание с 3 лет. Возраст обя-зат. обучения устанавливался с 7 лет. На базе основной школы действовали проф. (2—3-летние начальные и 4—5-летние средние), а также высшие уч. заведения. Обучение в общеобразоват. лицее осталось 4-летним. При этом в 60-х гг. активно решалась проблема единства программ обучения в гор. и сел. школах. В школах были введены классы выравнивания, консультац. пункты для отстающих и т. п. Большинство выпускников восьмилетки поступало в проф. уч. заведения.</w:t>
      </w:r>
    </w:p>
    <w:p>
      <w:pPr>
        <w:pStyle w:val="Normal"/>
        <w:widowControl w:val="false"/>
        <w:autoSpaceDE w:val="false"/>
        <w:jc w:val="both"/>
        <w:rPr/>
      </w:pPr>
      <w:r>
        <w:rPr/>
        <w:t>В 1973 сеймом введена новая модель шк. системы, в основу к-рой положена единая для города и села 10-летняя общеобразоват. школа с 2 циклами обучения: начальным (1—4-е кл.) и средним (5—10-е кл.), на базе к-рых должны были строиться 2-летние школы специализации, готовящие к поступлению в вуз. Реформа вводилась постепенно и не отменяла существующих на базе 8-летней нач. школы 4-летних общеобразоват. лицеев. С целью ликвидации различий в уровне подготовки учащихся гор. и сел. школ открывались укомплектованные опытными педагогами и хорошо оснащённые т. н. сводные тминные школы (св. 1,5 тыс. в 1975/76 уч. г.). Кроме них действовали школы др. типов (св. 5 тыс.) и их филиалы (ок. 5,8 тыс.). В 70-х гг. было разрешено создание частных уч. заведений (9 лицеев в 1973). Во 2-й пол. 70-х гг. введено обязат. посещение дошк. учреждений детьми до 6 лет. В нач. 70-х гг. постепенно ликвидированы 2-годичные учительские ин-ты, готовившие гл. обр. учителей нач. классов и предметников для 8-летней школы. Взят курс на подютовку учителей в высших пед. школах. В 60—70-х гг. насчитывалось св. 80 вузов, среди них появилось 2 частных ин-та. Число студентов в нач. 70-х гг. достигло 360 тыс., в т. ч. на дневных отделениях — 225 тыс. В ПНР в обстановке острого обществ.-полит, кризиса решением сейма (1982) реформа системы образования была приостановлена. В 1982 принята Хартия учителей, содержащая осн. положения, регулирующие их права и обязанности.</w:t>
      </w:r>
    </w:p>
    <w:p>
      <w:pPr>
        <w:pStyle w:val="Normal"/>
        <w:widowControl w:val="false"/>
        <w:autoSpaceDE w:val="false"/>
        <w:jc w:val="both"/>
        <w:rPr/>
      </w:pPr>
      <w:r>
        <w:rPr>
          <w:b/>
          <w:bCs/>
        </w:rPr>
        <w:t xml:space="preserve">Современная система образования </w:t>
      </w:r>
      <w:r>
        <w:rPr/>
        <w:t>формируется с 1987, когда сейм принял постановление о реорганизации органов власти. Управление системой уч. заведений возложено на вновь созданное Мин-во нац. образования. Нек-рым др. мин-вам подчинены лишь отдельные проф. уч. заведения. Образование в польск. школах опирается на принципы бесплатного обучения (кроме частных и нек-рых обществ, школ), предоставления равных прав учащимся при поступлении в уч. заведения, использования альтернативных программ обучения. В июне 1990 принято решение Мин-ва нац. образования о введении во всех школах и дошк. учреждениях факультативного преподавания религии при соблюдении принципа добровольности. В 1991/92 уч. г. этот курс проходили в общеобразоват. и проф. уч. заведениях разл. типа от 88 до 92% учащихся.</w:t>
      </w:r>
    </w:p>
    <w:p>
      <w:pPr>
        <w:pStyle w:val="Normal"/>
        <w:widowControl w:val="false"/>
        <w:autoSpaceDE w:val="false"/>
        <w:jc w:val="both"/>
        <w:rPr/>
      </w:pPr>
      <w:r>
        <w:rPr/>
        <w:t>Дошкольное воспитание осуществляется в яслях и дет. садах. В 1991/92 уч. г. было св. 24,2 тыс. дет. садов, к-рые посещало св. 1,1 млн. детей. В них занято 69,8 тыс. воспитателей (в т. ч. в сел. дет. садах — 16,7 тыс.).</w:t>
      </w:r>
    </w:p>
    <w:p>
      <w:pPr>
        <w:pStyle w:val="Normal"/>
        <w:widowControl w:val="false"/>
        <w:autoSpaceDE w:val="false"/>
        <w:jc w:val="both"/>
        <w:rPr/>
      </w:pPr>
      <w:r>
        <w:rPr/>
        <w:t>Общее образование дают 8-летняя основная школа (с 7 лет) и 4-летний общеобразоват. лицей или ср. проф. школа. В 1992/93 уч. г. в 19 тыс. основных школ получило образование св. 5,1 млн. детей. Расширяется сеть негос. основных школ (155 — в 1992; 11,2 тыс. учащихся, в т. ч. в 138 общественных, т.е. внеконфессиональных, школах — 9,7 тыс. учащихся; в 5 конфессиональных — ок. 450 учащихся). 94,2% выпускников общеобразоват. школ продолжили обучение в разл. уч. заведениях. В общеобразоват. лицеи поступает св. 22% выпускников основных школ. В 1,5 тыс. лицеев насчитывалось св. 500 тыс. учащихся; в 158 негос. общеобразоват. лицеях — 12,7 тыс. учащихся, в т. ч. в 105 обществ, лицеях — 7,3 тыс. учащихся; в 35 конфессиональных — ок. 4 тыс. учащихся. 55,5% общего числа учащихся получило подготовку по осн. профилю обучения. Ведутся занятия по физ.-мат., естеств.-хим., гуманитарному, педагогическому (4,9%), спортивному (0,8%) и др. профилям. Ок. 40% выпускников лицеев продолжает учёбу в вузах и неполных высших уч. заведениях. В основных школах было занято 310,1 тыс. учителей, в ср. общеобразовательных — 25,8 тыс.</w:t>
      </w:r>
    </w:p>
    <w:p>
      <w:pPr>
        <w:pStyle w:val="Normal"/>
        <w:widowControl w:val="false"/>
        <w:autoSpaceDE w:val="false"/>
        <w:jc w:val="both"/>
        <w:rPr/>
      </w:pPr>
      <w:r>
        <w:rPr/>
        <w:t xml:space="preserve">Профессиональное образование. В 9,7 тыс. уч. заведений получает образование 1,7 млн. чел., среди них в нач. проф. школах обучается 821,8 тыс., в техникумах и проф. лицеях — 818,4 тыс., неполных высших школах — 100,9 тыс. студентов, в художественных </w:t>
      </w:r>
      <w:r>
        <w:rPr>
          <w:lang w:val="en-US"/>
        </w:rPr>
        <w:t>I</w:t>
      </w:r>
      <w:r>
        <w:rPr/>
        <w:t xml:space="preserve"> степени — 46,4 тыс. учащихся. Ок. 10% выпускников нач. проф. школ продолжает учебу в техникумах и проф. лицеях. Существует 57 негос. проф. школ, в к-рых обучается 7,6 тыс. чел., в 5 конфессиональных — 841 чел. 60% учащихся специализируется в областях техники, значит, часть избирает экон. и с.-х. профессии.</w:t>
      </w:r>
    </w:p>
    <w:p>
      <w:pPr>
        <w:pStyle w:val="Normal"/>
        <w:widowControl w:val="false"/>
        <w:autoSpaceDE w:val="false"/>
        <w:jc w:val="both"/>
        <w:rPr/>
      </w:pPr>
      <w:r>
        <w:rPr/>
        <w:t>Высшее образование. Лица, получившие аттестат зрелости, имеют право поступать в вуз, обучение в к-ром длится 4—6 лет. В системе высш. образования выделяются (1993) 11 унтов, в их числе: Ягеллонский в Кракове (7 ф-тов, св. 40 кафедр и школ, св. 10</w:t>
      </w:r>
    </w:p>
    <w:p>
      <w:pPr>
        <w:pStyle w:val="Normal"/>
        <w:widowControl w:val="false"/>
        <w:autoSpaceDE w:val="false"/>
        <w:jc w:val="both"/>
        <w:rPr/>
      </w:pPr>
      <w:r>
        <w:rPr/>
        <w:t>170</w:t>
      </w:r>
    </w:p>
    <w:p>
      <w:pPr>
        <w:pStyle w:val="Normal"/>
        <w:widowControl w:val="false"/>
        <w:autoSpaceDE w:val="false"/>
        <w:jc w:val="both"/>
        <w:rPr/>
      </w:pPr>
      <w:r>
        <w:rPr/>
        <w:t>тыс. студентов), Варшавский (</w:t>
      </w:r>
      <w:r>
        <w:rPr>
          <w:lang w:val="en-US"/>
        </w:rPr>
        <w:t>II</w:t>
      </w:r>
      <w:r>
        <w:rPr/>
        <w:t xml:space="preserve"> ф-тов, ок. 26 тыс. студентов), Люблинский им. М. Кюри-Склодовской (осн. в 1944; 7 ф-тов, св. 13 тыс. студентов), Католический Люблинский ун-т (1918; св. 5 тыс. студентов), Познанский им. А. Мицкевича (1919; 7 ф-тов, св. 12 тыс. студентов), Лодзинский (1945; 6 ф-тов, ок. 11 тыс. студентов), Ун-т им. Н. Коперника в Торуни (1945; 7 ф-тов, св. 8 тыс. студентов), Вроцлавский (1702; восстановлен в 1945 вместо существовавшего ранее немецкого; 7 ф-тов, св. 11 тыс. студентов), Силезский в Катовице (1968), Гданьский (1970), Щецинский (1980). Среди др. вузов имеются академии (горные, с.-х., мед. и физич. воспитания, 6), политехн. ин-ты и высшие худож., муз., театр., кинематографич. (17), мореходные (2) школы; действуют 9 пед., 4 экон., 3 инж. школы. В группе высших уч. заведений имеются 12 негосударственных (14,5 тыс. студентов) и 9 конфессиональных (13,5 тыс. студентов). Всего в 120 вузах учится св. 420 тыс. студентов; наибольшее их число получают подготовку по гуманитарным (28%) и техническим (22%) наукам. С кон. 80-х гг. кол-во студентов возрастает.</w:t>
      </w:r>
    </w:p>
    <w:p>
      <w:pPr>
        <w:pStyle w:val="Normal"/>
        <w:widowControl w:val="false"/>
        <w:autoSpaceDE w:val="false"/>
        <w:jc w:val="both"/>
        <w:rPr/>
      </w:pPr>
      <w:r>
        <w:rPr/>
        <w:t>Образование взрослых является дополнит, звеном шк. системы и осуществляется гл. обр. в вечерних основных школах, а также в вечерних и заочных общеобразоват. лицеях и на соответствующих отделениях проф. школ, техникумов и вузов. В нач. 90-х гг. в вечерних и заочных общеобразоват. лицеях получали подготовку ок. 50 тыс. чел., на соответствующих отделениях проф. уч. заведений — ок. 200 тыс. чел. Имеются курсы повышения квалификации и т. п.</w:t>
      </w:r>
    </w:p>
    <w:p>
      <w:pPr>
        <w:pStyle w:val="Normal"/>
        <w:widowControl w:val="false"/>
        <w:autoSpaceDE w:val="false"/>
        <w:jc w:val="both"/>
        <w:rPr/>
      </w:pPr>
      <w:r>
        <w:rPr/>
        <w:t>Педагогическое образование. Учителей-предметников общеобразоват. школ готовят ун-ты, высшие пед. и худож. школы и академии физич. воспитания; преподавателей проф. уч. заведений — высшие техн., экон. и с.-х. школы и мед. академии; воспитателей дошк. учреждений и учителей нач. классов — ун-ты и высшие пед. школы на ф-тах дошк. педагогики и нач. обучения, а также 2-годичные курсы на базе общеобразоват. лицея. Для учителей без высшего образования, старше определённого возраста введён квалифи-кац. экзамен. В системе образования занято 982,3 тыс. чел. (8,1% от общего числа профессионально занятых).</w:t>
      </w:r>
    </w:p>
    <w:p>
      <w:pPr>
        <w:pStyle w:val="Normal"/>
        <w:widowControl w:val="false"/>
        <w:autoSpaceDE w:val="false"/>
        <w:jc w:val="both"/>
        <w:rPr/>
      </w:pPr>
      <w:r>
        <w:rPr>
          <w:b/>
          <w:bCs/>
        </w:rPr>
        <w:t xml:space="preserve">Педагогическая наука. </w:t>
      </w:r>
      <w:r>
        <w:rPr/>
        <w:t>Первые польск. пед. соч. появились в 50-х гг. 16 в. на лат. языке. Среди них труд С. Марици-уша «О школах или академиях», трактат арианина А. Моджевского «Об исправлении Речи Посполитой», в к-рый вошел отд. фрагмент «О школе» (1577). Во 2-й пол. 16 в. появились нравоучит. сочинения, в т. ч. в жанре «зерцал»: «Жизнь честного человека» (1558) М. Рея, «Польский дворянин» (1566) Л. Гурниц-кого и др.</w:t>
      </w:r>
    </w:p>
    <w:p>
      <w:pPr>
        <w:pStyle w:val="Normal"/>
        <w:widowControl w:val="false"/>
        <w:autoSpaceDE w:val="false"/>
        <w:jc w:val="both"/>
        <w:rPr/>
      </w:pPr>
      <w:r>
        <w:rPr/>
        <w:t>Большое влияние на развитие польск. пед. мысли оказали в сер. 18 в. педагоги-пиаристы, в т. ч. С. Конарский, а также</w:t>
      </w:r>
    </w:p>
    <w:p>
      <w:pPr>
        <w:pStyle w:val="Normal"/>
        <w:widowControl w:val="false"/>
        <w:autoSpaceDE w:val="false"/>
        <w:jc w:val="both"/>
        <w:rPr/>
      </w:pPr>
      <w:r>
        <w:rPr>
          <w:lang w:val="de-DE"/>
        </w:rPr>
        <w:t>St««ч</w:t>
      </w:r>
      <w:r>
        <w:rPr/>
        <w:t xml:space="preserve">лены Эдукационной комиссии, видные польск. реформаторы Г. Коллонтай, Г. </w:t>
      </w:r>
      <w:r>
        <w:rPr>
          <w:i/>
          <w:iCs/>
        </w:rPr>
        <w:t xml:space="preserve">Пирамович </w:t>
      </w:r>
      <w:r>
        <w:rPr/>
        <w:t>и др.</w:t>
      </w:r>
    </w:p>
    <w:p>
      <w:pPr>
        <w:pStyle w:val="Normal"/>
        <w:widowControl w:val="false"/>
        <w:autoSpaceDE w:val="false"/>
        <w:jc w:val="both"/>
        <w:rPr/>
      </w:pPr>
      <w:r>
        <w:rPr/>
        <w:t xml:space="preserve">После разделов П. польск. педагоги направили свои усилия на сохранение нац. воспитат. традиций, поддержку польского как языка обучения и предмета преподавания, на организацию нац. уч. заведений. Под влиянием идей </w:t>
      </w:r>
      <w:r>
        <w:rPr>
          <w:i/>
          <w:iCs/>
        </w:rPr>
        <w:t xml:space="preserve">неогуманизма </w:t>
      </w:r>
      <w:r>
        <w:rPr/>
        <w:t xml:space="preserve">Т. Чацкий предпринял попытку реализовать принципы всесословного образования. Сторонником идеи всеобщего обучения выступил в 1-й пол. 19 в. С. Сташиц («Род человеческий», 1819- 20). Е. Снядецкий («О физич. воспитании детей», 1805) и Л. Берковский («Несколько слов о необходимой пользе гимнастики», 1837) пропагандировали в П. идеи Дж. Локка и Ж. Ж. Руссо. К. Тань-ска-Гоффман начала разрабатывать проблемы жен. образования, осн. цель к-рого она видела в воспитании жены и матери. Одним из "основоположников европ. спец. педагогики стал пиар Я. Фальковский, автор труда </w:t>
      </w:r>
      <w:r>
        <w:rPr>
          <w:lang w:val="de-DE"/>
        </w:rPr>
        <w:t xml:space="preserve">«De istru-ctione surdorum et mutorum» </w:t>
      </w:r>
      <w:r>
        <w:rPr/>
        <w:t>(1816), создатель Ин-та глухонемых в Варшаве (1817). Врач и преподаватель этого ин-та Я. Сестшиньский продолжил исследования в этой области («Теория и механизм речи», 1818).</w:t>
      </w:r>
    </w:p>
    <w:p>
      <w:pPr>
        <w:pStyle w:val="Normal"/>
        <w:widowControl w:val="false"/>
        <w:autoSpaceDE w:val="false"/>
        <w:jc w:val="both"/>
        <w:rPr/>
      </w:pPr>
      <w:r>
        <w:rPr/>
        <w:t xml:space="preserve">В 40-х гг. 19 в. одним из центров польск. пед. мысли стала Познань, где Э. Эстковский основал Пед. об-во (1848) и журн. «Польская школа» (1849—53). Он выдвигал идеи организации просвещения для крестьян и мещан, подчёркивал необходимость повышения престижа учительской профессии. Мысль о развитии нац. системы образования определяла пафос пед. соч. К. Либельта («Помыслы о воспитании народов», 1843; «Учитель с национальной точки зрения», 1849). Концепцию общеобразоват. шк. программ в нац. духе предложил </w:t>
      </w:r>
      <w:r>
        <w:rPr>
          <w:lang w:val="en-US"/>
        </w:rPr>
        <w:t>X</w:t>
      </w:r>
      <w:r>
        <w:rPr/>
        <w:t xml:space="preserve">. Цегельский в кн. «О принципах воспитания в высшей школе» (1843). Значит, отклик у польск. педагогов получили концепции реального образования. Б. Трентовский в цикле лекций, изданных под назв. «Хованна, или Система нац. педагогики» (1842), рассматривал «просвещение для народа» с точки зрения сплачивающего патриотизма. С 1874 под ред. П. Хмелевского была издана серия из 25 книг по проблемам физич. развития ребёнка, общей педагогики и методики обучения. С 1878 издавалась «Энциклопедия воспитания» (ред. Я. Т. Любомир-ский). В 1898 предпринято издание уникального «Руководства по самообучению» (ред. С. Михальский и А. Хефлиш). В кон. 19 в. важным центром пед. науки стала Варшава, где издавался журн. «Педагогическое обозрение» (1882—1905). Вокруг журнала сплотились </w:t>
      </w:r>
      <w:r>
        <w:rPr>
          <w:lang w:val="en-US"/>
        </w:rPr>
        <w:t>X</w:t>
      </w:r>
      <w:r>
        <w:rPr/>
        <w:t>. Верник (автор нескольких «Руководств» для воспитания; следуя И. Ф. Гербарту, истоки для своей пед. концепции находил в этике и психологии), А. Свентоховский и Хмелевский.</w:t>
      </w:r>
    </w:p>
    <w:p>
      <w:pPr>
        <w:pStyle w:val="Normal"/>
        <w:widowControl w:val="false"/>
        <w:autoSpaceDE w:val="false"/>
        <w:jc w:val="both"/>
        <w:rPr/>
      </w:pPr>
      <w:r>
        <w:rPr/>
        <w:t>Писатель Б. Прус (А. Гловацкий) выступил сторонником естеств. воспитания («Наброски программы, действующей в условиях совр. развития общества», 1883). На страницах журн. «Домашний опекун» и «Новины», в к-рых он был редактором, публиковались статьи об организации рационального отдыха для гор. детей, велись науч. дискуссии по проблемам образования и обучения.</w:t>
      </w:r>
    </w:p>
    <w:p>
      <w:pPr>
        <w:pStyle w:val="Normal"/>
        <w:widowControl w:val="false"/>
        <w:autoSpaceDE w:val="false"/>
        <w:jc w:val="both"/>
        <w:rPr/>
      </w:pPr>
      <w:r>
        <w:rPr/>
        <w:t xml:space="preserve">В 1903 осн. Пед. об-во в Варшаве, способствовавшее развитию нац. педагогики и психологии. В работе об-ва приняли участие Я. </w:t>
      </w:r>
      <w:r>
        <w:rPr>
          <w:i/>
          <w:iCs/>
        </w:rPr>
        <w:t xml:space="preserve">Давид, </w:t>
      </w:r>
      <w:r>
        <w:rPr/>
        <w:t>Ш. Балей, Я. Гралев-ский, С. Семполовская и др. деятели польск. науки.</w:t>
      </w:r>
    </w:p>
    <w:p>
      <w:pPr>
        <w:pStyle w:val="Normal"/>
        <w:widowControl w:val="false"/>
        <w:autoSpaceDE w:val="false"/>
        <w:jc w:val="both"/>
        <w:rPr/>
      </w:pPr>
      <w:r>
        <w:rPr/>
        <w:t>В 20—30-х гг. 20 в. наиб, влиятельным, но неоднородным пед. направлением была т. н. гос. педагогика, провозглашавшая лозунги «Просвещение на службу отечеству», «Воспитание работника и борца за свободу» и т. п. Ведущим теоретиком этой концепции стал К. Сосницкий, основывавшийся на убеждении, что в обществе существуют постоянные противоречия, к-рые способно разрешить только гос-во путём создания системы нравств., коллективных и нац. устоев (кн. «Основы гос. воспитания», 1933).</w:t>
      </w:r>
    </w:p>
    <w:p>
      <w:pPr>
        <w:pStyle w:val="Normal"/>
        <w:widowControl w:val="false"/>
        <w:autoSpaceDE w:val="false"/>
        <w:jc w:val="both"/>
        <w:rPr/>
      </w:pPr>
      <w:r>
        <w:rPr/>
        <w:t xml:space="preserve">Л. Хмай (кн. «Течения и направления в педагогике 20 в.», 1938) стал одним из основоположников в П. педагогики культуры и пед. социологии. Идеи педагогики культуры развивали Б. </w:t>
      </w:r>
      <w:r>
        <w:rPr>
          <w:i/>
          <w:iCs/>
        </w:rPr>
        <w:t xml:space="preserve">Наврочинеский </w:t>
      </w:r>
      <w:r>
        <w:rPr/>
        <w:t xml:space="preserve">и 3. Мыслаковский («Общая педагогика», 1935). Значит, влияние на них оказали труды С. Гессена. В 30-х гг. появились первые работы по этой проблематике Б. </w:t>
      </w:r>
      <w:r>
        <w:rPr>
          <w:i/>
          <w:iCs/>
        </w:rPr>
        <w:t>Суходольского.</w:t>
      </w:r>
    </w:p>
    <w:p>
      <w:pPr>
        <w:pStyle w:val="Normal"/>
        <w:widowControl w:val="false"/>
        <w:autoSpaceDE w:val="false"/>
        <w:jc w:val="both"/>
        <w:rPr/>
      </w:pPr>
      <w:r>
        <w:rPr/>
        <w:t xml:space="preserve">Вопросы пед. социологии разрабатывали Ф. Знанецкий («Социология воспитания», 1928), Я. С. Быстронь («Школа как общественное явление», 1934) и Я. Халасиньский («Молодое поколение крестьян», 1928; «Школа в американском обществе», 1936). Появились труды по социальной педагогике </w:t>
      </w:r>
      <w:r>
        <w:rPr>
          <w:lang w:val="en-US"/>
        </w:rPr>
        <w:t>X</w:t>
      </w:r>
      <w:r>
        <w:rPr/>
        <w:t xml:space="preserve">. Радлиньской («Общественные причины успеваемости и неуспеваемости в школе», 1937) и др. Мировую известность приобрели труды Я. </w:t>
      </w:r>
      <w:r>
        <w:rPr>
          <w:i/>
          <w:iCs/>
        </w:rPr>
        <w:t xml:space="preserve">Корчака, </w:t>
      </w:r>
      <w:r>
        <w:rPr/>
        <w:t xml:space="preserve">запечатлевшие ориг. концепцию детства и формирующей его среды. Корчак предложил свои трактовки дет. общины в воспитат. учреждениях и дет. самоуправления. Перспективы нац. системы образования рассматривали А. Б. Добровольский, М. Фальский. В русле педологии созданы труды А. Шыцувной («Обучение дома», 1896) и др. В. Спасовский и </w:t>
      </w:r>
      <w:r>
        <w:rPr>
          <w:lang w:val="en-US"/>
        </w:rPr>
        <w:t>X</w:t>
      </w:r>
      <w:r>
        <w:rPr/>
        <w:t>. Ровид разрабатывали идеи «творческой трудовой школы».</w:t>
      </w:r>
    </w:p>
    <w:p>
      <w:pPr>
        <w:pStyle w:val="Normal"/>
        <w:widowControl w:val="false"/>
        <w:autoSpaceDE w:val="false"/>
        <w:jc w:val="both"/>
        <w:rPr/>
      </w:pPr>
      <w:r>
        <w:rPr/>
        <w:t>После 2-й мировой войны в П. появились работы по общей педагогике Сосницкого («Общая педагогика», 1946), Ровида и Суходольского. В области социологии воспитания продолжал исследования Халасиньский («Общество и воспитание», 1948). Развитию пед. исследований и пед. науки способствовало создание в 1950 Гос. центра пед. исследований (с 1952 Ин-т педагогики, с 1972 Ин-т пед. исследований), а также К-та пед. наук при Польск. АН (1953, под руководством Суходольского) и пед. ф-та при Варшав-</w:t>
      </w:r>
    </w:p>
    <w:p>
      <w:pPr>
        <w:pStyle w:val="Normal"/>
        <w:widowControl w:val="false"/>
        <w:autoSpaceDE w:val="false"/>
        <w:jc w:val="both"/>
        <w:rPr>
          <w:b/>
          <w:b/>
          <w:bCs/>
        </w:rPr>
      </w:pPr>
      <w:r>
        <w:rPr>
          <w:b/>
          <w:bCs/>
        </w:rPr>
        <w:t>171</w:t>
      </w:r>
    </w:p>
    <w:p>
      <w:pPr>
        <w:pStyle w:val="Normal"/>
        <w:widowControl w:val="false"/>
        <w:autoSpaceDE w:val="false"/>
        <w:jc w:val="both"/>
        <w:rPr/>
      </w:pPr>
      <w:r>
        <w:rPr/>
        <w:t xml:space="preserve">ском ун-те (1953). В 1956 при Польск. АН были созданы Лаборатория истории просвещения (руководитель Л. </w:t>
      </w:r>
      <w:r>
        <w:rPr>
          <w:i/>
          <w:iCs/>
        </w:rPr>
        <w:t xml:space="preserve">Курдыбаха), </w:t>
      </w:r>
      <w:r>
        <w:rPr/>
        <w:t xml:space="preserve">а также Лаборатория системы и организации просвещения (руководитель М. Фальский). Продолжили науч. исследования Наврочиньский, Фальский (гл. обр. по школоведению). Мн. книги Суходольского, В. </w:t>
      </w:r>
      <w:r>
        <w:rPr>
          <w:i/>
          <w:iCs/>
        </w:rPr>
        <w:t xml:space="preserve">Оконя, </w:t>
      </w:r>
      <w:r>
        <w:rPr/>
        <w:t xml:space="preserve">Ч. </w:t>
      </w:r>
      <w:r>
        <w:rPr>
          <w:i/>
          <w:iCs/>
        </w:rPr>
        <w:t xml:space="preserve">Куписевича, </w:t>
      </w:r>
      <w:r>
        <w:rPr/>
        <w:t xml:space="preserve">К. Леха и др. были посвящены методологии педагогики. Получили признание труды Оконя и Куписевича по дидактике и теории проблемного обучения. Изданы фундаментальные «История воспитания» (т. 1—2, 1965—67, под ред. Курдыбахи); «Очерки по истории воспитания и пед. мысли» С. Волошина (1964) и «История воспитания: век </w:t>
      </w:r>
      <w:r>
        <w:rPr>
          <w:lang w:val="en-US"/>
        </w:rPr>
        <w:t>XX</w:t>
      </w:r>
      <w:r>
        <w:rPr/>
        <w:t>» (1980, под ред. Ю. Мионсо) и др. В 1994 опубликована однотомная «Пед. энциклопедия» (инициатор и гл. ред. В. Помыкало).</w:t>
      </w:r>
    </w:p>
    <w:p>
      <w:pPr>
        <w:pStyle w:val="Normal"/>
        <w:widowControl w:val="false"/>
        <w:autoSpaceDE w:val="false"/>
        <w:jc w:val="both"/>
        <w:rPr/>
      </w:pPr>
      <w:r>
        <w:rPr/>
        <w:t>С кон. 80-х гг. идёт поиск новой модели шк. образования и путей повышения престижа пед. профессии. Было сформировано неск. исследоват. групп в гос. обра-зоват. и др. ведомствах, к-рые развернули работы по пересмотру планов и программ уч. заведений разл. уровня. Опубликованные результаты исследований и предложения специалистов стали предметом заинтересованного обсуждения и обществ, дискуссий. В 1991 Мин-во нац. образования утвердило «Концепцию программы общего образования в польск. школах» и др. документы, отразившие новые подходы к формированию содержания шк. обучения. В 1992 опубликованы первые образоват. стандарты по ряду уч. предметов. Исследоват. группы продолжают работу в этом направлении; рассматриваются и альтернативные варианты построения предметных курсов шк. образования.</w:t>
      </w:r>
    </w:p>
    <w:p>
      <w:pPr>
        <w:pStyle w:val="Normal"/>
        <w:widowControl w:val="false"/>
        <w:autoSpaceDE w:val="false"/>
        <w:jc w:val="both"/>
        <w:rPr/>
      </w:pPr>
      <w:r>
        <w:rPr/>
        <w:t xml:space="preserve">Выходят науч.-пед. журналы: </w:t>
      </w:r>
      <w:r>
        <w:rPr>
          <w:lang w:val="de-DE"/>
        </w:rPr>
        <w:t xml:space="preserve">«Kwar-talnik pedagogiczny» </w:t>
      </w:r>
      <w:r>
        <w:rPr/>
        <w:t xml:space="preserve">(«Педагогический ежеквартальник», с 1956), </w:t>
      </w:r>
      <w:r>
        <w:rPr>
          <w:lang w:val="de-DE"/>
        </w:rPr>
        <w:t xml:space="preserve">«Nowa szkota» </w:t>
      </w:r>
      <w:r>
        <w:rPr/>
        <w:t xml:space="preserve">(«Новая школа», с 1950), </w:t>
      </w:r>
      <w:r>
        <w:rPr>
          <w:lang w:val="de-DE"/>
        </w:rPr>
        <w:t>«Szkota specjal-</w:t>
      </w:r>
      <w:r>
        <w:rPr/>
        <w:t xml:space="preserve">па» («Специальная школа», с 1924), </w:t>
      </w:r>
      <w:r>
        <w:rPr>
          <w:lang w:val="de-DE"/>
        </w:rPr>
        <w:t xml:space="preserve">«Zy-cie szkory» </w:t>
      </w:r>
      <w:r>
        <w:rPr/>
        <w:t xml:space="preserve">(«Жизнь школы», с 1946) и др. Издаются метод, журналы по отд. предметам, еженедельная газ. </w:t>
      </w:r>
      <w:r>
        <w:rPr>
          <w:lang w:val="de-DE"/>
        </w:rPr>
        <w:t xml:space="preserve">«Glos nauczyci-elski» </w:t>
      </w:r>
      <w:r>
        <w:rPr/>
        <w:t>(«Голос учителей», ведёт историю с 1917).</w:t>
      </w:r>
    </w:p>
    <w:p>
      <w:pPr>
        <w:pStyle w:val="Normal"/>
        <w:widowControl w:val="false"/>
        <w:autoSpaceDE w:val="false"/>
        <w:jc w:val="both"/>
        <w:rPr/>
      </w:pPr>
      <w:r>
        <w:rPr>
          <w:i/>
          <w:iCs/>
        </w:rPr>
        <w:t xml:space="preserve">Лит.: </w:t>
      </w:r>
      <w:r>
        <w:rPr>
          <w:lang w:val="de-DE"/>
        </w:rPr>
        <w:t xml:space="preserve">Historia wychowania, red. Z. Kurdyba-chy, t. </w:t>
      </w:r>
      <w:r>
        <w:rPr/>
        <w:t xml:space="preserve">1—2, </w:t>
      </w:r>
      <w:r>
        <w:rPr>
          <w:lang w:val="de-DE"/>
        </w:rPr>
        <w:t xml:space="preserve">Warsz., </w:t>
      </w:r>
      <w:r>
        <w:rPr/>
        <w:t xml:space="preserve">1965—67; </w:t>
      </w:r>
      <w:r>
        <w:rPr>
          <w:lang w:val="de-DE"/>
        </w:rPr>
        <w:t xml:space="preserve">K u r d y-b </w:t>
      </w:r>
      <w:r>
        <w:rPr/>
        <w:t xml:space="preserve">а с </w:t>
      </w:r>
      <w:r>
        <w:rPr>
          <w:lang w:val="de-DE"/>
        </w:rPr>
        <w:t xml:space="preserve">h a Z., Z dziejöw pedagogiki ariänskiej, Warsz., </w:t>
      </w:r>
      <w:r>
        <w:rPr/>
        <w:t xml:space="preserve">1958; </w:t>
      </w:r>
      <w:r>
        <w:rPr>
          <w:lang w:val="de-DE"/>
        </w:rPr>
        <w:t xml:space="preserve">Plesniarski B., Zarys historii laicyzacji oswiaty i wychowania w Polsce, Warsz., </w:t>
      </w:r>
      <w:r>
        <w:rPr/>
        <w:t xml:space="preserve">1961; </w:t>
      </w:r>
      <w:r>
        <w:rPr>
          <w:lang w:val="de-DE"/>
        </w:rPr>
        <w:t xml:space="preserve">Suchodolski B., Polska myäf pedagogiczna w okresie Renesansu, Warsz., 19542; </w:t>
      </w:r>
      <w:r>
        <w:rPr/>
        <w:t xml:space="preserve">его же, </w:t>
      </w:r>
      <w:r>
        <w:rPr>
          <w:lang w:val="de-DE"/>
        </w:rPr>
        <w:t xml:space="preserve">Opedagogik? namian;naszych czasöw, Warsz., </w:t>
      </w:r>
      <w:r>
        <w:rPr/>
        <w:t xml:space="preserve">1958; его же, </w:t>
      </w:r>
      <w:r>
        <w:rPr>
          <w:lang w:val="de-DE"/>
        </w:rPr>
        <w:t xml:space="preserve">Edukacja naro-du: </w:t>
      </w:r>
      <w:r>
        <w:rPr/>
        <w:t xml:space="preserve">1918—1968, </w:t>
      </w:r>
      <w:r>
        <w:rPr>
          <w:lang w:val="de-DE"/>
        </w:rPr>
        <w:t xml:space="preserve">Warsz., </w:t>
      </w:r>
      <w:r>
        <w:rPr/>
        <w:t xml:space="preserve">1970; </w:t>
      </w:r>
      <w:r>
        <w:rPr>
          <w:lang w:val="de-DE"/>
        </w:rPr>
        <w:t>Wroczynski R.</w:t>
      </w:r>
      <w:r>
        <w:rPr/>
        <w:t xml:space="preserve">, </w:t>
      </w:r>
      <w:r>
        <w:rPr>
          <w:lang w:val="de-DE"/>
        </w:rPr>
        <w:t xml:space="preserve">Mys? pedagogiczna i programy oswiatowe w Krölestwie Polskim na przetoraie </w:t>
      </w:r>
      <w:r>
        <w:rPr>
          <w:lang w:val="en-US"/>
        </w:rPr>
        <w:t>XIX</w:t>
      </w:r>
      <w:r>
        <w:rPr/>
        <w:t xml:space="preserve"> </w:t>
      </w:r>
      <w:r>
        <w:rPr>
          <w:lang w:val="de-DE"/>
        </w:rPr>
        <w:t xml:space="preserve">i </w:t>
      </w:r>
      <w:r>
        <w:rPr>
          <w:lang w:val="en-US"/>
        </w:rPr>
        <w:t>XX</w:t>
      </w:r>
      <w:r>
        <w:rPr/>
        <w:t xml:space="preserve"> </w:t>
      </w:r>
      <w:r>
        <w:rPr>
          <w:lang w:val="de-DE"/>
        </w:rPr>
        <w:t xml:space="preserve">w., Warsz., [19632]; </w:t>
      </w:r>
      <w:r>
        <w:rPr/>
        <w:t xml:space="preserve">его же, </w:t>
      </w:r>
      <w:r>
        <w:rPr>
          <w:lang w:val="de-DE"/>
        </w:rPr>
        <w:t xml:space="preserve">Dzieje oSwiaty pol-skiej, </w:t>
      </w:r>
      <w:r>
        <w:rPr/>
        <w:t xml:space="preserve">1795—1945, </w:t>
      </w:r>
      <w:r>
        <w:rPr>
          <w:lang w:val="de-DE"/>
        </w:rPr>
        <w:t xml:space="preserve">[t. </w:t>
      </w:r>
      <w:r>
        <w:rPr/>
        <w:t xml:space="preserve">1—2], </w:t>
      </w:r>
      <w:r>
        <w:rPr>
          <w:lang w:val="de-DE"/>
        </w:rPr>
        <w:t>Warsz., 19872; O k o n W.</w:t>
      </w:r>
      <w:r>
        <w:rPr/>
        <w:t xml:space="preserve">, </w:t>
      </w:r>
      <w:r>
        <w:rPr>
          <w:lang w:val="de-DE"/>
        </w:rPr>
        <w:t xml:space="preserve">Wizerunki slawnych pedagogöw polskich, Warsz., </w:t>
      </w:r>
      <w:r>
        <w:rPr/>
        <w:t xml:space="preserve">1993. </w:t>
      </w:r>
      <w:r>
        <w:rPr>
          <w:i/>
          <w:iCs/>
          <w:lang w:val="de-DE"/>
        </w:rPr>
        <w:t xml:space="preserve">B. M. </w:t>
      </w:r>
      <w:r>
        <w:rPr>
          <w:i/>
          <w:iCs/>
        </w:rPr>
        <w:t>Шетэля.</w:t>
      </w:r>
      <w:r>
        <w:br w:type="page"/>
      </w:r>
    </w:p>
    <w:p>
      <w:pPr>
        <w:pStyle w:val="Normal"/>
        <w:widowControl w:val="false"/>
        <w:autoSpaceDE w:val="false"/>
        <w:jc w:val="both"/>
        <w:rPr/>
      </w:pPr>
      <w:r>
        <w:rPr>
          <w:b/>
          <w:bCs/>
        </w:rPr>
        <w:t xml:space="preserve">ПОЛЯКОВ </w:t>
      </w:r>
      <w:r>
        <w:rPr/>
        <w:t>Валерий Алексеевич (р. 9.10.1936, с. Субботино Моск. обл.), педагог, акад. РАО (1993; акад. АПН СССР с 1990), дер пед. наук (1980), проф. (1982). По окончании Орехово-Зуевского пед. ин-та (1959) работал в Моск. обл.</w:t>
      </w:r>
    </w:p>
    <w:p>
      <w:pPr>
        <w:pStyle w:val="Normal"/>
        <w:widowControl w:val="false"/>
        <w:autoSpaceDE w:val="false"/>
        <w:jc w:val="both"/>
        <w:rPr/>
      </w:pPr>
      <w:r>
        <w:rPr/>
        <w:t>ИУУ; с 1961 — в НИИ ТОПО АПН СССР (с 1978 зам. директора, в 1976—78 зав. сектором НИИ школ Мин-ва просвещения РСФСР), организатор и директор (с 1992) Ин-та проф. самоопределения молодёжи РАО. Разрабатывал основы общей методики трудового и проф. обучения, к-рые изложил в одноимённом труде (1987; в соавторстве). Предложил концепцию подготовки подрастающего поколения и учащейся молодёжи к труду в системе непрерывного образования (ШИП, 1990, № 1). Составил уч.-метод. комплект для подготовки учащихся по электротехн. профессиям; обосновал принципы, содержания и формы организации производств, труда учащихся и систему воспитания трудолюбия у детей в семье. Сформулировал общие подходы к совр. содержанию подготовки студентов пед. ин-тов в области трудового и экон. воспитания. С 90-х гг. исследует проблемы теории и практики непрерывной экон. подготовки и проф. самоопределения молодёжи («Педагогика», 1993, № 5, соавт.). Один из авторов краткого словаря для учителя «Трудовое воспитание и политехническое обучение» (1968).</w:t>
      </w:r>
    </w:p>
    <w:p>
      <w:pPr>
        <w:pStyle w:val="Normal"/>
        <w:widowControl w:val="false"/>
        <w:autoSpaceDE w:val="false"/>
        <w:jc w:val="both"/>
        <w:rPr/>
      </w:pPr>
      <w:r>
        <w:rPr/>
        <w:t xml:space="preserve">С о ч.: Политехн. принцип в трудовом обучении школьников, М., 1977; Электротехника. Уч. пособие для учащихся 9 и 10 кл. ср. обще-образоват. школы, </w:t>
      </w:r>
      <w:r>
        <w:rPr>
          <w:lang w:val="de-DE"/>
        </w:rPr>
        <w:t>M., 19862.</w:t>
      </w:r>
    </w:p>
    <w:p>
      <w:pPr>
        <w:pStyle w:val="Normal"/>
        <w:widowControl w:val="false"/>
        <w:autoSpaceDE w:val="false"/>
        <w:jc w:val="both"/>
        <w:rPr/>
      </w:pPr>
      <w:r>
        <w:rPr/>
        <w:t xml:space="preserve">ПОМЫКАЛО </w:t>
      </w:r>
      <w:r>
        <w:rPr>
          <w:lang w:val="de-DE"/>
        </w:rPr>
        <w:t xml:space="preserve">(Pomykato) </w:t>
      </w:r>
      <w:r>
        <w:rPr/>
        <w:t>Войцех (р. 20.2. 1931, Варшава), польск. педагог; дер пед. наук (1986, Москва), проф. (1992). Окончил Высшую школу обществ, наук в Варшаве (1965). С нач. 60-х гг. преподаёт в вузах, в т. ч. в Высшей пед. школе в Олышыне (с 1987). В 1961—89 ответств. ред. обществ, ежемесячника «Выховане», преобразованного в 1973 в офиц. журн. Мин-ва просвещения «Осьвята и выховане» («Обучение и воспитание»; выходил в 4 версиях для разл. проф. групп педагогов). П. был среди организаторов Учительского радио-телевиз. ун-та (1973). Авт. трудов в области общей педагогики. Проблеме целей образования и их динамике поев. кн. «Социалистич. стратегия воспитания» (1971), к-рая вызвала критику офиц. инстанций ПОРП, но получила поддержку ряда специалистов в Польше и СССР. В «Споре об идеале поляка» (2 тт., 1986) проанализировал формирование обществ, идеала воспитания в Польше после 1945. С 70-х гг. работает над обобщением теоретич. проблематики образования: выпустил «Малую пед. энциклопедию» (как приложение к журналу; 1970). Инициатор и гл. ред. первой в Польше крупной однотомной (св. 150 печ. л.) «Педагогической энциклопедии» (изд. в 1993). Инициатор и през. частного фонда «Инновация», созданного (1989) с целью подержки талантливых учащихся и их наставников и издания пед. лит-ры.</w:t>
      </w:r>
    </w:p>
    <w:p>
      <w:pPr>
        <w:pStyle w:val="Normal"/>
        <w:widowControl w:val="false"/>
        <w:autoSpaceDE w:val="false"/>
        <w:jc w:val="both"/>
        <w:rPr/>
      </w:pPr>
      <w:r>
        <w:rPr/>
        <w:t>ПОНИМАНИЕ, мыслительный процесс, направленный на выявление существенных свойств предметов и явлений действительности, познаваемых в чувственном и теоретич. опыте человека. Формы</w:t>
      </w:r>
    </w:p>
    <w:p>
      <w:pPr>
        <w:pStyle w:val="Normal"/>
        <w:widowControl w:val="false"/>
        <w:autoSpaceDE w:val="false"/>
        <w:jc w:val="both"/>
        <w:rPr/>
      </w:pPr>
      <w:r>
        <w:rPr/>
        <w:t>проявления П. различны: отнесение предмета или явления к определённой категории; подведение частного случая под общее понятие; выяснение того, как устроена вещь (напр., П. конструкции к.-л. механизма, прибора); выяснение причин явления, его происхождения и развития, его последствий; установление логич. оснований, из к-рых следует то, что нужно понять (напр., П. матем. теорем, доказательств и т. п.). Особое место занимает П. речи как необходимое условие общения людей, их совместной трудовой деятельности, усвоения обществ, опыта.</w:t>
      </w:r>
    </w:p>
    <w:p>
      <w:pPr>
        <w:pStyle w:val="Normal"/>
        <w:widowControl w:val="false"/>
        <w:autoSpaceDE w:val="false"/>
        <w:jc w:val="both"/>
        <w:rPr/>
      </w:pPr>
      <w:r>
        <w:rPr/>
        <w:t>П. не следует отождествлять со знанием, поскольку возможно знание без П. и П. без знания («непосредств. усмотрение»). Для П. характерно ощущение ясной внутр. связанности, организованности рассматриваемых явлений. Это может быть логич. упорядоченность, ясное «видение» причинно-следственных связей, когда ранее механически перечисляемые факты объединяются в единую логич. систему (П. доказательства матем. теоремы, П. формулы, закона естествознания и т. д.). Возможно ясное ощущение субъектом связности и осмысленности явлений и без усмотрения их логич. каркаса. Человек понимает поведение др. человека, его мысли, мотивы и т. д.; на этой же основе может происходить «П.» поведения животных и явлений природы, связанное с приписыванием им аналогий с поведением людей. Возможно П. на основе сопереживания (П. эмоций человека; нерасчленимое «П. человека»; П. этич. и эстетич. явлений и т. д.).</w:t>
      </w:r>
    </w:p>
    <w:p>
      <w:pPr>
        <w:pStyle w:val="Normal"/>
        <w:widowControl w:val="false"/>
        <w:autoSpaceDE w:val="false"/>
        <w:jc w:val="both"/>
        <w:rPr/>
      </w:pPr>
      <w:r>
        <w:rPr/>
        <w:t>П. достигается только на базе знаний и умений, уже добытых в предшествующем опыте. Вместе с тем предметом П. является не только уже отражённое в опыте человека, но и ещё непознанное, новое. В основе П. лежит сложная анали-тико-синтетич. деятельность мозга. Как и все мыслит, процессы, П. выражается в словесной форме.</w:t>
      </w:r>
    </w:p>
    <w:p>
      <w:pPr>
        <w:pStyle w:val="Normal"/>
        <w:widowControl w:val="false"/>
        <w:autoSpaceDE w:val="false"/>
        <w:jc w:val="both"/>
        <w:rPr/>
      </w:pPr>
      <w:r>
        <w:rPr/>
        <w:t>П. — процесс субъективный, внутренний и в конечной форме не опирающийся на к.-л. внешним образом протекающие действия человека. Однако такую форму П. приобретает не сразу. Первоначально это развёрнутый процесс по ознакомлению с вещами и явлениями. Факты онто-генетич. развития ребёнка показывают, что только путём многократных прак-тич. предметных действий с вещами, при постоянном общении с людьми ребёнок достигает П. свойств вещей. Эти действия существенно изменяются и постоянно совершенствуются в течение жизни, особенно в раннем и дошк. возрастах, становясь важнейшей основой П. особенностей вещей и явлений, всего разнообразия их связей и взаимоотношений.</w:t>
      </w:r>
    </w:p>
    <w:p>
      <w:pPr>
        <w:pStyle w:val="Normal"/>
        <w:widowControl w:val="false"/>
        <w:autoSpaceDE w:val="false"/>
        <w:jc w:val="both"/>
        <w:rPr/>
      </w:pPr>
      <w:r>
        <w:rPr/>
        <w:t>Высокие требования к П. выдвигает шк. обучение в связи с задачей овладения учащимися уч. материалом. Решение матем., физ., хим. задач, раскрытие смысла словесных описаний, образного лит. текста предполагает П. причинно-следственных и пространственно-временных отношений, функциональной зависимо-</w:t>
      </w:r>
    </w:p>
    <w:p>
      <w:pPr>
        <w:pStyle w:val="Normal"/>
        <w:widowControl w:val="false"/>
        <w:autoSpaceDE w:val="false"/>
        <w:jc w:val="both"/>
        <w:rPr>
          <w:b/>
          <w:b/>
          <w:bCs/>
        </w:rPr>
      </w:pPr>
      <w:r>
        <w:rPr>
          <w:b/>
          <w:bCs/>
        </w:rPr>
        <w:t>172</w:t>
      </w:r>
    </w:p>
    <w:p>
      <w:pPr>
        <w:pStyle w:val="Normal"/>
        <w:widowControl w:val="false"/>
        <w:autoSpaceDE w:val="false"/>
        <w:jc w:val="both"/>
        <w:rPr/>
      </w:pPr>
      <w:r>
        <w:rPr/>
        <w:t>ста между отд. компонентами изучаемого целого. П. хорошо знакомых слов, явлений, поступков и т. п. происходит сразу, мгновенно. Однако нередко П. представляет собой процесс, развёртывающийся во времени и проходящий ряд этапов от первоначального смутного, недифференцированного П. ко всё более чёткому, ясному и дифференцированному. При этом в одних случаях сначала осмысливаются отд. элементы того, что нужно понять, и только после этого достигается П. целого; в др. случаях осмысливается сразу целое, но П. носит ещё смутный, неопределённый характер и требуется значительная аналитич. работа, чтобы достигнуть ясного П., при к-ром каждая часть целого заняла бы определённое место. В зависимости от того, насколько существенны отношения, к-рые устанавливаются между элементами изучаемого явления, выделяются качественно разл. элементы — уровни П. Они зависят не только от возрастной стадии умственного развития, но в большей мере от организации процесса обучения. П. — активный процесс. Недостаточно одного восприятия правила, закона, понятия, описательного текста и их иллюстрации примерами. Получая разъяснения учителя, учащимся необходимо произвести самостоят, работу по осмыслению материала: разобраться в структуре его элементов, уяснить их связь и последовательность, функцию каждого в целостной структуре и т. п. Целесообразно, чтобы учитель помог учащимся спланировать эту работу, определить чёткий состав и порядок операций, последовательное выполнение к-рых приводит к П. того или иного содержания.</w:t>
      </w:r>
    </w:p>
    <w:p>
      <w:pPr>
        <w:pStyle w:val="Normal"/>
        <w:widowControl w:val="false"/>
        <w:autoSpaceDE w:val="false"/>
        <w:jc w:val="both"/>
        <w:rPr/>
      </w:pPr>
      <w:r>
        <w:rPr/>
        <w:t>П. в значительной степени определяется предварительными знаниями и умениями. Напр., в нач. классах пониманию условий арифметич. задачи способствует правильное прочтение её текста, чёткое выделение того, что известно, и поставленного в ней вопроса. Если же ребёнок плохо владеет навыком чтения, ему трудно проделать такой анализ и именно поэтому трудно понять задачу.</w:t>
      </w:r>
    </w:p>
    <w:p>
      <w:pPr>
        <w:pStyle w:val="Normal"/>
        <w:widowControl w:val="false"/>
        <w:autoSpaceDE w:val="false"/>
        <w:jc w:val="both"/>
        <w:rPr/>
      </w:pPr>
      <w:r>
        <w:rPr/>
        <w:t>В развитии П. важную роль играет проверка его правильности. П. обнаруживается при словесном воспроизведении изученного материала, в действии, в форме применения знаний к новым заданиям и т. п. Однако каждая из этих форм проявления П. в отдельности ещё не обязательно означает и правильность П. Для проверки П. обычно используется не один, а неск. разл. критериев. Умение характеризовать словами то, что осмысливалось, часто свидетельствует о правильности П. Словесное воспроизведение материала может быть сделано и без достаточного П. Иногда, как это известно из пед. практики, достаточно несколько по-другому поставить вопрос — и ученик затрудняется при ответе. Поэтому важна постановка разнообразных вопросов, по ответам на к-рые только и можно судить о П. Хорошим критерием П. словесного материала является умение пересказывать его своими словами, изменять формулировку мыслей, переконструировать текст, передать его в более сжатом или развёрнутом виде, указать идею текста, а также правильные практич. действия, выполняемые в соответствии с П. Напр., о П. физ. закона свидетельствует не только умение пересказать его содержание, но и выполнить лабораторную работу, решить задачу на этот закон, применить его для объяснения соответствующих жизненных явлений.</w:t>
      </w:r>
    </w:p>
    <w:p>
      <w:pPr>
        <w:pStyle w:val="Normal"/>
        <w:widowControl w:val="false"/>
        <w:autoSpaceDE w:val="false"/>
        <w:jc w:val="both"/>
        <w:rPr/>
      </w:pPr>
      <w:r>
        <w:rPr/>
        <w:t>Словесное выражение осмысливаемого материала и практич. действия с ним служат не только критерием П., но и способствуют П. Изложение к.-л. материала, ответ на вопрос, попытки применить словесно выраженный принцип на практике ведут к лучшему П. этого материала. Напр., решая задачи, применяя на практике орфографич. правила, учащийся лучше осмысливает их. Большую роль в развитии П. играет сочетание слова с наглядными образами, примеры, иллюстрирующие общие положения. Особенно важно самостоятельное придумывание примеров учащимися. Такие приёмы, как составление плана текста, выделение последовательности его частей и т. п. также способствуют П.</w:t>
      </w:r>
    </w:p>
    <w:p>
      <w:pPr>
        <w:pStyle w:val="Normal"/>
        <w:widowControl w:val="false"/>
        <w:autoSpaceDE w:val="false"/>
        <w:jc w:val="both"/>
        <w:rPr/>
      </w:pPr>
      <w:r>
        <w:rPr/>
        <w:t>Более или менее развёрнутый процесс П. объективного содержания изучаемого материала составляет важнейшее звено в усвоении. П. сообщает знаниям и умениям осмысленный характер, чем отличает их от знаний, опирающихся на «ме-ханич. заучивание».</w:t>
      </w:r>
    </w:p>
    <w:p>
      <w:pPr>
        <w:pStyle w:val="Normal"/>
        <w:widowControl w:val="false"/>
        <w:autoSpaceDE w:val="false"/>
        <w:jc w:val="both"/>
        <w:rPr/>
      </w:pPr>
      <w:r>
        <w:rPr>
          <w:i/>
          <w:iCs/>
        </w:rPr>
        <w:t xml:space="preserve">Лит. </w:t>
      </w:r>
      <w:r>
        <w:rPr/>
        <w:t xml:space="preserve">см. при ст. </w:t>
      </w:r>
      <w:r>
        <w:rPr>
          <w:i/>
          <w:iCs/>
        </w:rPr>
        <w:t>Мышление.</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ПОНОМАРЕНКО </w:t>
      </w:r>
      <w:r>
        <w:rPr/>
        <w:t xml:space="preserve">Владимир Александрович (р. 3.1.1933, Мелитополь, Украина), врач и психолог, акад. РАО (1993; акад. АПН СССР с 1990); дер мед. наук (1972), проф. (1980). Ген.-майор мед. службы (1984). После окончания Саратовского мед. ин-та (1956) работал в частях ВВС. С 1962 в Ин-те авиац. и космич. медицины (в 1986—93 начальник ин-та). Автор и соавтор ряда исследований по проблемам психологии в авиации и космонавтике, безопасности полёта и др. (монография «Практическая психология», 1994, соавт.; и др.). Под рук. П. выполнены инж.-пси-хол. и эргономич. исследования по обеспечению жизнедеятельности операторов авиакосмич. профиля, в т. ч. в интересах воспитания устойчивости личности и спец. групп при действиях в экстремальной обстановке, разработаны соотв. методы и техн. средства обучения (Премия СМ СССР, 1990). Сформулированная П. концепция активного оператора в автоматизиров. человеко-машинных системах используется при проектировании разл. типов летат. аппаратов спец. назначения. Разработал теорию образа полёта и систему воспитания профессионально важных качеств личности, ныне практикуемую в лётных училищах Рос. Федерации; обосновал комплекс мер по профориентации и повышению мотивации учения в школах-интернатах авиац. профиля. Предложил концепцию профессионального здоровья — часть нац. программы обеспечения здоровья человека. Соч.: Образ в системе психич. регуляции деятельности, М., 1981 (соавт.); Психология жизни и труда летчика, М., 1989; Страна Авиация — черное и белое, М., 1995; Образ духа человеческого как психологич. парадигма </w:t>
      </w:r>
      <w:r>
        <w:rPr>
          <w:lang w:val="en-US"/>
        </w:rPr>
        <w:t>XXI</w:t>
      </w:r>
      <w:r>
        <w:rPr/>
        <w:t xml:space="preserve"> века, «Магистр», 1996, № 3.</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НЯТИЕ, </w:t>
      </w:r>
      <w:r>
        <w:rPr/>
        <w:t xml:space="preserve">форма научного и обыденного </w:t>
      </w:r>
      <w:r>
        <w:rPr>
          <w:i/>
          <w:iCs/>
        </w:rPr>
        <w:t xml:space="preserve">мышления; </w:t>
      </w:r>
      <w:r>
        <w:rPr/>
        <w:t>результат обобщения свойств предметов нек-рого класса и мысленного выделения самого этого класса по определённой совокупности общих для предметов этого класса отличительных признаков. П. закрепляется в слове. В П. отражаются такие предметы и их свойства, к-рые невозможно представить в виде наглядного образа. Однако П. невозможно без связи с образным строем мышления. В П. различают содержание и объём. Содержание П. — это совокупность признаков, по к-рым предметы обобщаются в П. Объём П. — множество (класс) обобщаемых в П. предметов, каждому из к-рых принадлежат признаки, относящиеся к содержанию П. Так, в объём П. «река» входит множество, состоящее из отд. рек, называемых Волга, Дон, Днепр и т. п. В зависимости от объёма П. классифицируются на единичные, собирательные и общие. Объём единичного П. есть один предмет (напр., автор трагедии «Гамлет»), собирательного — группа однородных предметов, но мыслимых как одно целое (созвездие), общего П. — множество предметов, имеющих известное сходство между собой. В связи с развитием знаний и науч. теорий и в процессе индивидуального развития и обучения человека происходит изменение П. (напр., П. атома в античности и в совр. физике, П. о предметном мире, о др. людях, о самом себе у человека на разных возрастных этапах).</w:t>
      </w:r>
    </w:p>
    <w:p>
      <w:pPr>
        <w:pStyle w:val="Normal"/>
        <w:widowControl w:val="false"/>
        <w:autoSpaceDE w:val="false"/>
        <w:jc w:val="both"/>
        <w:rPr/>
      </w:pPr>
      <w:r>
        <w:rPr/>
        <w:t>В зависимости от характера представленных в П. предметов различают конкретные и абстрактные П. (хотя чёткой границы между ними нет). В конкретном П. мыслятся конкретные объекты (напр., стол, стул), в абстрактном — свойства предметов или отношения между ними (напр., отношения родства между людьми, равенства между числами). В зависимости от типа процесса обобщения материала (в науке или шк. обучении выделяются эмпирич. и теоре-тич. П. Эмпирич. П. не выходят за пределы чувственного опыта, отражают внеш. общие свойства предметов, выделяемые путём их сравнения и сопоставления, фиксируются в слове-термине. Тео-ретич. П. являются результатом теоре-тич. анализа и обобщения, выявляющего существенные свойства совокупности предметов и приводящего к формированию абстрактного мышления. Эмпирич. и теоретич. знания не должны рассматриваться как взаимоисключающиеся. В процессе усвоения знаний, как и в науч. познании, их реальное единство и разумное сочетание полезно и необходимо и должно осуществляться в соответствии с конкретными задачами.</w:t>
      </w:r>
    </w:p>
    <w:p>
      <w:pPr>
        <w:pStyle w:val="Normal"/>
        <w:widowControl w:val="false"/>
        <w:autoSpaceDE w:val="false"/>
        <w:jc w:val="both"/>
        <w:rPr>
          <w:b/>
          <w:b/>
          <w:bCs/>
        </w:rPr>
      </w:pPr>
      <w:r>
        <w:rPr>
          <w:b/>
          <w:bCs/>
        </w:rPr>
        <w:t>173</w:t>
      </w:r>
    </w:p>
    <w:p>
      <w:pPr>
        <w:pStyle w:val="Normal"/>
        <w:widowControl w:val="false"/>
        <w:autoSpaceDE w:val="false"/>
        <w:jc w:val="both"/>
        <w:rPr/>
      </w:pPr>
      <w:r>
        <w:rPr/>
        <w:t xml:space="preserve">Между П. существуют многообразные отношения, подчиняющиеся законам логики. По содержанию П. делятся на сравнимые, если в них имеются нек-рые общие признаки (треугольник, квадрат, круг), и несравнимые, когда таких общих признаков нет (треугольник, белизна). Сравнимые П. могут быть совместимыми (если их объёмы полностью или частично совпадают) и несовместимыми. Совместимые П. могут быть равнозначными, если их объёмы совпадают (напр., квадрат и ромб, у к-рого все углы равны); перекрещивающимися, если их объёмы частично совпадают (дети, учащиеся); находящимися в отношении логич. подчинения (подчинённые и подчиняющие). Несовместимые П. могут быть противоположными (напр., белый и чёрный цвета), противоречащими (напр., «это слово изменяется по падежам» и «это слово не изменяется по падежам»), соподчинёнными (напр., «животное» и «растение»). Установление отношений между П., осуществляемое в процессе познания и обучения, производится с помощью </w:t>
      </w:r>
      <w:r>
        <w:rPr>
          <w:i/>
          <w:iCs/>
        </w:rPr>
        <w:t xml:space="preserve">определения, обобщения, систематизации, сравнения. </w:t>
      </w:r>
      <w:r>
        <w:rPr/>
        <w:t xml:space="preserve">Этими мыслит, операциями учащиеся овладевают в процессе решения познават. задач, в активном оперировании П., в ходе проверки П. с точки зрения истинности или ложности, сопоставления П. с конкретной действительностью. При этом П. включаются в </w:t>
      </w:r>
      <w:r>
        <w:rPr>
          <w:i/>
          <w:iCs/>
        </w:rPr>
        <w:t xml:space="preserve">суждения, </w:t>
      </w:r>
      <w:r>
        <w:rPr/>
        <w:t xml:space="preserve">к-рые, в свою очередь, образуют систему </w:t>
      </w:r>
      <w:r>
        <w:rPr>
          <w:i/>
          <w:iCs/>
        </w:rPr>
        <w:t xml:space="preserve">умозаключений. </w:t>
      </w:r>
      <w:r>
        <w:rPr/>
        <w:t>В процессе мышления П. выступает и в качестве исходного пункта и как его результат.</w:t>
      </w:r>
    </w:p>
    <w:p>
      <w:pPr>
        <w:pStyle w:val="Normal"/>
        <w:widowControl w:val="false"/>
        <w:autoSpaceDE w:val="false"/>
        <w:jc w:val="both"/>
        <w:rPr/>
      </w:pPr>
      <w:r>
        <w:rPr/>
        <w:t>В форме П. происходит процесс усвоения учащимися системы науч. знаний. Для педагогики большую значимость имеет различение т. н. житейских и науч. П. Житейские П. образуются у ребёнка вне спец. обучения в ходе его жизнедеятельности, опосредованной общением с др. людьми. Хотя житейские П. отличаются несистематичностью и безотчётностью, они вместе с допонятийными формами обобщения составляют его личный опыт, на к-рый накладывается понятийное мышление. Науч. П. систематичны, имеют чёткие признаки, но они более, чем житейские П., абстрагированы от реальности, их связь с действительностью сложно опосредована и должна быть специально раскрыта учащимся в процессе обучения, иначе П. будут «книжными», не связанными с практикой, формальными, ограниченными внеш. речевой формой, часто оторванной от стоящих за этой формой реальных связей и отношений между вещами, явлениями, процессами. Выявленные в педагогике и психологии особенности развития науч. и житейских П., а также связи между ними должны учитываться в процессе обучения. Это позволит избежать опасности вербализма науч. П. Хотя элементы понятийного мышления обнаруживаются уже у детей 4—5 лет, система-тич. усвоение науч. П. начинается в шк. обучении. Известны и описаны в психол.пед. лит-ре разл. пути и этапы процесса усвоения П. в рамках дошк. и шк. обучения. Их выбор определяется позицией воспитателя и учителя в отношении понимания процесса учения, методов обучения и т. п. Важнейшим условием успешного усвоения П. является такая организация процесса обучения, при к-рой формирование П. происходит в активной деятельностной форме в процессе выполнения учащимися соответствующих действий в ходе решения уч. задач.</w:t>
      </w:r>
    </w:p>
    <w:p>
      <w:pPr>
        <w:pStyle w:val="Normal"/>
        <w:widowControl w:val="false"/>
        <w:autoSpaceDE w:val="false"/>
        <w:jc w:val="both"/>
        <w:rPr/>
      </w:pPr>
      <w:r>
        <w:rPr>
          <w:i/>
          <w:iCs/>
        </w:rPr>
        <w:t xml:space="preserve">Лит.: </w:t>
      </w:r>
      <w:r>
        <w:rPr/>
        <w:t xml:space="preserve">Выготский Л. С., Мышление и речь, Собр. соч., т. 2, М., 1982; Рубинштейн С. Л., Бытие и сознание, М., 1957, гл. 2, § 5; Богоявленский Д. Н., Менчинская Н. А., Психология усвоения знаний в школе, М., 1959; Гальперин П. Я, Эльконин Д. Б., К анализу теории Ж. Пиаже о развитии дет. мышления, в кн.: Флейвелл Дж., Генетич. психология Жана Пиаже, М., 1967; Развитие мышления и умственное воспитание дошкольника, под ред. Н. Н. Под-дъякова и А. Ф. Говорковой, М., 1985, гл. 3; Ильясов И. И., Структура процесса учения, М., 1986, гл. 2; В о и III в и л л о </w:t>
      </w:r>
      <w:r>
        <w:rPr>
          <w:lang w:val="de-DE"/>
        </w:rPr>
        <w:t xml:space="preserve">E </w:t>
      </w:r>
      <w:r>
        <w:rPr/>
        <w:t xml:space="preserve">К., Понятие как форма мышления, М., 1989; Д а-выдов В. В., О понятии развивающего обучения, П., 1995, № 1. </w:t>
      </w:r>
      <w:r>
        <w:rPr>
          <w:i/>
          <w:iCs/>
        </w:rPr>
        <w:t>А. Н. Жда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ОЩРЕНИЕ, </w:t>
      </w:r>
      <w:r>
        <w:rPr/>
        <w:t xml:space="preserve">вид моральной санкции; положит, воздействие авторитетного лица, к.-л. обществ, органа на человека или коллектив с целью закрепления достигнутых им результатов (действия, поведения, позиций и т. п.) и засвидетельствования их одобрения. П. выражается в признании (как правило, публичном) заслуг. П., связанное с повышением социального статуса или улучшением материального положения, называется наградой. Помимо одобрения социальное значение П. определяется тем, что оно обращает внимание др. людей и обществ, мнения на примеры, достойные подражания. Т. о., возникает социально-психол. механизм воспроизведения одобряемых обществом действий и их результатов. Этот процесс имеет 2 негативных момента. Во-первых, сама процедура П. и её положит, следствия могут провоцироваться действиями, к-рые целиком сориентированы на получение П. Внешне положительные, такие действия в нравств. плане являются недостойными. Поэтому с этич. точки зрения П. должно учитывать не только результаты действия, но и его мотивы. Во-вторых, со стороны авторитета П. может использоваться как средство манипулирования поведением людей в форме неявного подкупа, привлечения их на свою сторону и др. </w:t>
      </w:r>
      <w:r>
        <w:rPr>
          <w:i/>
          <w:iCs/>
        </w:rPr>
        <w:t xml:space="preserve">Р. Г. Апресян </w:t>
      </w:r>
      <w:r>
        <w:rPr/>
        <w:t>В воспитании П. — это метод, стимулирующий развитие ребёнка. В практике П. даёт гораздо более сильный эффект, чем наказание. П. вызывает положит, эмоции, способствует формированию чувства собств. достоинства, дисциплинированности, ответственности и др. П. осуществляется в разл. словесных формах (благодарность, признательность, одобрение, похвала и др.), наградах, подарках, в зависимости от возраста ребёнка, его интересов, склонностей, целей воспитания и конкретных ситуаций.</w:t>
      </w:r>
    </w:p>
    <w:p>
      <w:pPr>
        <w:pStyle w:val="Normal"/>
        <w:widowControl w:val="false"/>
        <w:autoSpaceDE w:val="false"/>
        <w:jc w:val="both"/>
        <w:rPr/>
      </w:pPr>
      <w:r>
        <w:rPr/>
        <w:t>П. эффективно, когда доставляет обоюдное удовлетворение детям и взрослым. П. не воспринимается, если при вручении подарка подчёркивается, что награда не совсем заслужена или ожидается ответная благодарность. Постоянные П. за одни и те же поступки могут перестать вызывать у ребёнка положит, эмоции, поэтому в П. всегда должен быть элемент неожиданности, сюрприза. Нельзя увлекаться материальным выражением П., для ребёнка не менее важно моральное одобрение его поступка, уважит, отношение к его заслугам. Пед. цели достигает П., заслуженное ребёнком, его физич. и нравств. усилием, вызывающим удовлетворение и желание сделать ещё лучше. Наступает нравств. саморегуляция, когда человек уже критически оценивает свою деятельность, возможности. На базе уже имеющихся моральных качеств формируются новые.</w:t>
      </w:r>
    </w:p>
    <w:p>
      <w:pPr>
        <w:pStyle w:val="Normal"/>
        <w:widowControl w:val="false"/>
        <w:autoSpaceDE w:val="false"/>
        <w:jc w:val="both"/>
        <w:rPr/>
      </w:pPr>
      <w:r>
        <w:rPr/>
        <w:t xml:space="preserve">В воспитании педагогически запущенных и трудновоспитуемых детей особую роль играет авансированное П., когда поощряется ещё не сам поступок, а его мотив или только начатое дело, не сформированные окончательно положит, качества личности и т. д. В этих случаях важно оказать воспитаннику доверие, стимулировать его желание выполнить общественно полезное дело хорошо, заставить поверить его в свои силы и возможности. Так, напр., иногда ученику ставят неск. завышенную оценку за знания, но тем самым стимулируют дальнейшие успехи. </w:t>
      </w:r>
      <w:r>
        <w:rPr>
          <w:b/>
          <w:bCs/>
        </w:rPr>
        <w:t xml:space="preserve">ПОПЕЧИТЕЛЬСТВО, </w:t>
      </w:r>
      <w:r>
        <w:rPr/>
        <w:t xml:space="preserve">см. </w:t>
      </w:r>
      <w:r>
        <w:rPr>
          <w:i/>
          <w:iCs/>
        </w:rPr>
        <w:t>Опека и попечительство.</w:t>
      </w:r>
    </w:p>
    <w:p>
      <w:pPr>
        <w:pStyle w:val="Normal"/>
        <w:widowControl w:val="false"/>
        <w:autoSpaceDE w:val="false"/>
        <w:jc w:val="both"/>
        <w:rPr/>
      </w:pPr>
      <w:r>
        <w:rPr>
          <w:b/>
          <w:bCs/>
        </w:rPr>
        <w:t xml:space="preserve">ПОПОВ </w:t>
      </w:r>
      <w:r>
        <w:rPr/>
        <w:t>Павел Иванович [30.11(12.12). 1881, с. Безобразово, ныне Сычёвский р-н Смоленской обл., — 24.3.1969, Москва], астроном, методист по астрономии, проф. (1935). Окончил Моск. ун-т (1907). В 1908—18 преподавал физику, ма"гема-тику и космографию в коммерч. и реальном уч-щах Москвы. С 1918 работал в системе Наркомпроса и одновременно (с 1922) преподавал физику в разл. вузах Москвы. С 1934 в МГПИ (декан физ.-мат. ф-та, проректор, ректор; в 1937—58 зав. каф. астрономии). Пред. (1934—60) уч.-метод, секции Центр, совета Всес. астрономо-геодезич. об-ва. Автор учебников и уч. пособий для ср. и высш. школы, наибольшую известность из к-рых получили «Астрономия» для пед. ин-тов (1940, 19675, соавт.), первый отеч. «Практикум по астрономии в пед. ин-тах» (1947, соавт.) и «Таблицы по астрономии» (1953, 19703).</w:t>
      </w:r>
    </w:p>
    <w:p>
      <w:pPr>
        <w:pStyle w:val="Normal"/>
        <w:widowControl w:val="false"/>
        <w:autoSpaceDE w:val="false"/>
        <w:jc w:val="both"/>
        <w:rPr/>
      </w:pPr>
      <w:r>
        <w:rPr/>
        <w:t>Соч: Юный астроном, М.-Л., 1926; Естествознание как основа мировоззрения, М., 1927 (соавт.); Физ.-техн. основы нар. х-ва, М., 1927 (соавт.); Астрономия, М., 1931 (соавт.); Курс астрономии, ч. 1—2, М., 1934 (соавт.); Общедоступная практич. астрономия, М. -Л., 1946; Астрономия. Учебник для геогр. ф-тов [пед. ин-тов], М., 1959.</w:t>
      </w:r>
    </w:p>
    <w:p>
      <w:pPr>
        <w:pStyle w:val="Normal"/>
        <w:widowControl w:val="false"/>
        <w:autoSpaceDE w:val="false"/>
        <w:jc w:val="both"/>
        <w:rPr/>
      </w:pPr>
      <w:r>
        <w:rPr>
          <w:i/>
          <w:iCs/>
        </w:rPr>
        <w:t xml:space="preserve">Лит.: </w:t>
      </w:r>
      <w:r>
        <w:rPr/>
        <w:t xml:space="preserve">Да га ев М. М., П. И. Попов, «Земля и вселенная», 1969, №4; Марлен-ский А. Д., П. И. Попов, «Астрономич. календарь.1970», в 73, М., 1969, Луцкий В. К., История астрономич. обществ, орг-ций в СССР, М., 1982. </w:t>
      </w:r>
      <w:r>
        <w:rPr>
          <w:i/>
          <w:iCs/>
        </w:rPr>
        <w:t>Е. К. Страут.</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ПОПОВА </w:t>
      </w:r>
      <w:r>
        <w:rPr/>
        <w:t>Надежда Ивановна (12.10.1877, Москва, — нач. 1950-х гг., там же), педагог, канд. пед. наук (1935), доцент (1934). Пед. деятельность начала учителем Моск. гор. нач. уч-ща (1894). По окончании ист. отделения Высш. жен. курсов в Москве (1899) преподавала в нач. школе (до 1917), зав. 2-й Опытной школой им. К. А. Тимирязева МОНО (1919—27), чл. комиссии Наркомпроса по составлению программ (1927—30). Вела преподавательскую деятельность в Центр, ин-те повышения квалификации работников нар. образования (1931—32), в Гор. пед. ин-те (1932—40) и науч. исследовательскую в НИИ нач. школы (1937—38), в НИИ теории и истории педагогики (1944—48).</w:t>
      </w:r>
    </w:p>
    <w:p>
      <w:pPr>
        <w:pStyle w:val="Normal"/>
        <w:widowControl w:val="false"/>
        <w:autoSpaceDE w:val="false"/>
        <w:jc w:val="both"/>
        <w:rPr/>
      </w:pPr>
      <w:r>
        <w:rPr/>
        <w:t xml:space="preserve">До 1917 в организованном ею «Кружке моек. гор. учительниц» разработала ориг. программу нач. обучения, в к-рой стремилась реализовать в единстве принципы </w:t>
      </w:r>
      <w:r>
        <w:rPr>
          <w:i/>
          <w:iCs/>
        </w:rPr>
        <w:t xml:space="preserve">трудовой школы </w:t>
      </w:r>
      <w:r>
        <w:rPr/>
        <w:t xml:space="preserve">и </w:t>
      </w:r>
      <w:r>
        <w:rPr>
          <w:i/>
          <w:iCs/>
        </w:rPr>
        <w:t xml:space="preserve">комплексной системы. </w:t>
      </w:r>
      <w:r>
        <w:rPr/>
        <w:t>Программа П. строилась на идеях интеграции отд. направлений нач. образования. Как предмет выделялся лишь курс «мироведения», способствующий формированию целостного мировоззрения на основе активно-деятель-ностного подхода. Концепция школы, программы и метод, рекомендации обобщены П. в кн. «Четыре года преподавания в нач. школе» (1919).</w:t>
      </w:r>
    </w:p>
    <w:p>
      <w:pPr>
        <w:pStyle w:val="Normal"/>
        <w:widowControl w:val="false"/>
        <w:autoSpaceDE w:val="false"/>
        <w:jc w:val="both"/>
        <w:rPr/>
      </w:pPr>
      <w:r>
        <w:rPr/>
        <w:t xml:space="preserve">Активно участвовала в учительском обществ, движении, отстаивала проф. интересы педагогов. В 1905—07 и в 1917 пред. Моск. бюро ВУСа, один из организаторов всеобщей забастовки моек, учительства (дек. 1917 — янв. 1918). Выступала против насаждения в школе клас-сово-парт. идеологии. В 1919 на базе 2-й Опытной школы МОНО создала «Школу жизни» — тип. шк. общины, в к-рой стержнем уч.-воспитат. деятельности являлись трудовое воспитание, взаимодействие с окружающей жизнью, исследоват. методы и игровые формы в обучении. Уч. процесс строился на </w:t>
      </w:r>
      <w:r>
        <w:rPr>
          <w:i/>
          <w:iCs/>
        </w:rPr>
        <w:t xml:space="preserve">методе проектов. </w:t>
      </w:r>
      <w:r>
        <w:rPr/>
        <w:t>Программа летних занятий предусматривала с.-х. опытниче-ство и осмысление мира природы. В городе П. организовала уч. заведение, позднее названное «Школой полного дня». О пед. эффективности методики П. свидетельствовала подготовленная учащимися кн. «Как мы живём и работаем в нашей "Школе жизни"» (1925). Свой опыт П. обобщила в кн. «Школа жизни» (19253) и «Метод проектов и школа жизни» (1926). Составила программы для 1- 2-й групп нач. школы (1927).</w:t>
      </w:r>
    </w:p>
    <w:p>
      <w:pPr>
        <w:pStyle w:val="Normal"/>
        <w:widowControl w:val="false"/>
        <w:autoSpaceDE w:val="false"/>
        <w:jc w:val="both"/>
        <w:rPr/>
      </w:pPr>
      <w:r>
        <w:rPr/>
        <w:t xml:space="preserve">В 30-х гг. после ликвидации </w:t>
      </w:r>
      <w:r>
        <w:rPr>
          <w:i/>
          <w:iCs/>
        </w:rPr>
        <w:t xml:space="preserve">опытно-показательных учреждений </w:t>
      </w:r>
      <w:r>
        <w:rPr/>
        <w:t>разрабатывала вопросы методики преподавания географии на основе краеведч. материала, отражённые в уч. и метод, лит-ре: «География в нач. школе» (1933, соавт.), «Учебник географии» для 3—4-х кл. (1935), «Метод, пособие для учителей нач. школы» (раздел географии, 1938). В 40-х гг. подготовила на большом фактич.</w:t>
      </w:r>
    </w:p>
    <w:p>
      <w:pPr>
        <w:pStyle w:val="Normal"/>
        <w:widowControl w:val="false"/>
        <w:autoSpaceDE w:val="false"/>
        <w:jc w:val="both"/>
        <w:rPr/>
      </w:pPr>
      <w:r>
        <w:rPr/>
        <w:t>материале работы (остались в рукописях) по истории отеч. школы и педагогики [«Из истории с.-х. труда в нач. школе», «Очерки теории и практики передовой рус. педагогики (1900—1917)», «Опытно-показательные школы НКП РСФСР»], где отразила стремление рос. педагогов создать новую трудовую школу, основанную на принципах свободного развития детей, стимулирующую их творческую активность.</w:t>
      </w:r>
    </w:p>
    <w:p>
      <w:pPr>
        <w:pStyle w:val="Normal"/>
        <w:widowControl w:val="false"/>
        <w:autoSpaceDE w:val="false"/>
        <w:jc w:val="both"/>
        <w:rPr/>
      </w:pPr>
      <w:r>
        <w:rPr/>
        <w:t xml:space="preserve">Соч.: К истории Всерос. учительского союза, М., 1917; От нашего края в широкий мир, </w:t>
      </w:r>
      <w:r>
        <w:rPr>
          <w:lang w:val="de-DE"/>
        </w:rPr>
        <w:t xml:space="preserve">M., 19283 </w:t>
      </w:r>
      <w:r>
        <w:rPr/>
        <w:t xml:space="preserve">(соавт., ред.); Методы трудовой школы, М., 1929; О планировании шк. работы, М., 1929; Материал к программе нулевых групп школы </w:t>
      </w:r>
      <w:r>
        <w:rPr>
          <w:lang w:val="en-US"/>
        </w:rPr>
        <w:t>I</w:t>
      </w:r>
      <w:r>
        <w:rPr/>
        <w:t xml:space="preserve"> ступени, М., 1930 (соавт.); Как живет и изменяется наша земля, </w:t>
      </w:r>
      <w:r>
        <w:rPr>
          <w:lang w:val="de-DE"/>
        </w:rPr>
        <w:t>M., 19312.</w:t>
      </w:r>
    </w:p>
    <w:p>
      <w:pPr>
        <w:pStyle w:val="Normal"/>
        <w:widowControl w:val="false"/>
        <w:autoSpaceDE w:val="false"/>
        <w:jc w:val="both"/>
        <w:rPr/>
      </w:pPr>
      <w:r>
        <w:rPr>
          <w:i/>
          <w:iCs/>
        </w:rPr>
        <w:t xml:space="preserve">Лит.: </w:t>
      </w:r>
      <w:r>
        <w:rPr/>
        <w:t xml:space="preserve">Меньшикова Е. А., «Школа жизни» Н. И. Поповой, НШ, 1990, № 2; Богуславский М. В., Соловьев В. А., «Школа жизни» Поповой, «Магистр», 1992, № 6. </w:t>
      </w:r>
      <w:r>
        <w:rPr>
          <w:i/>
          <w:iCs/>
        </w:rPr>
        <w:t>М. В. Богусла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РИЦАНИЕ, </w:t>
      </w:r>
      <w:r>
        <w:rPr/>
        <w:t xml:space="preserve">вид негативной санкции, выражающейся в осуждении (как правило, публичном) поступков или явлений, к-рые т. о. признаются морально недопустимыми. Способы выражения П. различны — от мимич. реакции и вербальной оценки до негодования. Чрезмерное (нарушающее эквивалентность воздаяния) или спровоцированное гордыней того, кто высказывает осуждение, П. может стать источником несправедливости, фактором ущемления достоинства человека. В воспитат. практике злоупотребление П., выражение П. за поступок, мотивы и обстоятельства к-рого не вполне понятны, чревато разрушением воспитат. взаимодействия и подавлением личности ребёнка. Между тем известные моральные заповеди прощения обид и воздержания от осуждения призывают к состраданию и уважению к провинившимся. </w:t>
      </w:r>
      <w:r>
        <w:rPr>
          <w:i/>
          <w:iCs/>
        </w:rPr>
        <w:t>Р. Г. Апреся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ПОРТУГАЛИЯ </w:t>
      </w:r>
      <w:r>
        <w:rPr>
          <w:lang w:val="de-DE"/>
        </w:rPr>
        <w:t xml:space="preserve">(Portugal), </w:t>
      </w:r>
      <w:r>
        <w:rPr/>
        <w:t>Португальская Республика, гос-во на Ю.-З. Европы. Пл. 92,1 тыс. км2. Нас. св. 9,82 млн. чел. (1993), в т. ч. 99% — португальцы. Гос. язык — португальский. Столица — Лиссабон.</w:t>
      </w:r>
    </w:p>
    <w:p>
      <w:pPr>
        <w:pStyle w:val="Normal"/>
        <w:widowControl w:val="false"/>
        <w:autoSpaceDE w:val="false"/>
        <w:jc w:val="both"/>
        <w:rPr/>
      </w:pPr>
      <w:r>
        <w:rPr/>
        <w:t>Первые школы (монастырские и епископские) появились в 10—12 вв. В 1288 король Диниш учредил ун-т, к-рый начал работу в 1290 в Коимбре, но неоднократно переводился в Лиссабон и обратно. С 1290 офиц. языком гос-ва утверждён португальский; на нём развивалась самобытная худож. и науч. лит-ра. В эпоху Возрождения стали открываться гор. школы, в т. ч. профессиональные. Принц Энрике (Генрих Мореплаватель) основал (1530) в Сагрише гос. навигационную школу, мн. выпускники к-рой приняли участие в мор. экспедициях эпохи Великих геогр. открытий и в создании португ. колоний.</w:t>
      </w:r>
    </w:p>
    <w:p>
      <w:pPr>
        <w:pStyle w:val="Normal"/>
        <w:widowControl w:val="false"/>
        <w:autoSpaceDE w:val="false"/>
        <w:jc w:val="both"/>
        <w:rPr/>
      </w:pPr>
      <w:r>
        <w:rPr/>
        <w:t>Во 2-й пол. 16 в. П. стала одним из центров Контрреформации в Зап. Европе; в стране была введена инквизиция. Образование оказалось монополизированным иезуитами, открывшими свои коллегии в Коимбре (1555), Эворе (1559) и др. Число нач. школ оставалось крайне</w:t>
      </w:r>
    </w:p>
    <w:p>
      <w:pPr>
        <w:pStyle w:val="Normal"/>
        <w:widowControl w:val="false"/>
        <w:autoSpaceDE w:val="false"/>
        <w:jc w:val="both"/>
        <w:rPr/>
      </w:pPr>
      <w:r>
        <w:rPr/>
        <w:t>незначительным, а круг уч. занятий в них — ограниченным.</w:t>
      </w:r>
    </w:p>
    <w:p>
      <w:pPr>
        <w:pStyle w:val="Normal"/>
        <w:widowControl w:val="false"/>
        <w:autoSpaceDE w:val="false"/>
        <w:jc w:val="both"/>
        <w:rPr/>
      </w:pPr>
      <w:r>
        <w:rPr/>
        <w:t>Под влиянием идей франц. Просвещения при поддержке фактич. правителя П. маркиза де Помбала (премьер-мин, в 1750—77) в 1772 сформирована система гос. и общинных общеобразоват. школ (всего ок. 800), охватившая все адм. единицы страны и инспектировавшаяся гос. чиновниками. Открылись новые проф. уч. заведения: коммерч. (1759, Лиссабон), навигац. (1764, Порту) и др.; в ун-те Коимбры основаны ф-ты естеств. наук и математики. В кон. 18 в. открыты первые жен. уч. заведения.</w:t>
      </w:r>
    </w:p>
    <w:p>
      <w:pPr>
        <w:pStyle w:val="Normal"/>
        <w:widowControl w:val="false"/>
        <w:autoSpaceDE w:val="false"/>
        <w:jc w:val="both"/>
        <w:rPr/>
      </w:pPr>
      <w:r>
        <w:rPr/>
        <w:t>После Португ. революции 1820 предпринята попытка радикальной реформы: в 1844 установлена обязательность обучения детей в течение 2—3 лет, однако соответствующий закон не выполнялся.</w:t>
      </w:r>
    </w:p>
    <w:p>
      <w:pPr>
        <w:pStyle w:val="Normal"/>
        <w:widowControl w:val="false"/>
        <w:autoSpaceDE w:val="false"/>
        <w:jc w:val="both"/>
        <w:rPr/>
      </w:pPr>
      <w:r>
        <w:rPr/>
        <w:t>Во 2-й пол. 19 в. появились первые нац. труды по педагогике (Ж. А. Куэлью и др.); по нек-рым предметам были созданы шк. учебники на пед. принципах, но П. в целом оказалась в стороне от ведущих тенденций в развитии образования в Европе.</w:t>
      </w:r>
    </w:p>
    <w:p>
      <w:pPr>
        <w:pStyle w:val="Normal"/>
        <w:widowControl w:val="false"/>
        <w:autoSpaceDE w:val="false"/>
        <w:jc w:val="both"/>
        <w:rPr/>
      </w:pPr>
      <w:r>
        <w:rPr/>
        <w:t>После провозглашения П. республикой (1910) число нач. школ было увеличено; появились дошк. учреждения, гл. обр. частные; впервые регулярный характер стала приобретать подготовка учителей, в т. ч. для ср. школ. Открылись (1911) ун-ты в Лиссабоне и Порту. Созданы пед. колледжи, при ун-тах Коимбры и Лиссабона, а также высш. нормальные школы в Лиссабоне и Порту. В 1913 учреждено Мин-во просвещения. Однако с установлением фаш. диктатуры А. Салазара высш. нормальные школы преобразованы в учительские, уровень образования в них снижен; пед. колледжи распущены. В 1930 открылся первый в П. техн. ун-т в Лиссабоне.</w:t>
      </w:r>
    </w:p>
    <w:p>
      <w:pPr>
        <w:pStyle w:val="Normal"/>
        <w:widowControl w:val="false"/>
        <w:autoSpaceDE w:val="false"/>
        <w:jc w:val="both"/>
        <w:rPr/>
      </w:pPr>
      <w:r>
        <w:rPr/>
        <w:t xml:space="preserve">С сер. 60-х гг. введено обязат. обучение детей 6—12 лет, предполагавшее 2 цикла подготовки: элементарный (4 года) и т. н. продвинутый (2 года). Полное ср. образование (на базе 4-летнего нач. обучения) продолжалось 7 лет. В 1867 вместо продвинутого цикла введён подготовительный средний. Нач. проф. уч. заведения (на базе 6-летнего курса общеобразоват. школы) были, по существу, тупиковыми. В нач. 70-х гг. св. </w:t>
      </w:r>
      <w:r>
        <w:rPr>
          <w:lang w:val="de-DE"/>
        </w:rPr>
        <w:t xml:space="preserve">V3 </w:t>
      </w:r>
      <w:r>
        <w:rPr/>
        <w:t>взрослого населения было неграмотным.</w:t>
      </w:r>
    </w:p>
    <w:p>
      <w:pPr>
        <w:pStyle w:val="Normal"/>
        <w:widowControl w:val="false"/>
        <w:autoSpaceDE w:val="false"/>
        <w:jc w:val="both"/>
        <w:rPr/>
      </w:pPr>
      <w:r>
        <w:rPr/>
        <w:t>В 1973 принят закон о реорганизации системы образования, введении обязат. 8-летнего шк. обучения. Он остался нереализованным в осн. части, но было открыто неск. новых ун-тов. После «Революции гвоздик» (1974) расширены возможности получения общего и проф. образования. Заметно выросла сеть высших и средних (в т. ч. проф.) уч. заведений.</w:t>
      </w:r>
    </w:p>
    <w:p>
      <w:pPr>
        <w:pStyle w:val="Normal"/>
        <w:widowControl w:val="false"/>
        <w:autoSpaceDE w:val="false"/>
        <w:jc w:val="both"/>
        <w:rPr/>
      </w:pPr>
      <w:r>
        <w:rPr/>
        <w:t>В 1982 были внесены поправки в Конституцию, предусматривающие бесплатность общего базового ' образования. Декларировалось стремление гос-ва к бесплатности образования на всех его ступенях. В 1986 принят Закон об основах образования, подтвердивший этот курс пр-ва П. В 80-х гг. П. вышла на</w:t>
      </w:r>
    </w:p>
    <w:p>
      <w:pPr>
        <w:pStyle w:val="Normal"/>
        <w:widowControl w:val="false"/>
        <w:autoSpaceDE w:val="false"/>
        <w:jc w:val="both"/>
        <w:rPr>
          <w:b/>
          <w:b/>
          <w:bCs/>
        </w:rPr>
      </w:pPr>
      <w:r>
        <w:rPr>
          <w:b/>
          <w:bCs/>
        </w:rPr>
        <w:t>175</w:t>
      </w:r>
    </w:p>
    <w:p>
      <w:pPr>
        <w:pStyle w:val="Normal"/>
        <w:widowControl w:val="false"/>
        <w:autoSpaceDE w:val="false"/>
        <w:jc w:val="both"/>
        <w:rPr/>
      </w:pPr>
      <w:r>
        <w:rPr/>
        <w:t>завершающую стадию в достижении полной грамотности населения.</w:t>
      </w:r>
    </w:p>
    <w:p>
      <w:pPr>
        <w:pStyle w:val="Normal"/>
        <w:widowControl w:val="false"/>
        <w:autoSpaceDE w:val="false"/>
        <w:jc w:val="both"/>
        <w:rPr/>
      </w:pPr>
      <w:r>
        <w:rPr/>
        <w:t>Общее руководство системой уч. заведений осуществляет Мин-во образования; на него возложен контроль за работой частных школ и вузов.</w:t>
      </w:r>
    </w:p>
    <w:p>
      <w:pPr>
        <w:pStyle w:val="Normal"/>
        <w:widowControl w:val="false"/>
        <w:autoSpaceDE w:val="false"/>
        <w:jc w:val="both"/>
        <w:rPr/>
      </w:pPr>
      <w:r>
        <w:rPr>
          <w:b/>
          <w:bCs/>
        </w:rPr>
        <w:t xml:space="preserve">Современная система образования </w:t>
      </w:r>
      <w:r>
        <w:rPr/>
        <w:t>охватывает учреждения дошк. воспитания, базовые и полные средние общеобразоват. школы, проф. и высшие уч. заведения.</w:t>
      </w:r>
    </w:p>
    <w:p>
      <w:pPr>
        <w:pStyle w:val="Normal"/>
        <w:widowControl w:val="false"/>
        <w:autoSpaceDE w:val="false"/>
        <w:jc w:val="both"/>
        <w:rPr/>
      </w:pPr>
      <w:r>
        <w:rPr/>
        <w:t>Дошкольное воспитание не рассматривается как обязательное, но общедоступно и бесплатно в соответствующих муниципальных учреждениях, гл. обр. дет. садах для воспитанников от 3 до 5—6 лет. В нач. 90-х гг. в дет. садах воспитывалось ок. 70 тыс. детей, в т. ч. ок. 40% в частных.</w:t>
      </w:r>
    </w:p>
    <w:p>
      <w:pPr>
        <w:pStyle w:val="Normal"/>
        <w:widowControl w:val="false"/>
        <w:autoSpaceDE w:val="false"/>
        <w:jc w:val="both"/>
        <w:rPr/>
      </w:pPr>
      <w:r>
        <w:rPr/>
        <w:t>Общее образование подразделяется на базовое и полное среднее. Базовое образование обязательно для детей в возрасте 6—15 лет и в гос. и муниципальных школах носит светский характер; возможно факультативное изучение религии и религ. морали. В базовое образование входят нач. обучение (4 года), подготовительный (2 года) и общий унифицированный (3 года) курсы. Уч. план нач. школы включает португ. яз., арифметику, изучение окружающей среды, худож. воспитание, физкультуру и др. На подготовит, ступени (5—6-й год обучения) в уч. план включаются дополнительно обществоведение, история, иностр. яз., курс естеств. наук, математика, ручной труд и др. Общий унифициров. курс представляет собой первую ступень полного ср. образования (суммарная продолжительность 12 лет). В рамках общего унифициров. курса изучаются как самостоят, предметы биология, физика и химия, история, лит-ра и др., а также предметы практич. и худож. циклов. С 10-го года обучения (т. н. дополнит, курс) возможно изучение предметов по выбору. На завершающем году обучения проводится фуркация по профилям: предуниверситетскому (до 6 соответствующих уч. предметов) и предпрофессиональному (ок. 30 спец. предметов). В 1993 насчитывалось 11,7 тыс. нач. школ (926 тыс. учащихся и 71 тыс. учителей), св. 1300 ср. школ (815 тыс. учащихся и 64 тыс. учителей).</w:t>
      </w:r>
    </w:p>
    <w:p>
      <w:pPr>
        <w:pStyle w:val="Normal"/>
        <w:widowControl w:val="false"/>
        <w:autoSpaceDE w:val="false"/>
        <w:jc w:val="both"/>
        <w:rPr/>
      </w:pPr>
      <w:r>
        <w:rPr/>
        <w:t>Профессиональное образование учащиеся получают в основном после окончания базовой школы в соответствующих уч-щах и школах (до 3 лет обучения). Одновременно с профессией изучаются общеобразоват. предметы по курсу унифициров. шк. подготовки (факультативно). Имеются начальные проф. уч. заведения (1 год обучения) без общеобразоват. подготовки. В 1992/93 уч. г. насчитывалось св. 200 проф. уч. заведений, в к-рых получали подготовку ок. 85 тыс. чел.</w:t>
      </w:r>
    </w:p>
    <w:p>
      <w:pPr>
        <w:pStyle w:val="Normal"/>
        <w:widowControl w:val="false"/>
        <w:autoSpaceDE w:val="false"/>
        <w:jc w:val="both"/>
        <w:rPr/>
      </w:pPr>
      <w:r>
        <w:rPr/>
        <w:t>Высшее образование дают ун-ты, ин-ты и колледжи. Срок обучения в них от 4 до 7 лет. Среди более чем 250 вузов — 14 ун-тов, в т. ч. старейшие в Лиссабоне (в 1992 св. 17 тыс. студентов; 5</w:t>
      </w:r>
    </w:p>
    <w:p>
      <w:pPr>
        <w:pStyle w:val="Normal"/>
        <w:widowControl w:val="false"/>
        <w:autoSpaceDE w:val="false"/>
        <w:jc w:val="both"/>
        <w:rPr/>
      </w:pPr>
      <w:r>
        <w:rPr/>
        <w:t>ф-тов) и Коимбре (13 тыс., 7 ф-тов). К крупнейшим вузам относятся гос. ун-ты в Порту (18 тыс.), Технический в Лиссабоне (14 тыс.) и частный Католич. ун-т Португалии в Лиссабоне (осн. в 1968; св. 7 тыс.). В 1992/93 уч. г. в вузах обучалось 214 тыс. студентов. Среди частных вузов: Высший ин-т прикладной психологии (1981), Высший ин-т языков и управления (1962). Поступление в вуз с нач. 90-х гг. возможно для выпускников полной ср. школы после сдачи нац. экзамена и дополнит. экзаменов по определению вуза.</w:t>
      </w:r>
    </w:p>
    <w:p>
      <w:pPr>
        <w:pStyle w:val="Normal"/>
        <w:widowControl w:val="false"/>
        <w:autoSpaceDE w:val="false"/>
        <w:jc w:val="both"/>
        <w:rPr/>
      </w:pPr>
      <w:r>
        <w:rPr/>
        <w:t>Образование взрослых. В 1976 начата кампания по ликвидации неграмотности. Эту работу возглавил нац. совет по вопросам образования взрослых и ликвидации неграмотности. В 80-х — нач. 90-х гг. действовало ок. 2 тыс. курсов для взрослых. Лица старше 25 лет, не окончившие ср. школы, могут продолжать получение общего образования по вечерней и заочной системе, в т. ч. в Открытом ун-те (1988).</w:t>
      </w:r>
    </w:p>
    <w:p>
      <w:pPr>
        <w:pStyle w:val="Normal"/>
        <w:widowControl w:val="false"/>
        <w:autoSpaceDE w:val="false"/>
        <w:jc w:val="both"/>
        <w:rPr/>
      </w:pPr>
      <w:r>
        <w:rPr/>
        <w:t>Подготовка учителей нач. школ осуществляется в пед. уч-щах, работающих на базе полной ср. школы (срок обучения 3 года). Учителя для подготовит, цикла готовятся в высших уч. заведениях: пед. (самостоятельных или работающих в составе политехн. ин-тов), музыкальных и др.; для полной ср. школы — в ун-тах.</w:t>
      </w:r>
    </w:p>
    <w:p>
      <w:pPr>
        <w:pStyle w:val="Normal"/>
        <w:widowControl w:val="false"/>
        <w:autoSpaceDE w:val="false"/>
        <w:jc w:val="both"/>
        <w:rPr/>
      </w:pPr>
      <w:r>
        <w:rPr/>
        <w:t>Педагогические исследования сосредоточены в основном в ун-тах: в Лиссабонском (на ф-те психологии и педагогики) и в университете Авейру (осн. в 1973; на отделении педагогики).</w:t>
      </w:r>
    </w:p>
    <w:p>
      <w:pPr>
        <w:pStyle w:val="Normal"/>
        <w:widowControl w:val="false"/>
        <w:autoSpaceDE w:val="false"/>
        <w:jc w:val="both"/>
        <w:rPr>
          <w:i/>
          <w:i/>
          <w:iCs/>
        </w:rPr>
      </w:pPr>
      <w:r>
        <w:rPr>
          <w:i/>
          <w:iCs/>
        </w:rPr>
        <w:t>Г. Ф. Ткач.</w:t>
      </w:r>
    </w:p>
    <w:p>
      <w:pPr>
        <w:pStyle w:val="Normal"/>
        <w:widowControl w:val="false"/>
        <w:autoSpaceDE w:val="false"/>
        <w:jc w:val="both"/>
        <w:rPr/>
      </w:pPr>
      <w:r>
        <w:rPr>
          <w:b/>
          <w:bCs/>
        </w:rPr>
        <w:t xml:space="preserve">ПОСОШКОВ </w:t>
      </w:r>
      <w:r>
        <w:rPr/>
        <w:t>Иван Тихонович (1652 — 1.2.1726, Петербург), писатель, экономист. Род. в подмосковном селе. Отец — из крестьянского сословия, но работал серебряником. П. также занимался ремесленничеством, монетным делом, изобретательством и предпринимательством разного рода. В конце жизни приобрёл землю, винокуренный завод и подготавливал запуск полотняного. В 1725 был арестован по неизвестному обвинению и вскоре умер в Петропавловской крепости.</w:t>
      </w:r>
    </w:p>
    <w:p>
      <w:pPr>
        <w:pStyle w:val="Normal"/>
        <w:widowControl w:val="false"/>
        <w:autoSpaceDE w:val="false"/>
        <w:jc w:val="both"/>
        <w:rPr/>
      </w:pPr>
      <w:r>
        <w:rPr/>
        <w:t xml:space="preserve">П. получил традиц. древнерус. книжное образование, обучаясь самостоятельно (см. </w:t>
      </w:r>
      <w:r>
        <w:rPr>
          <w:i/>
          <w:iCs/>
        </w:rPr>
        <w:t xml:space="preserve">Средние века). </w:t>
      </w:r>
      <w:r>
        <w:rPr/>
        <w:t xml:space="preserve">Лит. наследие П. отражает все характерные черты и уровень этого образования, в то же время оно носит отпечаток его природного таланта и реформаторского духа эпохи Петра </w:t>
      </w:r>
      <w:r>
        <w:rPr>
          <w:lang w:val="en-US"/>
        </w:rPr>
        <w:t>I</w:t>
      </w:r>
      <w:r>
        <w:rPr/>
        <w:t xml:space="preserve">. Цель писательской деятельности П. — анализ всех сторон рус. действительности и предложения по её исправлению. Однако, вопреки политике Петра </w:t>
      </w:r>
      <w:r>
        <w:rPr>
          <w:lang w:val="en-US"/>
        </w:rPr>
        <w:t>I</w:t>
      </w:r>
      <w:r>
        <w:rPr/>
        <w:t>, не стремился ориентироваться на Зап. Европу; в области культуры отстаивал духовные ценности рус. старины и православной веры. Из этой ориентации исходят идеи П. о реформе образования в России. Они изложены в трёх посланиях к Стефану Яворскому (между 1703 и 1710), трудах «Завещание отеческое к сыну» (1719), «Книге о скудости и богатстве» (1724).</w:t>
      </w:r>
    </w:p>
    <w:p>
      <w:pPr>
        <w:pStyle w:val="Normal"/>
        <w:widowControl w:val="false"/>
        <w:autoSpaceDE w:val="false"/>
        <w:jc w:val="both"/>
        <w:rPr/>
      </w:pPr>
      <w:r>
        <w:rPr/>
        <w:t>П. видел причину церк. раскола и разных ересей в невежестве населения и в «неученных священниках». Он также подчёркивал необходимость знаний для полемики с представителями др. вероисповеданий, контакты с к-рыми стали в нач. 18 в. постоянными.</w:t>
      </w:r>
    </w:p>
    <w:p>
      <w:pPr>
        <w:pStyle w:val="Normal"/>
        <w:widowControl w:val="false"/>
        <w:autoSpaceDE w:val="false"/>
        <w:jc w:val="both"/>
        <w:rPr/>
      </w:pPr>
      <w:r>
        <w:rPr/>
        <w:t>П. пришёл к мысли о принудительном просвещении всего рус. народа вплоть до его низших слоев, и особенно о просвещении духовенства. Под просвещением П. понимал знание и разумное понимание основ православного вероучения.</w:t>
      </w:r>
    </w:p>
    <w:p>
      <w:pPr>
        <w:pStyle w:val="Normal"/>
        <w:widowControl w:val="false"/>
        <w:autoSpaceDE w:val="false"/>
        <w:jc w:val="both"/>
        <w:rPr/>
      </w:pPr>
      <w:r>
        <w:rPr/>
        <w:t>П. был далёк от идеи осуществлять нач. образование и катехизацию населения через школу. Обращаясь к главе Синода Стефану Яворскому, он предлагал, чтобы каждый духовник на исповеди кроме обычных вопросов задавал чаду духовному вопросы об основах вероисповедания. Вопросы эти П. предполагал опубликовать в помощь священникам (незнающим духовный отец даёт разъяснения и наставления и в спец. книгу запишет, что к следующей исповеди прихожанин должен ему ответить твёрдо).</w:t>
      </w:r>
    </w:p>
    <w:p>
      <w:pPr>
        <w:pStyle w:val="Normal"/>
        <w:widowControl w:val="false"/>
        <w:autoSpaceDE w:val="false"/>
        <w:jc w:val="both"/>
        <w:rPr/>
      </w:pPr>
      <w:r>
        <w:rPr/>
        <w:t>В обращении к светским властям П. подчёркивал пользу для гос-ва от всеобщего образования, такого, «чтоб не было и в малой деревне без грамотного человека». Грамотные крестьяне, по мысли П., не только будут лучше служить помещикам, но и станут способными участвовать в гос. делах. В то же время подчёркивал, что обучение грамоте необходимо и для самих крестьян: их невозможно будет обмануть лживым прочтением важных для них указов и др. документов. Он предлагал начать с создания новой грамматики на слав, языке (с упрощением алфавита и приспособлением его к совр. речи) и продавать её «без прибыли», чтобы все люди могли приобщаться к учению. Считал необходимым печатать и др. книги, в т. ч. философские сочинения.</w:t>
      </w:r>
    </w:p>
    <w:p>
      <w:pPr>
        <w:pStyle w:val="Normal"/>
        <w:widowControl w:val="false"/>
        <w:autoSpaceDE w:val="false"/>
        <w:jc w:val="both"/>
        <w:rPr/>
      </w:pPr>
      <w:r>
        <w:rPr/>
        <w:t>Особо тщательно П. продумывал проект обучения духовного сословия, для к-рого он предлагал организовать «академию великую, всех наук исполненную». С этой целью он даже соглашался на приглашение учителей «самых высокоучёных» из неправославных стран, если своих учителей «не обрящется». Академию П. представлял себе как «патриаршую», с «благочестивым христианином» во главе. В епархиальных городах и крупных монастырях П. полагал устроить грамматич. школы, подробно описывал порядок обучения в них. Поставление в священнослужители</w:t>
      </w:r>
    </w:p>
    <w:p>
      <w:pPr>
        <w:pStyle w:val="Normal"/>
        <w:widowControl w:val="false"/>
        <w:autoSpaceDE w:val="false"/>
        <w:jc w:val="both"/>
        <w:rPr>
          <w:b/>
          <w:b/>
          <w:bCs/>
        </w:rPr>
      </w:pPr>
      <w:r>
        <w:rPr>
          <w:b/>
          <w:bCs/>
        </w:rPr>
        <w:t>176</w:t>
      </w:r>
    </w:p>
    <w:p>
      <w:pPr>
        <w:pStyle w:val="Normal"/>
        <w:widowControl w:val="false"/>
        <w:autoSpaceDE w:val="false"/>
        <w:jc w:val="both"/>
        <w:rPr/>
      </w:pPr>
      <w:r>
        <w:rPr/>
        <w:t>должно, по его мнению, происходить только для тех лиц, кто успешно окончил подобную школу.</w:t>
      </w:r>
    </w:p>
    <w:p>
      <w:pPr>
        <w:pStyle w:val="Normal"/>
        <w:widowControl w:val="false"/>
        <w:autoSpaceDE w:val="false"/>
        <w:jc w:val="both"/>
        <w:rPr/>
      </w:pPr>
      <w:r>
        <w:rPr/>
        <w:t>П. считал, что в этих образоват. учреждениях следует изучать не только христ. вероисповедания, но и др. мировые религии, чтобы уметь доказать единственную правильность своей веры. Он старался основывать уверенность в правоте своей веры не на авторитетах, а на знании, на исследовании и на доказательствах, способствуя, т. о., становлению рационалистич. подхода.</w:t>
      </w:r>
    </w:p>
    <w:p>
      <w:pPr>
        <w:pStyle w:val="Normal"/>
        <w:widowControl w:val="false"/>
        <w:autoSpaceDE w:val="false"/>
        <w:jc w:val="both"/>
        <w:rPr/>
      </w:pPr>
      <w:r>
        <w:rPr/>
        <w:t>В рассуждениях П. о воспитании детей прослеживаются черты православной пед. традиции. Это воспитание в страхе Божи-ем, в смирении, в чистоте душевной и телесной, в преданности вере православной через наказания, через послушание отцу и духовнику, через знание церк. книжности и понимание православного вероучения, через молитвы и отправления церк. обрядов. Он завещал сыну создать семью и воспитать своих детей также в традициях православия и в книжной грамотности, дать им основы знаний, необходимых для всякого ремесла, научить на «государевой службе» и во всяком сословном положении не гордиться и не унывать, а «стараться о правде» и жить так, чтобы «всегда быти готову умереть».</w:t>
      </w:r>
    </w:p>
    <w:p>
      <w:pPr>
        <w:pStyle w:val="Normal"/>
        <w:widowControl w:val="false"/>
        <w:autoSpaceDE w:val="false"/>
        <w:jc w:val="both"/>
        <w:rPr/>
      </w:pPr>
      <w:r>
        <w:rPr/>
        <w:t>С о ч.: Завещание отеческое, СПБ, 1893; Зеркало очевидное, Казань, 1895—1900; Сборник писем И. Т. Посошкова к митрополиту Стефану Яворскому. Публ. В. И. Срезневского, СПБ, 1900; «Книга о скудости и богатстве» и др. сочинения. [Послесл.] и коммент. Б. Б. Кафен-гауза, М., 1951.</w:t>
      </w:r>
    </w:p>
    <w:p>
      <w:pPr>
        <w:pStyle w:val="Normal"/>
        <w:widowControl w:val="false"/>
        <w:autoSpaceDE w:val="false"/>
        <w:jc w:val="both"/>
        <w:rPr/>
      </w:pPr>
      <w:r>
        <w:rPr>
          <w:i/>
          <w:iCs/>
        </w:rPr>
        <w:t xml:space="preserve">Лит. — </w:t>
      </w:r>
      <w:r>
        <w:rPr/>
        <w:t xml:space="preserve">БрикнерА. Г., Мнения Посошкова, М., 1879; Ц аре вс кий А. Л., Посошков и его сочинения. Обзор сочинений Посошкова со стороны их религ. характера и историко-лит. значения, М., 1883; Павлов-Сильванский Н., Проекты реформ в записках современников Петра Великого, СПБ, 1897; Б с л я с в И. С., Крестьянин-писатель начала </w:t>
      </w:r>
      <w:r>
        <w:rPr>
          <w:lang w:val="en-US"/>
        </w:rPr>
        <w:t>XVIII</w:t>
      </w:r>
      <w:r>
        <w:rPr/>
        <w:t xml:space="preserve"> в. И. Т. Посошков. Его жизнь и деятельность, М., 1902; Каптерев П. Ф., История рус. педагогии, СПБ, 1909; </w:t>
      </w:r>
      <w:r>
        <w:rPr>
          <w:lang w:val="de-DE"/>
        </w:rPr>
        <w:t xml:space="preserve">Lewitter L. R., Ivan Tikhonovich Pososh-kov </w:t>
      </w:r>
      <w:r>
        <w:rPr/>
        <w:t xml:space="preserve">(1652—1726) </w:t>
      </w:r>
      <w:r>
        <w:rPr>
          <w:lang w:val="de-DE"/>
        </w:rPr>
        <w:t xml:space="preserve">and «The Spirit of Capitalism», «Slavonic and East European Review», </w:t>
      </w:r>
      <w:r>
        <w:rPr/>
        <w:t xml:space="preserve">1973, </w:t>
      </w:r>
      <w:r>
        <w:rPr>
          <w:lang w:val="de-DE"/>
        </w:rPr>
        <w:t xml:space="preserve">v. </w:t>
      </w:r>
      <w:r>
        <w:rPr/>
        <w:t xml:space="preserve">51, № 125. </w:t>
      </w:r>
      <w:r>
        <w:rPr>
          <w:i/>
          <w:iCs/>
          <w:lang w:val="de-DE"/>
        </w:rPr>
        <w:t xml:space="preserve">O. E. </w:t>
      </w:r>
      <w:r>
        <w:rPr>
          <w:i/>
          <w:iCs/>
        </w:rPr>
        <w:t>Кошелева.</w:t>
      </w:r>
    </w:p>
    <w:p>
      <w:pPr>
        <w:pStyle w:val="Normal"/>
        <w:widowControl w:val="false"/>
        <w:autoSpaceDE w:val="false"/>
        <w:jc w:val="both"/>
        <w:rPr/>
      </w:pPr>
      <w:r>
        <w:rPr/>
        <w:t> </w:t>
      </w:r>
    </w:p>
    <w:p>
      <w:pPr>
        <w:pStyle w:val="Normal"/>
        <w:widowControl w:val="false"/>
        <w:autoSpaceDE w:val="false"/>
        <w:jc w:val="both"/>
        <w:rPr/>
      </w:pPr>
      <w:r>
        <w:rPr>
          <w:b/>
        </w:rPr>
        <w:t xml:space="preserve">ПОТЁМКИН </w:t>
      </w:r>
      <w:r>
        <w:rPr/>
        <w:t>Владимир Петрович [7(19). 10.1874, Тверь, — 23.2.1946, Москва], историк и дипломат, организатор нар. образования, акад. АН СССР (1943), акад. АПН РСФСР (1944), дер ист. наук, проф. (1940).</w:t>
      </w:r>
    </w:p>
    <w:p>
      <w:pPr>
        <w:pStyle w:val="Normal"/>
        <w:widowControl w:val="false"/>
        <w:autoSpaceDE w:val="false"/>
        <w:jc w:val="both"/>
        <w:rPr/>
      </w:pPr>
      <w:r>
        <w:rPr/>
        <w:t>Окончил ист.-филол. ф-т Моск. ун-та в 1898. Ученик В. И. Виноградова и В. И. Герье. Оставлен при ун-те для подготовки к профессорскому званию на кафедре всеобщей истории. Преподавал (с 1899) в моек, гимназиях, Екатерининском жен. ун-те. Участвовал в работе Пед. об-ва при Моск. ун-те. Из-за участия в марксистском кружке П. была запрещена (1904) преподавательская деятельность в уч. заведениях Моск. уч. округа; занимался частной пед. практикой. В 1905 преподавал в частной гимназии в Екате-ринославе (ныне Днепропетровск). После возвращения в Москву преподавал франц. яз. и законоведение в частных уч.</w:t>
      </w:r>
    </w:p>
    <w:p>
      <w:pPr>
        <w:pStyle w:val="Normal"/>
        <w:widowControl w:val="false"/>
        <w:autoSpaceDE w:val="false"/>
        <w:jc w:val="both"/>
        <w:rPr/>
      </w:pPr>
      <w:r>
        <w:rPr/>
        <w:t>заведениях. Участвовал в работе Об-ва распространения техн. знаний и его разл. комиссий, составлял программы для чтения по всеобщей истории; публиковал свои статьи в пособиях для домашнего чтения по истории.</w:t>
      </w:r>
    </w:p>
    <w:p>
      <w:pPr>
        <w:pStyle w:val="Normal"/>
        <w:widowControl w:val="false"/>
        <w:autoSpaceDE w:val="false"/>
        <w:jc w:val="both"/>
        <w:rPr/>
      </w:pPr>
      <w:r>
        <w:rPr/>
        <w:t>С февр. 1917 работал в отделе нар. образования Моск. земской управы; в ноябре — стал членом Гос. комиссии по просвещению. Участвовал в разработке положения о Единой трудовой школе. В 1918—19 в Наркомпросе РСФСР, чл. коллегии отдела школ и нач. отдела съездов (под руководством П. было проведено более 180 съездов и совещаний учителей и работников нар. образования, сыгравших важную роль в строительстве новой школы). В годы Гражд. войны — в Красной Армии; был членом Реввоенсовета армии на Зап. и Юж. фронтах. В 1921—1</w:t>
      </w:r>
      <w:r>
        <w:rPr>
          <w:i/>
          <w:iCs/>
        </w:rPr>
        <w:t xml:space="preserve">1 </w:t>
      </w:r>
      <w:r>
        <w:rPr/>
        <w:t>возглавлял Одесское губоно. В 1922 ред. серии кн. «Опыт и проблемы социального воспитания в очерках и монографиях». С 1922 на дипломатич. работе: полпред СССР в Греции (1929—32), Италии (1932—34), Франции (1934—37), в 1937- 40 первый зам. наркома иностр. дел СССР. С 1940 нарком просвещения РСФСР. Участвовал в создании АПН РСФСР (с 1944 её президент).</w:t>
      </w:r>
    </w:p>
    <w:p>
      <w:pPr>
        <w:pStyle w:val="Normal"/>
        <w:widowControl w:val="false"/>
        <w:autoSpaceDE w:val="false"/>
        <w:jc w:val="both"/>
        <w:rPr/>
      </w:pPr>
      <w:r>
        <w:rPr/>
        <w:t>Под руководством П. Наркомпрос РСФСР проводил работу по сохранению шк. сети и контингентов учащихся в годы Вел. Отеч. войны, развитию школ рабочей и сел. молодёжи, созданию учебников для общеобразоват. школ. При участии П. в школах были введены выпускные экзамены в 4-х и 7-х кл., экзамены на аттестат зрелости, установлены награды золотыми и серебряными медалями. П. был организатором периодически проводимых совещаний «Пед. чтения». Осн. труды по истории Франции, англ, рабочему движению, вопросам междунар. отношений. Гл. ред. и один из авторов 3-томной «Истории дипломатии» (1941—45), за к-рую удостоен Гос. пр. СССР (1942,1945). Соч.: Статьи и речи по вопросам нар. образования, М. -Л., 1947 (библ.).</w:t>
      </w:r>
    </w:p>
    <w:p>
      <w:pPr>
        <w:pStyle w:val="Normal"/>
        <w:widowControl w:val="false"/>
        <w:autoSpaceDE w:val="false"/>
        <w:jc w:val="both"/>
        <w:rPr/>
      </w:pPr>
      <w:r>
        <w:rPr>
          <w:i/>
          <w:iCs/>
        </w:rPr>
        <w:t xml:space="preserve">Лит.: </w:t>
      </w:r>
      <w:r>
        <w:rPr/>
        <w:t xml:space="preserve">Жуковский Н., На дипломатич. посту, М., 1973. </w:t>
      </w:r>
      <w:r>
        <w:rPr>
          <w:i/>
          <w:iCs/>
        </w:rPr>
        <w:t>С. Г. Степа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ТРЕБНОСТИ, </w:t>
      </w:r>
      <w:r>
        <w:rPr/>
        <w:t xml:space="preserve">внутр. состояния, выражающие зависимость живого организма от конкретных условий существования; осн. источник активности </w:t>
      </w:r>
      <w:r>
        <w:rPr>
          <w:i/>
          <w:iCs/>
        </w:rPr>
        <w:t>личности.</w:t>
      </w:r>
    </w:p>
    <w:p>
      <w:pPr>
        <w:pStyle w:val="Normal"/>
        <w:widowControl w:val="false"/>
        <w:autoSpaceDE w:val="false"/>
        <w:jc w:val="both"/>
        <w:rPr/>
      </w:pPr>
      <w:r>
        <w:rPr/>
        <w:t xml:space="preserve">В первичных биол. формах П. выступают как нужда, испытываемая организмом в чём-то, находящемся вне его и необходимом для его жизнедеятельности. Для человека нужда — это объективная необходимость, к-рая может быть неосознаваемой. Напр., новорождённый объективно нуждается во взрослом человеке, но субъективно он этого не осознаёт, не чувствует, не переживает. Только на 3-м мес жизни объективная нужда во взрослом преобразуется в субъективное психич. состояние — П. в </w:t>
      </w:r>
      <w:r>
        <w:rPr>
          <w:i/>
          <w:iCs/>
        </w:rPr>
        <w:t xml:space="preserve">общении. </w:t>
      </w:r>
      <w:r>
        <w:rPr/>
        <w:t xml:space="preserve">Эта П. в дальнейшем распространяется и на др. людей, развивается в </w:t>
      </w:r>
      <w:r>
        <w:rPr>
          <w:i/>
          <w:iCs/>
        </w:rPr>
        <w:t xml:space="preserve">любовь к </w:t>
      </w:r>
      <w:r>
        <w:rPr/>
        <w:t xml:space="preserve">близким, </w:t>
      </w:r>
      <w:r>
        <w:rPr>
          <w:i/>
          <w:iCs/>
        </w:rPr>
        <w:t xml:space="preserve">дружбу </w:t>
      </w:r>
      <w:r>
        <w:rPr/>
        <w:t>и т. д. Подрастающий человек начинает осознавать своё отношение к окружающим — П. в</w:t>
      </w:r>
    </w:p>
    <w:p>
      <w:pPr>
        <w:pStyle w:val="Normal"/>
        <w:widowControl w:val="false"/>
        <w:autoSpaceDE w:val="false"/>
        <w:jc w:val="both"/>
        <w:rPr/>
      </w:pPr>
      <w:r>
        <w:rPr/>
        <w:t xml:space="preserve">общении отражается уже не только в переживаниях, но и в мыслях. Возникновение П. побуждает личность к активному поиску путей их удовлетворения, П. становятся внутр. побудителями деятельности — </w:t>
      </w:r>
      <w:r>
        <w:rPr>
          <w:i/>
          <w:iCs/>
        </w:rPr>
        <w:t>мотивами.</w:t>
      </w:r>
    </w:p>
    <w:p>
      <w:pPr>
        <w:pStyle w:val="Normal"/>
        <w:widowControl w:val="false"/>
        <w:autoSpaceDE w:val="false"/>
        <w:jc w:val="both"/>
        <w:rPr/>
      </w:pPr>
      <w:r>
        <w:rPr>
          <w:i/>
          <w:iCs/>
        </w:rPr>
        <w:t xml:space="preserve">— </w:t>
      </w:r>
      <w:r>
        <w:rPr/>
        <w:t>Органич. П. (в пище, кислороде, воде, продолжении рода, самосохранении) есть и у человека, и у животных. Большинство П. животных имеет форму инстинктов, в к-рых от рождения зафиксированы не только свойства соответствующих потребности предметов, но и осн. последовательность поведенч. актов, необходимых для овладения ими. П. человека принципиально отличаются от П. животных. В ходе ист. развития П. меняются предметы и способы их удовлетворения. У человека органич. П. не определяют формы его жизнедеятельности, а напротив, способны трансформироваться в зависимости от высших, специфически человеческих форм жизнедеятельности. В отличие от животных человек сам производит продукты, удовлетворяющие его П. Общественно-личный характер П. человека выражается в том, что для удовлетворения П., имеющих внешне личный характер (напр., П. в пище), используются результаты обществ, разделения труда и исторически сложившиеся приёмы. П. человека выражают не столько его личные запросы, сколько нужды общества, коллектива, группы, к к-рой человек принадлежит.</w:t>
      </w:r>
    </w:p>
    <w:p>
      <w:pPr>
        <w:pStyle w:val="Normal"/>
        <w:widowControl w:val="false"/>
        <w:autoSpaceDE w:val="false"/>
        <w:jc w:val="both"/>
        <w:rPr/>
      </w:pPr>
      <w:r>
        <w:rPr/>
        <w:t xml:space="preserve">П. человека формируются в процессе его </w:t>
      </w:r>
      <w:r>
        <w:rPr>
          <w:i/>
          <w:iCs/>
        </w:rPr>
        <w:t xml:space="preserve">воспитания, </w:t>
      </w:r>
      <w:r>
        <w:rPr/>
        <w:t>т.е. приобщения к миру человеческой культуры. Природная вещь перестаёт являться простой добычей, т.е. иметь лишь биол. смысл (быть пищей). С помощью орудий человек способен видоизменять предмет, приспосабливая его к собств. П., к-рые являются продуктом ист. развития. Поэтому у человека процесс удовлетворения П. выступает как активный, целенаправленный процесс овладения формой деятельности, определённой обществ, развитием.</w:t>
      </w:r>
    </w:p>
    <w:p>
      <w:pPr>
        <w:pStyle w:val="Normal"/>
        <w:widowControl w:val="false"/>
        <w:autoSpaceDE w:val="false"/>
        <w:jc w:val="both"/>
        <w:rPr/>
      </w:pPr>
      <w:r>
        <w:rPr/>
        <w:t>Характерная особенность П. человека</w:t>
      </w:r>
    </w:p>
    <w:p>
      <w:pPr>
        <w:pStyle w:val="Normal"/>
        <w:widowControl w:val="false"/>
        <w:autoSpaceDE w:val="false"/>
        <w:jc w:val="both"/>
        <w:rPr/>
      </w:pPr>
      <w:r>
        <w:rPr/>
        <w:t xml:space="preserve">- их фактич. ненасыщаемость; нельзя удовлетворить к.-л. П. раз и навсегда. Будучи удовлетворённой, она возникает вновь, развивается и при этом побуждает человека создавать всё новые предметы материальной и духовной культуры. Обществ, произ-во материальных благ и духовных ценностей обусловливает развитие обществ. П., к-рые присваиваются индивидами в процессе их </w:t>
      </w:r>
      <w:r>
        <w:rPr>
          <w:i/>
          <w:iCs/>
        </w:rPr>
        <w:t xml:space="preserve">социализации, </w:t>
      </w:r>
      <w:r>
        <w:rPr/>
        <w:t xml:space="preserve">вхождения в мир обществ, отношений, овладения материальной и духовной культурой человечества. Потенциальная возможность безграничного расширения круга П. ставит вопрос о разумности тех или иных П. Разумными следует считать П., реализация к-рых ведёт к более полному и </w:t>
      </w:r>
      <w:r>
        <w:rPr>
          <w:i/>
          <w:iCs/>
        </w:rPr>
        <w:t xml:space="preserve">всестороннему развитию личности, </w:t>
      </w:r>
      <w:r>
        <w:rPr/>
        <w:t>к увеличению вклада личности в общество, культуру, общение с др. людьми. Полное удовлетворение П. -одно из важнейших условий всестороннего развития личности, но оно не является единств, условием. При отсутствии др.</w:t>
      </w:r>
    </w:p>
    <w:p>
      <w:pPr>
        <w:pStyle w:val="Normal"/>
        <w:widowControl w:val="false"/>
        <w:autoSpaceDE w:val="false"/>
        <w:jc w:val="both"/>
        <w:rPr>
          <w:b/>
          <w:b/>
          <w:bCs/>
        </w:rPr>
      </w:pPr>
      <w:r>
        <w:rPr>
          <w:b/>
          <w:bCs/>
        </w:rPr>
        <w:t>177</w:t>
      </w:r>
    </w:p>
    <w:p>
      <w:pPr>
        <w:pStyle w:val="Normal"/>
        <w:widowControl w:val="false"/>
        <w:autoSpaceDE w:val="false"/>
        <w:jc w:val="both"/>
        <w:rPr/>
      </w:pPr>
      <w:r>
        <w:rPr/>
        <w:t>формирующих условий (и среди них в первую очередь труда) возможность легко удовлетворять свои П. часто ведёт к деградации личности. Паразитич. П., не регулируемые трудом, могут стать источником антиобщественного и противоправного поведения.</w:t>
      </w:r>
    </w:p>
    <w:p>
      <w:pPr>
        <w:pStyle w:val="Normal"/>
        <w:widowControl w:val="false"/>
        <w:autoSpaceDE w:val="false"/>
        <w:jc w:val="both"/>
        <w:rPr/>
      </w:pPr>
      <w:r>
        <w:rPr/>
        <w:t>П. человека формируются в онтогенезе на основе врождённых предпосылок и необходимости в тех или иных формах активности. Обязат. условие формирования П. в той или иной деятельности — опыт этой деятельности, к-рая на ранних этапах развития осуществляется совместно со взрослым и может выступать как средство реализации др. П.</w:t>
      </w:r>
    </w:p>
    <w:p>
      <w:pPr>
        <w:pStyle w:val="Normal"/>
        <w:widowControl w:val="false"/>
        <w:autoSpaceDE w:val="false"/>
        <w:jc w:val="both"/>
        <w:rPr/>
      </w:pPr>
      <w:r>
        <w:rPr/>
        <w:t xml:space="preserve">Психолого-пед. воздействие на формирование П. может быть эффективным на стадии, когда зарождающиеся П. имеют форму познават. интереса к соответствующей деятельности. Интерес может изменяться по мере опыта деятельности: он либо гаснет, либо перерастает в устойчивую П. Последнее зависит от того, какими </w:t>
      </w:r>
      <w:r>
        <w:rPr>
          <w:i/>
          <w:iCs/>
        </w:rPr>
        <w:t xml:space="preserve">эмоциями — </w:t>
      </w:r>
      <w:r>
        <w:rPr/>
        <w:t>положительными или отрицательными — сопровождается деятельность. Правильно организуя деятельность детей и её эмоциональное подкрепление, можно стимулировать развитие у них творческих П. и препятствовать укоренению нездоровых П. Можно также воздействовать на направленность поведения в конкретной ситуации, актуализируя в ней социально одобряемые П. Залогом успешности воздействия во всех случаях выступает правильное понимание П., реально движущих конкретным человеком.</w:t>
      </w:r>
    </w:p>
    <w:p>
      <w:pPr>
        <w:pStyle w:val="Normal"/>
        <w:widowControl w:val="false"/>
        <w:autoSpaceDE w:val="false"/>
        <w:jc w:val="both"/>
        <w:rPr/>
      </w:pPr>
      <w:r>
        <w:rPr/>
        <w:t>П. человека не являются неизменными. В число осн. задач воспитания входит не только обеспечение полного удовлетворения растущих П., но и в не меньшей степени — изменение самих П., их возвышение. Направление этого возвышения — сдвиг П. с потребления на созидание, не имеющее границ. П. человека в свободной созидательной и преобразовательной деятельности — признак его зрелости и духовного богатства, условие развития его личности, гармонии в отношениях личности и общества.</w:t>
      </w:r>
    </w:p>
    <w:p>
      <w:pPr>
        <w:pStyle w:val="Normal"/>
        <w:widowControl w:val="false"/>
        <w:autoSpaceDE w:val="false"/>
        <w:jc w:val="both"/>
        <w:rPr/>
      </w:pPr>
      <w:r>
        <w:rPr>
          <w:i/>
          <w:iCs/>
        </w:rPr>
        <w:t xml:space="preserve">Лит.: </w:t>
      </w:r>
      <w:r>
        <w:rPr/>
        <w:t>Леонтьев А. Н., Потребности, мотивы, эмоции, М., 1971; Проблемы формирования социогенных потребностей, Тб., 1974; Дилигенский Г. Г., Проблемы теории человеческих потребностей, ВФ, 1976, № 9.</w:t>
      </w:r>
    </w:p>
    <w:p>
      <w:pPr>
        <w:pStyle w:val="Normal"/>
        <w:widowControl w:val="false"/>
        <w:autoSpaceDE w:val="false"/>
        <w:jc w:val="both"/>
        <w:rPr>
          <w:i/>
          <w:i/>
          <w:iCs/>
        </w:rPr>
      </w:pPr>
      <w:r>
        <w:rPr>
          <w:i/>
          <w:iCs/>
        </w:rPr>
        <w:t>Д. А. Леонтье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ОУЧЕНИЕ», </w:t>
      </w:r>
      <w:r>
        <w:rPr/>
        <w:t>«Поучение детям» Владимира Мономаха, памятник древнерус. лит-ры и пед. мысли. Автор — великий князь киевский, полит, и воен. деятель, писатель (1053—1125).</w:t>
      </w:r>
    </w:p>
    <w:p>
      <w:pPr>
        <w:pStyle w:val="Normal"/>
        <w:widowControl w:val="false"/>
        <w:autoSpaceDE w:val="false"/>
        <w:jc w:val="both"/>
        <w:rPr/>
      </w:pPr>
      <w:r>
        <w:rPr/>
        <w:t>Произведение состоит из трёх, первоначально самостоятельных частей: собственно «Поучения», «Автобиографии» и письма («Грамотицы») князю Олегу Свя-тославичу, к-рые впоследствии были объединены автором. «Поучение» сохранилось в единственном списке в составе Лаврентьевской летописи под 1096. Но очевидно, что окончательный вариант был написан позднее, к концу жизни Владимира Мономаха.</w:t>
      </w:r>
    </w:p>
    <w:p>
      <w:pPr>
        <w:pStyle w:val="Normal"/>
        <w:widowControl w:val="false"/>
        <w:autoSpaceDE w:val="false"/>
        <w:jc w:val="both"/>
        <w:rPr/>
      </w:pPr>
      <w:r>
        <w:rPr/>
        <w:t>Жанр поучений детям был широко распространён в европ. культуре средневековья. Автор адресовал произведение своим Детям и всем, кто захочет его выслушать. Обращённый в первую очередь к князьям и правителям текст имел значение полит, завещания; его сентенции Владимир Мономах подкрепил обращением к опыту собств. жизни. Он стремился уберечь гос-во от княжеских междоусобиц и, опираясь на авторитет христ. вероучения, пытался силой морального убеждения повлиять на своих потомков и предостеречь их от гибельной политики.</w:t>
      </w:r>
    </w:p>
    <w:p>
      <w:pPr>
        <w:pStyle w:val="Normal"/>
        <w:widowControl w:val="false"/>
        <w:autoSpaceDE w:val="false"/>
        <w:jc w:val="both"/>
        <w:rPr/>
      </w:pPr>
      <w:r>
        <w:rPr/>
        <w:t>Три добрых дела, по мысли автора, дают победу над врагом и избавление от грехов: покаяние, слезы и милосердие. Покаяние — это признание своих недостатков, стремление избежать ошибок, честность перед собой и людьми. Слезы — сокрушение о своих неблаговидных поступках, понимание бренности человеческой жизни. Милосердие — внимание к бедным и слабым.</w:t>
      </w:r>
    </w:p>
    <w:p>
      <w:pPr>
        <w:pStyle w:val="Normal"/>
        <w:widowControl w:val="false"/>
        <w:autoSpaceDE w:val="false"/>
        <w:jc w:val="both"/>
        <w:rPr/>
      </w:pPr>
      <w:r>
        <w:rPr/>
        <w:t>Большое место в памятнике отведено прославлению труда и борьбе с леностью. Князь учил своих детей честно и достойно исполнять главное муж. дело — защищать родную землю, не давать в обиду своих подданных. Указывал на необходимость для будущего правителя разностороннего книжного учения. В представлении автора, идеал человека княжеского положения включал такие качества, как осторожность, взаимная уступчивость, послушание и «покорение» старшим, уважение прав младших, к-рые должны были стать основой полит, единения Руси.</w:t>
      </w:r>
    </w:p>
    <w:p>
      <w:pPr>
        <w:pStyle w:val="Normal"/>
        <w:widowControl w:val="false"/>
        <w:autoSpaceDE w:val="false"/>
        <w:jc w:val="both"/>
        <w:rPr/>
      </w:pPr>
      <w:r>
        <w:rPr/>
        <w:t>«Поучение» содержит многочисл. цитаты из Псалтири, из «Поучения» Василия Великого и др. памятников книжности. Написанное с большим лит. мастерством, оно отражает черты творческой индивидуальности автора.</w:t>
      </w:r>
    </w:p>
    <w:p>
      <w:pPr>
        <w:pStyle w:val="Normal"/>
        <w:widowControl w:val="false"/>
        <w:autoSpaceDE w:val="false"/>
        <w:jc w:val="both"/>
        <w:rPr/>
      </w:pPr>
      <w:r>
        <w:rPr/>
        <w:t xml:space="preserve">Изд.: Поучение Владимира Мономаха, в кн.: Памятники литературы Др. Руси. Начало рус. лит-ры </w:t>
      </w:r>
      <w:r>
        <w:rPr>
          <w:lang w:val="en-US"/>
        </w:rPr>
        <w:t>XI</w:t>
      </w:r>
      <w:r>
        <w:rPr/>
        <w:t xml:space="preserve"> — нач. </w:t>
      </w:r>
      <w:r>
        <w:rPr>
          <w:lang w:val="en-US"/>
        </w:rPr>
        <w:t>XII</w:t>
      </w:r>
      <w:r>
        <w:rPr/>
        <w:t xml:space="preserve"> вв., М., 1978.</w:t>
      </w:r>
    </w:p>
    <w:p>
      <w:pPr>
        <w:pStyle w:val="Normal"/>
        <w:widowControl w:val="false"/>
        <w:autoSpaceDE w:val="false"/>
        <w:jc w:val="both"/>
        <w:rPr/>
      </w:pPr>
      <w:r>
        <w:rPr>
          <w:i/>
          <w:iCs/>
        </w:rPr>
        <w:t xml:space="preserve">Лит.: </w:t>
      </w:r>
      <w:r>
        <w:rPr/>
        <w:t xml:space="preserve">Орлов А. С., Владимир Мономах, М. — Л., 1946; Повесть временных лет, ч. 1, М. — Л., 1950; Лихачев Д. С, Сочинения князя Владимира Мономаха, в его кн.: Великое наследие. Классич. произведения лит-ры Др. Руси, </w:t>
      </w:r>
      <w:r>
        <w:rPr>
          <w:lang w:val="de-DE"/>
        </w:rPr>
        <w:t xml:space="preserve">M., 19802; </w:t>
      </w:r>
      <w:r>
        <w:rPr/>
        <w:t>его же, Владимир Всеволодович Мономах, в кн.: Словарь книжников и книжности Др. Руси, в. 1 (</w:t>
      </w:r>
      <w:r>
        <w:rPr>
          <w:lang w:val="en-US"/>
        </w:rPr>
        <w:t>XI</w:t>
      </w:r>
      <w:r>
        <w:rPr/>
        <w:t xml:space="preserve"> — первая пол. </w:t>
      </w:r>
      <w:r>
        <w:rPr>
          <w:lang w:val="en-US"/>
        </w:rPr>
        <w:t>XIV</w:t>
      </w:r>
      <w:r>
        <w:rPr/>
        <w:t xml:space="preserve"> в.), Л., 1987; Очерки истории школы и пед. мысли народов СССР с древнейших времен до конца </w:t>
      </w:r>
      <w:r>
        <w:rPr>
          <w:lang w:val="en-US"/>
        </w:rPr>
        <w:t>XVII</w:t>
      </w:r>
      <w:r>
        <w:rPr/>
        <w:t xml:space="preserve"> в., М., 1989.</w:t>
      </w:r>
    </w:p>
    <w:p>
      <w:pPr>
        <w:pStyle w:val="Normal"/>
        <w:widowControl w:val="false"/>
        <w:autoSpaceDE w:val="false"/>
        <w:jc w:val="both"/>
        <w:rPr>
          <w:i/>
          <w:i/>
          <w:iCs/>
        </w:rPr>
      </w:pPr>
      <w:r>
        <w:rPr>
          <w:i/>
          <w:iCs/>
        </w:rPr>
        <w:t>О. Е. Кошеле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АВОВОЕ ВОСПИТАНИЕ, </w:t>
      </w:r>
      <w:r>
        <w:rPr/>
        <w:t xml:space="preserve">формирование правового сознания и поведения юного гражданина. Система П. в. определяется характером и политикой гос-ва. П. в. часто рассматривается в рамках </w:t>
      </w:r>
      <w:r>
        <w:rPr>
          <w:i/>
          <w:iCs/>
        </w:rPr>
        <w:t xml:space="preserve">гражданского воспитания. </w:t>
      </w:r>
      <w:r>
        <w:rPr/>
        <w:t>Эти направления воспитания имеют много общего, но П. в. в большей степени ориентировано на осознанное восприятие юрид. законов, правовых норм и обязанностей.</w:t>
      </w:r>
    </w:p>
    <w:p>
      <w:pPr>
        <w:pStyle w:val="Normal"/>
        <w:widowControl w:val="false"/>
        <w:autoSpaceDE w:val="false"/>
        <w:jc w:val="both"/>
        <w:rPr/>
      </w:pPr>
      <w:r>
        <w:rPr/>
        <w:t>Правовая норма — идеальная модель должного поведения человека в обществе. Реальное воздействие правовой нормы на поведение личности зависит от соответствия юридич. предписаний реальным потребностям общества, от состояния законности, психол. готовности личности соблюдать предписания, выраженные в типичном поведении участников обществ, отношений. Взаимодействие права и ребёнка осуществляется гл. обр. опосредованно, через родителей и взрослых, участвующих в его воспитании. Не являясь в полной мере дееспособным гражданином, ребёнок находится под защитой закона; его особый статус закреплён во Всеобщей декларации прав человека (1948) и в между-нар. Конвенции о правах ребёнка (1989). В условиях семейного и шк. воспитания ребёнок органично усваивает привычки правомерного (согласующегося с нормами права) поведения, осн. знания о нравств. и правовых нормах, а также первичные навыки социальной деятельности.</w:t>
      </w:r>
    </w:p>
    <w:p>
      <w:pPr>
        <w:pStyle w:val="Normal"/>
        <w:widowControl w:val="false"/>
        <w:autoSpaceDE w:val="false"/>
        <w:jc w:val="both"/>
        <w:rPr/>
      </w:pPr>
      <w:r>
        <w:rPr/>
        <w:t xml:space="preserve">Термин «П. в.» появился в 20 в., но право всегда — как в авторитарных, так и в демокр. обществах — считалось важным элементом воспитания гражданина. В антич. культуре Сократом, Платоном, Аристотелем было сформировано ставшее традиционным для европ. стран представление о гражд. добродетели как неотъемлемой черте гражданина, где важное место занимала законопослушность. Аристотель особо подчёркивал роль закона в воспитании добродетельности в кн. </w:t>
      </w:r>
      <w:r>
        <w:rPr>
          <w:lang w:val="en-US"/>
        </w:rPr>
        <w:t>X</w:t>
      </w:r>
      <w:r>
        <w:rPr/>
        <w:t xml:space="preserve"> «Никомаховой этики». В Др. Риме это положение развивали Цицерон, Квинтилиан и их последователи. Идеи гражд. воспитания, рассматриваемые в тесной связи с правом долженствования, получили распространение в эпоху Возрождения, особенно во Флорентийской республике (15 в.), в воззрениях представителей школы «гражд. гуманизма» (П. Верджерио, Л. Бруни и др.). Исполнение гражд. долга связывалось с подчинением закону, праву. Эти традиции были развиты в трудах мыслителей эпохи Просвещения. С кон. 18 в. в гос. шк. системах стали вводиться уч. курсы законоведения, моральных и политич. наук и т. п. для гимназий и др. школ, а с кон. 19 в. — гражд ановедение.</w:t>
      </w:r>
    </w:p>
    <w:p>
      <w:pPr>
        <w:pStyle w:val="Normal"/>
        <w:widowControl w:val="false"/>
        <w:autoSpaceDE w:val="false"/>
        <w:jc w:val="both"/>
        <w:rPr/>
      </w:pPr>
      <w:r>
        <w:rPr/>
        <w:t xml:space="preserve">В России проблема преподавания и изучения гос. законов возникла с утверждением просвещённого абсолютизма и первыми попытками создания системы гос. школ. Из идей просветителей Екатерина </w:t>
      </w:r>
      <w:r>
        <w:rPr>
          <w:lang w:val="en-US"/>
        </w:rPr>
        <w:t>II</w:t>
      </w:r>
      <w:r>
        <w:rPr/>
        <w:t xml:space="preserve"> допускала лишь те, что не угрожали монархии. В то же время для неё были характерны и такие высказывания, как «законоположение должно применяться к народному умствованию», «для введения лучших законов необходимо потребно умы людские к тому приготовить» («Наказ» имп. Екатерины, 1907, с. 57—58). В 1783 по высочайшему повелению императрицы было издано предназначенное для чтения в нар. гор. уч-щах пособие «О должностях человека и гражданина». Изучение законов включалось в контекст морального воспитания.</w:t>
      </w:r>
    </w:p>
    <w:p>
      <w:pPr>
        <w:pStyle w:val="Normal"/>
        <w:widowControl w:val="false"/>
        <w:autoSpaceDE w:val="false"/>
        <w:jc w:val="both"/>
        <w:rPr>
          <w:b/>
          <w:b/>
          <w:bCs/>
        </w:rPr>
      </w:pPr>
      <w:r>
        <w:rPr>
          <w:b/>
          <w:bCs/>
        </w:rPr>
        <w:t>178</w:t>
      </w:r>
    </w:p>
    <w:p>
      <w:pPr>
        <w:pStyle w:val="Normal"/>
        <w:widowControl w:val="false"/>
        <w:autoSpaceDE w:val="false"/>
        <w:jc w:val="both"/>
        <w:rPr/>
      </w:pPr>
      <w:r>
        <w:rPr/>
        <w:t xml:space="preserve">Вопросы воспитания гражд. добродетели и законопослушания освещены в трактате А. Ф. </w:t>
      </w:r>
      <w:r>
        <w:rPr>
          <w:i/>
          <w:iCs/>
        </w:rPr>
        <w:t xml:space="preserve">Бестужева </w:t>
      </w:r>
      <w:r>
        <w:rPr/>
        <w:t>и его курсе морали для кадетских корпусов.</w:t>
      </w:r>
    </w:p>
    <w:p>
      <w:pPr>
        <w:pStyle w:val="Normal"/>
        <w:widowControl w:val="false"/>
        <w:autoSpaceDE w:val="false"/>
        <w:jc w:val="both"/>
        <w:rPr/>
      </w:pPr>
      <w:r>
        <w:rPr/>
        <w:t xml:space="preserve">В 19 в. в России задаче воспитания законопослушных граждан уделяли большое внимание демокр. круги (от А. Н. </w:t>
      </w:r>
      <w:r>
        <w:rPr>
          <w:i/>
          <w:iCs/>
        </w:rPr>
        <w:t xml:space="preserve">Радищева </w:t>
      </w:r>
      <w:r>
        <w:rPr/>
        <w:t>до земской интеллигенции) и представители «официальной народности». Законодательство в той или иной степени изучалось в разл. уч. заведениях. Традиции преподавания права в России основывались на офиц. подходе «государственной» школы (Б. Н. Чичерин, К. Д. Кавелин, С. М. Соловьёв и др.). В то же время значительное влияние оказывала школа «естественного права» (С. И. Гес-сен, Б. А. Кистяковский, П. И. Новгородцев, Л. И. Петражицкий и др.).</w:t>
      </w:r>
    </w:p>
    <w:p>
      <w:pPr>
        <w:pStyle w:val="Normal"/>
        <w:widowControl w:val="false"/>
        <w:autoSpaceDE w:val="false"/>
        <w:jc w:val="both"/>
        <w:rPr/>
      </w:pPr>
      <w:r>
        <w:rPr/>
        <w:t>Правовое обучение в России отличалось от подобного процесса в Европе и Америке. Если в европ. странах акцент делался на воспитании члена гражд. общества, наделённого естественными и неотъемлемыми правами (напр., курс «Гражданове-дения» во Франции, 2-я пол. 19 в.), то в России гл. задачей являлось законопослу-шание верноподданного гражданина.</w:t>
      </w:r>
    </w:p>
    <w:p>
      <w:pPr>
        <w:pStyle w:val="Normal"/>
        <w:widowControl w:val="false"/>
        <w:autoSpaceDE w:val="false"/>
        <w:jc w:val="both"/>
        <w:rPr/>
      </w:pPr>
      <w:r>
        <w:rPr/>
        <w:t>В нач. 20 в. подходы рус. и заруб, педагогов к роли права значительно сблизились. В России появился перевод 26-го изд. уч. книги Г. О. Арнольда-Форстера — «Права и обязанности юного гражданина» (1906), предназначенного изначально для юных граждан Великобритании.</w:t>
      </w:r>
    </w:p>
    <w:p>
      <w:pPr>
        <w:pStyle w:val="Normal"/>
        <w:widowControl w:val="false"/>
        <w:autoSpaceDE w:val="false"/>
        <w:jc w:val="both"/>
        <w:rPr/>
      </w:pPr>
      <w:r>
        <w:rPr/>
        <w:t xml:space="preserve">Во мн. гимназиях, общеобразоват. и спец. школах для трудящихся в России преподавался курс социологии Г. А. Энгеля, к-рый имел разл. названия: законоведение, обществоведение, введение в теорию гос-ва и права. После Окт. 1917 именно Энгель стал автором первого сов. учебника для школ по социологии (1919), где проводилась мысль об общепед. значении П. в., о взаимосвязи права и морали как разл. регуляторов поведения, влияющих на уровень гражданственности личности. П. Ф. </w:t>
      </w:r>
      <w:r>
        <w:rPr>
          <w:i/>
          <w:iCs/>
        </w:rPr>
        <w:t xml:space="preserve">Каптерев </w:t>
      </w:r>
      <w:r>
        <w:rPr/>
        <w:t xml:space="preserve">высказывал идею о воспитании чувства законности у детей. В работе «Об общественно-нравственном развитии и воспитании детей» (1908) он утверждал, что именно в школе дети «получают основы гражданского образования и где обычное обучение при помощи директоров и преподавателей есть только средство для достижения другой, главнейшей и существеннейшей цели гражданского воспитания детей» (Каптерев П. Ф., Избр. пед. соч., 1982, с. 248). Подобная точка зрения высказывалась в работах педагогов 1-й четв. 20 в.: «Конституция республики учащихся» К. Н. </w:t>
      </w:r>
      <w:r>
        <w:rPr>
          <w:i/>
          <w:iCs/>
        </w:rPr>
        <w:t xml:space="preserve">Корнилова </w:t>
      </w:r>
      <w:r>
        <w:rPr/>
        <w:t xml:space="preserve">(1917), «Основы социального воспитания в народной школе» Н. Н. </w:t>
      </w:r>
      <w:r>
        <w:rPr>
          <w:i/>
          <w:iCs/>
        </w:rPr>
        <w:t xml:space="preserve">Иорданского </w:t>
      </w:r>
      <w:r>
        <w:rPr/>
        <w:t>(1918—19), «Нравственно-правовые представления и самоуправление у детей» (1925) и др.</w:t>
      </w:r>
    </w:p>
    <w:p>
      <w:pPr>
        <w:pStyle w:val="Normal"/>
        <w:widowControl w:val="false"/>
        <w:autoSpaceDE w:val="false"/>
        <w:jc w:val="both"/>
        <w:rPr/>
      </w:pPr>
      <w:r>
        <w:rPr/>
        <w:t>В программу первых сов. курсов обществоведения были включены вопросы изучения гос. строя бурж. гос-ва и Сов. гос-ва. По программам Единой трудовой школы учащиеся изучали Конституцию страны, систему организации сов. власти</w:t>
      </w:r>
    </w:p>
    <w:p>
      <w:pPr>
        <w:pStyle w:val="Normal"/>
        <w:widowControl w:val="false"/>
        <w:autoSpaceDE w:val="false"/>
        <w:jc w:val="both"/>
        <w:rPr/>
      </w:pPr>
      <w:r>
        <w:rPr/>
        <w:t xml:space="preserve">в центре и на местах, сущность сов. исполнит, органов власти, избират. прав трудящихся. Были попытки соединить обучение по этим проблемам с организацией дет. среды, напр. в образцово-показательных уч. учреждениях, таких, как 1-я опытная станция Наркомпроса и колония «Бодрая жизнь» под руководством С. Т. </w:t>
      </w:r>
      <w:r>
        <w:rPr>
          <w:i/>
          <w:iCs/>
        </w:rPr>
        <w:t>Шацкого.</w:t>
      </w:r>
    </w:p>
    <w:p>
      <w:pPr>
        <w:pStyle w:val="Normal"/>
        <w:widowControl w:val="false"/>
        <w:autoSpaceDE w:val="false"/>
        <w:jc w:val="both"/>
        <w:rPr/>
      </w:pPr>
      <w:r>
        <w:rPr/>
        <w:t xml:space="preserve">Вопросы правосознания подрастающего поколения рассматривались П. П. </w:t>
      </w:r>
      <w:r>
        <w:rPr>
          <w:i/>
          <w:iCs/>
        </w:rPr>
        <w:t xml:space="preserve">Блон-ским. </w:t>
      </w:r>
      <w:r>
        <w:rPr/>
        <w:t>Он выделял значение живого ист. разбора, конкретных форм общественно-гос. устройства общества взамен сухого и формального комментария конституций и уставов разл. учреждений. Им были предложены формы и приёмы изучения школьниками политико-правовых ин-тов общества (суд, социальная мораль, парламент, мин-во и пр.). Блонский считал возможным создание курса гражд. воспитания, куда включались бы и частные вопросы формирования правосознания личности: 1-я часть — описание органов гос-ва и общества, 2-я часть — социальная мораль (связь личной жизни с общественной и необходимость солидарности, идея справедливости, уважение к человеческой личности, братство людей, благо гос-ва как высш. благо, участие в обществ, деятельности как нравств. обязанность).</w:t>
      </w:r>
    </w:p>
    <w:p>
      <w:pPr>
        <w:pStyle w:val="Normal"/>
        <w:widowControl w:val="false"/>
        <w:autoSpaceDE w:val="false"/>
        <w:jc w:val="both"/>
        <w:rPr/>
      </w:pPr>
      <w:r>
        <w:rPr/>
        <w:t xml:space="preserve">А. С. </w:t>
      </w:r>
      <w:r>
        <w:rPr>
          <w:i/>
          <w:iCs/>
        </w:rPr>
        <w:t xml:space="preserve">Макаренко, </w:t>
      </w:r>
      <w:r>
        <w:rPr/>
        <w:t>реализуя в 20—30-х гг. свою воспитательную систему, связывал разумное отношение к вопросам поведения школьников, выработку положительных привычек детей с формированием сознат. отношения к праву и дисциплине. Однако существовавший в сов. обществе 30-х гг. правопорядок отразился и на деятельности педагогов, на содержании правового обучения и воспитания. Мн. пед. идеи или не были реализованы или искажались.</w:t>
      </w:r>
    </w:p>
    <w:p>
      <w:pPr>
        <w:pStyle w:val="Normal"/>
        <w:widowControl w:val="false"/>
        <w:autoSpaceDE w:val="false"/>
        <w:jc w:val="both"/>
        <w:rPr/>
      </w:pPr>
      <w:r>
        <w:rPr/>
        <w:t>В послевоен. годы П. в. было сведено фактически к правовому просвещению в рамках изучения Конституции СССР. В 40-х — нач. 50-х гг. пед. разработки проблем П. в. ограничивались гл. обр. методикой школьного преподавания осн. положений сов. конституции.</w:t>
      </w:r>
    </w:p>
    <w:p>
      <w:pPr>
        <w:pStyle w:val="Normal"/>
        <w:widowControl w:val="false"/>
        <w:autoSpaceDE w:val="false"/>
        <w:jc w:val="both"/>
        <w:rPr/>
      </w:pPr>
      <w:r>
        <w:rPr/>
        <w:t>Разл. модели П. в. в последующие десятилетия также далеко не всегда выдерживали проверки их практикой. Так, один из первых сов. исследователей гражд. и правового воспитания Д. С. Яковлева отмечала специфич. задачи П. в. (1970): приучение к строгому соблюдению осн. прав и обязанностей граждан не по принуждению, а по убеждению; активное участие школьников в борьбе за соблюдение социалистич. законности; воспитание чувства хозяина страны; предупреждение правонарушений (Яковлева Д. С., Стимулы и мотивы общественной деятельности учащейся молодёжи, 1970). Однако такие глобальные задачи в практике испытывали сопротивление социальной среды и не могли быть реализованы.</w:t>
      </w:r>
    </w:p>
    <w:p>
      <w:pPr>
        <w:pStyle w:val="Normal"/>
        <w:widowControl w:val="false"/>
        <w:autoSpaceDE w:val="false"/>
        <w:jc w:val="both"/>
        <w:rPr/>
      </w:pPr>
      <w:r>
        <w:rPr/>
        <w:t>Идея 70—80-х гг. о необходимости широкого развития правоохранительного движения подростков достаточно</w:t>
      </w:r>
    </w:p>
    <w:p>
      <w:pPr>
        <w:pStyle w:val="Normal"/>
        <w:widowControl w:val="false"/>
        <w:autoSpaceDE w:val="false"/>
        <w:jc w:val="both"/>
        <w:rPr/>
      </w:pPr>
      <w:r>
        <w:rPr/>
        <w:t>12 *</w:t>
      </w:r>
    </w:p>
    <w:p>
      <w:pPr>
        <w:pStyle w:val="Normal"/>
        <w:widowControl w:val="false"/>
        <w:autoSpaceDE w:val="false"/>
        <w:jc w:val="both"/>
        <w:rPr/>
      </w:pPr>
      <w:r>
        <w:rPr/>
        <w:t>аргументирование оспаривается в 90-х гг.</w:t>
      </w:r>
    </w:p>
    <w:p>
      <w:pPr>
        <w:pStyle w:val="Normal"/>
        <w:widowControl w:val="false"/>
        <w:autoSpaceDE w:val="false"/>
        <w:jc w:val="both"/>
        <w:rPr/>
      </w:pPr>
      <w:r>
        <w:rPr/>
        <w:t xml:space="preserve">Психол.-пед. исследования показали, что достичь в шк. возрасте развитого правового сознания не представляется возможным. Поэтому ряд специалистов считает, что нецелесообразно ставить перед П. в. нереальные задачи. Учащимся необходимо давать представления о правовых нормах общества, влияющие на формирование социально полезных установок, и стимулировать их активную деятельность в этом направлении, способствующую накоплению позитивного опыта. Знакомство учащихся с правовыми аспектами гос. деятельности, основами законодательства особенно важно в условиях роста </w:t>
      </w:r>
      <w:r>
        <w:rPr>
          <w:i/>
          <w:iCs/>
        </w:rPr>
        <w:t xml:space="preserve">преступности детской, </w:t>
      </w:r>
      <w:r>
        <w:rPr/>
        <w:t xml:space="preserve">увеличения удельного веса </w:t>
      </w:r>
      <w:r>
        <w:rPr>
          <w:i/>
          <w:iCs/>
        </w:rPr>
        <w:t xml:space="preserve">правонарушений, </w:t>
      </w:r>
      <w:r>
        <w:rPr/>
        <w:t xml:space="preserve">совершённых подростками, в общем числе преступлений, расширения влияния антисоциальной </w:t>
      </w:r>
      <w:r>
        <w:rPr>
          <w:i/>
          <w:iCs/>
        </w:rPr>
        <w:t xml:space="preserve">субкультуры </w:t>
      </w:r>
      <w:r>
        <w:rPr/>
        <w:t>на детей и молодёжь. Только педагогически и целесообразно организованная пед. деятельность в области П. в., формирующая установки на уважение к закону, интерес к праву и направленная на поиск наиб, эффективных путей реализации правовых предписаний общества, осуществления своего гражд. долга в правовой сфере, может быть признана социально полезной, приемлемой для гражданина страны.</w:t>
      </w:r>
    </w:p>
    <w:p>
      <w:pPr>
        <w:pStyle w:val="Normal"/>
        <w:widowControl w:val="false"/>
        <w:autoSpaceDE w:val="false"/>
        <w:jc w:val="both"/>
        <w:rPr/>
      </w:pPr>
      <w:r>
        <w:rPr/>
        <w:t>Задачи П. в. в Рос. Федерации требуют изменения подходов к его содержанию на основе признания примата междунар. прав человека и Конвенции о правах ребёнка и разработки его практич. методики.</w:t>
      </w:r>
    </w:p>
    <w:p>
      <w:pPr>
        <w:pStyle w:val="Normal"/>
        <w:widowControl w:val="false"/>
        <w:autoSpaceDE w:val="false"/>
        <w:jc w:val="both"/>
        <w:rPr/>
      </w:pPr>
      <w:r>
        <w:rPr/>
        <w:t>Правовое сознание и поведение детей и подростков нельзя формировать обособленно, отдельно от др. форм сознания. Необходима интеграция разл. знаний об обществе, включая правовые, и использование доступных форм донесения их до ребёнка. Одним из первых таких курсов является «Граждановедение» («Обще-ствознание»), призванное формировать правовую культуру школьника на основе раскрытия всей гаммы общечеловеческих ценностей, составляющих общую гуманистич. культуру личности. Правовые представления детям даются в тесной связи с реальными проблемами жизни, через них формируются соответствующее отношение, правовые чувства и убеждения.</w:t>
      </w:r>
    </w:p>
    <w:p>
      <w:pPr>
        <w:pStyle w:val="Normal"/>
        <w:widowControl w:val="false"/>
        <w:autoSpaceDE w:val="false"/>
        <w:jc w:val="both"/>
        <w:rPr/>
      </w:pPr>
      <w:r>
        <w:rPr/>
        <w:t>В уч. процессе в 90-е гг. наиб, перспективна идея интегративного подхода к формированию правосознания учащихся посредством как создания спец. воспита-тельно-образоват. курсов (типа «Человек и общество», «Граждановедение»), так и реализации в курсах истории, экономики, биологии, лит-ры и др. задач П. в. В школах Рос. Федерации активно используется курс «Граждановедение» (5—9-е кл.), к-рый позволяет не только рассмотреть вопросы права в разл. жизненных ситуациях, но и смоделировать деятельность детей по решению проблем правового характера при пед. руководстве взрослых.</w:t>
      </w:r>
    </w:p>
    <w:p>
      <w:pPr>
        <w:pStyle w:val="Normal"/>
        <w:widowControl w:val="false"/>
        <w:autoSpaceDE w:val="false"/>
        <w:jc w:val="both"/>
        <w:rPr/>
      </w:pPr>
      <w:r>
        <w:rPr/>
        <w:t>В большинстве стран мира изучение права ведётся по программам гражд. вос-</w:t>
      </w:r>
    </w:p>
    <w:p>
      <w:pPr>
        <w:pStyle w:val="Normal"/>
        <w:widowControl w:val="false"/>
        <w:autoSpaceDE w:val="false"/>
        <w:jc w:val="both"/>
        <w:rPr>
          <w:b/>
          <w:b/>
          <w:bCs/>
        </w:rPr>
      </w:pPr>
      <w:r>
        <w:rPr>
          <w:b/>
          <w:bCs/>
        </w:rPr>
        <w:t>179</w:t>
      </w:r>
    </w:p>
    <w:p>
      <w:pPr>
        <w:pStyle w:val="Normal"/>
        <w:widowControl w:val="false"/>
        <w:autoSpaceDE w:val="false"/>
        <w:jc w:val="both"/>
        <w:rPr/>
      </w:pPr>
      <w:r>
        <w:rPr/>
        <w:t>питания. В США имеются программы, нацеленные на развитие у детей чувства гражданственности. Опираясь на раскрытие пед. аспектов осн. обязанностей и прав гражданина, педагоги разрабатывают методику воспитания. Школа стремится правильно формировать представление детей о свободе, равенстве в «общем школьном доме».</w:t>
      </w:r>
    </w:p>
    <w:p>
      <w:pPr>
        <w:pStyle w:val="Normal"/>
        <w:widowControl w:val="false"/>
        <w:autoSpaceDE w:val="false"/>
        <w:jc w:val="both"/>
        <w:rPr/>
      </w:pPr>
      <w:r>
        <w:rPr/>
        <w:t>Нек-рые педагоги пытаются смоделировать черты гражданина 21 в. (напр., В. Ньювелл, Ун-т Майами), к ним относят: гражд. грамотность (умение высказывать обоснованное суждение по осн. совр. проблемам от экономики до экологии); критич. мышление, обществ, совесть (умение определять добро), терпимость (к др. верованиям, культуре, обычаям) и плюрализм мнений, глобальное гражданство («общий мировой дом»), полит, активность.</w:t>
      </w:r>
    </w:p>
    <w:p>
      <w:pPr>
        <w:pStyle w:val="Normal"/>
        <w:widowControl w:val="false"/>
        <w:autoSpaceDE w:val="false"/>
        <w:jc w:val="both"/>
        <w:rPr/>
      </w:pPr>
      <w:r>
        <w:rPr/>
        <w:t>Во Франции существуют уч. программы, раскрывающие вопросы П. в. для учащихся образоват. школ, лицеев. Даже для детей дошк. возраста в сер. 80-х гг. разработано пособие П. Гамарра и Ж. Эпин «Гражданское воспитание: что это сегодня?» с рисунками и доступным текстом, в к-ром авторы стремились рассказать малышам о стране и «общем мировом доме», ознакомить их с полит, устройством Франции, объяснить такие понятия, как нация, республика, её символы, обязанности граждан, и ввести детей в круг вопросов о правах человека, обществ, безопасности и междунар. сотрудничества.</w:t>
      </w:r>
    </w:p>
    <w:p>
      <w:pPr>
        <w:pStyle w:val="Normal"/>
        <w:widowControl w:val="false"/>
        <w:autoSpaceDE w:val="false"/>
        <w:jc w:val="both"/>
        <w:rPr/>
      </w:pPr>
      <w:r>
        <w:rPr>
          <w:i/>
          <w:iCs/>
        </w:rPr>
        <w:t xml:space="preserve">Лит.: </w:t>
      </w:r>
      <w:r>
        <w:rPr/>
        <w:t>Блонский П. П., Школа и общественный строй, в его кн.: Избр. пед. соч., М., 1961; Головченко В. В., Эффективность правового воспитания, понятие, критерии, методика измерения, К., 1985; Правовое воспитание молодежи, К., 1985; Лукашева Е. А., Право, мораль, личность, М., 1986; ТатаринцеваЕ. В., Правовое воспитание. Методология и методика, М., 1990.</w:t>
      </w:r>
    </w:p>
    <w:p>
      <w:pPr>
        <w:pStyle w:val="Normal"/>
        <w:widowControl w:val="false"/>
        <w:autoSpaceDE w:val="false"/>
        <w:jc w:val="both"/>
        <w:rPr>
          <w:i/>
          <w:i/>
          <w:iCs/>
        </w:rPr>
      </w:pPr>
      <w:r>
        <w:rPr>
          <w:i/>
          <w:iCs/>
        </w:rPr>
        <w:t>В. В. Берма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АВОНАРУШЕНИЯ, </w:t>
      </w:r>
      <w:r>
        <w:rPr/>
        <w:t>противоправные деяния, причиняющие вред обществу и караемые по закону.</w:t>
      </w:r>
    </w:p>
    <w:p>
      <w:pPr>
        <w:pStyle w:val="Normal"/>
        <w:widowControl w:val="false"/>
        <w:autoSpaceDE w:val="false"/>
        <w:jc w:val="both"/>
        <w:rPr/>
      </w:pPr>
      <w:r>
        <w:rPr/>
        <w:t>В каждом П. выделяются четыре элемента: деяние, его противоправность, виновность и деликтоспособность человека, совершившего П. К деяниям (действиям или бездействиям) относятся только поступки людей, но не их мысли, чувства и переживания. Деяние квалифицируется как П., когда оно противоречит правовым нормам и направлено против обществ, отношений, защищаемых правом. Противоправность выражается в отклонении поведения человека от принятых в обществе правовых отношений, предписаний и норм.</w:t>
      </w:r>
    </w:p>
    <w:p>
      <w:pPr>
        <w:pStyle w:val="Normal"/>
        <w:widowControl w:val="false"/>
        <w:autoSpaceDE w:val="false"/>
        <w:jc w:val="both"/>
        <w:rPr/>
      </w:pPr>
      <w:r>
        <w:rPr/>
        <w:t>Виновность правонарушителя отражает его отношение к совершённому антиобществ, деянию. В законодательстве выделяются 2 основные формы вины — умысел и неосторожность. Умысел предполагает, что правонарушитель предвидит вредные последствия своего поведения и ожидает их наступления. Неосторожность может проявляться как самонадеянность или небрежность. Самонадеянность отличает поведение лица, к-рое легкомысленно надеется избежать негативных последствий своего поступка. Самонадеянность свойственна мн. подросткам. Небрежность характерна для людей, к-рые не прогнозируют результаты своих действий, но по закону могут и должны их предусмотреть. Как правило, дети и подростки не задумываются о правовой стороне своего поведения.</w:t>
      </w:r>
    </w:p>
    <w:p>
      <w:pPr>
        <w:pStyle w:val="Normal"/>
        <w:widowControl w:val="false"/>
        <w:autoSpaceDE w:val="false"/>
        <w:jc w:val="both"/>
        <w:rPr/>
      </w:pPr>
      <w:r>
        <w:rPr/>
        <w:t>Субъектом П. может быть признан лишь человек, обладающий качествами, выражаемыми в понятии «деликтоспособность», т.е. способность человека осознавать смысл своих поступков и нести за них юрид. ответственность. Деликтоспо-собными являются психически здоровые люди, достигшие 14—18 лет. Субъектами П. не могут быть люди душевнобольные и малолетние. Всестороннее рассмотрение П. требует объективной характеристики личности правонарушителя. В определении степени виновности подростков, совершивших П., имеет важное значение мотивация П., однако по закону выяснений мотивов и целей в составе П. не является обязательным.</w:t>
      </w:r>
    </w:p>
    <w:p>
      <w:pPr>
        <w:pStyle w:val="Normal"/>
        <w:widowControl w:val="false"/>
        <w:autoSpaceDE w:val="false"/>
        <w:jc w:val="both"/>
        <w:rPr/>
      </w:pPr>
      <w:r>
        <w:rPr/>
        <w:t>Анализ признаков П. позволяет определить его объективную и субъективную стороны. Объективную сторону П. характеризует фактически совершённое деяние как определённый акт внеш. поведения и его противоправность. Субъективную сторону П. составляет психич. состояние личности в момент совершения ею П., а также её внутр. отношение к своему поведению, способность отвечать перед обществом за свои действия и наличие вины в форме умысла или неосторожности.</w:t>
      </w:r>
    </w:p>
    <w:p>
      <w:pPr>
        <w:pStyle w:val="Normal"/>
        <w:widowControl w:val="false"/>
        <w:autoSpaceDE w:val="false"/>
        <w:jc w:val="both"/>
        <w:rPr/>
      </w:pPr>
      <w:r>
        <w:rPr/>
        <w:t xml:space="preserve">В зависимости от объекта посягательства и степени причинённого вреда П. делятся на преступления (уголовные П.) и проступки (гражданские, административные и дисциплинарные). Преступлением признаётся предусмотренное уголовным законом общественно опасное деяние, посягающее на конституц. строй гос-ва, его полит., экон. системы, гос. и частную собственность, личность, полит., трудовые, имущественные и др права и свободы граждан. Лицо, совершившее преступление, подлежит уголовному наказанию в виде лишения свободы, исправит, работ без лишения свободы, штрафа и др. (см. </w:t>
      </w:r>
      <w:r>
        <w:rPr>
          <w:i/>
          <w:iCs/>
        </w:rPr>
        <w:t>Преступность несовершеннолетних).</w:t>
      </w:r>
    </w:p>
    <w:p>
      <w:pPr>
        <w:pStyle w:val="Normal"/>
        <w:widowControl w:val="false"/>
        <w:autoSpaceDE w:val="false"/>
        <w:jc w:val="both"/>
        <w:rPr/>
      </w:pPr>
      <w:r>
        <w:rPr/>
        <w:t>Проступки (гражданские, административные и дисциплинарные П.) в отличие от преступлений наносят вред, не содержащий опасности для устоев общества в целом. К гражданским относятся антиобществ, деяния в области договорных и недоговорных имущественных и личных неимущественных отношений. Ответственность за них предусмотрена нормами гражданского, семейного, земельного и др. отраслей права, к-рые предполагают восстановление нарушенных отношений, возмещение имуществ. ущерба, отмену незаконных сделок, договоров и др. В связи с расширением участия детей и подростков в коммерч. и</w:t>
      </w:r>
    </w:p>
    <w:p>
      <w:pPr>
        <w:pStyle w:val="Normal"/>
        <w:widowControl w:val="false"/>
        <w:autoSpaceDE w:val="false"/>
        <w:jc w:val="both"/>
        <w:rPr/>
      </w:pPr>
      <w:r>
        <w:rPr/>
        <w:t>посреднич. деятельности увеличивается опасность совершения ими гражд. право-правных поступков по неосторожности, незнанию юрид. норм и т. д. Адм. П. являются деяния, посягающие на гос. или обществ, порядок, гос., обществ, и частную собственность, права и свободы граждан: нарушение правил уличного движения, пожарной безопасности, санитарии, экологии и т. п. За эти П. налагаются адм. взыскания: предупреждение, штраф, исправит.-трудовые работы и т. п. К дисциплинарным П. относятся прогулы, опоздания, появление на работу или учёбу в нетрезвом виде и др. (кроме происшедших по не зависящим от виновного лица причинам, напр., опоздание, связанное с аварией на транспорте, и т. п.). По законодательству рабочие, служащие и студенты несут общую дисциплинарную ответственность по правилам внутр. трудового или уч. распорядка предприятия, уч. заведения и т. п.; руководящие работники — специальную. Взыскания за дисциплинарную ответственность: замечание (постановка на вид), выговор, строгий выговор, перевод на нижеоплачиваемую работу, понижение в должности, увольнение, исключение из уч. заведения.</w:t>
      </w:r>
    </w:p>
    <w:p>
      <w:pPr>
        <w:pStyle w:val="Normal"/>
        <w:widowControl w:val="false"/>
        <w:autoSpaceDE w:val="false"/>
        <w:jc w:val="both"/>
        <w:rPr/>
      </w:pPr>
      <w:r>
        <w:rPr/>
        <w:t>В демокр. гос-вах большую роль в предупреждении П. играет общественность, однако меры обществ, воздействия на человека, совершившего проступок, не должны противоречить законодательству или унижать достоинство личности.</w:t>
      </w:r>
    </w:p>
    <w:p>
      <w:pPr>
        <w:pStyle w:val="Normal"/>
        <w:widowControl w:val="false"/>
        <w:autoSpaceDE w:val="false"/>
        <w:jc w:val="both"/>
        <w:rPr>
          <w:i/>
          <w:i/>
          <w:iCs/>
        </w:rPr>
      </w:pPr>
      <w:r>
        <w:rPr>
          <w:i/>
          <w:iCs/>
        </w:rPr>
        <w:t>И. II Башкатов.</w:t>
      </w:r>
    </w:p>
    <w:p>
      <w:pPr>
        <w:pStyle w:val="Normal"/>
        <w:widowControl w:val="false"/>
        <w:autoSpaceDE w:val="false"/>
        <w:jc w:val="both"/>
        <w:rPr/>
      </w:pPr>
      <w:r>
        <w:rPr>
          <w:b/>
          <w:bCs/>
        </w:rPr>
        <w:t xml:space="preserve">ПРАГМАТЙСТСКАЯ ПЕДАГОГИКА </w:t>
      </w:r>
      <w:r>
        <w:rPr/>
        <w:t xml:space="preserve">(лат. </w:t>
      </w:r>
      <w:r>
        <w:rPr>
          <w:lang w:val="de-DE"/>
        </w:rPr>
        <w:t xml:space="preserve">pragmatismus, </w:t>
      </w:r>
      <w:r>
        <w:rPr/>
        <w:t xml:space="preserve">от греч. </w:t>
      </w:r>
      <w:r>
        <w:rPr>
          <w:lang w:val="de-DE"/>
        </w:rPr>
        <w:t xml:space="preserve">pragma, </w:t>
      </w:r>
      <w:r>
        <w:rPr/>
        <w:t xml:space="preserve">род. п. </w:t>
      </w:r>
      <w:r>
        <w:rPr>
          <w:lang w:val="de-DE"/>
        </w:rPr>
        <w:t xml:space="preserve">pragmatos — </w:t>
      </w:r>
      <w:r>
        <w:rPr/>
        <w:t xml:space="preserve">дело, действие), пед. течение, возникшее в США в кон. 19 в. — нач. 20 в. Известно также под назв. «про-грессивизм» (или «прогрессивное воспитание»), «инструментализм», «экспери-ментализм». Наиболее общие методоло-гич. посылки П. п. содержались в сочинениях основателей философии прагматизма Ч. Пирса и У. </w:t>
      </w:r>
      <w:r>
        <w:rPr>
          <w:i/>
          <w:iCs/>
        </w:rPr>
        <w:t xml:space="preserve">Джемса. </w:t>
      </w:r>
      <w:r>
        <w:rPr/>
        <w:t xml:space="preserve">Окончательное её оформление связано с именем Д. </w:t>
      </w:r>
      <w:r>
        <w:rPr>
          <w:i/>
          <w:iCs/>
        </w:rPr>
        <w:t xml:space="preserve">Дьюи </w:t>
      </w:r>
      <w:r>
        <w:rPr/>
        <w:t xml:space="preserve">и его последователей: Б. Боуда, У. Килпатрика, </w:t>
      </w:r>
      <w:r>
        <w:rPr>
          <w:lang w:val="en-US"/>
        </w:rPr>
        <w:t>X</w:t>
      </w:r>
      <w:r>
        <w:rPr/>
        <w:t xml:space="preserve">. Рагга, Д. Чайлдса, Дж. </w:t>
      </w:r>
      <w:r>
        <w:rPr>
          <w:i/>
          <w:iCs/>
        </w:rPr>
        <w:t xml:space="preserve">Каунтса </w:t>
      </w:r>
      <w:r>
        <w:rPr/>
        <w:t xml:space="preserve">и др. В 1-й пол. 20 в. П. п. была теоретич. основой преобразований в школах США, в значительной степени обусловив цели, содержание и методы обучения в них. Оказала также нек-рое влияние на шк. образование в др. странах мира и на зап.-европ. педагогов, в частности на Т. П. </w:t>
      </w:r>
      <w:r>
        <w:rPr>
          <w:i/>
          <w:iCs/>
        </w:rPr>
        <w:t xml:space="preserve">Нанна </w:t>
      </w:r>
      <w:r>
        <w:rPr/>
        <w:t xml:space="preserve">(Великобритания), О. </w:t>
      </w:r>
      <w:r>
        <w:rPr>
          <w:i/>
          <w:iCs/>
        </w:rPr>
        <w:t xml:space="preserve">Декроли </w:t>
      </w:r>
      <w:r>
        <w:rPr/>
        <w:t xml:space="preserve">(Бельгия), Р. </w:t>
      </w:r>
      <w:r>
        <w:rPr>
          <w:i/>
          <w:iCs/>
        </w:rPr>
        <w:t xml:space="preserve">Кузине </w:t>
      </w:r>
      <w:r>
        <w:rPr/>
        <w:t>(Франция) и др. П. п. представляла собой программу радикальной реформы традиц. школы, ею был поставлен ряд проблем, имевших прогрессивное значение: сближение школы с жизнью, использование в процессе обучения естественной активности, интересов и потребностей ребёнка.</w:t>
      </w:r>
    </w:p>
    <w:p>
      <w:pPr>
        <w:pStyle w:val="Normal"/>
        <w:widowControl w:val="false"/>
        <w:autoSpaceDE w:val="false"/>
        <w:jc w:val="both"/>
        <w:rPr/>
      </w:pPr>
      <w:r>
        <w:rPr/>
        <w:t>Одним из исходных для пед. построений прагматизма положений является представление о деятельной сущности человеческой личности, согласно к-рому человек изменяет окружающую среду на основе получаемого практич. опыта,</w:t>
      </w:r>
    </w:p>
    <w:p>
      <w:pPr>
        <w:pStyle w:val="Normal"/>
        <w:widowControl w:val="false"/>
        <w:autoSpaceDE w:val="false"/>
        <w:jc w:val="both"/>
        <w:rPr>
          <w:b/>
          <w:b/>
          <w:bCs/>
        </w:rPr>
      </w:pPr>
      <w:r>
        <w:rPr>
          <w:b/>
          <w:bCs/>
        </w:rPr>
        <w:t>180</w:t>
      </w:r>
    </w:p>
    <w:p>
      <w:pPr>
        <w:pStyle w:val="Normal"/>
        <w:widowControl w:val="false"/>
        <w:autoSpaceDE w:val="false"/>
        <w:jc w:val="both"/>
        <w:rPr/>
      </w:pPr>
      <w:r>
        <w:rPr/>
        <w:t xml:space="preserve">активно приспосабливаясь к ней. Будучи биологически детерминированной, природа человека предопределяет пути и возможности воспитания, присущие ребёнку закономерности его развития — прежде всего через учёт движущих им (его непосредственных) интересов и потребностей (Д. Дьюи). Воспитание является природосообразным процессом, поощряющим спонтанное развитие личности, а школа как таковая должна наполняться дыханием живой жизни и в качестве «общества в миниатюре» стремиться воспроизводить те или иные полит., экон. и технол. процессы, облегчая на практике </w:t>
      </w:r>
      <w:r>
        <w:rPr>
          <w:i/>
          <w:iCs/>
        </w:rPr>
        <w:t xml:space="preserve">социализацию </w:t>
      </w:r>
      <w:r>
        <w:rPr/>
        <w:t>детей и молодёжи. Воспитание может выявлять и развивать те или иные личностные свойства и способности, иногда модифицировать их, но оно должно смотреть на них сквозь призму реальных возможностей индивида. Сущность воспитания, утверждают теоретики П. п., состоит в постоянном преобразовании, «реконструкции» расширяющегося личного опыта ребёнка. Гл. цель воспитания — способствовать «самореализации» личности в русле удовлетворения её прагматич. интересов.</w:t>
      </w:r>
    </w:p>
    <w:p>
      <w:pPr>
        <w:pStyle w:val="Normal"/>
        <w:widowControl w:val="false"/>
        <w:autoSpaceDE w:val="false"/>
        <w:jc w:val="both"/>
        <w:rPr/>
      </w:pPr>
      <w:r>
        <w:rPr/>
        <w:t>Делая упор на роль личного опыта ребёнка во взаимодействии с окружающей средой, П. п. не придаёт должного значения систематическому, планомерному и последовательному образованию, а в центр уч. работы ставит спонтанные интересы детей, к к-рым и должна приспосабливаться передача культурного наследия человечества молодому поколению. Такие установки оставляют без внимания существенные резервы развития мотивац.-потребностной сферы ребёнка, в частности интеллектуальные, приводят на позиции педоцентризма.</w:t>
      </w:r>
    </w:p>
    <w:p>
      <w:pPr>
        <w:pStyle w:val="Normal"/>
        <w:widowControl w:val="false"/>
        <w:autoSpaceDE w:val="false"/>
        <w:jc w:val="both"/>
        <w:rPr/>
      </w:pPr>
      <w:r>
        <w:rPr/>
        <w:t>П. п. приобрела наиб, влияние в 20- 30-х гг., когда амер. школа переживала период широких экспериментов. Новая концепция образования, предназначенная для массовых школ, должна была способствовать развитию «практич. импульсов», к-рые свойственны большинству людей. «Интеллектуальные импульсы» — привилегия относительно немногих. Поэтому подавляющему большинству учащихся нет смысла приобретать «отвлечённые знания», им требуется лишь практич. опыт усвоения того, что может непосредственно пригодиться в жизни. Не случайно, что за доведёнными до логич. конца идеями П. п. первых десятилетий 20 в. в США прочно закрепилось назв. «педагогика приспособления к жизни», в к-ром нашла отражение её узкоутилитарная направленность.</w:t>
      </w:r>
    </w:p>
    <w:p>
      <w:pPr>
        <w:pStyle w:val="Normal"/>
        <w:widowControl w:val="false"/>
        <w:autoSpaceDE w:val="false"/>
        <w:jc w:val="both"/>
        <w:rPr/>
      </w:pPr>
      <w:r>
        <w:rPr/>
        <w:t xml:space="preserve">Важнейший путь реализации своих установок в области содержания шк. образования П. п. в 20—30-х гг. 20 в. усматривала во внедрении </w:t>
      </w:r>
      <w:r>
        <w:rPr>
          <w:i/>
          <w:iCs/>
        </w:rPr>
        <w:t xml:space="preserve">метода проектов, </w:t>
      </w:r>
      <w:r>
        <w:rPr/>
        <w:t xml:space="preserve">разработанном У. </w:t>
      </w:r>
      <w:r>
        <w:rPr>
          <w:lang w:val="en-US"/>
        </w:rPr>
        <w:t>X</w:t>
      </w:r>
      <w:r>
        <w:rPr/>
        <w:t xml:space="preserve">. </w:t>
      </w:r>
      <w:r>
        <w:rPr>
          <w:i/>
          <w:iCs/>
        </w:rPr>
        <w:t xml:space="preserve">Килпатри-ком. </w:t>
      </w:r>
      <w:r>
        <w:rPr/>
        <w:t>Исходя из того, что в интересах отражаются жизненно важные потребности личности, Килпатрик пришёл к выводу, что в основе уч. работы ребёнка должны лежать лишь практически</w:t>
      </w:r>
    </w:p>
    <w:p>
      <w:pPr>
        <w:pStyle w:val="Normal"/>
        <w:widowControl w:val="false"/>
        <w:autoSpaceDE w:val="false"/>
        <w:jc w:val="both"/>
        <w:rPr/>
      </w:pPr>
      <w:r>
        <w:rPr/>
        <w:t>направленные виды деятельности (изготовление шк мебели и уч. пособий в мастерских, работа на пришкольной ферме, постановка самодеят. спектаклей и т. п.).</w:t>
      </w:r>
    </w:p>
    <w:p>
      <w:pPr>
        <w:pStyle w:val="Normal"/>
        <w:widowControl w:val="false"/>
        <w:autoSpaceDE w:val="false"/>
        <w:jc w:val="both"/>
        <w:rPr/>
      </w:pPr>
      <w:r>
        <w:rPr/>
        <w:t>Навыки чтения, письма и счета дети должны усваивать не систематически, а »попутно», по мере того, как осознают потребность в них, выполняя разл. конкретные проекты комплексного характера. Такой метод «учения посредством деятельности» обеспечивал рост целенаправленной активности учащихся, но приводил к отрывочным и поверхностным знаниям, слабо стимулировал интеллектуальное развитие большинства учащихся.</w:t>
      </w:r>
    </w:p>
    <w:p>
      <w:pPr>
        <w:pStyle w:val="Normal"/>
        <w:widowControl w:val="false"/>
        <w:autoSpaceDE w:val="false"/>
        <w:jc w:val="both"/>
        <w:rPr/>
      </w:pPr>
      <w:r>
        <w:rPr/>
        <w:t>Сторонники прагматистских концепций 60—80-х гг., отстаивая принцип «обучения посредством деятельности», дают ему новую трактовку. Одни подчеркивают, что «деятельность» нужно понимать не в узком смысле, как преим. физич труд или конкретные действия детей, а более широко, как любой вид созидательной работы, если ученик выступает ее активным участником. Поэтому проект не должен непременно иметь узкопрактич характер, а может включать изучение элементов теоретич знаний. При этом должны прежде всего учитываться изначальный уровень и направленность интеллекта каждого ученика Амер. педагоги-неопрагматисты (Т. Бра-мельд, Дж. Манн, Б Собел, А. Комбе и др), рассматривая вопрос об отборе уч материала для общеобразоват. школы, ставят на первое место критерий релевантности, соответствия содержания образования интересам и непосредственным потребностям ребенка, как будущего участника социальной жизни, обусловленным развитием совр. цивилизации. Фактически принцип релевантности представляет собой парафраз положения Дьюи о том, что истинное значение знаний определяется их практич. пользой для жизни, что само по себе вполне оправданно.</w:t>
      </w:r>
    </w:p>
    <w:p>
      <w:pPr>
        <w:pStyle w:val="Normal"/>
        <w:widowControl w:val="false"/>
        <w:autoSpaceDE w:val="false"/>
        <w:jc w:val="both"/>
        <w:rPr/>
      </w:pPr>
      <w:r>
        <w:rPr/>
        <w:t>Школа не должна уходить от обсуждения наиб, острых глобальных проблем, стоящих перед человечеством и волнующих молодежь (загрязнение окружающей среды, воен. конфликты, расовая проблема, перенаселенность планеты, СПИД и т п.), считают неопрагматисты. Они придают идее комплексности в содержании образования универсальное значение, противопоставляя ее предметному принципу, что привело на практике к созданию разл. вариантов интегрированных курсов, концентрирующих сведения из разл. у ч предметов на фрагментарной основе вокруг к -л. стержневой темы, к-рая определяется школой, исходя из интересов детей и специфики местных условий В США такие программы используются на всех этапах шк. обучения</w:t>
      </w:r>
    </w:p>
    <w:p>
      <w:pPr>
        <w:pStyle w:val="Normal"/>
        <w:widowControl w:val="false"/>
        <w:autoSpaceDE w:val="false"/>
        <w:jc w:val="both"/>
        <w:rPr/>
      </w:pPr>
      <w:r>
        <w:rPr/>
        <w:t>В П. п. США сосуществуют и взаимно дополняют друг друга два течения — собственно педоцентристское (узкометодическое) и реформистское («социалрекон-структивистское»). Представители последнего считают, что совершенствование школы способно позитивно преобразить общество Эта концепция берет свое начало у Дьюи, к-рый был убежден, что школа, создавая учащимся условия для саморазвития, содействует гармонизации интересов разл. социальных слоев. Школа должна прививать молодежи ценности социального партнерства, к-рые отличают правовое гос-во, считают неопрагматисты Напр., Т. Брамельд развивает теорию «пед. реконструкти-визма», согласно к-рой «правильная» трансформация школы открывает путь к радикальному оздоровлению общества. Ему принадлежит идея создания единой, глобальной пед теории, к-рая определила бы характер воспитания и образования в мире в целом Брамельд обосновывает свой подход ссылками на «антропо-логич. общность» всех людей, на уменьшающееся значение идеологич. различий, на принципы мирного сосуществования гос-в.</w:t>
      </w:r>
    </w:p>
    <w:p>
      <w:pPr>
        <w:pStyle w:val="Normal"/>
        <w:widowControl w:val="false"/>
        <w:autoSpaceDE w:val="false"/>
        <w:jc w:val="both"/>
        <w:rPr/>
      </w:pPr>
      <w:r>
        <w:rPr/>
        <w:t>Педагоги-прагматисты уделяют большое внимание проблемам нравств. и гражд. воспитания Они проводят экспе-рим. исследования нравств. понятий, оценок и суждений учащихся, изучают характер взаимоотношений между инди-видом и группой.</w:t>
      </w:r>
    </w:p>
    <w:p>
      <w:pPr>
        <w:pStyle w:val="Normal"/>
        <w:widowControl w:val="false"/>
        <w:autoSpaceDE w:val="false"/>
        <w:jc w:val="both"/>
        <w:rPr/>
      </w:pPr>
      <w:r>
        <w:rPr/>
        <w:t>В Великобритании II п. получила распространение в 20-х гг. в основном в нач школах. В 30-х гг. прагматистские идеи нашли отражение в офиц. документах и докладах по нар. образованию. Англ, педагоги использовали элементы II п. по-своему: «обучение посредством деятельности» они истолковали как активные методы работы в сочетании с др методами обучения, учет интересов учащихся при составлении уч. курса нач школы допускался лишь постольку, поскольку это не препятствовало овладению определенным объемом знаний. Мнение о том, что усовершенствование школы может быть средством преобразования обществ строя, вообще не разделялось ими. В 60-—70-х гг. в Великобритании педоцентристские и утилитаристские идеи П. п. нашли отражение в докладе Комитета Плауден «Дети нач школы», а также в теоретич. трудах Л Стенхауса, Ч. Джеймса и др. Они полагали, что как критерии стандартов знаний, так и конкретные программы обучения должны вырабатываться внутри уч. группы с ориентацией прежде всего на непосредств интересы учащихся. М. Моррис выступал за комплексное обучение на всех ступенях школы, а в нач. школе считал даже возможным объединить материал всех уч. предметов в единый курс</w:t>
      </w:r>
    </w:p>
    <w:p>
      <w:pPr>
        <w:pStyle w:val="Normal"/>
        <w:widowControl w:val="false"/>
        <w:autoSpaceDE w:val="false"/>
        <w:jc w:val="both"/>
        <w:rPr/>
      </w:pPr>
      <w:r>
        <w:rPr/>
        <w:t xml:space="preserve">В нач 80-х гг в США и в ряде др. стран педоцентристские установки стали возрождаться в рамках </w:t>
      </w:r>
      <w:r>
        <w:rPr>
          <w:i/>
          <w:iCs/>
        </w:rPr>
        <w:t xml:space="preserve">открытого обучения </w:t>
      </w:r>
      <w:r>
        <w:rPr/>
        <w:t xml:space="preserve">и </w:t>
      </w:r>
      <w:r>
        <w:rPr>
          <w:i/>
          <w:iCs/>
        </w:rPr>
        <w:t>гуманистической педагогики.</w:t>
      </w:r>
    </w:p>
    <w:p>
      <w:pPr>
        <w:pStyle w:val="Normal"/>
        <w:widowControl w:val="false"/>
        <w:autoSpaceDE w:val="false"/>
        <w:jc w:val="both"/>
        <w:rPr/>
      </w:pPr>
      <w:r>
        <w:rPr/>
        <w:t xml:space="preserve">Большую роль в популяризации П. п. сыграла «Ассоциация прогрессивного воспитания» (1919—57). Против идей II п. выступили в 30-х гг. У. </w:t>
      </w:r>
      <w:r>
        <w:rPr>
          <w:i/>
          <w:iCs/>
        </w:rPr>
        <w:t xml:space="preserve">Бэгли </w:t>
      </w:r>
      <w:r>
        <w:rPr/>
        <w:t>и группа «эссенциалистов», считавших, что</w:t>
      </w:r>
    </w:p>
    <w:p>
      <w:pPr>
        <w:pStyle w:val="Normal"/>
        <w:widowControl w:val="false"/>
        <w:autoSpaceDE w:val="false"/>
        <w:jc w:val="both"/>
        <w:rPr>
          <w:b/>
          <w:b/>
          <w:bCs/>
        </w:rPr>
      </w:pPr>
      <w:r>
        <w:rPr>
          <w:b/>
          <w:bCs/>
        </w:rPr>
        <w:t>181</w:t>
      </w:r>
    </w:p>
    <w:p>
      <w:pPr>
        <w:pStyle w:val="Normal"/>
        <w:widowControl w:val="false"/>
        <w:autoSpaceDE w:val="false"/>
        <w:jc w:val="both"/>
        <w:rPr/>
      </w:pPr>
      <w:r>
        <w:rPr/>
        <w:t>учащиеся должны в первую очередь прочно овладеть основами науч. знаний. Однако в то же время эти протесты против П. п. не были поддержаны как не отвечающие духу времени.</w:t>
      </w:r>
    </w:p>
    <w:p>
      <w:pPr>
        <w:pStyle w:val="Normal"/>
        <w:widowControl w:val="false"/>
        <w:autoSpaceDE w:val="false"/>
        <w:jc w:val="both"/>
        <w:rPr/>
      </w:pPr>
      <w:r>
        <w:rPr/>
        <w:t>Влияние П. п. по-прежнему значительно в «гуманистич. педагогике», а также в концепциях неопрагматистского толка — «воспитание для выживания», «общинное воспитание» и др.</w:t>
      </w:r>
    </w:p>
    <w:p>
      <w:pPr>
        <w:pStyle w:val="Normal"/>
        <w:widowControl w:val="false"/>
        <w:autoSpaceDE w:val="false"/>
        <w:jc w:val="both"/>
        <w:rPr/>
      </w:pPr>
      <w:r>
        <w:rPr>
          <w:i/>
          <w:iCs/>
        </w:rPr>
        <w:t xml:space="preserve">Лит </w:t>
      </w:r>
      <w:r>
        <w:rPr/>
        <w:t xml:space="preserve">Килпатрик V, Основы метода, пер с англ, </w:t>
      </w:r>
      <w:r>
        <w:rPr>
          <w:lang w:val="de-DE"/>
        </w:rPr>
        <w:t xml:space="preserve">M — </w:t>
      </w:r>
      <w:r>
        <w:rPr/>
        <w:t xml:space="preserve">Л, 1928, К а у и т с Д ж, Теория воспитания в Америке, пер с англ, </w:t>
      </w:r>
      <w:r>
        <w:rPr>
          <w:lang w:val="de-DE"/>
        </w:rPr>
        <w:t xml:space="preserve">M </w:t>
      </w:r>
      <w:r>
        <w:rPr/>
        <w:t xml:space="preserve">-Л, 1931, Гончаров Л Н, Школа и педагогика США до второй мировой войны, </w:t>
      </w:r>
      <w:r>
        <w:rPr>
          <w:lang w:val="de-DE"/>
        </w:rPr>
        <w:t>M,</w:t>
      </w:r>
      <w:r>
        <w:rPr/>
        <w:t xml:space="preserve"> 1972, Малькова 3 А, Вульфсон Б Л, Совр школа и педагогика в капиталистич странах, </w:t>
      </w:r>
      <w:r>
        <w:rPr>
          <w:lang w:val="de-DE"/>
        </w:rPr>
        <w:t>M,</w:t>
      </w:r>
      <w:r>
        <w:rPr/>
        <w:t xml:space="preserve"> 1975, Бурж педагогика на совр этапе, </w:t>
      </w:r>
      <w:r>
        <w:rPr>
          <w:lang w:val="de-DE"/>
        </w:rPr>
        <w:t>M,</w:t>
      </w:r>
      <w:r>
        <w:rPr/>
        <w:t xml:space="preserve"> 1984, </w:t>
      </w:r>
      <w:r>
        <w:rPr>
          <w:lang w:val="de-DE"/>
        </w:rPr>
        <w:t xml:space="preserve">D e w с </w:t>
      </w:r>
      <w:r>
        <w:rPr/>
        <w:t xml:space="preserve">у </w:t>
      </w:r>
      <w:r>
        <w:rPr>
          <w:lang w:val="de-DE"/>
        </w:rPr>
        <w:t>J,</w:t>
      </w:r>
      <w:r>
        <w:rPr/>
        <w:t xml:space="preserve"> Му </w:t>
      </w:r>
      <w:r>
        <w:rPr>
          <w:lang w:val="de-DE"/>
        </w:rPr>
        <w:t>pedagogic creed, Wash,</w:t>
      </w:r>
      <w:r>
        <w:rPr/>
        <w:t xml:space="preserve"> 1929, его же, </w:t>
      </w:r>
      <w:r>
        <w:rPr>
          <w:lang w:val="de-DE"/>
        </w:rPr>
        <w:t>Expenence and education, № Y,</w:t>
      </w:r>
      <w:r>
        <w:rPr/>
        <w:t xml:space="preserve"> 1959, его ж е, </w:t>
      </w:r>
      <w:r>
        <w:rPr>
          <w:lang w:val="de-DE"/>
        </w:rPr>
        <w:t xml:space="preserve">Democracy and education, № Y, 19632, Counts G S, Secondary education and mdu-stnahsm, Camb., </w:t>
      </w:r>
      <w:r>
        <w:rPr/>
        <w:t xml:space="preserve">1929, его же, </w:t>
      </w:r>
      <w:r>
        <w:rPr>
          <w:lang w:val="de-DE"/>
        </w:rPr>
        <w:t xml:space="preserve">The senior high school curnculum, Chi, 19303, B o d с </w:t>
      </w:r>
      <w:r>
        <w:rPr/>
        <w:t xml:space="preserve">В, </w:t>
      </w:r>
      <w:r>
        <w:rPr>
          <w:lang w:val="de-DE"/>
        </w:rPr>
        <w:t>Modern educational theones, № Y,</w:t>
      </w:r>
      <w:r>
        <w:rPr/>
        <w:t xml:space="preserve"> [1930], </w:t>
      </w:r>
      <w:r>
        <w:rPr>
          <w:lang w:val="de-DE"/>
        </w:rPr>
        <w:t xml:space="preserve">K 11 p a t r i </w:t>
      </w:r>
      <w:r>
        <w:rPr/>
        <w:t xml:space="preserve">с </w:t>
      </w:r>
      <w:r>
        <w:rPr>
          <w:lang w:val="de-DE"/>
        </w:rPr>
        <w:t>k W [cd]</w:t>
      </w:r>
      <w:r>
        <w:rPr/>
        <w:t xml:space="preserve">, </w:t>
      </w:r>
      <w:r>
        <w:rPr>
          <w:lang w:val="de-DE"/>
        </w:rPr>
        <w:t>The educational fronti-er, № V — L,</w:t>
      </w:r>
      <w:r>
        <w:rPr/>
        <w:t xml:space="preserve"> 1933, </w:t>
      </w:r>
      <w:r>
        <w:rPr>
          <w:lang w:val="de-DE"/>
        </w:rPr>
        <w:t>James W, Pragma-tism's conception of truth, № Y,</w:t>
      </w:r>
      <w:r>
        <w:rPr/>
        <w:t xml:space="preserve"> 1948, </w:t>
      </w:r>
      <w:r>
        <w:rPr>
          <w:lang w:val="de-DE"/>
        </w:rPr>
        <w:t xml:space="preserve">B r i </w:t>
      </w:r>
      <w:r>
        <w:rPr/>
        <w:t xml:space="preserve">с </w:t>
      </w:r>
      <w:r>
        <w:rPr>
          <w:lang w:val="de-DE"/>
        </w:rPr>
        <w:t xml:space="preserve">k </w:t>
      </w:r>
      <w:r>
        <w:rPr/>
        <w:t>-</w:t>
      </w:r>
      <w:r>
        <w:rPr>
          <w:lang w:val="de-DE"/>
        </w:rPr>
        <w:t>man W W, Guide to research m educational history, № Y,</w:t>
      </w:r>
      <w:r>
        <w:rPr/>
        <w:t xml:space="preserve"> 1949, С </w:t>
      </w:r>
      <w:r>
        <w:rPr>
          <w:lang w:val="de-DE"/>
        </w:rPr>
        <w:t xml:space="preserve">h 11 d s J, American pragmatizm and education, № Y, </w:t>
      </w:r>
      <w:r>
        <w:rPr/>
        <w:t xml:space="preserve">1956, </w:t>
      </w:r>
      <w:r>
        <w:rPr>
          <w:lang w:val="de-DE"/>
        </w:rPr>
        <w:t>Baker M, Foundations of J Dewey's educational theory, № Y,</w:t>
      </w:r>
      <w:r>
        <w:rPr/>
        <w:t xml:space="preserve"> 1966, </w:t>
      </w:r>
      <w:r>
        <w:rPr>
          <w:lang w:val="de-DE"/>
        </w:rPr>
        <w:t xml:space="preserve">F r a h m R, Covington J, What's happenmg m mmi-mum competency testmg, Bloommgton, </w:t>
      </w:r>
      <w:r>
        <w:rPr/>
        <w:t xml:space="preserve">1979, </w:t>
      </w:r>
      <w:r>
        <w:rPr>
          <w:lang w:val="de-DE"/>
        </w:rPr>
        <w:t xml:space="preserve">Degenhardt H, Reformpadagogik Eine neue Einsicht der Erziehung und Bildung vor dem Hintergrund heterogener Geistesstromungen m Europa, «Pädagogik und Schulalltag», </w:t>
      </w:r>
      <w:r>
        <w:rPr/>
        <w:t xml:space="preserve">1994, </w:t>
      </w:r>
      <w:r>
        <w:rPr>
          <w:lang w:val="de-DE"/>
        </w:rPr>
        <w:t xml:space="preserve">H l </w:t>
      </w:r>
      <w:r>
        <w:rPr>
          <w:i/>
          <w:iCs/>
        </w:rPr>
        <w:t>В Я Пилипо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АКТИКА ПЕДАГОГИЧЕСКАЯ, </w:t>
      </w:r>
      <w:r>
        <w:rPr/>
        <w:t>форма проф. обучения в высших и ср. пед. уч заведениях, ведущее звено практич. подготовки будущих учителей Проводится в условиях, максимально приближенных к проф. деятельности педагога. В процессе П. п. интенсифицируется проф и личностное развитие будущих учителей. Студенты включаются в реальную практич. деятельность, впервые непосредственно знакомятся с выполнением должностных обязанностей и овладевают логикой проф. поведения учителя. Деятельность студентов в период практики приближается по содержанию и структуре к проф деятельности учителя и характеризуется тем же многообразием отношений (с учащимися, их родителями, др. учителями) и функций, что и работа педагога-профессионала</w:t>
      </w:r>
    </w:p>
    <w:p>
      <w:pPr>
        <w:pStyle w:val="Normal"/>
        <w:widowControl w:val="false"/>
        <w:autoSpaceDE w:val="false"/>
        <w:jc w:val="both"/>
        <w:rPr/>
      </w:pPr>
      <w:r>
        <w:rPr/>
        <w:t xml:space="preserve">В истории высшего </w:t>
      </w:r>
      <w:r>
        <w:rPr>
          <w:i/>
          <w:iCs/>
        </w:rPr>
        <w:t xml:space="preserve">педагогического образования </w:t>
      </w:r>
      <w:r>
        <w:rPr/>
        <w:t>сложились два подхода к организации П. п.</w:t>
      </w:r>
    </w:p>
    <w:p>
      <w:pPr>
        <w:pStyle w:val="Normal"/>
        <w:widowControl w:val="false"/>
        <w:autoSpaceDE w:val="false"/>
        <w:jc w:val="both"/>
        <w:rPr/>
      </w:pPr>
      <w:r>
        <w:rPr/>
        <w:t>Первый — предусматривал организацию практики в течение всех лет обучения в вузе (непрерывная П. п) П. п. чередовалась с теоретич. занятиями, часть их переносилась на период П. п. В сов высшей школе в 30—40-е гг. в систему П. п. включались след ее виды: экскурсионно-обследовательская, к-рая увязывалась с изучением курса педагогики (2-й курс), методическая — в связи с изучением методик преподавания отд уч. предметов (3-й курс), стажерская (4-й курс).</w:t>
      </w:r>
    </w:p>
    <w:p>
      <w:pPr>
        <w:pStyle w:val="Normal"/>
        <w:widowControl w:val="false"/>
        <w:autoSpaceDE w:val="false"/>
        <w:jc w:val="both"/>
        <w:rPr/>
      </w:pPr>
      <w:r>
        <w:rPr/>
        <w:t>В 50—70-х гг. в уч. планах пед. вузов было увеличено время на П. п. и сокращён объём теоретич. подготовки. Предусматривались общественно-пед. (1—3-й курсы), летняя (2—3-й курсы), уч.-воспи-тат. (4—5-й курсы) виды практики. Студенты 1—3-го курсов включались в активную пед. работу без необходимой теоретич. подготовки, причём на обществ, началах. В уч. программах П. п. тех лет перечислялись нормативные виды работы студентов, обязательные мероприятия, раскрывались преим. организационные формы проведения практики, не были определены критерии оценки её результатов.</w:t>
      </w:r>
    </w:p>
    <w:p>
      <w:pPr>
        <w:pStyle w:val="Normal"/>
        <w:widowControl w:val="false"/>
        <w:autoSpaceDE w:val="false"/>
        <w:jc w:val="both"/>
        <w:rPr/>
      </w:pPr>
      <w:r>
        <w:rPr/>
        <w:t>В 80-х гг. в МГПИ, ЛГПИ, Ростовском и др. пед. ин-тах шёл активный поиск путей повышения эффективности проф.-практич. подготовки будущих учителей. В результате были разработаны для разных вузов программы, в к-рых содержание П. п. определялось через систему теоретич. знаний студентов и проф. умений, формируемых на разных её этапах, выделялись ведущие виды деятельности студентов в период П. п. (в программе 1980) и система заданий студентам на каждом этапе П. п. (в программе 1985).</w:t>
      </w:r>
    </w:p>
    <w:p>
      <w:pPr>
        <w:pStyle w:val="Normal"/>
        <w:widowControl w:val="false"/>
        <w:autoSpaceDE w:val="false"/>
        <w:jc w:val="both"/>
        <w:rPr/>
      </w:pPr>
      <w:r>
        <w:rPr/>
        <w:t>Совершенствование процесса П. п. разворачивается на пути преодоления т. н. функционализма (уч. работа и прак-тич. деятельность студента в качестве помощника классного руководителя), обеспечения более тесной взаимосвязи теоретич. и практич. подготовки, улучшения общепед. руководства практикой и взаимодействия высших пед. уч. заведений с органами образования. При общем признании роли П. п. в проф. подготовке учителя в деятельности пед. вузов нередко наблюдалась недооценка её науч. основ, науч.-метод, оснащённости, науч. руководства её организацией.</w:t>
      </w:r>
    </w:p>
    <w:p>
      <w:pPr>
        <w:pStyle w:val="Normal"/>
        <w:widowControl w:val="false"/>
        <w:autoSpaceDE w:val="false"/>
        <w:jc w:val="both"/>
        <w:rPr/>
      </w:pPr>
      <w:r>
        <w:rPr/>
        <w:t>Второй подход характеризуется обоснованием необходимости сначала обще-теоретич. подготовки и организации практич. подготовки через практикумы, тренинги, и лишь затем — применения теории на практике и организации П. п. на заключит, этапе обучения. Этот подход более свойствен заруб, высшей школе. Так, во мн. ун-тах США П. п. сосредоточена на последнем году обучения и проводится в течение всего уч. года. Она имеет две формы: студенты являются постоянными работниками школы и получают 1/3 зарплаты начинающего учителя; студенты работают под руководством ст. учителя без оплаты и иногда могут заменять учителя. Руководство П. п. осуществляют работники школы. Общий университетский наставник координирует действия школы, учителей — руководителей П. п. и является связующим звеном между школой и ун-том. В целом при подобной организации П. п., как отмечают заруб, исследователи, происходит отрыв от теоретич. обучения, практика ориентируется на овладение стандартизиров. проф. приёмами.</w:t>
      </w:r>
    </w:p>
    <w:p>
      <w:pPr>
        <w:pStyle w:val="Normal"/>
        <w:widowControl w:val="false"/>
        <w:autoSpaceDE w:val="false"/>
        <w:jc w:val="both"/>
        <w:rPr/>
      </w:pPr>
      <w:r>
        <w:rPr/>
        <w:t>В нач. 90-х гг. в отеч. высшей школе повышение эффективности П. п. в</w:t>
      </w:r>
    </w:p>
    <w:p>
      <w:pPr>
        <w:pStyle w:val="Normal"/>
        <w:widowControl w:val="false"/>
        <w:autoSpaceDE w:val="false"/>
        <w:jc w:val="both"/>
        <w:rPr/>
      </w:pPr>
      <w:r>
        <w:rPr/>
        <w:t>системе проф. подготовки учителя связывается с сочетанием рациональных сторон обоих подходов. Усложняются функции, содержание П. п., совершенствуются формы и методы организации.</w:t>
      </w:r>
    </w:p>
    <w:p>
      <w:pPr>
        <w:pStyle w:val="Normal"/>
        <w:widowControl w:val="false"/>
        <w:autoSpaceDE w:val="false"/>
        <w:jc w:val="both"/>
        <w:rPr/>
      </w:pPr>
      <w:r>
        <w:rPr/>
        <w:t>П. п. — средство проф. становления и развития будущих специалистов. В процессе П. п. применяются и осмысливаются теоретич. знания, интенсифицируется развитие пед. мышления, творческих способностей студентов (образоват. функция П. п.).</w:t>
      </w:r>
    </w:p>
    <w:p>
      <w:pPr>
        <w:pStyle w:val="Normal"/>
        <w:widowControl w:val="false"/>
        <w:autoSpaceDE w:val="false"/>
        <w:jc w:val="both"/>
        <w:rPr/>
      </w:pPr>
      <w:r>
        <w:rPr/>
        <w:t>В то же время П. п. — этап личностного формирования будущего учителя, развития его общей и проф. культуры. Создаются возможности для самоактуализации студента, разностороннего проявления индивидуальности. Личностная самореализация выступает условием динамичного и постоянного совершенствования деятельности будущего учителя (развивающая функция). Одновременно в ходе П. п. осуществляется проверка степени проф. подготовленности и пригодности студентов к пед. деятельности (диагностич. функция).</w:t>
      </w:r>
    </w:p>
    <w:p>
      <w:pPr>
        <w:pStyle w:val="Normal"/>
        <w:widowControl w:val="false"/>
        <w:autoSpaceDE w:val="false"/>
        <w:jc w:val="both"/>
        <w:rPr/>
      </w:pPr>
      <w:r>
        <w:rPr/>
        <w:t>Собственно П. п. проводится на ст. курсах. На младших — наряду с теоретич. занятиями организуются психологопед, практикумы и тренинги, в процессе к-рых обеспечивается соотнесение теоретич. знаний с реальной действительностью, практич. ознакомление с работой школы, учителя, с методами диагностики развития детей, моделирование пед. ситуаций, проектирование вариантов решения пед. задач. Студенты осознают себя и своих сокурсников в качестве учителей, отрабатывают навыки и умения межличностного и проф. общения с учётом индивид, особенностей.</w:t>
      </w:r>
    </w:p>
    <w:p>
      <w:pPr>
        <w:pStyle w:val="Normal"/>
        <w:widowControl w:val="false"/>
        <w:autoSpaceDE w:val="false"/>
        <w:jc w:val="both"/>
        <w:rPr/>
      </w:pPr>
      <w:r>
        <w:rPr/>
        <w:t>П. п. проводится в дошкольных учреждениях, общеобразоват. школах, проф.-тех. уч-щах, ср. спец. уч. заведениях. Содержание П. п. вариативно и конкретизируется в зависимости от специфики ф-та, особенностей уч. базы, контингента студентов. В то же время существует обязательный для всех студентов общепроф. минимум. На его основе создаются профильные программы для каждого ф-та. В качестве инвариантного содержания П. п. могут рассматриваться: ознакомление со школой как базой П. п.; изучение уч.-воспитат. работы в классе, уровня развития детей, состояния их здоровья, характера взаимоотношений между учащимися, взаимодействие учителей и учащихся на уроке и во внеучеб-ное время; планирование уч. и внеклассной работы с учащимися; проведение уч. работы по предмету (углублённое изучение разл. вариантов уч. программ, вариантов учебников и пособий, разл. дополнит, источников и т. п.); разработка тематических и поурочных планов, подготовка дидактических материалов и наглядных пособий к занятиям; проведение различных видов уроков, внекл. работы с учащимися, работы с родителями.</w:t>
      </w:r>
    </w:p>
    <w:p>
      <w:pPr>
        <w:pStyle w:val="Normal"/>
        <w:widowControl w:val="false"/>
        <w:autoSpaceDE w:val="false"/>
        <w:jc w:val="both"/>
        <w:rPr/>
      </w:pPr>
      <w:r>
        <w:rPr/>
        <w:t>В процессе П. п. студенты принимают участие в работе метод, семинаров, в ана-</w:t>
      </w:r>
    </w:p>
    <w:p>
      <w:pPr>
        <w:pStyle w:val="Normal"/>
        <w:widowControl w:val="false"/>
        <w:autoSpaceDE w:val="false"/>
        <w:jc w:val="both"/>
        <w:rPr>
          <w:b/>
          <w:b/>
          <w:bCs/>
        </w:rPr>
      </w:pPr>
      <w:r>
        <w:rPr>
          <w:b/>
          <w:bCs/>
        </w:rPr>
        <w:t>182</w:t>
      </w:r>
    </w:p>
    <w:p>
      <w:pPr>
        <w:pStyle w:val="Normal"/>
        <w:widowControl w:val="false"/>
        <w:autoSpaceDE w:val="false"/>
        <w:jc w:val="both"/>
        <w:rPr/>
      </w:pPr>
      <w:r>
        <w:rPr/>
        <w:t>лизе уроков и др. видов занятий, анализируют собств. опыт работы.</w:t>
      </w:r>
    </w:p>
    <w:p>
      <w:pPr>
        <w:pStyle w:val="Normal"/>
        <w:widowControl w:val="false"/>
        <w:autoSpaceDE w:val="false"/>
        <w:jc w:val="both"/>
        <w:rPr/>
      </w:pPr>
      <w:r>
        <w:rPr/>
        <w:t>Наиб, распространены такие формы и методы организации П. п., как проблемные семинары, консультации, конференции, собеседования, дискуссии, совещания и др. Большое значение имеет коллективный анализ деятельности студентов, самоконтроль и самоанализ, к-рые осуществляются как по содержательным критериям, характеризующим результат работы (качество знаний, умений и навыков, уровень поведения учащихся), так и по процессуальным, характеризующим процесс и динамику развития детей и учителя (степень изменения и развития по сравнению с нач. уровнем). Только объективная самооценка студентом уровня своей работы и своей подготовленности стимулирует его проф. самообразование и самовоспитание.</w:t>
      </w:r>
    </w:p>
    <w:p>
      <w:pPr>
        <w:pStyle w:val="Normal"/>
        <w:widowControl w:val="false"/>
        <w:autoSpaceDE w:val="false"/>
        <w:jc w:val="both"/>
        <w:rPr/>
      </w:pPr>
      <w:r>
        <w:rPr/>
        <w:t>Объективной самооценке способствуют обоснование в уч. целях критериев оценки работы, сравнение качества работы на разных этапах П. п., анализ уровня знаний и умений учащихся, их развития и др.</w:t>
      </w:r>
    </w:p>
    <w:p>
      <w:pPr>
        <w:pStyle w:val="Normal"/>
        <w:widowControl w:val="false"/>
        <w:autoSpaceDE w:val="false"/>
        <w:jc w:val="both"/>
        <w:rPr/>
      </w:pPr>
      <w:r>
        <w:rPr/>
        <w:t>Эффективность П. п. повышается, если практич. деятельность студентов приобретает исследовательский характер. Выполнение исследовательских заданий становится для ряда студентов основой курсовых и дипломных работ.</w:t>
      </w:r>
    </w:p>
    <w:p>
      <w:pPr>
        <w:pStyle w:val="Normal"/>
        <w:widowControl w:val="false"/>
        <w:autoSpaceDE w:val="false"/>
        <w:jc w:val="both"/>
        <w:rPr/>
      </w:pPr>
      <w:r>
        <w:rPr/>
        <w:t>В период П. п. проявляется преимуществ, проф. направленность будущих специалистов, в т. ч. «на себя» или «на детей». Разный уровень проф. направленности, подготовленности, общего и проф.-личностного развития обусловливает необходимость учёта индивид, особенностей студентов, дифференцированного подхода к ним, оказание конкретной метод, помощи каждому студенту, что является важным условием эффективности П. п.</w:t>
      </w:r>
    </w:p>
    <w:p>
      <w:pPr>
        <w:pStyle w:val="Normal"/>
        <w:widowControl w:val="false"/>
        <w:autoSpaceDE w:val="false"/>
        <w:jc w:val="both"/>
        <w:rPr/>
      </w:pPr>
      <w:r>
        <w:rPr/>
        <w:t>Руководство работой практикантов осуществляют руководитель группы — методист по специальности, учителя, классные руководители (наставники, воспитатели). Вузовские преподаватели проводят консультации для студентов.</w:t>
      </w:r>
    </w:p>
    <w:p>
      <w:pPr>
        <w:pStyle w:val="Normal"/>
        <w:widowControl w:val="false"/>
        <w:autoSpaceDE w:val="false"/>
        <w:jc w:val="both"/>
        <w:rPr/>
      </w:pPr>
      <w:r>
        <w:rPr/>
        <w:t>П. п. объединяет составные компоненты проф. подготовки учителя и связанную с ними деятельность разл. кафедр и подразделений пед. уч. заведения Успешность П. п. в значит, степени зависит от взаимодействия пед. уч. заведений с органами образования, от качества уч.-воспитат. работы в школе, уровня работы пед. коллектива, отношения его к студентам. Наиб, успешно организуется П. п. в пед. комплексе «детский сад — школа — высшее пед. уч. заведение — внешкольное учреждение — предприятие». В этих комплексах преподаватели вуза проводят опытно-эксперим. работу, учителя включаются в научно-исследоват работу кафедр, преподаватели вуза ведут занятия с воспитанниками, а педагоги образоват. учреждения — со студентами. Студенты во время П. п. становятся членами пед. коллективов образоват. учреждений и подчиняются их распорядку.</w:t>
      </w:r>
    </w:p>
    <w:p>
      <w:pPr>
        <w:pStyle w:val="Normal"/>
        <w:widowControl w:val="false"/>
        <w:autoSpaceDE w:val="false"/>
        <w:jc w:val="both"/>
        <w:rPr/>
      </w:pPr>
      <w:r>
        <w:rPr/>
        <w:t>Осн. критерии оценки результатов П. п.: степень сформированное™ проф.-пед. умений у каждого студента; уровень теоретич. осмысления студентом своей практич. деятельности, её целей, задач, содержания, методов реализации; уровень проф. направленности интересов будущих педагогов, их активности, отношения к детям; уровень проф. культуры, способности к саморефлексии. Результаты П. п. оцениваются на основе систе-матич. анализа работы студента; беседы с учителями, классными руководителями (наставниками, воспитателями); анализа руководителями школы участия студента в её работе; самооценки студентами степени своей подготовки к практич. работе и качества своей работы.</w:t>
      </w:r>
    </w:p>
    <w:p>
      <w:pPr>
        <w:pStyle w:val="Normal"/>
        <w:widowControl w:val="false"/>
        <w:autoSpaceDE w:val="false"/>
        <w:jc w:val="both"/>
        <w:rPr>
          <w:lang w:val="en-US"/>
        </w:rPr>
      </w:pPr>
      <w:r>
        <w:rPr>
          <w:i/>
          <w:iCs/>
        </w:rPr>
        <w:t xml:space="preserve">Лит.: </w:t>
      </w:r>
      <w:r>
        <w:rPr/>
        <w:t xml:space="preserve">Об уч. программах и режиме в пед. вузах, ун-тах и пед. техникумах, в кн.: Сборник приказов и инструкций по Наркомпросу РСФСР, М., 1932, № 64; О пед. практике в педвузах, там же, М., 1934, № 16, 34; Инструкция по организации и проведению пед. практики студентов пед. ин-тов, М., 1975; Пед. практика в системе подготовки будущих учителей, М., 1978; Пед. практика. Уч. пособие для студентов пед. ин-тов, под ред. В. К. Розова, М., 1981; Абдуллина O. A., Загрязкина </w:t>
      </w:r>
      <w:r>
        <w:rPr>
          <w:lang w:val="de-DE"/>
        </w:rPr>
        <w:t xml:space="preserve">H. H., </w:t>
      </w:r>
      <w:r>
        <w:rPr/>
        <w:t>Пед. практика студентов. Уч</w:t>
      </w:r>
      <w:r>
        <w:rPr>
          <w:lang w:val="en-US"/>
        </w:rPr>
        <w:t xml:space="preserve">. </w:t>
      </w:r>
      <w:r>
        <w:rPr/>
        <w:t>пособие</w:t>
      </w:r>
      <w:r>
        <w:rPr>
          <w:lang w:val="en-US"/>
        </w:rPr>
        <w:t xml:space="preserve"> </w:t>
      </w:r>
      <w:r>
        <w:rPr/>
        <w:t>для</w:t>
      </w:r>
      <w:r>
        <w:rPr>
          <w:lang w:val="en-US"/>
        </w:rPr>
        <w:t xml:space="preserve"> </w:t>
      </w:r>
      <w:r>
        <w:rPr/>
        <w:t>студентов</w:t>
      </w:r>
      <w:r>
        <w:rPr>
          <w:lang w:val="en-US"/>
        </w:rPr>
        <w:t xml:space="preserve"> </w:t>
      </w:r>
      <w:r>
        <w:rPr/>
        <w:t>пед</w:t>
      </w:r>
      <w:r>
        <w:rPr>
          <w:lang w:val="en-US"/>
        </w:rPr>
        <w:t xml:space="preserve">. </w:t>
      </w:r>
      <w:r>
        <w:rPr/>
        <w:t>ин</w:t>
      </w:r>
      <w:r>
        <w:rPr>
          <w:lang w:val="en-US"/>
        </w:rPr>
        <w:t>-</w:t>
      </w:r>
      <w:r>
        <w:rPr/>
        <w:t>тов</w:t>
      </w:r>
      <w:r>
        <w:rPr>
          <w:lang w:val="en-US"/>
        </w:rPr>
        <w:t xml:space="preserve">, </w:t>
      </w:r>
      <w:r>
        <w:rPr/>
        <w:t>М</w:t>
      </w:r>
      <w:r>
        <w:rPr>
          <w:lang w:val="en-US"/>
        </w:rPr>
        <w:t xml:space="preserve">., 1989; </w:t>
      </w:r>
      <w:r>
        <w:rPr/>
        <w:t>Программа</w:t>
      </w:r>
      <w:r>
        <w:rPr>
          <w:lang w:val="en-US"/>
        </w:rPr>
        <w:t xml:space="preserve"> </w:t>
      </w:r>
      <w:r>
        <w:rPr/>
        <w:t>пед</w:t>
      </w:r>
      <w:r>
        <w:rPr>
          <w:lang w:val="en-US"/>
        </w:rPr>
        <w:t xml:space="preserve">. </w:t>
      </w:r>
      <w:r>
        <w:rPr/>
        <w:t>практики</w:t>
      </w:r>
      <w:r>
        <w:rPr>
          <w:lang w:val="en-US"/>
        </w:rPr>
        <w:t xml:space="preserve"> </w:t>
      </w:r>
      <w:r>
        <w:rPr/>
        <w:t>студентов</w:t>
      </w:r>
      <w:r>
        <w:rPr>
          <w:lang w:val="en-US"/>
        </w:rPr>
        <w:t xml:space="preserve"> </w:t>
      </w:r>
      <w:r>
        <w:rPr/>
        <w:t>МГПУ</w:t>
      </w:r>
      <w:r>
        <w:rPr>
          <w:lang w:val="en-US"/>
        </w:rPr>
        <w:t xml:space="preserve">, </w:t>
      </w:r>
      <w:r>
        <w:rPr/>
        <w:t>М</w:t>
      </w:r>
      <w:r>
        <w:rPr>
          <w:lang w:val="en-US"/>
        </w:rPr>
        <w:t xml:space="preserve">., 1993; </w:t>
      </w:r>
      <w:r>
        <w:rPr>
          <w:lang w:val="de-DE"/>
        </w:rPr>
        <w:t xml:space="preserve">Jmproving teacher education in the United States, Blooming-ton, </w:t>
      </w:r>
      <w:r>
        <w:rPr>
          <w:lang w:val="en-US"/>
        </w:rPr>
        <w:t xml:space="preserve">1967; </w:t>
      </w:r>
      <w:r>
        <w:rPr>
          <w:lang w:val="de-DE"/>
        </w:rPr>
        <w:t xml:space="preserve">Resident supervisor's handbook. Stan-ford University School of Education, Stanford, </w:t>
      </w:r>
      <w:r>
        <w:rPr>
          <w:lang w:val="en-US"/>
        </w:rPr>
        <w:t xml:space="preserve">1975—77. </w:t>
      </w:r>
      <w:r>
        <w:rPr>
          <w:i/>
          <w:iCs/>
        </w:rPr>
        <w:t>О</w:t>
      </w:r>
      <w:r>
        <w:rPr>
          <w:i/>
          <w:iCs/>
          <w:lang w:val="en-US"/>
        </w:rPr>
        <w:t xml:space="preserve">. </w:t>
      </w:r>
      <w:r>
        <w:rPr>
          <w:i/>
          <w:iCs/>
        </w:rPr>
        <w:t>А</w:t>
      </w:r>
      <w:r>
        <w:rPr>
          <w:i/>
          <w:iCs/>
          <w:lang w:val="en-US"/>
        </w:rPr>
        <w:t xml:space="preserve">. </w:t>
      </w:r>
      <w:r>
        <w:rPr>
          <w:i/>
          <w:iCs/>
        </w:rPr>
        <w:t>Абдуллина</w:t>
      </w:r>
      <w:r>
        <w:rPr>
          <w:i/>
          <w:iCs/>
          <w:lang w:val="en-US"/>
        </w:rPr>
        <w:t>.</w:t>
      </w:r>
    </w:p>
    <w:p>
      <w:pPr>
        <w:pStyle w:val="Normal"/>
        <w:widowControl w:val="false"/>
        <w:autoSpaceDE w:val="false"/>
        <w:jc w:val="both"/>
        <w:rPr>
          <w:b/>
          <w:b/>
          <w:bCs/>
          <w:lang w:val="en-US"/>
        </w:rPr>
      </w:pPr>
      <w:r>
        <w:rPr>
          <w:b/>
          <w:bCs/>
          <w:lang w:val="en-US"/>
        </w:rPr>
        <w:t> </w:t>
      </w:r>
    </w:p>
    <w:p>
      <w:pPr>
        <w:pStyle w:val="Normal"/>
        <w:widowControl w:val="false"/>
        <w:autoSpaceDE w:val="false"/>
        <w:jc w:val="both"/>
        <w:rPr/>
      </w:pPr>
      <w:r>
        <w:rPr>
          <w:b/>
          <w:bCs/>
        </w:rPr>
        <w:t xml:space="preserve">ПРАКТИКА ПРОИЗВОДСТВЕННАЯ, </w:t>
      </w:r>
      <w:r>
        <w:rPr/>
        <w:t>вид уч. занятий, в процессе к-рых учащийся (студент) самостоятельно выполняет в условиях действующего произ-ва реальные производств, задачи, определённые уч. программой.</w:t>
      </w:r>
    </w:p>
    <w:p>
      <w:pPr>
        <w:pStyle w:val="Normal"/>
        <w:widowControl w:val="false"/>
        <w:autoSpaceDE w:val="false"/>
        <w:jc w:val="both"/>
        <w:rPr/>
      </w:pPr>
      <w:r>
        <w:rPr/>
        <w:t>В зависимости от проф. направленности подготовки П. п. называется педагогической, технологической, эксплуатационной, сестринской, науч.-исследоват. работой студентов и т. п. П. п. может совмещаться по времени с др. видами уч. занятий или для её проведения в уч. плане выделяется отд. период.</w:t>
      </w:r>
    </w:p>
    <w:p>
      <w:pPr>
        <w:pStyle w:val="Normal"/>
        <w:widowControl w:val="false"/>
        <w:autoSpaceDE w:val="false"/>
        <w:jc w:val="both"/>
        <w:rPr/>
      </w:pPr>
      <w:r>
        <w:rPr/>
        <w:t>Производств, деятельность учащихся (студентов) в ходе П. п. должна нести уч. нагрузку и удовлетворять таким требованиям уч. процесса, как соответствие решаемых задач будущей проф. деятельности специалиста, постепенное усложнение выполняемых заданий по мере роста объёма получаемых знаний, выполнение предлагаемых производств, задач в сроки, определённые уч. планом.</w:t>
      </w:r>
    </w:p>
    <w:p>
      <w:pPr>
        <w:pStyle w:val="Normal"/>
        <w:widowControl w:val="false"/>
        <w:autoSpaceDE w:val="false"/>
        <w:jc w:val="both"/>
        <w:rPr/>
      </w:pPr>
      <w:r>
        <w:rPr/>
        <w:t>П. п. является интегрирующим видом подготовки специалиста, при её прохождении учащиеся (студенты) изучают в действии средства произ-ва и технол. процессы, организацию труда, экономику предприятия и т. д. Возможность применения полученных знаний в деятельности и во взаимодействии с коллегами по профессии позволяет П. п. выполнять важную воспитат. функцию, трудно реализуемую в др. видах уч. занятий.</w:t>
      </w:r>
    </w:p>
    <w:p>
      <w:pPr>
        <w:pStyle w:val="Normal"/>
        <w:widowControl w:val="false"/>
        <w:autoSpaceDE w:val="false"/>
        <w:jc w:val="both"/>
        <w:rPr/>
      </w:pPr>
      <w:r>
        <w:rPr/>
        <w:t>Междисциплинарный характер П. п. находится в противоречии с совр. узкодисциплинарным подходом в организации проф. подготовки специалистов, что вызывает трудности метод, характера, и в результате роль П. п. в уч. процессе принижена.</w:t>
      </w:r>
    </w:p>
    <w:p>
      <w:pPr>
        <w:pStyle w:val="Normal"/>
        <w:widowControl w:val="false"/>
        <w:autoSpaceDE w:val="false"/>
        <w:jc w:val="both"/>
        <w:rPr/>
      </w:pPr>
      <w:r>
        <w:rPr/>
        <w:t>Базой П. п. являются предприятия (организации, учреждения) с совр. средствами произ-ва, имеющие прямые связи с уч. заведением; такой базой может быть н.-и, часть уч. заведения В отд. случаях базы П. п. закрепляются за уч. заведением решением органов гос. управления. Распределение учащихся (студентов) по базам П. п. производится уч. заведением с учётом профиля подготовки, места будущей работы и желания обучающегося.</w:t>
      </w:r>
    </w:p>
    <w:p>
      <w:pPr>
        <w:pStyle w:val="Normal"/>
        <w:widowControl w:val="false"/>
        <w:autoSpaceDE w:val="false"/>
        <w:jc w:val="both"/>
        <w:rPr/>
      </w:pPr>
      <w:r>
        <w:rPr/>
        <w:t>В процессе П. п. учащийся (студент) выполняет задания в соответствии с планом (рабочей программой), разработанным преподавателем и руководителем П. п. от произ-ва. Осн. требования и объём заданий по П. п. определяются уч. заведением в сквозной программе П. п. Как правило, задания на П. п. совмещаются с заданиями на курсовое и дипломное проектирование. Завершается П. п. отчётом перед комиссией и получением дифференциров. зачёта.</w:t>
      </w:r>
    </w:p>
    <w:p>
      <w:pPr>
        <w:pStyle w:val="Normal"/>
        <w:widowControl w:val="false"/>
        <w:autoSpaceDE w:val="false"/>
        <w:jc w:val="both"/>
        <w:rPr/>
      </w:pPr>
      <w:r>
        <w:rPr/>
        <w:t>Учащиеся (студенты) во время П. п. приравнены в правах, обязанностях и льготах к штатному персоналу предприятия — базы практики. Время работы на оплачиваемых должностях в период П. п. входит в их трудовой стаж. Руководители П. п. от предприятия, назначаемые из числа высококвалифициров. специалистов, получают материальное вознаграждение из средств предприятия.</w:t>
      </w:r>
    </w:p>
    <w:p>
      <w:pPr>
        <w:pStyle w:val="Normal"/>
        <w:widowControl w:val="false"/>
        <w:autoSpaceDE w:val="false"/>
        <w:jc w:val="both"/>
        <w:rPr/>
      </w:pPr>
      <w:r>
        <w:rPr/>
        <w:t>От П. п. отличается уч. практика — вид уч. занятий, в процессе к-рых учащийся (студент) овладевает нач. умениями использования орудий труда, входящих в сферу его будущей проф. деятельности. Уч. практика проводится в специально оборудованных уч. лабораториях, мастерских, на уч. полигонах, базах и т. д. Учащиеся (студенты) выполняют дидактически сформулированные уч. задания. Выпуск реальной продукции здесь возможен, но не обязателен (в отличие от П. п.). Уч. практика, как правило, проводится при подготовке рабочих и специалистов, использующих в своём труде сложную технику или природную среду. В подготовке педагогов, юристов, врачей уч. практика широко не используется. Уч. практика проводится, как правило, на нач. этапе обучения и в зависимости от материально-техн. базы и профиля подготовки может проводиться одновременно с теоретич. занятиями или в специально выделенный уч. планом период.</w:t>
      </w:r>
    </w:p>
    <w:p>
      <w:pPr>
        <w:pStyle w:val="Normal"/>
        <w:widowControl w:val="false"/>
        <w:autoSpaceDE w:val="false"/>
        <w:jc w:val="both"/>
        <w:rPr/>
      </w:pPr>
      <w:r>
        <w:rPr>
          <w:i/>
          <w:iCs/>
        </w:rPr>
        <w:t xml:space="preserve">Лит.: </w:t>
      </w:r>
      <w:r>
        <w:rPr/>
        <w:t xml:space="preserve">Пантелеймонов А. Е., Рыжков В. М., Производств, практика студентов и стажировка молодых специалистов, М., 1987. </w:t>
      </w:r>
      <w:r>
        <w:rPr>
          <w:i/>
          <w:iCs/>
        </w:rPr>
        <w:t>В. М. Рыжков.</w:t>
      </w:r>
    </w:p>
    <w:p>
      <w:pPr>
        <w:pStyle w:val="Normal"/>
        <w:widowControl w:val="false"/>
        <w:autoSpaceDE w:val="false"/>
        <w:jc w:val="both"/>
        <w:rPr/>
      </w:pPr>
      <w:r>
        <w:rPr/>
        <w:t> </w:t>
      </w:r>
    </w:p>
    <w:p>
      <w:pPr>
        <w:pStyle w:val="Normal"/>
        <w:widowControl w:val="false"/>
        <w:autoSpaceDE w:val="false"/>
        <w:jc w:val="both"/>
        <w:rPr/>
      </w:pPr>
      <w:r>
        <w:rPr>
          <w:b/>
        </w:rPr>
        <w:t>ПРАКТИКУМ</w:t>
      </w:r>
      <w:r>
        <w:rPr/>
        <w:t xml:space="preserve">, форма организации уч. процесса; самостоят, выполнение учащимися практич. и лабораторных работ. Проводится, как правило, при завершении крупных разделов уч. курсов или в конце периода обучения. Виды и содержание трудового П. соответствуют профилям трудового обучения в общеобра-зоват. школе. П. в ср. спец. уч. заведениях и вузах соответствуют профилю специальности. Перечень работ, входящих в П., определён уч. программой; на каждом занятии отд. группы учащихся выполняют разл. работы тематич. цикла по графику. Для проведения П. важно подготовить описание, к-рое содержит чёткую формулировку цели работы, перечень необходимого оборудования, источники информации, составить письм. задания, вопросы для самоконтроля, а также таблицы, чертежи, схемы. Для проведения П. по трудовому обучению на каждый вид работы учитель составляет инструкционную карту. Перед П. проводится </w:t>
      </w:r>
      <w:r>
        <w:rPr>
          <w:i/>
          <w:iCs/>
        </w:rPr>
        <w:t>инструктаж.</w:t>
      </w:r>
    </w:p>
    <w:p>
      <w:pPr>
        <w:pStyle w:val="Normal"/>
        <w:widowControl w:val="false"/>
        <w:autoSpaceDE w:val="false"/>
        <w:jc w:val="both"/>
        <w:rPr/>
      </w:pPr>
      <w:r>
        <w:rPr/>
        <w:t>В процессе выполнения работ преподаватель наблюдает за правильностью выбора оборудования, умением его подготовить, в необходимых случаях оказывает учащимся помощь, следит за соблюдением правил техники безопасности и рациональной организацией труда.</w:t>
      </w:r>
    </w:p>
    <w:p>
      <w:pPr>
        <w:pStyle w:val="Normal"/>
        <w:widowControl w:val="false"/>
        <w:autoSpaceDE w:val="false"/>
        <w:jc w:val="both"/>
        <w:rPr/>
      </w:pPr>
      <w:r>
        <w:rPr/>
        <w:t xml:space="preserve">Мн. практич. работы, включённые в П., представляют собой исследования и направлены на проверку достоверности определённых науч. закономерностей, положений и др. Во время П. учащиеся часто решают задачи творческого характера (напр., на техн. конструирование лабораторного оборудования). Такие задачи рассчитаны на относительно длит, период времени, поскольку их окончат, решение предполагает не только разработку идеи, но и её практич. воплощение в действующем приборе или модели. ПРАКТИЧЕСКИЕ РАБОТЫ, один из видов уч. деятельности школьников, по целям и задачам аналогичный лабораторным работам (см. </w:t>
      </w:r>
      <w:r>
        <w:rPr>
          <w:i/>
          <w:iCs/>
        </w:rPr>
        <w:t xml:space="preserve">Лабораторные занятия). </w:t>
      </w:r>
      <w:r>
        <w:rPr/>
        <w:t>В методиках нек-рых уч. предметов применяется термин «лабораторно-практическая работа» (напр., в методике трудового и профессионального обучения), к-рым обозначают задания, применяемые в целях формирования у школьников знаний, умений и навыков по монтажу и демонтажу механизмов, для освоения приёмов обслуживания техн. устройств и т. д. Эти работы содержат предметные действия, повторяющиеся в изменённых условиях. П. р. включаются в уч. программы и проводятся, как правило, после изучения темы или раздела курса.</w:t>
      </w:r>
    </w:p>
    <w:p>
      <w:pPr>
        <w:pStyle w:val="Normal"/>
        <w:widowControl w:val="false"/>
        <w:autoSpaceDE w:val="false"/>
        <w:jc w:val="both"/>
        <w:rPr/>
      </w:pPr>
      <w:r>
        <w:rPr/>
        <w:t xml:space="preserve">Систематич. выполнение П. р. — важное средство овладения такими мыслительными операциями, как анализ, синтез, сравнение, обобщение, связи теории и практики в обучении, развития позна-ват. сил и самостоятельности учащихся. П. р. содействуют конкретизации и закреплению знаний. Содержание и приёмы выполнения П. р. обусловлены спецификой уч. предмета. Напр., П. р. по химии (см. </w:t>
      </w:r>
      <w:r>
        <w:rPr>
          <w:i/>
          <w:iCs/>
        </w:rPr>
        <w:t xml:space="preserve">Химия </w:t>
      </w:r>
      <w:r>
        <w:rPr/>
        <w:t xml:space="preserve">в школе) способствуют развитию умения наблюдать и объяснять хим. явления, получать и распознавать вещества, знакомят школьников с простейшими приёмами работы в хим. лаборатории, формируют навыки обращения с веществами, хим. посудой и лабораторными принадлежностями. К П. р. по биологии (см. </w:t>
      </w:r>
      <w:r>
        <w:rPr>
          <w:i/>
          <w:iCs/>
        </w:rPr>
        <w:t xml:space="preserve">Биология </w:t>
      </w:r>
      <w:r>
        <w:rPr/>
        <w:t xml:space="preserve">в школе) относятся работы по определению природных объектов, </w:t>
      </w:r>
      <w:r>
        <w:rPr>
          <w:i/>
          <w:iCs/>
        </w:rPr>
        <w:t xml:space="preserve">наблюдения с </w:t>
      </w:r>
      <w:r>
        <w:rPr/>
        <w:t xml:space="preserve">последующей регистрацией явления, </w:t>
      </w:r>
      <w:r>
        <w:rPr>
          <w:i/>
          <w:iCs/>
        </w:rPr>
        <w:t xml:space="preserve">эксперимент. С </w:t>
      </w:r>
      <w:r>
        <w:rPr/>
        <w:t xml:space="preserve">помощью П. р. по географии (см. </w:t>
      </w:r>
      <w:r>
        <w:rPr>
          <w:i/>
          <w:iCs/>
        </w:rPr>
        <w:t xml:space="preserve">География </w:t>
      </w:r>
      <w:r>
        <w:rPr/>
        <w:t>в школе) формируются умения читать геогр. и топографич. карты, выполнять глазомерную съёмку и составлять планы местности и т. д.</w:t>
      </w:r>
    </w:p>
    <w:p>
      <w:pPr>
        <w:pStyle w:val="Normal"/>
        <w:widowControl w:val="false"/>
        <w:autoSpaceDE w:val="false"/>
        <w:jc w:val="both"/>
        <w:rPr/>
      </w:pPr>
      <w:r>
        <w:rPr/>
        <w:t xml:space="preserve">На нач. этапах обучения П. р. носят преим. тренировочный характер. Постепенно сложность работ изменяется: учащиеся от простых заданий, не требующих больших временных затрат, переходят к выполнению более сложных. По мере овладения соответствующими навыками учащиеся могут проводить П. р. самостоятельно, работы приобретают исследоват. характер (см. </w:t>
      </w:r>
      <w:r>
        <w:rPr>
          <w:i/>
          <w:iCs/>
        </w:rPr>
        <w:t>Исследовательский метод).</w:t>
      </w:r>
    </w:p>
    <w:p>
      <w:pPr>
        <w:pStyle w:val="Normal"/>
        <w:widowControl w:val="false"/>
        <w:autoSpaceDE w:val="false"/>
        <w:jc w:val="both"/>
        <w:rPr/>
      </w:pPr>
      <w:r>
        <w:rPr>
          <w:i/>
          <w:iCs/>
        </w:rPr>
        <w:t xml:space="preserve">Лит.: </w:t>
      </w:r>
      <w:r>
        <w:rPr/>
        <w:t xml:space="preserve">Гукасова А. М., Практич. работы по труду, М., 1964; </w:t>
      </w:r>
      <w:r>
        <w:rPr>
          <w:lang w:val="de-DE"/>
        </w:rPr>
        <w:t xml:space="preserve">P </w:t>
      </w:r>
      <w:r>
        <w:rPr/>
        <w:t xml:space="preserve">о ж и с в Я. А., Практич. работы по труду. (Техн. моделирование), М., 1968; Нога Г. С., Опыты и наблюдения над растениями, М., 1976; его же, Наблюдения и опыты по зоологии, </w:t>
      </w:r>
      <w:r>
        <w:rPr>
          <w:lang w:val="de-DE"/>
        </w:rPr>
        <w:t xml:space="preserve">M., 19792; </w:t>
      </w:r>
      <w:r>
        <w:rPr/>
        <w:t xml:space="preserve">Добржицкий Б. С., Кондратьев Б. А., Практич. работы по физ. географии в </w:t>
      </w:r>
      <w:r>
        <w:rPr>
          <w:i/>
          <w:iCs/>
        </w:rPr>
        <w:t xml:space="preserve">ср. </w:t>
      </w:r>
      <w:r>
        <w:rPr/>
        <w:t>школе, М, 1980; Папорков М. А, Клинковская Н. И., Милованова Е. С., Уч.-опытная работа на пришкольном участке, М., 1980.</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ЕДМЕТНО-КУРСОВАЯ СИСТЕМА ОБУЧЕНИЯ </w:t>
      </w:r>
      <w:r>
        <w:rPr/>
        <w:t>применяется при заочном и очно-заочном обучении. Предполагает такую организацию уч. процесса, при к-рой дисциплины уч. плана и соответствующие им итоговые зачёты и экзамены распределяются по годам обучения (курсам) с соблюдением преемственности, а зачёты и экзамены в пределах одного курса сдаются учащимися и студентами по мере индивидуальной готовности, как в период лабораторно-экзаме-нац. сессии, так и в др. сроки.</w:t>
      </w:r>
    </w:p>
    <w:p>
      <w:pPr>
        <w:pStyle w:val="Normal"/>
        <w:widowControl w:val="false"/>
        <w:autoSpaceDE w:val="false"/>
        <w:jc w:val="both"/>
        <w:rPr/>
      </w:pPr>
      <w:r>
        <w:rPr/>
        <w:t xml:space="preserve">П.-к. с. о. учитывает интересы качества обучения и индивидуальные возможности учащихся. Сохраняя особенности </w:t>
      </w:r>
      <w:r>
        <w:rPr>
          <w:i/>
          <w:iCs/>
        </w:rPr>
        <w:t xml:space="preserve">курсовой системы обучения, </w:t>
      </w:r>
      <w:r>
        <w:rPr/>
        <w:t>она позволяет рационально организовать и регламентировать уч. процесс заочника, установить конкретные сроки обучения учащихся и окончания ими уч. заведения, что важно также для планирования и учёта выпуска из соответствующих уч. заведений. Вместе с тем П.-к. с. о. предоставляет учащимся возможность самостоятельно распределять свою уч. работу в зависимости от конкретных условий и индивидуальных интересов.</w:t>
      </w:r>
    </w:p>
    <w:p>
      <w:pPr>
        <w:pStyle w:val="Normal"/>
        <w:widowControl w:val="false"/>
        <w:autoSpaceDE w:val="false"/>
        <w:jc w:val="both"/>
        <w:rPr/>
      </w:pPr>
      <w:r>
        <w:rPr/>
        <w:t>П.-к. с. о. применялась в нек-рых высших уч. заведениях дорев. России. На основе этой системы организуется чаще всего высшее заочное образование, а также обучение в вечерних об-щеобразоват. школах, гл. обр. для учащихся, занятых трудом подвижного и сезонного характера. По типу П.-к. с. о. организован уч. процесс в нек-рых проф. и высших уч. заведениях ряда заруб, стран.</w:t>
      </w:r>
    </w:p>
    <w:p>
      <w:pPr>
        <w:pStyle w:val="Normal"/>
        <w:widowControl w:val="false"/>
        <w:autoSpaceDE w:val="false"/>
        <w:jc w:val="both"/>
        <w:rPr/>
      </w:pPr>
      <w:r>
        <w:rPr>
          <w:i/>
          <w:iCs/>
        </w:rPr>
        <w:t xml:space="preserve">Лит.: </w:t>
      </w:r>
      <w:r>
        <w:rPr/>
        <w:t xml:space="preserve">Зиновьев С. И., Уч. процесс в сов. высшей школе, </w:t>
      </w:r>
      <w:r>
        <w:rPr>
          <w:lang w:val="de-DE"/>
        </w:rPr>
        <w:t>M., 1975.</w:t>
      </w:r>
    </w:p>
    <w:p>
      <w:pPr>
        <w:pStyle w:val="Normal"/>
        <w:widowControl w:val="false"/>
        <w:autoSpaceDE w:val="false"/>
        <w:jc w:val="both"/>
        <w:rPr/>
      </w:pPr>
      <w:r>
        <w:rPr/>
        <w:t> </w:t>
      </w:r>
    </w:p>
    <w:p>
      <w:pPr>
        <w:pStyle w:val="Normal"/>
        <w:widowControl w:val="false"/>
        <w:autoSpaceDE w:val="false"/>
        <w:jc w:val="both"/>
        <w:rPr/>
      </w:pPr>
      <w:r>
        <w:rPr>
          <w:b/>
          <w:bCs/>
        </w:rPr>
        <w:t xml:space="preserve">ПРЕДСТАВЛЕНИЕ, </w:t>
      </w:r>
      <w:r>
        <w:rPr/>
        <w:t>чувственный образ предметов и явлений действительности, ранее воздействовавших на органы чувств. П., в к-рых более или менее точно воспроизводится образ чего-то, прежде воспринятого, являются П. памяти. П., в к-рых прошлые восприятия настолько переработаны, что содержанию этих П. нет прямого соответствия ни в прошлом личном опыте, ни в окружающей жизни, являются П. воображения. Кроме научного, термин «П.» имеет обиходное значение неполного, приблизительного, предварительного знания.</w:t>
      </w:r>
    </w:p>
    <w:p>
      <w:pPr>
        <w:pStyle w:val="Normal"/>
        <w:widowControl w:val="false"/>
        <w:autoSpaceDE w:val="false"/>
        <w:jc w:val="both"/>
        <w:rPr/>
      </w:pPr>
      <w:r>
        <w:rPr/>
        <w:t xml:space="preserve">В процессе познания П. является переходной ступенью от </w:t>
      </w:r>
      <w:r>
        <w:rPr>
          <w:i/>
          <w:iCs/>
        </w:rPr>
        <w:t xml:space="preserve">ощущения </w:t>
      </w:r>
      <w:r>
        <w:rPr/>
        <w:t xml:space="preserve">и </w:t>
      </w:r>
      <w:r>
        <w:rPr>
          <w:i/>
          <w:iCs/>
        </w:rPr>
        <w:t xml:space="preserve">восприятия </w:t>
      </w:r>
      <w:r>
        <w:rPr/>
        <w:t xml:space="preserve">к </w:t>
      </w:r>
      <w:r>
        <w:rPr>
          <w:i/>
          <w:iCs/>
        </w:rPr>
        <w:t xml:space="preserve">мышлению. </w:t>
      </w:r>
      <w:r>
        <w:rPr/>
        <w:t>В состав П. «... входят, помимо внешних признаков, такие, к-рые открываются не непосредственно, а только при детальном умственном и физическом анализе предметов и их отношений друг к другу и к человеку» (Сеченов И. М., Избранные филос. и психол. произв., 1947, с. 489). П. как чувственный образ содержит черты, к-рые открываются человеку при непосредственном созерцании. В отличие от ощущений и восприятий, П. носит более или менее обобщённый характер. При этом степень обобщённости может быть разной в разных П. в зависимости от того, отражается ли в нём единичное явление или целый класс их (напр., П. об отд. конкретном человеке или П. о человеке вообще), связывается ли П. об объекте с к.-н. одной частной ситуацией или, наоборот, не зависит от неё. В П. отражаются не все, а лишь нек-рые, обычно наиб, часто повторяющиеся особенности объектов.</w:t>
      </w:r>
    </w:p>
    <w:p>
      <w:pPr>
        <w:pStyle w:val="Normal"/>
        <w:widowControl w:val="false"/>
        <w:autoSpaceDE w:val="false"/>
        <w:jc w:val="both"/>
        <w:rPr/>
      </w:pPr>
      <w:r>
        <w:rPr/>
        <w:t>Отбор особенностей объектов, к-рые закрепляются в П., не случаен, а зависит от направленности личности и гл. обр. от характера деятельности человека. У каждого человека образуются характерные для него П. Напр., П. о доме, стуле и т. п. вещах складываются у каждого человека индивидуальным путём и поэтому имеют какие-то особые черты. Но всё-таки у всех этих П. есть и то одинаковое, что позволяет всем безошибочно отличать данные вещи от других. Это объясняется общностью содержания опыта всех людей в отношении одних и тех же предметов. Поэтому П., хотя и складываются в индивидуальном сознании, получают общезначимые для всех черты. Т. о., уже в П. становится возможным постепенное освобождение образа, остающегося ещё наглядным, от той единичности, конкретности (только данный предмет и только в данной ситуации), к-рая отличает восприятие и без освобождения от к-рой невозможен переход к мышлению.</w:t>
      </w:r>
    </w:p>
    <w:p>
      <w:pPr>
        <w:pStyle w:val="Normal"/>
        <w:widowControl w:val="false"/>
        <w:autoSpaceDE w:val="false"/>
        <w:jc w:val="both"/>
        <w:rPr/>
      </w:pPr>
      <w:r>
        <w:rPr/>
        <w:t xml:space="preserve">Исключительная роль П. в процессе познания состоит в том, что с их помощью мысленно воссоздаётся действительность тогда, когда её непосредственное восприятие невозможно. Вместе с </w:t>
      </w:r>
      <w:r>
        <w:rPr>
          <w:i/>
          <w:iCs/>
        </w:rPr>
        <w:t xml:space="preserve">понятиями </w:t>
      </w:r>
      <w:r>
        <w:rPr/>
        <w:t>П. составляют одно из</w:t>
      </w:r>
    </w:p>
    <w:p>
      <w:pPr>
        <w:pStyle w:val="Normal"/>
        <w:widowControl w:val="false"/>
        <w:autoSpaceDE w:val="false"/>
        <w:jc w:val="both"/>
        <w:rPr>
          <w:b/>
          <w:b/>
          <w:bCs/>
        </w:rPr>
      </w:pPr>
      <w:r>
        <w:rPr>
          <w:b/>
          <w:bCs/>
        </w:rPr>
        <w:t>184</w:t>
      </w:r>
    </w:p>
    <w:p>
      <w:pPr>
        <w:pStyle w:val="Normal"/>
        <w:widowControl w:val="false"/>
        <w:autoSpaceDE w:val="false"/>
        <w:jc w:val="both"/>
        <w:rPr/>
      </w:pPr>
      <w:r>
        <w:rPr/>
        <w:t>условий, обеспечивающих ориентировку в действительности, дают основу для решения теоретич. и практич. задач. Однако, являясь формой чувственного познания, П. не проникает в сущность предмета.</w:t>
      </w:r>
    </w:p>
    <w:p>
      <w:pPr>
        <w:pStyle w:val="Normal"/>
        <w:widowControl w:val="false"/>
        <w:autoSpaceDE w:val="false"/>
        <w:jc w:val="both"/>
        <w:rPr/>
      </w:pPr>
      <w:r>
        <w:rPr/>
        <w:t xml:space="preserve">Существование П. объясняется тем, что образы предметов и явлений, возникшие в мозгу под влиянием наличных объектов, не пропадают бесследно. Под влиянием воздействий, как-то связанных с первонач. впечатлением, нервная ткань может вновь прийти в состояние возбуждения, что и вызывает П. об отсутствующем предмете. Для формирования и функционирования П. необходимо слаженное взаимодействие первой и второй сигнальных систем, без чего П. не могло бы быть выражено в </w:t>
      </w:r>
      <w:r>
        <w:rPr>
          <w:i/>
          <w:iCs/>
        </w:rPr>
        <w:t xml:space="preserve">речи </w:t>
      </w:r>
      <w:r>
        <w:rPr/>
        <w:t>и др. видах знаковой активности человека (муз. звуки, рисование, выразит, движения и др.). Слово и знак позволяют углубить П. о действительности.</w:t>
      </w:r>
    </w:p>
    <w:p>
      <w:pPr>
        <w:pStyle w:val="Normal"/>
        <w:widowControl w:val="false"/>
        <w:autoSpaceDE w:val="false"/>
        <w:jc w:val="both"/>
        <w:rPr/>
      </w:pPr>
      <w:r>
        <w:rPr/>
        <w:t>П. как чувственные образы предметов классифицируются по модальности и подразделяются на зрительные, слуховые, двигательные и др. У разных людей преобладают разные виды П., что связано с характером практич. опыта и особенностями психич. склада человека. П. различают также по степени яркости, отчётливости. Эта особенность П. в значит, степени связана с силой первонач. впечатления. Предельной силы П. достигают в случаях, известных под назв. эйдетизма, когда П. по своей яркости, детали-зированности совпадают с непосредственным восприятием объекта, хотя и происходит в его отсутствие.</w:t>
      </w:r>
    </w:p>
    <w:p>
      <w:pPr>
        <w:pStyle w:val="Normal"/>
        <w:widowControl w:val="false"/>
        <w:autoSpaceDE w:val="false"/>
        <w:jc w:val="both"/>
        <w:rPr/>
      </w:pPr>
      <w:r>
        <w:rPr/>
        <w:t>В практике обучения П., как правило, выступают в роли чувственной опоры при формировании понятий. Напр., формированию понятий о хим. свойствах разл. веществ способствуют П. о протекании соответствующих хим. реакций, в к-рых обнаруживаются эти свойства. Для формирования ист. понятий полезно, напр., вызвать у учащихся П. о внешнем облике типичных представителей того или иного класса, используя для этого рисунки, в т. ч. и рисунки самих учащихся, и т. п. В качестве чувственной опоры выступают не только П., к-рые специально формируются в процессе обучения, но и П., стихийно сложившиеся в собственном опыте ребёнка. Эти обиходные П. обычно недостаточно обобщённые и прочно связаны с к.-н. одной ситуацией, поэтому не могут быть полноценной опорой для понятий. Их следует исправлять, насыщая новым, подлинно науч. содержанием.</w:t>
      </w:r>
    </w:p>
    <w:p>
      <w:pPr>
        <w:pStyle w:val="Normal"/>
        <w:widowControl w:val="false"/>
        <w:autoSpaceDE w:val="false"/>
        <w:jc w:val="both"/>
        <w:rPr/>
      </w:pPr>
      <w:r>
        <w:rPr/>
        <w:t>Для формирования правильных П. важно выделить те условия, к-рые обеспечивают их создание. Общим условием формирования П. является наблюдение объекта, сопровождаемое словесным пояснением. Для повышения точности и полноты П. полезно включить в сферу наблюдения вместе с объектом, П. о к-ром должно быть создано, другой объект, в чём-то сходный с первым. Сравнение этих объектов способствует образованию более содержательных П., сохраняющих характерные особенности воспринятого объекта. Напр., наиб, благоприятным условием для образования П. о форме листьев разл. пород деревьев является одновременное восприятие разных типов листьев. Путём их сравнения устанавливается П. об отличит, особенностях каждого. Там, где уч. материал не связан с конкретными предметами, используется только словесное описание. Так, при чтении худож. лит-ры П. возникают на словесной основе.</w:t>
      </w:r>
    </w:p>
    <w:p>
      <w:pPr>
        <w:pStyle w:val="Normal"/>
        <w:widowControl w:val="false"/>
        <w:autoSpaceDE w:val="false"/>
        <w:jc w:val="both"/>
        <w:rPr/>
      </w:pPr>
      <w:r>
        <w:rPr/>
        <w:t>Другим условием, обеспечивающим возможность использования П. в качестве опоры для соответствующих понятий, является абстрагирующая деятельность мышления. Так, наблюдение определённого чертежа, напр. треугольника, будет способствовать правильному П. о любом треугольнике лишь в том случае, если учащийся сумеет абстрагироваться от всех специфич. особенностей данного треугольника (величина, положение на бумаге) и будет принимать во внимание только существенный и всеобщий для всех треугольников признак — 3 стороны.</w:t>
      </w:r>
    </w:p>
    <w:p>
      <w:pPr>
        <w:pStyle w:val="Normal"/>
        <w:widowControl w:val="false"/>
        <w:autoSpaceDE w:val="false"/>
        <w:jc w:val="both"/>
        <w:rPr/>
      </w:pPr>
      <w:r>
        <w:rPr/>
        <w:t>Очень важно, чтобы П. формировались на основе собственной практич. деятельности ребёнка. Так, существует большой круг задач (арифметич., физич. и т. п.), решение к-рых опирается на П. предметной ситуации задачи. Правильное их решение зависит от качества этих П., т.е. от того, насколько они соответствуют реальной ситуации, предполагаемой текстом задачи. Прежде чем учащийся научится представлять осн. отношения задачи в уме, он обычно пользуется изображением их в виде условного рисунка или схемы. Следует добиваться, чтобы такое изображение учащийся умел делать сам. В этой связи выделяется спец. проблема научить ребёнка действиям и приёмам, способствующим воссозданию условий задачи в адекватных им П.</w:t>
      </w:r>
    </w:p>
    <w:p>
      <w:pPr>
        <w:pStyle w:val="Normal"/>
        <w:widowControl w:val="false"/>
        <w:autoSpaceDE w:val="false"/>
        <w:jc w:val="both"/>
        <w:rPr/>
      </w:pPr>
      <w:r>
        <w:rPr/>
        <w:t>Использование П. в уч. работе при достаточном внимании к выработке конкретных приёмов по их формированию — одно из условий, обеспечивающее всестороннее, полное знание материала. Дальнейшее его изучение должно отливаться в форму понятия, с к-рым связано глубокое отражение существенного в предмете, действительное познание его.</w:t>
      </w:r>
    </w:p>
    <w:p>
      <w:pPr>
        <w:pStyle w:val="Normal"/>
        <w:widowControl w:val="false"/>
        <w:autoSpaceDE w:val="false"/>
        <w:jc w:val="both"/>
        <w:rPr/>
      </w:pPr>
      <w:r>
        <w:rPr>
          <w:i/>
          <w:iCs/>
        </w:rPr>
        <w:t xml:space="preserve">Лит.: </w:t>
      </w:r>
      <w:r>
        <w:rPr/>
        <w:t xml:space="preserve">Рубинштейн С. Л, Основы общей психологии, </w:t>
      </w:r>
      <w:r>
        <w:rPr>
          <w:lang w:val="de-DE"/>
        </w:rPr>
        <w:t xml:space="preserve">M., 19462; </w:t>
      </w:r>
      <w:r>
        <w:rPr/>
        <w:t xml:space="preserve">Ананьев Б. Г., Проблема представления в сов. психол. науке, «Филос. зап.», 1950, т. 5; его же, Психология чувственного познания, М., 1960; Психол. исследования представлений и воображения, ИАПН РСФСР, 1956, в. 76; Кругляк М. И., О формировании представлений у школьников </w:t>
      </w:r>
      <w:r>
        <w:rPr>
          <w:lang w:val="en-US"/>
        </w:rPr>
        <w:t>V</w:t>
      </w:r>
      <w:r>
        <w:rPr/>
        <w:t>—</w:t>
      </w:r>
      <w:r>
        <w:rPr>
          <w:lang w:val="en-US"/>
        </w:rPr>
        <w:t>VI</w:t>
      </w:r>
      <w:r>
        <w:rPr/>
        <w:t xml:space="preserve"> кл., ВП, 1964, № 6; Брунер Дж., О действенном и наглядно-образном представлении мира ребенком, в кн.: Хрестоматия по общей психологии. Психология мышления, под ред. Ю. Б. Гиппенрейтер, В. В. Петухова, М., 1981; Арнхейм Р., Визуальное мышление, там же; Давыдов В. В., Проблема развивающего обучения, М., 1986, гл. 4; Салмина Н. Г., Знак и символ в обучении, М., 1988. </w:t>
      </w:r>
      <w:r>
        <w:rPr>
          <w:i/>
          <w:iCs/>
        </w:rPr>
        <w:t>А. Н. Ждан.</w:t>
      </w:r>
    </w:p>
    <w:p>
      <w:pPr>
        <w:pStyle w:val="Normal"/>
        <w:widowControl w:val="false"/>
        <w:autoSpaceDE w:val="false"/>
        <w:jc w:val="both"/>
        <w:rPr/>
      </w:pPr>
      <w:r>
        <w:rPr/>
        <w:t> </w:t>
      </w:r>
    </w:p>
    <w:p>
      <w:pPr>
        <w:pStyle w:val="Normal"/>
        <w:widowControl w:val="false"/>
        <w:autoSpaceDE w:val="false"/>
        <w:jc w:val="both"/>
        <w:rPr/>
      </w:pPr>
      <w:r>
        <w:rPr>
          <w:b/>
        </w:rPr>
        <w:t xml:space="preserve">ПРЕЕМСТВЕННОСТЬ </w:t>
      </w:r>
      <w:r>
        <w:rPr/>
        <w:t xml:space="preserve">в обучении, установление необходимой связи и правильного соотношения между частями </w:t>
      </w:r>
      <w:r>
        <w:rPr>
          <w:i/>
          <w:iCs/>
        </w:rPr>
        <w:t xml:space="preserve">учебного предмета </w:t>
      </w:r>
      <w:r>
        <w:rPr/>
        <w:t xml:space="preserve">на разных ступенях его изучения. Понятие П. характеризует также требования, предъявляемые к </w:t>
      </w:r>
      <w:r>
        <w:rPr>
          <w:i/>
          <w:iCs/>
        </w:rPr>
        <w:t xml:space="preserve">знаниям </w:t>
      </w:r>
      <w:r>
        <w:rPr/>
        <w:t xml:space="preserve">и </w:t>
      </w:r>
      <w:r>
        <w:rPr>
          <w:i/>
          <w:iCs/>
        </w:rPr>
        <w:t xml:space="preserve">умениям </w:t>
      </w:r>
      <w:r>
        <w:rPr/>
        <w:t xml:space="preserve">учащихся на каждом этапе обучения, формам, методам и приёмам объяснения нового уч. материала и ко всей последующей работе по его усвоению. П. свойственна </w:t>
      </w:r>
      <w:r>
        <w:rPr>
          <w:i/>
          <w:iCs/>
        </w:rPr>
        <w:t xml:space="preserve">учебным планам </w:t>
      </w:r>
      <w:r>
        <w:rPr/>
        <w:t>отеч. общеобразоват. школы и школам др. стран, что обеспечивает одинаковый объём знаний в соответствующих классах и равные возможности для продолжения образования.</w:t>
      </w:r>
    </w:p>
    <w:p>
      <w:pPr>
        <w:pStyle w:val="Normal"/>
        <w:widowControl w:val="false"/>
        <w:autoSpaceDE w:val="false"/>
        <w:jc w:val="both"/>
        <w:rPr/>
      </w:pPr>
      <w:r>
        <w:rPr/>
        <w:t xml:space="preserve">П. в расположении материала уч. предмета и в выборе способов деятельности по овладению этим содержанием осуществляется с учётом двух факторов: содержания и логики соответствующей науки и закономерностей процесса </w:t>
      </w:r>
      <w:r>
        <w:rPr>
          <w:i/>
          <w:iCs/>
        </w:rPr>
        <w:t xml:space="preserve">усвоения </w:t>
      </w:r>
      <w:r>
        <w:rPr/>
        <w:t>знаний. Действие первого фактора является определяющим для соблюдения П. в построении уч. предмета: понятия, законы и факты, составляющие осн. содержание, располагаются в последовательности, обеспечивающей постепенное развёртывание содержания изучаемой отрасли знания, причём последующее органически связано с предыдущим. Действие второго фактора не позволяет прямо переносить содержание определённой науч. области знания в уч. предмет, требует дидактич. переработки этого содержания. Так, П. реализуется не только в линейном, но и в концентрич. расположении уч. материала. Напр., одни и те же грамматич. понятия повторяются на протяжении неск. лет обучения. П. в их изложении и изучении состоит в постепенном уточнении и дополнении понятий и одновременно в расширении системы соответствующего языкового материала. Включение понятия во всё более широкие и глубокие связи позволяет обогащать его содержание, обеспечивает П. в усвоении форм его существования. Однако при этом следует избегать логически не оправданных излишних повторений.</w:t>
      </w:r>
    </w:p>
    <w:p>
      <w:pPr>
        <w:pStyle w:val="Normal"/>
        <w:widowControl w:val="false"/>
        <w:autoSpaceDE w:val="false"/>
        <w:jc w:val="both"/>
        <w:rPr/>
      </w:pPr>
      <w:r>
        <w:rPr/>
        <w:t>П. объективно существует и должна соблюдаться между частями, разделами уч. предмета, напр. между фонетикой, морфологией и синтаксисом в грамматике. Так, в процессе изучения синтаксиса используются знания и приёмы мышления, сформировавшиеся при изучении морфологии и фонетики, что во многом способствует активному усвоению нового материала.</w:t>
      </w:r>
    </w:p>
    <w:p>
      <w:pPr>
        <w:pStyle w:val="Normal"/>
        <w:widowControl w:val="false"/>
        <w:autoSpaceDE w:val="false"/>
        <w:jc w:val="both"/>
        <w:rPr/>
      </w:pPr>
      <w:r>
        <w:rPr/>
        <w:t xml:space="preserve">П. должна охватывать не только отдельные уч. предметы, но и отношения между ними (см. </w:t>
      </w:r>
      <w:r>
        <w:rPr>
          <w:i/>
          <w:iCs/>
        </w:rPr>
        <w:t>Межпредметные сея-зи).</w:t>
      </w:r>
    </w:p>
    <w:p>
      <w:pPr>
        <w:pStyle w:val="Normal"/>
        <w:widowControl w:val="false"/>
        <w:autoSpaceDE w:val="false"/>
        <w:jc w:val="both"/>
        <w:rPr/>
      </w:pPr>
      <w:r>
        <w:rPr/>
        <w:t xml:space="preserve">Значит, трудности представляет осуществление П. между отд. ступенями шк. образования, особенно между нач. и ср. школой. Науч. основой для решения проблемы П. в работе 3(4) — х и 4(5) — х кл. является осуществление обучения в нач. школе на основе принципа </w:t>
      </w:r>
      <w:r>
        <w:rPr>
          <w:i/>
          <w:iCs/>
        </w:rPr>
        <w:t xml:space="preserve">доступности. </w:t>
      </w:r>
      <w:r>
        <w:rPr/>
        <w:t>Одно из условий П. в обучении и в прео-</w:t>
      </w:r>
    </w:p>
    <w:p>
      <w:pPr>
        <w:pStyle w:val="Normal"/>
        <w:widowControl w:val="false"/>
        <w:autoSpaceDE w:val="false"/>
        <w:jc w:val="both"/>
        <w:rPr>
          <w:b/>
          <w:b/>
          <w:bCs/>
        </w:rPr>
      </w:pPr>
      <w:r>
        <w:rPr>
          <w:b/>
          <w:bCs/>
        </w:rPr>
        <w:t>185</w:t>
      </w:r>
    </w:p>
    <w:p>
      <w:pPr>
        <w:pStyle w:val="Normal"/>
        <w:widowControl w:val="false"/>
        <w:autoSpaceDE w:val="false"/>
        <w:jc w:val="both"/>
        <w:rPr/>
      </w:pPr>
      <w:r>
        <w:rPr/>
        <w:t>делении разрыва между разными ступенями образования — соответствие метода обучения возрастным возможностям детей. При этом концентрация в расположении уч. материала сводится к такой форме, к-рая не нарушает линейного усвоения предмета в границах нач. и ср. школы. Так, напр., нек-рые экспе-рим. программы предусматривают ознакомление детей с самого начала обучения не только с положительными, но и с отрицат. числами. Свойства отрицат. чисел и действия с ними не изучаются, но впоследствии, когда приступают к их изучению, эти числа уже не представляются учащимся чем-то исключительным и нарушающим прежнее представление о числе.</w:t>
      </w:r>
    </w:p>
    <w:p>
      <w:pPr>
        <w:pStyle w:val="Normal"/>
        <w:widowControl w:val="false"/>
        <w:autoSpaceDE w:val="false"/>
        <w:jc w:val="both"/>
        <w:rPr/>
      </w:pPr>
      <w:r>
        <w:rPr/>
        <w:t>Последовательное осуществление П. придаёт обучению перспективный характер, при к-ром отд. темы рассматриваются не изолированно друг от друга, а в той взаимосвязи, к-рая позволяет изучение каждой текущей темы строить не только с опорой на предыдущую, но и широкой ориентировкой на последующие темы. Напр., в нач. классах к изучению такой трудной темы, как безударные гласные, учащихся можно подготовить уже с 1-го класса, когда первоклассники овладевают звуко-буквенным анализом, учатся находить ударение в слове.</w:t>
      </w:r>
    </w:p>
    <w:p>
      <w:pPr>
        <w:pStyle w:val="Normal"/>
        <w:widowControl w:val="false"/>
        <w:autoSpaceDE w:val="false"/>
        <w:jc w:val="both"/>
        <w:rPr/>
      </w:pPr>
      <w:r>
        <w:rPr/>
        <w:t xml:space="preserve">Для достижения П. в шк. практике обучения, помимо последовательного её осуществления в </w:t>
      </w:r>
      <w:r>
        <w:rPr>
          <w:i/>
          <w:iCs/>
        </w:rPr>
        <w:t xml:space="preserve">программах учебных </w:t>
      </w:r>
      <w:r>
        <w:rPr/>
        <w:t xml:space="preserve">и </w:t>
      </w:r>
      <w:r>
        <w:rPr>
          <w:i/>
          <w:iCs/>
        </w:rPr>
        <w:t xml:space="preserve">учебниках, </w:t>
      </w:r>
      <w:r>
        <w:rPr/>
        <w:t>важен постоянный контакт между преподавателями смежных дисциплин, между учителями нач. и ср. школы, а также предварит, изучение учащихся, с к-рыми предстоит работать в будущем уч. году. Обучение с соблюдением П. воспитывает действенность, активность знаний и умений, способность использовать их при решении практич. и теоре-тич. задач.</w:t>
      </w:r>
    </w:p>
    <w:p>
      <w:pPr>
        <w:pStyle w:val="Normal"/>
        <w:widowControl w:val="false"/>
        <w:autoSpaceDE w:val="false"/>
        <w:jc w:val="both"/>
        <w:rPr/>
      </w:pPr>
      <w:r>
        <w:rPr>
          <w:i/>
          <w:iCs/>
        </w:rPr>
        <w:t xml:space="preserve">Лит.: </w:t>
      </w:r>
      <w:r>
        <w:rPr/>
        <w:t xml:space="preserve">Возрастные возможности усвоения знаний. (Мл. классы школы), под ред. Д. Б. Эльконина, В. В. Давыдова, М., 1966; Л с д -н с в В. С., Содержание общего ср. образования. Проблемы структуры, М., 1980; Теоретич. основы содержания общего ср. образования, под ред. В. В. Краевского, И. Я. Лернера, М., 1983; Максимова В. Н., Межпредметные связи и совершенствование процесса обучения, М., 1984. </w:t>
      </w:r>
      <w:r>
        <w:rPr>
          <w:i/>
          <w:iCs/>
        </w:rPr>
        <w:t>А. Н. Ждан.</w:t>
      </w:r>
    </w:p>
    <w:p>
      <w:pPr>
        <w:pStyle w:val="Normal"/>
        <w:widowControl w:val="false"/>
        <w:autoSpaceDE w:val="false"/>
        <w:jc w:val="both"/>
        <w:rPr/>
      </w:pPr>
      <w:r>
        <w:rPr/>
        <w:t> </w:t>
      </w:r>
    </w:p>
    <w:p>
      <w:pPr>
        <w:pStyle w:val="Normal"/>
        <w:widowControl w:val="false"/>
        <w:autoSpaceDE w:val="false"/>
        <w:jc w:val="both"/>
        <w:rPr/>
      </w:pPr>
      <w:r>
        <w:rPr>
          <w:b/>
        </w:rPr>
        <w:t xml:space="preserve">ПРЕЙЕР </w:t>
      </w:r>
      <w:r>
        <w:rPr/>
        <w:t xml:space="preserve">(Ргеуег) Вильгельм Тьерри (4.7.1841, Мосс Сайд, близ Манчестера, — 15.7.1897, Висбаден), нем. биолог и психолог, основатель </w:t>
      </w:r>
      <w:r>
        <w:rPr>
          <w:i/>
          <w:iCs/>
        </w:rPr>
        <w:t xml:space="preserve">детской психологии. </w:t>
      </w:r>
      <w:r>
        <w:rPr/>
        <w:t xml:space="preserve">Учился в Боннском и Парижском унтах. Преподавал в Боннском (1865), Иен-ском (1866—88) и Берлинском (1888—93) ун-тах. Один из редакторов ведущего для своего времени психол. «Журнала психологии и физиологии органов чувств» </w:t>
      </w:r>
      <w:r>
        <w:rPr>
          <w:lang w:val="de-DE"/>
        </w:rPr>
        <w:t>(«Zeitschrift für Psychologie und Physiologie der Sinnesorgane»).</w:t>
      </w:r>
    </w:p>
    <w:p>
      <w:pPr>
        <w:pStyle w:val="Normal"/>
        <w:widowControl w:val="false"/>
        <w:autoSpaceDE w:val="false"/>
        <w:jc w:val="both"/>
        <w:rPr/>
      </w:pPr>
      <w:r>
        <w:rPr/>
        <w:t>Проводил исследования по широкому кругу вопросов общей биологии, эмбриологии, физиологии (в частности, изучал деятельность органов чувств), психологии и психотерапии. Являлся последователем Ч. Дарвина и в своих трудах стоял на эволюционных позициях.</w:t>
      </w:r>
    </w:p>
    <w:p>
      <w:pPr>
        <w:pStyle w:val="Normal"/>
        <w:widowControl w:val="false"/>
        <w:autoSpaceDE w:val="false"/>
        <w:jc w:val="both"/>
        <w:rPr/>
      </w:pPr>
      <w:r>
        <w:rPr/>
        <w:t xml:space="preserve">Книга П. «Душа ребёнка» </w:t>
      </w:r>
      <w:r>
        <w:rPr>
          <w:lang w:val="de-DE"/>
        </w:rPr>
        <w:t xml:space="preserve">(«Die Seele des Kindes», </w:t>
      </w:r>
      <w:r>
        <w:rPr/>
        <w:t xml:space="preserve">1882; неполный рус. пер., под ред. И. А. </w:t>
      </w:r>
      <w:r>
        <w:rPr>
          <w:i/>
          <w:iCs/>
        </w:rPr>
        <w:t xml:space="preserve">Сикорского, </w:t>
      </w:r>
      <w:r>
        <w:rPr/>
        <w:t xml:space="preserve">1891; полный рус. пер., под ред. В. Динзе, 1912) положила начало систематич. исследованиям психологии ребёнка. В ней П. описал результаты ежедневных наблюдений за развитием собств. сына по след, разделам: развитие органов чувств, моторики, воли, рассудка и языка. Несмотря на то, что наблюдения за развитием ребёнка велись задолго до появления книги П., его приоритет определяется обращением к изучению самых ранних лет жизни ребёнка (от рождения до 3 лет) и введением в дет. психологию метода объективного наблюдения, разработанного по аналогии с методами естеств. наук. Взгляды П. с совр. точки зрения воспринимаются как наивные и ограниченные уровнем развития науки кон. 19 в. (он, напр., рассматривал психич. развитие как частный вариант биологического). Однако П. первым осуществил переход от интроспективного к объективному исследованию психики ребёнка. Книга П. — образец монографич. метода исследования ребёнка. Рус. учёные (И. А. Сикорский, П. Ф. </w:t>
      </w:r>
      <w:r>
        <w:rPr>
          <w:i/>
          <w:iCs/>
        </w:rPr>
        <w:t xml:space="preserve">Каптерев, </w:t>
      </w:r>
      <w:r>
        <w:rPr/>
        <w:t xml:space="preserve">Н. Н. </w:t>
      </w:r>
      <w:r>
        <w:rPr>
          <w:i/>
          <w:iCs/>
        </w:rPr>
        <w:t xml:space="preserve">Ланге, </w:t>
      </w:r>
      <w:r>
        <w:rPr/>
        <w:t xml:space="preserve">В. М. </w:t>
      </w:r>
      <w:r>
        <w:rPr>
          <w:i/>
          <w:iCs/>
        </w:rPr>
        <w:t xml:space="preserve">Бехтерев) </w:t>
      </w:r>
      <w:r>
        <w:rPr/>
        <w:t xml:space="preserve">высоко оценили значение труда П. как для понимания закономерностей психич. и физич. развития, так и для науч. обоснования пед. процесса. В рус. психологии получил дальнейшее развитие монографич. метод (дневники А. Ф. Левоневского, 1914; </w:t>
      </w:r>
      <w:r>
        <w:rPr>
          <w:lang w:val="de-DE"/>
        </w:rPr>
        <w:t xml:space="preserve">H. H. </w:t>
      </w:r>
      <w:r>
        <w:rPr>
          <w:i/>
          <w:iCs/>
        </w:rPr>
        <w:t xml:space="preserve">Ладыгиной-Коте, </w:t>
      </w:r>
      <w:r>
        <w:rPr/>
        <w:t xml:space="preserve">1935; Н. А. </w:t>
      </w:r>
      <w:r>
        <w:rPr>
          <w:i/>
          <w:iCs/>
        </w:rPr>
        <w:t xml:space="preserve">Менчинской, </w:t>
      </w:r>
      <w:r>
        <w:rPr/>
        <w:t>1948; А. Н. Гвоздева, 1949; В. С. Мухиной, 1969), ценность и продуктивность к-рого состоит в том, что в лице наблюдателя совмещается родитель и учёный.</w:t>
      </w:r>
    </w:p>
    <w:p>
      <w:pPr>
        <w:pStyle w:val="Normal"/>
        <w:widowControl w:val="false"/>
        <w:autoSpaceDE w:val="false"/>
        <w:jc w:val="both"/>
        <w:rPr/>
      </w:pPr>
      <w:r>
        <w:rPr/>
        <w:t xml:space="preserve">С о ч.: </w:t>
      </w:r>
      <w:r>
        <w:rPr>
          <w:lang w:val="de-DE"/>
        </w:rPr>
        <w:t xml:space="preserve">Ober die Erforschung des Lebens, Stuttg., </w:t>
      </w:r>
      <w:r>
        <w:rPr/>
        <w:t xml:space="preserve">1873; </w:t>
      </w:r>
      <w:r>
        <w:rPr>
          <w:lang w:val="de-DE"/>
        </w:rPr>
        <w:t xml:space="preserve">Naturforschung und Schule, Stuttg., 18873; Die geistige Entwicklung in der ersten Kindheit, nebst Anweisungen für Eltern dieselbe zu beobachten, Stuttg. — B. — Lpz., </w:t>
      </w:r>
      <w:r>
        <w:rPr/>
        <w:t xml:space="preserve">1893; </w:t>
      </w:r>
      <w:r>
        <w:rPr>
          <w:lang w:val="de-DE"/>
        </w:rPr>
        <w:t xml:space="preserve">Zur Psychologie des Schreibens, Lpz., 19283; </w:t>
      </w:r>
      <w:r>
        <w:rPr/>
        <w:t>в рус. пер.: Пять чувств человека, М. (1873; О причине сна, М., 1877; Психол. азбука, Од., 18772; Элементы общей физиологии, СПБ, 1884.</w:t>
      </w:r>
    </w:p>
    <w:p>
      <w:pPr>
        <w:pStyle w:val="Normal"/>
        <w:widowControl w:val="false"/>
        <w:autoSpaceDE w:val="false"/>
        <w:jc w:val="both"/>
        <w:rPr/>
      </w:pPr>
      <w:r>
        <w:rPr>
          <w:i/>
          <w:iCs/>
        </w:rPr>
        <w:t xml:space="preserve">Лит.: </w:t>
      </w:r>
      <w:r>
        <w:rPr/>
        <w:t xml:space="preserve">Никольская A. A., Значение работ В. Прейера для развития дет. психологии, ВП, 1983, № </w:t>
      </w:r>
      <w:r>
        <w:rPr>
          <w:i/>
        </w:rPr>
        <w:t xml:space="preserve">З. </w:t>
      </w:r>
      <w:r>
        <w:rPr>
          <w:i/>
          <w:iCs/>
        </w:rPr>
        <w:t>Л. Ф. Обух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ЕОБРАЖЕНСКИЙ </w:t>
      </w:r>
      <w:r>
        <w:rPr/>
        <w:t>Борис Сергеевич [15(27).6.1892, Москва, — 7.12.1970, там же], оториноларинголог и дефектолог, акад. АМН СССР (1950). В 1914 окончил мед. ф-т Моск. ун-та. В 1936—41 проф. 3-го Моск. мед. ин-та, с 1941 зав. кафедрой 2-го Моск. мед. ин-та. Мн. работы П. посвящены вопросам глухонемоты. Особое значение имеют его работы по этиологии, патогенезу и лечению глухоты. На основе многолетнего опыта работы в сурдологич. учреждениях П. предложил систему классификации тугоухости, способствовавшую дифференциации обучения слабослышащих. Кн. «Глухонемота» (1933), в к-рой проблемы оториноларингологии и сурдопедагогики были рассмотрены в их существенных взаимосвязях, имела важное значение для развития дефектологии.</w:t>
      </w:r>
    </w:p>
    <w:p>
      <w:pPr>
        <w:pStyle w:val="Normal"/>
        <w:widowControl w:val="false"/>
        <w:autoSpaceDE w:val="false"/>
        <w:jc w:val="both"/>
        <w:rPr/>
      </w:pPr>
      <w:r>
        <w:rPr>
          <w:i/>
          <w:iCs/>
        </w:rPr>
        <w:t xml:space="preserve">Лит.: </w:t>
      </w:r>
      <w:r>
        <w:rPr/>
        <w:t xml:space="preserve">Памяти Б. С. Преображенского, «Вестник оториноларингологии», 1971, </w:t>
      </w:r>
      <w:r>
        <w:rPr>
          <w:b/>
          <w:bCs/>
        </w:rPr>
        <w:t xml:space="preserve">№ </w:t>
      </w:r>
      <w:r>
        <w:rPr/>
        <w:t xml:space="preserve">2. </w:t>
      </w:r>
    </w:p>
    <w:p>
      <w:pPr>
        <w:pStyle w:val="Normal"/>
        <w:widowControl w:val="false"/>
        <w:autoSpaceDE w:val="false"/>
        <w:jc w:val="both"/>
        <w:rPr/>
      </w:pPr>
      <w:r>
        <w:rPr/>
        <w:t> </w:t>
      </w:r>
    </w:p>
    <w:p>
      <w:pPr>
        <w:pStyle w:val="Normal"/>
        <w:widowControl w:val="false"/>
        <w:autoSpaceDE w:val="false"/>
        <w:jc w:val="both"/>
        <w:rPr/>
      </w:pPr>
      <w:r>
        <w:rPr>
          <w:b/>
          <w:bCs/>
        </w:rPr>
        <w:t xml:space="preserve">ПРЕПОДАВАНИЕ, </w:t>
      </w:r>
      <w:r>
        <w:rPr/>
        <w:t xml:space="preserve">педагогическое, управление уч.-познават. деятельностью обучаемых; один из компонентов </w:t>
      </w:r>
      <w:r>
        <w:rPr>
          <w:i/>
          <w:iCs/>
        </w:rPr>
        <w:t xml:space="preserve">процесса обучения. </w:t>
      </w:r>
      <w:r>
        <w:rPr/>
        <w:t xml:space="preserve">П. реализуется как непосредственно педагогом, так и в опосредованной форме и предполагает встречно направленный процесс </w:t>
      </w:r>
      <w:r>
        <w:rPr>
          <w:i/>
          <w:iCs/>
        </w:rPr>
        <w:t xml:space="preserve">учения. </w:t>
      </w:r>
      <w:r>
        <w:rPr/>
        <w:t>Деятельность преподавателя включает в себя: отбор, систематизацию, структурирование, восприятие, осознание и овладение уч. информацией и методами работы с нею учащихся и предъявление её обучаемым в пед. практике; организацию рациональной, эффективной, адекватной задачам обучения деятельности каждого обучаемого по овладению предлагаемой системой знаний и умений. Деятельность преподавателя предполагает также планирование и организацию им собственной работы. В этом контексте управление как пед. воздействие носит не столько корректирующий, сколько формирующий характер и направлено на образование обучаемого, развитие у него разл. структур умственной деятельности и на воспитание личности.</w:t>
      </w:r>
    </w:p>
    <w:p>
      <w:pPr>
        <w:pStyle w:val="Normal"/>
        <w:widowControl w:val="false"/>
        <w:autoSpaceDE w:val="false"/>
        <w:jc w:val="both"/>
        <w:rPr/>
      </w:pPr>
      <w:r>
        <w:rPr/>
        <w:t>Управление уч.-познават. деятельностью учащихся в процессе обучения иногда понимается узко, как управление усвоением в рамках отд. познават. задач, т.е. на уровне оперативного управления (напр., процессом открытия неизвестного в разл. типах проблемных ситуаций). Средствами управления в этом случае являются «наводящие задачи», подсказки разной интенсивности, переформулировка задачи и т. д. В широком смысле управление уч. познанием трактуется как процесс предъявления учащимся такой системы уч. задач, к-рая предусматривает в ходе их решения постепенное и последовательное продвижение школьников по ступеням познания — от низкого уровня проблемности заданий и познават. самостоятельности к творческой, исследовательской. Тем самым проектируется определённый уровень сформированности свойств, качеств знаний (системность, динамичность, обобщённость и т. п.). Деятельность преподавателя направлена на выявление условий организация уч. работы, соблюдение к-рых позволит обучаемому сознательно ориентироваться в предмете, актуализировать полученные знания и умения, осуществлять самоконтроль.</w:t>
      </w:r>
    </w:p>
    <w:p>
      <w:pPr>
        <w:pStyle w:val="Normal"/>
        <w:widowControl w:val="false"/>
        <w:autoSpaceDE w:val="false"/>
        <w:jc w:val="both"/>
        <w:rPr/>
      </w:pPr>
      <w:r>
        <w:rPr/>
        <w:t>Важнейшим условием выступает система типовых уч. задач, применение к-рой способствует целенаправленному формированию у учащихся умения и потребности систематически пользоваться обязат. минимумом знаний как инструментом открытия новых знаний, новых связей и закономерностей. Через систему уч. задач, соответствующих конкретным целям обучения, преподаватель создаёт благоприятные условия для принятия таких задач учащимися, инструктирует учащихся о способах предстоящей деятельности, оказывает им своевременную помощь, побуждает у них любозна-</w:t>
      </w:r>
    </w:p>
    <w:p>
      <w:pPr>
        <w:pStyle w:val="Normal"/>
        <w:widowControl w:val="false"/>
        <w:autoSpaceDE w:val="false"/>
        <w:jc w:val="both"/>
        <w:rPr>
          <w:b/>
          <w:b/>
          <w:bCs/>
        </w:rPr>
      </w:pPr>
      <w:r>
        <w:rPr>
          <w:b/>
          <w:bCs/>
        </w:rPr>
        <w:t>186</w:t>
      </w:r>
    </w:p>
    <w:p>
      <w:pPr>
        <w:pStyle w:val="Normal"/>
        <w:widowControl w:val="false"/>
        <w:autoSpaceDE w:val="false"/>
        <w:jc w:val="both"/>
        <w:rPr/>
      </w:pPr>
      <w:r>
        <w:rPr/>
        <w:t>тельность, чувство долга и ответственности.</w:t>
      </w:r>
    </w:p>
    <w:p>
      <w:pPr>
        <w:pStyle w:val="Normal"/>
        <w:widowControl w:val="false"/>
        <w:autoSpaceDE w:val="false"/>
        <w:jc w:val="both"/>
        <w:rPr/>
      </w:pPr>
      <w:r>
        <w:rPr/>
        <w:t>Каждый акт П. должен вносить определённые изменения как в характер деятельности обучаемого, так и в процесс его становления как личности. Для этого преподаватель проводит тщательный анализ целей обучения применительно к разл. ситуациям обучения, к конкретному уч. предмету и каждому его разделу. Цели обучения на каждом занятии формируются как определение типовых задач, ради решения к-рых и организуется обучение. Без определения таких задач цели занятия оказываются недостаточно конструктивными, их достижение затруднено, они не поддаются пед. контролю. Не имея чёткого представления о том, для решения каких уч. задач предназначаются знания, учитель не может определить, какую деятельность должны совершать обучаемые. Трудно также определить эффективность обучения, осуществить текущий и итоговый контроль за ходом и уровнем усвоения уч. материала, оценить рациональность избранного варианта организации уч. деятельности обучаемых и способов П., внести необходимые коррективы в процесс обучения, объективно установить причины имеющихся пробелов в знаниях и умениях учащихся. Учитель должен не только иметь чёткую программу того, ««ему учить», но и сформулировать те задачи, в к-рых обучаемые должны будут использовать усваиваемое содержание.</w:t>
      </w:r>
    </w:p>
    <w:p>
      <w:pPr>
        <w:pStyle w:val="Normal"/>
        <w:widowControl w:val="false"/>
        <w:autoSpaceDE w:val="false"/>
        <w:jc w:val="both"/>
        <w:rPr/>
      </w:pPr>
      <w:r>
        <w:rPr/>
        <w:t>При разработке своей программы обучения преподаватель должен оценить, какие знания, с какой целью и в какой степени он предполагает сформировать у учеников в результате" изучения ими конкретного материала. Для этого необходимо учесть особенности отд. видов деятельности обучаемых, к-рая обеспечит достижение поставленных уч. целей. Важное значение имеет определённая последовательность действий обучающихся, операционный состав этих действий (исполнительских, оценочных и ориентировочных), нахождение способов мотивации обучаемых к участию в познават. деятельности. Это — первая задача П. в структуре обучения.</w:t>
      </w:r>
    </w:p>
    <w:p>
      <w:pPr>
        <w:pStyle w:val="Normal"/>
        <w:widowControl w:val="false"/>
        <w:autoSpaceDE w:val="false"/>
        <w:jc w:val="both"/>
        <w:rPr/>
      </w:pPr>
      <w:r>
        <w:rPr/>
        <w:t>Вторая задача сводится к реализации принципа активности и самоуправления в познават. деятельности обучаемых и заключается в такой организации уч. занятий, при к-рой преподаватель с помощью программ обеспечения и организации уч.-познават. деятельности направлял бы и интенсифицировал процесс активной, самостоятельной и результативной работы каждого обучаемого по овладению основами теории и методами её применения при решении уч.-познават. задач.</w:t>
      </w:r>
    </w:p>
    <w:p>
      <w:pPr>
        <w:pStyle w:val="Normal"/>
        <w:widowControl w:val="false"/>
        <w:autoSpaceDE w:val="false"/>
        <w:jc w:val="both"/>
        <w:rPr/>
      </w:pPr>
      <w:r>
        <w:rPr>
          <w:i/>
          <w:iCs/>
        </w:rPr>
        <w:t xml:space="preserve">Лит.: </w:t>
      </w:r>
      <w:r>
        <w:rPr/>
        <w:t xml:space="preserve">Данилов М. А., Процесс обучения в сов. школе, М., 1960; Скаткин </w:t>
      </w:r>
      <w:r>
        <w:rPr>
          <w:lang w:val="de-DE"/>
        </w:rPr>
        <w:t xml:space="preserve">M. H., </w:t>
      </w:r>
      <w:r>
        <w:rPr/>
        <w:t>Совершенствование процесса обучения, М., 1971; Давыдов В. В., Виды обобщения в обучении, М., 1972; Талызина Н. Ф., Управление процессом усвоения знаний, М., 1975; её же, Формирование познават.</w:t>
      </w:r>
    </w:p>
    <w:p>
      <w:pPr>
        <w:pStyle w:val="Normal"/>
        <w:widowControl w:val="false"/>
        <w:autoSpaceDE w:val="false"/>
        <w:jc w:val="both"/>
        <w:rPr/>
      </w:pPr>
      <w:r>
        <w:rPr/>
        <w:t xml:space="preserve">деятельности мл. школьников, М., 1988; Харламов И. Ф., Как активизировать учение школьников, Мн., 19752; ЩукинаГ. И., Активизация познават. деятельности учащихся в уч. процессе, М., 1979; Шапоринский С. А., Обучение и науч. познание, М., 1981; Дидактика ср. школы, под ред. </w:t>
      </w:r>
      <w:r>
        <w:rPr>
          <w:lang w:val="de-DE"/>
        </w:rPr>
        <w:t xml:space="preserve">M. H. </w:t>
      </w:r>
      <w:r>
        <w:rPr/>
        <w:t xml:space="preserve">Скаткина, М., 19822; Бабанский Ю. К., Процесс обучения, его методологич. и теоретич. основы, в кн.: Педагогика, под ред. Ю. К. Бабанского, </w:t>
      </w:r>
      <w:r>
        <w:rPr>
          <w:lang w:val="de-DE"/>
        </w:rPr>
        <w:t xml:space="preserve">M., 19882; </w:t>
      </w:r>
      <w:r>
        <w:rPr/>
        <w:t xml:space="preserve">Дьяченко В. К., Организационная структура уч. процесса и её развитие, М., 1989; Теоретич. основы процесса обучения в сов. школе, под ред. В. В. Краевского, И. Я. Лернера, М., 1989; Пидкасистый П. И., Горячев Б. В., Процесс обучения в условиях демократизации и гуманизации школы, М., 1991. </w:t>
      </w:r>
      <w:r>
        <w:rPr>
          <w:i/>
          <w:iCs/>
        </w:rPr>
        <w:t>П. И. Пидкасисты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ЕСТУПНОСТЬ НЕСОВЕРШЕННОЛЕТНИХ, </w:t>
      </w:r>
      <w:r>
        <w:rPr/>
        <w:t>составная часть преступности, один из источников формирования преступности взрослых. Уровень П. н. рассматривается как один из показателей нравств. здоровья общества.</w:t>
      </w:r>
    </w:p>
    <w:p>
      <w:pPr>
        <w:pStyle w:val="Normal"/>
        <w:widowControl w:val="false"/>
        <w:autoSpaceDE w:val="false"/>
        <w:jc w:val="both"/>
        <w:rPr/>
      </w:pPr>
      <w:r>
        <w:rPr/>
        <w:t>П. н. имеет свои особенности. По характеру преступлений подростки чаще совершают кражи, грабежи, разбои и изнасилования, реже убийства, наносят тяжкие телесные повреждения. Преступления происходят по месту учёбы, работы, жительства, проведения досуга, пре-им. в тёплое время года. Мн. преступления планируются и подготавливаются подростками заранее, в ряде случаев используются техн. средства (число таких преступлений увеличилось в 90-х гг. по сравнению с 80-ми гг. примерно вдвое; в статье приведены сведения по Рос. Федерации).</w:t>
      </w:r>
    </w:p>
    <w:p>
      <w:pPr>
        <w:pStyle w:val="Normal"/>
        <w:widowControl w:val="false"/>
        <w:autoSpaceDE w:val="false"/>
        <w:jc w:val="both"/>
        <w:rPr/>
      </w:pPr>
      <w:r>
        <w:rPr/>
        <w:t>Предметами корыстного посягательства подростков выступают, как правило, разл. виды техн. средств (видеоаудио- и фотоаппаратура, мотоциклы, автомобили и т. д.), модная одежда, изделия из драгоценных металлов, импортные спиртные напитки и продукты питания (до 60—70% всех преступлений). Насильств. преступления подростков (особенно совершённые в группе) отличаются особой жестокостью и цинизмом.</w:t>
      </w:r>
    </w:p>
    <w:p>
      <w:pPr>
        <w:pStyle w:val="Normal"/>
        <w:widowControl w:val="false"/>
        <w:autoSpaceDE w:val="false"/>
        <w:jc w:val="both"/>
        <w:rPr/>
      </w:pPr>
      <w:r>
        <w:rPr/>
        <w:t>В группах совершается до 70—75% преступлений, причём нередко учиняются вандалические, внешне бессмысленные действия (напр., массовые правонарушения, совершаемые подростками в 80-х гг. в районах Поволжья). Мн. объединения отличаются стабильностью, нек-рые их члены затем вливаются в мафиозные структуры. Каждую вторую-третью группу возглавляют лица, ранее совершившие преступления, в т. ч. молодые взрослые в возрасте 19—2</w:t>
      </w:r>
      <w:r>
        <w:rPr>
          <w:i/>
          <w:iCs/>
        </w:rPr>
        <w:t xml:space="preserve">2 </w:t>
      </w:r>
      <w:r>
        <w:rPr/>
        <w:t>лет. Почти во всех группах имеются девушки, однако они сравнительно редко совершают преступления, в то же время отмечены случаи создания стабильных, чисто женских преступных группировок, осуществляющих кражи и грабежи.</w:t>
      </w:r>
    </w:p>
    <w:p>
      <w:pPr>
        <w:pStyle w:val="Normal"/>
        <w:widowControl w:val="false"/>
        <w:autoSpaceDE w:val="false"/>
        <w:jc w:val="both"/>
        <w:rPr/>
      </w:pPr>
      <w:r>
        <w:rPr/>
        <w:t>Обществ, опасность личности преступника в группе, как правило, ниже, чем действующего в одиночку. Обычно, преступник без сообщников обладает достаточным опытом, навыками, хладнокровием, расчётливостью и поэтому не нуждается в поддержке.</w:t>
      </w:r>
    </w:p>
    <w:p>
      <w:pPr>
        <w:pStyle w:val="Normal"/>
        <w:widowControl w:val="false"/>
        <w:autoSpaceDE w:val="false"/>
        <w:jc w:val="both"/>
        <w:rPr/>
      </w:pPr>
      <w:r>
        <w:rPr/>
        <w:t>Осн. часть несовершеннолетних преступников составляют лица муж. пола (90—95%). Многие из девушек, осуждённых к лишению свободы, страдали вене-рич., соматич. и психич. заболеваниями, бродяжничали, занимались проституцией. По результатам исследований, не только правонарушители муж. пола втягивают девушек в преступное поведение, но и девушки стимулируют антисоциальные поступки юношей и групповые преступления. Девушки чаще совершают кражи, реже — убийства, грабежи, разбойные нападения, нанесение телесных повреждений.</w:t>
      </w:r>
    </w:p>
    <w:p>
      <w:pPr>
        <w:pStyle w:val="Normal"/>
        <w:widowControl w:val="false"/>
        <w:autoSpaceDE w:val="false"/>
        <w:jc w:val="both"/>
        <w:rPr/>
      </w:pPr>
      <w:r>
        <w:rPr/>
        <w:t>Наиб, удельный вес среди несовершеннолетних правонарушителей занимают подростки 16—17 лет, но большинство из них ещё до достижения возраста уголовной ответственности (14 лет) характеризовались проступками криминального характера, употребляли спиртные напитки, убегали из дома, воспитат. учреждений, рано начинали сексуальную жизнь. Действительное число подростков-наркоманов, по мнению специалистов, в 4—5 раз больше, чем официально стоящих на учёте в правоохранит. органах и мед. учреждениях.</w:t>
      </w:r>
    </w:p>
    <w:p>
      <w:pPr>
        <w:pStyle w:val="Normal"/>
        <w:widowControl w:val="false"/>
        <w:autoSpaceDE w:val="false"/>
        <w:jc w:val="both"/>
        <w:rPr/>
      </w:pPr>
      <w:r>
        <w:rPr/>
        <w:t>Криминальной активностью отличаются прежде всего несовершеннолетние, к-рые не учатся и не работают, затем — по мере убывания — работающие, учащиеся проф.-тех. уч-щ, общеобразоват. школ, ср. спец. уч. заведений и студенты вузов. В общем числе несовершеннолетних преступников не занятые трудом, работающие и учащиеся ПТУ составляют 60—70%. Прослеживается тенденция роста кол-ва преступников среди студентов и учащихся общеобразоват. школ. Среди правонарушителей — учащихся и работающих — большинство не проявляет интереса к учёбе и трудовой деятельности, постоянно нарушает дисциплину и не устанавливает тесных контактов со своими соучениками и сотрудниками. Обычно их активность сосредоточена в досутовой сфере и проявляется в гипертрофиров. потребностях в модной одежде, развлечениях, наркомании, пьянстве, сексе и т. п. Бесцельное времяпровождение формирует у подростков негативное отношение к любой трудовой и общественно полезной деятельности, нравств. нормам общества и к окружающему миру, от к-рого они постоянно ожидают агрессии и стремятся защищаться с помощью насилия как основного способа самовыражения и самоутверждения.</w:t>
      </w:r>
    </w:p>
    <w:p>
      <w:pPr>
        <w:pStyle w:val="Normal"/>
        <w:widowControl w:val="false"/>
        <w:autoSpaceDE w:val="false"/>
        <w:jc w:val="both"/>
        <w:rPr/>
      </w:pPr>
      <w:r>
        <w:rPr/>
        <w:t>Росту П. н. во многом способствует уверенность правонарушителей в своей безнаказанности. Так, ок. половины несовершеннолетних правонарушителей получает отсрочку исполнения уголовного наказания (с учётом их возраста и в надежде на исправление). Однако, как показала практика, в 45—50% эта отсрочка отменяется, причём в 30% в первые 3 мес, т. к. подростки вновь совершают преступления. Быстрое возвращение к антисоциальному поведению в значит.</w:t>
      </w:r>
    </w:p>
    <w:p>
      <w:pPr>
        <w:pStyle w:val="Normal"/>
        <w:widowControl w:val="false"/>
        <w:autoSpaceDE w:val="false"/>
        <w:jc w:val="both"/>
        <w:rPr>
          <w:b/>
          <w:b/>
          <w:bCs/>
        </w:rPr>
      </w:pPr>
      <w:r>
        <w:rPr>
          <w:b/>
          <w:bCs/>
        </w:rPr>
        <w:t>187</w:t>
      </w:r>
    </w:p>
    <w:p>
      <w:pPr>
        <w:pStyle w:val="Normal"/>
        <w:widowControl w:val="false"/>
        <w:autoSpaceDE w:val="false"/>
        <w:jc w:val="both"/>
        <w:rPr/>
      </w:pPr>
      <w:r>
        <w:rPr/>
        <w:t>степени объясняется тем, что несовершеннолетние не осознали своей вины и не ощутили неотвратимости наказания. Несовершеннолетние правонарушители также часто не выполняют налагаемых на них санкций не покидать без ведома органов внутр. дел места проживания, не являются регулярно на регистрацию, т. к. у них отсутствует самодисциплина и эффективный контроль со стороны родителей.</w:t>
      </w:r>
    </w:p>
    <w:p>
      <w:pPr>
        <w:pStyle w:val="Normal"/>
        <w:widowControl w:val="false"/>
        <w:autoSpaceDE w:val="false"/>
        <w:jc w:val="both"/>
        <w:rPr/>
      </w:pPr>
      <w:r>
        <w:rPr/>
        <w:t>Среди несовершеннолетних выделяется достаточно большая группа подростков, совершивших преступления, к-рые не представляют большой обществ, опасности. Такие правонарушители не предстают перед судом, а материалы на них направляются в комиссии по делам несовершеннолетних. Однако ок. 50% таких подростков также совершают преступления вновь.</w:t>
      </w:r>
    </w:p>
    <w:p>
      <w:pPr>
        <w:pStyle w:val="Normal"/>
        <w:widowControl w:val="false"/>
        <w:autoSpaceDE w:val="false"/>
        <w:jc w:val="both"/>
        <w:rPr/>
      </w:pPr>
      <w:r>
        <w:rPr/>
        <w:t xml:space="preserve">Несовершеннолетние, долгое время ведущие антисоциальный образ жизни, вырабатывают свою философию жизни и </w:t>
      </w:r>
      <w:r>
        <w:rPr>
          <w:i/>
          <w:iCs/>
        </w:rPr>
        <w:t xml:space="preserve">субкультуру, </w:t>
      </w:r>
      <w:r>
        <w:rPr/>
        <w:t>специфически переосмысливают мн. нравств. понятия (товарищество, верность, долг, честь, совесть и т. п.). Негативные воззрения, усвоенные в подростковом возрасте, закрепляются на всю жизнь и становятся одной из осн. причин рецидивного преступного поведения.</w:t>
      </w:r>
    </w:p>
    <w:p>
      <w:pPr>
        <w:pStyle w:val="Normal"/>
        <w:widowControl w:val="false"/>
        <w:autoSpaceDE w:val="false"/>
        <w:jc w:val="both"/>
        <w:rPr/>
      </w:pPr>
      <w:r>
        <w:rPr/>
        <w:t xml:space="preserve">Личность несовершеннолетних преступников характеризуется ослаблением чувства стыда и вины. Для них характерно равнодушие к страданиям других, несамокритичность и желание видеть только в окружающих источники собств. безнравств. поступков. Многие из них несдержанны, жестоки, эмоционально неуравновешенны, обладают акцентуированными чертами характера, т.е. устойчивыми сочетаниями неблагоприятных особенностей, нек-рые из к-рых имеют тенденцию к перерастанию в психич. аномалии. Акцентуации и психич. аномалии являются осн. криминогенными факторами П. н. Доля акцентуированных личностей среди правонарушителей-подростков существенно превышает долю акцентуантов в правопослушной среде. Акцентуированные несовершеннолетние несут в себе повышенный риск преступного поведения, они более восприимчивы к негативным воздействиям социальной среды (семейное неблагополучие, ошибки воспитат. процесса в школе, антисоциальные </w:t>
      </w:r>
      <w:r>
        <w:rPr>
          <w:i/>
          <w:iCs/>
        </w:rPr>
        <w:t xml:space="preserve">неформальные объединения </w:t>
      </w:r>
      <w:r>
        <w:rPr/>
        <w:t>сверстников и др.). Сверхактивные (гипертимные) несовершеннолетние, напр., не умеют управлять уровнем своей активности, они неосмотрительны, беспечны, не способны предвидеть отри-цат. результаты своих поступков. У ги-пертимиков самая низкая доля преступлений против личности и самая высокая — против обществ, порядка. Все акцентуан-ты, как правило, психичоски вменяемы.</w:t>
      </w:r>
    </w:p>
    <w:p>
      <w:pPr>
        <w:pStyle w:val="Normal"/>
        <w:widowControl w:val="false"/>
        <w:autoSpaceDE w:val="false"/>
        <w:jc w:val="both"/>
        <w:rPr/>
      </w:pPr>
      <w:r>
        <w:rPr/>
        <w:t>Акцентуации характера в то же время часто сочетаются с аномалиями психики, к-рые ещё в большей степени повышают вероятность совершения преступлений. Аномалии снижают сопротивляемость подростков к воздействию конфликтных ситуаций, создают препятствия для развития социально полезных черт личности, её адаптации к среде, сужают возможности выбора решений и вариантов поведения, облегчают реализацию импульсивных, непродуманных поступков. Чаще всего встречаются аномалии в форме структурных или функциональных отклонений, обусловленных нарушениями дородового развития, напр. олигофрения и ядерные или конституциональные психопатии, патохарактерологич. развитие.</w:t>
      </w:r>
    </w:p>
    <w:p>
      <w:pPr>
        <w:pStyle w:val="Normal"/>
        <w:widowControl w:val="false"/>
        <w:autoSpaceDE w:val="false"/>
        <w:jc w:val="both"/>
        <w:rPr/>
      </w:pPr>
      <w:r>
        <w:rPr/>
        <w:t>Вместе с тем у подростков с психич. аномалиями преобладают нормальные психич. явления, а поэтому они в основном сохраняют свои социальные связи, в достаточной мере способны управлять своим поведением и в большинстве случаев признаются дееспособными и вменяемыми. Движение от акцентуации к аномалии, как правило, ускоряется в местах лишения свободы и при длит, ведении антиобществ, образа жизни.</w:t>
      </w:r>
    </w:p>
    <w:p>
      <w:pPr>
        <w:pStyle w:val="Normal"/>
        <w:widowControl w:val="false"/>
        <w:autoSpaceDE w:val="false"/>
        <w:jc w:val="both"/>
        <w:rPr/>
      </w:pPr>
      <w:r>
        <w:rPr/>
        <w:t>Одна из гл. причин П. н. — семейное неблагополучие, к-рое выражается не только и не столько в антисоциальном поведении родителей, сколько в отчуждении несовершеннолетних преступников в родительской семье с первых этапов развития личности. Это отчуждение означает, что родители, особенно мать, не устанавливают эмоцион. контакта с ребёнком, не включают его в свои эмоцион. отношения. Такое явление имеет место даже в случае гиперопеки (внеш. проявление заботы и попечения без внутр. эмоцион. тепла). В результате ребёнок не приобретает ощущения защищённости, испытывает постоянную тревожность, иногда доходящую до уровня страха смерти.</w:t>
      </w:r>
    </w:p>
    <w:p>
      <w:pPr>
        <w:pStyle w:val="Normal"/>
        <w:widowControl w:val="false"/>
        <w:autoSpaceDE w:val="false"/>
        <w:jc w:val="both"/>
        <w:rPr/>
      </w:pPr>
      <w:r>
        <w:rPr/>
        <w:t>Тревожность, постоянное ощущение враждебности среды, развивающие соответствующие черты личности, лежат в основе мотивации насильственных и корыстных преступлений, хулиганских действий, к-рые генетически связаны с пси-хол. отчуждением личности в детстве. Психич. депривация, изоляция от эмоционально значимых контактов в семье затрудняют усвоение подростком позитивных ценностей общества и способствуют восприятию негативных норм и представлений антисоциальных малых групп, в к-рых он, как правило, восполняет отсутствие взаимопонимания в семье.</w:t>
      </w:r>
    </w:p>
    <w:p>
      <w:pPr>
        <w:pStyle w:val="Normal"/>
        <w:widowControl w:val="false"/>
        <w:autoSpaceDE w:val="false"/>
        <w:jc w:val="both"/>
        <w:rPr/>
      </w:pPr>
      <w:r>
        <w:rPr/>
        <w:t xml:space="preserve">Проблема психич. </w:t>
      </w:r>
      <w:r>
        <w:rPr>
          <w:i/>
          <w:iCs/>
        </w:rPr>
        <w:t xml:space="preserve">депривации </w:t>
      </w:r>
      <w:r>
        <w:rPr/>
        <w:t>имеет большое значение, поскольку выходит за пределы семьи. Депривация характерна для воспитанников дет. домов и др. дет. воспитат. учреждений, где дети живут без матери. Но, по данным исследований, в совр. обществе достаточно большое число детей в семье при наличии матери также находится в депривац. условиях. Заруб, специалисты тесно связывают правонарушения, самоубийства и др. антисоциальные поступки несовершеннолетних с отсутствием эмоцион. защищённости в семье. Они исходят из того, что каждый член семьи естественным, спонтанным образом выполняет определённую роль в удовлетворении жизненных потребностей ребёнка, но первые интенсивные эмоцион. стимулы ребёнку предоставляет его мать, роль отца осознаётся ребёнком в более позднем возрасте. Мать, как правило, является осн. объектом привязанности, к-рая затем распространяется на отца и др. родственников. Эмпирич. путём доказано, что чем благополучнее отношения между ребёнком и матерью, тем прочнее связь между ребёнком и др. объектами привязанности и меньше его стремление к др. социальным контактам. Т. о., именно альтруистич. отношение матери к своему ребёнку создаёт у него ощущение защищённости и безопасности, что становится базой для расширения его позитивных контактов с др. лицами, а отсутствие материнской любви порождает ощущение угрозы, исходящей из среды.</w:t>
      </w:r>
    </w:p>
    <w:p>
      <w:pPr>
        <w:pStyle w:val="Normal"/>
        <w:widowControl w:val="false"/>
        <w:autoSpaceDE w:val="false"/>
        <w:jc w:val="both"/>
        <w:rPr/>
      </w:pPr>
      <w:r>
        <w:rPr/>
        <w:t>Формирование личности преступника может происходить и при наличии эмоцион. связей с родителями, когда именно они демонстрируют своим детям образцы противоправного поведения, пренебре-жит. отношение к нравств. и правовым нормам общества. Такие взгляды и представления сравнительно легко усваиваются ребёнком, вписываются в его психику и начинают стимулировать его поступки.</w:t>
      </w:r>
    </w:p>
    <w:p>
      <w:pPr>
        <w:pStyle w:val="Normal"/>
        <w:widowControl w:val="false"/>
        <w:autoSpaceDE w:val="false"/>
        <w:jc w:val="both"/>
        <w:rPr/>
      </w:pPr>
      <w:r>
        <w:rPr/>
        <w:t>Криминогенные последствия может иметь также семейное воспитание, направленное не на нравств. становление личности, а на удовлетворение его любых потребностей, капризов и т. п., отсутствие приучения с первых лет жизни к выполнению простейших обязанностей, соблюдению нравств. правил и т. п.</w:t>
      </w:r>
    </w:p>
    <w:p>
      <w:pPr>
        <w:pStyle w:val="Normal"/>
        <w:widowControl w:val="false"/>
        <w:autoSpaceDE w:val="false"/>
        <w:jc w:val="both"/>
        <w:rPr/>
      </w:pPr>
      <w:r>
        <w:rPr/>
        <w:t>Психич. депривация несовершеннолетних особенно возрастает в годы социальных потрясений, когда снижается воспитат. влияние на детей не только родителей, но и школы, др. воспитат. дет. учреждений, обществ, орг-ций.</w:t>
      </w:r>
    </w:p>
    <w:p>
      <w:pPr>
        <w:pStyle w:val="Normal"/>
        <w:widowControl w:val="false"/>
        <w:autoSpaceDE w:val="false"/>
        <w:jc w:val="both"/>
        <w:rPr/>
      </w:pPr>
      <w:r>
        <w:rPr/>
        <w:t>Осн. усилия по профилактике П. н. в целом должны быть сосредоточены на семье, всесторонней экон. и социальной помощи родителям, совершенствованию семейного, школьного и социального воспитания. Помощь семье и защита прав детей могут быть обеспечены только совм. действиями органов образования, здравоохранения, внутр. дел и др.</w:t>
      </w:r>
    </w:p>
    <w:p>
      <w:pPr>
        <w:pStyle w:val="Normal"/>
        <w:widowControl w:val="false"/>
        <w:autoSpaceDE w:val="false"/>
        <w:jc w:val="both"/>
        <w:rPr/>
      </w:pPr>
      <w:r>
        <w:rPr/>
        <w:t>Система мер профилактики П. н. должна быть направлена на предупреждение самой возможности правонарушений путём создания надлежащих условий жизни и благоприятного нравств. формирования подрастающего поколения. Гл. внимание нужно обращать на выявление и ликвидацию причин и условий, к-рые могут привести к преступным действиям, на раннюю профилактику. Спец. профилактич. меры строго дифференцируются с учётом личности подростка и особенностей его поведения, образа жизни и т. д. Индивидуальный подход — один из гл. принципов деятельности гос. и обществ, орг-ций по профилактике П. н.</w:t>
      </w:r>
    </w:p>
    <w:p>
      <w:pPr>
        <w:pStyle w:val="Normal"/>
        <w:widowControl w:val="false"/>
        <w:autoSpaceDE w:val="false"/>
        <w:jc w:val="both"/>
        <w:rPr/>
      </w:pPr>
      <w:r>
        <w:rPr/>
        <w:t>В масштабах гос-ва основы профилактики П. н. — неуклонное повышение материального благосостояния народа,</w:t>
      </w:r>
    </w:p>
    <w:p>
      <w:pPr>
        <w:pStyle w:val="Normal"/>
        <w:widowControl w:val="false"/>
        <w:autoSpaceDE w:val="false"/>
        <w:jc w:val="both"/>
        <w:rPr>
          <w:b/>
          <w:b/>
          <w:bCs/>
        </w:rPr>
      </w:pPr>
      <w:r>
        <w:rPr>
          <w:b/>
          <w:bCs/>
        </w:rPr>
        <w:t>188</w:t>
      </w:r>
    </w:p>
    <w:p>
      <w:pPr>
        <w:pStyle w:val="Normal"/>
        <w:widowControl w:val="false"/>
        <w:autoSpaceDE w:val="false"/>
        <w:jc w:val="both"/>
        <w:rPr/>
      </w:pPr>
      <w:r>
        <w:rPr/>
        <w:t>его культурного уровня и нравственности в обществе, в т. ч. увеличение обществ, фондов на содержание и воспитание детей, устранение недостатков в уч. и воспитат. системах образоват. учреждений, улучшение жилищно-бытовых условий, рост сети культ.-просвет. учреждений, обеспечение досуга детей и подростков. Большое значение имеет социальная помощь, направленная на подростков, к-рые испытывают отрицат. влияние в своей семье и в непосредств. окружении, что приводит к совершению ими правонарушений. В этих случаях принимаются меры по оздоровлению семейной обстановки, блокированию источников вредных воздействий на подростков, их устройство в уч. заведения или на работу, вовлечение в занятия спортом, творчеством и т. п.</w:t>
      </w:r>
    </w:p>
    <w:p>
      <w:pPr>
        <w:pStyle w:val="Normal"/>
        <w:widowControl w:val="false"/>
        <w:autoSpaceDE w:val="false"/>
        <w:jc w:val="both"/>
        <w:rPr/>
      </w:pPr>
      <w:r>
        <w:rPr/>
        <w:t>К родителям и др. членам семьи и лицам из ближайшего окружения, к-рые негативно влияют на подростков, следует принимать все регламентированные законом меры.</w:t>
      </w:r>
    </w:p>
    <w:p>
      <w:pPr>
        <w:pStyle w:val="Normal"/>
        <w:widowControl w:val="false"/>
        <w:autoSpaceDE w:val="false"/>
        <w:jc w:val="both"/>
        <w:rPr/>
      </w:pPr>
      <w:r>
        <w:rPr/>
        <w:t>Взрослые члены семьи и др. лица, вовлекающие несовершеннолетних в преступную деятельность, в соответствии со ст. 210 УК РСФСР могут быть привлечены к уголовной ответственности. Неблагоприятная обстановка в семье иногда создаётся в силу объективных причин, напр. из-за длит, болезни родных, тяжёлого материального положения, плохих жилищных условий. В подобных случаях должна оказываться всемерная поддержка со стороны адм. органов и обществ, орг-ций (напр., помещение в школу-интернат, прикрепление социального работника).</w:t>
      </w:r>
    </w:p>
    <w:p>
      <w:pPr>
        <w:pStyle w:val="Normal"/>
        <w:widowControl w:val="false"/>
        <w:autoSpaceDE w:val="false"/>
        <w:jc w:val="both"/>
        <w:rPr/>
      </w:pPr>
      <w:r>
        <w:rPr/>
        <w:t>Одной из существенных мер профилактики П. н. является предупреждение преждевременного отсева учащихся из школ и второгодничества, а также действ, контроль за несовершеннолетними, к-рые не учатся и не работают. Важнейшая задача правоохранит. органов — профилактика группового противоправного поведения несовершеннолетних, включающая выявление антисоциальных объединений подростков, совершивших либо намеревающихся совершить преступление, а также их лидеров и организаторов, вовлекающих несовершеннолетних в преступную деятельность; постановка на учёт всех участников группы и проведение с ней профилактич. работы. Профилактич. воздействие на группу может заключаться в разложении, разобщении группы с целью прекращения её существования с помощью комплекса воспитат. и принудит, мер вплоть до ареста лиц, совершивших преступления, развенчания лидера группы и т. д.</w:t>
      </w:r>
    </w:p>
    <w:p>
      <w:pPr>
        <w:pStyle w:val="Normal"/>
        <w:widowControl w:val="false"/>
        <w:autoSpaceDE w:val="false"/>
        <w:jc w:val="both"/>
        <w:rPr/>
      </w:pPr>
      <w:r>
        <w:rPr/>
        <w:t>Проблема П. н. в Рос. Федерации привлекла к себе внимание общественности с ростом правонарушений, совершаемых детьми и подростками, в 1960-х гг., что потребовало создания системы специали-зиров. подразделений органов внутр. дел, общественности и местных советов в целях предупреждения преступности. В</w:t>
      </w:r>
    </w:p>
    <w:p>
      <w:pPr>
        <w:pStyle w:val="Normal"/>
        <w:widowControl w:val="false"/>
        <w:autoSpaceDE w:val="false"/>
        <w:jc w:val="both"/>
        <w:rPr/>
      </w:pPr>
      <w:r>
        <w:rPr/>
        <w:t xml:space="preserve">60—80-х гг. положение в сфере П. н. стабилизировалось, хотя в отд. периоды кол-во преступлений, совершаемых подростками, возрастало. Однако к нач. 90-х гг. П. н. достигла наивысшего уровня: по оценкам отеч. криминологов, доля преступлений, совершённых несовершеннолетними, колеблется от 15 до 20% в общей структуре преступности, причём в их число входят и латентные (скрытые) преступления, обнаружившие тенденцию к росту. </w:t>
      </w:r>
      <w:r>
        <w:rPr>
          <w:i/>
          <w:iCs/>
        </w:rPr>
        <w:t xml:space="preserve">Ю. М. Антонин. </w:t>
      </w:r>
      <w:r>
        <w:rPr/>
        <w:t>ПРИВЫЧКА, автоматизиров. действие, выполнение к-рого в определённых условиях стало потребностью. Формируется в процессе неоднократного выполнения действия на той стадии его освоения, когда при его исполнении уже не возникает к.-л. трудностей волевого или познават. характера. При этом решающее значение приобретает вызываемое самим функционированием действия физич. и психич. самочувствие, окрашиваемое положит, эмоциональным тоном.</w:t>
      </w:r>
    </w:p>
    <w:p>
      <w:pPr>
        <w:pStyle w:val="Normal"/>
        <w:widowControl w:val="false"/>
        <w:autoSpaceDE w:val="false"/>
        <w:jc w:val="both"/>
        <w:rPr/>
      </w:pPr>
      <w:r>
        <w:rPr/>
        <w:t>Образование многих П. начинается в раннем детстве, причём большую роль играет подражание старшим. От их поведения в значит, степени зависит, какие П. приобретёт ребёнок.</w:t>
      </w:r>
    </w:p>
    <w:p>
      <w:pPr>
        <w:pStyle w:val="Normal"/>
        <w:widowControl w:val="false"/>
        <w:autoSpaceDE w:val="false"/>
        <w:jc w:val="both"/>
        <w:rPr/>
      </w:pPr>
      <w:r>
        <w:rPr/>
        <w:t>П. могут возникать в любой сфере деятельности и, охватывать разл. стороны поведения человека. Следует различать полезные и вредные П. Формирование полезных П. и борьба с вредными</w:t>
      </w:r>
    </w:p>
    <w:p>
      <w:pPr>
        <w:pStyle w:val="Normal"/>
        <w:widowControl w:val="false"/>
        <w:autoSpaceDE w:val="false"/>
        <w:jc w:val="both"/>
        <w:rPr/>
      </w:pPr>
      <w:r>
        <w:rPr/>
        <w:t>- важнейшие задачи воспитания. П. придают устойчивость системе воспитания, являются важной частью становления личности в целом.</w:t>
      </w:r>
    </w:p>
    <w:p>
      <w:pPr>
        <w:pStyle w:val="Normal"/>
        <w:widowControl w:val="false"/>
        <w:autoSpaceDE w:val="false"/>
        <w:jc w:val="both"/>
        <w:rPr/>
      </w:pPr>
      <w:r>
        <w:rPr/>
        <w:t>То, как будет протекать овладение тем или иным видом деятельности, во многом определит, какие у ребёнка возникнут П.</w:t>
      </w:r>
    </w:p>
    <w:p>
      <w:pPr>
        <w:pStyle w:val="Normal"/>
        <w:widowControl w:val="false"/>
        <w:autoSpaceDE w:val="false"/>
        <w:jc w:val="both"/>
        <w:rPr/>
      </w:pPr>
      <w:r>
        <w:rPr/>
        <w:t xml:space="preserve">— </w:t>
      </w:r>
      <w:r>
        <w:rPr/>
        <w:t>полезные или вредные. Особенно ответственными являются нач. формы деятельности: П., сложившиеся первыми, значительно влияют на формирование последующих — облегчают или затрудняют их воспитание.</w:t>
      </w:r>
    </w:p>
    <w:p>
      <w:pPr>
        <w:pStyle w:val="Normal"/>
        <w:widowControl w:val="false"/>
        <w:autoSpaceDE w:val="false"/>
        <w:jc w:val="both"/>
        <w:rPr/>
      </w:pPr>
      <w:r>
        <w:rPr/>
        <w:t>Для воспитания П. необходимо прежде всего правильное формирование действия. При овладении любым видом деятельности важно раскрывать ребёнку значение выполняемого действия и всех условий, определяющих правильность его исполнения. Это способствует формированию общих познавательных установок и даёт возможность выполнять действие сразу без существ, ошибок и без особых трудностей. Если при этом ребёнка похвалят, то у него возникает переживание успеха, достигнутой цели. Это резко изменяет отношение ребёнка к выполняемому действию: оно становится для него интересным «само по себе», возникает тенденция к повторению приятного занятия.</w:t>
      </w:r>
    </w:p>
    <w:p>
      <w:pPr>
        <w:pStyle w:val="Normal"/>
        <w:widowControl w:val="false"/>
        <w:autoSpaceDE w:val="false"/>
        <w:jc w:val="both"/>
        <w:rPr/>
      </w:pPr>
      <w:r>
        <w:rPr/>
        <w:t xml:space="preserve">Физиол. основой П. является динамич. стереотип нервных процессов в коре больших полушарий мозга. Деятельность, возникающая на основе динамич. стереотипа, протекает легко, свободно, автоматизирование и вызывает положит, эмоциональный тон. Т. о., при формировании П. имеет значение не только организация действия, но и повторное его выполнение при неизменных обстоятельствах, упражнения, что, собственно, и превращает сформированное действие в П. </w:t>
      </w:r>
      <w:r>
        <w:rPr>
          <w:i/>
          <w:iCs/>
        </w:rPr>
        <w:t xml:space="preserve">Лит. </w:t>
      </w:r>
      <w:r>
        <w:rPr/>
        <w:t xml:space="preserve">см. при ст. </w:t>
      </w:r>
      <w:r>
        <w:rPr>
          <w:i/>
          <w:iCs/>
        </w:rPr>
        <w:t>Воспитание, Вредные привычки, Навык.</w:t>
      </w:r>
    </w:p>
    <w:p>
      <w:pPr>
        <w:pStyle w:val="Normal"/>
        <w:widowControl w:val="false"/>
        <w:autoSpaceDE w:val="false"/>
        <w:jc w:val="both"/>
        <w:rPr/>
      </w:pPr>
      <w:r>
        <w:rPr/>
        <w:t> </w:t>
      </w:r>
    </w:p>
    <w:p>
      <w:pPr>
        <w:pStyle w:val="Normal"/>
        <w:widowControl w:val="false"/>
        <w:autoSpaceDE w:val="false"/>
        <w:jc w:val="both"/>
        <w:rPr/>
      </w:pPr>
      <w:r>
        <w:rPr>
          <w:b/>
        </w:rPr>
        <w:t>ПРИЁМ ОБУЧЕНИЯ</w:t>
      </w:r>
      <w:r>
        <w:rPr/>
        <w:t>, конкретная операция взаимодействия учителя и учащегося в процессе реализации метода обучения. П. о. характеризуются предметным содержанием, организуемой ими познават. деятельностью и обусловливаются целью применения. В пед. лит-ре П. о. часто трактуется как часть метода, отд. акт обучения, наименьшая структурная единица процесса обучения, цикл действий, направленных на решение элементарных уч. задач. Все эти характеристики верны, однако не выявляют сущностных признаков П. о.</w:t>
      </w:r>
    </w:p>
    <w:p>
      <w:pPr>
        <w:pStyle w:val="Normal"/>
        <w:widowControl w:val="false"/>
        <w:autoSpaceDE w:val="false"/>
        <w:jc w:val="both"/>
        <w:rPr/>
      </w:pPr>
      <w:r>
        <w:rPr/>
        <w:t>Реальная деятельность обучения состоит из определённых приёмов. На уровне уч. предметов сочетания приёмов составляют методики и даже целостные метод, системы. Поскольку П. о. по каждому уч. предмету множество, то критерием определения их сущности, полноты и достаточности являются обще-дидактич. метод, конкретно воплощаемый данным П. о., и организуемая познават. деятельность. При этом одни П. о. способны служить осуществлению ряда методов, т.е. меняют свою пед. сущность, другие — обслуживают только один метод. Так, приём работы с учебником, картой, графиком может обслуживать объяснительно-иллюстративный, репродуктивный или исследоват. методы; приём неоднократного переформулирования учителем данного им объяснения явления обслуживает только объяснительно-иллюстративный метод и т. д. Но сколько бы ни было П. о., все они определяются общедидактич. методами обучения и не выходят за рамки этих методов. В частнопредметном методе обучения, т.е. методе, специфическом для каждого уч. предмета, наборы П. о. вариативны, зависят от конкретного содержания уч. материала и предполагаемого уровня усвоения. В рамках одной и той же цели конкретная методика обучения включает множество сочетаний разл. П. о., что создаёт условия для выбора учителем приёмов, их сочетания и конструирования новых. Правильный выбор П. о. и их сочетаний обусловлен особенностью содержания (готовые знания, навыки и умения, творческая деятельность, эмоционально-ценностное отношение к объекту изучения), способом и планируемым уровнем усвоения, имеющимися средствами реализации, степенью эффективности приёма. Учитываются также уровень подготовки учащихся и конкретная уч. ситуация.</w:t>
      </w:r>
    </w:p>
    <w:p>
      <w:pPr>
        <w:pStyle w:val="Normal"/>
        <w:widowControl w:val="false"/>
        <w:autoSpaceDE w:val="false"/>
        <w:jc w:val="both"/>
        <w:rPr/>
      </w:pPr>
      <w:r>
        <w:rPr/>
        <w:t>Актуальной проблемой является создание системы П. о. по каждому уч. предмету, соответствующих дидактич. системе методов обучения. Эти системы вариативны и являются сферой неограниченной творческой инициативы мето-</w:t>
      </w:r>
    </w:p>
    <w:p>
      <w:pPr>
        <w:pStyle w:val="Normal"/>
        <w:widowControl w:val="false"/>
        <w:autoSpaceDE w:val="false"/>
        <w:jc w:val="both"/>
        <w:rPr>
          <w:b/>
          <w:b/>
          <w:bCs/>
        </w:rPr>
      </w:pPr>
      <w:r>
        <w:rPr>
          <w:b/>
          <w:bCs/>
        </w:rPr>
        <w:t>189</w:t>
      </w:r>
    </w:p>
    <w:p>
      <w:pPr>
        <w:pStyle w:val="Normal"/>
        <w:widowControl w:val="false"/>
        <w:autoSpaceDE w:val="false"/>
        <w:jc w:val="both"/>
        <w:rPr/>
      </w:pPr>
      <w:r>
        <w:rPr/>
        <w:t>дистов и учителей, характеризуя их индивидуальный облик и метод, почерк.</w:t>
      </w:r>
    </w:p>
    <w:p>
      <w:pPr>
        <w:pStyle w:val="Normal"/>
        <w:widowControl w:val="false"/>
        <w:autoSpaceDE w:val="false"/>
        <w:jc w:val="both"/>
        <w:rPr/>
      </w:pPr>
      <w:r>
        <w:rPr>
          <w:i/>
          <w:iCs/>
        </w:rPr>
        <w:t xml:space="preserve">Лит.: </w:t>
      </w:r>
      <w:r>
        <w:rPr/>
        <w:t xml:space="preserve">Ительсон Е. И., Приемы и методы обучения, СП, 1972, №2; Харьковский 3. С., Чу раков а Р. Г., Методы и приемы обучения, в. 1—3, 1973—77; Выбор методов обучения в ср. школе, под ред. Ю. К. Бабанского, М., 1981. </w:t>
      </w:r>
      <w:r>
        <w:rPr>
          <w:i/>
          <w:iCs/>
        </w:rPr>
        <w:t>И. Я. Лернер</w:t>
      </w:r>
    </w:p>
    <w:p>
      <w:pPr>
        <w:pStyle w:val="Normal"/>
        <w:widowControl w:val="false"/>
        <w:autoSpaceDE w:val="false"/>
        <w:jc w:val="both"/>
        <w:rPr/>
      </w:pPr>
      <w:r>
        <w:rPr/>
        <w:t> </w:t>
      </w:r>
    </w:p>
    <w:p>
      <w:pPr>
        <w:pStyle w:val="Normal"/>
        <w:widowControl w:val="false"/>
        <w:autoSpaceDE w:val="false"/>
        <w:jc w:val="both"/>
        <w:rPr/>
      </w:pPr>
      <w:r>
        <w:rPr>
          <w:b/>
        </w:rPr>
        <w:t xml:space="preserve">ПРИМЕНЕНИЕ </w:t>
      </w:r>
      <w:r>
        <w:rPr/>
        <w:t xml:space="preserve">знаний, умений и навыков, важнейшее условие подготовки учащихся к жизни, путь установления связи теории с практикой в уч.-вос-питат. работе. П. стимулирует уч. деятельность, вызывает уверенность учащихся в своих силах. </w:t>
      </w:r>
      <w:r>
        <w:rPr>
          <w:i/>
          <w:iCs/>
        </w:rPr>
        <w:t xml:space="preserve">Знания </w:t>
      </w:r>
      <w:r>
        <w:rPr/>
        <w:t xml:space="preserve">становятся средством воздействия на предметы и явления действительности, а </w:t>
      </w:r>
      <w:r>
        <w:rPr>
          <w:i/>
          <w:iCs/>
        </w:rPr>
        <w:t xml:space="preserve">умения </w:t>
      </w:r>
      <w:r>
        <w:rPr/>
        <w:t xml:space="preserve">и </w:t>
      </w:r>
      <w:r>
        <w:rPr>
          <w:i/>
          <w:iCs/>
        </w:rPr>
        <w:t xml:space="preserve">навыки — </w:t>
      </w:r>
      <w:r>
        <w:rPr/>
        <w:t>орудием практич. деятельности только в процессе их П. Важнейшая функция П. — получение с его помощью новых знаний, т.е. превращение их в инструмент познания. В этом качестве П. знаний может нередко означать лишь мысленное преобразование нек-рых исходных моделей действительности с целью получения новых, более полно и совершенно отражающих реальный мир. Характерный пример такого П. — т. н. мысленное экспериментирование. Способность использовать усвоенные знания для получения новых называют интеллектуальными умениями и навыками. В практич. деятельности кроме интеллектуальных обязательно П. специфич. умений и навыков, в совокупности обеспечивающее успешность труда.</w:t>
      </w:r>
    </w:p>
    <w:p>
      <w:pPr>
        <w:pStyle w:val="Normal"/>
        <w:widowControl w:val="false"/>
        <w:autoSpaceDE w:val="false"/>
        <w:jc w:val="both"/>
        <w:rPr/>
      </w:pPr>
      <w:r>
        <w:rPr/>
        <w:t xml:space="preserve">П. — один из этапов </w:t>
      </w:r>
      <w:r>
        <w:rPr>
          <w:i/>
          <w:iCs/>
        </w:rPr>
        <w:t xml:space="preserve">усвоения </w:t>
      </w:r>
      <w:r>
        <w:rPr/>
        <w:t>знаний, умений и навыков, осуществляется в самых разнообразных видах деятельности и во многом зависит от характера уч. предмета, специфики содержания изучаемого. Его можно педагогически организовать путём выполнения упражнений, лабораторных работ, практич. деятельности. Особенно глубоким по своему воздействию является П. знаний к решению уч.-исследоват. задач. П. знаний усиливает мотивацию учения, раскрывая практич. значимость изучаемого, делает знания более прочными, реально осмысленными. П. знаний по каждому уч. предмету своеобразно. При изучении физики, химии, естествознания, физ. географии знания, умения и навыки применяются в таких видах деятельности учащихся, как наблюдение, измерение, фиксирование полученных данных в письм. и графич. формах, решение задач и т. д. При изучении гуманитарных предметов знания, умения и навыки реализуются при самостоят, объяснении учащимися тех или иных ист. явлений, при П. правил правописания и т. д.</w:t>
      </w:r>
    </w:p>
    <w:p>
      <w:pPr>
        <w:pStyle w:val="Normal"/>
        <w:widowControl w:val="false"/>
        <w:autoSpaceDE w:val="false"/>
        <w:jc w:val="both"/>
        <w:rPr/>
      </w:pPr>
      <w:r>
        <w:rPr/>
        <w:t xml:space="preserve">П. знаний, умений и навыков связано прежде всего с распознаванием в конкретной ситуации случаев, где такое П. целесообразно. Спец. обучение соответствующему распознаванию связано с установлением принципиального сходства и, следовательно, с умением отвлечься (абстрагироваться) от факторов и особенностей, к-рые при данных обстоятельствах можно считать несущественными. Единство </w:t>
      </w:r>
      <w:r>
        <w:rPr>
          <w:i/>
          <w:iCs/>
        </w:rPr>
        <w:t xml:space="preserve">обобщения </w:t>
      </w:r>
      <w:r>
        <w:rPr/>
        <w:t xml:space="preserve">и </w:t>
      </w:r>
      <w:r>
        <w:rPr>
          <w:i/>
          <w:iCs/>
        </w:rPr>
        <w:t xml:space="preserve">конкретизации </w:t>
      </w:r>
      <w:r>
        <w:rPr/>
        <w:t>позволяет избежать решения задач лишь с опорой на память, а не на всесторонний анализ предлагаемых условий, т.е. избежать формализма знаний. Другое необходимое условие — владение последовательностью операций П. Обучению такого рода действиям уделяют обычно больше внимания, но и здесь встречаются ошибки — чаще всего попытки свести его к чисто алгоритмич. процедурам в раз и навсегда заданной последовательности. П. знаний, умений и навыков успешно тогда, когда оно приобретает эвристич. и творческий характер.</w:t>
      </w:r>
    </w:p>
    <w:p>
      <w:pPr>
        <w:pStyle w:val="Normal"/>
        <w:widowControl w:val="false"/>
        <w:autoSpaceDE w:val="false"/>
        <w:jc w:val="both"/>
        <w:rPr/>
      </w:pPr>
      <w:r>
        <w:rPr>
          <w:i/>
          <w:iCs/>
        </w:rPr>
        <w:t xml:space="preserve">Обучение </w:t>
      </w:r>
      <w:r>
        <w:rPr/>
        <w:t xml:space="preserve">невозможно без П. наличных (пусть минимальных, почерпнутых из житейского опыта) знаний, умений и навыков и является целесообразно организованной системой последовательного П. знаний, умений и навыков. В ряде случаев П. может быть лишь мысленным, воображаемым. Совершенствование знаний, умений и навыков также происходит только в процессе их П., поэтому </w:t>
      </w:r>
      <w:r>
        <w:rPr>
          <w:i/>
          <w:iCs/>
        </w:rPr>
        <w:t xml:space="preserve">повторение </w:t>
      </w:r>
      <w:r>
        <w:rPr/>
        <w:t xml:space="preserve">изученного должно быть, как правило, не простым воспроизведением, а П. его в более или менее новых условиях. Для П. знаний, умений и навыков важны </w:t>
      </w:r>
      <w:r>
        <w:rPr>
          <w:i/>
          <w:iCs/>
        </w:rPr>
        <w:t xml:space="preserve">межпредметные связи, </w:t>
      </w:r>
      <w:r>
        <w:rPr/>
        <w:t>т. к. действия с реальными объектами требуют одновременного учёта знаний по неск. уч. предметам. Успешному П. знаний, умений и навыков способствует самоконтроль.</w:t>
      </w:r>
    </w:p>
    <w:p>
      <w:pPr>
        <w:pStyle w:val="Normal"/>
        <w:widowControl w:val="false"/>
        <w:autoSpaceDE w:val="false"/>
        <w:jc w:val="both"/>
        <w:rPr/>
      </w:pPr>
      <w:r>
        <w:rPr>
          <w:i/>
          <w:iCs/>
        </w:rPr>
        <w:t xml:space="preserve">Лит.: </w:t>
      </w:r>
      <w:r>
        <w:rPr/>
        <w:t xml:space="preserve">Данилов М. А, Процесс обучения в сов. школе, М., 1960; Применение знаний в уч. практике школьников, под ред Н. А Мен-чинской, М., 1961; Скаткин </w:t>
      </w:r>
      <w:r>
        <w:rPr>
          <w:lang w:val="de-DE"/>
        </w:rPr>
        <w:t xml:space="preserve">M. H., </w:t>
      </w:r>
      <w:r>
        <w:rPr/>
        <w:t xml:space="preserve">Совершенствование процесса обучения, М., 1971; Цет лин В. С., Единство познават. и практич. деятельности школьников, СП, 1986, № 7. </w:t>
      </w:r>
      <w:r>
        <w:rPr>
          <w:i/>
          <w:iCs/>
        </w:rPr>
        <w:t>А. М. Сохор</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ИНУЖДЕНИЕ, </w:t>
      </w:r>
      <w:r>
        <w:rPr/>
        <w:t>воздействие на человека (группу) с целью осуждения или пресечения нек-рых действий, выработки требуемых форм поведения, поддержания дисциплины. Философ И. А. Ильин (1882—1954) в работе «О сопротивлении злу силою» (1925) настаивал на отличии «П.» от «понуждения», смысл к-рого заключается в том, что «понуждение» означает само воздействие, а «П.» — осу-ществлённость этого воздействия. В случае самопонуждения и самопринуждения (когда человек усилием воли направляет себя на совершение работы и действий, не вызывающих у него никакого увлечения, или соглашается на физически неприятные и мучительные лечебные процедуры, решается на аскетич. либо физич. упражнения или, наоборот, воздерживается от к.-л. действий) субъект и объект П. совпадают. П. может быть психическим (в ходе к-рого оказывается воздействие на мотивацию человека), социально-организационным (правовое, адм. воздействие), физическим. П. следует отличать от убеждения как морального воздействия на человека, т.е. на его взгляды, принципы и ценностные ориентации, а не на волю, и от насилия как предосудительного (противоречащего долгу и совести) и неправомочного (противоречащего праву) воздействия на человека или группу.</w:t>
      </w:r>
    </w:p>
    <w:p>
      <w:pPr>
        <w:pStyle w:val="Normal"/>
        <w:widowControl w:val="false"/>
        <w:autoSpaceDE w:val="false"/>
        <w:jc w:val="both"/>
        <w:rPr/>
      </w:pPr>
      <w:r>
        <w:rPr/>
        <w:t xml:space="preserve">В воспитат. практике П. является неизбежным, хотя и нежелательным, средством воздействия на личность ребёнка. Его применение требует от учителя, воспитателя постоянного самоконтроля, достаточной нравств. культуры и пед. мастерства, чтобы П. не превратилось в прямое или косвенное насилие над учащимися. </w:t>
      </w:r>
      <w:r>
        <w:rPr>
          <w:i/>
          <w:iCs/>
        </w:rPr>
        <w:t xml:space="preserve">Р. Г. Апресян </w:t>
      </w:r>
      <w:r>
        <w:rPr>
          <w:b/>
          <w:bCs/>
        </w:rPr>
        <w:t xml:space="preserve">ПРИНЦИПЫ ВОСПИТАНИЯ, </w:t>
      </w:r>
      <w:r>
        <w:rPr/>
        <w:t>основополагающие идеи или ценностные основания воспитания человека.</w:t>
      </w:r>
    </w:p>
    <w:p>
      <w:pPr>
        <w:pStyle w:val="Normal"/>
        <w:widowControl w:val="false"/>
        <w:autoSpaceDE w:val="false"/>
        <w:jc w:val="both"/>
        <w:rPr/>
      </w:pPr>
      <w:r>
        <w:rPr/>
        <w:t xml:space="preserve">П. в. отражают уровень развития общества, его потребности и требования к воспроиз-ву конкретного типа личности, определяют его стратегию, цели, содержание и </w:t>
      </w:r>
      <w:r>
        <w:rPr>
          <w:i/>
          <w:iCs/>
        </w:rPr>
        <w:t xml:space="preserve">методы воспитания, </w:t>
      </w:r>
      <w:r>
        <w:rPr/>
        <w:t>общее направление его осуществления, стиль взаимодействия субъектов воспитания. В совр. отеч. педагогике проблема П. в. не имеет однозначного решения. В уч. пособиях по педагогике, как правило, П. в. и принципы обучения рассматривались раздельно. Теоретики традиционно относили к П. в. (в разл. сочетаниях): классовость воспитания, партийность, связь воспитания с жизнью, единство сознания и поведения воспитанников, воспитание в труде, воспитание в коллективе и через коллектив, пед. руководство и самодеятельность воспитанников, уважение к воспитаннику в сочетании с разумной требовательностью к нему, опору на положительное в человеке, учёт возрастных и индивидуальных особенностей, преемственность воспитат. влияний и т. п.</w:t>
      </w:r>
    </w:p>
    <w:p>
      <w:pPr>
        <w:pStyle w:val="Normal"/>
        <w:widowControl w:val="false"/>
        <w:autoSpaceDE w:val="false"/>
        <w:jc w:val="both"/>
        <w:rPr/>
      </w:pPr>
      <w:r>
        <w:rPr/>
        <w:t xml:space="preserve">Большое число разнообразных П. в. объясняется теоретич. неразработанностью проблемы, разл. пониманием педагогами сущности </w:t>
      </w:r>
      <w:r>
        <w:rPr>
          <w:i/>
          <w:iCs/>
        </w:rPr>
        <w:t xml:space="preserve">воспитания, </w:t>
      </w:r>
      <w:r>
        <w:rPr/>
        <w:t>соотношения воспитания и обучения, а также идео-логич. и конъюнктурными соображениями.</w:t>
      </w:r>
    </w:p>
    <w:p>
      <w:pPr>
        <w:pStyle w:val="Normal"/>
        <w:widowControl w:val="false"/>
        <w:autoSpaceDE w:val="false"/>
        <w:jc w:val="both"/>
        <w:rPr/>
      </w:pPr>
      <w:r>
        <w:rPr/>
        <w:t xml:space="preserve">Разрабатывая в 70—80-х гг. понятие целостного пед. процесса, Ю. К. </w:t>
      </w:r>
      <w:r>
        <w:rPr>
          <w:i/>
          <w:iCs/>
        </w:rPr>
        <w:t xml:space="preserve">Бабан-ский </w:t>
      </w:r>
      <w:r>
        <w:rPr/>
        <w:t xml:space="preserve">и В. А. </w:t>
      </w:r>
      <w:r>
        <w:rPr>
          <w:i/>
          <w:iCs/>
        </w:rPr>
        <w:t xml:space="preserve">Сластёнин </w:t>
      </w:r>
      <w:r>
        <w:rPr/>
        <w:t>сформулировали обобщённую систему его принципов как конкретизацию идеи единства обучения и воспитания: целенаправленность пед. процесса; связь школы с жизнью; научность содержания воспитания и обучения; доступность; систематичность и последовательность; сознательность, активность, самодеятельность, творчество учащихся; связь обучения и воспитания с общественно полезным и производит, трудом; наглядность; коллективный характер воспитания и обучения; выбор оптимальных методов, форм и средств обучения и воспитания; прочность, осознанность и действенность результатов образования, воспитания и развития; комплексный подход к воспитанию и др. Целостный пед. процесс является весьма существенной, центральной, но всё-таки только частью процесса воспитания, поэтому и принципы пед. процесса не могут быть идентичны П. в., определение к-рых связано с его трактовкой.</w:t>
      </w:r>
    </w:p>
    <w:p>
      <w:pPr>
        <w:pStyle w:val="Normal"/>
        <w:widowControl w:val="false"/>
        <w:autoSpaceDE w:val="false"/>
        <w:jc w:val="both"/>
        <w:rPr/>
      </w:pPr>
      <w:r>
        <w:rPr/>
        <w:t xml:space="preserve">Понимание воспитания как составной части развития и </w:t>
      </w:r>
      <w:r>
        <w:rPr>
          <w:i/>
          <w:iCs/>
        </w:rPr>
        <w:t xml:space="preserve">социализации </w:t>
      </w:r>
      <w:r>
        <w:rPr/>
        <w:t>человека,</w:t>
      </w:r>
    </w:p>
    <w:p>
      <w:pPr>
        <w:pStyle w:val="Normal"/>
        <w:widowControl w:val="false"/>
        <w:autoSpaceDE w:val="false"/>
        <w:jc w:val="both"/>
        <w:rPr>
          <w:b/>
          <w:b/>
          <w:bCs/>
        </w:rPr>
      </w:pPr>
      <w:r>
        <w:rPr>
          <w:b/>
          <w:bCs/>
        </w:rPr>
        <w:t>190</w:t>
      </w:r>
    </w:p>
    <w:p>
      <w:pPr>
        <w:pStyle w:val="Normal"/>
        <w:widowControl w:val="false"/>
        <w:autoSpaceDE w:val="false"/>
        <w:jc w:val="both"/>
        <w:rPr/>
      </w:pPr>
      <w:r>
        <w:rPr/>
        <w:t>как взаимодействия воспитателя и воспитанника позволяет выделить ряд П. в., к-рые могут рассматриваться как принципы и образования, и организации социального опыта человека, и индивидуальной помощи воспитуемым.</w:t>
      </w:r>
    </w:p>
    <w:p>
      <w:pPr>
        <w:pStyle w:val="Normal"/>
        <w:widowControl w:val="false"/>
        <w:autoSpaceDE w:val="false"/>
        <w:jc w:val="both"/>
        <w:rPr/>
      </w:pPr>
      <w:r>
        <w:rPr/>
        <w:t>Понимание воспитания как создания условий для развития человека обусловливает принципы природосообразности и культуросообразности. Из подхода к воспитанию как к целенаправленному развитию личности вытекает принцип центра-ции воспитания на развитии личности. Связь воспитания с др. факторами развития человека отражается в принципе дополнительности.</w:t>
      </w:r>
    </w:p>
    <w:p>
      <w:pPr>
        <w:pStyle w:val="Normal"/>
        <w:widowControl w:val="false"/>
        <w:autoSpaceDE w:val="false"/>
        <w:jc w:val="both"/>
        <w:rPr/>
      </w:pPr>
      <w:r>
        <w:rPr/>
        <w:t>Принцип природосообразности воспитания. Идея зародилась в антич. обществе (Демокрит, Платон, Аристотель). Наиб, глубоко она была обоснована и разработана Я. А. Коменским. Принцип природосообразности занимал значит, место в пед. системах Ж. Ж. Руссо, И. Г. Песталоцци, Ф. А. Дистервега. При разл. трактовках самого понятия природы их объединял подход к человеку как к её части и утверждение необходимости его воспитания в соответствии с объективными закономерностями развития человека в окружающем мире.</w:t>
      </w:r>
    </w:p>
    <w:p>
      <w:pPr>
        <w:pStyle w:val="Normal"/>
        <w:widowControl w:val="false"/>
        <w:autoSpaceDE w:val="false"/>
        <w:jc w:val="both"/>
        <w:rPr/>
      </w:pPr>
      <w:r>
        <w:rPr/>
        <w:t xml:space="preserve">Коменский считал, что порядок школы надо заимствовать от природы и исходить из наблюдений над природными процессами. Согласно Руссо, в воспитании надо следовать природе ребёнка, его возрастным особенностям, создавать" условия для естеств. развития его врождённых свойств и способностей. Песталоцци, понимая природосообразность, как и Руссо, подчёркивал, что усилия, свершаемые природой для развития человеческих сил, без помощи человека медленно освобождают людей от «чувственно-животных свойств». Дистервег считал необходимым учитывать процесс естеств. развития человека на каждом возрастном этапе (см. также </w:t>
      </w:r>
      <w:r>
        <w:rPr>
          <w:i/>
          <w:iCs/>
        </w:rPr>
        <w:t>Природосообразности принцип).</w:t>
      </w:r>
    </w:p>
    <w:p>
      <w:pPr>
        <w:pStyle w:val="Normal"/>
        <w:widowControl w:val="false"/>
        <w:autoSpaceDE w:val="false"/>
        <w:jc w:val="both"/>
        <w:rPr/>
      </w:pPr>
      <w:r>
        <w:rPr/>
        <w:t xml:space="preserve">Принцип природосообразности в европ. педагогике 18—19 вв. послужил основой разл. теорий воспитания, получивших общее название пед. натурализма, в т. ч. и теории </w:t>
      </w:r>
      <w:r>
        <w:rPr>
          <w:i/>
          <w:iCs/>
        </w:rPr>
        <w:t xml:space="preserve">свободного воспитания. </w:t>
      </w:r>
      <w:r>
        <w:rPr/>
        <w:t xml:space="preserve">Принцип природосообразности лежал и в основе </w:t>
      </w:r>
      <w:r>
        <w:rPr>
          <w:i/>
          <w:iCs/>
        </w:rPr>
        <w:t xml:space="preserve">педологии, </w:t>
      </w:r>
      <w:r>
        <w:rPr/>
        <w:t xml:space="preserve">нек-рые идеи к-рой сохранились в теориях </w:t>
      </w:r>
      <w:r>
        <w:rPr>
          <w:i/>
          <w:iCs/>
        </w:rPr>
        <w:t xml:space="preserve">возрастного подхода </w:t>
      </w:r>
      <w:r>
        <w:rPr/>
        <w:t xml:space="preserve">и </w:t>
      </w:r>
      <w:r>
        <w:rPr>
          <w:i/>
          <w:iCs/>
        </w:rPr>
        <w:t xml:space="preserve">индивидуального подхода. </w:t>
      </w:r>
      <w:r>
        <w:rPr/>
        <w:t xml:space="preserve">Развитие наук о природе и человеке в 20 в. существенно обогатило содержание принципа природосообразности воспитания. Особую роль сыграло учение о ноосфере В. И. </w:t>
      </w:r>
      <w:r>
        <w:rPr>
          <w:i/>
          <w:iCs/>
        </w:rPr>
        <w:t>Вернадского.</w:t>
      </w:r>
    </w:p>
    <w:p>
      <w:pPr>
        <w:pStyle w:val="Normal"/>
        <w:widowControl w:val="false"/>
        <w:autoSpaceDE w:val="false"/>
        <w:jc w:val="both"/>
        <w:rPr/>
      </w:pPr>
      <w:r>
        <w:rPr/>
        <w:t>Совр. трактовка принципа природосообразности исходит из того, что воспитание должно основываться на науч. понимании естеств. и социальных процессов, согласовываться с общими законами развития природы и человека, формировать у него ответственность за эволюцию ноосферы и самого себя. Содержание, методы и формы воспитания должны учитывать необходимость возрастной и</w:t>
      </w:r>
    </w:p>
    <w:p>
      <w:pPr>
        <w:pStyle w:val="Normal"/>
        <w:widowControl w:val="false"/>
        <w:autoSpaceDE w:val="false"/>
        <w:jc w:val="both"/>
        <w:rPr/>
      </w:pPr>
      <w:r>
        <w:rPr/>
        <w:t>половой дифференциации образования, организации социального опыта человека и индивидуальной помощи ему. У человека необходимо культивировать стремление к здоровому образу жизни и умение выживать в экстремальных условиях. Особое значение имеют развитие планетарного мышления и воспитание природоохранного поведения.</w:t>
      </w:r>
    </w:p>
    <w:p>
      <w:pPr>
        <w:pStyle w:val="Normal"/>
        <w:widowControl w:val="false"/>
        <w:autoSpaceDE w:val="false"/>
        <w:jc w:val="both"/>
        <w:rPr/>
      </w:pPr>
      <w:r>
        <w:rPr/>
        <w:t>Развитие человека и его потребностей необходимо выводить за пределы «Я» и ближайшего социума, помогая осознать глобальные проблемы человечества, ощутить чувство своей сопричастности природе и обществу, ответственности за их состояние и развитие.</w:t>
      </w:r>
    </w:p>
    <w:p>
      <w:pPr>
        <w:pStyle w:val="Normal"/>
        <w:widowControl w:val="false"/>
        <w:autoSpaceDE w:val="false"/>
        <w:jc w:val="both"/>
        <w:rPr/>
      </w:pPr>
      <w:r>
        <w:rPr/>
        <w:t xml:space="preserve">Принцип культуросооб-разности воспитания. Идея впервые появилась в трудах Д. Локка, к-рый выступил против теории «врождённых» идей и утверждал, что душа ребёнка — это </w:t>
      </w:r>
      <w:r>
        <w:rPr>
          <w:lang w:val="de-DE"/>
        </w:rPr>
        <w:t xml:space="preserve">tabula rasa </w:t>
      </w:r>
      <w:r>
        <w:rPr/>
        <w:t>(«чистая доска»). Он объяснял происхождение знания из человеческого опыта, различия в к-ром определяются воспитанием и условиями жизни. К. А. Гельвеции, основываясь на идеях Локка, утверждал, что человек формируется только под влиянием среды и воспитания. Локк и Гельвеции уделяли значит, внимание социо-культурному фактору в воспитании. Песталоцци сформулировал принципы нар. школы, готовящей детей к жизни в конкретной социокультурной среде.</w:t>
      </w:r>
    </w:p>
    <w:p>
      <w:pPr>
        <w:pStyle w:val="Normal"/>
        <w:widowControl w:val="false"/>
        <w:autoSpaceDE w:val="false"/>
        <w:jc w:val="both"/>
        <w:rPr/>
      </w:pPr>
      <w:r>
        <w:rPr/>
        <w:t>Принцип культуросообразности в педагогике сформулировал Дистервег, к-рый утверждал, что в воспитании необходимо учитывать условия места и времени, в к-рых родился и живёт человек, т.е. всю совр. культуру в широком смысле слова и конкретной страны, являющейся родиной ребёнка. Этот принцип отразил тенденцию формирования нац. гос— в и нац. культур и получил широкое признание в педагогике 19—2</w:t>
      </w:r>
      <w:r>
        <w:rPr>
          <w:i/>
          <w:iCs/>
        </w:rPr>
        <w:t xml:space="preserve">0 </w:t>
      </w:r>
      <w:r>
        <w:rPr/>
        <w:t>вв. Рус. педагоги также развивали эту идею. К. Д. Упшн-ский, Л. Н. Толстой писали о народности воспитания. П. Ф. Каптерев рассматривал соотношение воспитания, социальных условий и культуры, к-рую трактовал как совокупность религии, быта и нравственности народа. С. И. Гессен понимал принцип культуросообразности, с одной стороны, как единство школы с обществом и нацией в целом, а с другой — обосновывал необходимость создания специфич. «областной педагогики» (применял это обозначение вслед за франц. педагогом Ж. Орузом).</w:t>
      </w:r>
    </w:p>
    <w:p>
      <w:pPr>
        <w:pStyle w:val="Normal"/>
        <w:widowControl w:val="false"/>
        <w:autoSpaceDE w:val="false"/>
        <w:jc w:val="both"/>
        <w:rPr/>
      </w:pPr>
      <w:r>
        <w:rPr/>
        <w:t xml:space="preserve">Идеей культуросообразности была проникнута разработанная под руководством министра просвещения П. Н. </w:t>
      </w:r>
      <w:r>
        <w:rPr>
          <w:i/>
          <w:iCs/>
        </w:rPr>
        <w:t xml:space="preserve">Игнатьева </w:t>
      </w:r>
      <w:r>
        <w:rPr/>
        <w:t>реформа школы в России в 1915—16, в проекте к-рой в значит, мере учитывались культурные традиции России и необходимость её интеграции в европ. культуру.</w:t>
      </w:r>
    </w:p>
    <w:p>
      <w:pPr>
        <w:pStyle w:val="Normal"/>
        <w:widowControl w:val="false"/>
        <w:autoSpaceDE w:val="false"/>
        <w:jc w:val="both"/>
        <w:rPr/>
      </w:pPr>
      <w:r>
        <w:rPr/>
        <w:t>В СССР принцип культуросообразности иногда трактовался как противоречащий установкам классовости и интернационализма, декларативным утверждениям о развитии культуры каждого народа как национальной по форме и социалистической по содержанию. Вместе с тем полного отказа от принципа культуросообразности в сов. педагогике не произошло. Этот принцип разрабатывали С. Т. Шацкий, В. А. Сухомлинский и др.</w:t>
      </w:r>
    </w:p>
    <w:p>
      <w:pPr>
        <w:pStyle w:val="Normal"/>
        <w:widowControl w:val="false"/>
        <w:autoSpaceDE w:val="false"/>
        <w:jc w:val="both"/>
        <w:rPr/>
      </w:pPr>
      <w:r>
        <w:rPr/>
        <w:t>Совр. трактовка принципа культуросообразности предполагает, что воспитание должно основываться на общечеловеческих ценностях и строиться с учётом особенностей этнич. и региональной культур: решать задачи приобщения человека к разл. пластам культуры (бытовой, физич., сексуальной, материальной, духовной, полит., экон., интеллектуальной, нравственной и др.). Цели, содержание, методы воспитания культу-росообразны в том случае, если учитывают исторически сложившиеся в конкретном социуме традиции и стиль социализации.</w:t>
      </w:r>
    </w:p>
    <w:p>
      <w:pPr>
        <w:pStyle w:val="Normal"/>
        <w:widowControl w:val="false"/>
        <w:autoSpaceDE w:val="false"/>
        <w:jc w:val="both"/>
        <w:rPr/>
      </w:pPr>
      <w:r>
        <w:rPr/>
        <w:t xml:space="preserve">Принцип центрации воспитания на развитии личности основывается на зародившейся в антич. обществе и получившей своё воплощение в трудах мн. мыслителей идее о том, что задачей воспитания является развитие человека. В филос.-пед. традиции нового и новейшего времени сложилось 3 подхода к её раскрытию. Интерпретация воспитания как всестороннего и гармоничного (а позднее и целостного) развития наиб, характерна для Ж. Ж. </w:t>
      </w:r>
      <w:r>
        <w:rPr>
          <w:i/>
          <w:iCs/>
        </w:rPr>
        <w:t xml:space="preserve">Руссо, </w:t>
      </w:r>
      <w:r>
        <w:rPr/>
        <w:t>К. Маркса и их последователей.</w:t>
      </w:r>
    </w:p>
    <w:p>
      <w:pPr>
        <w:pStyle w:val="Normal"/>
        <w:widowControl w:val="false"/>
        <w:autoSpaceDE w:val="false"/>
        <w:jc w:val="both"/>
        <w:rPr/>
      </w:pPr>
      <w:r>
        <w:rPr/>
        <w:t xml:space="preserve">В нач. 20 в. в русле философии прагматизма (Д. </w:t>
      </w:r>
      <w:r>
        <w:rPr>
          <w:i/>
          <w:iCs/>
        </w:rPr>
        <w:t xml:space="preserve">Дьюи </w:t>
      </w:r>
      <w:r>
        <w:rPr/>
        <w:t xml:space="preserve">и др.) идея развития в процессе воспитания рассматривалась как обеспечение роста человека, удовлетворение его интересов и потребностей. Во 2-й пол. 20 в. большую популярность приобрела гуманистич. психология (К. </w:t>
      </w:r>
      <w:r>
        <w:rPr>
          <w:i/>
          <w:iCs/>
        </w:rPr>
        <w:t xml:space="preserve">Роджерс, А. Маслоу, Г. </w:t>
      </w:r>
      <w:r>
        <w:rPr/>
        <w:t>Олпорт и др.), в к-рой развитие человека трактуется как процесс свободной реализации им своих потенций, а воспитание как создание возможностей для самореализации и самоактуализации. Принцип исходит из признания приоритета личности по отношению к обществу, гос-ву, социальным институтам, группам и коллективам и предполагает, что это положение должно стать основой философии воспитания, идеологии общества в сфере воспитания, центр, ценностной ориентацией как воспитателей, так и воспитанников. Ограничение приоритета личности возможно лишь при необходимости обеспечения прав др. личностей. Процесс воспитания, институты воспитания и общности воспитанников при этом подходе рассматриваются лишь как средства развития личности.</w:t>
      </w:r>
    </w:p>
    <w:p>
      <w:pPr>
        <w:pStyle w:val="Normal"/>
        <w:widowControl w:val="false"/>
        <w:autoSpaceDE w:val="false"/>
        <w:jc w:val="both"/>
        <w:rPr/>
      </w:pPr>
      <w:r>
        <w:rPr/>
        <w:t>Принцип дополнительности воспитания — способ описания при анализе альтернативных, противоречивых ситуаций. Выдвинутый физиком Н. Бором (1927) при интерпретации квантовой механики, он стал применяться в разл. сферах познания как методологич. принцип. В педагогике его предложил использовать В. Д. Семёнов (90-е гг.) для преодоления свойственного сов. системе образования ведомств, подхода.</w:t>
      </w:r>
    </w:p>
    <w:p>
      <w:pPr>
        <w:pStyle w:val="Normal"/>
        <w:widowControl w:val="false"/>
        <w:autoSpaceDE w:val="false"/>
        <w:jc w:val="both"/>
        <w:rPr>
          <w:b/>
          <w:b/>
          <w:bCs/>
        </w:rPr>
      </w:pPr>
      <w:r>
        <w:rPr>
          <w:b/>
          <w:bCs/>
        </w:rPr>
        <w:t>491</w:t>
      </w:r>
    </w:p>
    <w:p>
      <w:pPr>
        <w:pStyle w:val="Normal"/>
        <w:widowControl w:val="false"/>
        <w:autoSpaceDE w:val="false"/>
        <w:jc w:val="both"/>
        <w:rPr/>
      </w:pPr>
      <w:r>
        <w:rPr/>
        <w:t xml:space="preserve">Однако принцип дополнительности имеет для педагогики более существ, значение. Он предполагает подход к развитию человека как к совокупности взаимодополняющих процессов. Во-первых, при рассмотрении социализации как сочетания стихийного, а также частично направляемого и относительно социально контролируемого (целенаправленного воспитания) процессов развития принцип дополнительности позволяет трактовать воспитание как один из факторов развития человека. Воспитание дополняет природные, социальные и культурные влияния, что ведёт к отказу от традиц. преувеличения его роли и возможностей. Во-вторых, принцип дополнительности даёт возможность рассматривать само воспитание как совокупность взаимодополняющих процессов семейного (частного), религиозного (конфессионального) и общественного (социального) воспитания, что ведёт к отказу от школо-центризма и этатизма (от франц. </w:t>
      </w:r>
      <w:r>
        <w:rPr>
          <w:lang w:val="de-DE"/>
        </w:rPr>
        <w:t xml:space="preserve">etat — </w:t>
      </w:r>
      <w:r>
        <w:rPr/>
        <w:t>гос-во). В данном случае отказ от школо-центризма приводит к пониманию совр. школы лишь как одного из мн. институтов воспитания, лишившегося монополии в образовании, но сохранившего приоритет в систематич. обучении. Отрицание этатизма означает признание того, что в гражд. обществе воспитание осуществляет не только гос-во, но и общество через семью, частные, обществ, и др. орг-ции.</w:t>
      </w:r>
    </w:p>
    <w:p>
      <w:pPr>
        <w:pStyle w:val="Normal"/>
        <w:widowControl w:val="false"/>
        <w:autoSpaceDE w:val="false"/>
        <w:jc w:val="both"/>
        <w:rPr/>
      </w:pPr>
      <w:r>
        <w:rPr>
          <w:i/>
          <w:iCs/>
        </w:rPr>
        <w:t xml:space="preserve">Лит. </w:t>
      </w:r>
      <w:r>
        <w:rPr/>
        <w:t xml:space="preserve">см. при ст. </w:t>
      </w:r>
      <w:r>
        <w:rPr>
          <w:i/>
          <w:iCs/>
        </w:rPr>
        <w:t>Воспитание, Методы воспитания. А. В. Мудрик.</w:t>
      </w:r>
    </w:p>
    <w:p>
      <w:pPr>
        <w:pStyle w:val="Normal"/>
        <w:widowControl w:val="false"/>
        <w:autoSpaceDE w:val="false"/>
        <w:jc w:val="both"/>
        <w:rPr>
          <w:b/>
          <w:b/>
        </w:rPr>
      </w:pPr>
      <w:r>
        <w:rPr>
          <w:b/>
        </w:rPr>
        <w:t> </w:t>
      </w:r>
    </w:p>
    <w:p>
      <w:pPr>
        <w:pStyle w:val="Normal"/>
        <w:widowControl w:val="false"/>
        <w:autoSpaceDE w:val="false"/>
        <w:jc w:val="both"/>
        <w:rPr/>
      </w:pPr>
      <w:r>
        <w:rPr>
          <w:b/>
        </w:rPr>
        <w:t>ПРИНЦИПЫ ОБУЧЕНИЯ</w:t>
      </w:r>
      <w:r>
        <w:rPr/>
        <w:t xml:space="preserve">, направляют деятельность педагогов, реализуя нормативную функцию </w:t>
      </w:r>
      <w:r>
        <w:rPr>
          <w:i/>
          <w:iCs/>
        </w:rPr>
        <w:t>дидактики.</w:t>
      </w:r>
    </w:p>
    <w:p>
      <w:pPr>
        <w:pStyle w:val="Normal"/>
        <w:widowControl w:val="false"/>
        <w:autoSpaceDE w:val="false"/>
        <w:jc w:val="both"/>
        <w:rPr/>
      </w:pPr>
      <w:r>
        <w:rPr/>
        <w:t>Поскольку дидактика — одновременно теоретическая и нормативно-прикладная наука, понятие принципа в ней выступает в разл. аспектах: с логич. точки зрения принцип можно трактовать как нек-рое обобщающее теоретич. положение, применимое ко всем явлениям, охватываемым дидактикой, и одновременно — с нормативной точки зрения — как определённое руководство к практич. пед. действию. Как теоретич. положение принцип формулируется на основе выявленной закономерности, фиксирующей инвариантные характеристики, существенные, необходимые и устойчивые связи пед. деятельности. Само по себе теоретич. положение не содержит указаний для пед. деятельности. Такие указания дают П. о. как нормы практич. деятельности. Связь между закономерностями и принципами устанавливается путём науч. осмысления обучения.</w:t>
      </w:r>
    </w:p>
    <w:p>
      <w:pPr>
        <w:pStyle w:val="Normal"/>
        <w:widowControl w:val="false"/>
        <w:autoSpaceDE w:val="false"/>
        <w:jc w:val="both"/>
        <w:rPr/>
      </w:pPr>
      <w:r>
        <w:rPr/>
        <w:t>П. о. возникли из потребностей пед. практики как результат её обобщения (напр., принципы наглядности, прочности и последовательности обучения). Возникнув из опыта, они обеспечивали возможность воспроизводить существующую пед. практику. Совр. П. о. учитывают особенности массового шк. обучения, полноценное науч. обоснование к-рого соответствует своей функции в том случае, если оно позволяет преобразовывать и совершенствовать пед. практику.</w:t>
      </w:r>
    </w:p>
    <w:p>
      <w:pPr>
        <w:pStyle w:val="Normal"/>
        <w:widowControl w:val="false"/>
        <w:autoSpaceDE w:val="false"/>
        <w:jc w:val="both"/>
        <w:rPr/>
      </w:pPr>
      <w:r>
        <w:rPr/>
        <w:t>П. о. объективно обусловлены обществ, потребностями и в то же время вариативны. В них фиксируется знание о явлениях и процессах, не существующих без спец. усилий педагогов. Напр., единство обучения и воспитания не устанавливается само собой. Положение о воспитании в процессе обучения формулируется как дидактич. принцип (а не закономерность) потому, что необходимы целенаправленные усилия составителей уч. материалов и учителей, чтобы сделать обучение воспитывающим.</w:t>
      </w:r>
    </w:p>
    <w:p>
      <w:pPr>
        <w:pStyle w:val="Normal"/>
        <w:widowControl w:val="false"/>
        <w:autoSpaceDE w:val="false"/>
        <w:jc w:val="both"/>
        <w:rPr/>
      </w:pPr>
      <w:r>
        <w:rPr/>
        <w:t>Задача осмысления и регуляции такой столь разветвлённой и многогранной деятельности, как педагогическая, требует выделения и разработки достаточно широкого круга относящихся к такой деятельности норм разной степени общности. Наряду с общими П. о. выделяются метод, принципы, т. е. П. о. отдельным шк. предметам. Напр., обще-дидактич. принцип сознательности обучения в методике обучения иностр. языкам конкретизируется в принципах активного преодоления речевых привычек родного языка и осознания единиц иноязычной речи в их усвоении и прак-тич. использовании.</w:t>
      </w:r>
    </w:p>
    <w:p>
      <w:pPr>
        <w:pStyle w:val="Normal"/>
        <w:widowControl w:val="false"/>
        <w:autoSpaceDE w:val="false"/>
        <w:jc w:val="both"/>
        <w:rPr/>
      </w:pPr>
      <w:r>
        <w:rPr/>
        <w:t>Определение круга дидактич. и метод, принципов, а также уточнение оснований для их выделения, детализации и т. п. составляют задачу спец. пед. исследований.</w:t>
      </w:r>
    </w:p>
    <w:p>
      <w:pPr>
        <w:pStyle w:val="Normal"/>
        <w:widowControl w:val="false"/>
        <w:autoSpaceDE w:val="false"/>
        <w:jc w:val="both"/>
        <w:rPr/>
      </w:pPr>
      <w:r>
        <w:rPr/>
        <w:t xml:space="preserve">Предпринимались попытки отыскать обоснования П. о. в природе, поскольку человек — часть природы и его формирование подчиняется общим законам её развития (Я. А. </w:t>
      </w:r>
      <w:r>
        <w:rPr>
          <w:i/>
          <w:iCs/>
        </w:rPr>
        <w:t xml:space="preserve">Каменский </w:t>
      </w:r>
      <w:r>
        <w:rPr/>
        <w:t>и др.). Поскольку в основе обучения лежит познание, общие законы к-рого изучает философия, теоре-тич. обоснование П. о. искали в философии. Учитывая, что в процессе обучения учащиеся производят разл. умств. операции (анализ, синтез и др.), к-рыми управляет учитель, педагоги искали науч. обоснование П. о. в психологии. Во мн. заруб, странах теоретики, рассматривая дидактику (и педагогику в целом) как прикладную психологию, пытаются логич. путём выводить из психологии нормативные дидактич. положения.</w:t>
      </w:r>
    </w:p>
    <w:p>
      <w:pPr>
        <w:pStyle w:val="Normal"/>
        <w:widowControl w:val="false"/>
        <w:autoSpaceDE w:val="false"/>
        <w:jc w:val="both"/>
        <w:rPr/>
      </w:pPr>
      <w:r>
        <w:rPr/>
        <w:t>П. о. обычно рассматривались вне связи с закономерностями процесса обучения в школе и не образовывали системы. Ввиду сложности и недостаточной теоретич. изученности проблемы между дидактами нет единства в определении состава и системы П. о.</w:t>
      </w:r>
    </w:p>
    <w:p>
      <w:pPr>
        <w:pStyle w:val="Normal"/>
        <w:widowControl w:val="false"/>
        <w:autoSpaceDE w:val="false"/>
        <w:jc w:val="both"/>
        <w:rPr/>
      </w:pPr>
      <w:r>
        <w:rPr/>
        <w:t>Различение П. о. по их отношению к мировоззренч. и процессуально-техн. сторонам обучения позволяет усилить воспитывающую и развивающую функции обучения, подойти к построению иерархии, подчинению одних принципов другим. Вторая тенденция проявляется в объединении в пары нек-рых принципов, ограничивающих действие друг друга. Учитывая эти тенденции, можно выделить одну из систем П. о.</w:t>
      </w:r>
    </w:p>
    <w:p>
      <w:pPr>
        <w:pStyle w:val="Normal"/>
        <w:widowControl w:val="false"/>
        <w:autoSpaceDE w:val="false"/>
        <w:jc w:val="both"/>
        <w:rPr/>
      </w:pPr>
      <w:r>
        <w:rPr/>
        <w:t>Принцип воспитывающего и развивающего обучения выражает необходимость целенаправленно формировать у учащихся основы мировоззрения и нравственности, способствовать развитию личности каждого школьника. В его основе лежит объективная закономерная связь между обучением и воспитанием. Характер и результаты воспитания в процессе обучения, степень влияния обучения на развитие учащихся и направленность этого развития определяются целями, содержанием, методами и организац. формами обучения и личностью учителя.</w:t>
      </w:r>
    </w:p>
    <w:p>
      <w:pPr>
        <w:pStyle w:val="Normal"/>
        <w:widowControl w:val="false"/>
        <w:autoSpaceDE w:val="false"/>
        <w:jc w:val="both"/>
        <w:rPr/>
      </w:pPr>
      <w:r>
        <w:rPr/>
        <w:t xml:space="preserve">Этот принцип реализуется прежде всего в многосторонности целей обучения, в соответствии с к-рыми определяется и содержание образования, включающее кроме знаний и навыков опыт творческой деятельности и систему норм отношения к миру, к деятельности, к людям, т.е. систему ценностных ориентиров личности. Принцип воспитывающего и развивающего обучения обязывает последовательно подводить учащихся к доступным их пониманию обобщениям мировоззренч. характера: показывать действительность как объективно существующую; представлять все изучаемые явления в изменении, развитии и взаимосвязях, раскрывать причинные основы явлений природы, общества и психики человека. Необходимо не только объяснение изучаемых явлений, но и включение учащихся в практич. деятельность, чтобы на основе осмысления действительности они принимали посильное участие в её преобразовании (см. </w:t>
      </w:r>
      <w:r>
        <w:rPr>
          <w:i/>
          <w:iCs/>
        </w:rPr>
        <w:t>Воспитывающее обучение, Развивающее обучение).</w:t>
      </w:r>
    </w:p>
    <w:p>
      <w:pPr>
        <w:pStyle w:val="Normal"/>
        <w:widowControl w:val="false"/>
        <w:autoSpaceDE w:val="false"/>
        <w:jc w:val="both"/>
        <w:rPr/>
      </w:pPr>
      <w:r>
        <w:rPr/>
        <w:t>Принцип связи обучения с жизнью является общепедагогическим; в системе дидактич. принципов его следует рассматривать прежде всего в аспекте обучения.</w:t>
      </w:r>
    </w:p>
    <w:p>
      <w:pPr>
        <w:pStyle w:val="Normal"/>
        <w:widowControl w:val="false"/>
        <w:autoSpaceDE w:val="false"/>
        <w:jc w:val="both"/>
        <w:rPr/>
      </w:pPr>
      <w:r>
        <w:rPr/>
        <w:t>Основа принципа связи обучения с жизнью — теория познания. Реализация его в обучении (в содержании, методах и орг. формах) важна и в психол. и в пед. отношении: он способствует формированию мировоззрения, повышает значимость уч. деятельности в сознании учащихся, придаёт ей осмысленный характер и тем мобилизует волевые усилия для учения; способствует конкретизации знаний и формированию умения применять их на практике.</w:t>
      </w:r>
    </w:p>
    <w:p>
      <w:pPr>
        <w:pStyle w:val="Normal"/>
        <w:widowControl w:val="false"/>
        <w:autoSpaceDE w:val="false"/>
        <w:jc w:val="both"/>
        <w:rPr/>
      </w:pPr>
      <w:r>
        <w:rPr/>
        <w:t>Понимание связи теории с практикой, науки с произ-вом преодолевает узкий эмпиризм, утверждает ведущую роль теории в практике обучения, ибо важнейшая задача школы — приобщить учащихся к обобщённому и систематизиров. опыту человечества.</w:t>
      </w:r>
    </w:p>
    <w:p>
      <w:pPr>
        <w:pStyle w:val="Normal"/>
        <w:widowControl w:val="false"/>
        <w:autoSpaceDE w:val="false"/>
        <w:jc w:val="both"/>
        <w:rPr/>
      </w:pPr>
      <w:r>
        <w:rPr/>
        <w:t>Реализация этого принципа в методах и орг. формах обучения предполагает, что школьники приобретают знания не только из живого слова учителя и книг, но и из личной практики. Игнорирование последнего источника неблагоприятно сказывается на отношении учащихся к учению, на всём процессе усвоения знаний и на их качестве.</w:t>
      </w:r>
    </w:p>
    <w:p>
      <w:pPr>
        <w:pStyle w:val="Normal"/>
        <w:widowControl w:val="false"/>
        <w:autoSpaceDE w:val="false"/>
        <w:jc w:val="both"/>
        <w:rPr/>
      </w:pPr>
      <w:r>
        <w:rPr/>
        <w:t>Виды практич. деятельности школьников многообразны: лабораторные и</w:t>
      </w:r>
    </w:p>
    <w:p>
      <w:pPr>
        <w:pStyle w:val="Normal"/>
        <w:widowControl w:val="false"/>
        <w:autoSpaceDE w:val="false"/>
        <w:jc w:val="both"/>
        <w:rPr>
          <w:b/>
          <w:b/>
          <w:bCs/>
        </w:rPr>
      </w:pPr>
      <w:r>
        <w:rPr>
          <w:b/>
          <w:bCs/>
        </w:rPr>
        <w:t>192</w:t>
      </w:r>
    </w:p>
    <w:p>
      <w:pPr>
        <w:pStyle w:val="Normal"/>
        <w:widowControl w:val="false"/>
        <w:autoSpaceDE w:val="false"/>
        <w:jc w:val="both"/>
        <w:rPr/>
      </w:pPr>
      <w:r>
        <w:rPr/>
        <w:t>практич. занятия, работа в мастерской, на пришкольном участке, конструирование и т. д. Уч.-воспитат. значение практики возрастает, когда она приобретает общественно полезный характер. Наибольшую ценность для обученияимеет такой труд, к-рый выполняется не механически, а сознательно, органически соединяясь с теорией, помогая осмыслить процесс и результат труда. Труд и практич. занятия, организуемые на науч. основах, становятся ценным источником познания, средством конкретизации и углубления теоретич. знаний, пробуждения теоретич. запросов, интересов.</w:t>
      </w:r>
    </w:p>
    <w:p>
      <w:pPr>
        <w:pStyle w:val="Normal"/>
        <w:widowControl w:val="false"/>
        <w:autoSpaceDE w:val="false"/>
        <w:jc w:val="both"/>
        <w:rPr/>
      </w:pPr>
      <w:r>
        <w:rPr/>
        <w:t>Принцип научности и посильной трудности обучения указывает на необходимость учёта возрастных возможностей школьников в процессе приобщения их к науч. знанию. Т. о., принцип научности целесообразно рассматривать в единстве с требованием доступности, но при этом доступность следует понимать как меру посильной трудности (М. А. Данилов, Л. В. Зан-ков). Принцип научности приобретает в этом случае не абстрактный, а кон-кретно-со держат, смысл, а принцип посильной трудности становится мерой умственной и физич. нагрузки учащихся.</w:t>
      </w:r>
    </w:p>
    <w:p>
      <w:pPr>
        <w:pStyle w:val="Normal"/>
        <w:widowControl w:val="false"/>
        <w:autoSpaceDE w:val="false"/>
        <w:jc w:val="both"/>
        <w:rPr/>
      </w:pPr>
      <w:r>
        <w:rPr/>
        <w:t>Науч. знания непрерывно расширяются в своём объёме, способности же учащихся к усвоению знаний хотя и возрастают, но однако не в той мере, в какой объём знаний. Чтобы обеспечить овладение идеями совр. науки, необходим тщательный отбор самого существ, содержания науки для образования молодёжи. Чтобы успешно решить эту задачу, необходимо раскрыть логику уч. предмета, обеспечивающую с первых шагов изучения подведение учащихся к новым науч. понятиям. Введение каждого науч. понятия должно логически вытекать из поставленных познават. задач. Важно учитывать, что содержание образования не сводится к педагогически адаптированным основам наук.</w:t>
      </w:r>
    </w:p>
    <w:p>
      <w:pPr>
        <w:pStyle w:val="Normal"/>
        <w:widowControl w:val="false"/>
        <w:autoSpaceDE w:val="false"/>
        <w:jc w:val="both"/>
        <w:rPr/>
      </w:pPr>
      <w:r>
        <w:rPr/>
        <w:t>Расширение познават. возможностей учащихся происходит в процессе последо-ват. усложнения тех уч. и практич. задач, к-рые выдвигаются перед ними в ходе уч. процесса. Правильное определение степени и характера трудностей в уч. процессе составляет гл. способ в руках учителя вызвать движущую силу учения и расширить познават. возможности учащихся.</w:t>
      </w:r>
    </w:p>
    <w:p>
      <w:pPr>
        <w:pStyle w:val="Normal"/>
        <w:widowControl w:val="false"/>
        <w:autoSpaceDE w:val="false"/>
        <w:jc w:val="both"/>
        <w:rPr/>
      </w:pPr>
      <w:r>
        <w:rPr/>
        <w:t>Рассматриваемый принцип обязывает педагога вести мысль учащихся к сущности, раскрывая внутр. связи между явлениями, рассматривая предметы в их возникновении и развитии. Глубокое понимание сущности явлений предполагает овладение теоретич. знаниями в их науч. осмыслении, с критической оценкой различных, в т. ч. ошибочных, представлений.</w:t>
      </w:r>
    </w:p>
    <w:p>
      <w:pPr>
        <w:pStyle w:val="Normal"/>
        <w:widowControl w:val="false"/>
        <w:autoSpaceDE w:val="false"/>
        <w:jc w:val="both"/>
        <w:rPr/>
      </w:pPr>
      <w:r>
        <w:rPr/>
        <w:t>Наука — развивающаяся система; истинность её положений в каждый ист. период относительная, поэтому в содержании образования должны в разумной мере найти отражение важнейшие факты</w:t>
      </w:r>
    </w:p>
    <w:p>
      <w:pPr>
        <w:pStyle w:val="Normal"/>
        <w:widowControl w:val="false"/>
        <w:autoSpaceDE w:val="false"/>
        <w:jc w:val="both"/>
        <w:rPr/>
      </w:pPr>
      <w:r>
        <w:rPr/>
        <w:t>истории науки. Историзм — одно из требований изложения теорий в обучении.</w:t>
      </w:r>
    </w:p>
    <w:p>
      <w:pPr>
        <w:pStyle w:val="Normal"/>
        <w:widowControl w:val="false"/>
        <w:autoSpaceDE w:val="false"/>
        <w:jc w:val="both"/>
        <w:rPr/>
      </w:pPr>
      <w:r>
        <w:rPr/>
        <w:t xml:space="preserve">В овладении методами науч. познания важная роль принадлежит самостоят., поисковой, творческой деятельности учащихся. Она вырабатывает у них умение наблюдать, сравнивать, классифицировать, обобщать, строить гипотезы и экспериментально проверять их. Построение педагогом системы проблем и проблемных задач для самостоят, исследования учащихся создаёт условия для развития творческой личности. Принцип проб-лемности (см. </w:t>
      </w:r>
      <w:r>
        <w:rPr>
          <w:i/>
          <w:iCs/>
        </w:rPr>
        <w:t xml:space="preserve">Исследовательский метод) </w:t>
      </w:r>
      <w:r>
        <w:rPr/>
        <w:t>нек-рыми дидактами включается в систему П. о.</w:t>
      </w:r>
    </w:p>
    <w:p>
      <w:pPr>
        <w:pStyle w:val="Normal"/>
        <w:widowControl w:val="false"/>
        <w:autoSpaceDE w:val="false"/>
        <w:jc w:val="both"/>
        <w:rPr/>
      </w:pPr>
      <w:r>
        <w:rPr/>
        <w:t>Принцип систематичности и последовательности обучения. В его основе лежат объективные закономерности познания и обучения: систематич. характер науч. знаний, мышления и обучения. Основы наук, изучаемые в школе, представляют собой системы логически взаимосвязанных понятий, законов, теорий, отражающих объективные связи реальной действительности. Принцип систематичности тесно связан с важнейшей характеристикой развитого ума — системностью мышления и реализуется прежде всего в содержании образования: в уч. предметах отражаются логич. связи между явлениями реальной действительности, раскрываемые в соответствующих науках. Но дидактич. система уч. предмета не является простой копией системы научной, она подвергается изменениям, обусловленным закономерностями развития учащихся. Чем младше школьники, тем более значит, роль в обосновании системы обучения играют дидактич. закономерности.</w:t>
      </w:r>
    </w:p>
    <w:p>
      <w:pPr>
        <w:pStyle w:val="Normal"/>
        <w:widowControl w:val="false"/>
        <w:autoSpaceDE w:val="false"/>
        <w:jc w:val="both"/>
        <w:rPr/>
      </w:pPr>
      <w:r>
        <w:rPr/>
        <w:t>Разобщённое аналитич. изучение отд. предметов не может обеспечить формирование в сознании школьников целостной картины мира. Для того чтобы преодолеть такую разобщённость в содержании программ и учебников, предусматриваются внутрипредметные и межпредметные связи, а в уч. план включаются предметы интегративного характера, включающие сведения из разных наук (природоведение, общая биология, обще-ствознание). Интегративную функцию выполняет также трудовое обучение, поскольку мн. трудовые задания (особенно творческие) требуют комплексного применения знаний из разл. уч. предметов. Т. о., осуществляется диалек-тич. единство аналитич. и синтетич. предметного и комплексного построения содержания образования.</w:t>
      </w:r>
    </w:p>
    <w:p>
      <w:pPr>
        <w:pStyle w:val="Normal"/>
        <w:widowControl w:val="false"/>
        <w:autoSpaceDE w:val="false"/>
        <w:jc w:val="both"/>
        <w:rPr/>
      </w:pPr>
      <w:r>
        <w:rPr/>
        <w:t>Принцип систематичности и последовательности, проектируемый в уч. планах, программах и учебниках, реализуется во взаимосвязанной деятельности учителя и учащихся на уроках. Уже в мл. классах учитель приучает детей к логически последоват. устному и письм. ответам на вопросы, изложению, описанию, рассуждению о плане решения задачи, выполнения трудового задания и т. д. На ср. и ст. ступени школьники овладевают</w:t>
      </w:r>
    </w:p>
    <w:p>
      <w:pPr>
        <w:pStyle w:val="Normal"/>
        <w:widowControl w:val="false"/>
        <w:autoSpaceDE w:val="false"/>
        <w:jc w:val="both"/>
        <w:rPr/>
      </w:pPr>
      <w:r>
        <w:rPr/>
        <w:t>умением распознать систему в структуре изучаемой темы и уч. предмета в целом, учатся группировать знания вокруг ключевых идей науки, раскрывать связи данного уч. предмета с другими. Осознание этих связей имеет большое значение для формирования мировоззрения учащихся. Систематичность необходима и в формировании умений и навыков. Важно, чтобы учащиеся осознанно овладевали последоват. совокупностью приёмов или операций при их усвоении. Объединение частей в целое даёт лучшее познание целого и его частей. С этой целью организуется обобщающее повторение.</w:t>
      </w:r>
    </w:p>
    <w:p>
      <w:pPr>
        <w:pStyle w:val="Normal"/>
        <w:widowControl w:val="false"/>
        <w:autoSpaceDE w:val="false"/>
        <w:jc w:val="both"/>
        <w:rPr/>
      </w:pPr>
      <w:r>
        <w:rPr/>
        <w:t xml:space="preserve">В отеч. школе накоплен значит, опыт построения дидактич. системы уч. предметов, разделов, тем и отд. уроков на основе теории обобщения, разработанной Д. Б. </w:t>
      </w:r>
      <w:r>
        <w:rPr>
          <w:i/>
          <w:iCs/>
        </w:rPr>
        <w:t xml:space="preserve">Элькониным, </w:t>
      </w:r>
      <w:r>
        <w:rPr/>
        <w:t xml:space="preserve">В. В. </w:t>
      </w:r>
      <w:r>
        <w:rPr>
          <w:i/>
          <w:iCs/>
        </w:rPr>
        <w:t xml:space="preserve">Давыдовым. </w:t>
      </w:r>
      <w:r>
        <w:rPr/>
        <w:t>Используются разл. варианты последовательности изучения содержания отд. шк. курсов. Там, где это возможно, материал изучается в последовательности от общего к частному, что в ряде случаев создаёт более благоприятные условия для развития у учащихся теоретич. мышления.</w:t>
      </w:r>
    </w:p>
    <w:p>
      <w:pPr>
        <w:pStyle w:val="Normal"/>
        <w:widowControl w:val="false"/>
        <w:autoSpaceDE w:val="false"/>
        <w:jc w:val="both"/>
        <w:rPr/>
      </w:pPr>
      <w:r>
        <w:rPr/>
        <w:t>Исследования показали, что старшеклассники при изучении теории в курсах естеств. наук, даже хорошо зная их фак-тич. содержание, плохо представляют себе осн. элементы теории и характер связи между ними. Этот недостаток можно устранить путём введения в содержание этих курсов методологич. знаний о компонентах теории и функцион. связях между ними.</w:t>
      </w:r>
    </w:p>
    <w:p>
      <w:pPr>
        <w:pStyle w:val="Normal"/>
        <w:widowControl w:val="false"/>
        <w:autoSpaceDE w:val="false"/>
        <w:jc w:val="both"/>
        <w:rPr/>
      </w:pPr>
      <w:r>
        <w:rPr/>
        <w:t>Обучение — сложная динамичная система, в к-рой совершается системное взаимодействие разл. компонентов; системность с её дифференциацией и интеграцией науч. знаний; системность в подходе к методам обучения, к общей организации обучения, к-рая должна обеспечить единство всех его функций — образоват., развивающей, воспитывающей; использование всех внутр. возможностей познават. и практич. деятельности учащихся.</w:t>
      </w:r>
    </w:p>
    <w:p>
      <w:pPr>
        <w:pStyle w:val="Normal"/>
        <w:widowControl w:val="false"/>
        <w:autoSpaceDE w:val="false"/>
        <w:jc w:val="both"/>
        <w:rPr/>
      </w:pPr>
      <w:r>
        <w:rPr/>
        <w:t>Принцип сознательности и творческой активности учащихся при руководящей роли учителя. В психологии учение рассматривается как активная познават. деятельность, в процессе к-рой происходит слияние, связывание усваиваемого обществ, опыта с личным опытом ребёнка. Педагогами установлена объективная закономерная связь между характером, степенью активности детей и результатами обучения — образоват., воспитательными и развивающими. Определена ведущая роль педагога в организации активной уч. деятельности обучающегося и доказана необходимость постепенной передачи в руки учащихся уч. действий по мере того, как они овладевают умением выполнять эти действия самостоятельно.</w:t>
      </w:r>
    </w:p>
    <w:p>
      <w:pPr>
        <w:pStyle w:val="Normal"/>
        <w:widowControl w:val="false"/>
        <w:autoSpaceDE w:val="false"/>
        <w:jc w:val="both"/>
        <w:rPr/>
      </w:pPr>
      <w:r>
        <w:rPr/>
        <w:t>Сознательность рассматривается в 2 аспектах: как понимание изучаемого и как сознат. отношение к учению.</w:t>
      </w:r>
    </w:p>
    <w:p>
      <w:pPr>
        <w:pStyle w:val="Normal"/>
        <w:widowControl w:val="false"/>
        <w:autoSpaceDE w:val="false"/>
        <w:jc w:val="both"/>
        <w:rPr>
          <w:b/>
          <w:b/>
          <w:bCs/>
        </w:rPr>
      </w:pPr>
      <w:r>
        <w:rPr>
          <w:b/>
          <w:bCs/>
        </w:rPr>
        <w:t>193</w:t>
      </w:r>
    </w:p>
    <w:p>
      <w:pPr>
        <w:pStyle w:val="Normal"/>
        <w:widowControl w:val="false"/>
        <w:autoSpaceDE w:val="false"/>
        <w:jc w:val="both"/>
        <w:rPr/>
      </w:pPr>
      <w:r>
        <w:rPr/>
        <w:t xml:space="preserve">Важнейшим средством, обеспечивающим понимание изучаемого, является объяснение учителя, эффективность к-рого зависит от характера направленной деятельности учащихся, включающей осознание уч. задачи, активность восприятия, осмысление, творческую переработку, применение знаний, умений, навыков. Принцип требует разработки и применения системы самостоят, работ, усложняющихся от класса к классу. Особая роль при этом отводится исследоват. работам. Знания, приобретённые в школе, быстро устаревают, их необходимо постоянно обновлять. Одна из форм такого обновления и углубления знаний — </w:t>
      </w:r>
      <w:r>
        <w:rPr>
          <w:i/>
          <w:iCs/>
        </w:rPr>
        <w:t xml:space="preserve">самообразование. </w:t>
      </w:r>
      <w:r>
        <w:rPr/>
        <w:t xml:space="preserve">Пробудить у учащихся потребность в самообразовании и вооружить их соответствующими умениями — одна из задач школы. Особое значение этот принцип имеет в условиях </w:t>
      </w:r>
      <w:r>
        <w:rPr>
          <w:i/>
          <w:iCs/>
        </w:rPr>
        <w:t>непрерывного образования.</w:t>
      </w:r>
    </w:p>
    <w:p>
      <w:pPr>
        <w:pStyle w:val="Normal"/>
        <w:widowControl w:val="false"/>
        <w:autoSpaceDE w:val="false"/>
        <w:jc w:val="both"/>
        <w:rPr/>
      </w:pPr>
      <w:r>
        <w:rPr/>
        <w:t>Принцип наглядности обучения и развития теоретического мышления учащихся. Поскольку мышление детей развивается от конкретного к абстрактному, наглядность традиционно признавалась исходным началом обучения. При этом не учитывалось, что применение на разных ступенях обучения одной и той же структуры уч. процесса от наглядного к отвлечённому укрепляет тенденцию развития мышления детей, характерную для мл. шк. возраста. Но и в мл. классах можно вводить обобщения известных детям конкретных вещей и с успехом применять дедуктивный способ изучения материала, к-рый представляет собой более короткий путь по сравнению с предметно-индуктивным. Опыт соответствующего изменения содержания обучения в нач. школе (Давыдов, Элько-нин) приводит к усилению элементов абстракции в нач. обучении.</w:t>
      </w:r>
    </w:p>
    <w:p>
      <w:pPr>
        <w:pStyle w:val="Normal"/>
        <w:widowControl w:val="false"/>
        <w:autoSpaceDE w:val="false"/>
        <w:jc w:val="both"/>
        <w:rPr/>
      </w:pPr>
      <w:r>
        <w:rPr/>
        <w:t>Наглядность даёт учащимся убеждённость в истинности наблюдаемого, но всякое восприятие происходит при активном мышлении и в той или иной форме предполагает познават. задачу. Т. о., в любом акте наглядного обучения восприятие слито с абстрактным мышлением.</w:t>
      </w:r>
    </w:p>
    <w:p>
      <w:pPr>
        <w:pStyle w:val="Normal"/>
        <w:widowControl w:val="false"/>
        <w:autoSpaceDE w:val="false"/>
        <w:jc w:val="both"/>
        <w:rPr/>
      </w:pPr>
      <w:r>
        <w:rPr/>
        <w:t>Принцип прочности результатов обучения и развития познавательных сил учащихся. В его основе лежат прежде всего объективные закономерности памяти, её роли в психич. жизни человека.</w:t>
      </w:r>
    </w:p>
    <w:p>
      <w:pPr>
        <w:pStyle w:val="Normal"/>
        <w:widowControl w:val="false"/>
        <w:autoSpaceDE w:val="false"/>
        <w:jc w:val="both"/>
        <w:rPr/>
      </w:pPr>
      <w:r>
        <w:rPr/>
        <w:t>Долгое время хорошим результатом обучения считалось умение ученика дословно воспроизвести заученный текст, что достигалось путём многократного чтения и воспроизведения текста без его осмысления («механич. зубрёжка»), такое понимание приводило к формализму знаний (усваивалась их словесная форма без понимания смысла), притупляло ум детей и формировало отри-цат. отношение к учению. Принцип прочности в совр. понимании связан с принципами сознательности и активности, систематичности и последовательности и др. Прочнее запоминаются знания, объединённые в определённую систему, излагаемые в логич. последовательности. Принцип прочности требует дифференцированного подхода к изучаемому материалу, необходимости чётко различать, что из изучаемого содержания должно закладываться и храниться в дол-говрем. памяти, а что имеет вспомогат. значение. Полезно также, чтобы учащиеся умели пользоваться разл. справочниками.</w:t>
      </w:r>
    </w:p>
    <w:p>
      <w:pPr>
        <w:pStyle w:val="Normal"/>
        <w:widowControl w:val="false"/>
        <w:autoSpaceDE w:val="false"/>
        <w:jc w:val="both"/>
        <w:rPr/>
      </w:pPr>
      <w:r>
        <w:rPr/>
        <w:t xml:space="preserve">В обучении оказывается важным гармонии, сочетание произвольной и непроизвольной памяти (см. </w:t>
      </w:r>
      <w:r>
        <w:rPr>
          <w:i/>
          <w:iCs/>
        </w:rPr>
        <w:t>Забывание, Запоминание).</w:t>
      </w:r>
    </w:p>
    <w:p>
      <w:pPr>
        <w:pStyle w:val="Normal"/>
        <w:widowControl w:val="false"/>
        <w:autoSpaceDE w:val="false"/>
        <w:jc w:val="both"/>
        <w:rPr/>
      </w:pPr>
      <w:r>
        <w:rPr/>
        <w:t>Для усвоения содержания предмета важно, чтобы значит, часть уч. материала усваивалась и закреплялась на уроке. Этому способствует яркое эмоциональное изложение знаний учителем, чёткая логич. структура, использование наглядных пособий, техн. средств обучения, дидактич. игр, системы самостоят, работ и т. д.</w:t>
      </w:r>
    </w:p>
    <w:p>
      <w:pPr>
        <w:pStyle w:val="Normal"/>
        <w:widowControl w:val="false"/>
        <w:autoSpaceDE w:val="false"/>
        <w:jc w:val="both"/>
        <w:rPr/>
      </w:pPr>
      <w:r>
        <w:rPr/>
        <w:t>Закреплению в памяти способствуют такие умственные операции, как сравнение, классификация, анализ, синтез, обобщение и др., вырабатывающие гибкость, подвижность ума, умение обобщать знания, помогающие опираться не столько на память, сколько на мышление и чувства.</w:t>
      </w:r>
    </w:p>
    <w:p>
      <w:pPr>
        <w:pStyle w:val="Normal"/>
        <w:widowControl w:val="false"/>
        <w:autoSpaceDE w:val="false"/>
        <w:jc w:val="both"/>
        <w:rPr/>
      </w:pPr>
      <w:r>
        <w:rPr/>
        <w:t xml:space="preserve">Прочность усвоения зависит также от того, насколько ученики владеют рациональными приёмами запоминания; чем старше учащиеся, тем больше следует ориентировать их на логич. запоминание. Большое значение для прочности запоминания имеет система </w:t>
      </w:r>
      <w:r>
        <w:rPr>
          <w:i/>
          <w:iCs/>
        </w:rPr>
        <w:t xml:space="preserve">повторения. </w:t>
      </w:r>
      <w:r>
        <w:rPr/>
        <w:t>Рассредоточенное во времени, оно более эффективно, чем сконцентрированное в одном занятии. Самое лучшее закрепление уч. материала — его многократное и вариативное использование на практике в разл. видах деятельности.</w:t>
      </w:r>
    </w:p>
    <w:p>
      <w:pPr>
        <w:pStyle w:val="Normal"/>
        <w:widowControl w:val="false"/>
        <w:autoSpaceDE w:val="false"/>
        <w:jc w:val="both"/>
        <w:rPr/>
      </w:pPr>
      <w:r>
        <w:rPr/>
        <w:t>Важным дидактич. средством, способствующим сознательному и прочному усвоению знаний, является регулярный контроль за процессом и результатами обучения. Необходимо обучать учащихся приёмам самоконтроля и взаимного контроля, причём удельный вес их должен увеличиваться от класса к классу.</w:t>
      </w:r>
    </w:p>
    <w:p>
      <w:pPr>
        <w:pStyle w:val="Normal"/>
        <w:widowControl w:val="false"/>
        <w:autoSpaceDE w:val="false"/>
        <w:jc w:val="both"/>
        <w:rPr/>
      </w:pPr>
      <w:r>
        <w:rPr/>
        <w:t>Проблема прочности усвоения знаний не должна сводиться только к тренировке памяти — необходимо решать её в единстве с развитием всех познават. сил учащихся.</w:t>
      </w:r>
    </w:p>
    <w:p>
      <w:pPr>
        <w:pStyle w:val="Normal"/>
        <w:widowControl w:val="false"/>
        <w:autoSpaceDE w:val="false"/>
        <w:jc w:val="both"/>
        <w:rPr/>
      </w:pPr>
      <w:r>
        <w:rPr/>
        <w:t>Принцип коллективного характера обучения и учёта индивидуальных особенностей учащихся выражает необходимость воспитывать класс как единый уч. коллектив, создавать условия для активной организов. работы всех учащихся и в то же время индивидуально подходить к каждому ученику с целью успешного обучения и развития положит, задатков. Гармонич. сочетание коллективной и индивидуальной уч. деятельности создаёт оптим. условия для успешного решения задач обучения.</w:t>
      </w:r>
    </w:p>
    <w:p>
      <w:pPr>
        <w:pStyle w:val="Normal"/>
        <w:widowControl w:val="false"/>
        <w:autoSpaceDE w:val="false"/>
        <w:jc w:val="both"/>
        <w:rPr/>
      </w:pPr>
      <w:r>
        <w:rPr/>
        <w:t>Одна из задач обучения заключается в том, чтобы учащиеся приобретали опыт коллективной деятельности, могли и умели подчинять свои намерения и действия интересам коллектива, оказывать помощь друг другу. Используются разл. формы коллективной деятельности: решение познават. задач в процессе общеклассной проблемной беседы; работа в группах, каждая из к-рых решает часть общеклассного задания; взаимное обучение в парах переменного состава и т. п.</w:t>
      </w:r>
    </w:p>
    <w:p>
      <w:pPr>
        <w:pStyle w:val="Normal"/>
        <w:widowControl w:val="false"/>
        <w:autoSpaceDE w:val="false"/>
        <w:jc w:val="both"/>
        <w:rPr/>
      </w:pPr>
      <w:r>
        <w:rPr/>
        <w:t xml:space="preserve">Организация интеллектуальных взаимоотношений между ст. и мл. школьниками (В. А. Сухомлинский) обогащает духовную жизнь коллектива; умственные интересы учащихся переплетаются с интересами дружбы. В педагогически организованном </w:t>
      </w:r>
      <w:r>
        <w:rPr>
          <w:i/>
          <w:iCs/>
        </w:rPr>
        <w:t xml:space="preserve">коллективе </w:t>
      </w:r>
      <w:r>
        <w:rPr/>
        <w:t>создаются благоприятные условия для успешного учения и развития его членов.</w:t>
      </w:r>
    </w:p>
    <w:p>
      <w:pPr>
        <w:pStyle w:val="Normal"/>
        <w:widowControl w:val="false"/>
        <w:autoSpaceDE w:val="false"/>
        <w:jc w:val="both"/>
        <w:rPr/>
      </w:pPr>
      <w:r>
        <w:rPr/>
        <w:t>Требование индивидуального подхода в обучении основывается на существовании различий между учащимися, к-рые необходимо учитывать при выборе способов, приёмов и темпа обучения. Одно из эффективных средств осуществления индивидуального подхода — варьирование заданий для классной и домашней работы.</w:t>
      </w:r>
    </w:p>
    <w:p>
      <w:pPr>
        <w:pStyle w:val="Normal"/>
        <w:widowControl w:val="false"/>
        <w:autoSpaceDE w:val="false"/>
        <w:jc w:val="both"/>
        <w:rPr/>
      </w:pPr>
      <w:r>
        <w:rPr/>
        <w:t xml:space="preserve">Слабым учащимся следует оказывать помощь путём стимулирования интереса к учению, вовлечения в общую работу группы, класса, применения разл. средств активизации процесса обучения и т. д. Большие возможности для индивидуализации обучения открывает </w:t>
      </w:r>
      <w:r>
        <w:rPr>
          <w:i/>
          <w:iCs/>
        </w:rPr>
        <w:t xml:space="preserve">дифференциация обучения, программированное обучение </w:t>
      </w:r>
      <w:r>
        <w:rPr/>
        <w:t>и применение ТСО.</w:t>
      </w:r>
    </w:p>
    <w:p>
      <w:pPr>
        <w:pStyle w:val="Normal"/>
        <w:widowControl w:val="false"/>
        <w:autoSpaceDE w:val="false"/>
        <w:jc w:val="both"/>
        <w:rPr/>
      </w:pPr>
      <w:r>
        <w:rPr/>
        <w:t>Принцип положительного эмоционального фона обучения опирается на совр. науч. представление о роли эмоций в человеческой деятельности. Работа, к-рой человек увлечён, даёт хороший результат. Работа, вызывающая отрицат. эмоции, угнетает силы и потому мало продуктивна. Эта проблема приобрела исключит, значение — общество нуждается в людях творческих. Школа призвана систематично и последовательно культивировать у учащихся с ранних лет увлечённость наукой, техникой, иск-вом и т. д., чтобы деятельность как в школе, так и вне её сопровождалась положит, эмоциями. Это важно для успешного учения, усиления его общеобразоват., воспитат. и развивающего влияния. Для формирования положит, отношения к учению необходимы осознание его значимости учащимися, связь обучения с практич. работой, приобщение учащихся к творческой поисковой деятельности и т. д. Среди средств эмоционального воздействия на учащихся большая роль принадлежит личности учителя, его речи, выражающей отношение к излагаемым явлениям, фактам, его увлечённости предметом, доброжелат. отношению к учащимся.</w:t>
      </w:r>
    </w:p>
    <w:p>
      <w:pPr>
        <w:pStyle w:val="Normal"/>
        <w:widowControl w:val="false"/>
        <w:autoSpaceDE w:val="false"/>
        <w:jc w:val="both"/>
        <w:rPr/>
      </w:pPr>
      <w:r>
        <w:rPr/>
        <w:t>Все П. о. взаимосвязаны, ни один из них не универсален и его изолированное</w:t>
      </w:r>
    </w:p>
    <w:p>
      <w:pPr>
        <w:pStyle w:val="Normal"/>
        <w:widowControl w:val="false"/>
        <w:autoSpaceDE w:val="false"/>
        <w:jc w:val="both"/>
        <w:rPr/>
      </w:pPr>
      <w:r>
        <w:rPr/>
        <w:t>«94</w:t>
      </w:r>
    </w:p>
    <w:p>
      <w:pPr>
        <w:pStyle w:val="Normal"/>
        <w:widowControl w:val="false"/>
        <w:autoSpaceDE w:val="false"/>
        <w:jc w:val="both"/>
        <w:rPr/>
      </w:pPr>
      <w:r>
        <w:rPr/>
        <w:t>применение не даёт необходимых результатов.</w:t>
      </w:r>
    </w:p>
    <w:p>
      <w:pPr>
        <w:pStyle w:val="Normal"/>
        <w:widowControl w:val="false"/>
        <w:autoSpaceDE w:val="false"/>
        <w:jc w:val="both"/>
        <w:rPr/>
      </w:pPr>
      <w:r>
        <w:rPr>
          <w:i/>
          <w:iCs/>
        </w:rPr>
        <w:t xml:space="preserve">Лит.: </w:t>
      </w:r>
      <w:r>
        <w:rPr/>
        <w:t xml:space="preserve">Данилов </w:t>
      </w:r>
      <w:r>
        <w:rPr>
          <w:lang w:val="de-DE"/>
        </w:rPr>
        <w:t xml:space="preserve">M </w:t>
      </w:r>
      <w:r>
        <w:rPr/>
        <w:t xml:space="preserve">А., Есипов Б. П., Дидактика, М., 1957; Данилов М. А., Процесс обучения в сов. школе, М.. 1960; Ганелин Ш. И., Дидактич. принцип сознательности, М., 1961; Занков Л. В.. Дидактика и жизнь, М., 1968; Баранов С. П., Принципы обучения, М., 1975, Краевский В. В., Проблемы науч. обоснования обучения, М., 1977; Скаткин </w:t>
      </w:r>
      <w:r>
        <w:rPr>
          <w:lang w:val="de-DE"/>
        </w:rPr>
        <w:t xml:space="preserve">M. H., </w:t>
      </w:r>
      <w:r>
        <w:rPr/>
        <w:t>Проблемы совр. дидактики, М., 1980; Лернер И. Я., Процесс обучения и его закономерности, М., 1980; Шапорин-ский С. А., Обучение и науч. познание, М. 1981; Теоретич. основы процесса обучения в сов. школе, под ред. И. Я. Лернера, В. В. Краевского, М., 1989.</w:t>
      </w:r>
    </w:p>
    <w:p>
      <w:pPr>
        <w:pStyle w:val="Normal"/>
        <w:widowControl w:val="false"/>
        <w:autoSpaceDE w:val="false"/>
        <w:jc w:val="both"/>
        <w:rPr/>
      </w:pPr>
      <w:r>
        <w:rPr>
          <w:i/>
          <w:iCs/>
        </w:rPr>
        <w:t xml:space="preserve">В. В. Краевский, </w:t>
      </w:r>
      <w:r>
        <w:rPr>
          <w:i/>
          <w:iCs/>
          <w:lang w:val="de-DE"/>
        </w:rPr>
        <w:t xml:space="preserve">M. H. </w:t>
      </w:r>
      <w:r>
        <w:rPr>
          <w:i/>
          <w:iCs/>
        </w:rPr>
        <w:t>Скаткин</w:t>
      </w:r>
    </w:p>
    <w:p>
      <w:pPr>
        <w:pStyle w:val="Normal"/>
        <w:widowControl w:val="false"/>
        <w:autoSpaceDE w:val="false"/>
        <w:jc w:val="both"/>
        <w:rPr/>
      </w:pPr>
      <w:r>
        <w:rPr/>
        <w:t> </w:t>
      </w:r>
    </w:p>
    <w:p>
      <w:pPr>
        <w:pStyle w:val="Normal"/>
        <w:widowControl w:val="false"/>
        <w:autoSpaceDE w:val="false"/>
        <w:jc w:val="both"/>
        <w:rPr/>
      </w:pPr>
      <w:r>
        <w:rPr>
          <w:b/>
        </w:rPr>
        <w:t>ПРИРОДОВЕДЕНИЕ</w:t>
      </w:r>
      <w:r>
        <w:rPr/>
        <w:t>, уч. предмет. Изучается на начальной и средней (5-й класс) ступенях общеобразоват. школы в Рос. Федерации. Представляет собой интегрированный курс, включающий нач. сведения по биологии, географии, геологии, экологии, астрономии и отчасти физике и химии. В курсе П. учащиеся получают знания о неживой и живой природе и взаимосвязях между ними, о природе родного края, страны и мира в целом, взаимоотношениях человека и окружающей его среды, а также о строении и функциях организма человека, охране здоровья. В 5-м кл. П. выполняет в основном пропедевтич. функции по отношению к др. предметам естеств.-науч. цикла.</w:t>
      </w:r>
    </w:p>
    <w:p>
      <w:pPr>
        <w:pStyle w:val="Normal"/>
        <w:widowControl w:val="false"/>
        <w:autoSpaceDE w:val="false"/>
        <w:jc w:val="both"/>
        <w:rPr/>
      </w:pPr>
      <w:r>
        <w:rPr/>
        <w:t xml:space="preserve">П. ведёт начало от курса естеств. истории, впервые введённого в школах России во 2-й пол. 18 в. Осн. черты его содержания и структуры были заложены в учебнике В. Ф. </w:t>
      </w:r>
      <w:r>
        <w:rPr>
          <w:i/>
          <w:iCs/>
        </w:rPr>
        <w:t xml:space="preserve">Зуева </w:t>
      </w:r>
      <w:r>
        <w:rPr/>
        <w:t>«Начертание естественной истории, изданное для Народных училищ Российской Империи...» (1786). Автор считал, что началом естеств.-науч. образования ребёнка является ознакомление его с окружающей природой, к-рое должно идти от изучения предметов и явлений неживой природы («Ископаемое царство») к растениям («Прозябаемое царство»), а затем к животным («Животное царство»).</w:t>
      </w:r>
    </w:p>
    <w:p>
      <w:pPr>
        <w:pStyle w:val="Normal"/>
        <w:widowControl w:val="false"/>
        <w:autoSpaceDE w:val="false"/>
        <w:jc w:val="both"/>
        <w:rPr/>
      </w:pPr>
      <w:r>
        <w:rPr/>
        <w:t>В нач. школе 19 — нач. 20 вв. природо-ведч. знания давались гл. обр. путём объяснительного чтения. Уч. книги К. Д. Ушинского, В. П. Вахтерова, Н. В. Тулу-пова и П. М. Шестакова, Д. И. Тихомирова содержали большое кол-во рассказов и статей о природе. Однако П. не выделялось в самостоятельный учебный предмет.</w:t>
      </w:r>
    </w:p>
    <w:p>
      <w:pPr>
        <w:pStyle w:val="Normal"/>
        <w:widowControl w:val="false"/>
        <w:autoSpaceDE w:val="false"/>
        <w:jc w:val="both"/>
        <w:rPr/>
      </w:pPr>
      <w:r>
        <w:rPr/>
        <w:t xml:space="preserve">Первый успешный опыт построения самостоят, уч. курса для нач. школы осуществил А. Я. </w:t>
      </w:r>
      <w:r>
        <w:rPr>
          <w:i/>
          <w:iCs/>
        </w:rPr>
        <w:t xml:space="preserve">Герд </w:t>
      </w:r>
      <w:r>
        <w:rPr/>
        <w:t>в учебнике «Мир божий» («Земля, воздух и вода», 1883). Автор предполагал создать и вторую часть курса — «Растения, животные и человек», но замысел остался нереализованным. По мнению Герда, в нач. школе не должны изучаться отд. естеств. науки, здесь место только одной «нераздельной науке» об окружающем неорганич. и органич. мире, причём изучение неорганич. мира должно предшествовать изучению мира органического. Среди целей</w:t>
      </w:r>
    </w:p>
    <w:p>
      <w:pPr>
        <w:pStyle w:val="Normal"/>
        <w:widowControl w:val="false"/>
        <w:autoSpaceDE w:val="false"/>
        <w:jc w:val="both"/>
        <w:rPr/>
      </w:pPr>
      <w:r>
        <w:rPr/>
        <w:t>курса автор особо выделял формирование мировоззрения, «согласного с современным состоянием естественных наук». Он считал также, что в основе обучения должны лежать наблюдения учащихся и простые, доступные опыты.</w:t>
      </w:r>
    </w:p>
    <w:p>
      <w:pPr>
        <w:pStyle w:val="Normal"/>
        <w:widowControl w:val="false"/>
        <w:autoSpaceDE w:val="false"/>
        <w:jc w:val="both"/>
        <w:rPr/>
      </w:pPr>
      <w:r>
        <w:rPr/>
        <w:t xml:space="preserve">В ср. уч. заведениях в нач. 20 в. П. в той или иной форме утвердилось практически повсеместно. В муж. классич. гимназии курс под таким названием преподавался в 1—3-х кл., в реальных уч-щах в 1—7-х кл. изучался курс естествоведения, в кадетских корпусах были введены нач. сведения по естеств. истории, в жен. гимназиях — «главнейшие понятия из естественной истории и физики с присовокуплением сведений, относящихся к домашнему хозяйству и гигиене». Преподавание велось по учебникам «Начальный курс естествоведения» Л. С. Севрука (1902), «О трёх царствах природы» И. И. Полянского (1904), «Природоведение. Краткий курс естественных наук» М. Бубликова и Н. Гольденберга (19072); «Начальный курс естественной истории» </w:t>
      </w:r>
      <w:r>
        <w:rPr>
          <w:lang w:val="de-DE"/>
        </w:rPr>
        <w:t xml:space="preserve">H. H. </w:t>
      </w:r>
      <w:r>
        <w:rPr/>
        <w:t>Малышева (ч. 1—2</w:t>
      </w:r>
      <w:r>
        <w:rPr>
          <w:i/>
          <w:iCs/>
        </w:rPr>
        <w:t xml:space="preserve">, </w:t>
      </w:r>
      <w:r>
        <w:rPr/>
        <w:t>1910 — 11), «Начальный курс природоведения» Ю. Н. Вагнера (ч. 1—3,19147) и др. Эти учебники строились в основном по плану, намеченному Зуевым и Гердом: неорганич. мир — растения — человек и животные.</w:t>
      </w:r>
    </w:p>
    <w:p>
      <w:pPr>
        <w:pStyle w:val="Normal"/>
        <w:widowControl w:val="false"/>
        <w:autoSpaceDE w:val="false"/>
        <w:jc w:val="both"/>
        <w:rPr/>
      </w:pPr>
      <w:r>
        <w:rPr/>
        <w:t xml:space="preserve">Своеобразием отличалась программа П., предложенная в 1901 Д. Н. </w:t>
      </w:r>
      <w:r>
        <w:rPr>
          <w:i/>
          <w:iCs/>
        </w:rPr>
        <w:t xml:space="preserve">Кайгоро-довым. </w:t>
      </w:r>
      <w:r>
        <w:rPr/>
        <w:t>В ней рассматривались в связи с сезонными изменениями и преим. на базе экскурсий «общежития» растений и животных (лес, луг, поле, сад, пруд и т. д.) во взаимодействии друг с другом и с неорганич. средой. Задачу курса Кайго-родов видел в том, чтобы учащиеся приобщились к природе, почувствовали себя её частью, привыкали воспринимать её красоту. Хотя программа просуществовала в гимназиях недолго, многие её идеи нашли отражение в курсах П. школы после 1917.</w:t>
      </w:r>
    </w:p>
    <w:p>
      <w:pPr>
        <w:pStyle w:val="Normal"/>
        <w:widowControl w:val="false"/>
        <w:autoSpaceDE w:val="false"/>
        <w:jc w:val="both"/>
        <w:rPr/>
      </w:pPr>
      <w:r>
        <w:rPr/>
        <w:t xml:space="preserve">В 1920 в школах </w:t>
      </w:r>
      <w:r>
        <w:rPr>
          <w:lang w:val="en-US"/>
        </w:rPr>
        <w:t>I</w:t>
      </w:r>
      <w:r>
        <w:rPr/>
        <w:t xml:space="preserve"> ступени был введён курс «Естествознание и география». Однако вскоре в связи с внедрением комплексных программ (см. </w:t>
      </w:r>
      <w:r>
        <w:rPr>
          <w:i/>
          <w:iCs/>
        </w:rPr>
        <w:t xml:space="preserve">Комплексная система обучения) </w:t>
      </w:r>
      <w:r>
        <w:rPr/>
        <w:t>он прекратил своё существование, природоведч. знания включались в комплексные темы. С 1932 в нач. школе изучался курс «Естествознание»: на 1-м году обучения дети знакомились с сезонными изменениями в природе; на 2-м — предусматривались темы «Огород и сад (парк — для гор. школы) осенью», «Домашние и дикие животные и птицы», «Пруд и река», «Лес весной»; на 3-м — «Почва и полезные ископаемые», «Вода», «Воздух», «Электрические явления в природе», «Жизнь растений»; на 4-м — «Жизнь растений», «Жизнь животных», «Строение и работа человеческого тела». Кроме того, на 3-м и 4-м годах обучения вводился нач. курс географии.</w:t>
      </w:r>
    </w:p>
    <w:p>
      <w:pPr>
        <w:pStyle w:val="Normal"/>
        <w:widowControl w:val="false"/>
        <w:autoSpaceDE w:val="false"/>
        <w:jc w:val="both"/>
        <w:rPr/>
      </w:pPr>
      <w:r>
        <w:rPr/>
        <w:t xml:space="preserve">В 1937 предмет «Естествознание» был упразднён в 1-х и 2-х кл., с 1945 — ив 3-х кл. Как самостоят, предметы курсы естествознания и географии сохранились лишь в 4-х кл. В 1—3-х кл. осн. источником природоведч. знаний вновь стало объяснительное чтение, к-рое дополнялось рядом экскурсий, наблюдений, опытов. Развитие методики преподавания П. в этот период связано с разработками П. А. Завитаева, В. Н. Маркина, С. А. </w:t>
      </w:r>
      <w:r>
        <w:rPr>
          <w:i/>
          <w:iCs/>
        </w:rPr>
        <w:t xml:space="preserve">Павловича, </w:t>
      </w:r>
      <w:r>
        <w:rPr/>
        <w:t xml:space="preserve">А. А. Перротте, Б. Е. </w:t>
      </w:r>
      <w:r>
        <w:rPr>
          <w:i/>
          <w:iCs/>
        </w:rPr>
        <w:t xml:space="preserve">Райко-ва, </w:t>
      </w:r>
      <w:r>
        <w:rPr/>
        <w:t xml:space="preserve">М. Н. </w:t>
      </w:r>
      <w:r>
        <w:rPr>
          <w:i/>
          <w:iCs/>
        </w:rPr>
        <w:t xml:space="preserve">Скаткина, </w:t>
      </w:r>
      <w:r>
        <w:rPr/>
        <w:t xml:space="preserve">К. П. </w:t>
      </w:r>
      <w:r>
        <w:rPr>
          <w:i/>
          <w:iCs/>
        </w:rPr>
        <w:t xml:space="preserve">Ягодовско-го </w:t>
      </w:r>
      <w:r>
        <w:rPr/>
        <w:t>и др.</w:t>
      </w:r>
    </w:p>
    <w:p>
      <w:pPr>
        <w:pStyle w:val="Normal"/>
        <w:widowControl w:val="false"/>
        <w:autoSpaceDE w:val="false"/>
        <w:jc w:val="both"/>
        <w:rPr/>
      </w:pPr>
      <w:r>
        <w:rPr/>
        <w:t xml:space="preserve">В 1958 курсы естествознания и географии 4-го кл. были объединены в единый предмет — П. В 1966 П. как самостоят, уч. курс было введено в уч. план 2-х и 3-х кл. нач. школы и 4-х кл. ср. школы. Были изданы ряд эксперим. и пробных учебников, уч. пособий по П. (авторы В. П. Горощенко, Л. И. Грехова, Г. Е. Ковалёва, А. М. Низова, Н. А. Рыков, В. Н. Фёдорова). В школе вводились программы, к-рые предусматривали изучение во 2-х кл. сезонных изменений в природе; в 3-х — тем «Природа нашего края», «Наша Родина на глобусе и карте», «Разнообразие природы нашей Родины», «Использование и охрана природы человеком», «Организм человека и охрана здоровья»; в 4-х — тем «Земля — планета Солнечной системы», «Воздух», «Вода», «Горные породы», «Почва», «Растения, животные и внешняя среда». Программы предусматривали формирование у детей элементарных знаний о предметах и явлениях природы, воспитание любви к ней, стремление к охране и бережному использованию её богатств. При обучении П. в школах России использовались учебники 3. А. Клепини-ной для 2-го кл. (1975), Л. Ф. Мельчакова для 3-го кл. (1980), </w:t>
      </w:r>
      <w:r>
        <w:rPr>
          <w:lang w:val="de-DE"/>
        </w:rPr>
        <w:t xml:space="preserve">M. H. </w:t>
      </w:r>
      <w:r>
        <w:rPr/>
        <w:t>Скаткина для 4-го кл. (1986).</w:t>
      </w:r>
    </w:p>
    <w:p>
      <w:pPr>
        <w:pStyle w:val="Normal"/>
        <w:widowControl w:val="false"/>
        <w:autoSpaceDE w:val="false"/>
        <w:jc w:val="both"/>
        <w:rPr/>
      </w:pPr>
      <w:r>
        <w:rPr/>
        <w:t>В кон. 70-х и в 80-е гг. проводился ряд науч.-метод, исследований по экологич. образованию учащихся мл. классов средствами курса П. (Л. П. Салеева, Т. И. Тарасова, А. А. Плешаков и др.), в к-рых подчёркивался его большой воспитат. потенциал.</w:t>
      </w:r>
    </w:p>
    <w:p>
      <w:pPr>
        <w:pStyle w:val="Normal"/>
        <w:widowControl w:val="false"/>
        <w:autoSpaceDE w:val="false"/>
        <w:jc w:val="both"/>
        <w:rPr/>
      </w:pPr>
      <w:r>
        <w:rPr/>
        <w:t>С введением (1986) обучения детей с 6-летнего возраста программы П. существуют в вариантах для трёх- и четырёхлетней нач. школ. Первоначально для последней была адаптирована программа трёхлетней нач. школы. Соответствующие учебники были созданы Клепини-ной (1988/1989). В 1990 параллельно введена новая программа П. для четырёхлетней нач. школы, разработанная Пле-шаковым, а в 1991—92 — изданы учебники этого автора.</w:t>
      </w:r>
    </w:p>
    <w:p>
      <w:pPr>
        <w:pStyle w:val="Normal"/>
        <w:widowControl w:val="false"/>
        <w:autoSpaceDE w:val="false"/>
        <w:jc w:val="both"/>
        <w:rPr/>
      </w:pPr>
      <w:r>
        <w:rPr/>
        <w:t xml:space="preserve">Новый курс П. сориентирован прежде всего на экологич. образование и воспитание мл. школьников (см. </w:t>
      </w:r>
      <w:r>
        <w:rPr>
          <w:i/>
          <w:iCs/>
        </w:rPr>
        <w:t xml:space="preserve">Экология и педагогика). </w:t>
      </w:r>
      <w:r>
        <w:rPr/>
        <w:t>При его подготовке ставилась задача обеспечить формирование у учащихся экологически оправданных ценностных ориентации, предупредить развитие потребительского подхода к природе, порождающего безответственное отношение к ней. В основу курса положены идеи многообразия природы, её экологич. ценностное™, единства природы и человека. Причём каждое из этих направлений пронизывает идея уязвимо-</w:t>
      </w:r>
    </w:p>
    <w:p>
      <w:pPr>
        <w:pStyle w:val="Normal"/>
        <w:widowControl w:val="false"/>
        <w:autoSpaceDE w:val="false"/>
        <w:jc w:val="both"/>
        <w:rPr>
          <w:b/>
          <w:b/>
          <w:bCs/>
        </w:rPr>
      </w:pPr>
      <w:r>
        <w:rPr>
          <w:b/>
          <w:bCs/>
        </w:rPr>
        <w:t>195</w:t>
      </w:r>
    </w:p>
    <w:p>
      <w:pPr>
        <w:pStyle w:val="Normal"/>
        <w:widowControl w:val="false"/>
        <w:autoSpaceDE w:val="false"/>
        <w:jc w:val="both"/>
        <w:rPr/>
      </w:pPr>
      <w:r>
        <w:rPr/>
        <w:t>сти природы. Если речь идёт о многообразии природы, в уч. содержание включаются конкретные знания о сокращении численности и полном исчезновении не к-рых видов организмов. В рамках идеи экологич. целостности природы рассматриваются разл. примеры нарушений экологич. связей, анализируются причины и последствия этого явления. Идея единства природы и человека предусматривает показ отрицат. влияния человека на природную среду, а также обратного воздействия изменённой среды на самого человека. Логика развёртывания осн. идей курса, необходимость решения задач развития, воспитания учащихся потребовали значит, обновления содержания курса. В программу включены сведения о физич. телах, веществах и частицах, об осн. группах растений и животных и их отличит, признаках, о природных сообществах, природном равновесии и др. Впервые разработан материал об экологии как науке (с привлечением элементарной экологич. терминологии). В учебники вводятся сведения о науч. поиске, об учёных, внёсших существенный вклад в развитие знаний о природе. Программа курса включает: в 3-м кл. — темы «Природа и мы», «Сбережём воздух и воду, полезные ископаемые и почву», «Сохраним удивительный мир растений и животных», «Будем беречь здоровье»; в 4-м кл. — темы «Мы — жители Земли», «Сохраним природу России», «Сбережём природу своего края». В дополнение к осн. программе разработаны факультативные курсы: «Экология для младших школьников» (3-й кл.), «Планета загадок» (4-й кл.).</w:t>
      </w:r>
    </w:p>
    <w:p>
      <w:pPr>
        <w:pStyle w:val="Normal"/>
        <w:widowControl w:val="false"/>
        <w:autoSpaceDE w:val="false"/>
        <w:jc w:val="both"/>
        <w:rPr/>
      </w:pPr>
      <w:r>
        <w:rPr/>
        <w:t xml:space="preserve">Формы организации деятельности учащихся при обучении П. — урок, экскурсия. Ведущая роль отводится наблюдениям в природе, практич. работам, демонстрации опытов. Значит, объём наблюдений выполняется во внеурочное время по заданиям (имеются в учебнике и могут формулироваться учителем). В последние годы широко используется уч. </w:t>
      </w:r>
      <w:r>
        <w:rPr>
          <w:i/>
          <w:iCs/>
        </w:rPr>
        <w:t xml:space="preserve">моделирование: </w:t>
      </w:r>
      <w:r>
        <w:rPr/>
        <w:t>построение графич. и динамич. схем (особенно при изучении экологич. связей). Важное место в уч. процессе занимает практич. природо-охранит. работа, а также чтение учащимися дополнит, природоведч. лит-ры и пропаганда ими в доступной форме природоохранных знаний.</w:t>
      </w:r>
    </w:p>
    <w:p>
      <w:pPr>
        <w:pStyle w:val="Normal"/>
        <w:widowControl w:val="false"/>
        <w:autoSpaceDE w:val="false"/>
        <w:jc w:val="both"/>
        <w:rPr/>
      </w:pPr>
      <w:r>
        <w:rPr/>
        <w:t>Для курса П. выпускается разнообразное оборудование, в частности коллекции полезных ископаемых и гербарии, глобусы и геогр. карты, серии таблиц, наборы диапозитивов, диафильмы, уч. кинофильмы, приборы и приспособления (компасы, термометры, лабораторная посуда). На занятиях используются комнатные и культурные (выращенные на уч.-опытном участке) растения, собранные в природе плоды, семена, опавшие листья, повреждённые животными части растений, а также разл. самодельные пособия. В ряде школ созданы кабинеты П.,</w:t>
      </w:r>
    </w:p>
    <w:p>
      <w:pPr>
        <w:pStyle w:val="Normal"/>
        <w:widowControl w:val="false"/>
        <w:autoSpaceDE w:val="false"/>
        <w:jc w:val="both"/>
        <w:rPr/>
      </w:pPr>
      <w:r>
        <w:rPr/>
        <w:t>Урочная и внеурочная деятельность учащихся по П. дополняется внеклассной работой; проводятся занятия кружков юных натуралистов, экологов, путешественников, просмотры науч.-популярных и науч.-худож. фильмов о природе, читательские конференции, вечера и праздники по разнообразной природо-ведч. тематике, в т. ч. натуралистич. кампании «Неделя леса», «Праздник цветов», «День птиц» и др.</w:t>
      </w:r>
    </w:p>
    <w:p>
      <w:pPr>
        <w:pStyle w:val="Normal"/>
        <w:widowControl w:val="false"/>
        <w:autoSpaceDE w:val="false"/>
        <w:jc w:val="both"/>
        <w:rPr/>
      </w:pPr>
      <w:r>
        <w:rPr/>
        <w:t>Курс П. тесно связан с др. предметами нач. школы. Его изучение способствует осознанному восприятию худож. произведений о природе на уроках чтения, даёт образный материал к урокам изобразит, иск-ва и музыки, обеспечивает понимание элементарных науч. основ с.-х. труда и физкультуры. С др. стороны, чтение, изобразит, иск-во, музыка обогащают эмоциональный, нравств.. эстетич. опыт отношения ученика к природе, а трудовое обучение и физич. воспитание обеспечивают практич. применение природо-ведч. знаний.</w:t>
      </w:r>
    </w:p>
    <w:p>
      <w:pPr>
        <w:pStyle w:val="Normal"/>
        <w:widowControl w:val="false"/>
        <w:autoSpaceDE w:val="false"/>
        <w:jc w:val="both"/>
        <w:rPr/>
      </w:pPr>
      <w:r>
        <w:rPr/>
        <w:t>Перспективы развития курса П. связаны прежде всего с отходом от господствовавшего до кон. 80-х гг. единообразия всех школ и созданием разл. вариантов программ, учебников и уч. пособий. Это могут быть курсы собственно П. и близкие к ним, напр. «Естествознание», «Окружающий мир», «Мир и человек». Возможно расширение уч.-метод, комплектов уже действующих курсов П. за счёт включения в них новых видов пособий (атласы-определители, наборы эко-логич. игр и др.), что окажет обновляющее воздействие на методику преподавания. Перспективной является разработка регионального аспекта содержания П. и создание своего рода краеведч. приложений к базовым учебникам, а также самостоят, региональных учебников.</w:t>
      </w:r>
    </w:p>
    <w:p>
      <w:pPr>
        <w:pStyle w:val="Normal"/>
        <w:widowControl w:val="false"/>
        <w:autoSpaceDE w:val="false"/>
        <w:jc w:val="both"/>
        <w:rPr/>
      </w:pPr>
      <w:r>
        <w:rPr/>
        <w:t>Уч. курс П. преподаётся в гос-вах, входивших ранее в состав СССР. В др. странах также существуют интегрированные курсы, в большей или меньшей степени аналогичные курсу П. (собственно П., «Естествознание», «Родной край», «Родиноведение» и др.).</w:t>
      </w:r>
    </w:p>
    <w:p>
      <w:pPr>
        <w:pStyle w:val="Normal"/>
        <w:widowControl w:val="false"/>
        <w:autoSpaceDE w:val="false"/>
        <w:jc w:val="both"/>
        <w:rPr/>
      </w:pPr>
      <w:r>
        <w:rPr>
          <w:i/>
          <w:iCs/>
        </w:rPr>
        <w:t xml:space="preserve">Лит.: </w:t>
      </w:r>
      <w:r>
        <w:rPr/>
        <w:t xml:space="preserve">Кайгородов Д. Н., На разные темы, преимущественно педагогические, СПБ, 19072; Ягодовский К. П., Практич. занятия по естествознанию в нач. школе, </w:t>
      </w:r>
      <w:r>
        <w:rPr>
          <w:lang w:val="de-DE"/>
        </w:rPr>
        <w:t xml:space="preserve">M., 19534; </w:t>
      </w:r>
      <w:r>
        <w:rPr/>
        <w:t xml:space="preserve">Герд А. Я., Избр. пед. труды, М., 1953; Маркин В. И., Объяснительное чтение по естествознанию в нач. школе, М. — Л., 1953; Федорова В. Н., Развитие методики естествознания в дорев. России, М., 1958; Скаткин </w:t>
      </w:r>
      <w:r>
        <w:rPr>
          <w:lang w:val="de-DE"/>
        </w:rPr>
        <w:t xml:space="preserve">M. H., </w:t>
      </w:r>
      <w:r>
        <w:rPr/>
        <w:t xml:space="preserve">Методика преподавания естествознания в нач. классах, </w:t>
      </w:r>
      <w:r>
        <w:rPr>
          <w:lang w:val="de-DE"/>
        </w:rPr>
        <w:t xml:space="preserve">M., 19592; </w:t>
      </w:r>
      <w:r>
        <w:rPr/>
        <w:t xml:space="preserve">[Павлович С. А., Матвеева А. Н., Горошенко В. П.], Книга по природоведению. Основы и методика природоведения, М., 1969; Ковалева Г. Е., Методика формирования и развития природоведч. понятий в четвертом кл., Л., 1975; Г о </w:t>
      </w:r>
      <w:r>
        <w:rPr>
          <w:lang w:val="de-DE"/>
        </w:rPr>
        <w:t xml:space="preserve">p </w:t>
      </w:r>
      <w:r>
        <w:rPr/>
        <w:t xml:space="preserve">о-щенко В. П., Мельчаков Л. Ф., Степанов И. А., Основы природоведения, М., 1976; Рыков Н. А., Развитие методики природоведения в сов. школе, НШ, 1977, № 10; Мельчаков Л. Ф., Уроки природоведения в 3 кл., </w:t>
      </w:r>
      <w:r>
        <w:rPr>
          <w:lang w:val="de-DE"/>
        </w:rPr>
        <w:t xml:space="preserve">M., 19802; </w:t>
      </w:r>
      <w:r>
        <w:rPr/>
        <w:t xml:space="preserve">Федорова В. Н., Яку по в С. 3., Методика обучения природоведению в 4 кл., </w:t>
      </w:r>
      <w:r>
        <w:rPr>
          <w:lang w:val="de-DE"/>
        </w:rPr>
        <w:t>M., 19832;</w:t>
      </w:r>
    </w:p>
    <w:p>
      <w:pPr>
        <w:pStyle w:val="Normal"/>
        <w:widowControl w:val="false"/>
        <w:autoSpaceDE w:val="false"/>
        <w:jc w:val="both"/>
        <w:rPr/>
      </w:pPr>
      <w:r>
        <w:rPr/>
        <w:t xml:space="preserve">Горощенко В. П., Степанов И. А., Методика преподавания природоведения, </w:t>
      </w:r>
      <w:r>
        <w:rPr>
          <w:lang w:val="de-DE"/>
        </w:rPr>
        <w:t xml:space="preserve">M., 19842; </w:t>
      </w:r>
      <w:r>
        <w:rPr/>
        <w:t xml:space="preserve">Аквилева Г. Н., Кле-п и и и и а 3. А., Наблюдения и опыты на уроках природоведения, М., 1988; К л с и и — нина 3. А., Чистова Л. П., Уроки природоведения во 2 кл., М., 1990; II а к у-л о в а В. М., Кузнецова В. И., Методика преподавания природоведения, М., 1990; Плешаков А. А., Природоведение в 3 кл., М., 1993; его же, Природоведение в 4кл., М., 1994. </w:t>
      </w:r>
      <w:r>
        <w:rPr>
          <w:i/>
          <w:iCs/>
        </w:rPr>
        <w:t>А. А. Плешак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ИРОДОСООБРАЗНОСТИ ПРИНЦИП, </w:t>
      </w:r>
      <w:r>
        <w:rPr/>
        <w:t xml:space="preserve">пед. принцип, согласно к-рому воспитатель в своей деятельности должен руководствоваться факторами естественного, природного развития ребёнка. Зародыши этой идеи встречаются в произведениях антич. мыслителей — </w:t>
      </w:r>
      <w:r>
        <w:rPr>
          <w:i/>
          <w:iCs/>
        </w:rPr>
        <w:t xml:space="preserve">Платона, Аристотеля. </w:t>
      </w:r>
      <w:r>
        <w:rPr/>
        <w:t xml:space="preserve">Разностороннее обоснование П. п. получил в трудах Я. А. </w:t>
      </w:r>
      <w:r>
        <w:rPr>
          <w:i/>
          <w:iCs/>
        </w:rPr>
        <w:t xml:space="preserve">Каменского, </w:t>
      </w:r>
      <w:r>
        <w:rPr/>
        <w:t xml:space="preserve">Ж. Ж. </w:t>
      </w:r>
      <w:r>
        <w:rPr>
          <w:i/>
          <w:iCs/>
        </w:rPr>
        <w:t xml:space="preserve">Руссо, </w:t>
      </w:r>
      <w:r>
        <w:rPr/>
        <w:t xml:space="preserve">И. Г. </w:t>
      </w:r>
      <w:r>
        <w:rPr>
          <w:i/>
          <w:iCs/>
        </w:rPr>
        <w:t xml:space="preserve">Песталоцци, </w:t>
      </w:r>
      <w:r>
        <w:rPr/>
        <w:t xml:space="preserve">А. В. </w:t>
      </w:r>
      <w:r>
        <w:rPr>
          <w:i/>
          <w:iCs/>
        </w:rPr>
        <w:t xml:space="preserve">Дистервега </w:t>
      </w:r>
      <w:r>
        <w:rPr/>
        <w:t xml:space="preserve">и др. педагогов, хотя он и понимался ими не всегда одинаково, что зависело от разл. трактовок самого понятия природы. Идея П. п. широко распространилась в педагогике 18—19 вв. Попытки разработки на её основе теории воспитания получили общее название пед. натурализма, частными проявлениями к-рого явились популярные в кон. 19 — нач. 20 вв. теории </w:t>
      </w:r>
      <w:r>
        <w:rPr>
          <w:i/>
          <w:iCs/>
        </w:rPr>
        <w:t xml:space="preserve">свободного воспитания </w:t>
      </w:r>
      <w:r>
        <w:rPr/>
        <w:t xml:space="preserve">и </w:t>
      </w:r>
      <w:r>
        <w:rPr>
          <w:i/>
          <w:iCs/>
        </w:rPr>
        <w:t>педоцентризма. См. Естественное воспитание, Принципы воспитания.</w:t>
      </w:r>
    </w:p>
    <w:p>
      <w:pPr>
        <w:pStyle w:val="Normal"/>
        <w:widowControl w:val="false"/>
        <w:autoSpaceDE w:val="false"/>
        <w:jc w:val="both"/>
        <w:rPr/>
      </w:pPr>
      <w:r>
        <w:rPr>
          <w:i/>
          <w:iCs/>
        </w:rPr>
        <w:t xml:space="preserve">Лит.: </w:t>
      </w:r>
      <w:r>
        <w:rPr/>
        <w:t xml:space="preserve">Медынский </w:t>
      </w:r>
      <w:r>
        <w:rPr>
          <w:lang w:val="de-DE"/>
        </w:rPr>
        <w:t xml:space="preserve">E. H., </w:t>
      </w:r>
      <w:r>
        <w:rPr/>
        <w:t>Принцип природосообразности воспитания в истории педагогики, СП, 1956, № 8.</w:t>
      </w:r>
    </w:p>
    <w:p>
      <w:pPr>
        <w:pStyle w:val="Normal"/>
        <w:widowControl w:val="false"/>
        <w:autoSpaceDE w:val="false"/>
        <w:jc w:val="both"/>
        <w:rPr>
          <w:i/>
          <w:i/>
          <w:iCs/>
        </w:rPr>
      </w:pPr>
      <w:r>
        <w:rPr>
          <w:i/>
          <w:iCs/>
        </w:rPr>
        <w:t>А. И. Пискунов.</w:t>
      </w:r>
    </w:p>
    <w:p>
      <w:pPr>
        <w:pStyle w:val="Normal"/>
        <w:widowControl w:val="false"/>
        <w:autoSpaceDE w:val="false"/>
        <w:jc w:val="both"/>
        <w:rPr/>
      </w:pPr>
      <w:r>
        <w:rPr/>
        <w:t> </w:t>
      </w:r>
    </w:p>
    <w:p>
      <w:pPr>
        <w:pStyle w:val="Normal"/>
        <w:widowControl w:val="false"/>
        <w:autoSpaceDE w:val="false"/>
        <w:jc w:val="both"/>
        <w:rPr/>
      </w:pPr>
      <w:r>
        <w:rPr>
          <w:b/>
        </w:rPr>
        <w:t xml:space="preserve">ПРИСТЛИ </w:t>
      </w:r>
      <w:r>
        <w:rPr>
          <w:lang w:val="de-DE"/>
        </w:rPr>
        <w:t xml:space="preserve">(Priestley) </w:t>
      </w:r>
      <w:r>
        <w:rPr/>
        <w:t>Джозеф (13.3.1733, Филдхед, близ Лидса, — 6.2.1804, Нор-тамберленд, шт. Пенсильвания, США), англ, философ, естествоиспытатель, психолог и педагог. Род. в семье ткача. По окончании духовной академии стал священником. За участие в об-ве «Друзья Французской революции» подвергался гонениям со стороны офиц. властей и духовенства. Занимался активной пед. деятельностью. В созданных им в Нид-хеме и Нантвиче частных школах преподавал лат., греч., франц. языки. Был также автором популярной англ, грамматики. С 1761 преподавал в Уоррингтон-ской академии; читал курсы теории языка, лит-ры, риторики. В 1767 избран чл. Лондонского Королевского об-ва. Чл. Парижской АН (1772), поч. ч. Петерб. АН (1780). В 1794 эмигрировал в США.</w:t>
      </w:r>
    </w:p>
    <w:p>
      <w:pPr>
        <w:pStyle w:val="Normal"/>
        <w:widowControl w:val="false"/>
        <w:autoSpaceDE w:val="false"/>
        <w:jc w:val="both"/>
        <w:rPr/>
      </w:pPr>
      <w:r>
        <w:rPr/>
        <w:t>Под влиянием идей франц. просветителей П. отвергал учение о «духе» как особой субстанции, доказывал материальное единство мира. Согласно П., дух (созна-</w:t>
      </w:r>
    </w:p>
    <w:p>
      <w:pPr>
        <w:pStyle w:val="Normal"/>
        <w:widowControl w:val="false"/>
        <w:autoSpaceDE w:val="false"/>
        <w:jc w:val="both"/>
        <w:rPr>
          <w:b/>
          <w:b/>
          <w:bCs/>
        </w:rPr>
      </w:pPr>
      <w:r>
        <w:rPr>
          <w:b/>
          <w:bCs/>
        </w:rPr>
        <w:t>196</w:t>
      </w:r>
    </w:p>
    <w:p>
      <w:pPr>
        <w:pStyle w:val="Normal"/>
        <w:widowControl w:val="false"/>
        <w:autoSpaceDE w:val="false"/>
        <w:jc w:val="both"/>
        <w:rPr/>
      </w:pPr>
      <w:r>
        <w:rPr/>
        <w:t xml:space="preserve">ние) представляет свойство материи, движущейся по неотвратимым, изначально присущим ей законам. Вместе с тем полагал, что сами эти законы созданы Божеств, разумом. Выступал против теории врождённых идей. Развивал и популяризировал учение Д. </w:t>
      </w:r>
      <w:r>
        <w:rPr>
          <w:i/>
          <w:iCs/>
        </w:rPr>
        <w:t xml:space="preserve">Гартли </w:t>
      </w:r>
      <w:r>
        <w:rPr/>
        <w:t>о том, что все психич. процессы, включая абстрактное мышление и волю, совершаются по укоренённым в нервной системе законам ассоциации. Исходя из теории ассоцианизма, доказывал, что человек, его сознание и психика формируются в результате воздействия внеш. среды и воспитания. На этом основании П. определил педагогику как науку, к-рая может и должна целенаправленно воспитывать подрастающее поколение. Полагал, что воспитание — это такое же иск-во, имеющее под собой науч. основу, как земледелие, архитектура, судостроение. Согласно П., подобно тому как существуют законы в области механики, химии, физики, существуют и законы развития психики. Поэтому возможно установить объективные способы правильного воздействия на человеческий разум, т.е. путём наблюдений и экспериментов можно вывести законы воспитания и обучения. П. резко критиковал современную ему школу зубрёжки, требовал расширить содержание образования за счёт естеств.-науч. предметов и введения активных методов обучения.</w:t>
      </w:r>
    </w:p>
    <w:p>
      <w:pPr>
        <w:pStyle w:val="Normal"/>
        <w:widowControl w:val="false"/>
        <w:autoSpaceDE w:val="false"/>
        <w:jc w:val="both"/>
        <w:rPr/>
      </w:pPr>
      <w:r>
        <w:rPr/>
        <w:t>Соч</w:t>
      </w:r>
      <w:r>
        <w:rPr>
          <w:lang w:val="en-US"/>
        </w:rPr>
        <w:t xml:space="preserve">.: </w:t>
      </w:r>
      <w:r>
        <w:rPr>
          <w:lang w:val="de-DE"/>
        </w:rPr>
        <w:t xml:space="preserve">An essay on a course of liberal education for civil and active life, L., </w:t>
      </w:r>
      <w:r>
        <w:rPr>
          <w:lang w:val="en-US"/>
        </w:rPr>
        <w:t xml:space="preserve">1765; </w:t>
      </w:r>
      <w:r>
        <w:rPr>
          <w:lang w:val="de-DE"/>
        </w:rPr>
        <w:t>The theological and miscellaneous works, v. l</w:t>
      </w:r>
      <w:r>
        <w:rPr>
          <w:lang w:val="en-US"/>
        </w:rPr>
        <w:t xml:space="preserve">—25, </w:t>
      </w:r>
      <w:r>
        <w:rPr>
          <w:lang w:val="de-DE"/>
        </w:rPr>
        <w:t xml:space="preserve">L., </w:t>
      </w:r>
      <w:r>
        <w:rPr>
          <w:lang w:val="en-US"/>
        </w:rPr>
        <w:t xml:space="preserve">1817—32; </w:t>
      </w:r>
      <w:r>
        <w:rPr/>
        <w:t>в</w:t>
      </w:r>
      <w:r>
        <w:rPr>
          <w:lang w:val="en-US"/>
        </w:rPr>
        <w:t xml:space="preserve"> </w:t>
      </w:r>
      <w:r>
        <w:rPr/>
        <w:t>рус</w:t>
      </w:r>
      <w:r>
        <w:rPr>
          <w:lang w:val="en-US"/>
        </w:rPr>
        <w:t xml:space="preserve">. </w:t>
      </w:r>
      <w:r>
        <w:rPr/>
        <w:t>пер</w:t>
      </w:r>
      <w:r>
        <w:rPr>
          <w:lang w:val="en-US"/>
        </w:rPr>
        <w:t xml:space="preserve">. — </w:t>
      </w:r>
      <w:r>
        <w:rPr/>
        <w:t>Избр</w:t>
      </w:r>
      <w:r>
        <w:rPr>
          <w:lang w:val="en-US"/>
        </w:rPr>
        <w:t xml:space="preserve">. </w:t>
      </w:r>
      <w:r>
        <w:rPr/>
        <w:t>соч</w:t>
      </w:r>
      <w:r>
        <w:rPr>
          <w:lang w:val="en-US"/>
        </w:rPr>
        <w:t xml:space="preserve">., </w:t>
      </w:r>
      <w:r>
        <w:rPr/>
        <w:t>М</w:t>
      </w:r>
      <w:r>
        <w:rPr>
          <w:lang w:val="en-US"/>
        </w:rPr>
        <w:t xml:space="preserve">., 1934; </w:t>
      </w:r>
      <w:r>
        <w:rPr/>
        <w:t>в</w:t>
      </w:r>
      <w:r>
        <w:rPr>
          <w:lang w:val="en-US"/>
        </w:rPr>
        <w:t xml:space="preserve"> </w:t>
      </w:r>
      <w:r>
        <w:rPr/>
        <w:t>кн</w:t>
      </w:r>
      <w:r>
        <w:rPr>
          <w:lang w:val="en-US"/>
        </w:rPr>
        <w:t xml:space="preserve">.: </w:t>
      </w:r>
      <w:r>
        <w:rPr/>
        <w:t>Англ</w:t>
      </w:r>
      <w:r>
        <w:rPr>
          <w:lang w:val="en-US"/>
        </w:rPr>
        <w:t xml:space="preserve">, </w:t>
      </w:r>
      <w:r>
        <w:rPr/>
        <w:t>материалисты</w:t>
      </w:r>
      <w:r>
        <w:rPr>
          <w:lang w:val="en-US"/>
        </w:rPr>
        <w:t xml:space="preserve"> 18 </w:t>
      </w:r>
      <w:r>
        <w:rPr/>
        <w:t>в</w:t>
      </w:r>
      <w:r>
        <w:rPr>
          <w:lang w:val="en-US"/>
        </w:rPr>
        <w:t xml:space="preserve">., </w:t>
      </w:r>
      <w:r>
        <w:rPr/>
        <w:t>т</w:t>
      </w:r>
      <w:r>
        <w:rPr>
          <w:lang w:val="en-US"/>
        </w:rPr>
        <w:t xml:space="preserve">. 3, </w:t>
      </w:r>
      <w:r>
        <w:rPr/>
        <w:t>М</w:t>
      </w:r>
      <w:r>
        <w:rPr>
          <w:lang w:val="en-US"/>
        </w:rPr>
        <w:t>., 1968.</w:t>
      </w:r>
    </w:p>
    <w:p>
      <w:pPr>
        <w:pStyle w:val="Normal"/>
        <w:widowControl w:val="false"/>
        <w:autoSpaceDE w:val="false"/>
        <w:jc w:val="both"/>
        <w:rPr/>
      </w:pPr>
      <w:r>
        <w:rPr>
          <w:i/>
          <w:iCs/>
        </w:rPr>
        <w:t>Лит</w:t>
      </w:r>
      <w:r>
        <w:rPr>
          <w:i/>
          <w:iCs/>
          <w:lang w:val="en-US"/>
        </w:rPr>
        <w:t xml:space="preserve">.: </w:t>
      </w:r>
      <w:r>
        <w:rPr>
          <w:lang w:val="de-DE"/>
        </w:rPr>
        <w:t xml:space="preserve">Holt A. D., A life of J. Priestley, L., </w:t>
      </w:r>
      <w:r>
        <w:rPr>
          <w:lang w:val="en-US"/>
        </w:rPr>
        <w:t xml:space="preserve">1931; </w:t>
      </w:r>
      <w:r>
        <w:rPr>
          <w:lang w:val="de-DE"/>
        </w:rPr>
        <w:t xml:space="preserve">Gillam J. G., The crucible: the story of J. Priestley, L., </w:t>
      </w:r>
      <w:r>
        <w:rPr>
          <w:lang w:val="en-US"/>
        </w:rPr>
        <w:t>1954.</w:t>
      </w:r>
    </w:p>
    <w:p>
      <w:pPr>
        <w:pStyle w:val="Normal"/>
        <w:widowControl w:val="false"/>
        <w:autoSpaceDE w:val="false"/>
        <w:jc w:val="both"/>
        <w:rPr/>
      </w:pPr>
      <w:r>
        <w:rPr>
          <w:i/>
          <w:iCs/>
          <w:lang w:val="de-DE"/>
        </w:rPr>
        <w:t xml:space="preserve">M. </w:t>
      </w:r>
      <w:r>
        <w:rPr>
          <w:i/>
          <w:iCs/>
        </w:rPr>
        <w:t>Г. Ярошевский.</w:t>
      </w:r>
    </w:p>
    <w:p>
      <w:pPr>
        <w:pStyle w:val="Normal"/>
        <w:widowControl w:val="false"/>
        <w:autoSpaceDE w:val="false"/>
        <w:jc w:val="both"/>
        <w:rPr/>
      </w:pPr>
      <w:r>
        <w:rPr/>
        <w:t> </w:t>
      </w:r>
    </w:p>
    <w:p>
      <w:pPr>
        <w:pStyle w:val="Normal"/>
        <w:widowControl w:val="false"/>
        <w:autoSpaceDE w:val="false"/>
        <w:jc w:val="both"/>
        <w:rPr/>
      </w:pPr>
      <w:r>
        <w:rPr>
          <w:b/>
        </w:rPr>
        <w:t>ПРИХОДСКИЕ ШКОЛЫ</w:t>
      </w:r>
      <w:r>
        <w:rPr/>
        <w:t>, уч.-воспитат. заведения элементарного типа для населения, относившегося к одному церк. приходу. Часто действовали в домах священников или при церквах. Возникли в Зап. Европе в период раннего средневековья. Распространению П. ш. способствовали указы Карла Великого (742- 814), постановления церк. соборов 529, 1179, 1215, а также отд. церк. деятелей (канцлера собора Парижской Богоматери Жана Жерсона, 1363—1429, и др.). Гл. цель П. ш. — религ.-нравств. воспитание, подготовка клириков, хористов для церк. хора, поэтому мн. П. ш. назывались школами хористов или певческими. Вместе с тем П. ш. обучали основам грамотности. Осн. содержание образования — заучивание молитв (как правило, с голоса), церк. пение, изучение лат. азбуки, чтение и письмо, редко — счёт. До изобретения книгопечатания учебников для П. ш. не существовало, пользовались подручными материалами. Чтению обучали гл. обр. по богослужебным книгам, использовались также азбучные таблички (с текстом молитвы «Отче наш»). В период позднего средневековья в нек-рых гор. П. ш. могли изучаться предметы тривиума (лат. грамматика, диалектика, риторика). Т. к. в большинстве</w:t>
      </w:r>
    </w:p>
    <w:p>
      <w:pPr>
        <w:pStyle w:val="Normal"/>
        <w:widowControl w:val="false"/>
        <w:autoSpaceDE w:val="false"/>
        <w:jc w:val="both"/>
        <w:rPr/>
      </w:pPr>
      <w:r>
        <w:rPr/>
        <w:t xml:space="preserve">своём П. ш. были бесплатными, они давали возможность получить элементарное образование детям из беднейших сословий (см. </w:t>
      </w:r>
      <w:r>
        <w:rPr>
          <w:i/>
          <w:iCs/>
        </w:rPr>
        <w:t xml:space="preserve">Средние века). С </w:t>
      </w:r>
      <w:r>
        <w:rPr/>
        <w:t xml:space="preserve">развитием светских школ П. ш. постепенно утрачивали своё значение низшей ступени в образовании, их функция свелась в основном к религ. воспитанию (в т. ч. в </w:t>
      </w:r>
      <w:r>
        <w:rPr>
          <w:i/>
          <w:iCs/>
        </w:rPr>
        <w:t xml:space="preserve">воскресных школах) </w:t>
      </w:r>
      <w:r>
        <w:rPr/>
        <w:t>и подготовке церковнослужителей.</w:t>
      </w:r>
    </w:p>
    <w:p>
      <w:pPr>
        <w:pStyle w:val="Normal"/>
        <w:widowControl w:val="false"/>
        <w:autoSpaceDE w:val="false"/>
        <w:jc w:val="both"/>
        <w:rPr/>
      </w:pPr>
      <w:r>
        <w:rPr/>
        <w:t xml:space="preserve">В России П. ш. открывались с 11 в., распространились после Стоглавого собора 1551. Как часть общерос. шк. системы действовали в 1803—64 с назв. приходских училищ. После реорганизации до 1917 именовались нач. народными училищами — министерскими, земскими и др. (см. </w:t>
      </w:r>
      <w:r>
        <w:rPr>
          <w:i/>
          <w:iCs/>
        </w:rPr>
        <w:t xml:space="preserve">Начальное образование). </w:t>
      </w:r>
      <w:r>
        <w:rPr/>
        <w:t xml:space="preserve">Особую группу составили </w:t>
      </w:r>
      <w:r>
        <w:rPr>
          <w:i/>
          <w:iCs/>
        </w:rPr>
        <w:t>церковно-приходские школы.</w:t>
      </w:r>
    </w:p>
    <w:p>
      <w:pPr>
        <w:pStyle w:val="Normal"/>
        <w:widowControl w:val="false"/>
        <w:autoSpaceDE w:val="false"/>
        <w:jc w:val="both"/>
        <w:rPr/>
      </w:pPr>
      <w:r>
        <w:rPr>
          <w:i/>
          <w:iCs/>
        </w:rPr>
        <w:t xml:space="preserve">Лит.: </w:t>
      </w:r>
      <w:r>
        <w:rPr/>
        <w:t xml:space="preserve">Сперанский Н. В., Очерки по истории народной школы в Зап. Европе, М., 1896; Антология пед. мысли России первой половины </w:t>
      </w:r>
      <w:r>
        <w:rPr>
          <w:lang w:val="en-US"/>
        </w:rPr>
        <w:t>XIX</w:t>
      </w:r>
      <w:r>
        <w:rPr/>
        <w:t xml:space="preserve"> в., М., 1987; О г. </w:t>
      </w:r>
      <w:r>
        <w:rPr>
          <w:lang w:val="de-DE"/>
        </w:rPr>
        <w:t xml:space="preserve">m e N., Eng-lish schools in the Middle Ages, L., </w:t>
      </w:r>
      <w:r>
        <w:rPr/>
        <w:t xml:space="preserve">1973; </w:t>
      </w:r>
      <w:r>
        <w:rPr>
          <w:lang w:val="de-DE"/>
        </w:rPr>
        <w:t xml:space="preserve">S </w:t>
      </w:r>
      <w:r>
        <w:rPr/>
        <w:t xml:space="preserve">с </w:t>
      </w:r>
      <w:r>
        <w:rPr>
          <w:lang w:val="de-DE"/>
        </w:rPr>
        <w:t>h ö-n e b e r g H., Schulen: Geschichte des Unterrichts von der Antike bis zur neuesten Zeit, Fr./M.</w:t>
      </w:r>
      <w:r>
        <w:rPr/>
        <w:t xml:space="preserve">, 1981. </w:t>
      </w:r>
      <w:r>
        <w:rPr>
          <w:i/>
          <w:iCs/>
          <w:lang w:val="de-DE"/>
        </w:rPr>
        <w:t xml:space="preserve">M. M. </w:t>
      </w:r>
      <w:r>
        <w:rPr>
          <w:i/>
          <w:iCs/>
        </w:rPr>
        <w:t>Боришанская.</w:t>
      </w:r>
    </w:p>
    <w:p>
      <w:pPr>
        <w:pStyle w:val="Normal"/>
        <w:widowControl w:val="false"/>
        <w:autoSpaceDE w:val="false"/>
        <w:jc w:val="both"/>
        <w:rPr>
          <w:i/>
          <w:i/>
          <w:iCs/>
        </w:rPr>
      </w:pPr>
      <w:r>
        <w:rPr>
          <w:i/>
          <w:iCs/>
        </w:rPr>
        <w:t> </w:t>
      </w:r>
    </w:p>
    <w:p>
      <w:pPr>
        <w:pStyle w:val="Normal"/>
        <w:widowControl w:val="false"/>
        <w:autoSpaceDE w:val="false"/>
        <w:jc w:val="both"/>
        <w:rPr/>
      </w:pPr>
      <w:r>
        <w:rPr>
          <w:b/>
        </w:rPr>
        <w:t>ПРОБЛЕМНОЕ ОБУЧЕНИЕ</w:t>
      </w:r>
      <w:r>
        <w:rPr/>
        <w:t>, обучение, при к-ром преподаватель, систематически создавая проблемные ситуации и организуя деятельность учащихся по решению уч. проблем, обеспечивает оптимальное сочетание их самостоят, поисковой деятельности с усвоением готовых выводов науки. П. о. направлено на формирование познават. самостоятельности учащихся, развитие их логич., рационального, критич. и творческого мышления и познават. способностей. Опираясь на закономерности психологии мышления, логику науч. исследования, П. о. способствует развитию интеллекта учащегося, его эмоциональной сферы и формированию на этой основе мировоззрения. В этом и заключается гл. отличие П. о. от традиционного объяснительно-иллюстративного. П. о. предполагает не только усвоение результатов науч. познания, но и самого пути познания, способов творческой деятельности. В основе организации П. о. лежит личностно-деятельностный принцип организации процесса обучения, приоритет поисковой уч.-познават. деятельности учащихся, т.е. открытия ими под руководством обучающего выводов науки, способов действия, изобретения новых предметов или способов приложения знании к практике.</w:t>
      </w:r>
    </w:p>
    <w:p>
      <w:pPr>
        <w:pStyle w:val="Normal"/>
        <w:widowControl w:val="false"/>
        <w:autoSpaceDE w:val="false"/>
        <w:jc w:val="both"/>
        <w:rPr/>
      </w:pPr>
      <w:r>
        <w:rPr/>
        <w:t>При объяснительно-иллюстративном обучении также не исключаются элементы поисковой деятельности учащихся, особенно при изучении предметов естеств.-матем. цикла, само содержание к-рых предполагает решение задач, наблюдение и обобщение. Однако фронтальное изложение и передача учителем готовых выводов науки доминирует, особенно в предметах гуманитарного цикла.</w:t>
      </w:r>
    </w:p>
    <w:p>
      <w:pPr>
        <w:pStyle w:val="Normal"/>
        <w:widowControl w:val="false"/>
        <w:autoSpaceDE w:val="false"/>
        <w:jc w:val="both"/>
        <w:rPr/>
      </w:pPr>
      <w:r>
        <w:rPr/>
        <w:t>В истории педагогики постановка вопросов собеседнику, вызывающих затруднение в поисках ответа на них,</w:t>
      </w:r>
    </w:p>
    <w:p>
      <w:pPr>
        <w:pStyle w:val="Normal"/>
        <w:widowControl w:val="false"/>
        <w:autoSpaceDE w:val="false"/>
        <w:jc w:val="both"/>
        <w:rPr/>
      </w:pPr>
      <w:r>
        <w:rPr/>
        <w:t>известна по беседам Сократа, пифагорейской школе, софистам. Идеи активизации обучения, мобилизации познават. сил учащихся путём включения их в самостоят, исследоват. деятельность нашли отражение в трудах Ж. Ж. Руссо, И. Г. Песталоцци, А. В. Дистервега, К. Д. Ушинского, представителей «нового воспитания», к-рые пытались противопоставить догматич. заучиванию готовых знаний «активные» методы обучения.</w:t>
      </w:r>
    </w:p>
    <w:p>
      <w:pPr>
        <w:pStyle w:val="Normal"/>
        <w:widowControl w:val="false"/>
        <w:autoSpaceDE w:val="false"/>
        <w:jc w:val="both"/>
        <w:rPr/>
      </w:pPr>
      <w:r>
        <w:rPr/>
        <w:t>Разработка способов активизации мыслительной деятельности учащихся привела во 2-й пол. 19 — нач. 20 вв. к внедрению в преподавание отдельных уч. предметов эвристического (Г. Армстронг), опытно-эвристического (А. Я. Герд), лабораторно-эвристического методов (Ф. А. Винтергальтер), метода лабораторных уроков (К. П. Ягодов-ский), естеств.-науч. обучения (А. П. Пинкевич) и др., к-рые Б. Е. Райков в силу общности их существа заменил термином «исследоват. метод». Исследоват. метод обучения, активизировавший практич. деятельность учащихся, стал своеобразным антиподом традиц. методам. Его применение создавало в школе атмосферу увлечённости учением, доставляя учащимся радость самостоят, поиска и открытия и, что самое главное, обеспечивало развитие познават. самостоятельности детей, их творческой активности. Использование исследоват. метода обучения как универсального в нач. 30-х гг. было признано ошибочным. Предлагалось строить обучение системе знаний, не нарушающих логику предмета. Однако массовое применение иллюстративного обучение, догматич. заучивания не способствовало развитию шк. обучения. Начался поиск путей активизации уч. процесса. Определённое влияние на развитие теории П. о. в этот период оказали исследования психологов (С. Л. Рубинштейн), обосновавших зависимость мыслительной деятельности человека от решения проблем, и концепции П. о., сложившиеся в педагогике на основе прагматич. понимания мышления.</w:t>
      </w:r>
    </w:p>
    <w:p>
      <w:pPr>
        <w:pStyle w:val="Normal"/>
        <w:widowControl w:val="false"/>
        <w:autoSpaceDE w:val="false"/>
        <w:jc w:val="both"/>
        <w:rPr/>
      </w:pPr>
      <w:r>
        <w:rPr/>
        <w:t xml:space="preserve">В амер. педагогике в нач. 20 в. известны две осн. концепции П. о. Дж. Дьюи предлагал все виды и формы обучения заменить самостоят, учением школьников путём решения проблем </w:t>
      </w:r>
      <w:r>
        <w:rPr>
          <w:lang w:val="de-DE"/>
        </w:rPr>
        <w:t xml:space="preserve">(problem solving), </w:t>
      </w:r>
      <w:r>
        <w:rPr/>
        <w:t>причём упор делался на их уч.-практич. деятельность (см. в его кн. «Психология и педагогика мышления»; рус. пер. 1915). Суть второй концепции заключается в механич. переносе выводов психологии на процесс обучения. В. Бёртон (см. в его кн. «Принципы обучения и его организация», 1929; рус. пер. 1934) считал, что обучение есть «приобретение новых реакций или изменение старых» и сводил процесс обучения к простым и сложным реакциям, не учитывая влияние на развитие мышления ученика среды и условий воспитания.</w:t>
      </w:r>
    </w:p>
    <w:p>
      <w:pPr>
        <w:pStyle w:val="Normal"/>
        <w:widowControl w:val="false"/>
        <w:autoSpaceDE w:val="false"/>
        <w:jc w:val="both"/>
        <w:rPr/>
      </w:pPr>
      <w:r>
        <w:rPr/>
        <w:t>Наиб, влияние на развитие совр. концепции П. о. оказали работы амер. психолога Дж. Брунера (см. «Процесс обучения», 1960; рус. пер. 1962). В её основе</w:t>
      </w:r>
    </w:p>
    <w:p>
      <w:pPr>
        <w:pStyle w:val="Normal"/>
        <w:widowControl w:val="false"/>
        <w:autoSpaceDE w:val="false"/>
        <w:jc w:val="both"/>
        <w:rPr>
          <w:b/>
          <w:b/>
          <w:bCs/>
        </w:rPr>
      </w:pPr>
      <w:r>
        <w:rPr>
          <w:b/>
          <w:bCs/>
        </w:rPr>
        <w:t>197</w:t>
      </w:r>
    </w:p>
    <w:p>
      <w:pPr>
        <w:pStyle w:val="Normal"/>
        <w:widowControl w:val="false"/>
        <w:autoSpaceDE w:val="false"/>
        <w:jc w:val="both"/>
        <w:rPr/>
      </w:pPr>
      <w:r>
        <w:rPr/>
        <w:t>лежат идеи структурирования уч. материала и доминирующей роли интуитивного мышления в процессе усвоения новых знаний как основы эвристич. мышления. Осн. внимание Брунер уделил структуре знаний, к-рая должна включать в себя все необходимые элементы системы знаний и определять направление развития ученика.</w:t>
      </w:r>
    </w:p>
    <w:p>
      <w:pPr>
        <w:pStyle w:val="Normal"/>
        <w:widowControl w:val="false"/>
        <w:autoSpaceDE w:val="false"/>
        <w:jc w:val="both"/>
        <w:rPr/>
      </w:pPr>
      <w:r>
        <w:rPr/>
        <w:t>Совр. амер. теории «учения путём решения проблем» (У. Александер, П. Хальверсон и др.)» в отличие от теории Дьюи, имеют свои особенности: в них отсутствует чрезмерное подчёркивание значения «самовыражения» ученика и умаление роли учителя; утверждается принцип коллективного решения проблем, в отличие от крайней индивидуализации, наблюдавшейся ранее; методу решения проблем в обучении отводится вспомогат. роль. В 70-—80-х гг. получила распространение концепция П. о. англ, психолога Э. де Боно, к-рый акцентирует внимание на шести уровнях мышления.</w:t>
      </w:r>
    </w:p>
    <w:p>
      <w:pPr>
        <w:pStyle w:val="Normal"/>
        <w:widowControl w:val="false"/>
        <w:autoSpaceDE w:val="false"/>
        <w:jc w:val="both"/>
        <w:rPr/>
      </w:pPr>
      <w:r>
        <w:rPr/>
        <w:t xml:space="preserve">В развитии теории П. о. определённых результатов достигли педагоги Польши, Болгарии, Германии и др. стран. Так, польск. педагог В. </w:t>
      </w:r>
      <w:r>
        <w:rPr>
          <w:i/>
          <w:iCs/>
        </w:rPr>
        <w:t xml:space="preserve">Оконь </w:t>
      </w:r>
      <w:r>
        <w:rPr/>
        <w:t xml:space="preserve">(«Основы проблемного обучения», 1964, рус. пер. 1968) исследовал условия возникновения проблемных ситуаций на материале разл. уч. предметов и совм. с Ч. </w:t>
      </w:r>
      <w:r>
        <w:rPr>
          <w:i/>
          <w:iCs/>
        </w:rPr>
        <w:t xml:space="preserve">Куписевичем </w:t>
      </w:r>
      <w:r>
        <w:rPr/>
        <w:t>доказал преимущество обучения путём решения проблем для развития умственных способностей учащихся. П. о. понималось польск. педагогами лишь как один из методов обучения. Болг. педагоги (И. Петков, М. Марков) рассматривали гл. обр. вопросы прикладного характера, уделяя осн. внимание организации П. о. в нач. школе.</w:t>
      </w:r>
    </w:p>
    <w:p>
      <w:pPr>
        <w:pStyle w:val="Normal"/>
        <w:widowControl w:val="false"/>
        <w:autoSpaceDE w:val="false"/>
        <w:jc w:val="both"/>
        <w:rPr/>
      </w:pPr>
      <w:r>
        <w:rPr/>
        <w:t>Теория П. о. начала интенсивно разрабатываться и в СССР в 60-х гг. 20 в. в связи с поиском способов активизации, стимулирования познават. деятельности учащихся, развития самостоятельности школьника. Однако, во-первых, в традиц. дидактике задача «учить мыслить» не рассматривалась как самостоятельная, в центре внимания педагогов находились вопросы накопления знаний и развития памяти; во-вторых, традиц. система методов обучения не могла «преодолеть стихийности в формировании теоретич. мышления у детей» (В. В. Давыдов); в-третьих, исследованием проблемы развития мышления занимались гл. обр. психологи, пед. теория развития мыслит, способностей не была разработана. В результате отеч. массовая школа не накопила практики использования методов, специально направленных на развитие мышления. Большое значение для становления теории П. о. имели работы психологов, сделавших вывод о том, что умственное развитие характеризуется не только объёмом и качеством усвоенных знаний, но и структурой мыслительных процессов, системой логич. операций и умственных действий, к-рыми владеет ученик (Рубинштейн, Н. А. Менчинская, Т. В. Кудрявцев), и раскрывших роль проблемной ситуации в мышлении и обучения (А. М. Матюшкин). Опыт применения отд. элементов П. о. в школе исследован М. И. Махмутовым, И. Я. Лернером, Н. Г. Дайри, Д. В. Вильке-евым. Исходными при разработке теории П. о. стали положения теории деятельности (Рубинштейн, Л. С. Выготский, А. Н. Леонтьев, Давыдов). Проблемкость в обучении рассматривалась как одна из закономерностей умственной деятельности учащихся. Разработаны способы создания проблемных ситуаций в разл. уч. предметах и найдены критерии оценки сложности проблемных познават. задач. Постепенно распространяясь, П. о. из общеобразоват. школы проникло в среднюю и высшую проф. школу. Совершенствуются методы П. о., в к-рых одним из важных компонентов становится импровизация, особенно при решении задач коммуникативного характера (Ю. Н. Кулюткин). Возникла система методов обучения, в к-рой создание проблемной ситуации учителем и решение проблем учащимися стало гл. условием развития их мышления. В этой системе различаются общие методы (монологич., показательный, диалогич., эвристич., исследо-ват., программированный, алгоритмический) и бинарные — правила взаимодействия учителя и учащихся. На базе этой системы методов получили развитие и нек-рые новые пед. технологии (В. Ф. Шаталов, П. М. Эрдниев, Г. А. Рудик и</w:t>
      </w:r>
    </w:p>
    <w:p>
      <w:pPr>
        <w:pStyle w:val="Normal"/>
        <w:widowControl w:val="false"/>
        <w:autoSpaceDE w:val="false"/>
        <w:jc w:val="both"/>
        <w:rPr/>
      </w:pPr>
      <w:r>
        <w:rPr/>
        <w:t>ДР-</w:t>
      </w:r>
    </w:p>
    <w:p>
      <w:pPr>
        <w:pStyle w:val="Normal"/>
        <w:widowControl w:val="false"/>
        <w:autoSpaceDE w:val="false"/>
        <w:jc w:val="both"/>
        <w:rPr/>
      </w:pPr>
      <w:r>
        <w:rPr/>
        <w:t>Проблемная ситуация в педагогике (в отличие от психологии) рассматривается не вообще как состояние интеллектуального напряжения, связанного с неожиданным «препятствием» для хода мысли, а как состояние умственного затруднения, вызванного в определённой уч. ситуации объективной недостаточностью ранее усвоенных учащимися знаний и способов умственной или практич. деятельности для решения возникшей познават. задачи. Неожиданное затруднение всегда удивляет, озадачивает человека и стимулирует умственный поиск.</w:t>
      </w:r>
    </w:p>
    <w:p>
      <w:pPr>
        <w:pStyle w:val="Normal"/>
        <w:widowControl w:val="false"/>
        <w:autoSpaceDE w:val="false"/>
        <w:jc w:val="both"/>
        <w:rPr/>
      </w:pPr>
      <w:r>
        <w:rPr/>
        <w:t>Словесное выражение содержания проблемной ситуации составляет учебную проблему. Выход из проблемной ситуации всегда связан с осознанием проблемы (того, что неизвестно), её формулировкой и решением.</w:t>
      </w:r>
    </w:p>
    <w:p>
      <w:pPr>
        <w:pStyle w:val="Normal"/>
        <w:widowControl w:val="false"/>
        <w:autoSpaceDE w:val="false"/>
        <w:jc w:val="both"/>
        <w:rPr/>
      </w:pPr>
      <w:r>
        <w:rPr/>
        <w:t>П. о. предполагает отличную от традиционной структуру урока, состоящую из трёх компонентов (являющихся одновременно и его этапами): актуализация опорных знаний и способов действия; усвоение новых понятий и способов действия; применение их (формирование умений и навыков). Такая структура урока обеспечивает реализацию познавательной, развивающей и воспитывающей функций обучения.</w:t>
      </w:r>
    </w:p>
    <w:p>
      <w:pPr>
        <w:pStyle w:val="Normal"/>
        <w:widowControl w:val="false"/>
        <w:autoSpaceDE w:val="false"/>
        <w:jc w:val="both"/>
        <w:rPr/>
      </w:pPr>
      <w:r>
        <w:rPr/>
        <w:t>П. о. не поглощает всего уч. процесса: не всякий уч. материал содержит проблемное знание и не всякое проблемное знание можно представить в форме познават. задачи или противоречивого суждения. При постановке уч. проблем</w:t>
      </w:r>
    </w:p>
    <w:p>
      <w:pPr>
        <w:pStyle w:val="Normal"/>
        <w:widowControl w:val="false"/>
        <w:autoSpaceDE w:val="false"/>
        <w:jc w:val="both"/>
        <w:rPr/>
      </w:pPr>
      <w:r>
        <w:rPr/>
        <w:t>необходимо руководствоваться принципом целесообразности.</w:t>
      </w:r>
    </w:p>
    <w:p>
      <w:pPr>
        <w:pStyle w:val="Normal"/>
        <w:widowControl w:val="false"/>
        <w:autoSpaceDE w:val="false"/>
        <w:jc w:val="both"/>
        <w:rPr/>
      </w:pPr>
      <w:r>
        <w:rPr/>
        <w:t>На разных ступенях образования (в дет. саду, школе, уч. заведениях) организация П. о. имеет свою специфику, к-рая выражается в применении разл. методов его реализации. В дет. саду и нач. школе П. о. может проводиться в форме беседы, рассказа, дет. игры; в ср. школе может быть связано с моделированием, конструированием, экспериментом, программированным обучением. В высшей школе П. о. может проводиться в форме лекции, имитационной и ролевой игры («проблемно-модельное обучение» — моделирование деятельности в реальной ситуации) и т. д. Используя конфликтные ситуации или имитируя их в уч. коллективе, педагогами разрабатывается методика «проблемного воспитания».</w:t>
      </w:r>
    </w:p>
    <w:p>
      <w:pPr>
        <w:pStyle w:val="Normal"/>
        <w:widowControl w:val="false"/>
        <w:autoSpaceDE w:val="false"/>
        <w:jc w:val="both"/>
        <w:rPr/>
      </w:pPr>
      <w:r>
        <w:rPr/>
        <w:t>В 90-х гг. с началом демократизации образования, внедрением принципов дифференциации и интеграции в уч. процесс и пед. систему стали широко использоваться заруб, варианты организации П. о., такие, как модульное и модельное обучение, игровые методы, программированное и компьютерное обучение, диалоговые формы проведения занятий и пр. Наметилась интеграция разл. концепций П. о.</w:t>
      </w:r>
    </w:p>
    <w:p>
      <w:pPr>
        <w:pStyle w:val="Normal"/>
        <w:widowControl w:val="false"/>
        <w:autoSpaceDE w:val="false"/>
        <w:jc w:val="both"/>
        <w:rPr/>
      </w:pPr>
      <w:r>
        <w:rPr/>
        <w:t xml:space="preserve">Важнейшим условием развития П. о. стала дифференциация содержания обучения путём варьирования структуры знаний, появления вариативных и альтернативных программ и учебников для учащихся разного уровня развития. Модулирование содержания, внедрение имитационной игры, применение гибких технологий обучения </w:t>
      </w:r>
      <w:r>
        <w:rPr>
          <w:lang w:val="de-DE"/>
        </w:rPr>
        <w:t xml:space="preserve">(M. M. </w:t>
      </w:r>
      <w:r>
        <w:rPr/>
        <w:t>Левина), переход от массово-репродуктивного к индивидуально-творческому подходу (В. А. Сла-стенин) в организации процесса обучения открывают новые условия развития П. о.</w:t>
      </w:r>
    </w:p>
    <w:p>
      <w:pPr>
        <w:pStyle w:val="Normal"/>
        <w:widowControl w:val="false"/>
        <w:autoSpaceDE w:val="false"/>
        <w:jc w:val="both"/>
        <w:rPr/>
      </w:pPr>
      <w:r>
        <w:rPr/>
        <w:t>Критериев эффективности П. о. может быть несколько: повышение уровня познават. самостоятельности учащихся, глубина и прочность усвоения знаний, уровень сложности решаемых задач, направленность развития личности и т. д.</w:t>
      </w:r>
    </w:p>
    <w:p>
      <w:pPr>
        <w:pStyle w:val="Normal"/>
        <w:widowControl w:val="false"/>
        <w:autoSpaceDE w:val="false"/>
        <w:jc w:val="both"/>
        <w:rPr/>
      </w:pPr>
      <w:r>
        <w:rPr/>
        <w:t>Сложность внедрения П. о. в практику всех типов уч. заведений связана с недостаточной разработанностью его методики и сложностью подготовки всего уч. материала в виде проблемных познават. задач, диалоговых конструкций силами учителя, а также с недостаточной подготовленностью учителя к организации П. о.</w:t>
      </w:r>
    </w:p>
    <w:p>
      <w:pPr>
        <w:pStyle w:val="Normal"/>
        <w:widowControl w:val="false"/>
        <w:autoSpaceDE w:val="false"/>
        <w:jc w:val="both"/>
        <w:rPr/>
      </w:pPr>
      <w:r>
        <w:rPr>
          <w:i/>
          <w:iCs/>
        </w:rPr>
        <w:t xml:space="preserve">Лит.: </w:t>
      </w:r>
      <w:r>
        <w:rPr/>
        <w:t xml:space="preserve">Рубинштейн С. Л., Основы общей психологии, </w:t>
      </w:r>
      <w:r>
        <w:rPr>
          <w:lang w:val="de-DE"/>
        </w:rPr>
        <w:t xml:space="preserve">M., 19462; </w:t>
      </w:r>
      <w:r>
        <w:rPr/>
        <w:t xml:space="preserve">Данилов М. А., Процесс обучения в сов. школе, М., I960; Вилькеев Д. В., Познават. деятельность уч-ся при проблемном обучении, Каз., 1967; Лернер И. Я., Познават. задачи в обучении истории, М., 1968; его же, Проблемное обучение, М., 1974; Н а р-с к и и И. С., Диалектич. противоречие и логика познания, М., 1969; III а м о в а Т. И., Проблемный подход в обучении, Ново-сиб., 1969; Коршунов А. М., Теория отражения и творчество, М., 1971; С к а т-к и и </w:t>
      </w:r>
      <w:r>
        <w:rPr>
          <w:lang w:val="de-DE"/>
        </w:rPr>
        <w:t xml:space="preserve">M. H., </w:t>
      </w:r>
      <w:r>
        <w:rPr/>
        <w:t>Совершенствование процесса обучения, М., 1971; Махмутов М. И.,</w:t>
      </w:r>
    </w:p>
    <w:p>
      <w:pPr>
        <w:pStyle w:val="Normal"/>
        <w:widowControl w:val="false"/>
        <w:autoSpaceDE w:val="false"/>
        <w:jc w:val="both"/>
        <w:rPr>
          <w:b/>
          <w:b/>
          <w:bCs/>
        </w:rPr>
      </w:pPr>
      <w:r>
        <w:rPr>
          <w:b/>
          <w:bCs/>
        </w:rPr>
        <w:t>198</w:t>
      </w:r>
    </w:p>
    <w:p>
      <w:pPr>
        <w:pStyle w:val="Normal"/>
        <w:widowControl w:val="false"/>
        <w:autoSpaceDE w:val="false"/>
        <w:jc w:val="both"/>
        <w:rPr/>
      </w:pPr>
      <w:r>
        <w:rPr/>
        <w:t xml:space="preserve">Теория и практика проблемного обучения, Каз., 1972; его же, Проблемное обучение. Осн. вопросы теории, М., 1975; его же, Организация проблемного обучения в школе, М., 1977; Матюшкин А. М., Проблемные ситуации в мышлении и обучении, М., 1972; Артемьева Г. В., Проблемное обучение в курсе обществоведения, М., 1973; Дайри Н. Г., О проблемное™ в обучении, НО, 1973, № 1; Проблемное обучение в школе (библ. указ.), М., 1975; Кудрявцев Т. В., Психология техн. мышления, М., 1975; Арстанов М. Ж., Пидкасистый П. И., Хайд аров Т. С., Проблемно-модельное обучение, А.-А., 1980; Калмыкова 3. И., Продуктивное мышление как основа обучаемости, М., 1981; Давыдов В. В., Проблемы развивающего обучения, М., 1986; Беспалько В. П., Слагаемые пед. технологии, М., 1989; Эрдниев П. М., Укрупнение дидактич. единиц как технология обучения, М., 1992; Махмутов М. И., Ибрагимов Г. И., Чошанов М. А., Пед. технологии развития мышления учащихся, Каз., 1993. </w:t>
      </w:r>
      <w:r>
        <w:rPr>
          <w:i/>
          <w:iCs/>
        </w:rPr>
        <w:t>М. И. Махмут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ОВЕРКА И ОЦЕНКА </w:t>
      </w:r>
      <w:r>
        <w:rPr/>
        <w:t xml:space="preserve">знаний, умений и навыков учащих-с я, процесс выявления и сравнения на том или ином этапе обучения результатов уч. деятельности с требованиями, заданными уч. программами. Выражается в форме отметки (в баллах) или словесного (оценочного) суждения учителя. Согласно закону РФ «Об образовании» (1992), основой объективной оценки уровня образования и квалификации выпускников независимо от формы получения образования являются гос. образоват. стандарты (см. </w:t>
      </w:r>
      <w:r>
        <w:rPr>
          <w:i/>
          <w:iCs/>
        </w:rPr>
        <w:t xml:space="preserve">Стандарты образовательные). </w:t>
      </w:r>
      <w:r>
        <w:rPr/>
        <w:t>П. и о. — составная часть процесса обучения, осуществляется путём систематич. контроля за уч. деятельностью учащихся на уроках и дома с помощью устных, письм., графич. и практич. заданий и непосредственного наблюдения за их работой. Контролирующая функция П. и о. состоит в выявлении знаний, умений и навыков учащихся, усвоенных на каждом этапе обучения, для определения готовности их к дальнейшему обучению; обучающая и образовательная функция П. и о. заключается в том, что ученик не только отвечает на вопросы учителя и выполняет его задания, но и осмысливает ответы товарищей, вносит в них коррективы и пр.; воспитывающая функция П. и о. — в систематич. контроле за уч. деятельностью школьников, к-рый повышает ответственность учащихся за выполняемую работу, приучает трудиться, самостоятельно решать поставленные учителем задачи, правильно оценивать свои уч. возможности.</w:t>
      </w:r>
    </w:p>
    <w:p>
      <w:pPr>
        <w:pStyle w:val="Normal"/>
        <w:widowControl w:val="false"/>
        <w:autoSpaceDE w:val="false"/>
        <w:jc w:val="both"/>
        <w:rPr/>
      </w:pPr>
      <w:r>
        <w:rPr/>
        <w:t>П. и о. всегда предшествуют этапы определения целей и задач обучения, требований к результатам обучения на каждом этапе уч. процесса, выбора контрольных заданий, примеров и способа выражения результатов проверки.</w:t>
      </w:r>
    </w:p>
    <w:p>
      <w:pPr>
        <w:pStyle w:val="Normal"/>
        <w:widowControl w:val="false"/>
        <w:autoSpaceDE w:val="false"/>
        <w:jc w:val="both"/>
        <w:rPr/>
      </w:pPr>
      <w:r>
        <w:rPr/>
        <w:t>Контроль за уч. деятельностью школьников на всех этапах обучения должен быть регулярным и систематическим, охватывать осн. разделы уч. программы,</w:t>
      </w:r>
    </w:p>
    <w:p>
      <w:pPr>
        <w:pStyle w:val="Normal"/>
        <w:widowControl w:val="false"/>
        <w:autoSpaceDE w:val="false"/>
        <w:jc w:val="both"/>
        <w:rPr/>
      </w:pPr>
      <w:r>
        <w:rPr/>
        <w:t xml:space="preserve">обеспечивать проверку усвоения теоре-тич. знаний, формирования интеллектуальных и практич. умений и навыков учащихся; проводиться дифференциро-ванно с учётом специфики уч. предмета и индивидуальных особенностей учащихся. Учитель не просто регистрирует знания учащихся, а на основе анализа уровня знаний и умений, достигнутого каждым учащимся, имеет возможность корректировать весь процесс обучения. Исходным моментом П. и о. являются цели и задачи обучения, конечные и промежуточные результаты, причём каждый уч. предмет помимо общих целей обучения ставит перед собой и специфич. цели (см. </w:t>
      </w:r>
      <w:r>
        <w:rPr>
          <w:i/>
          <w:iCs/>
        </w:rPr>
        <w:t xml:space="preserve">Обучение, </w:t>
      </w:r>
      <w:r>
        <w:rPr/>
        <w:t>а также статьи об уч. предметах).</w:t>
      </w:r>
    </w:p>
    <w:p>
      <w:pPr>
        <w:pStyle w:val="Normal"/>
        <w:widowControl w:val="false"/>
        <w:autoSpaceDE w:val="false"/>
        <w:jc w:val="both"/>
        <w:rPr/>
      </w:pPr>
      <w:r>
        <w:rPr/>
        <w:t>Цели и задачи обучения, требования к знаниям, умениям и навыкам учащихся могут быть по-разному заданы и описаны. Они различаются по содержанию, к-рое должно быть усвоено, по требованиям к качеству знаний (полнота, глубина и пр.), по уровням усвоения материала (узнавание, понимание, применение и т. д.), по типу формируемой ориентировочной основы. Цели и задачи обучения, связанные с формированием мировоззрения, отношением к обществу и природе, ценностным ориентациям личности, очень сложно разложить на составляющие компоненты и трудно проверить.</w:t>
      </w:r>
    </w:p>
    <w:p>
      <w:pPr>
        <w:pStyle w:val="Normal"/>
        <w:widowControl w:val="false"/>
        <w:autoSpaceDE w:val="false"/>
        <w:jc w:val="both"/>
        <w:rPr/>
      </w:pPr>
      <w:r>
        <w:rPr/>
        <w:t xml:space="preserve">Существенный компонент П. и о. — подбор заданий, вопросов, упражнений для выявления знаний, умений и навыков, необходимым условием к-рых является адекватность средства контроля проверяемому результату. В зависимости от места П. и о. в уч. процессе, объёма заданий, времени, отводимого на проверку, и числа учащихся выделяют: текущий контроль, осуществляемый учителем в ходе повседневной уч. работы, в основном на уроке; периодический — проводится после изучения темы, раздела программы; итоговый — в конце уч. четверти или года. В нач. школе большое значение имеет текущий контроль за работой школьников, их отношением к учёбе, развитием и пр. По числу проверяемых и характеру вопросов проверка может быть индивидуальной, фронтальной и комбинированной (напр., один ученик отвечает устно, остальные письменно). Фронтальная проверка применяется для контроля небольшого по объёму материала, подлежащего обязательному усвоению (правил, дат, таблицы умножения и пр.). Сочетание П. и о. с </w:t>
      </w:r>
      <w:r>
        <w:rPr>
          <w:i/>
          <w:iCs/>
        </w:rPr>
        <w:t xml:space="preserve">повторением </w:t>
      </w:r>
      <w:r>
        <w:rPr/>
        <w:t xml:space="preserve">и </w:t>
      </w:r>
      <w:r>
        <w:rPr>
          <w:i/>
          <w:iCs/>
        </w:rPr>
        <w:t xml:space="preserve">закреплением </w:t>
      </w:r>
      <w:r>
        <w:rPr/>
        <w:t>знаний повышает эффективность обучения. Разновидность фронтальной проверки — комплексная — основана на оценке результатов разл. видов работы учащихся на уроке: ответов на вопросы учителя, дополнений к ответам др. учеников, выполнения письм., графич. и практич. заданий. В результате комплексной проверки может выставляться поурочный балл. Этот вид проверки получил широкое распространение в</w:t>
      </w:r>
    </w:p>
    <w:p>
      <w:pPr>
        <w:pStyle w:val="Normal"/>
        <w:widowControl w:val="false"/>
        <w:autoSpaceDE w:val="false"/>
        <w:jc w:val="both"/>
        <w:rPr/>
      </w:pPr>
      <w:r>
        <w:rPr/>
        <w:t>60-х гг. в Рос. Федерации (Липецкий опыт).</w:t>
      </w:r>
    </w:p>
    <w:p>
      <w:pPr>
        <w:pStyle w:val="Normal"/>
        <w:widowControl w:val="false"/>
        <w:autoSpaceDE w:val="false"/>
        <w:jc w:val="both"/>
        <w:rPr/>
      </w:pPr>
      <w:r>
        <w:rPr/>
        <w:t xml:space="preserve">Контроль за уч. деятельностью ученика может осуществлять учитель, сам ученик (самоконтроль) и техн. средство контроля. Выбор вида и средства контроля зависит от целей обучения, возрастных и индивидуальных особенностей учащихся, условий, в к-рых проходит обучение. Устная проверка — наиб, гибкий метод контроля — применяется на всех этапах обучения и помогает легко поддерживать контакт с учениками, следить за их мыслями и действиями, корректировать ответы. Письменный контроль экономичен во времени, даёт возможность одновременно выявить подготовленность к обучению всего класса и каждого ученика, отличается индивидуальным характером выполнения задания, однако требует много времени на проверку выполненных работ. Основными его формами являются </w:t>
      </w:r>
      <w:r>
        <w:rPr>
          <w:i/>
          <w:iCs/>
        </w:rPr>
        <w:t xml:space="preserve">диктант, изложение, сочинение, </w:t>
      </w:r>
      <w:r>
        <w:rPr/>
        <w:t>письм. ответы на вопросы и контрольные письм. работы, проводимые на уроке. Домашние письм. работы учащихся (сочинения, рефераты и пр.), позволяя экономить время урока, не всегда дают учителю объективные результаты подготовленности ученика, что снижает ценность этих работ для контроля и обусловливает применение их в основном в обучающих целях. При проведении письм. контрольных работ в классе самостоятельность их выполнения учащимися обеспечивается вариативностью заданий, наблюдением учителя за работой учеников и пр. В целях сокращения времени на проверку письм. работ применяются пособия с печатной основой, в к-рых учащимся предлагается заполнить имеющиеся там пропуски (словами, буквами, знаками, цифрами), и программированные пособия (карточки, перфокарты и пр.). Однако использование пособий только этих видов не способствует развитию творческих способностей учащихся. Проведение текущего контроля успеваемости и промежуточной аттестации обучающихся в образоват. учреждениях проводится в соответствии с уставом уч. заведения и требованиями закона об образовании. Образоват. учреждение самостоятельно в выборе системы оценок, формы, порядка и периодичности промежуточной аттестации учащихся.</w:t>
      </w:r>
    </w:p>
    <w:p>
      <w:pPr>
        <w:pStyle w:val="Normal"/>
        <w:widowControl w:val="false"/>
        <w:autoSpaceDE w:val="false"/>
        <w:jc w:val="both"/>
        <w:rPr/>
      </w:pPr>
      <w:r>
        <w:rPr/>
        <w:t>Для П. и о. с помощью техн. средств контроля разрабатываются нетрадиц. вопросы (выборочные, конструктивные). Они состоят из проблемы (вопроса) и списка ответов. Существуют разл. формы такого рода заданий (альтернативные, со множественным выбором, сопоставления, перегруппировки и пр.). Главное их преимущество — лёгкость однозначной оценки ответов учащихся, т. к. все ответы можно заранее предвидеть и соотнести с определённым баллом, что повышает объективность оценки. Альтернативные вопросы удобно использовать для проверки усвоения фактич. материала, умения пользоваться</w:t>
      </w:r>
    </w:p>
    <w:p>
      <w:pPr>
        <w:pStyle w:val="Normal"/>
        <w:widowControl w:val="false"/>
        <w:autoSpaceDE w:val="false"/>
        <w:jc w:val="both"/>
        <w:rPr/>
      </w:pPr>
      <w:r>
        <w:rPr/>
        <w:t>199</w:t>
      </w:r>
    </w:p>
    <w:p>
      <w:pPr>
        <w:pStyle w:val="Normal"/>
        <w:widowControl w:val="false"/>
        <w:autoSpaceDE w:val="false"/>
        <w:jc w:val="both"/>
        <w:rPr/>
      </w:pPr>
      <w:r>
        <w:rPr/>
        <w:t>словарём, справочником, владения правилами правописания и т. д. Однако вопросы с альтернативным выбором несут в себе макс, подсказку и полезны для повторения и закрепления знаний. Вопросы со множественным выбором позволяют проверять не только фактич. знания, но и их полноту, осознанность.</w:t>
      </w:r>
    </w:p>
    <w:p>
      <w:pPr>
        <w:pStyle w:val="Normal"/>
        <w:widowControl w:val="false"/>
        <w:autoSpaceDE w:val="false"/>
        <w:jc w:val="both"/>
        <w:rPr/>
      </w:pPr>
      <w:r>
        <w:rPr/>
        <w:t>Заключит, этап контроля за уч. деятельностью учащихся — оценка результатов проверки. Количественная оценка выражается в баллах (отметках), качественная — в оценочных суждениях и заключениях учителя, содержащих характеристику достоинств и недостатков ответов учащихся. В рос. школе, а также в школах Чехии, Словакии, Венгрии и др. принята пятибалльная система отметок, в Польше — четырёхбалльная, в Болгарии и Германии — шестибалльная, в Великобритании и США — стобалльная.</w:t>
      </w:r>
    </w:p>
    <w:p>
      <w:pPr>
        <w:pStyle w:val="Normal"/>
        <w:widowControl w:val="false"/>
        <w:autoSpaceDE w:val="false"/>
        <w:jc w:val="both"/>
        <w:rPr/>
      </w:pPr>
      <w:r>
        <w:rPr>
          <w:b/>
          <w:bCs/>
        </w:rPr>
        <w:t xml:space="preserve">Развитее оценочной системы обучения. </w:t>
      </w:r>
      <w:r>
        <w:rPr/>
        <w:t xml:space="preserve">Первая трёхбалльная система оценок возникла в ср.-век. школах Германии. Каждый балл обозначал разряд, место ученика (по успеваемости) среди др. учащихся класса (1-й — лучший, 2-й — средний, 3-й — худший). Позже средний разряд, к к-рому принадлежало наиб, число учеников, разделили на классы; получилась пятибалльная шкала, к-рую и заимствовали в России. Баллам стали придавать иное значение: с их помощью старались оценить познания учащихся. Такой взгляд на баллы установился под влиянием двенадцатибалльной системы оценок И. Б. Базедова. С момента введения баллов в шк. практику возник вопрос об их правомерности, достоинствах и недостатках. Проникая в практику школ разных стран и принимая разные формы, отметки приобрели социальную значимость, становясь инструментом усиления давления на учащихся. Посредством отметок регулировалась жизнь ученика как в школе, так и вне её. Недостатки оценочной системы обучения, включавшей отметки как стимуляторы учения, обнаружились уже к сер. 19 в. Противниками балльной системы отметок были А. Н. </w:t>
      </w:r>
      <w:r>
        <w:rPr>
          <w:i/>
          <w:iCs/>
        </w:rPr>
        <w:t xml:space="preserve">Страннолюбский, </w:t>
      </w:r>
      <w:r>
        <w:rPr/>
        <w:t xml:space="preserve">П. Г. </w:t>
      </w:r>
      <w:r>
        <w:rPr>
          <w:i/>
          <w:iCs/>
        </w:rPr>
        <w:t xml:space="preserve">Редкий </w:t>
      </w:r>
      <w:r>
        <w:rPr/>
        <w:t>и др. рус. педагоги, к-рые считали, что баллом (числом) не могут быть оценены нравств. качества человека, его трудовые усилия. Преподаватель обязан не только определить уровень знаний и умений учащихся, но и разъяснить каждому ученику и его родителям все те обстоятельства, к-рые способствуют или препятствуют успешности обучения, выявить причины неуспеваемости.</w:t>
      </w:r>
    </w:p>
    <w:p>
      <w:pPr>
        <w:pStyle w:val="Normal"/>
        <w:widowControl w:val="false"/>
        <w:autoSpaceDE w:val="false"/>
        <w:jc w:val="both"/>
        <w:rPr/>
      </w:pPr>
      <w:r>
        <w:rPr/>
        <w:t>После 1917 в России идея обучения без отметок получила своё дальнейшее развитие. Она отвечала концепции сов. трудовой школы, в к-рой уч. деятельность мыслилась на основе интереса учащихся, ориентировалась на свободный, творческий характер занятия, формировавших самостоятельность, инициативу. Прежние методы дисциплини-рования учащихся с помощью отметок были признаны непригодными. В 1918</w:t>
      </w:r>
    </w:p>
    <w:p>
      <w:pPr>
        <w:pStyle w:val="Normal"/>
        <w:widowControl w:val="false"/>
        <w:autoSpaceDE w:val="false"/>
        <w:jc w:val="both"/>
        <w:rPr/>
      </w:pPr>
      <w:r>
        <w:rPr/>
        <w:t>отметки в баллах, все виды экзаменов и индивидуальная проверка учащихся на уроке были отменены. Фронтальная устная проверка и письм. работы зачётного характера допускались лишь как крайние средства. Рекомендовались периодич. беседы с учащимися по пройденной теме, устные и письм. доклады, отчёты учащихся о прочитанных книгах, ведение рабочих дневников и книжек, в к-рых фиксировались все виды работ учащихся. Для учёта коллективной работы школьников применялись карточки, круговые тетради, групповые дневники. Обобщение полученных знаний проводилось путём заключит, беседы с учащимися, отчётных конференций. Перевод из класса в класс и выдача свидетельств производились на основании отзывов пед. совета. Однако учитель не успевал систематически вести записи характеристик знаний учеников, поэтому его письм. выводы зачастую носили слишком общий, трафаретный характер. Отсутствие определённой системы оценок отрицательно сказывалось на всём уч.-воспитат. процессе.</w:t>
      </w:r>
    </w:p>
    <w:p>
      <w:pPr>
        <w:pStyle w:val="Normal"/>
        <w:widowControl w:val="false"/>
        <w:autoSpaceDE w:val="false"/>
        <w:jc w:val="both"/>
        <w:rPr/>
      </w:pPr>
      <w:r>
        <w:rPr/>
        <w:t xml:space="preserve">Одним из первых отеч. педагогов, кто пытался разрешить проблему оценки в связи с реформой обучения в целом и разрабатывал систему контроля и оценки на подлинно гуманных началах, был С. Т. </w:t>
      </w:r>
      <w:r>
        <w:rPr>
          <w:i/>
          <w:iCs/>
        </w:rPr>
        <w:t xml:space="preserve">Шацкий. </w:t>
      </w:r>
      <w:r>
        <w:rPr/>
        <w:t xml:space="preserve">Выступив против отметок и экзаменов, он считал, что нужно оценивать не личность ребёнка, а его работу с учётом тех условий, в к-рых она выполнялась, и предлагал вести систематич. контроль и оценку результатов уч. работы детей в форме отчётных выступлений школьников перед родителями, выставок работ учащихся и т. д. Однако в годы становления сов. школы и изменения содержания образования ввести новую систему оценок оказалось невозможным, т. к. она требовала перестройки всего уч.-воспитат. процесса. Осн. формой контроля за уч. деятельностью учащихся стал самоучёт и самоконтроль, выявление результата коллективной работы учащихся, а не отд. ученика. Одной из наиб, распространённых форм самопроверки являлись тестовые задания (см. </w:t>
      </w:r>
      <w:r>
        <w:rPr>
          <w:i/>
          <w:iCs/>
        </w:rPr>
        <w:t xml:space="preserve">Тесты). </w:t>
      </w:r>
      <w:r>
        <w:rPr/>
        <w:t>В 1932 был восстановлен принцип систематич. учёта знаний каждого ученика, в 1935 — дифференциров. пятибалльная система оценок через словесные отметки («отлично», «хорошо», «удовлетворительно», «плохо», «очень плохо»), в 1944 — цифровая пятибалльная система оценок.</w:t>
      </w:r>
    </w:p>
    <w:p>
      <w:pPr>
        <w:pStyle w:val="Normal"/>
        <w:widowControl w:val="false"/>
        <w:autoSpaceDE w:val="false"/>
        <w:jc w:val="both"/>
        <w:rPr/>
      </w:pPr>
      <w:r>
        <w:rPr/>
        <w:t>С кон. 50-х — нач. 60-х гг. в связи с переходом ко всеобщему ср. образованию и новому содержанию образования для всех ступеней обучения совершенствование оценочного компонента обучения стало одной из наиб, актуальных проблем. Балл скрывает объект оценки и без качественного анализа по нему нельзя объективно судить об успеваемости ученика. При равном среднем балле знания учеников могут быть различны, т. к. в одном случае отметка может быть</w:t>
      </w:r>
    </w:p>
    <w:p>
      <w:pPr>
        <w:pStyle w:val="Normal"/>
        <w:widowControl w:val="false"/>
        <w:autoSpaceDE w:val="false"/>
        <w:jc w:val="both"/>
        <w:rPr/>
      </w:pPr>
      <w:r>
        <w:rPr/>
        <w:t>получена за пересказ учебника, а другая — за применение знаний по образцу, в третьем — за нестандартное, творческое решение вопроса, задачи. Поэтому отметку нельзя выводить как среднее арифметическое, особенно по тем предметам, где имеется жёсткая связь между новыми и старыми знаниями (напр., в рус. и иностр. языках, математике). При подведении итоговой отметки необходимо руководствоваться фактич. уровнем достигнутых знаний, учитывать отношение ученика к уч. деятельности. В отеч. школе сложилась практика разработки «Примерных норм оценок», в к-рых указывается, каким требованиям должен отвечать устный или письм. ответ ученика для его аттестации соответствующим баллом, а также типичные недостатки ответа, за к-рые балл снижается. По ряду предметов может быть выставлена дифференциров. отметка — отдельно оценивается знание теоретич. материала, решение задачи, усвоение нового материала и пр. Различными отметками могут быть оценены разные стороны устного ответа или письм. работы; напр., в сочинении по лит-ре — глубина и полнота освещения темы, стиль и орфография. Для получения комплексной отметки необходимо выделить все элементы ответа и экспертным путём установить их относительный вес. Затем вес каждого компонента умножают на поставленную за него учителем отметку, результаты складывают и полученную сумму делят на число компонентов. Комплексная отметка может быть использована и для выведения итоговой — четвертной или годовой. При выставлении каждой отметки учитель должен её комментировать, давать содержат, оценку работы учащегося.</w:t>
      </w:r>
    </w:p>
    <w:p>
      <w:pPr>
        <w:pStyle w:val="Normal"/>
        <w:widowControl w:val="false"/>
        <w:autoSpaceDE w:val="false"/>
        <w:jc w:val="both"/>
        <w:rPr/>
      </w:pPr>
      <w:r>
        <w:rPr/>
        <w:t xml:space="preserve">Балльная система оценки знаний, умений и навыков учащихся, несмотря на свои недостатки, до сих пор не нашла достойной замены, хотя имеется положит, опыт обучения без отметок (Л. В. </w:t>
      </w:r>
      <w:r>
        <w:rPr>
          <w:i/>
          <w:iCs/>
        </w:rPr>
        <w:t xml:space="preserve">Занков, </w:t>
      </w:r>
      <w:r>
        <w:rPr/>
        <w:t xml:space="preserve">Ш. А. </w:t>
      </w:r>
      <w:r>
        <w:rPr>
          <w:i/>
          <w:iCs/>
        </w:rPr>
        <w:t>Амонашвили).</w:t>
      </w:r>
    </w:p>
    <w:p>
      <w:pPr>
        <w:pStyle w:val="Normal"/>
        <w:widowControl w:val="false"/>
        <w:autoSpaceDE w:val="false"/>
        <w:jc w:val="both"/>
        <w:rPr/>
      </w:pPr>
      <w:r>
        <w:rPr/>
        <w:t xml:space="preserve">Переход на обучение без отметок требует не только перестройки всего уч. процесса, но и изменения психологии учителей, учащихся, родителей и др. организац.-пед. реформ. Мн. учителя вносят в традиц. оценочную систему новые черты. В опыте В. А. </w:t>
      </w:r>
      <w:r>
        <w:rPr>
          <w:i/>
          <w:iCs/>
        </w:rPr>
        <w:t xml:space="preserve">Сухомлин-ского </w:t>
      </w:r>
      <w:r>
        <w:rPr/>
        <w:t>отметка выставлялась только за положит, результаты уч. работы школьника не только в начальных, но и в ср. и в ст. классах. В. Ф. Шаталов ввёл «листы открытого учёта знаний»: каждая полученная школьником отметка заносится на спец. бланк, к-рый вывешивается в классе. Ученик в любое время может исправить отметку на более высокую.</w:t>
      </w:r>
    </w:p>
    <w:p>
      <w:pPr>
        <w:pStyle w:val="Normal"/>
        <w:widowControl w:val="false"/>
        <w:autoSpaceDE w:val="false"/>
        <w:jc w:val="both"/>
        <w:rPr/>
      </w:pPr>
      <w:r>
        <w:rPr/>
        <w:t>Методы проверки и оценки званий, умений и навыков учащихся. Для разных уч. предметов взаимосвязь между знаниями может быть явно обусловленной или опосредованной. В одних случаях, чтобы усвоить определённую тему, надо знать предыдущую, в других — эта зависи-</w:t>
      </w:r>
    </w:p>
    <w:p>
      <w:pPr>
        <w:pStyle w:val="Normal"/>
        <w:widowControl w:val="false"/>
        <w:autoSpaceDE w:val="false"/>
        <w:jc w:val="both"/>
        <w:rPr>
          <w:b/>
          <w:b/>
          <w:bCs/>
        </w:rPr>
      </w:pPr>
      <w:r>
        <w:rPr>
          <w:b/>
          <w:bCs/>
        </w:rPr>
        <w:t>200</w:t>
      </w:r>
    </w:p>
    <w:p>
      <w:pPr>
        <w:pStyle w:val="Normal"/>
        <w:widowControl w:val="false"/>
        <w:autoSpaceDE w:val="false"/>
        <w:jc w:val="both"/>
        <w:rPr/>
      </w:pPr>
      <w:r>
        <w:rPr/>
        <w:t>мость проявляется не так жёстко; ученик может выучить одну тему, один вопрос, не зная других. В таком случае можно говорить лишь о вероятности усвоения знаний. Вероятностный метод предполагает проверку всей системы знаний по вопросам с наиб, диагностич. весом, ответы на к-рые с большей вероятностью отражают усвоение всей системы знаний. Для проверки усвоения учащимися системы знаний (логически связанных понятий, представлений, тем, объединённых определённой идеей и представляющих самостоят, элемент содержания обучения) можно использовать синтезированный метод контроля. Синтезированный метод включает подбор таких заданий, ответы на к-рые требуют усвоения наиб, обобщённых знаний, умений, навыков. Выполнение синтезиров. контрольных заданий означает одновременно и овладение частными действиями и операциями, к-рые являются его составляющими.</w:t>
      </w:r>
    </w:p>
    <w:p>
      <w:pPr>
        <w:pStyle w:val="Normal"/>
        <w:widowControl w:val="false"/>
        <w:autoSpaceDE w:val="false"/>
        <w:jc w:val="both"/>
        <w:rPr/>
      </w:pPr>
      <w:r>
        <w:rPr/>
        <w:t>В ряде случаев, в основном для определения доступности обучения, качества учебника и др., применяется оценка коллективных знаний учащихся с помощью методики поэлементного анализа. Содержание проверяемой темы, курса делится на определённые элементы (единицы содержания обучения, подлежащие усвоению в данной теме), затем из этих элементов отбираются наиб, важные, необходимые для дальнейшего обучения. Оценка коллективных знаний предполагает разработку эталона-ответа по каждому элементу содержания и сравнение эталона с ответами учащихся. С помощью контрольной работы проверяется усвоение наиб, важных элементов содержания, определяется число учащихся, давших правильные ответы. Результаты суммируются по классам и школам с целью выявления общих знаний. В результате поэлементного анализа удаётся получить качеств, оценку коллективных знаний по предмету. Особым методом контроля является проверка знаний учащихся с помощью тестов.</w:t>
      </w:r>
    </w:p>
    <w:p>
      <w:pPr>
        <w:pStyle w:val="Normal"/>
        <w:widowControl w:val="false"/>
        <w:autoSpaceDE w:val="false"/>
        <w:jc w:val="both"/>
        <w:rPr/>
      </w:pPr>
      <w:r>
        <w:rPr>
          <w:i/>
          <w:iCs/>
        </w:rPr>
        <w:t xml:space="preserve">Лит.: </w:t>
      </w:r>
      <w:r>
        <w:rPr/>
        <w:t xml:space="preserve">Перовский Е. И., Проверка знаний уч-ся в ср. школе, М., 1960; Психол. проблемы неуспеваемости школьников, М., 1971; Липкина А. И., Самооценка школьника, М., 1976; Качество знаний учащихся и пути его совершенствования, М., 1978; Л с </w:t>
      </w:r>
      <w:r>
        <w:rPr>
          <w:lang w:val="de-DE"/>
        </w:rPr>
        <w:t xml:space="preserve">p </w:t>
      </w:r>
      <w:r>
        <w:rPr/>
        <w:t xml:space="preserve">-нер И. Я., Качества знаний учащихся. Какими они должны быть?, М., 1978; Шаталов В. Ф., Куда и как исчезли тройки, М., 1979; Амонашвили Ш. А., Обучение. Оценка. Отметка, М., 1980; его же, Воспи-тат. и образоват. функция оценки учения школьников, М., 1984; Полонский В. М., Оценка знаний школьников, М., 1981, Педагогика, под ред. Ю. К. Бабанского, М., 1983, гл. 12; Измерение знаний при проведении массовых обследований, под ред. Ю. Г. Сатарова, М., 1984; Михеев В. И., Моделирование и методы теории измерений в педагогике, М., 1987; Беспалько В. П., Слагаемые пед. технологии, М., 1989. </w:t>
      </w:r>
      <w:r>
        <w:rPr>
          <w:i/>
          <w:iCs/>
        </w:rPr>
        <w:t>В. М. Полонский.</w:t>
      </w:r>
    </w:p>
    <w:p>
      <w:pPr>
        <w:pStyle w:val="Normal"/>
        <w:widowControl w:val="false"/>
        <w:autoSpaceDE w:val="false"/>
        <w:jc w:val="both"/>
        <w:rPr/>
      </w:pPr>
      <w:r>
        <w:rPr/>
        <w:t> </w:t>
      </w:r>
    </w:p>
    <w:p>
      <w:pPr>
        <w:pStyle w:val="Normal"/>
        <w:widowControl w:val="false"/>
        <w:autoSpaceDE w:val="false"/>
        <w:jc w:val="both"/>
        <w:rPr/>
      </w:pPr>
      <w:r>
        <w:rPr>
          <w:b/>
          <w:bCs/>
        </w:rPr>
        <w:t xml:space="preserve">ПРОГИМНАЗИИ </w:t>
      </w:r>
      <w:r>
        <w:rPr/>
        <w:t xml:space="preserve">(от лат. </w:t>
      </w:r>
      <w:r>
        <w:rPr>
          <w:i/>
          <w:iCs/>
          <w:lang w:val="de-DE"/>
        </w:rPr>
        <w:t xml:space="preserve">pro — </w:t>
      </w:r>
      <w:r>
        <w:rPr/>
        <w:t xml:space="preserve">вместо и </w:t>
      </w:r>
      <w:r>
        <w:rPr>
          <w:i/>
          <w:iCs/>
        </w:rPr>
        <w:t xml:space="preserve">гимназии), </w:t>
      </w:r>
      <w:r>
        <w:rPr/>
        <w:t>неполные ср. уч. заведения в Германии, России и нек-рых др. странах. В Германии П. имели 6 классов (при 9-летней ср. школе) Существовали классические (с 2 древними языками) и реальные (с лат. языком) П. В России организовывались в соответствии с Уставом гимназий и прогимназий 1864. В местах, не имеющих гимназий, Устав предусматривал учреждение П. с классич. или реальным курсом</w:t>
      </w:r>
    </w:p>
    <w:p>
      <w:pPr>
        <w:pStyle w:val="Normal"/>
        <w:widowControl w:val="false"/>
        <w:autoSpaceDE w:val="false"/>
        <w:jc w:val="both"/>
        <w:rPr/>
      </w:pPr>
      <w:r>
        <w:rPr/>
        <w:t>В П. принимались дети всех состояний, без различия звания и вероисповедания. При поступлении в 1-й класс требовались знание основ христ. вероучения, навыки чтения и счета. П. имели 4 (реже 6) класса при 8-летнем гимназич. курсе, преподавались закон Божий, рус. язык, история, естествоведение с географией, математика, франц. и нем. языки, чистописание, черчение и рисование. Кроме того, в жен. П. давались навыки рукоделия, а в муж. II изучались лат и греч (до 1901) языки. В нач. 20 в. сближение программ низших классов реальных уч-щ и гимназий открыло возможности для устройства в небольших городах общих П., без разделения на классические и реальные. Окончившие II принимались в след, класс гимназий без экзаменов. Муж. II имели право производить испытания на звание приходского учителя и на первый классный чин. Деятельность П. регламентировалась распоряжениями и Уставами МНП для гимназий. В 1918 П. были упразднены.</w:t>
      </w:r>
    </w:p>
    <w:p>
      <w:pPr>
        <w:pStyle w:val="Normal"/>
        <w:widowControl w:val="false"/>
        <w:autoSpaceDE w:val="false"/>
        <w:jc w:val="both"/>
        <w:rPr>
          <w:i/>
          <w:i/>
          <w:iCs/>
        </w:rPr>
      </w:pPr>
      <w:r>
        <w:rPr>
          <w:i/>
          <w:iCs/>
        </w:rPr>
        <w:t xml:space="preserve">Лит </w:t>
      </w:r>
      <w:r>
        <w:rPr/>
        <w:t xml:space="preserve">см при ст </w:t>
      </w:r>
      <w:r>
        <w:rPr>
          <w:i/>
          <w:iCs/>
        </w:rPr>
        <w:t>Гимназии</w:t>
      </w:r>
    </w:p>
    <w:p>
      <w:pPr>
        <w:pStyle w:val="Normal"/>
        <w:widowControl w:val="false"/>
        <w:autoSpaceDE w:val="false"/>
        <w:jc w:val="both"/>
        <w:rPr>
          <w:i/>
          <w:i/>
          <w:iCs/>
        </w:rPr>
      </w:pPr>
      <w:r>
        <w:rPr>
          <w:i/>
          <w:iCs/>
          <w:lang w:val="en-US"/>
        </w:rPr>
        <w:t> </w:t>
      </w:r>
    </w:p>
    <w:p>
      <w:pPr>
        <w:pStyle w:val="Normal"/>
        <w:widowControl w:val="false"/>
        <w:autoSpaceDE w:val="false"/>
        <w:jc w:val="both"/>
        <w:rPr/>
      </w:pPr>
      <w:r>
        <w:rPr>
          <w:b/>
          <w:bCs/>
        </w:rPr>
        <w:t xml:space="preserve">ПРОГНОЗИРОВАНИЕ </w:t>
      </w:r>
      <w:r>
        <w:rPr/>
        <w:t xml:space="preserve">(от греч. </w:t>
      </w:r>
      <w:r>
        <w:rPr>
          <w:lang w:val="de-DE"/>
        </w:rPr>
        <w:t xml:space="preserve">prögnö-sis — </w:t>
      </w:r>
      <w:r>
        <w:rPr/>
        <w:t>предвидение, предсказание), разработка прогнозов, т.е. вероятных суждений о состоянии к.-л. явления в будущем Обычно подразделяется на науч -техническое, экономическое, политическое и социальное П. в образовании — часть социального прогнозирования, включающего (в широком общество-ведч. аспекте) прогнозы социологич, экологич., демографич., этнологич, культурологич, медицинского, правового, этического, психологического и др. характера</w:t>
      </w:r>
    </w:p>
    <w:p>
      <w:pPr>
        <w:pStyle w:val="Normal"/>
        <w:widowControl w:val="false"/>
        <w:autoSpaceDE w:val="false"/>
        <w:jc w:val="both"/>
        <w:rPr/>
      </w:pPr>
      <w:r>
        <w:rPr/>
        <w:t>П образования оказывается столь же многоаспектным и предполагает исследование назревающих проблем путем продолжения в будущее (экстраполяции) наблюдаемых тенденций, закономерности развития к-рых в прошлом и настоящем достаточно хорошо известны (при условном абстрагировании от возможных перемен, способных существенно видоизменить наблюдаемые тенденции), определением путей решения этих проблем через нормативную разработку (оптимизацию) таких тенденций При поисково-проблемном и нормативно-целевом подходах в разл. сочетаниях используются методы экстраполяции, сценарного, матричного, сетевого и т. п. моделирования, экспертные оценки и др., сведенные в те или иные методики II Общая цель — повышение эффективности управления социальными процессами посредством как бы предварит, «взвешивания» намечаемых и принимаемых решений.</w:t>
      </w:r>
    </w:p>
    <w:p>
      <w:pPr>
        <w:pStyle w:val="Normal"/>
        <w:widowControl w:val="false"/>
        <w:autoSpaceDE w:val="false"/>
        <w:jc w:val="both"/>
        <w:rPr/>
      </w:pPr>
      <w:r>
        <w:rPr/>
        <w:t>Со 2-й пол. 20 в образование во всем мире переживает затяжной кризис, связанный с тем, что традиц. системы обучения и воспитания быстро отходят (в развитых странах мира, по сути, отошли) в прошлое, а новые, адекватные потребностям совр общества, еще нигде до конца не сложились. Процесс становления таких систем носит противоречивый характер. В 19 в. даже в промышленно развитых странах большинство молодежи получало воспитание гл. обр. под влиянием семьи, к-рая часто являлась и производств, коллективом (где родители и дети трудились рядом)и «домашней школой» (где как бы по наследству передавались профессия, мировоззрение, стереотипы сознания и поведения старших); не существовало — в ее совр. виде — проблемы изменения социального статуса человека. В общей массе населения незначит. часть детей обучалась в обществ, школах и лишь доля процента молодежи получала образование в унтах. И в школу, и в ун-ты приходили воспитанники «домашней школы».</w:t>
      </w:r>
    </w:p>
    <w:p>
      <w:pPr>
        <w:pStyle w:val="Normal"/>
        <w:widowControl w:val="false"/>
        <w:autoSpaceDE w:val="false"/>
        <w:jc w:val="both"/>
        <w:rPr/>
      </w:pPr>
      <w:r>
        <w:rPr/>
        <w:t xml:space="preserve">С 50-х гг 20 в. в промышленно развитых странах подавляющее большинство заканчивает среднюю школу, значит часть (в нек-рых странах до </w:t>
      </w:r>
      <w:r>
        <w:rPr>
          <w:lang w:val="de-DE"/>
        </w:rPr>
        <w:t xml:space="preserve">V3 </w:t>
      </w:r>
      <w:r>
        <w:rPr/>
        <w:t xml:space="preserve">и даже до </w:t>
      </w:r>
      <w:r>
        <w:rPr>
          <w:lang w:val="de-DE"/>
        </w:rPr>
        <w:t xml:space="preserve">V2 </w:t>
      </w:r>
      <w:r>
        <w:rPr/>
        <w:t>18-летних) поступает в колледжи, унты и др. вузы. Массовыми стали разл. отрасли проф. образования, выпускающие дипломиров. специалистов. Прогрессивное значение такого сдвига неоспоримо, но он сопровождался значит, социальными издержками: произошел искусств, отрыв детей от родителей; большая часть молодёжи оказалась не в состоянии освоить предлагавшийся курс обучения, строившийся еще по традиц. образцам (в условиях бурного приращения новых науч. знаний) и рассчитанный на способных воспринимать его. Начался массовый отсев с первых курсов вузов, из старших классов ср. школы; при прогрессирующем распаде традиц. семьи все это усилило массовую деморализацию молодежи, а в обстановке обостряющихся социальных проблем привело к разрастанию молодежных «субкультур» («контркультур»), часто прямо враждебных господствующей в обществе культуре; стала расти молодежная преступность. Системы образования мн. стран оказались не в состоянии выпускать работника обществ, произ-ва и гражданина на уровне совр. требований. Практически во всех регионах возникла проблема серьезного совершенствования систем образования</w:t>
      </w:r>
    </w:p>
    <w:p>
      <w:pPr>
        <w:pStyle w:val="Normal"/>
        <w:widowControl w:val="false"/>
        <w:autoSpaceDE w:val="false"/>
        <w:jc w:val="both"/>
        <w:rPr/>
      </w:pPr>
      <w:r>
        <w:rPr/>
        <w:t>В СССР, где нар. образованию пришлось в исторически короткий срок решать задачи достижения всеобщей грамотности, массового шк. обучения, создания кадров сов. интеллигенции и инж.-техн. работников, подобные проблемы оказались особенно острыми и сложными. Со 2-й пол. 50-х гг. был взят курс на расширенный охват молодежи старшей ступенью ср. школы (играла роль своего рода «подготовительного» отделения вуза, к-рое еще в 1950 оканчивало ок. 5%</w:t>
      </w:r>
    </w:p>
    <w:p>
      <w:pPr>
        <w:pStyle w:val="Normal"/>
        <w:widowControl w:val="false"/>
        <w:autoSpaceDE w:val="false"/>
        <w:jc w:val="both"/>
        <w:rPr>
          <w:b/>
          <w:b/>
          <w:bCs/>
        </w:rPr>
      </w:pPr>
      <w:r>
        <w:rPr>
          <w:b/>
          <w:bCs/>
        </w:rPr>
        <w:t>201</w:t>
      </w:r>
    </w:p>
    <w:p>
      <w:pPr>
        <w:pStyle w:val="Normal"/>
        <w:widowControl w:val="false"/>
        <w:autoSpaceDE w:val="false"/>
        <w:jc w:val="both"/>
        <w:rPr/>
      </w:pPr>
      <w:r>
        <w:rPr/>
        <w:t>18-летних). В сер. 70-х гг. был осуществлен переход ко всеобщему ср. образованию. Однако со временем обнаружилось, что более 2/3 молодых людей не в состоянии успешно освоить в полном объеме предложенное им содержание образования (хотя вполне способны воспринять иные — и остро необходимые обществ, произ-ву варианты подготовки работников). Обострилась проблема социального продвижения: стремление миллионов родителей обеспечить более престижный статус своим детям усилило диспропорции в структуре занятого населения: в сер. 80-х гг. из 130 млн. работающих св. 30 млн. оказались на т. н. избыточных местах, т е, ненужных обществ, произ-ву, причем искусственно образовалось св. 15 млн. «вакансий», гл. обр. станочников, водителей, строителей, продавцов и т. п. Эти диспропорции пытались выровнять замораживанием зарплаты служащим, в т. ч. дипломиров. специалистам, и значит, повышением зарплаты рабочим. Начался массовый уход специалистов (к 1985 св. 7 млн. из 35 млн.) на рабочие места, не требующие проф. образования, подтвержденного дипломом Выявилась необходимость коренной реформы образования. Обостренным стал вопрос о научной, в т. ч. прогнозной, обоснованности намечаемых и принимаемых решений.</w:t>
      </w:r>
    </w:p>
    <w:p>
      <w:pPr>
        <w:pStyle w:val="Normal"/>
        <w:widowControl w:val="false"/>
        <w:autoSpaceDE w:val="false"/>
        <w:jc w:val="both"/>
        <w:rPr/>
      </w:pPr>
      <w:r>
        <w:rPr/>
        <w:t>В 1-й пол. 90-х гг. указанные проблемы осложнились в России и др. республиках быв. СССР нарастающим сокращением дошк. учреждений, оттоком из ср. школы (особенно из ст. классов) неск. миллионов учащихся, для к-рых нет условий нормального включения в обществ, произ-во, свертыванием и ухудшением качества проф.-тех., среднего спец. и высшего образования, а также системы повышения квалификации и переподготовки кадров.</w:t>
      </w:r>
    </w:p>
    <w:p>
      <w:pPr>
        <w:pStyle w:val="Normal"/>
        <w:widowControl w:val="false"/>
        <w:autoSpaceDE w:val="false"/>
        <w:jc w:val="both"/>
        <w:rPr/>
      </w:pPr>
      <w:r>
        <w:rPr/>
        <w:t>Экстраполяция в будущее наблюдаемых в образовании тенденций приводит к выводу, что сами собой назревающие проблемы не разрешатся, напротив, будут обостряться. В глобальных масштабах это означает, что во мн. странах Азии, Африки, Лат. Америки будет продолжать нарастать абс. число детей, не посещающих школу, и увеличиваться абс. число неграмотных. В развитых странах существующие системы образования неизбежно будут обострять «разрыв поколений», падение качества подготовки специалистов при росте их количества, расширение масштабов молодежных «контркультур». Сохранение существующих систем образования на протяжении первых же десятилетий 21 в. способно обострить социальные проблемы общества. Прогнозные выводы, подкрепляемые конкретными данными, чрезвычайно важны для обоснования необходимости преобразования обучения и воспитания молодежи, для конкретных решений по дальнейшему совершенствованию образования.</w:t>
      </w:r>
    </w:p>
    <w:p>
      <w:pPr>
        <w:pStyle w:val="Normal"/>
        <w:widowControl w:val="false"/>
        <w:autoSpaceDE w:val="false"/>
        <w:jc w:val="both"/>
        <w:rPr/>
      </w:pPr>
      <w:r>
        <w:rPr/>
        <w:t>Нормативно-оптимизац. разработки наблюдаемых процессов позволяют</w:t>
      </w:r>
    </w:p>
    <w:p>
      <w:pPr>
        <w:pStyle w:val="Normal"/>
        <w:widowControl w:val="false"/>
        <w:autoSpaceDE w:val="false"/>
        <w:jc w:val="both"/>
        <w:rPr/>
      </w:pPr>
      <w:r>
        <w:rPr/>
        <w:t xml:space="preserve">определять необходимые социальные ориентиры и контуры возможных преобразований для решения назревших и назревающих проблем В русле такого подхода к II для системы образования было сформулировано неск прогностич идей Прежде всего речь идет о системе родительского всеобуча, а также о возможности реорганизации существующих дошкольных учреждений (ранее ориентированных гл обр на создание социально-бытовых удобств для родителей) в полноценную подсистему дошкольного образования, призванную решать задачи всеобщей «предначальной школы» как части </w:t>
      </w:r>
      <w:r>
        <w:rPr>
          <w:i/>
          <w:iCs/>
        </w:rPr>
        <w:t xml:space="preserve">непрерывного образования </w:t>
      </w:r>
      <w:r>
        <w:rPr/>
        <w:t>В ней все дети с учетом их физич и психич развития осваивали бы основы культуры и этики, навыки умственного и физич труда, чтения, счета, рисунка и письма Это должно создать условия для повышения уровня подготовки учащихся уже в неполной ср школе до уровня современной средней, с эффективной профориентацией для дальнейшего обучения Высказаны прогностич идеи преобразования старшей ступени ср школы в высш уч-ща, где молодежь могла бы получать полноценное общее образование и хорошую подготовку по массовым профессиям В рамках подобных подходов наряду с традиц школами стали создаваться иные типы ср общеобразоват уч заведений Интерес вызвали идеи дифференциации высш образования таким образом, чтобы большинство студентов после общих вводных курсов возможно больше времени посвящало уч практике и стажировке на месте своей будущей работы Для меньшинства студентов (гл обр будущих исследователей) могут устанавливаться индивидуальные уч планы и сроки обучения, хотя отказываться от преддипломной практики (пусть меньшей продолжительности) и в этом случае не имеет смысла</w:t>
      </w:r>
    </w:p>
    <w:p>
      <w:pPr>
        <w:pStyle w:val="Normal"/>
        <w:widowControl w:val="false"/>
        <w:autoSpaceDE w:val="false"/>
        <w:jc w:val="both"/>
        <w:rPr/>
      </w:pPr>
      <w:r>
        <w:rPr/>
        <w:t xml:space="preserve">Такой подход предполагает широкое и конструктивное развитие </w:t>
      </w:r>
      <w:r>
        <w:rPr>
          <w:i/>
          <w:iCs/>
        </w:rPr>
        <w:t xml:space="preserve">повышения квалификации </w:t>
      </w:r>
      <w:r>
        <w:rPr/>
        <w:t>(в т ч периодич переподготовки работников), а также самообразования взрослых (в т ч «образования для досуга»), к-рые также станут частью системы непрерывного образования</w:t>
      </w:r>
    </w:p>
    <w:p>
      <w:pPr>
        <w:pStyle w:val="Normal"/>
        <w:widowControl w:val="false"/>
        <w:autoSpaceDE w:val="false"/>
        <w:jc w:val="both"/>
        <w:rPr/>
      </w:pPr>
      <w:r>
        <w:rPr/>
        <w:t>Широкое применение получат уч кино и телевидение, обучающая и экзаменующая электроника и др ТСО, к-рым предстоит действовать в увязке с комплексным процессом компьютеризации образования Трудовое воспитание должно предоставлять детям и особенно подросткам реальную возможность заниматься посильным продуктивным трудом при соответствующем денежном вознаграждении Разумеется, значение такого труда определяется его влиянием на нормальное взросление подростка</w:t>
      </w:r>
    </w:p>
    <w:p>
      <w:pPr>
        <w:pStyle w:val="Normal"/>
        <w:widowControl w:val="false"/>
        <w:autoSpaceDE w:val="false"/>
        <w:jc w:val="both"/>
        <w:rPr/>
      </w:pPr>
      <w:r>
        <w:rPr/>
        <w:t>Одним из определяющих стимулов развития образования стали идеи демократизации школы и привлечения в дошкольные и общеобразоват уч заведения родителей, способных и склонных к работе с детьми в качестве помощников</w:t>
      </w:r>
    </w:p>
    <w:p>
      <w:pPr>
        <w:pStyle w:val="Normal"/>
        <w:widowControl w:val="false"/>
        <w:autoSpaceDE w:val="false"/>
        <w:jc w:val="both"/>
        <w:rPr/>
      </w:pPr>
      <w:r>
        <w:rPr/>
        <w:t>воспитателя и учителя Последняя идея связана с проблемой предстоящего сокращения занятости в обществ произ-ве (как следствие автоматизации и компьютеризации труда) и направлена в конечном счете на минимизацию «разрыва поколений»</w:t>
      </w:r>
    </w:p>
    <w:p>
      <w:pPr>
        <w:pStyle w:val="Normal"/>
        <w:widowControl w:val="false"/>
        <w:autoSpaceDE w:val="false"/>
        <w:jc w:val="both"/>
        <w:rPr/>
      </w:pPr>
      <w:r>
        <w:rPr/>
        <w:t>Сопоставление проблемного и нормативного подходов к перспективам развития образования позволяет глубже обосновать пути возможного совершенствования последнего и четче прояснить контуры «школы будущего» в обозримой перспективе ближайших десятилетий Разумеется, прогнозы развития системы образования не исчерпываются органи-зац стороной дела Требуют прогнозной разработки также перспективы развития шк строительства, ассортимент оборудования и наглядных пособий, а также номенклатура и характер учебников и уч пособий, осн параметры уч процесса (от программ и методик занятий до образа рекреации учащихся) Сказанное относится также к прогнозам развития пед образования Эти прогнозные разработки направлены на изменение пед процесса для усиления индивидуального подхода к учащимся</w:t>
      </w:r>
    </w:p>
    <w:p>
      <w:pPr>
        <w:pStyle w:val="Normal"/>
        <w:widowControl w:val="false"/>
        <w:autoSpaceDE w:val="false"/>
        <w:jc w:val="both"/>
        <w:rPr/>
      </w:pPr>
      <w:r>
        <w:rPr>
          <w:i/>
          <w:iCs/>
        </w:rPr>
        <w:t xml:space="preserve">Лит </w:t>
      </w:r>
      <w:r>
        <w:rPr/>
        <w:t>Прогнозирование развития школы и пед науки, ч 1—2</w:t>
      </w:r>
      <w:r>
        <w:rPr>
          <w:i/>
          <w:iCs/>
        </w:rPr>
        <w:t xml:space="preserve">, </w:t>
      </w:r>
      <w:r>
        <w:rPr>
          <w:lang w:val="de-DE"/>
        </w:rPr>
        <w:t>M,</w:t>
      </w:r>
      <w:r>
        <w:rPr/>
        <w:t xml:space="preserve"> 1974, Проблемы прогнозирования подготовки квалифицированных рабочих кадров </w:t>
      </w:r>
      <w:r>
        <w:rPr>
          <w:lang w:val="de-DE"/>
        </w:rPr>
        <w:t>M,</w:t>
      </w:r>
      <w:r>
        <w:rPr/>
        <w:t xml:space="preserve"> 1975, Методика прогнозирования развития школы 2000—2005 гг, под ред Э Г Костяшкина, </w:t>
      </w:r>
      <w:r>
        <w:rPr>
          <w:lang w:val="de-DE"/>
        </w:rPr>
        <w:t>M,</w:t>
      </w:r>
      <w:r>
        <w:rPr/>
        <w:t xml:space="preserve"> 1982, Прогнозирование нек-рых аспектов развития общеобразовательной школы до 2000 года, </w:t>
      </w:r>
      <w:r>
        <w:rPr>
          <w:lang w:val="de-DE"/>
        </w:rPr>
        <w:t>M,</w:t>
      </w:r>
      <w:r>
        <w:rPr/>
        <w:t xml:space="preserve"> 1983, Образование в совр мире состояние и тенденции развития, под ред </w:t>
      </w:r>
      <w:r>
        <w:rPr>
          <w:lang w:val="de-DE"/>
        </w:rPr>
        <w:t xml:space="preserve">M </w:t>
      </w:r>
      <w:r>
        <w:rPr/>
        <w:t xml:space="preserve">И Кондакова, </w:t>
      </w:r>
      <w:r>
        <w:rPr>
          <w:lang w:val="de-DE"/>
        </w:rPr>
        <w:t>M,</w:t>
      </w:r>
      <w:r>
        <w:rPr/>
        <w:t xml:space="preserve"> 1986, Бестужев-Лада И В, К школе </w:t>
      </w:r>
      <w:r>
        <w:rPr>
          <w:lang w:val="en-US"/>
        </w:rPr>
        <w:t>XXI</w:t>
      </w:r>
      <w:r>
        <w:rPr/>
        <w:t xml:space="preserve"> века Размышления социолога, </w:t>
      </w:r>
      <w:r>
        <w:rPr>
          <w:lang w:val="de-DE"/>
        </w:rPr>
        <w:t xml:space="preserve">M, </w:t>
      </w:r>
      <w:r>
        <w:rPr/>
        <w:t xml:space="preserve">1988, </w:t>
      </w:r>
      <w:r>
        <w:rPr>
          <w:lang w:val="en-US"/>
        </w:rPr>
        <w:t>X</w:t>
      </w:r>
      <w:r>
        <w:rPr/>
        <w:t xml:space="preserve"> ю с с и Т, Образование в 2000 году исследовательский проект, [пер со швед], </w:t>
      </w:r>
      <w:r>
        <w:rPr>
          <w:lang w:val="de-DE"/>
        </w:rPr>
        <w:t>M,</w:t>
      </w:r>
      <w:r>
        <w:rPr/>
        <w:t xml:space="preserve"> 1977, </w:t>
      </w:r>
      <w:r>
        <w:rPr>
          <w:lang w:val="de-DE"/>
        </w:rPr>
        <w:t>Botkin J, Elmandjra M, Malitza M, No hmits to learnmg Bndging the human gap A report to the club of Rome, Oxf a o]</w:t>
      </w:r>
      <w:r>
        <w:rPr/>
        <w:t xml:space="preserve">, 1982, </w:t>
      </w:r>
      <w:r>
        <w:rPr>
          <w:lang w:val="de-DE"/>
        </w:rPr>
        <w:t>Educational goals, P,</w:t>
      </w:r>
      <w:r>
        <w:rPr/>
        <w:t xml:space="preserve"> 1980, </w:t>
      </w:r>
      <w:r>
        <w:rPr>
          <w:lang w:val="de-DE"/>
        </w:rPr>
        <w:t>Le futur de l educa-tion et l'education du futur, P,</w:t>
      </w:r>
      <w:r>
        <w:rPr/>
        <w:t xml:space="preserve"> 1980, </w:t>
      </w:r>
      <w:r>
        <w:rPr>
          <w:lang w:val="de-DE"/>
        </w:rPr>
        <w:t>Reflexions sur le development futur de l'education, P,</w:t>
      </w:r>
      <w:r>
        <w:rPr/>
        <w:t xml:space="preserve"> 1984 </w:t>
      </w:r>
      <w:r>
        <w:rPr>
          <w:i/>
          <w:iCs/>
        </w:rPr>
        <w:t>И В Бестужев-Лада</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ПРОГРАММА УЧЕБНАЯ, </w:t>
      </w:r>
      <w:r>
        <w:rPr/>
        <w:t xml:space="preserve">средство фиксации </w:t>
      </w:r>
      <w:r>
        <w:rPr>
          <w:i/>
          <w:iCs/>
        </w:rPr>
        <w:t xml:space="preserve">содержания образования </w:t>
      </w:r>
      <w:r>
        <w:rPr/>
        <w:t xml:space="preserve">на уровне </w:t>
      </w:r>
      <w:r>
        <w:rPr>
          <w:i/>
          <w:iCs/>
        </w:rPr>
        <w:t xml:space="preserve">учебного предмета II </w:t>
      </w:r>
      <w:r>
        <w:rPr/>
        <w:t>у направляет деятельность учителя и учащихся, составителей учебников, уч пособий и ТСО</w:t>
      </w:r>
    </w:p>
    <w:p>
      <w:pPr>
        <w:pStyle w:val="Normal"/>
        <w:widowControl w:val="false"/>
        <w:autoSpaceDE w:val="false"/>
        <w:jc w:val="both"/>
        <w:rPr/>
      </w:pPr>
      <w:r>
        <w:rPr/>
        <w:t>Общие требования к II у — единство теоретич основ совокупности программ для той или иной ступени обучения и отражение этой совокупностью целостного содержания образования в данном типе уч заведения В II у должно быть показано, какой из компонентов содержания образования является ведущим в конкретном уч предмете система науч знаний, способы деятельности, опыт творческой деятельности, отношения Данное требование реализуется как в объяснит записке, так и в самом тексте программы по классам</w:t>
      </w:r>
    </w:p>
    <w:p>
      <w:pPr>
        <w:pStyle w:val="Normal"/>
        <w:widowControl w:val="false"/>
        <w:autoSpaceDE w:val="false"/>
        <w:jc w:val="both"/>
        <w:rPr/>
      </w:pPr>
      <w:r>
        <w:rPr/>
        <w:t xml:space="preserve">Объяснит записка к II у призвана раскрыть цели данного уч предмета, его место в </w:t>
      </w:r>
      <w:r>
        <w:rPr>
          <w:i/>
          <w:iCs/>
        </w:rPr>
        <w:t xml:space="preserve">учебном плане, </w:t>
      </w:r>
      <w:r>
        <w:rPr/>
        <w:t>связи его с др предметами цикла</w:t>
      </w:r>
    </w:p>
    <w:p>
      <w:pPr>
        <w:pStyle w:val="Normal"/>
        <w:widowControl w:val="false"/>
        <w:autoSpaceDE w:val="false"/>
        <w:jc w:val="both"/>
        <w:rPr/>
      </w:pPr>
      <w:r>
        <w:rPr/>
        <w:t>Осн требования к тексту II у — полнота и конкретность представления</w:t>
      </w:r>
    </w:p>
    <w:p>
      <w:pPr>
        <w:pStyle w:val="Normal"/>
        <w:widowControl w:val="false"/>
        <w:autoSpaceDE w:val="false"/>
        <w:jc w:val="both"/>
        <w:rPr>
          <w:b/>
          <w:b/>
          <w:bCs/>
        </w:rPr>
      </w:pPr>
      <w:r>
        <w:rPr>
          <w:b/>
          <w:bCs/>
        </w:rPr>
        <w:t>202</w:t>
      </w:r>
    </w:p>
    <w:p>
      <w:pPr>
        <w:pStyle w:val="Normal"/>
        <w:widowControl w:val="false"/>
        <w:autoSpaceDE w:val="false"/>
        <w:jc w:val="both"/>
        <w:rPr/>
      </w:pPr>
      <w:r>
        <w:rPr/>
        <w:t>содержания уч предмета, включение всех необходимых и достаточных для реализации выдвинутых целей элементов с их характеристиками и взаимосвязями Каждый компонент содержания образования имеет свою особую форму фиксации в тексте II у Знания вводятся списком законов, науч теорий, понятий, способы деятельности обозначаются перечнем умений, опыт творческой деятельности фиксируется в примерных проблемных задачах, к-рые учащиеся должны решать самостоятельно, воспитат компонент должен вводиться через оценочные знания, умения и идеи</w:t>
      </w:r>
    </w:p>
    <w:p>
      <w:pPr>
        <w:pStyle w:val="Normal"/>
        <w:widowControl w:val="false"/>
        <w:autoSpaceDE w:val="false"/>
        <w:jc w:val="both"/>
        <w:rPr/>
      </w:pPr>
      <w:r>
        <w:rPr/>
        <w:t xml:space="preserve">Единая ср школа требовала централизованного издания строго обязательных программ Многообразие типов школ и дифференциация обучения предполагают значит вариативность II у, связанную с типом школы, степенью обязательности уч курса (факультатив, предмет по выбору и т д), видом уч предмета (системный, комплексный), оценкой интересов и способностей того контингента учащихся, к-рым II у предназначена, а также известную децентрализацию в их разработке Но и вариативные II у должны включать некий общий костяк, обеспечивающий усвоение </w:t>
      </w:r>
      <w:r>
        <w:rPr>
          <w:i/>
          <w:iCs/>
        </w:rPr>
        <w:t xml:space="preserve">базового образования </w:t>
      </w:r>
      <w:r>
        <w:rPr/>
        <w:t>всеми учащимися независимо от типа школы и ее региональных особенностей</w:t>
      </w:r>
    </w:p>
    <w:p>
      <w:pPr>
        <w:pStyle w:val="Normal"/>
        <w:widowControl w:val="false"/>
        <w:autoSpaceDE w:val="false"/>
        <w:jc w:val="both"/>
        <w:rPr/>
      </w:pPr>
      <w:r>
        <w:rPr/>
        <w:t>Создание II у требует большой подготовит работы — анализа имеющихся программ и опыта их реализации, отбора и распределения материала в соответствии с науч принципами, осуществления процедур минимизации уч материала в связи с временными рамками курса, опытной проверки фрагментов II у в практике школы Полная реализация и проверка II у возможны с помощью составленного на ее основе учебника</w:t>
      </w:r>
    </w:p>
    <w:p>
      <w:pPr>
        <w:pStyle w:val="Normal"/>
        <w:widowControl w:val="false"/>
        <w:autoSpaceDE w:val="false"/>
        <w:jc w:val="both"/>
        <w:rPr/>
      </w:pPr>
      <w:r>
        <w:rPr/>
        <w:t>За рубежом разработка содержания образования ведется в основном в связи с конструированием «куррикулумов», понятия более широкого, чем II у, охватывающего всю систему обучения тому или иному предмету</w:t>
      </w:r>
    </w:p>
    <w:p>
      <w:pPr>
        <w:pStyle w:val="Normal"/>
        <w:widowControl w:val="false"/>
        <w:autoSpaceDE w:val="false"/>
        <w:jc w:val="both"/>
        <w:rPr/>
      </w:pPr>
      <w:r>
        <w:rPr>
          <w:i/>
          <w:iCs/>
        </w:rPr>
        <w:t xml:space="preserve">Лит </w:t>
      </w:r>
      <w:r>
        <w:rPr/>
        <w:t xml:space="preserve">Скаткин </w:t>
      </w:r>
      <w:r>
        <w:rPr>
          <w:lang w:val="de-DE"/>
        </w:rPr>
        <w:t xml:space="preserve">M H, </w:t>
      </w:r>
      <w:r>
        <w:rPr/>
        <w:t xml:space="preserve">Вопросы теории построения программ в сов школе, ИАПН РСФСР, 1949, в 20, Общедидактич анализ новых программ Мат-лы семинара, </w:t>
      </w:r>
      <w:r>
        <w:rPr>
          <w:lang w:val="de-DE"/>
        </w:rPr>
        <w:t>M,</w:t>
      </w:r>
      <w:r>
        <w:rPr/>
        <w:t xml:space="preserve"> 1980, Дидактич нормативы построения уч про граммы и отражение в ней содержания образо вания, в кн Теоретич основы содержания общего ср образования </w:t>
      </w:r>
      <w:r>
        <w:rPr>
          <w:lang w:val="de-DE"/>
        </w:rPr>
        <w:t>M,</w:t>
      </w:r>
      <w:r>
        <w:rPr/>
        <w:t xml:space="preserve"> 1983, гл 9, Куписевич Ч, Основы общей дидактики, пер с польск, </w:t>
      </w:r>
      <w:r>
        <w:rPr>
          <w:lang w:val="de-DE"/>
        </w:rPr>
        <w:t>M,</w:t>
      </w:r>
      <w:r>
        <w:rPr/>
        <w:t xml:space="preserve"> 1986, гл4, Дмитриев Г Д, Критич анализ дидактич мысли в США, </w:t>
      </w:r>
      <w:r>
        <w:rPr>
          <w:lang w:val="de-DE"/>
        </w:rPr>
        <w:t>M,</w:t>
      </w:r>
      <w:r>
        <w:rPr/>
        <w:t xml:space="preserve"> 1987, Характеристика нормативных документов, реализующих содержание образования в совр школах в кн Педагогика, </w:t>
      </w:r>
      <w:r>
        <w:rPr>
          <w:lang w:val="de-DE"/>
        </w:rPr>
        <w:t>M,</w:t>
      </w:r>
      <w:r>
        <w:rPr/>
        <w:t xml:space="preserve"> 1988, Дидактич проблемы построения базового содержания образования Сб науч трудов, </w:t>
      </w:r>
      <w:r>
        <w:rPr>
          <w:lang w:val="de-DE"/>
        </w:rPr>
        <w:t>M,</w:t>
      </w:r>
      <w:r>
        <w:rPr/>
        <w:t xml:space="preserve"> 1993 </w:t>
      </w:r>
      <w:r>
        <w:rPr>
          <w:i/>
          <w:iCs/>
        </w:rPr>
        <w:t>В С Цетлин</w:t>
      </w:r>
    </w:p>
    <w:p>
      <w:pPr>
        <w:pStyle w:val="Normal"/>
        <w:widowControl w:val="false"/>
        <w:autoSpaceDE w:val="false"/>
        <w:jc w:val="both"/>
        <w:rPr>
          <w:i/>
          <w:i/>
          <w:iCs/>
        </w:rPr>
      </w:pPr>
      <w:r>
        <w:rPr>
          <w:i/>
          <w:iCs/>
          <w:lang w:val="en-US"/>
        </w:rPr>
        <w:t> </w:t>
      </w:r>
    </w:p>
    <w:p>
      <w:pPr>
        <w:pStyle w:val="Normal"/>
        <w:widowControl w:val="false"/>
        <w:autoSpaceDE w:val="false"/>
        <w:jc w:val="both"/>
        <w:rPr/>
      </w:pPr>
      <w:r>
        <w:rPr>
          <w:b/>
          <w:bCs/>
        </w:rPr>
        <w:t xml:space="preserve">ПРОГРАММИРОВАННОЕ ОБУЧЕНИЕ, </w:t>
      </w:r>
      <w:r>
        <w:rPr/>
        <w:t xml:space="preserve">обучение по заранее разработанной программе, в к-рой предусмотрены действия как учащихся, так и педагога (или заменяющей его обучающей машины) Идея II о была предложена в 50-х гг 20 в амер психологом Б Ф </w:t>
      </w:r>
      <w:r>
        <w:rPr>
          <w:i/>
          <w:iCs/>
        </w:rPr>
        <w:t xml:space="preserve">Скиннером </w:t>
      </w:r>
      <w:r>
        <w:rPr/>
        <w:t>для повышения эффективности управления</w:t>
      </w:r>
    </w:p>
    <w:p>
      <w:pPr>
        <w:pStyle w:val="Normal"/>
        <w:widowControl w:val="false"/>
        <w:autoSpaceDE w:val="false"/>
        <w:jc w:val="both"/>
        <w:rPr/>
      </w:pPr>
      <w:r>
        <w:rPr/>
        <w:t>процессом учения с использованием достижений эксперим. психологии и техники. Объективно П. о. отражает применительно к сфере образования тесное соединение науки с практикой, передачу определённых действий человека машинам, возрастание роли управленческих функций во всех сферах обществ, деятельности. Для повышения эффективности управления процессом учения необходимо использовать достижения всех наук, имеющих отношение к этому процессу, и прежде всего кибернетики — науки об общих законах управления. Поэтому развитие идей П. о. оказалось связанным с достижениями кибернетики, к-рая задаёт общие требования к управлению процессом учения, причём реализация этих требований в обучающих программах базируется на данных психо-лого-пед. наук, изучающих специфич. особенности уч. процесса. Однако при разработке П. о. одни специалисты опираются на достижения только психол. науки (одностороннее психол. направление), другие — только на опыт кибернетики (одностороннее кибернетическое). В практике обучения типично эмпирич. направление, при к-ром разработка обучающих программ основывается на прак-тич. опыте, а из кибернетики и психологии берутся только отд. данные.</w:t>
      </w:r>
    </w:p>
    <w:p>
      <w:pPr>
        <w:pStyle w:val="Normal"/>
        <w:widowControl w:val="false"/>
        <w:autoSpaceDE w:val="false"/>
        <w:jc w:val="both"/>
        <w:rPr/>
      </w:pPr>
      <w:r>
        <w:rPr/>
        <w:t xml:space="preserve">Обычно при составлении обучающих программ из кибернетич. требований учитывалась лишь необходимость систе-матич. обратной связи, из психологических — индивидуализация процесса обучения. Отсутствовали последоват. реализации определённой модели процесса усвоения. Наиб, известна концепция Б. Скиннера, опирающаяся на бихевиористскую теорию учения, согласно к-рой между обучением человека и научением животных нет существенной разницы (см. </w:t>
      </w:r>
      <w:r>
        <w:rPr>
          <w:i/>
          <w:iCs/>
        </w:rPr>
        <w:t xml:space="preserve">Бихевиоризм). </w:t>
      </w:r>
      <w:r>
        <w:rPr/>
        <w:t>В соответствии с бихевиористской теорией обучающие программы должны решать задачи получения и закрепления правильной реакции. Для выработки правильной реакции используются принцип разбивки процесса на мелкие шаги и принцип системы подсказок. При разбивке процесса запрограммированное сложное поведение расчленяется на простейшие элементы (шаги), каждый из к-рых учащийся смог бы совершить безошибочно. При включении в обучающую программу системы подсказок требуемая реакция вначале даётся в готовом виде (макс, степень подсказки), затем с пропуском отд. элементов (затухающие подсказки), в конце обучения требуется совершенно самостоят, выполнение реакции (снятие подсказки). Примером может служить заучивание стихотворения: вначале четверостишие даётся полностью, затем — с пропуском одного слова, двух слов и целой строки. В конце заучивания ученик, получив вместо четверостишия 4 строчки многоточий, должен воспроизвести стихотворение самостоятельно.</w:t>
      </w:r>
    </w:p>
    <w:p>
      <w:pPr>
        <w:pStyle w:val="Normal"/>
        <w:widowControl w:val="false"/>
        <w:autoSpaceDE w:val="false"/>
        <w:jc w:val="both"/>
        <w:rPr/>
      </w:pPr>
      <w:r>
        <w:rPr/>
        <w:t>Для закрепления реакции используется принцип немедленного подкрепления (с</w:t>
      </w:r>
    </w:p>
    <w:p>
      <w:pPr>
        <w:pStyle w:val="Normal"/>
        <w:widowControl w:val="false"/>
        <w:autoSpaceDE w:val="false"/>
        <w:jc w:val="both"/>
        <w:rPr/>
      </w:pPr>
      <w:r>
        <w:rPr/>
        <w:t>помощью словесного поощрения, подачи образца, позволяющего убедиться в правильности ответа, и др.) каждого правильного шага, а также принцип мнрго-кратного повторения реакций.</w:t>
      </w:r>
    </w:p>
    <w:p>
      <w:pPr>
        <w:pStyle w:val="Normal"/>
        <w:widowControl w:val="false"/>
        <w:autoSpaceDE w:val="false"/>
        <w:jc w:val="both"/>
        <w:rPr/>
      </w:pPr>
      <w:r>
        <w:rPr/>
        <w:t>Обучающие программы, построенные на бихевиористской основе, подразделяют на линейные, разработанные Скин-нером, и т. н. разветвлённые программы Н. Краудера. Линейные программы рассчитаны на безошибочность шагов всех учащихся, т.е. должны соответствовать возможностям наиб, слабых из них. В силу этого коррекция программ не предусмотрена: все учащиеся получают одну и ту же последовательность кадров (заданий) и должны проделать одни и те же шаги, т.е. двигаться по одной и той же линии (отсюда назв. программ — линейные). В получивших широкое распространение разветвлённых программах кроме осн. программы, рассчитанной на сильных учащихся, предусматриваются доп. программы (вспомогат. ветви), на одну из к-рых направляется ученик в случае затруднений. Разветвлённые программы обеспечивают индивидуализацию (адаптацию) обучения не только по темпу продвижения, но и по уровню трудности. Кроме того, эти программы открывают большие возможности для формирования рациональных видов позна-ват. деятельности, чем линейные, ограничивающие познават. деятельность в осн. восприятием и памятью.</w:t>
      </w:r>
    </w:p>
    <w:p>
      <w:pPr>
        <w:pStyle w:val="Normal"/>
        <w:widowControl w:val="false"/>
        <w:autoSpaceDE w:val="false"/>
        <w:jc w:val="both"/>
        <w:rPr/>
      </w:pPr>
      <w:r>
        <w:rPr/>
        <w:t>Общий недостаток программ, построенных на бихевиористской основе, заключается в невозможности управления внутр., психич. деятельностью учащихся, контроль за к-рой ограничивается регистрацией конечного результата (ответа). С кибернетич. точки зрения эти программы осуществляют управление по принципу «чёрного ящика», что применительно к обучению человека малопродуктивно, т. к. гл. цель при обучении состоит в формировании рациональных приёмов познавательной деятельности. Это означает, что контролироваться должны не только ответы, но и пути, ведущие к ним. Практика П. о. показала непригодность линейных и недостаточную продуктивность разветвлённых программ. Дальнейшие усовершенствования обучающих программ в рамках бихевиористской модели обучения не привели к существенному улучшению результатов.</w:t>
      </w:r>
    </w:p>
    <w:p>
      <w:pPr>
        <w:pStyle w:val="Normal"/>
        <w:widowControl w:val="false"/>
        <w:autoSpaceDE w:val="false"/>
        <w:jc w:val="both"/>
        <w:rPr/>
      </w:pPr>
      <w:r>
        <w:rPr/>
        <w:t>В СССР (60-е гг.) в основу разработки идей П. о. была положена деятельност-ная теория усвоения, т.е. в центре внимания находилась познавательная деятельность учащихся, и программа обучения направлялась на формирование заданных её видов с заранее намеченными качествами. Обучение по программам, составленным в соответствии с требованиями кибернетики и деятельностной теории учения, показало высокую эффективность этого пути программирования уч. процесса и возможность управлять процессом учения по ходу его осуществления. Однако в практике массо-</w:t>
      </w:r>
    </w:p>
    <w:p>
      <w:pPr>
        <w:pStyle w:val="Normal"/>
        <w:widowControl w:val="false"/>
        <w:autoSpaceDE w:val="false"/>
        <w:jc w:val="both"/>
        <w:rPr>
          <w:b/>
          <w:b/>
          <w:bCs/>
        </w:rPr>
      </w:pPr>
      <w:r>
        <w:rPr>
          <w:b/>
          <w:bCs/>
        </w:rPr>
        <w:t>203</w:t>
      </w:r>
    </w:p>
    <w:p>
      <w:pPr>
        <w:pStyle w:val="Normal"/>
        <w:widowControl w:val="false"/>
        <w:autoSpaceDE w:val="false"/>
        <w:jc w:val="both"/>
        <w:rPr/>
      </w:pPr>
      <w:r>
        <w:rPr/>
        <w:t>вого обучения такого типа программы до нач. 90-х гг. встречались редко.</w:t>
      </w:r>
    </w:p>
    <w:p>
      <w:pPr>
        <w:pStyle w:val="Normal"/>
        <w:widowControl w:val="false"/>
        <w:autoSpaceDE w:val="false"/>
        <w:jc w:val="both"/>
        <w:rPr/>
      </w:pPr>
      <w:r>
        <w:rPr/>
        <w:t xml:space="preserve">Составление обучающих программ связано с </w:t>
      </w:r>
      <w:r>
        <w:rPr>
          <w:i/>
          <w:iCs/>
        </w:rPr>
        <w:t xml:space="preserve">алгоритмизацией </w:t>
      </w:r>
      <w:r>
        <w:rPr/>
        <w:t>уч. процесса, т.е. с разработкой конструктивных предписаний (алгоритмов), к-рыми должны руководствоваться как учащиеся, так и обучающие. В условиях массового обучения преподаватель не может реализовать одновременно неск. обучающих программ, учитывающих индивидуальные особенности учащихся; преподаватель не может также обеспечить систематич. обратную связь с каждым обучаемым. Поэтому П. о. всегда связано с использованием обучающих машин (машинное П. о.) и программированных учебников (безмашинное П. о.). При этом непосредственное управление процессом усвоения, характерное для традиц. обучения, заменяется управлением опосредованным (с помощью программы, реализуемой обучающей машиной или др. средствами автоматизации).</w:t>
      </w:r>
    </w:p>
    <w:p>
      <w:pPr>
        <w:pStyle w:val="Normal"/>
        <w:widowControl w:val="false"/>
        <w:autoSpaceDE w:val="false"/>
        <w:jc w:val="both"/>
        <w:rPr/>
      </w:pPr>
      <w:r>
        <w:rPr/>
        <w:t>Сложность уч. процесса, недостаточная изученность его закономерностей не позволяют заранее предусмотреть все ситуации, к-рые могут возникнуть при его осуществлении. Следовательно, полная автоматизация обучения невозможна, и на определённых этапах необходимо вмешательство преподавателя, к-рый должен уметь выйти за пределы известных ему предписаний и принять творческое решение относительно специфики дальнейшего обучения того или иного ученика.</w:t>
      </w:r>
    </w:p>
    <w:p>
      <w:pPr>
        <w:pStyle w:val="Normal"/>
        <w:widowControl w:val="false"/>
        <w:autoSpaceDE w:val="false"/>
        <w:jc w:val="both"/>
        <w:rPr/>
      </w:pPr>
      <w:r>
        <w:rPr/>
        <w:t>Эффективность П. о. определяется степенью учёта программой требований кибернетики к управлению, а также степенью учёта специфич. закономерностей уч. процесса при реализации этих требований. Эти же условия определяют эффективность традиц. обучения. Поэтому научно необоснованная обучающая программа, реализуемая машиной, может дать худшие результаты, чем традиц. обучение, если преподаватель в большей мере учитывает указанные условия эффективности. В практике образования П. о. обычно сочетается с традиционным.</w:t>
      </w:r>
    </w:p>
    <w:p>
      <w:pPr>
        <w:pStyle w:val="Normal"/>
        <w:widowControl w:val="false"/>
        <w:autoSpaceDE w:val="false"/>
        <w:jc w:val="both"/>
        <w:rPr/>
      </w:pPr>
      <w:r>
        <w:rPr/>
        <w:t>П. о. не следует отождествлять с автоматизацией уч. процесса с помощью разл. техн. средств (магнитофоны, кинопроекторы и т. д.), где предъявление и обработка информации в процессе обучения осуществляются без программы управления процессом усвоения. Разработка научно обоснованных обучающих программ, реализуемых адекватными им совр. техн. средствами, открывает путь для существенного повышения эффективности уч. процесса на всех уровнях образования.</w:t>
      </w:r>
    </w:p>
    <w:p>
      <w:pPr>
        <w:pStyle w:val="Normal"/>
        <w:widowControl w:val="false"/>
        <w:autoSpaceDE w:val="false"/>
        <w:jc w:val="both"/>
        <w:rPr/>
      </w:pPr>
      <w:r>
        <w:rPr>
          <w:i/>
          <w:iCs/>
        </w:rPr>
        <w:t xml:space="preserve">Лит.: </w:t>
      </w:r>
      <w:r>
        <w:rPr/>
        <w:t xml:space="preserve">Столяров Л. М., Обучение с помощью машин, пер. с англ., М., 1965 (там же см. в Приложении ст. Б. Скиннера и Н. Краудера); Перспективы программиров. обучения, пер. с англ., М., 1966; Талызина Н. Ф., Теоретич. проблемы программированного обучения, М., 1969; Ланд а Л. Н., Кибернетика и проблемы программиров. обучения, в. 1, М., 1970: его же, Проблемы программированного обучения и кибернетика, в. 2, М., 1970; Стоуне Е., Стратегия и тактика програм-миров. обучения, в сб.: Кибернетика и проблемы обучения, М., 1970; Бсспалько В. П., Программиров. обучение. Дидактич. основы, М., 1970. Я. </w:t>
      </w:r>
      <w:r>
        <w:rPr>
          <w:i/>
          <w:iCs/>
        </w:rPr>
        <w:t>Ф. Талызина.</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ПРОГРЕССИВНОМ, </w:t>
      </w:r>
      <w:r>
        <w:rPr/>
        <w:t xml:space="preserve">см. </w:t>
      </w:r>
      <w:r>
        <w:rPr>
          <w:i/>
          <w:iCs/>
        </w:rPr>
        <w:t>Прагматист-ская педагогика.</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ПРОДЛЁННЫЙ ДЕНЬ </w:t>
      </w:r>
      <w:r>
        <w:rPr/>
        <w:t xml:space="preserve">в школе, в Рос. Федерации форма обществ, воспитания учащихся, проводящих внеурочное время под руководством педагогов. Осн. цель П. д.: оказание помощи семье в воспитании детей, и прежде всего родителям, занятым на произ-ве; предупреждение </w:t>
      </w:r>
      <w:r>
        <w:rPr>
          <w:i/>
          <w:iCs/>
        </w:rPr>
        <w:t xml:space="preserve">безнадзорности, запущенности педагогической, правонарушений </w:t>
      </w:r>
      <w:r>
        <w:rPr/>
        <w:t xml:space="preserve">детей и подростков. П. д. тесно связан с </w:t>
      </w:r>
      <w:r>
        <w:rPr>
          <w:i/>
          <w:iCs/>
        </w:rPr>
        <w:t xml:space="preserve">внеурочной работой </w:t>
      </w:r>
      <w:r>
        <w:rPr/>
        <w:t>школы. Впервые введён в 1919—2</w:t>
      </w:r>
      <w:r>
        <w:rPr>
          <w:i/>
          <w:iCs/>
        </w:rPr>
        <w:t xml:space="preserve">0 </w:t>
      </w:r>
      <w:r>
        <w:rPr/>
        <w:t>в Петрограде. Наиб, широкое распространение получил в 60-х — нач. 90-х гг. Организуется в форме групп, классов и школ П. д. Группы могут комплектоваться как из учащихся одного класса, так и нескольких. Учащиеся посещают П. д. 5 (6) раз в неделю, а также в каникулярное время в течение уч. года. Для детей на П. д. предусмотрены горячее питание, отдых, прогулки на воздухе, подготовка домашних заданий и самоподготовка, свободное время для занятий физкультурой, творчеством и т. п. (в т. ч. в шк. секциях и кружках). Уч.-воспитат. работу с детьми проводят педагоги-воспитатели, к-рые оказывают помощь в подготовке домашних заданий, в определении детьми своих интересов и т. п., организуют игры, конкурсы и др. мероприятия. Дирекция школы несёт ответственность за организацию П. д., состояние его материальной базы, охрану и здоровье детей, метод, подготовку педагогов, работающих в группах П. д., и др.</w:t>
      </w:r>
    </w:p>
    <w:p>
      <w:pPr>
        <w:pStyle w:val="Normal"/>
        <w:widowControl w:val="false"/>
        <w:autoSpaceDE w:val="false"/>
        <w:jc w:val="both"/>
        <w:rPr/>
      </w:pPr>
      <w:r>
        <w:rPr>
          <w:b/>
          <w:bCs/>
        </w:rPr>
        <w:t xml:space="preserve">ПРОИЗВОДСТВЕННОЕ ОБУЧЕНИЕ, </w:t>
      </w:r>
      <w:r>
        <w:rPr/>
        <w:t>процесс и уч. предмет в системе проф. подготовки. Основу содержания предмета «П. о.» составляют гл. элементы производств, процесса (в условиях мастерских, цехов предприятий и т. п.), они взаимосвязаны не только между собой, но и с пед. принципами и методами воспитания личности, а также с психофизиол. особенностями профессии, возрастными возможностями учащихся.</w:t>
      </w:r>
    </w:p>
    <w:p>
      <w:pPr>
        <w:pStyle w:val="Normal"/>
        <w:widowControl w:val="false"/>
        <w:autoSpaceDE w:val="false"/>
        <w:jc w:val="both"/>
        <w:rPr/>
      </w:pPr>
      <w:r>
        <w:rPr/>
        <w:t>П. о. включает теоретич. часть — знание основ наук, техники, технологии, организации и экономики конкретной отрасли и отд. произ-в; умение применять эти знания в проф. деятельности; практич. часть (цель — приобщение учащихся к производств, процессу): вводный курс; уч.-производств, работу в мастерских, лабораториях, на полигонах уч-щ, в уч. и производств, цехах предприятий; производственную практику.</w:t>
      </w:r>
    </w:p>
    <w:p>
      <w:pPr>
        <w:pStyle w:val="Normal"/>
        <w:widowControl w:val="false"/>
        <w:autoSpaceDE w:val="false"/>
        <w:jc w:val="both"/>
        <w:rPr/>
      </w:pPr>
      <w:r>
        <w:rPr/>
        <w:t>П. о. как учебный процесс осуществляется мастерами производств, обучения. Важная задача проф. подготовки — приблизить П. о. к реальному произ-ву. Решить эту задачу помогают совр. тренажёры (комплексные, универсальные и т. п.), электронно-вычислит.</w:t>
      </w:r>
    </w:p>
    <w:p>
      <w:pPr>
        <w:pStyle w:val="Normal"/>
        <w:widowControl w:val="false"/>
        <w:autoSpaceDE w:val="false"/>
        <w:jc w:val="both"/>
        <w:rPr/>
      </w:pPr>
      <w:r>
        <w:rPr/>
        <w:t>техника, спец. мастерские, лаборатории, уч. науч.-производств, комплексы, позволяющие в значит, степени имитировать производств, процесс.</w:t>
      </w:r>
    </w:p>
    <w:p>
      <w:pPr>
        <w:pStyle w:val="Normal"/>
        <w:widowControl w:val="false"/>
        <w:autoSpaceDE w:val="false"/>
        <w:jc w:val="both"/>
        <w:rPr/>
      </w:pPr>
      <w:r>
        <w:rPr/>
        <w:t>К общим закономерностям П. о. относятся: проф. обусловленность, связанная с наличием множества профессий и проф. групп; взаимосвязь производств., уч. и воспитат. процессов; взаимодействие между человеком и техникой; интеллектуализация проф. деятельности квалифициров. рабочих; совмещение и рациональное чередование систем П. о. на отд. этапах обучения; политехн. и проф. направленность производит, труда; совмещение профессий и овладение неск. специальностями, единство социальных, проф. и индивидуальных качеств личности.</w:t>
      </w:r>
    </w:p>
    <w:p>
      <w:pPr>
        <w:pStyle w:val="Normal"/>
        <w:widowControl w:val="false"/>
        <w:autoSpaceDE w:val="false"/>
        <w:jc w:val="both"/>
        <w:rPr/>
      </w:pPr>
      <w:r>
        <w:rPr/>
        <w:t>П. о. обладает также характерными особенностями. Его основу составляют общеобразоват., общетехн. и спец. знания, проф. умения и навыки производит, труда. Фундаментальные принципы процесса П. о.: интеграция и дифференциация общеобразоват. и проф. знания, кооперация трудовой деятельности, политехнизм, комплексность видов работ, системность обучения и др.</w:t>
      </w:r>
    </w:p>
    <w:p>
      <w:pPr>
        <w:pStyle w:val="Normal"/>
        <w:widowControl w:val="false"/>
        <w:autoSpaceDE w:val="false"/>
        <w:jc w:val="both"/>
        <w:rPr/>
      </w:pPr>
      <w:r>
        <w:rPr/>
        <w:t>Осн. направления П. о.: создания условий учащимся для овладения производств, процессами, социально-экон., науч.-техн. и проф. знаниями, передовым опытом, воспитание конкурентоспособного рабочего, подготовленного к разнообразной деятельности. Критерий проф. подготовленности будущего рабочего — квалификация, а гл. её показатели — проф. мобильность, владение неск. профессиями, способность к перемене труда.</w:t>
      </w:r>
    </w:p>
    <w:p>
      <w:pPr>
        <w:pStyle w:val="Normal"/>
        <w:widowControl w:val="false"/>
        <w:autoSpaceDE w:val="false"/>
        <w:jc w:val="both"/>
        <w:rPr/>
      </w:pPr>
      <w:r>
        <w:rPr/>
        <w:t>П. о. в уч. мастерских осуществляется через моделирование видов проф. деятельности, в условиях предприятий уч. процесс включается в производственный. Осн. форма П. о. в уч. заведении — урок, а на предприятии — уч.-производств, работа и производств, практика. Промежуточная орг. форма — лабора-торно-практич. занятия, обеспечивающие взаимосвязь теоретич. и производств, обучения. В структуре занятий доминируют упражнения, включающие инструктажи мастера П. о. (вводный; текущий, в осн. индивидуальный; заключительный).</w:t>
      </w:r>
    </w:p>
    <w:p>
      <w:pPr>
        <w:pStyle w:val="Normal"/>
        <w:widowControl w:val="false"/>
        <w:autoSpaceDE w:val="false"/>
        <w:jc w:val="both"/>
        <w:rPr/>
      </w:pPr>
      <w:r>
        <w:rPr/>
        <w:t>Разработаны многообразные типы систем П. о. Они едины для всех специальностей, но применяются с учётом специфики профессий.</w:t>
      </w:r>
    </w:p>
    <w:p>
      <w:pPr>
        <w:pStyle w:val="Normal"/>
        <w:widowControl w:val="false"/>
        <w:autoSpaceDE w:val="false"/>
        <w:jc w:val="both"/>
        <w:rPr/>
      </w:pPr>
      <w:r>
        <w:rPr/>
        <w:t>Предметная система П. о. возникла с развитием ремесл. произ-ва и ремесл. ученичества и ориентировалась на индивидуальную деятельность учащихся. Занимала ведущее место в ремесл. уч-щах (с 17 в.), в процессе обучения учащиеся от изготовления простейших изделий переходили к более сложным. Недостатки системы: слабая закрепляемость трудовых навыков; неравномерность в изучении элементов трудового процесса (одни усваивались основательно, другие — поверхностно); трудность отбора изделий для усложнённых операций.</w:t>
      </w:r>
    </w:p>
    <w:p>
      <w:pPr>
        <w:pStyle w:val="Normal"/>
        <w:widowControl w:val="false"/>
        <w:autoSpaceDE w:val="false"/>
        <w:jc w:val="both"/>
        <w:rPr>
          <w:b/>
          <w:b/>
          <w:bCs/>
        </w:rPr>
      </w:pPr>
      <w:r>
        <w:rPr>
          <w:b/>
          <w:bCs/>
        </w:rPr>
        <w:t>204</w:t>
      </w:r>
    </w:p>
    <w:p>
      <w:pPr>
        <w:pStyle w:val="Normal"/>
        <w:widowControl w:val="false"/>
        <w:autoSpaceDE w:val="false"/>
        <w:jc w:val="both"/>
        <w:rPr/>
      </w:pPr>
      <w:r>
        <w:rPr/>
        <w:t xml:space="preserve">Операционная система П. о. появилась в период развития мануфактурного произ-ва. В её основе — последо-ват. усвоение учащимися сначала отд. операций, а затем приёмов самостоят, работы по изготовлению простейших изделий. Эта система позволяла учащимся подготовиться к выполнению всех работ по профессии и значительно ускоряла процесс обучения. Большую роль в совершенствовании системы сыграл Д. К. </w:t>
      </w:r>
      <w:r>
        <w:rPr>
          <w:i/>
          <w:iCs/>
        </w:rPr>
        <w:t xml:space="preserve">Советкин, </w:t>
      </w:r>
      <w:r>
        <w:rPr/>
        <w:t>осуществивший в 1868 науч. анализ содержания труда рабочих станочных профессий. Им разработаны уч. программы П. о., предусматривавшие последоват. изучение конкретных приёмов и операций по обработке фрагмента детали, а не законченного изделия. Система Советкина с учётом местных условий была использована в проф.-тех. образовании ряда стран Европы под названием «русской» и послужила стимулом для разработки др. способов обучения. Недостаток системы — подход к процессу обучения как к простому соединению отд. изолиров. операций. В результате учащиеся забывали изученные приёмы при переходе к изготовлению цельного изделия и не видели результатов труда из-за значит, перерывов между изучением элементов трудового процесса и дальнейшим их применением, поэтому медленно формировались прочные и устойчивые умения.</w:t>
      </w:r>
    </w:p>
    <w:p>
      <w:pPr>
        <w:pStyle w:val="Normal"/>
        <w:widowControl w:val="false"/>
        <w:autoSpaceDE w:val="false"/>
        <w:jc w:val="both"/>
        <w:rPr/>
      </w:pPr>
      <w:r>
        <w:rPr/>
        <w:t>Операционно-поточная система П. о. связана с развитием поточной системы организации произ-ва и основана на разделении технол. процесса на операции, при к-ром каждый ученик выполняет один вид работы, затем передаёт деталь по постоянному маршруту для последующей обработки. Позволяла овладеть приёмами труда в условиях многостаночной системы при высокомехани-зиров. произ-ве.</w:t>
      </w:r>
    </w:p>
    <w:p>
      <w:pPr>
        <w:pStyle w:val="Normal"/>
        <w:widowControl w:val="false"/>
        <w:autoSpaceDE w:val="false"/>
        <w:jc w:val="both"/>
        <w:rPr/>
      </w:pPr>
      <w:r>
        <w:rPr/>
        <w:t xml:space="preserve">Операционн о-п редметная система П. о. является усовершенствованным вариантом операц. системы. Основана на изучении трудовых операций при изготовлении изделий возрастающей сложности. Предложена в 1887 директором Моск. ремесл. уч-ща С. А. </w:t>
      </w:r>
      <w:r>
        <w:rPr>
          <w:i/>
          <w:iCs/>
        </w:rPr>
        <w:t xml:space="preserve">Владимирским, </w:t>
      </w:r>
      <w:r>
        <w:rPr/>
        <w:t>обратившим внимание на возможность комбинирования приёмов и операций в порядке возрастания сложности их выполнения. Аналогичная система была разработана мастером техн. школы балтийского судостроит. завода П. И. Устиновым. Недостаток систем: закрепляемость лишь отд. навыков, а не их системы, что затрудняет выполнение работы при незначит. изменениях в технол. процессе.</w:t>
      </w:r>
    </w:p>
    <w:p>
      <w:pPr>
        <w:pStyle w:val="Normal"/>
        <w:widowControl w:val="false"/>
        <w:autoSpaceDE w:val="false"/>
        <w:jc w:val="both"/>
        <w:rPr/>
      </w:pPr>
      <w:r>
        <w:rPr/>
        <w:t>Внедрение операц. систем потребовало разработки спец. методики обучения ручному труду. Одним из первых предложил методику преподавания ручного труда О. Соломон (Швеция) в учительской семинарии, впоследствии ставшей междунар. центром для учителей по ознакомлению с организацией трудового обучения. Преподавание труда вошло в обязат. предметы в уч. заведениях Германии (с 1881),</w:t>
      </w:r>
    </w:p>
    <w:p>
      <w:pPr>
        <w:pStyle w:val="Normal"/>
        <w:widowControl w:val="false"/>
        <w:autoSpaceDE w:val="false"/>
        <w:jc w:val="both"/>
        <w:rPr/>
      </w:pPr>
      <w:r>
        <w:rPr/>
        <w:t xml:space="preserve">США (с 1887), России (с 1888), в нар и учительских школах Франции (в кон 19 в), в учительских колледжах Велико британии (с 1901, в высш нач уч-щах с 1902) В России методику обучения труду пропагандировал преподаватель Петерб учительского ин-та К Ю </w:t>
      </w:r>
      <w:r>
        <w:rPr>
          <w:i/>
          <w:iCs/>
        </w:rPr>
        <w:t xml:space="preserve">Цируль, </w:t>
      </w:r>
      <w:r>
        <w:rPr/>
        <w:t xml:space="preserve">под руководством к-рого было подготовлено метод пособие по преподаванию ручного труда Цируль совм с </w:t>
      </w:r>
      <w:r>
        <w:rPr>
          <w:lang w:val="de-DE"/>
        </w:rPr>
        <w:t xml:space="preserve">H </w:t>
      </w:r>
      <w:r>
        <w:rPr/>
        <w:t>В Касаткиным разработали программу II о, широко распространившуюся в рос школе</w:t>
      </w:r>
    </w:p>
    <w:p>
      <w:pPr>
        <w:pStyle w:val="Normal"/>
        <w:widowControl w:val="false"/>
        <w:autoSpaceDE w:val="false"/>
        <w:jc w:val="both"/>
        <w:rPr/>
      </w:pPr>
      <w:r>
        <w:rPr/>
        <w:t xml:space="preserve">Система II о Центрального института труда, ЦИТ (Москва) В кон 20-х гг 20 в ЦИТ разработал систему II о, заключающуюся в разделении трудового процесса на трудовые приемы, выполняемые в системе упражнений На основе анализа содержания труда разл профессий были определены формы и методы трудового обучения Каждому трудовому процессу соответствовала спец методика обучения (анализ двигат навыков, письменные инструкции и тренажеры) Преимущество системы — создание у учащихся прочных автоматизиров умений и навыков, недостатки — отрыв упражнений от реальных условий труда, механич выполнение работ по строго регламенти-ров инструкции, препятствующей творческому подходу, длит обучение одному виду деятельности и отсутствие новых познават элементов (см также ст А К </w:t>
      </w:r>
      <w:r>
        <w:rPr>
          <w:i/>
          <w:iCs/>
        </w:rPr>
        <w:t>Гостев)</w:t>
      </w:r>
    </w:p>
    <w:p>
      <w:pPr>
        <w:pStyle w:val="Normal"/>
        <w:widowControl w:val="false"/>
        <w:autoSpaceDE w:val="false"/>
        <w:jc w:val="both"/>
        <w:rPr/>
      </w:pPr>
      <w:r>
        <w:rPr/>
        <w:t xml:space="preserve">Операционно — комплексная система II о возникла в сер 30-х гг в отеч </w:t>
      </w:r>
      <w:r>
        <w:rPr>
          <w:i/>
          <w:iCs/>
        </w:rPr>
        <w:t xml:space="preserve">школах фабрично-заводского ученичества </w:t>
      </w:r>
      <w:r>
        <w:rPr/>
        <w:t>и предусматривала освоение учащимися оси операций с чередованием постоянно усложняющихся комплексных работ (выполнение 3—4 операций и соответственно одной комплексной работы, затем освоение более сложных приемов и последу ющих комплексов и т д) Преимущество системы — овладение учащимися всеми приемами труда в сочетаниях, встречающихся на произ-ве Недостатки системы — слабое развитие творческих начал в трудовой деятельности, формирование приемов, не встречающихся в упражнениях в чистом виде, недостаточная взаимосвязь отд операций и их комплексов и др</w:t>
      </w:r>
    </w:p>
    <w:p>
      <w:pPr>
        <w:pStyle w:val="Normal"/>
        <w:widowControl w:val="false"/>
        <w:autoSpaceDE w:val="false"/>
        <w:jc w:val="both"/>
        <w:rPr/>
      </w:pPr>
      <w:r>
        <w:rPr/>
        <w:t xml:space="preserve">Приемно — комплексно-видовая система II о разработана К </w:t>
      </w:r>
      <w:r>
        <w:rPr>
          <w:lang w:val="de-DE"/>
        </w:rPr>
        <w:t xml:space="preserve">H </w:t>
      </w:r>
      <w:r>
        <w:rPr/>
        <w:t>Катхановым (сер 1970-х гг) и заключается в выделении важнейших элементов профессии — приемов труда, видов работ и в обеспечении прочного овладения ими в пределах каждого вида деятельности и последующего сочетания приемов в комплексы В отличие от опе-рац -комплексной системы, в этой системе осн элементом II о является не операция, а прием работы, что позволяет применять систему для подготовки большинства рабочих профессий Осн метод формирования умений и навыков — упражнение Все элементы учащиеся выполняют под руководством мастера производств обучения до полного освоения и только после этого приступают к др виду работы На завершающей стадии обучения у учащихся вырабатываются автоматич навыки производств деятельности К особенностям системы относятся ее построение на основе тщательного анализа содержания труда рабочих и обобщения достигнутого уровня проф подготовки, раскрытие взаимосвязи всех элементов обучения Она наилучшим образом способствует переносу технол и трудового процессов на уч -производств деятельность учащихся Недостатки — трудности в отборе для каждого вида работы отд приемов, к-рые, в свою очередь, включают неск способов их выполнения, что часто нарушает последовательность действий рабочего, изменение приемов работы в зависимости от применяемой техники, технологии и организации труда, что вызывает нестабильность методики обучения</w:t>
      </w:r>
    </w:p>
    <w:p>
      <w:pPr>
        <w:pStyle w:val="Normal"/>
        <w:widowControl w:val="false"/>
        <w:autoSpaceDE w:val="false"/>
        <w:jc w:val="both"/>
        <w:rPr/>
      </w:pPr>
      <w:r>
        <w:rPr/>
        <w:t xml:space="preserve">Проблемно — аналитическая система II о разработана С Я </w:t>
      </w:r>
      <w:r>
        <w:rPr>
          <w:i/>
          <w:iCs/>
        </w:rPr>
        <w:t xml:space="preserve">Батышевым </w:t>
      </w:r>
      <w:r>
        <w:rPr/>
        <w:t>для II о в условиях автоматизации произ-ва и появления рабочих профессий, в к-рых преобладают интеллектуальные знания и навыки Преследует цели формирования у рабочих расчетных, управленческих, диагностич, коммуникативных навыков Состоит в разделении содержания обучения на уч проблемы и элементы трудового процесса и в определении соответствующих функций по регулированию технол процессов и оборудования, овладению умениями и навыками в определенной последовательности, обусловленной реальными условиями произ-ва и характером участия в нем рабочего Каждая уч проблема является самостоят заданием II о включает последоват общее знакомство с технол процессом, выделение проблем, установление связи между ними, изучение каждой проблемы в отдельности, анализ уч ситуаций Система предусматривает 3 периода обучения изучение и упражнения в выполнении отд ситуаций, проблемы в целом, освоение всего технол процесса, когда учащиеся самостоятельно выполняют все задания В каждом периоде выделяются этапы решения интеллектуальных задач (одна из осн функций системы) и самостоят работа под руководством инструктора Учащиеся овладевают приемами умственной деятельности (планирование, наблюдение, выделение признаков, дифференциация, систематизация и обобщение фактич материала и др), приобретают навыки контроля и самоконтроля, что свидетельствует о их развитии и готовности заниматься более сложными проблемами Однако учащимся трудно запоминать последовательность выполнения действий, отличать осн ситуации от второстепенных и переносить обретенные навыки на новые виды деятельности Система широко применяется при подготовке рабочих машиностроит профиля</w:t>
      </w:r>
    </w:p>
    <w:p>
      <w:pPr>
        <w:pStyle w:val="Normal"/>
        <w:widowControl w:val="false"/>
        <w:autoSpaceDE w:val="false"/>
        <w:jc w:val="both"/>
        <w:rPr/>
      </w:pPr>
      <w:r>
        <w:rPr/>
        <w:t>Процессуальная система II о предложена А Е Шильниковой</w:t>
      </w:r>
    </w:p>
    <w:p>
      <w:pPr>
        <w:pStyle w:val="Normal"/>
        <w:widowControl w:val="false"/>
        <w:autoSpaceDE w:val="false"/>
        <w:jc w:val="both"/>
        <w:rPr>
          <w:b/>
          <w:b/>
          <w:bCs/>
        </w:rPr>
      </w:pPr>
      <w:r>
        <w:rPr>
          <w:b/>
          <w:bCs/>
        </w:rPr>
        <w:t>205</w:t>
      </w:r>
    </w:p>
    <w:p>
      <w:pPr>
        <w:pStyle w:val="Normal"/>
        <w:widowControl w:val="false"/>
        <w:autoSpaceDE w:val="false"/>
        <w:jc w:val="both"/>
        <w:rPr/>
      </w:pPr>
      <w:r>
        <w:rPr/>
        <w:t>(нач 1970-х гг) на основе изучения характера и содержания труда рабочих хим пром-сти Ее сущность — овладение профессией широкого профиля (на основе классификации уч материала по процессуальному признаку) и способами управления и обслуживания типичных групп процессов (тепло- и массообмен-ных, химических и др) В практич обучении учащиеся получают общепроиз-водств навыки Система опирается на анализ структурных компонентов произ-ва и науч познание общих производств закономерностей, на качественные изменения труда рабочих высокомеханизи-ров и автоматизиров произ-ва В содержание II о входит освоение общих способов планирования трудовой деятельности, технол приемов и последовательности их выполнения, формирование умений и навыков анализа производств задания</w:t>
      </w:r>
    </w:p>
    <w:p>
      <w:pPr>
        <w:pStyle w:val="Normal"/>
        <w:widowControl w:val="false"/>
        <w:autoSpaceDE w:val="false"/>
        <w:jc w:val="both"/>
        <w:rPr/>
      </w:pPr>
      <w:r>
        <w:rPr/>
        <w:t>Процесс II о в цехах предприятий состоит из ознакомления с типичными группами технол процессов, производств специализации и самостоят работы II о осуществляется по периодам подготовительный (занятия в мастерских, на тренажерах и т п), основной (специализация учащихся) и заключительный (самостоят ведение технол процесса) Недостатки системы — возможность применения гл обр в условиях, требующих высокого уровня мате-риально-техн оснащения произ-ва, использование отд тренажеров, не позволяющих создать целостную систему проф умений</w:t>
      </w:r>
    </w:p>
    <w:p>
      <w:pPr>
        <w:pStyle w:val="Normal"/>
        <w:widowControl w:val="false"/>
        <w:autoSpaceDE w:val="false"/>
        <w:jc w:val="both"/>
        <w:rPr/>
      </w:pPr>
      <w:r>
        <w:rPr/>
        <w:t>Интегративно — модульная система разработана А II Беляевой (1980-е гг) на основе теории проф -пед интеграции, объединяющей осн сферы науки, образования и произ-ва Интеграция обеспечивает высокий уровень II о рабочих кадров, стимулирует рабочих к творческому производит труду</w:t>
      </w:r>
    </w:p>
    <w:p>
      <w:pPr>
        <w:pStyle w:val="Normal"/>
        <w:widowControl w:val="false"/>
        <w:autoSpaceDE w:val="false"/>
        <w:jc w:val="both"/>
        <w:rPr/>
      </w:pPr>
      <w:r>
        <w:rPr/>
        <w:t>Содержание II о по группе профессий формируется на основе анализа видов произ-ва и трудовой деятельности квали-фициров рабочих разл профилей Уч планы и программы включают разделы общий, интегрированный для группы профессий (общеобразоват, общетехн и общепроф предметы) и дифференцированный (спец уч предметы и факультативы) Широкое распространение получила интеграция содержания II о для групп профессий одной отрасли нар х-ва или пром комплекса (машиностроит, топливно-энергетического и т п)</w:t>
      </w:r>
    </w:p>
    <w:p>
      <w:pPr>
        <w:pStyle w:val="Normal"/>
        <w:widowControl w:val="false"/>
        <w:autoSpaceDE w:val="false"/>
        <w:jc w:val="both"/>
        <w:rPr/>
      </w:pPr>
      <w:r>
        <w:rPr/>
        <w:t>Процесс Пав интегративно-модуль-ной системе состоит из обучения всей группе профессий по общей программе, а затем — отд профессиям (или 2—3) на основе модульной подготовки Под модулями понимаются комплексы операций, трудовых и технол процессов, свойственных профессиям, к-рые входят в группу Модульное обучение осуществляется гл обр в период систематизации навыков в определенной части технол процесса или при освоении нового оборудования, а также в целях более глубокого</w:t>
      </w:r>
    </w:p>
    <w:p>
      <w:pPr>
        <w:pStyle w:val="Normal"/>
        <w:widowControl w:val="false"/>
        <w:autoSpaceDE w:val="false"/>
        <w:jc w:val="both"/>
        <w:rPr/>
      </w:pPr>
      <w:r>
        <w:rPr/>
        <w:t xml:space="preserve">освоения конкретных умений. Используются автоматизиров. обучающие системы, моделирование производств, процесса на всех стадиях П. о. Интегративно-модульная система постепенно внедряется в уч. процесс ПТУ, переходящих на подготовку рабочих по группам профессий. Осн. трудности — отсутствие по нек-рым видам профессий интеграции, слабое комплексное обеспечение материально-техн. базы, нехватка квалифициров. пед. кадров, недостаточная разработанность интегрированного содержания обучения. </w:t>
      </w:r>
      <w:r>
        <w:rPr>
          <w:i/>
          <w:iCs/>
        </w:rPr>
        <w:t xml:space="preserve">Лит.: </w:t>
      </w:r>
      <w:r>
        <w:rPr/>
        <w:t xml:space="preserve">Дидактика производств, обучения, М., 1973; Организация и методика производств, обучения, М., 1978; Основы методики комплексного подхода к содержанию образования в ср. проф.-тех. уч-щах, под ред. А. П. Беляевой, М., 1979; Б а т ы III с в С. Я., Науч. организация уч.-воспитат. процесса, </w:t>
      </w:r>
      <w:r>
        <w:rPr>
          <w:lang w:val="de-DE"/>
        </w:rPr>
        <w:t xml:space="preserve">M., </w:t>
      </w:r>
      <w:r>
        <w:rPr/>
        <w:t xml:space="preserve">19803; его же, Производств, педагогика, </w:t>
      </w:r>
      <w:r>
        <w:rPr>
          <w:lang w:val="de-DE"/>
        </w:rPr>
        <w:t xml:space="preserve">M., 19843; </w:t>
      </w:r>
      <w:r>
        <w:rPr/>
        <w:t xml:space="preserve">Шапоринский С. А., Вопросы теории производств, обучения, М., 1981; Я куб а Ю. А., Взаимосвязь теории и практики в уч. процессе ср. проф.-тех. училищ, М., 1985; Методика исследования формирования понятий, умений и навыков у учащихся ср. проф.-тех. уч-щ, М., 1986; Новиков А. М., Процесс и методы формирования трудовых умений, М., 1986; К а т х а и о в К. Н., Пед. основы производит, труда, </w:t>
      </w:r>
      <w:r>
        <w:rPr>
          <w:lang w:val="de-DE"/>
        </w:rPr>
        <w:t xml:space="preserve">M., 19873; </w:t>
      </w:r>
      <w:r>
        <w:rPr/>
        <w:t>Скакун В. А., Преподавание курса «Организация и методика производств, обучения», М., 1990.</w:t>
      </w:r>
    </w:p>
    <w:p>
      <w:pPr>
        <w:pStyle w:val="Normal"/>
        <w:widowControl w:val="false"/>
        <w:autoSpaceDE w:val="false"/>
        <w:jc w:val="both"/>
        <w:rPr>
          <w:i/>
          <w:i/>
          <w:iCs/>
        </w:rPr>
      </w:pPr>
      <w:r>
        <w:rPr>
          <w:i/>
          <w:iCs/>
        </w:rPr>
        <w:t>А. П. Беляева.</w:t>
      </w:r>
    </w:p>
    <w:p>
      <w:pPr>
        <w:pStyle w:val="Normal"/>
        <w:widowControl w:val="false"/>
        <w:autoSpaceDE w:val="false"/>
        <w:jc w:val="both"/>
        <w:rPr>
          <w:lang w:val="en-US"/>
        </w:rPr>
      </w:pPr>
      <w:r>
        <w:rPr>
          <w:lang w:val="en-US"/>
        </w:rPr>
        <w:t> </w:t>
      </w:r>
    </w:p>
    <w:p>
      <w:pPr>
        <w:pStyle w:val="Normal"/>
        <w:widowControl w:val="false"/>
        <w:autoSpaceDE w:val="false"/>
        <w:jc w:val="both"/>
        <w:rPr/>
      </w:pPr>
      <w:r>
        <w:rPr>
          <w:b/>
        </w:rPr>
        <w:t xml:space="preserve">ПРОКОПОВИЧ </w:t>
      </w:r>
      <w:r>
        <w:rPr/>
        <w:t xml:space="preserve">Феофан, см. </w:t>
      </w:r>
      <w:r>
        <w:rPr>
          <w:i/>
          <w:iCs/>
        </w:rPr>
        <w:t xml:space="preserve">Феофан </w:t>
      </w:r>
      <w:r>
        <w:rPr/>
        <w:t>Прокопович.</w:t>
      </w:r>
    </w:p>
    <w:p>
      <w:pPr>
        <w:pStyle w:val="Normal"/>
        <w:widowControl w:val="false"/>
        <w:autoSpaceDE w:val="false"/>
        <w:jc w:val="both"/>
        <w:rPr>
          <w:lang w:val="en-US"/>
        </w:rPr>
      </w:pPr>
      <w:r>
        <w:rPr>
          <w:lang w:val="en-US"/>
        </w:rPr>
        <w:t> </w:t>
      </w:r>
    </w:p>
    <w:p>
      <w:pPr>
        <w:pStyle w:val="Normal"/>
        <w:widowControl w:val="false"/>
        <w:autoSpaceDE w:val="false"/>
        <w:jc w:val="both"/>
        <w:rPr/>
      </w:pPr>
      <w:r>
        <w:rPr>
          <w:b/>
        </w:rPr>
        <w:t xml:space="preserve">ПРОКОФЬЕВ </w:t>
      </w:r>
      <w:r>
        <w:rPr/>
        <w:t>Михаил Алексеевич [р. 5(18). 11.1910, с. Воскресенское, ныне в Тёмкинском р-не Смоленской обл.], гос. деятель, учёный-химик, педагог, организатор образования, ч.-к. РАН (ч.-к. АН СССР с 1966), акад. РАО (1993; д. ч. АПН РСФСР с 1965). Окончил МГУ (1935). До 1941 работал учителем ср. школы, был зам. директора Заочного ин-та повышения квалификации учителей при МГУ. В 1941—46 служил в Воен.-мор. флоте. После демобилизации — на науч. и преподават. работе в МГУ; вёл исследования в области биоорганич. химии. Организатор и руководитель (1951—86) кафедры химии природных соединений МГУ (с 1986 проф.-консультант). В 1951—66 зам. мин. высшего и ср. спец. образования СССР, в 1966 мин. просвещения РСФСР, в 1966—84 мин. просвещения СССР.</w:t>
      </w:r>
    </w:p>
    <w:p>
      <w:pPr>
        <w:pStyle w:val="Normal"/>
        <w:widowControl w:val="false"/>
        <w:autoSpaceDE w:val="false"/>
        <w:jc w:val="both"/>
        <w:rPr/>
      </w:pPr>
      <w:r>
        <w:rPr/>
        <w:t xml:space="preserve">С сер. 50-х гг. разрабатывал проблемы общего среднего, университетского и высшего пед. образования. Участвовал в подготовке реорганизации неск. пед. ин-тов в ун-ты, впоследствии ставшие в ряде регионов России значит, науч. центрами, способствовавшими повышению уровня подготовки шк. учителей-предметников. Возглавляя впервые созданное союзное Мин-во просвещения, на этапе перехода массовой школы ко всеобщему ср. образованию молодёжи исследовал разл. варианты построения уч. процесса с учётом возрастных физиол. и психол. особенностей учащихся. В этой связи в 60-х гг. обратился к вопросам </w:t>
      </w:r>
      <w:r>
        <w:rPr>
          <w:i/>
          <w:iCs/>
        </w:rPr>
        <w:t xml:space="preserve">дифференциации обучения </w:t>
      </w:r>
      <w:r>
        <w:rPr/>
        <w:t>в школе, в т. ч. на средней и старшей её ступенях. Предложил</w:t>
      </w:r>
    </w:p>
    <w:p>
      <w:pPr>
        <w:pStyle w:val="Normal"/>
        <w:widowControl w:val="false"/>
        <w:autoSpaceDE w:val="false"/>
        <w:jc w:val="both"/>
        <w:rPr/>
      </w:pPr>
      <w:r>
        <w:rPr/>
        <w:t xml:space="preserve">систему дополнит, уч. дисциплин для </w:t>
      </w:r>
      <w:r>
        <w:rPr>
          <w:i/>
          <w:iCs/>
        </w:rPr>
        <w:t xml:space="preserve">факультативных занятий. </w:t>
      </w:r>
      <w:r>
        <w:rPr/>
        <w:t>В сфере науч. интересов П. были также проблемы общеобразоват. подготовки учащихся в проф.-тех. и средних спец. уч. заведениях.</w:t>
      </w:r>
    </w:p>
    <w:p>
      <w:pPr>
        <w:pStyle w:val="Normal"/>
        <w:widowControl w:val="false"/>
        <w:autoSpaceDE w:val="false"/>
        <w:jc w:val="both"/>
        <w:rPr/>
      </w:pPr>
      <w:r>
        <w:rPr/>
        <w:t>Сформулировал общие требования к шк. курсу химии с учётом развития науки и произ-ва в кон. 20 в. (сб. «Химия в школе», 1987; соавт., соред.). Автор ряда программ для хим. факультативов. Был одним из инициаторов подготовки изданий энциклопедич. типа для «заинтересованного школьника». Редактор энциклопедич. словаря «Неорганическая химия» (1975), по принципам к-рого впоследствии развёрнута серия словарных изданий для юношества; в ней под ред. П. выпущен «Энциклопедический словарь юного химика» (1982, 19882).</w:t>
      </w:r>
    </w:p>
    <w:p>
      <w:pPr>
        <w:pStyle w:val="Normal"/>
        <w:widowControl w:val="false"/>
        <w:autoSpaceDE w:val="false"/>
        <w:jc w:val="both"/>
        <w:rPr/>
      </w:pPr>
      <w:r>
        <w:rPr/>
        <w:t xml:space="preserve">Соч.: Сов. общеобразоват. школа на совр. этапе, М., 1975; Нар. образование в СССР, М., 1985 (ред. и соавт.); Роль и задачи ун-тов в реализации реформы школы, М., 1989 (соавт.); Шире развивать систему углубленного изучения химии, </w:t>
      </w:r>
      <w:r>
        <w:rPr>
          <w:lang w:val="en-US"/>
        </w:rPr>
        <w:t>XIII</w:t>
      </w:r>
      <w:r>
        <w:rPr/>
        <w:t>, 1987, № 4 (соавт.).</w:t>
      </w:r>
    </w:p>
    <w:p>
      <w:pPr>
        <w:pStyle w:val="Normal"/>
        <w:widowControl w:val="false"/>
        <w:autoSpaceDE w:val="false"/>
        <w:jc w:val="both"/>
        <w:rPr/>
      </w:pPr>
      <w:r>
        <w:rPr>
          <w:i/>
          <w:iCs/>
        </w:rPr>
        <w:t xml:space="preserve">Лит.: </w:t>
      </w:r>
      <w:r>
        <w:rPr/>
        <w:t>Члену-корреспонденту АН СССР М. А. Прокофьеву 80 лет, «Вестник АН СССР», 1991, № 4.</w:t>
      </w:r>
    </w:p>
    <w:p>
      <w:pPr>
        <w:pStyle w:val="Normal"/>
        <w:widowControl w:val="false"/>
        <w:autoSpaceDE w:val="false"/>
        <w:jc w:val="both"/>
        <w:rPr>
          <w:lang w:val="en-US"/>
        </w:rPr>
      </w:pPr>
      <w:r>
        <w:rPr>
          <w:lang w:val="en-US"/>
        </w:rPr>
        <w:t> </w:t>
      </w:r>
    </w:p>
    <w:p>
      <w:pPr>
        <w:pStyle w:val="Normal"/>
        <w:widowControl w:val="false"/>
        <w:autoSpaceDE w:val="false"/>
        <w:jc w:val="both"/>
        <w:rPr/>
      </w:pPr>
      <w:r>
        <w:rPr>
          <w:b/>
        </w:rPr>
        <w:t xml:space="preserve">ПРОЛЕТКУЛЬТ </w:t>
      </w:r>
      <w:r>
        <w:rPr/>
        <w:t>(Пролетарская культура), культ.-просвет, и творческая организация в Сов. России и нек-рых др. республиках СССР (1917—32). В принятом в 1917 Уставе провозглашал задачу формирования пролетарской культуры путём развития творческой самодеятельности пролетариата. Объединял трудящихся, к-рые стремились к худож. творчеству и культуре. П. издавал ок. 20 журналов: «Горн», «Твори!» (Москва), «Грядущее» (Петроград), «Зарево заводов» (Самара) и др. Теоретич. орган П. — журн. «Пролетарская лит-ра». Организац. структура П. строилась на основе худож. мастерских (лит., изобразит., муз., театральные). Как правило, они создавались в больших городах.</w:t>
      </w:r>
    </w:p>
    <w:p>
      <w:pPr>
        <w:pStyle w:val="Normal"/>
        <w:widowControl w:val="false"/>
        <w:autoSpaceDE w:val="false"/>
        <w:jc w:val="both"/>
        <w:rPr/>
      </w:pPr>
      <w:r>
        <w:rPr/>
        <w:t>П. возглавляли А. А. Богданов (гл. теоретик) и П. Лебедев-Полянский. Пролетарская культура, по Богданову, складывалась из след, элементов: идея труда, трудовая гордость, коллективизм; разрушение «фетишей», «авторитетов» и др. Мысль о «чистой» классовой пролетарской культуре (созданной только самими рабочими) практически вела к обособлению пролетариата в области культурного строительства от др. трудящихся классов и слоев и к отрицанию всей предшествующей культуры. По мысли руководителей П., худож. студии и рабочие клубы должны были стать лабораториями для выработки особой пролетарской культуры, а не местом массовой культ.-просвет, работы.</w:t>
      </w:r>
    </w:p>
    <w:p>
      <w:pPr>
        <w:pStyle w:val="Normal"/>
        <w:widowControl w:val="false"/>
        <w:autoSpaceDE w:val="false"/>
        <w:jc w:val="both"/>
        <w:rPr/>
      </w:pPr>
      <w:r>
        <w:rPr/>
        <w:t>Пед. теории и концепции П., разрабатывавшиеся проф. философами, искусствоведами, педагогами, были разнородны по содержанию, порой в них сочетались причудливо фантастич. модели человека коммунистич. общества и достаточно интересный анализ проблем эстетич. воспитания, конструктивистские идеи морфологич. единства науки и</w:t>
      </w:r>
    </w:p>
    <w:p>
      <w:pPr>
        <w:pStyle w:val="Normal"/>
        <w:widowControl w:val="false"/>
        <w:autoSpaceDE w:val="false"/>
        <w:jc w:val="both"/>
        <w:rPr/>
      </w:pPr>
      <w:r>
        <w:rPr/>
        <w:t>206</w:t>
      </w:r>
    </w:p>
    <w:p>
      <w:pPr>
        <w:pStyle w:val="Normal"/>
        <w:widowControl w:val="false"/>
        <w:autoSpaceDE w:val="false"/>
        <w:jc w:val="both"/>
        <w:rPr/>
      </w:pPr>
      <w:r>
        <w:rPr/>
        <w:t>иск-ва и проповеди независимости школы от гос-ва.</w:t>
      </w:r>
    </w:p>
    <w:p>
      <w:pPr>
        <w:pStyle w:val="Normal"/>
        <w:widowControl w:val="false"/>
        <w:autoSpaceDE w:val="false"/>
        <w:jc w:val="both"/>
        <w:rPr/>
      </w:pPr>
      <w:r>
        <w:rPr/>
        <w:t xml:space="preserve">На страницах журн. «Пролетарская лит-ра» развернулась дискуссия о красоте, о постижении рабочим классом прекрасного в жизни и иск-ве. Театральный реж. В. Э. Мейерхольд призывал напрячь усилия, чтобы новое пролетарское иск-во «заливало страну красотой», а в ответ лит. критик </w:t>
      </w:r>
      <w:r>
        <w:rPr>
          <w:lang w:val="de-DE"/>
        </w:rPr>
        <w:t xml:space="preserve">H. M. </w:t>
      </w:r>
      <w:r>
        <w:rPr/>
        <w:t>Иезуитов обвинял автора в реакционности. Нек-рые занимали двойственную, непосле до-ват, позицию: с одной стороны, они подчёркивали, что иск-во, красота воспитывают, развивают эстетически, с другой — сомневались в необходимости красоты пролетарскому иск-ву, считая, что «время красоты прошло».</w:t>
      </w:r>
    </w:p>
    <w:p>
      <w:pPr>
        <w:pStyle w:val="Normal"/>
        <w:widowControl w:val="false"/>
        <w:autoSpaceDE w:val="false"/>
        <w:jc w:val="both"/>
        <w:rPr/>
      </w:pPr>
      <w:r>
        <w:rPr/>
        <w:t>Высказывания В. Г. Белинского, Н. Г. Чернышевского, А. И. Герцена о проблеме прекрасного и о нравств. содержании красоты, популярная идея И. Ф. Шиллера, принятая и Н. К. Рерихом, и Ф. М. Достоевским, о том, что «красота спасёт мир», по-разному интерпретировались теоретиками П. Так, Иезуитов, искажая понимание Чернышевским красоты, объявил её основой бурж. теории иск-ва, подчёркивая, что «практика пролетарского искусства такова, что категории красоты в ней нет места».</w:t>
      </w:r>
    </w:p>
    <w:p>
      <w:pPr>
        <w:pStyle w:val="Normal"/>
        <w:widowControl w:val="false"/>
        <w:autoSpaceDE w:val="false"/>
        <w:jc w:val="both"/>
        <w:rPr/>
      </w:pPr>
      <w:r>
        <w:rPr/>
        <w:t>Нек-рые теоретики П. (Я. Яковлев, Я. Тутенхольд, П. Кегош) высказывали и критич. суждения по поводу идей ниспровержения красоты. Суть их расхождений с Иезуитовым заключалась в принципиально разл. понимании красоты как фундаментальной категории эстетики. Иезуитовым иск-во противопоставлялось красоте, его содержание сводилось к «обобществлению чувств, эмоций». Эстетич. функция иск-ва противопоставлялась организационной, т.е. идеологической.</w:t>
      </w:r>
    </w:p>
    <w:p>
      <w:pPr>
        <w:pStyle w:val="Normal"/>
        <w:widowControl w:val="false"/>
        <w:autoSpaceDE w:val="false"/>
        <w:jc w:val="both"/>
        <w:rPr/>
      </w:pPr>
      <w:r>
        <w:rPr/>
        <w:t>В русле концепций Иезуитова выступала группа литераторов, объединившихся вокруг журн. «На посту». В докладе о путях развития пролетарской культуры (1923) лидер напостовцев Г. Лелевич сформулировал своё отношение к проблемам воспитат. и познават. функций иск-ва: задача иск-ва — организовывать сознание в направлении, нужном данному классу.</w:t>
      </w:r>
    </w:p>
    <w:p>
      <w:pPr>
        <w:pStyle w:val="Normal"/>
        <w:widowControl w:val="false"/>
        <w:autoSpaceDE w:val="false"/>
        <w:jc w:val="both"/>
        <w:rPr/>
      </w:pPr>
      <w:r>
        <w:rPr/>
        <w:t>В дискуссиях в П. родился термин «агитационное и пропагандистское искусство», обозначавший «особые» жанры творчества и служивший эстетич. оправданию примата классовых ценностей.</w:t>
      </w:r>
    </w:p>
    <w:p>
      <w:pPr>
        <w:pStyle w:val="Normal"/>
        <w:widowControl w:val="false"/>
        <w:autoSpaceDE w:val="false"/>
        <w:jc w:val="both"/>
        <w:rPr/>
      </w:pPr>
      <w:r>
        <w:rPr/>
        <w:t>Отвергая подобные подходы, А. К. Воронский в ст. «Искусство видеть мир» (1928) показал, что они отрицают эстетич. своеобразие иск-ва, заменяют худож. правду идеологией, тем самым отвергая воспитат. функцию иск-ва, действенный арсенал к-рого заключён в красоте его образного строя, совершенстве содержания и формы. Идеи Ворон-ского и его сторонников инициировали поворот и теории П. к проблемам эстетич. воспитания. Особенность их позиции заключалась в том, что они связывали познават. и воспитат. роль иск-ва, считали иск-во не произвольной игрой фантазий, чувств, настроений, а познанием жизни, открытием и умножением реальной красоты.</w:t>
      </w:r>
    </w:p>
    <w:p>
      <w:pPr>
        <w:pStyle w:val="Normal"/>
        <w:widowControl w:val="false"/>
        <w:autoSpaceDE w:val="false"/>
        <w:jc w:val="both"/>
        <w:rPr/>
      </w:pPr>
      <w:r>
        <w:rPr/>
        <w:t xml:space="preserve">Большим влиянием в П. пользовалось движение художников и критиков «конструктивизм — социализм», связанное с именами К. Зелинского и Н. Чужака, объявлявшими классовыми не только содержание, но и форму иск-ва. По их мнению, форма «выпрямляет идеологию», обусловливает выбор изобразит. -выразительных средств. Чтобы организовывать массы, быть «участником социа-листич. культуры», иск-во должно быть само организовано. В конструктивизме сторонники Зелинского видели основу переходной эпохи к социализму. Конструктивистское движение в П. позднее эволюционировало в концепцию «производств, иск-ва», разрабатывавшуюся Богдановым, Б. И. Арватовым, А. К. </w:t>
      </w:r>
      <w:r>
        <w:rPr>
          <w:i/>
          <w:iCs/>
        </w:rPr>
        <w:t xml:space="preserve">Гостевым, </w:t>
      </w:r>
      <w:r>
        <w:rPr/>
        <w:t xml:space="preserve">в к-рой ставились практич. задачи эстетизации окружающей среды. Эти теоретики отстаивали эстетич. своеобразие пролетарского иск-ва. Однако в П. не было единой программы. Если Арватов, Гастев отбрасывали мировой худож. опыт, видя в нём консервацию бурж. сознания, то Богданов классич. культуру считал основой пролетарского иск-ва. Вместе с тем Арватов и Богданов противопоставляли пролетарское иск-во «крестьянскому». В работах А. В. </w:t>
      </w:r>
      <w:r>
        <w:rPr>
          <w:i/>
          <w:iCs/>
        </w:rPr>
        <w:t xml:space="preserve">Баку-шинского, </w:t>
      </w:r>
      <w:r>
        <w:rPr/>
        <w:t xml:space="preserve">Ф. И. </w:t>
      </w:r>
      <w:r>
        <w:rPr>
          <w:i/>
          <w:iCs/>
        </w:rPr>
        <w:t xml:space="preserve">Шмита </w:t>
      </w:r>
      <w:r>
        <w:rPr/>
        <w:t>теоретики П. видели идеализацию крестьянского иск-ва, считая его возрождение в условиях техн. революции утопией. Т. н. идеоло-гич. «шатания» внутри П. отражали борьбу внутри правящей партии, поэтому критика В. И. Лениным (1920) П. не была столь категоричной, ограничивалась гл. обр. защитой классич. культурного наследия.</w:t>
      </w:r>
    </w:p>
    <w:p>
      <w:pPr>
        <w:pStyle w:val="Normal"/>
        <w:widowControl w:val="false"/>
        <w:autoSpaceDE w:val="false"/>
        <w:jc w:val="both"/>
        <w:rPr/>
      </w:pPr>
      <w:r>
        <w:rPr/>
        <w:t>Практика эстетич. воспитания, проводившаяся П. в 20-х гг., отличалась разнообразием, богатой палитрой форм и методов. П. стал зачинателем массовых форм эстетич. воспитания, выдвинул задачу перед художниками — отдать все силы и знания на продвижение иск-ва в массы и на создание массового иск-ва.</w:t>
      </w:r>
    </w:p>
    <w:p>
      <w:pPr>
        <w:pStyle w:val="Normal"/>
        <w:widowControl w:val="false"/>
        <w:autoSpaceDE w:val="false"/>
        <w:jc w:val="both"/>
        <w:rPr/>
      </w:pPr>
      <w:r>
        <w:rPr/>
        <w:t>Первым крупным мероприятием П. было шефство художников над рабочими, школьными и колхозными клубами. Эта деятельность не сводилась к руководству самодеят. студиями, была предпринята попытка увязывать её с бытовой культурой трудящихся. В 20-х гг. клуб становился и ячейкой нового быта, и местом приобщения масс к иск-ву. В отеч. лит-ре сложилось превратное отношение к этим массовым формам эстетич. воспитания. Считалось, что художники предлагают трудящимся «производств, иск-во» в его лабораторных вариантах.</w:t>
      </w:r>
    </w:p>
    <w:p>
      <w:pPr>
        <w:pStyle w:val="Normal"/>
        <w:widowControl w:val="false"/>
        <w:autoSpaceDE w:val="false"/>
        <w:jc w:val="both"/>
        <w:rPr/>
      </w:pPr>
      <w:r>
        <w:rPr/>
        <w:t>Но в массовых формах эстетич. воспитания, предлагавшихся П., художники «от иск-ва музеев шли к иск-ву улиц, площадей,... к иск-ву массовых представлений». Улица становилась сценой празднеств и карнавало^, театральных представлений, средством воспитания людей. В массовых представлениях происходили взаимопроникновение, синтез разл. иск— в и участие самих масс в творчестве, к-рое породило встречное движение иск-ва и масс. В этом плане особенно выделялись полит, театральные представления. В них участвовали рабочие и красноармейцы, крестьяне, комсомольцы, а также мн. театральные режиссёры и художники. Представления возобновляли традицию нар. театра; музыка, хоровое пение, декламация самодеят. актёров придавали эмоционально-возвышенное звучание идеалам революции. Театральные зрелища стали основой практики эстетич. воспитания. В них не только творчески реализовывался принцип массовости, но налицо был просветит., идеологич. эффект. Зародился новый жанр зрелищного иск-ва — «творческий театр», задача к-рого — «дать исход творческому, художественному инстинкту народных масс». Возникнув как эмоционально-образное отражение революции, эта форма самодеят. иск-ва стала проф. театр, жанром, к-рый получил теоретич. и эксперимент, обоснование в работах К. А. Марджанишвили («Овечий источник» Лопе де Веги), Н. П. Охлопкова («Медея» Еврипида), Мейерхольда (пьесы В. В. Маяковского). «Творческий театр» сыграл важную роль в приобщении трудящихся к иск-ву, стал одним из средств «поиска и обоснования новых путей в театре» (Н. Л. Лейзеров).</w:t>
      </w:r>
    </w:p>
    <w:p>
      <w:pPr>
        <w:pStyle w:val="Normal"/>
        <w:widowControl w:val="false"/>
        <w:autoSpaceDE w:val="false"/>
        <w:jc w:val="both"/>
        <w:rPr/>
      </w:pPr>
      <w:r>
        <w:rPr/>
        <w:t>По заказам П. деятелями рос. культуры был создан ряд произведений, оставивших заметный след в истории отеч. и мирового иск-ва: фильм «Броненосец "Потёмкин"» С. М. Эйзенштейна и Э. К. Тиссэ (1927), театральный спектакль «Мандат» (поставлен Мейерхольдом по пьесе Н. Р. Эрдмана, 1925), живописное полотно «Оборона Петрограда» А. А. Дейнеки (1928) и др. Опираясь на официально проводимый «план монументальной пропаганды», мн. художники П. способствовали появлению своеобразных эстетически оформленных праздников, эмоциональной действенности к-рых способствовало органич. объединение нар. шествий и театрализов. представлений, разворачивавшихся в архитектурных ансамблях.</w:t>
      </w:r>
    </w:p>
    <w:p>
      <w:pPr>
        <w:pStyle w:val="Normal"/>
        <w:widowControl w:val="false"/>
        <w:autoSpaceDE w:val="false"/>
        <w:jc w:val="both"/>
        <w:rPr/>
      </w:pPr>
      <w:r>
        <w:rPr/>
        <w:t>Методы воспитания «нового человека» в клубах и домах культуры П. отличались действенностью и конкретностью: формировался не чемпион, не собственно актёр, певец или художник, а, прежде всего, гражданин, владеющий речью и «психикой», способный воспринимать иск-во как «сознательный революционный марксист», умеющий не только смотреть, но и видеть, не только слушать, но и слышать, говорить правильно, доходчиво, эмоционально.</w:t>
      </w:r>
    </w:p>
    <w:p>
      <w:pPr>
        <w:pStyle w:val="Normal"/>
        <w:widowControl w:val="false"/>
        <w:autoSpaceDE w:val="false"/>
        <w:jc w:val="both"/>
        <w:rPr/>
      </w:pPr>
      <w:r>
        <w:rPr/>
        <w:t>Создавались лит. кружки, поэтич. студии, где изучение худож. слова органично сочеталось с собственным творчеством, декламацией, обсуждением произведений. Большинство студий и кружков опиралось в своей работе на «социоло-</w:t>
      </w:r>
    </w:p>
    <w:p>
      <w:pPr>
        <w:pStyle w:val="Normal"/>
        <w:widowControl w:val="false"/>
        <w:autoSpaceDE w:val="false"/>
        <w:jc w:val="both"/>
        <w:rPr/>
      </w:pPr>
      <w:r>
        <w:rPr/>
        <w:t>207</w:t>
      </w:r>
    </w:p>
    <w:p>
      <w:pPr>
        <w:pStyle w:val="Normal"/>
        <w:widowControl w:val="false"/>
        <w:autoSpaceDE w:val="false"/>
        <w:jc w:val="both"/>
        <w:rPr/>
      </w:pPr>
      <w:r>
        <w:rPr/>
        <w:t>гич. метод» в литературоведении. В стремлении сделать доступными для массового понимания не только явления творчества, но и их интерпретации в трудах В. М. Фриче, В. Ф. Переверзева и др., пропагандисты П. шли по пути при-митивизации: создание лит. произведения сводилось к худож. оформлению писателем абсолютизированных марксист, тезисов, а анализ его содержания — к классовой оценке худож. конфликта. Образно-поэтич. сущность лит-ры игнорировалась. Она практически выполняла вспомогат. роль — украшала рев. праздники, поэтически оформляла лозунги, помогала распознавать «классового врага» в иск-ве. Такое утилитаристское понимание сущности лит. творчества сказалось и в практике шк. образования; лит-ра превратилась в своеобразный «учебник жизни», к-рый излагал массам психологию класса, трансформируя худож. образы в классовое сознание индивидуума.</w:t>
      </w:r>
    </w:p>
    <w:p>
      <w:pPr>
        <w:pStyle w:val="Normal"/>
        <w:widowControl w:val="false"/>
        <w:autoSpaceDE w:val="false"/>
        <w:jc w:val="both"/>
        <w:rPr/>
      </w:pPr>
      <w:r>
        <w:rPr/>
        <w:t xml:space="preserve">В рамках </w:t>
      </w:r>
      <w:r>
        <w:rPr>
          <w:i/>
          <w:iCs/>
        </w:rPr>
        <w:t xml:space="preserve">комплексной системы обучения </w:t>
      </w:r>
      <w:r>
        <w:rPr/>
        <w:t>иск-во стало рассматриваться как эмоциональное оформление и средство воспитания классового мировоззрения. Подобная трактовка роли дисциплин гуманитарного и эстетич. циклов в обучении значительно сковывала творческое изучение лит. произведений, сужала сферу их воздействия на учащихся. Однако в рамках комплексного обучения были найдены ценные формы и методы худож. воспитания. Именно пед. практика этих лет выдвинула положение о преподавании лит-ры как иск-ва, к-рое не мыслилось без дет. творчества.</w:t>
      </w:r>
    </w:p>
    <w:p>
      <w:pPr>
        <w:pStyle w:val="Normal"/>
        <w:widowControl w:val="false"/>
        <w:autoSpaceDE w:val="false"/>
        <w:jc w:val="both"/>
        <w:rPr/>
      </w:pPr>
      <w:r>
        <w:rPr/>
        <w:t xml:space="preserve">Важное место в системе комплексного обучения занимал шк. театр — «худож. агитпроп пионерской орг-ции»: пропаганда театральных форм обучения велась в журн. «Иск-во и дети» и в созданном в 1928 Ин-те эстетич. воспитания. Новой формой массового эстетич. воспитания стала организация дет. театров в самых отдалённых деревнях, где театрально-игровая самодеятельность стала осн. формой приобщения школьников к иск-ву. Принципы организации сел. театра изложил И. Качалов в ст. «Первый пионерский колхозный театр» (журн. «Иск-во и дети», 1931, № И—12). Он считал дет. театр неотъемлемым звеном общей системы воспитания, центром всей дет. худож. самодеятельности, мобилизующим детвору на практическое, повседневное участие в социалистич. строительстве. Осн. направления муз. воспитания в 20-х — нач. 30-х гг. изложены М. А. </w:t>
      </w:r>
      <w:r>
        <w:rPr>
          <w:i/>
          <w:iCs/>
        </w:rPr>
        <w:t xml:space="preserve">Румер </w:t>
      </w:r>
      <w:r>
        <w:rPr/>
        <w:t>в ст. «Обсуждаем новые программы по музыке» (журн. «Иск-во в школе», 1931, № 11—12): ориентация муз. воспитания на политехн. школу, на связь школы с произ-вом; значит, внимание классовой борьбе на муз. фронте (воспитание активных проводников пролетарской музыки, борцов против «цыганщины», «лёгкой музыки»), связь муз. работы с общешкольным проектом и курсом истории классовой борьбы. Несмотря на социологизацию муз.</w:t>
      </w:r>
    </w:p>
    <w:p>
      <w:pPr>
        <w:pStyle w:val="Normal"/>
        <w:widowControl w:val="false"/>
        <w:autoSpaceDE w:val="false"/>
        <w:jc w:val="both"/>
        <w:rPr/>
      </w:pPr>
      <w:r>
        <w:rPr/>
        <w:t>образования, в программе ставилась задача изучения классич. музыки, борьбы с пошлостью, идея массового муз. воспитания.</w:t>
      </w:r>
    </w:p>
    <w:p>
      <w:pPr>
        <w:pStyle w:val="Normal"/>
        <w:widowControl w:val="false"/>
        <w:autoSpaceDE w:val="false"/>
        <w:jc w:val="both"/>
        <w:rPr/>
      </w:pPr>
      <w:r>
        <w:rPr/>
        <w:t>Педагоги — сторонники комплексного обучения нередко отдавали предпочтение изобразит, иск-ву. Уроки рисования рассматривались как проводники идеи политехнизма в школе. В этом авторы программ видели классовую направленность худож. воспитания. Такая установка вела к утилитарности; изобразит, иск-во сводилось к техн. рисованию, при этом дети не могли выявить своих представлений о мире с его разнообразием форм реальной действительности.</w:t>
      </w:r>
    </w:p>
    <w:p>
      <w:pPr>
        <w:pStyle w:val="Normal"/>
        <w:widowControl w:val="false"/>
        <w:autoSpaceDE w:val="false"/>
        <w:jc w:val="both"/>
        <w:rPr/>
      </w:pPr>
      <w:r>
        <w:rPr/>
        <w:t>Теоретик эстетич. воспитания В. И. Бейер сделал попытку сформулировать науч. принципы построения программ по изобразит, иск-ву в рамках концепций П.: на первое место ставятся содержание и тематика изобразит, деятельности, а не только знания и навыки; изобразит, иск-во уже в школе должно принять характер производств, процесса (необходима связь изоработы с произ-вом); в школе должен существовать общий комплекс изоработы, для чего необходимо уничтожить существующую в школе грань между рисунком и черчением; рисование должно стать средством оформления нового, пролетарского быта.</w:t>
      </w:r>
    </w:p>
    <w:p>
      <w:pPr>
        <w:pStyle w:val="Normal"/>
        <w:widowControl w:val="false"/>
        <w:autoSpaceDE w:val="false"/>
        <w:jc w:val="both"/>
        <w:rPr/>
      </w:pPr>
      <w:r>
        <w:rPr/>
        <w:t>Большое значение деятели П. придавали выработке творческих форм и методов эстетич. воспитания рабочего, от проф. и эстетич. культуры к-рого зависело обновление произ-ва: пролетарское йск-во стало необоснованно рассматриваться как регулятор техн. прогресса: «оно станет им тогда, когда коллективистская творчески мощная, организованная и механизированная пролетарская культура, культура будущего, поглотит, наконец, старый мир и старые цивилизации». Вместе с тем практики эстетич. воспитания содержала ряд позитивных требований к культуре рабочего: знание законов худож. творчества; умение отличать эстетически оформленное изделие; видеть и понимать эстетич. достоинства продукта, различать формы и понимать новейшие направления иск-ва, связь иск-ва с произ-вом.</w:t>
      </w:r>
    </w:p>
    <w:p>
      <w:pPr>
        <w:pStyle w:val="Normal"/>
        <w:widowControl w:val="false"/>
        <w:autoSpaceDE w:val="false"/>
        <w:jc w:val="both"/>
        <w:rPr/>
      </w:pPr>
      <w:r>
        <w:rPr/>
        <w:t>Однако теоретики П. не избавились от нигилистич. отношения к старой культуре и пед. наследию прошлого. Мн. принципы, методы и формы деятельности П. были позднее использованы в процессе создания творческих союзов. Это способствовало тоталитарной идеологи-зации духовной жизни общества, в т. ч. и процесса образования.</w:t>
      </w:r>
    </w:p>
    <w:p>
      <w:pPr>
        <w:pStyle w:val="Normal"/>
        <w:widowControl w:val="false"/>
        <w:autoSpaceDE w:val="false"/>
        <w:jc w:val="both"/>
        <w:rPr/>
      </w:pPr>
      <w:r>
        <w:rPr>
          <w:i/>
          <w:iCs/>
        </w:rPr>
        <w:t xml:space="preserve">Лит.: </w:t>
      </w:r>
      <w:r>
        <w:rPr/>
        <w:t xml:space="preserve">Богданов А. А., Воспитание нового человека, в кн.: Новый мир, М., 1918; Гастев А. К., Поэзия рабочего удара, М., 1918; Арватов Б., Иск-во и классы, М. — П., 1923; Керженцев П. М., Творческий театр, М.-П., 19235; Рисование. Сб. статей, Л., 1927; Изобразит, грамота. Сб. статей, М., 1929; Лейзеров </w:t>
      </w:r>
      <w:r>
        <w:rPr>
          <w:lang w:val="de-DE"/>
        </w:rPr>
        <w:t xml:space="preserve">H </w:t>
      </w:r>
      <w:r>
        <w:rPr/>
        <w:t xml:space="preserve">Л., В поисках и борьбе, М., 1971; Из истории сов. эстетич. мысли, М., 1967; Из истории сов. эстетич. мысли 1917—1932, М., 1980; К у л а с в К. В., Пед. эстетика «Пролеткульта», П., 1994, № 2. </w:t>
      </w:r>
      <w:r>
        <w:rPr>
          <w:i/>
          <w:iCs/>
        </w:rPr>
        <w:t>К. В. Кулаев.</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ПРОПИСИ, </w:t>
      </w:r>
      <w:r>
        <w:rPr/>
        <w:t xml:space="preserve">учебное пособие для обучающихся письму; включает образцы принятого в общеобразоват. школе написания букв, буквосочетаний, слов, предложений. На разных этапах развития рус. школы менялось значение П. в обучении. Старинные П. («надписи») при обучении письму были главным, почти единств, руководством. Образцы письменных знаков в них представляли для детей непреодолимую трудность. При составлении таких П. не соблюдался один из осн. принципов обучения — последовательный переход от лёгкого к более трудному: на первое место ставились наиб, трудные по написанию заглавные буквы, украшенные росчерками, петлями и пр. Строчные буквы писались после того, как ученик достаточно овладевал умением изображать формы самого сложного начертания. В целях закрепления умения писать и выработки навыков скорописи детям предлагалось списывание из П. разл. изречений, чаще всего нраво-учит. содержания. Во 2-й пол. 18 — нач. 19 вв. в рус. школе получили распространение П., построенные на рациональной основе, с учётом генетич. последовательности изучения начертания букв (буквы распределялись в группы по сходным элементам и изучались в порядке нарастающей сложности начертаний). Но поскольку генетич. порядок букв не совпадал с порядком букв при обучении чтению, работа по П. начиналась только после изучения всего алфавита. Применение П. осложнялось и тем, что в них давались готовые формы букв; дети не видели последовательности начертаний их, не всегда могли разобраться и в способах соединений букв. Работа по П. состояла в механич. копировании образцов. Этим объясняется постепенный отказ от П. во 2-й пол. 19 в. К кон. 19 в. П. вновь обрели значение важного уч. пособия. Они были упрощены, освобождены от ненужных украшений. Наиб, распространение имели прописи Ф. В. Грекова, В. С. Гербача, </w:t>
      </w:r>
      <w:r>
        <w:rPr>
          <w:lang w:val="de-DE"/>
        </w:rPr>
        <w:t xml:space="preserve">M. H. </w:t>
      </w:r>
      <w:r>
        <w:rPr/>
        <w:t>Савёлова, И. Е. Евсеева.</w:t>
      </w:r>
    </w:p>
    <w:p>
      <w:pPr>
        <w:pStyle w:val="Normal"/>
        <w:widowControl w:val="false"/>
        <w:autoSpaceDE w:val="false"/>
        <w:jc w:val="both"/>
        <w:rPr/>
      </w:pPr>
      <w:r>
        <w:rPr/>
        <w:t>В сов. школе как спец. пособие по чистописанию для учителей и учащихся П. применялись с сер. 30-х гг. (авторы А. И. Воскресенская и Н. И. Ткаченко). Совр. П. построены в соответствии с требованиями генетич. метода, но отличаются более чёткими и простыми формами букв, а также новым содержанием слов и предложений. В связи с широким применением в школах авторучек и новыми требованиями к скорости письма с 1968 введены новые П., построенные на основе безнажимного и безотрывного начертания письменных букв. Авторы рус. П. — В. Г. Горецкий, В. А. Кирюш-кин, А. Ф. Шанько.</w:t>
      </w:r>
    </w:p>
    <w:p>
      <w:pPr>
        <w:pStyle w:val="Normal"/>
        <w:widowControl w:val="false"/>
        <w:autoSpaceDE w:val="false"/>
        <w:jc w:val="both"/>
        <w:rPr/>
      </w:pPr>
      <w:r>
        <w:rPr>
          <w:b/>
          <w:bCs/>
        </w:rPr>
        <w:t xml:space="preserve">ПРОТИВОЭПИДЕМИЧЕСКИЕ МЕРОПРИЯТИЯ </w:t>
      </w:r>
      <w:r>
        <w:rPr/>
        <w:t>в детских учреждениях, направлены на локализацию и ликвидацию очагов инфекц. заболеваний. Включают: мед. обезвреживание источников инфекции (ими выступают больные, бактерионосители), пресече-</w:t>
      </w:r>
    </w:p>
    <w:p>
      <w:pPr>
        <w:pStyle w:val="Normal"/>
        <w:widowControl w:val="false"/>
        <w:autoSpaceDE w:val="false"/>
        <w:jc w:val="both"/>
        <w:rPr>
          <w:b/>
          <w:b/>
          <w:bCs/>
        </w:rPr>
      </w:pPr>
      <w:r>
        <w:rPr>
          <w:b/>
          <w:bCs/>
        </w:rPr>
        <w:t>208</w:t>
      </w:r>
    </w:p>
    <w:p>
      <w:pPr>
        <w:pStyle w:val="Normal"/>
        <w:widowControl w:val="false"/>
        <w:autoSpaceDE w:val="false"/>
        <w:jc w:val="both"/>
        <w:rPr/>
      </w:pPr>
      <w:r>
        <w:rPr/>
        <w:t>ние путей передачи инфекции; повышение специфич. невосприимчивости окружающих людей к инфекции.</w:t>
      </w:r>
    </w:p>
    <w:p>
      <w:pPr>
        <w:pStyle w:val="Normal"/>
        <w:widowControl w:val="false"/>
        <w:autoSpaceDE w:val="false"/>
        <w:jc w:val="both"/>
        <w:rPr/>
      </w:pPr>
      <w:r>
        <w:rPr/>
        <w:t>Меры в отношении источника инфекции предусматривают наиб, раннее и полное выявление больных и бактерионоси-телей, их изоляцию и лечение. В этих целях проводятся: бактериологич. обследование всех лиц, поступающих на работу в дет. учреждения и учреждения обществ, питания, а также детей, не находившихся под мед. наблюдением, перед их поступлением (или после длительного отсутствия) в дет. учреждения; ежедневный утренний мед. осмотр детей в дет. учреждениях; наблюдение на дому или в дет. учреждении (карантинной группе) за лицами, общавшимися с инфекц. больным в течение срока возможного инкубац. периода (т.е.</w:t>
      </w:r>
      <w:r>
        <w:rPr>
          <w:i/>
          <w:iCs/>
        </w:rPr>
        <w:t xml:space="preserve"> о</w:t>
      </w:r>
      <w:r>
        <w:rPr/>
        <w:t xml:space="preserve">т момента заражения до заболевания). Это наблюдение включает осмотр кожи и слизистых оболочек, термометрию, выяснение характера стула (при необходимости проводится бактериологич. и др. обследования). При появлении у ребёнка первых признаков заболевания (см. </w:t>
      </w:r>
      <w:r>
        <w:rPr>
          <w:i/>
          <w:iCs/>
        </w:rPr>
        <w:t xml:space="preserve">Детские инфекции) </w:t>
      </w:r>
      <w:r>
        <w:rPr/>
        <w:t>воспитатель дет. учреждения должен показать его врачу или медсестре. Заболевшего направляют домой и сообщают в поликлинику или госпитализируют. До прихода родителей или сан. машины его изолируют в боксе или изоляторе. После госпитализации больного в помещении проводят дезинфекцию. Обязательной госпитализации подлежат дети, заболевшие дифтерией, полиомиелитом, тифами, вирусным гепатитом и нек-рыми др. заболеваниями. Если в семье имеется возможность соблюдать строгий противоэпидемич. режим (изоляция больного в отд. комнате, проведение дезинфекции и др.) и при отсутствии клинич. показаний для госпитализации, в отд. случаях лечение больных скарлатиной и дезинтерией проводится на дому. Больных коклюшем, корью, ветряной оспой, свинкой (паротитом), краснухой изолируют и лечат на дому (за исключением тяжёлого и осложнённого течения болезни).</w:t>
      </w:r>
    </w:p>
    <w:p>
      <w:pPr>
        <w:pStyle w:val="Normal"/>
        <w:widowControl w:val="false"/>
        <w:autoSpaceDE w:val="false"/>
        <w:jc w:val="both"/>
        <w:rPr/>
      </w:pPr>
      <w:r>
        <w:rPr/>
        <w:t>Больного изолируют на период, когда он представляет опасность для окружающих. Срок изоляции зависит от заболевания и характера его течения. Так, при кори он заканчивается через 5 дней, а при наличии осложнений через 10 дней от начала высыпания; при ветряной оспе — через 5 дней с момента последнего высыпания; при паротите — через 9 дней от начала болезни; при коклюше — через 25 дней; при скарлатине — через 10 дней. Для ряда заболеваний существует доп. срок изоляции, касающийся посещения переболевшими дет. учреждений. Так, дети дошкольного возраста, учащиеся 1—2-х классов, а также дети из закрытых дет. учреждений (дом ребёнка, детдом, школа-интернат, санаторий), переболевшие скарлатиной, допускаются в дет. коллектив только после доп. 12-дневной изоляции. Взрослые, переболевшие скарлатиной, на 12 дней (с момента клинич. выздоровления) отстраняются от работы, связанной с обслуживанием детей приготовлением пищи. Переболевшие дифтерией и менингококковой инфекцией дети и работники дет. учреждений после выписки из больницы допускаются в дошкольные и закрытые дет. учреждения только после доп. бакте-риологич. обследования. Переболевшие дизентерией дети в течение 2 мес не допускаются к дежурству на пищеблоке. При тифах, дизентерии, гепатите за переболевшими в течение определённого срока устанавливается диспансерное наблюдение (при дизентерии — особенно тщательный контроль за характером стула).</w:t>
      </w:r>
    </w:p>
    <w:p>
      <w:pPr>
        <w:pStyle w:val="Normal"/>
        <w:widowControl w:val="false"/>
        <w:autoSpaceDE w:val="false"/>
        <w:jc w:val="both"/>
        <w:rPr/>
      </w:pPr>
      <w:r>
        <w:rPr/>
        <w:t>В дет. коллективах при коклюше изолируют только первого заболевшего (остальных — по клинич. показаниям). При возникновении повторных случаев заболеваний коклюшем, свинкой, краснухой, ветряной оспой больные допускаются в данный коллектив после улучшения самочувствия независимо от срока, прошедшего после заболевания. Детям, контактировавшим с заболевшим дет. инфекцией, на определённое время (или до получения результатов лабораторного обследования) не разрешается посещение дет. учреждений; если ребёнок находится в одной квартире с больным, то этот срок увеличивается; при нек-рых заболеваниях (дифтерия, менингококко-вая инфекция, брюшной тиф) отстраняются от работы до получения результатов обследования и сотрудники дет."учреждений, находившиеся в контакте с больным. В группе, где выявлен больной, вводится карантин, т.е. запрещается приём новых детей и перевод детей из этой группы в другие. При возникновении повторных заболеваний в группе срок карантина соответственно удлиняется.</w:t>
      </w:r>
    </w:p>
    <w:p>
      <w:pPr>
        <w:pStyle w:val="Normal"/>
        <w:widowControl w:val="false"/>
        <w:autoSpaceDE w:val="false"/>
        <w:jc w:val="both"/>
        <w:rPr/>
      </w:pPr>
      <w:r>
        <w:rPr/>
        <w:t>Сроки карантинно-ограни-чительных мероприятий (отстранение от посещения дет. учреждений лиц, общавшихся с больным, и введение карантина в группе дет. учреждения, в к-рой выявлено заболевание).</w:t>
      </w:r>
    </w:p>
    <w:p>
      <w:pPr>
        <w:pStyle w:val="Normal"/>
        <w:widowControl w:val="false"/>
        <w:autoSpaceDE w:val="false"/>
        <w:jc w:val="both"/>
        <w:rPr/>
      </w:pPr>
      <w:r>
        <w:rPr/>
        <w:t>При дифтерии: дети и взрослые, контактировавшие с больным, допускаются к посещению дет. учреждений и учреждений обществ, питания после изоляции больного и получения отрицат. результата бактериологич. обследования. При коклюше: дети до 7 лет изолируются на 14 дней с момента изоляции больного, а в случае, если больной не госпитализирован, то на 25 дней; при повторных случаях коклюша в дет. учреждении рекомендуется создание 3 изолированных групп (больные; дети, контактировавшие с больными; все остальные). При кори: не болевшие корью непривитые дети не старше 2-го класса школы — на 17 дней со дня контакта, а получившие противокоревой гамма-глобулин — на 21 день. При менингококковой инфекции: дети и персонал дет. учреждений — до получения отрицат. результата бактериологич. обследования; срок карантина в группе дет. учреждения — 10 дней (при возникновении вспышки этой инфекции группа может быть распущена на срок от 10 до 30 дней с мед. наблюдением на дому); в дошкольных и закрытых дет. коллективах устанавливается активное наблюдение (осмотр носоглотки, термометрия 2 раза в день) в течение 10 дней после изоляции последнего больного. При ветряной оспе: отстраняются от посещения дет. учреждения неболевшие дети до 7 лет; при свинке — неболевшие дети до 10 лет на 21 день. При скарлатине: неболевшие дети дошкольных учреждений и 1—2-х классов школы не допускаются в эти учреждения в течение 7 дней с момента изоляции больного, а в случае общения с больным в течение всего периода болезни — на 17 дней от начала контакта; за детьми, перенёсшими ранее скарлатину, а также за школьниками ст. классов и взрослыми, работающими в дошкольных дет. учреждениях и 1—2-х классах школы, молочных кухнях и дет. мед. учреждениях, устанавливается мед. наблюдение на 7 дней после изоляции больного (17 дней, если больной не изолирован), без отстранения от посещения учреждений и работы.</w:t>
      </w:r>
    </w:p>
    <w:p>
      <w:pPr>
        <w:pStyle w:val="Normal"/>
        <w:widowControl w:val="false"/>
        <w:autoSpaceDE w:val="false"/>
        <w:jc w:val="both"/>
        <w:rPr/>
      </w:pPr>
      <w:r>
        <w:rPr/>
        <w:t>При вирусном гепатите: дети допускаются в дет. учреждения, школы и летние оздоровит, учреждения с разрешения эпидемиолога при условии своевременного введения им гамма-глобулина и установления регулярного мед. наблюдения в течение 35 дней; в дошкольном учреждении запрещается перевод детей в др. учреждения и из карантинной группы в др. группы в течение 35 дней; новые дети принимаются с соотв. разрешения после введения гамма-глобулина; в течение 2 мес со дня изоляции последнего больного ребёнка в группе (классе) не проводятся плановые прививки, диагностич. реакции и стома-тологич. обследования. При дизентерии: контактировавшие с больным дети дошкольных учреждений находятся под наблюдением в течение 7 дней, а работники дет. учреждений и учреждений обществ, питания, кроме того, проходят бактериологич. обследование без отстранения от работы и посещения дет. коллектива; в случае повторных заболеваний в дет. учреждении проводятся бактериологич. обследования; в течение 7 дней перевод детей в др. дет. учреждения, а также из группы в группу, приём новых детей — только с разрешения эпидемиолога.</w:t>
      </w:r>
    </w:p>
    <w:p>
      <w:pPr>
        <w:pStyle w:val="Normal"/>
        <w:widowControl w:val="false"/>
        <w:autoSpaceDE w:val="false"/>
        <w:jc w:val="both"/>
        <w:rPr/>
      </w:pPr>
      <w:r>
        <w:rPr/>
        <w:t>Меры воздействия на пути передачи инфекции включают соблюдение сан.-гигиенич. режима в дошкольных дет. учреждениях и школах, а также дезинфекцию, к-рая обеспечивает уничтожение во внеш. среде возбудителей инфекц. болезней (бактерии, вирусы и др.) и их переносчиков. Т. н. заключит, дезинфекцию проводят после госпитализации или излечения больного; текущую — в помещении, где находится больной. Для дезинфекции применяют как физич.</w:t>
      </w:r>
    </w:p>
    <w:p>
      <w:pPr>
        <w:pStyle w:val="Normal"/>
        <w:widowControl w:val="false"/>
        <w:autoSpaceDE w:val="false"/>
        <w:jc w:val="both"/>
        <w:rPr>
          <w:b/>
          <w:b/>
          <w:bCs/>
        </w:rPr>
      </w:pPr>
      <w:r>
        <w:rPr>
          <w:b/>
          <w:bCs/>
        </w:rPr>
        <w:t>209</w:t>
      </w:r>
    </w:p>
    <w:p>
      <w:pPr>
        <w:pStyle w:val="Normal"/>
        <w:widowControl w:val="false"/>
        <w:autoSpaceDE w:val="false"/>
        <w:jc w:val="both"/>
        <w:rPr/>
      </w:pPr>
      <w:r>
        <w:rPr/>
        <w:t>(напр., ультрафиолетовое облучение, кипячение), так и хим. (обработка дезин-фекц. растворами помещения, мебели, предметов обихода и др.; одежда и постельные принадлежности обрабатываются в спец. дезинфекц. камерах) методы. Выбор метода дезинфекции, концентрации дезинфекц. средства и продолжительность обеззараживания зависят от стойкости возбудителя той или иной инфекции.</w:t>
      </w:r>
    </w:p>
    <w:p>
      <w:pPr>
        <w:pStyle w:val="Normal"/>
        <w:widowControl w:val="false"/>
        <w:autoSpaceDE w:val="false"/>
        <w:jc w:val="both"/>
        <w:rPr/>
      </w:pPr>
      <w:r>
        <w:rPr/>
        <w:t>При текущей дезинфекции проводится влажная уборка помещения горячей водой с мылом (моющим средством) или хлорамином. Посуду больного кипятят в 2%-ном растворе соды, а бельё — в 2%-ном растворе стирального порошка или соды или замачивают его в растворе хлорамина. Предметы обихода и ухода за больным, ручки дверей моют горячей водой с мылом (моющим средством) или обрабатывают раствором хлорамина или хлорной извести. Постельные принадлежности чистят пылесосом. Выделения больного при желудочно-кишечной инфекции засыпают хлорной известью, а судно промывают раствором хлорамина. В большинстве случаев заключительную дезинфекцию в дет. учреждениях проводит персонал санэпидстанции. Персонал дет. учреждения осуществляет заключит, дезинфекцию или т. н. генеральную уборку с мылом либо моющими растворами при таких заболеваниях, как скарлатина, энтеробиоз, в единичных случаях</w:t>
      </w:r>
    </w:p>
    <w:p>
      <w:pPr>
        <w:pStyle w:val="Normal"/>
        <w:widowControl w:val="false"/>
        <w:autoSpaceDE w:val="false"/>
        <w:jc w:val="both"/>
        <w:rPr/>
      </w:pPr>
      <w:r>
        <w:rPr/>
        <w:t>- гастроэнтероколит (в дачных условиях</w:t>
      </w:r>
    </w:p>
    <w:p>
      <w:pPr>
        <w:pStyle w:val="Normal"/>
        <w:widowControl w:val="false"/>
        <w:autoSpaceDE w:val="false"/>
        <w:jc w:val="both"/>
        <w:rPr/>
      </w:pPr>
      <w:r>
        <w:rPr/>
        <w:t>- и при др. инфекциях). Персонал школы проводит дезинфекцию и при единичных случаях вирусного гепатита. При кори, ветряной оспе, коклюше, свинке, краснухе вместо дезинфекции делается влажная уборка. Дезинфекция в дет. учреждениях проводится только в отсутствие детей. До их прихода все дезинфекц. растворы должны быть вылиты, а ёмкости из-под них вымыты. Дезинфекц. растворы должны храниться в местах, недоступных для детей.</w:t>
      </w:r>
    </w:p>
    <w:p>
      <w:pPr>
        <w:pStyle w:val="Normal"/>
        <w:widowControl w:val="false"/>
        <w:autoSpaceDE w:val="false"/>
        <w:jc w:val="both"/>
        <w:rPr/>
      </w:pPr>
      <w:r>
        <w:rPr/>
        <w:t>К числу наиб, применяемых дезинфекц. средств относятся хлорамин, хлорная известь, гипохлорид кальция, формалин. Кроме того, для дезинфекции могут использоваться нек-рые антисептич. средства: перекись водорода, борная к-та, марганцовокислый калий. Дезинфекц. средства входят также в состав нек-рых видов мыла (напр., «Гигиена»), а также препаратов для стирки и чистки. Хлорамин быстро теряет свою активность от света и влаги, поэтому его обычно хранят в хорошо закупоренной бутыли из тёмного стекла. Для дезинфекции его применяют в виде 0,2—1%-ного раствора (при вирусном гепатите в виде 3%-ного раствора); время обработки 30—60 мин. При туберкулёзе и грибковых заболеваниях дезинфекцию проводят 5%ным раствором хлорамина в течение 3—4 ч (в виде раствора он может храниться не более 15 дней). Хлорная известь может использоваться в сухом виде для обеззараживания выделений (моча, кал больных при кишечных</w:t>
      </w:r>
    </w:p>
    <w:p>
      <w:pPr>
        <w:pStyle w:val="Normal"/>
        <w:widowControl w:val="false"/>
        <w:autoSpaceDE w:val="false"/>
        <w:jc w:val="both"/>
        <w:rPr/>
      </w:pPr>
      <w:r>
        <w:rPr/>
        <w:t>инфекциях, мокрота туберкулёзных больных); в виде 10—20%-ной хлорно-известковой взвеси — для грубой дезинфекции (дворовых уборных, помойных ям, мусорных ящиков, побелки стен). Для дезинфекции помещения, предметов обихода, посуды, уборочного инвентаря обычно используют 0,5—1%ные осветлённые растворы хлорной извести, время обработки 30—60 мин (при грибковых заболеваниях — 5%ный раствор в течение 2 ч). Хлорная известь также нестойка, для её хранения следует соблюдать те же рекомендации, что и для хлорамина. Растворы хлорной извести готовятся перед употреблением. Основной 10%ный осветлённый раствор в закрытой тёмной посуде может храниться неск. дней. Из-за высокой хим. активности хлорная известь для обеззараживания тканей и изделий из металла не применяется.</w:t>
      </w:r>
    </w:p>
    <w:p>
      <w:pPr>
        <w:pStyle w:val="Normal"/>
        <w:widowControl w:val="false"/>
        <w:autoSpaceDE w:val="false"/>
        <w:jc w:val="both"/>
        <w:rPr/>
      </w:pPr>
      <w:r>
        <w:rPr/>
        <w:t>Гипохлорид кальция (ДТСГК) используется обычно в виде 0,1—1%-ного раствора. Срок обработки 30—60 мин. Формалин (40%ный раствор формальдегида) используют, в частности, при грибковых заболеваниях для обеззараживания обуви. Внутр. поверхность обуви протирают ватным тампоном, смоченным в 25%-ном растворе формалина, до полного увлажнения, а затем закладывают в полиэтиленовый мешок на 3 ч. После дезинфекции вещи проветривают до исчезновения запаха.</w:t>
      </w:r>
    </w:p>
    <w:p>
      <w:pPr>
        <w:pStyle w:val="Normal"/>
        <w:widowControl w:val="false"/>
        <w:autoSpaceDE w:val="false"/>
        <w:jc w:val="both"/>
        <w:rPr/>
      </w:pPr>
      <w:r>
        <w:rPr/>
        <w:t>Одно из важнейших мероприятий по предупреждению возникновения инфекц. заболеваний — повышение невосприимчивости (иммунитета) организма. С этой целью проводятся профилактич. прививки. Перед прививками все дети осматриваются врачом. При решении вопроса о возможности прививки учитываются предшествующие заболевания и реакции на ранее проведённые прививки. Особое внимание обращается на детей, страдающих хронич. заболеваниями и аллер-гич. реакциями. Прививки не проводят в дет. коллективе в период карантина, а также детям, имевшим контакт с инфекц. больным до истечения срока наблюдения.</w:t>
      </w:r>
    </w:p>
    <w:p>
      <w:pPr>
        <w:pStyle w:val="Normal"/>
        <w:widowControl w:val="false"/>
        <w:autoSpaceDE w:val="false"/>
        <w:jc w:val="both"/>
        <w:rPr/>
      </w:pPr>
      <w:r>
        <w:rPr/>
        <w:t xml:space="preserve">В период после вакцинации необходимо обеспечить ребёнку охранительный гигиенич. режим: не допускать переутомления, переохлаждения, перегревания, перекармливания, чрезмерных физич. и умственных нагрузок, обеспечить полноценное питание и сон. В школе рекомендуется проводить прививки накануне выходного дня. </w:t>
      </w:r>
      <w:r>
        <w:rPr>
          <w:i/>
          <w:iCs/>
        </w:rPr>
        <w:t xml:space="preserve">В. Л. Василевский. </w:t>
      </w:r>
      <w:r>
        <w:rPr>
          <w:b/>
          <w:bCs/>
        </w:rPr>
        <w:t xml:space="preserve">ПРОТЧЕНКО </w:t>
      </w:r>
      <w:r>
        <w:rPr/>
        <w:t>Иван Фёдорович (р. 22.6.1918, дер. Голяковка Брянской обл.), языковед, акад. РАО (1993; акад. АПН СССР с 1978), дер филол. наук, проф. (1974). Окончил Сталинградский пед. ин-т (1941). Пед. деятельность начал в 1941 учителем ср. школы. В 1950—62 на парт, работе, в 1962—74 зам. директора Ин-та рус. языка АН СССР. В 1972—91 гл. учёный секр. През. АПН СССР. С 1993 гл. науч. сотрудник Центра преподавания рус. языка Ин-та общеобразоват.</w:t>
      </w:r>
    </w:p>
    <w:p>
      <w:pPr>
        <w:pStyle w:val="Normal"/>
        <w:widowControl w:val="false"/>
        <w:autoSpaceDE w:val="false"/>
        <w:jc w:val="both"/>
        <w:rPr/>
      </w:pPr>
      <w:r>
        <w:rPr/>
        <w:t>школы. Осн. труды по проблемам изучения и преподавания рус. языка.</w:t>
      </w:r>
    </w:p>
    <w:p>
      <w:pPr>
        <w:pStyle w:val="Normal"/>
        <w:widowControl w:val="false"/>
        <w:autoSpaceDE w:val="false"/>
        <w:jc w:val="both"/>
        <w:rPr/>
      </w:pPr>
      <w:r>
        <w:rPr/>
        <w:t xml:space="preserve">С о ч.: Совр. рус. язык. Пунктуация. Уч. пособие для пед. ин-тов, М., 1966 (соавт.); Развитие языков народов СССР в сов. эпоху, </w:t>
      </w:r>
      <w:r>
        <w:rPr>
          <w:lang w:val="de-DE"/>
        </w:rPr>
        <w:t xml:space="preserve">Ni., </w:t>
      </w:r>
      <w:r>
        <w:rPr/>
        <w:t xml:space="preserve">1968 (соавт.); Рус. яз.: проблемы изучения и развития, М., 1984; История рус. лит. языка. Уч. пособие, М., 1984 (ред.); Лексика и словообразование рус. яз. сов. эпохи. Социолингви-стич. аспект, </w:t>
      </w:r>
      <w:r>
        <w:rPr>
          <w:lang w:val="de-DE"/>
        </w:rPr>
        <w:t>M., 19852.</w:t>
      </w:r>
    </w:p>
    <w:p>
      <w:pPr>
        <w:pStyle w:val="Normal"/>
        <w:widowControl w:val="false"/>
        <w:autoSpaceDE w:val="false"/>
        <w:jc w:val="both"/>
        <w:rPr>
          <w:b/>
          <w:b/>
          <w:bCs/>
        </w:rPr>
      </w:pPr>
      <w:r>
        <w:rPr>
          <w:b/>
          <w:bCs/>
        </w:rPr>
        <w:t>ПРОФЕССИОНАЛЬНАЯ ОРИЕНТАЦИЯ,</w:t>
      </w:r>
    </w:p>
    <w:p>
      <w:pPr>
        <w:pStyle w:val="Normal"/>
        <w:widowControl w:val="false"/>
        <w:autoSpaceDE w:val="false"/>
        <w:jc w:val="both"/>
        <w:rPr/>
      </w:pPr>
      <w:r>
        <w:rPr/>
        <w:t>информационная и организац.-практич. деятельность семьи, уч. заведений, гос., обществ, и коммерч. орг-ций, обеспечивающих помощь населению в выборе, подборе или перемене профессии с учётом индивид, интересов каждой личности и потребностей рынка труда. Координируется специализиров. профориентац. службами, в составе к-рых действуют центры, бюро, кабинеты и др.</w:t>
      </w:r>
    </w:p>
    <w:p>
      <w:pPr>
        <w:pStyle w:val="Normal"/>
        <w:widowControl w:val="false"/>
        <w:autoSpaceDE w:val="false"/>
        <w:jc w:val="both"/>
        <w:rPr/>
      </w:pPr>
      <w:r>
        <w:rPr/>
        <w:t>Проблема выбора человеком профессии и помощи в подборе ему подходящего занятия обусловлена потребностями развития личности и общества.</w:t>
      </w:r>
    </w:p>
    <w:p>
      <w:pPr>
        <w:pStyle w:val="Normal"/>
        <w:widowControl w:val="false"/>
        <w:autoSpaceDE w:val="false"/>
        <w:jc w:val="both"/>
        <w:rPr/>
      </w:pPr>
      <w:r>
        <w:rPr/>
        <w:t xml:space="preserve">В ист. плане проблемы выбора и подбора профессии прошли этапы от стихийного и традиционного разделения труда и распределения людей по профессиям к </w:t>
      </w:r>
      <w:r>
        <w:rPr>
          <w:i/>
          <w:iCs/>
        </w:rPr>
        <w:t xml:space="preserve">профессиональному самоопределению </w:t>
      </w:r>
      <w:r>
        <w:rPr/>
        <w:t>человека, при к-ром возрастает как приоритет личности, так и её ответственность за обоснованность и результаты решений. Право человека на свободный выбор профессии и специальности имеет смысл, когда оно согласуется с правом работодателя на отбор специалистов с учётом их индивидуальных, в т. ч. профессионально значимых, качеств, запросов рынка труда.</w:t>
      </w:r>
    </w:p>
    <w:p>
      <w:pPr>
        <w:pStyle w:val="Normal"/>
        <w:widowControl w:val="false"/>
        <w:autoSpaceDE w:val="false"/>
        <w:jc w:val="both"/>
        <w:rPr/>
      </w:pPr>
      <w:r>
        <w:rPr/>
        <w:t>Увеличение кол-ва профессий до неск. тысяч, усложнение и интенсификация труда, дифференциация образования, предоставление человеку разнообразных возможностей в выборе форм получения проф. подготовки и типов уч. заведений, сфер приложения труда стимулировали развитие услуг по выбору профессии.</w:t>
      </w:r>
    </w:p>
    <w:p>
      <w:pPr>
        <w:pStyle w:val="Normal"/>
        <w:widowControl w:val="false"/>
        <w:autoSpaceDE w:val="false"/>
        <w:jc w:val="both"/>
        <w:rPr/>
      </w:pPr>
      <w:r>
        <w:rPr/>
        <w:t>В кон. 19 в. в Великобритании, Германии, США и др. странах при биржах труда, пром. предприятиях создавались бюро по проф. отбору рабочих, самостоят, службы П. о. молодёжи, развивалась практика разовых консультац. услуг. Тогда же исследования по П. о. начали: в Зап. Европе — Ф. Гальтон, А. Бине; в США — Ф. Парсон, Л. Термен и др.; в России — Н. И. Кареев, а также М. А. и Н. А. Рыбниковы (в пед. музее при Моск. учительском доме, 1912—17). Экс-перим. данные из области физиологии и психологии показали, что правильный учёт различий между людьми по физич. силе, выносливости, психол. качествам в процессе овладения конкретной специальностью при прочих равных условиях позволяет в неск. раз улучшить результаты обучения и практич. деятельности, повысить удовлетворённость личности своим трудом и обществ, положением.</w:t>
      </w:r>
    </w:p>
    <w:p>
      <w:pPr>
        <w:pStyle w:val="Normal"/>
        <w:widowControl w:val="false"/>
        <w:autoSpaceDE w:val="false"/>
        <w:jc w:val="both"/>
        <w:rPr/>
      </w:pPr>
      <w:r>
        <w:rPr/>
        <w:t>После 2-й мировой войны в зап.-европ. странах и США в П. о. определились два</w:t>
      </w:r>
    </w:p>
    <w:p>
      <w:pPr>
        <w:pStyle w:val="Normal"/>
        <w:widowControl w:val="false"/>
        <w:autoSpaceDE w:val="false"/>
        <w:jc w:val="both"/>
        <w:rPr>
          <w:b/>
          <w:b/>
          <w:bCs/>
        </w:rPr>
      </w:pPr>
      <w:r>
        <w:rPr>
          <w:b/>
          <w:bCs/>
        </w:rPr>
        <w:t>210</w:t>
      </w:r>
    </w:p>
    <w:p>
      <w:pPr>
        <w:pStyle w:val="Normal"/>
        <w:widowControl w:val="false"/>
        <w:autoSpaceDE w:val="false"/>
        <w:jc w:val="both"/>
        <w:rPr/>
      </w:pPr>
      <w:r>
        <w:rPr/>
        <w:t xml:space="preserve">направления. Диагностическое, к-рое, базируясь на прагматич. психологии, трактовало человеческие способности лишь как средство приспособления к требованиям окружающей среды. Альтернативой этой концепции стало направление, опиравшееся на исследования А. </w:t>
      </w:r>
      <w:r>
        <w:rPr>
          <w:i/>
          <w:iCs/>
        </w:rPr>
        <w:t xml:space="preserve">Валлона </w:t>
      </w:r>
      <w:r>
        <w:rPr/>
        <w:t>и его последователей, к-рые рассматривали П. о. в контексте развивающейся личности и выводили зависимость проф. самоопределения от целенаправленного воспитания. В практич. П. о. перспективным оказалось сближение этих позиций, однако психолого-пед. исследование П. о. стало связываться гл. обр. с проблематикой проф. самоопределения. П. о. по происхождению, сущности, критериям оценки эффективности</w:t>
      </w:r>
    </w:p>
    <w:p>
      <w:pPr>
        <w:pStyle w:val="Normal"/>
        <w:widowControl w:val="false"/>
        <w:autoSpaceDE w:val="false"/>
        <w:jc w:val="both"/>
        <w:rPr/>
      </w:pPr>
      <w:r>
        <w:rPr/>
        <w:t>- проблема социально-экон. и гуманитарная, по методам изучения человека — психолого-педагогическая, социологическая и медико-биологическая. В её науч. исследовании наиб, продуктивен междисциплинарный подход.</w:t>
      </w:r>
    </w:p>
    <w:p>
      <w:pPr>
        <w:pStyle w:val="Normal"/>
        <w:widowControl w:val="false"/>
        <w:autoSpaceDE w:val="false"/>
        <w:jc w:val="both"/>
        <w:rPr/>
      </w:pPr>
      <w:r>
        <w:rPr/>
        <w:t>С 1991 создаются центры занятости населения (биржи труда), оказывающие бесплатные профориентац. и профкон-сультац. услуги всем группам населения. Они оказывают (на договорной основе) помощь уч. заведениям.</w:t>
      </w:r>
    </w:p>
    <w:p>
      <w:pPr>
        <w:pStyle w:val="Normal"/>
        <w:widowControl w:val="false"/>
        <w:autoSpaceDE w:val="false"/>
        <w:jc w:val="both"/>
        <w:rPr/>
      </w:pPr>
      <w:r>
        <w:rPr/>
        <w:t>В условиях перехода к рыночной экономике П. о. приобретает особые функции как регулятор процессов рационализации занятости, образования, социальной защиты трудоспособного населения, в т. ч. в связи с переобучением и трудоустройством представителей самых разл. возрастных и социальных групп (молодёжи, пенсионеров, инвалидов). Осознанному проф. выбору, посильному и перспективному в аспекте трудоустройства, содействуют ступенчатая система подготовки специалистов в проф. уч. заведениях от рабочей к ср. спец. и высш. квалификации, использование контрактной системы приёма на работу.</w:t>
      </w:r>
    </w:p>
    <w:p>
      <w:pPr>
        <w:pStyle w:val="Normal"/>
        <w:widowControl w:val="false"/>
        <w:autoSpaceDE w:val="false"/>
        <w:jc w:val="both"/>
        <w:rPr/>
      </w:pPr>
      <w:r>
        <w:rPr/>
        <w:t>Эффективность профориентац. процесса определяется широтой и глубиной осведомлённости человека о трудовом процессе и самом себе. Эти знания приобретаются в уч. заведениях, а также во внеурочной и досуговой деятельности в кружках и т. п., выявляющих склонности и задатки личности. При целенаправленной П. о. в уч. заведениях важно сочетание словесно-наглядных методов с практическими (трудовыми). Такая модель получила признание в ряде гос— в Европы и Азии. Её науч. обоснование дал проф. С. Фукуяма (Япония).</w:t>
      </w:r>
    </w:p>
    <w:p>
      <w:pPr>
        <w:pStyle w:val="Normal"/>
        <w:widowControl w:val="false"/>
        <w:autoSpaceDE w:val="false"/>
        <w:jc w:val="both"/>
        <w:rPr/>
      </w:pPr>
      <w:r>
        <w:rPr/>
        <w:t>В разл. странах действуют государственные (организационно и по источникам финансирования входящие в структуру ведомств занятости, а в ряде случаев</w:t>
      </w:r>
    </w:p>
    <w:p>
      <w:pPr>
        <w:pStyle w:val="Normal"/>
        <w:widowControl w:val="false"/>
        <w:autoSpaceDE w:val="false"/>
        <w:jc w:val="both"/>
        <w:rPr/>
      </w:pPr>
      <w:r>
        <w:rPr/>
        <w:t>- и органов образования) и частные службы П. о. Часто гос. службы П. о. йентрализованны (в наим. степени в США). Неоднозначны подходы к решению практич. задач П. о.: в США и Швеции преобладает личностный подход (изучаются и учитываются предпочтения человека как приоритетный фактор при выборе профессии), в Германии распространена модель, предусматривающая самоанализ способностей и интересов личности с учётом реальных потребностей в рабочих и специалистах и возможностей трудоустройства, т.е. функционального совмещения спроса и предложения на рынке труда. Ориентация на личность в П. о. иногда критикуется (У. Канн и др.), т. к. в результате у человека нередко возникают необоснованные надежды и притязания, к-рые не выдерживают испытания практикой. Общей чертой заруб, профориентац. орг-ций является обслуживание всех групп населения, в т. ч. лиц, нуждающихся в перемене профессии.</w:t>
      </w:r>
    </w:p>
    <w:p>
      <w:pPr>
        <w:pStyle w:val="Normal"/>
        <w:widowControl w:val="false"/>
        <w:autoSpaceDE w:val="false"/>
        <w:jc w:val="both"/>
        <w:rPr/>
      </w:pPr>
      <w:r>
        <w:rPr/>
        <w:t xml:space="preserve">П. о. в СССР получила развитие в 1928—36 в структуре ведомств по труду. В ней участвовали и органы нар. образования. Использовались теории и методики </w:t>
      </w:r>
      <w:r>
        <w:rPr>
          <w:i/>
          <w:iCs/>
        </w:rPr>
        <w:t xml:space="preserve">педологии, психотехники, </w:t>
      </w:r>
      <w:r>
        <w:rPr/>
        <w:t>велись поиски возможностей для профотбора с организацией и экономикой труда в разл. отраслях индустрии и стр-ва (Центр, ин-т труда, руководитель А. К. Гастев). Со 2-й пол. 30-х гг. до кон. 50-х гг. профориентац. деятельность была фактически приостановлена и начала восстанавливаться лишь в 60-е гг. Во 2-й пол. 80-х гг. были созданы центры П. о. школьников и молодёжи и взаимодействующих с ними служб, отраслевых и отд. предприятий.</w:t>
      </w:r>
    </w:p>
    <w:p>
      <w:pPr>
        <w:pStyle w:val="Normal"/>
        <w:widowControl w:val="false"/>
        <w:autoSpaceDE w:val="false"/>
        <w:jc w:val="both"/>
        <w:rPr/>
      </w:pPr>
      <w:r>
        <w:rPr/>
        <w:t>П. о. трактовалась как базовое понятие, включающее 4 осн. вида: проф. информацию (проф. просвещение и проф. пропаганда), проф. консультацию, проф. отбор (проф. подбор) и проф. адаптацию. Проф. информация снабжает человека сведениями о хоз. структурах, предприятиях и учреждениях, реальном или ожидаемом спросе на конкретные профессии, о требованиях профессии к личности и организму человека, о соответствующих проф. уч. заведениях.</w:t>
      </w:r>
    </w:p>
    <w:p>
      <w:pPr>
        <w:pStyle w:val="Normal"/>
        <w:widowControl w:val="false"/>
        <w:autoSpaceDE w:val="false"/>
        <w:jc w:val="both"/>
        <w:rPr/>
      </w:pPr>
      <w:r>
        <w:rPr/>
        <w:t>В процессе проф. консультации изучаются и сопоставляются возможности и желания человека с требованиями профессий к его здоровью, обще-образоват. знаниям, личностным качествам с целью выработки рекомендации о наиб, предпочтительных путях трудового самоопределения. Её специфич. методы: тестирование, анкетирование, собеседование.</w:t>
      </w:r>
    </w:p>
    <w:p>
      <w:pPr>
        <w:pStyle w:val="Normal"/>
        <w:widowControl w:val="false"/>
        <w:autoSpaceDE w:val="false"/>
        <w:jc w:val="both"/>
        <w:rPr/>
      </w:pPr>
      <w:r>
        <w:rPr/>
        <w:t>Проф. отбор (подбор) осуществляется, как правило, по отношению к сложным видам деятельности с высокой степенью социальной, технол. и экон. ответственности. В квалифициров. проф. отборе применяются профессио-граммы с описанием осн. трудовых функций и операций и нормативов проф. пригодности, комплексы тестовых и др. методов. В итоге оформляется заключение о проф. пригодности к определённому виду деятельности.</w:t>
      </w:r>
    </w:p>
    <w:p>
      <w:pPr>
        <w:pStyle w:val="Normal"/>
        <w:widowControl w:val="false"/>
        <w:autoSpaceDE w:val="false"/>
        <w:jc w:val="both"/>
        <w:rPr/>
      </w:pPr>
      <w:r>
        <w:rPr/>
        <w:t>Проф. адаптация означает процесс приспособления (привыкания) человека к содержанию, условиям, организации и режиму труда и к коллективу. Успешная адаптация является одним из показателей обоснованности выбора или</w:t>
      </w:r>
    </w:p>
    <w:p>
      <w:pPr>
        <w:pStyle w:val="Normal"/>
        <w:widowControl w:val="false"/>
        <w:autoSpaceDE w:val="false"/>
        <w:jc w:val="both"/>
        <w:rPr/>
      </w:pPr>
      <w:r>
        <w:rPr/>
        <w:t>14 *</w:t>
      </w:r>
    </w:p>
    <w:p>
      <w:pPr>
        <w:pStyle w:val="Normal"/>
        <w:widowControl w:val="false"/>
        <w:autoSpaceDE w:val="false"/>
        <w:jc w:val="both"/>
        <w:rPr/>
      </w:pPr>
      <w:r>
        <w:rPr/>
        <w:t>подбора профессии. Она способствует развитию положит, отношения работника к своей деятельности, сближению обществ, и личной мотивации труда.</w:t>
      </w:r>
    </w:p>
    <w:p>
      <w:pPr>
        <w:pStyle w:val="Normal"/>
        <w:widowControl w:val="false"/>
        <w:autoSpaceDE w:val="false"/>
        <w:jc w:val="both"/>
        <w:rPr>
          <w:i/>
          <w:i/>
          <w:iCs/>
        </w:rPr>
      </w:pPr>
      <w:r>
        <w:rPr>
          <w:i/>
          <w:iCs/>
        </w:rPr>
        <w:t>И. Н. Назимов.</w:t>
      </w:r>
    </w:p>
    <w:p>
      <w:pPr>
        <w:pStyle w:val="Normal"/>
        <w:widowControl w:val="false"/>
        <w:autoSpaceDE w:val="false"/>
        <w:jc w:val="both"/>
        <w:rPr/>
      </w:pPr>
      <w:r>
        <w:rPr>
          <w:b/>
          <w:bCs/>
        </w:rPr>
        <w:t xml:space="preserve">ПРОФЕССИОНАЛЬНОЕ ОБРАЗОВАНИЕ, </w:t>
      </w:r>
      <w:r>
        <w:rPr/>
        <w:t>подготовка специалистов начальной, средней и высшей квалификации для работы в определённой области деятельности. Как и общее образование, профессиональное ориентируется на развитие личности, но специфич. цель состоит в адаптации учащихся к особенностям избранной сферы труда в интересах реализации способностей и интересов личности. П. о. отличается от общего характером и направленностью осваиваемых знаний, умений и навыков, формированием и совершенствованием тех личностных установок и качеств, к-рые согласуются с избранными профессией и специальностью.</w:t>
      </w:r>
    </w:p>
    <w:p>
      <w:pPr>
        <w:pStyle w:val="Normal"/>
        <w:widowControl w:val="false"/>
        <w:autoSpaceDE w:val="false"/>
        <w:jc w:val="both"/>
        <w:rPr/>
      </w:pPr>
      <w:r>
        <w:rPr/>
        <w:t xml:space="preserve">Система П. о., обеспечивая квалифи-кац. структуру экономически активного населения (см. в ст. </w:t>
      </w:r>
      <w:r>
        <w:rPr>
          <w:i/>
          <w:iCs/>
        </w:rPr>
        <w:t xml:space="preserve">Квалификация), </w:t>
      </w:r>
      <w:r>
        <w:rPr/>
        <w:t xml:space="preserve">формирует рынок труда, непосредственно воздействует на хоз. процессы, состояние культуры и науки в отд. стране. См. </w:t>
      </w:r>
      <w:r>
        <w:rPr>
          <w:i/>
          <w:iCs/>
        </w:rPr>
        <w:t>Профессионально-техническое образование, Среднее профессиональное образование, Высшее образование.</w:t>
      </w:r>
    </w:p>
    <w:p>
      <w:pPr>
        <w:pStyle w:val="Normal"/>
        <w:widowControl w:val="false"/>
        <w:autoSpaceDE w:val="false"/>
        <w:jc w:val="both"/>
        <w:rPr/>
      </w:pPr>
      <w:r>
        <w:rPr/>
        <w:t>В Рос. Федерации подготовка квалифициров. рабочих и служащих в проф. уч. заведениях осуществляется на базе основной школы без получения ср. образования (срок обучения 1—2 года); на базе ср. школы (1—2 года); на базе основной школы с получением ср. образования (3—4 года). Объёмы общеобра-зоват. и проф. подготовки содержатся в модели уч. плана для учреждений П. о., к-рый составляется на основе Гос. стандарта П. о. Так, для обязат. обучения на базе основной школы с получением ср. образования в зависимости от профессии предусматривается 4418—5744 ч, из. них 30—33% на общеобразоват. подготовку. Удельный вес гуманитарного цикла предметов составляет 710-$00 ч, а естеств.-научного — 500—680 ч. На факультативные курсы выделяется 464—614 ч. В общеобразоват., общетехн. и проф. циклах значительно возросло гуманитарное содержание предметов.</w:t>
      </w:r>
    </w:p>
    <w:p>
      <w:pPr>
        <w:pStyle w:val="Normal"/>
        <w:widowControl w:val="false"/>
        <w:autoSpaceDE w:val="false"/>
        <w:jc w:val="both"/>
        <w:rPr/>
      </w:pPr>
      <w:r>
        <w:rPr/>
        <w:t>Переход к рыночной экономике потребовал пересмотра функций П. о. и его трансформации из способа простого воспроизводства рабочей силы в источник возрождения и роста экономически и социально активных групп населения, способных действовать в условиях мелкого и ср. предпринимательства, а также самозанятости в сфере услуг, малого бизнеса, торговли и т. п.</w:t>
      </w:r>
    </w:p>
    <w:p>
      <w:pPr>
        <w:pStyle w:val="Normal"/>
        <w:widowControl w:val="false"/>
        <w:autoSpaceDE w:val="false"/>
        <w:jc w:val="both"/>
        <w:rPr/>
      </w:pPr>
      <w:r>
        <w:rPr/>
        <w:t>Обязат. минимум содержания каждой осн. проф. образоват. программы (по конкретной профессии, специальности) определяется гос. образоват. стандартами. По закону Рос. Федерации «Об образовании» (1992; 1996) образоват. стандарты включают федеральный и нац.-региональный компоненты. Гос-во в лице Федеральных (центр.) органов вла-</w:t>
      </w:r>
    </w:p>
    <w:p>
      <w:pPr>
        <w:pStyle w:val="Normal"/>
        <w:widowControl w:val="false"/>
        <w:autoSpaceDE w:val="false"/>
        <w:jc w:val="both"/>
        <w:rPr>
          <w:b/>
          <w:b/>
          <w:bCs/>
        </w:rPr>
      </w:pPr>
      <w:r>
        <w:rPr>
          <w:b/>
          <w:bCs/>
        </w:rPr>
        <w:t>211</w:t>
      </w:r>
    </w:p>
    <w:p>
      <w:pPr>
        <w:pStyle w:val="Normal"/>
        <w:widowControl w:val="false"/>
        <w:autoSpaceDE w:val="false"/>
        <w:jc w:val="both"/>
        <w:rPr/>
      </w:pPr>
      <w:r>
        <w:rPr/>
        <w:t>сти и управления устанавливает федеральные компоненты стандартов П. о., определяющих обязат. минимум содержания образоват. программ, и макс, объём уч. нагрузки обучающихся, необходимый уровень подготовки выпускников. Региональный компонент П. о. отражает специфику конкретного труда с учётом его национальных, природно-кли-матич. и иных особенностей. Для учащихся с отклонениями в развитии могут устанавливаться спец. уч. программы.</w:t>
      </w:r>
    </w:p>
    <w:p>
      <w:pPr>
        <w:pStyle w:val="Normal"/>
        <w:widowControl w:val="false"/>
        <w:autoSpaceDE w:val="false"/>
        <w:jc w:val="both"/>
        <w:rPr/>
      </w:pPr>
      <w:r>
        <w:rPr/>
        <w:t>Предполагается, что Гос. образоват. стандарты разрабатываются на конкурсной основе и уточняются не реже 1 раза в 10 лет.</w:t>
      </w:r>
    </w:p>
    <w:p>
      <w:pPr>
        <w:pStyle w:val="Normal"/>
        <w:widowControl w:val="false"/>
        <w:autoSpaceDE w:val="false"/>
        <w:jc w:val="both"/>
        <w:rPr/>
      </w:pPr>
      <w:r>
        <w:rPr/>
        <w:t xml:space="preserve">П. о. обеспечивают гос. и негос. уч. заведения, получившие лицензию и прошедшие аккредитацию. Возможно получение П. о. с отрывом (преимущественно) и без отрыва от произ-ва, в форме семейного образования, </w:t>
      </w:r>
      <w:r>
        <w:rPr>
          <w:i/>
          <w:iCs/>
        </w:rPr>
        <w:t xml:space="preserve">самообразования, экстерната. </w:t>
      </w:r>
      <w:r>
        <w:rPr/>
        <w:t>По ряду профессий и специальностей обучение без отрыва от произ-ва не допускается. Лица с отклонениями в развитии и инвалиды могут учиться как в обычных, так и в спец. профильных учреждениях П. о. В учреждения П. о. могут поступать лица, уже имеющие к.-л. квалификацию.</w:t>
      </w:r>
    </w:p>
    <w:p>
      <w:pPr>
        <w:pStyle w:val="Normal"/>
        <w:widowControl w:val="false"/>
        <w:autoSpaceDE w:val="false"/>
        <w:jc w:val="both"/>
        <w:rPr/>
      </w:pPr>
      <w:r>
        <w:rPr/>
        <w:t>Реформирование проф. школы России на практике осуществляется путём изменения прежней её организации, жёстко управляемой из центра, в гибкую систему оказания проф. образоват. услуг, отвечающую требованиям совр. экономики.</w:t>
      </w:r>
    </w:p>
    <w:p>
      <w:pPr>
        <w:pStyle w:val="Normal"/>
        <w:widowControl w:val="false"/>
        <w:autoSpaceDE w:val="false"/>
        <w:jc w:val="both"/>
        <w:rPr/>
      </w:pPr>
      <w:r>
        <w:rPr/>
        <w:t>Учреждения П. о. перешли к конкурсному отбору учащихся, вариативным программам образования, реформам финансирования и т. п. Федеральные органы управления образованием приобретают в этих условиях координирующие и науч.-метод, функции. Важное значение имеют сотрудничество гос-ва, предпринимателей, профсоюзов, уч. заведений с заказчиками и привлечение инвестиций в П. о.</w:t>
      </w:r>
    </w:p>
    <w:p>
      <w:pPr>
        <w:pStyle w:val="Normal"/>
        <w:widowControl w:val="false"/>
        <w:autoSpaceDE w:val="false"/>
        <w:jc w:val="both"/>
        <w:rPr/>
      </w:pPr>
      <w:r>
        <w:rPr/>
        <w:t>Координац. основой взаимодействия всех гос. и обществ, ин-тов, заинтересованных в профессионализации населения, является Гос. стандарт П. о. В мировой практике сложились разл. подходы к стандартизации П. о. В одних странах такие стандарты отсутствуют и осуществляется непосредственный и разнообразный по формам контроль за подготовкой кадров со стороны заказчиков, в других — стандарты рассматриваются как способ обострения здоровой конкуренции на рынке труда и стимул повышения квалификации кадров. Европ. страны с 80-х гг. предпринимают попытки сближения систем образования и повышения квалификации работающих для создания общего и свободного рынка труда.</w:t>
      </w:r>
    </w:p>
    <w:p>
      <w:pPr>
        <w:pStyle w:val="Normal"/>
        <w:widowControl w:val="false"/>
        <w:autoSpaceDE w:val="false"/>
        <w:jc w:val="both"/>
        <w:rPr/>
      </w:pPr>
      <w:r>
        <w:rPr/>
        <w:t>Для России в условиях интенсивной миграции населения гос. стандарты по профессиям особенно важны. Гос-во, принимая на себя обязанность защиты прав человека на труд, распространяет эту функцию и на сферу проф. подготовки. Министры образования СНГ подписали соглашение (1993) о взаимном признании квалификац. документов на терр. СНГ. Гос. стандарт П. о. обеспечивает признание дипломов о П. о. на всей терр. России, а также др. странами на основе договоров.</w:t>
      </w:r>
    </w:p>
    <w:p>
      <w:pPr>
        <w:pStyle w:val="Normal"/>
        <w:widowControl w:val="false"/>
        <w:autoSpaceDE w:val="false"/>
        <w:jc w:val="both"/>
        <w:rPr/>
      </w:pPr>
      <w:r>
        <w:rPr/>
        <w:t>Стандарт нач. П. о. базируется на утверждённом пр-вом России в 1994 новом перечне профессий, к-рый в России включает 257 (вместо прежних 1200) профессий. В Германии, напр., аналогичный перечень содержит 480 в основном интегрированных профессий, охватывающих 63 сферы деятельности, в Великобритании разрабатывается номенклатура профессий, к-рая, по предварит, оценкам, охватывает 160 профессий, в Финляндии все отрасли экономики представлены 25 уклонами, каждый из к-рых включает неск. профессий (всего 270).</w:t>
      </w:r>
    </w:p>
    <w:p>
      <w:pPr>
        <w:pStyle w:val="Normal"/>
        <w:widowControl w:val="false"/>
        <w:autoSpaceDE w:val="false"/>
        <w:jc w:val="both"/>
        <w:rPr/>
      </w:pPr>
      <w:r>
        <w:rPr/>
        <w:t>В рос. перечне употребляется и понятие «специальность», к-рая рассматривается как конкретная область трудовой деятельности в рамках профессии (ок. 600). Перечень основывается на европ. системе П. о. и включает вторую, третью и четвёртую ступени квалификации, подлежащие гос. регулированию. Первая ступень не включена, т. к. подготовка по этим профессиям может проводиться в разл. формах ускоренного обучения. Для овладения профессиями второй ступени достаточен уровень осн. общего образования, для третьей — ср. общего образования, для четвёртой — ср. спец. образования. Получение профессии второй и третьей ступени соответствует начальному, а четвёртой — среднему или повышенному П. о. Интеграция рабочих профессий со ср. спец. образованием — специфич. черта новой рос. системы П. о.</w:t>
      </w:r>
    </w:p>
    <w:p>
      <w:pPr>
        <w:pStyle w:val="Normal"/>
        <w:widowControl w:val="false"/>
        <w:autoSpaceDE w:val="false"/>
        <w:jc w:val="both"/>
        <w:rPr/>
      </w:pPr>
      <w:r>
        <w:rPr/>
        <w:t xml:space="preserve">Подготовку техников-мастеров производств, обучения осуществляет ок. 50 </w:t>
      </w:r>
      <w:r>
        <w:rPr>
          <w:i/>
          <w:iCs/>
        </w:rPr>
        <w:t xml:space="preserve">индустриально-педагогических учебных заведений </w:t>
      </w:r>
      <w:r>
        <w:rPr/>
        <w:t xml:space="preserve">(см. также </w:t>
      </w:r>
      <w:r>
        <w:rPr>
          <w:i/>
          <w:iCs/>
        </w:rPr>
        <w:t xml:space="preserve">Инженерно-педагогическое образование). </w:t>
      </w:r>
      <w:r>
        <w:rPr/>
        <w:t>Действуют Рос. ин-т повышения квалификации инж.-пед. работников проф.-тех. образования (осн. в 1958, С.-Петербург) и его филиалы в др. городах, а также ин-ты усовершенствования учителей, спец. отделения и курсы при отраслевых вузах.</w:t>
      </w:r>
    </w:p>
    <w:p>
      <w:pPr>
        <w:pStyle w:val="Normal"/>
        <w:widowControl w:val="false"/>
        <w:autoSpaceDE w:val="false"/>
        <w:jc w:val="both"/>
        <w:rPr/>
      </w:pPr>
      <w:r>
        <w:rPr/>
        <w:t>Н.-и, и метод, работу в области П. о. в России ведут Ин-т проф. образования Мин-ва общего и проф. образования Рос. Федерации в Москве, Ин-т проф.-тех. образования РАО в С.-Петербурге, а также науч.-метод, центр ср. проф. образования и НИИ высш. школы.</w:t>
      </w:r>
    </w:p>
    <w:p>
      <w:pPr>
        <w:pStyle w:val="Normal"/>
        <w:widowControl w:val="false"/>
        <w:autoSpaceDE w:val="false"/>
        <w:jc w:val="both"/>
        <w:rPr/>
      </w:pPr>
      <w:r>
        <w:rPr/>
        <w:t>Издаются отраслевые журн. «Профессионал», «Специалист» и бюллетень «Высшая школа».</w:t>
      </w:r>
    </w:p>
    <w:p>
      <w:pPr>
        <w:pStyle w:val="Normal"/>
        <w:widowControl w:val="false"/>
        <w:autoSpaceDE w:val="false"/>
        <w:jc w:val="both"/>
        <w:rPr/>
      </w:pPr>
      <w:r>
        <w:rPr>
          <w:i/>
          <w:iCs/>
        </w:rPr>
        <w:t xml:space="preserve">Лит.. </w:t>
      </w:r>
      <w:r>
        <w:rPr/>
        <w:t xml:space="preserve">Смирнов И. П., Реформа проф. образования в России, Бюллетень ЮНЕСКО, Париж, 1995. </w:t>
      </w:r>
      <w:r>
        <w:rPr>
          <w:i/>
          <w:iCs/>
        </w:rPr>
        <w:t>И. П. Смирнов.</w:t>
      </w:r>
    </w:p>
    <w:p>
      <w:pPr>
        <w:pStyle w:val="Normal"/>
        <w:widowControl w:val="false"/>
        <w:autoSpaceDE w:val="false"/>
        <w:jc w:val="both"/>
        <w:rPr>
          <w:lang w:val="en-US"/>
        </w:rPr>
      </w:pPr>
      <w:r>
        <w:rPr>
          <w:lang w:val="en-US"/>
        </w:rPr>
        <w:t> </w:t>
      </w:r>
    </w:p>
    <w:p>
      <w:pPr>
        <w:pStyle w:val="Normal"/>
        <w:widowControl w:val="false"/>
        <w:autoSpaceDE w:val="false"/>
        <w:jc w:val="both"/>
        <w:rPr/>
      </w:pPr>
      <w:r>
        <w:rPr>
          <w:b/>
        </w:rPr>
        <w:t xml:space="preserve">ПРОФЕССИОНАЛЬНОЕ САМООПРЕДЕЛЕНИЕ </w:t>
      </w:r>
      <w:r>
        <w:rPr/>
        <w:t>молодёжи, процесс формирования личностью своего отношения к проф.-трудовой сфере и способ его самореализации через согласование внутриличностных и социально-проф. потребностей. П. с. может рассматриваться как составная часть жизненного</w:t>
      </w:r>
    </w:p>
    <w:p>
      <w:pPr>
        <w:pStyle w:val="Normal"/>
        <w:widowControl w:val="false"/>
        <w:autoSpaceDE w:val="false"/>
        <w:jc w:val="both"/>
        <w:rPr/>
      </w:pPr>
      <w:r>
        <w:rPr/>
        <w:t>самоопределения, т.е. вхождения в ту или др. социальную и проф. группу, выбора образа жизни, сферы трудовой деятельности и конкретной профессии. В этом смысле П. с. находится в одном ряду с социальным, нравств.. семейным и др. видами самоопределения и базируется на психол. закономерностях сознат. выявления и утверждения собств. позиции в проблемных ситуациях, в частности в сложном мире профессий и видов трудовой деятельности.</w:t>
      </w:r>
    </w:p>
    <w:p>
      <w:pPr>
        <w:pStyle w:val="Normal"/>
        <w:widowControl w:val="false"/>
        <w:autoSpaceDE w:val="false"/>
        <w:jc w:val="both"/>
        <w:rPr/>
      </w:pPr>
      <w:r>
        <w:rPr/>
        <w:t>В отеч. психол.-пед. теории П. с. рассматривается во взаимосвязи с общим процессом самоопределения личности (С. Л. Рубинштейн), опосредованностью внешних воздействий на личность через внутр. условия её деятельности (П. А. Шавир), самоограничением выбора при высокой самоответственности за этот шаг (И. С. Кон), проф. становлением личности (Т. В. Кудрявцев), активной позицией человека по отношению к общности, в к-рой он реализует себя как личность и к-рая выступает для него в качестве зеркала его личностных качеств (А. В. Петровский) и др.</w:t>
      </w:r>
    </w:p>
    <w:p>
      <w:pPr>
        <w:pStyle w:val="Normal"/>
        <w:widowControl w:val="false"/>
        <w:autoSpaceDE w:val="false"/>
        <w:jc w:val="both"/>
        <w:rPr/>
      </w:pPr>
      <w:r>
        <w:rPr/>
        <w:t xml:space="preserve">При общем внимании психологов и педагогов к самоопределению личности проблема П. с. актуализировалась лишь к нач. 90-х гг.: в 20—80-х гг. вся совокупность вопросов, связанных с выбором профессии и места в трудовой сфере, теоретически разрабатывалась и решалась на практике с позиции доминирующей установки на т. н. социальный заказ, в основном как идея </w:t>
      </w:r>
      <w:r>
        <w:rPr>
          <w:i/>
          <w:iCs/>
        </w:rPr>
        <w:t xml:space="preserve">профессиональной ориентации. </w:t>
      </w:r>
      <w:r>
        <w:rPr/>
        <w:t>Однако отеч. и заруб, теория и практика профориентации сыграли большую роль в изменении концептуального взгляда и инструментария, связанных с оказанием помощи учащимся в выборе жизненного, в т. ч. профессионального, пути. Для создания теории П. с. и успешного поиска эффективных практич. форм и методов его осуществления в совр. социально-экон. условиях важно использовать положит, опыт профориентации и учесть негативные явления и процессы, проявившиеся в этой сфере в СССР.</w:t>
      </w:r>
    </w:p>
    <w:p>
      <w:pPr>
        <w:pStyle w:val="Normal"/>
        <w:widowControl w:val="false"/>
        <w:autoSpaceDE w:val="false"/>
        <w:jc w:val="both"/>
        <w:rPr/>
      </w:pPr>
      <w:r>
        <w:rPr/>
        <w:t>Первые в России систематич. исследования по профориентации и попытки внесения её элементов в практику школы были начаты пед. музеем при Моск. учительском доме (1912—17). В 20-х гг. стали создаваться лаборатории и бюро проф. консультации (напр., Центр, лаборатория по проф. консультации и проф. отбору при ВЦСПС), работавшие преим. в направлении проф. отбора, с использованием данных социологии, психологии, педологии, психотехники.</w:t>
      </w:r>
    </w:p>
    <w:p>
      <w:pPr>
        <w:pStyle w:val="Normal"/>
        <w:widowControl w:val="false"/>
        <w:autoSpaceDE w:val="false"/>
        <w:jc w:val="both"/>
        <w:rPr/>
      </w:pPr>
      <w:r>
        <w:rPr/>
        <w:t xml:space="preserve">Значит, вклад в теоретич. осмысление процессов выбора профессии внесли П. П. </w:t>
      </w:r>
      <w:r>
        <w:rPr>
          <w:i/>
          <w:iCs/>
        </w:rPr>
        <w:t xml:space="preserve">Блонский, С. </w:t>
      </w:r>
      <w:r>
        <w:rPr/>
        <w:t xml:space="preserve">Т. </w:t>
      </w:r>
      <w:r>
        <w:rPr>
          <w:i/>
          <w:iCs/>
        </w:rPr>
        <w:t xml:space="preserve">Шацкий. </w:t>
      </w:r>
      <w:r>
        <w:rPr/>
        <w:t xml:space="preserve">Над разл. аспектами этой проблемы работали также А. Т. Болтунов, И. Н. Шпильрейн, С. Г. Геллерштейн. Во 2-й пол. 30-х гг. в условиях огульной критики </w:t>
      </w:r>
      <w:r>
        <w:rPr>
          <w:i/>
          <w:iCs/>
        </w:rPr>
        <w:t xml:space="preserve">педологии </w:t>
      </w:r>
      <w:r>
        <w:rPr/>
        <w:t xml:space="preserve">и </w:t>
      </w:r>
      <w:r>
        <w:rPr>
          <w:i/>
          <w:iCs/>
        </w:rPr>
        <w:t xml:space="preserve">психотехники </w:t>
      </w:r>
      <w:r>
        <w:rPr/>
        <w:t>исследования по профориентации в СССР были значительно сокращены, тогда как в заруб, странах,</w:t>
      </w:r>
    </w:p>
    <w:p>
      <w:pPr>
        <w:pStyle w:val="Normal"/>
        <w:widowControl w:val="false"/>
        <w:autoSpaceDE w:val="false"/>
        <w:jc w:val="both"/>
        <w:rPr>
          <w:b/>
          <w:b/>
          <w:bCs/>
        </w:rPr>
      </w:pPr>
      <w:r>
        <w:rPr>
          <w:b/>
          <w:bCs/>
        </w:rPr>
        <w:t>212</w:t>
      </w:r>
    </w:p>
    <w:p>
      <w:pPr>
        <w:pStyle w:val="Normal"/>
        <w:widowControl w:val="false"/>
        <w:autoSpaceDE w:val="false"/>
        <w:jc w:val="both"/>
        <w:rPr/>
      </w:pPr>
      <w:r>
        <w:rPr/>
        <w:t>наоборот, появились новые направления её развития, особенно в связи с накоплением данных о характеристиках профессий и началом формирования диагно-стич. концепции (</w:t>
      </w:r>
      <w:r>
        <w:rPr>
          <w:lang w:val="en-US"/>
        </w:rPr>
        <w:t>X</w:t>
      </w:r>
      <w:r>
        <w:rPr/>
        <w:t xml:space="preserve">. Гарднер, Р. Кеттел, Р. Амтхауэр), ставившей в центр профориентации помощь индивиду в приспособлении к окружающей среде. В ряде психол. исследований (П. Лазарсфельд, Ш. Бюллер, Э. Гинзберг, С. Аксельрод, Дж. Херма) было показано, что на выбор индивидом сферы труда влияют разл. субъективные факторы и что решение индивида о проф. будущем непосредственно зависит от общего развития личности. Заруб, исследователями были выделены 3 периода, характеризующиеся разл. основаниями для выбора индивидом профессии: фантазии (4—10 лет), активных проб (11—17 лет), реалистич. выбора (18—24 года). Проф. ориентация всё чаще стала рассматриваться как сложное и многоплановое явление, в к-ром сочетаются экон. процессы с социальными, образовательные — с психологическими (напр., С. Фукуяма). Так начала складываться новая концепция профориентации — воспитательная (А. </w:t>
      </w:r>
      <w:r>
        <w:rPr>
          <w:i/>
          <w:iCs/>
        </w:rPr>
        <w:t xml:space="preserve">Валлон, </w:t>
      </w:r>
      <w:r>
        <w:rPr/>
        <w:t xml:space="preserve">Р. </w:t>
      </w:r>
      <w:r>
        <w:rPr>
          <w:i/>
          <w:iCs/>
        </w:rPr>
        <w:t xml:space="preserve">Заэзо, </w:t>
      </w:r>
      <w:r>
        <w:rPr/>
        <w:t>А. Леон).</w:t>
      </w:r>
    </w:p>
    <w:p>
      <w:pPr>
        <w:pStyle w:val="Normal"/>
        <w:widowControl w:val="false"/>
        <w:autoSpaceDE w:val="false"/>
        <w:jc w:val="both"/>
        <w:rPr/>
      </w:pPr>
      <w:r>
        <w:rPr/>
        <w:t>В СССР исследования и практич. деятельность в области профориентации возобновились в 60-х гг. Группы НИИ теории и истории педагогики (руководитель А. Н. Волковский), НИИ производств, обучения (руководитель А. Е. Голомшток), НИИ психологии в Киеве (руководитель Б. А. Федоришин) разрабатывали проблематику формирования проф. интересов учащихся, их готовности к выбору профессии с учётом потребностей экономики региона.</w:t>
      </w:r>
    </w:p>
    <w:p>
      <w:pPr>
        <w:pStyle w:val="Normal"/>
        <w:widowControl w:val="false"/>
        <w:autoSpaceDE w:val="false"/>
        <w:jc w:val="both"/>
        <w:rPr/>
      </w:pPr>
      <w:r>
        <w:rPr/>
        <w:t>В ряде областей и краёв РСФСР начали создаваться бюро профориентации на предприятиях. С участием орг-ций и органов проф.-тех. образования действовали ведомств, и межведомств, советы по профориентации.</w:t>
      </w:r>
    </w:p>
    <w:p>
      <w:pPr>
        <w:pStyle w:val="Normal"/>
        <w:widowControl w:val="false"/>
        <w:autoSpaceDE w:val="false"/>
        <w:jc w:val="both"/>
        <w:rPr/>
      </w:pPr>
      <w:r>
        <w:rPr/>
        <w:t>В итоге к нач. 80-х гг. профориентация молодёжи сложилась как действующая общегос. система. Однако в этой системе не хватало важнейшего её элемента — развивающей психол. диагностики.</w:t>
      </w:r>
    </w:p>
    <w:p>
      <w:pPr>
        <w:pStyle w:val="Normal"/>
        <w:widowControl w:val="false"/>
        <w:autoSpaceDE w:val="false"/>
        <w:jc w:val="both"/>
        <w:rPr/>
      </w:pPr>
      <w:r>
        <w:rPr/>
        <w:t>В русле исследований в интересах практич. профориентации в 70-х — нач. 80-х гг. были выявлены психол. характеристики проф. деятельности и теоретич. основы проф. консультации (Е. А. Климов), изучены роль и место трудовой подготовки учащихся в их проф. выборе (П. Р. Атутов, В. А. Поляков), особенности проф. предпочтений учащихся при согласованном взаимодействии школы и семьи (Л. В. Ботякова, М. С. Савина). Были изданы соответствующие пособия (H. H. Чистяков, А. Д. Сазонов и др.) для студентов пед. вузов, к-рые широко использовались и специалистами кон-сультац. пунктов Госкомтруда СССР (с 1984).</w:t>
      </w:r>
    </w:p>
    <w:p>
      <w:pPr>
        <w:pStyle w:val="Normal"/>
        <w:widowControl w:val="false"/>
        <w:autoSpaceDE w:val="false"/>
        <w:jc w:val="both"/>
        <w:rPr/>
      </w:pPr>
      <w:r>
        <w:rPr/>
        <w:t>В практике профориентации преобладали расчёт на обобщённую модель ученика, использование декларативно-аги-тац. методов, что негативно отражалось</w:t>
      </w:r>
    </w:p>
    <w:p>
      <w:pPr>
        <w:pStyle w:val="Normal"/>
        <w:widowControl w:val="false"/>
        <w:autoSpaceDE w:val="false"/>
        <w:jc w:val="both"/>
        <w:rPr/>
      </w:pPr>
      <w:r>
        <w:rPr/>
        <w:t>на результатах этой работы. Сказывались также необеспеченность школ метод., справочно-информац. лит-рой, слабое взаимодействие школы с др. социальными ин-тами проф. подготовки молодёжи, недостаток специалистов-проф-ориентаторов.</w:t>
      </w:r>
    </w:p>
    <w:p>
      <w:pPr>
        <w:pStyle w:val="Normal"/>
        <w:widowControl w:val="false"/>
        <w:autoSpaceDE w:val="false"/>
        <w:jc w:val="both"/>
        <w:rPr/>
      </w:pPr>
      <w:r>
        <w:rPr/>
        <w:t>Перестройка экономики на основе рыночных отношений вызвала необходимость в новом подходе к проблеме самореализации личности в проф. деятельности. Рыночные отношения кардинально изменили сложившиеся ранее требования к характеру и цели труда человека, в т. ч. к его квалификации и проф. ответственности, к проф. мобильности и неизбежной переподготовке.</w:t>
      </w:r>
    </w:p>
    <w:p>
      <w:pPr>
        <w:pStyle w:val="Normal"/>
        <w:widowControl w:val="false"/>
        <w:autoSpaceDE w:val="false"/>
        <w:jc w:val="both"/>
        <w:rPr/>
      </w:pPr>
      <w:r>
        <w:rPr/>
        <w:t>В этих условиях в Рос. Федерации начались исследования по П. с., ориентирующиеся на закономерности развития личности и её интересов. В центре этих исследований — проблема свободы выбора профессии и обеспечение конкурентоспособности работника на рынке труда. В системе РАО был создан Ин-т проф. самоопределения молодёжи (1992).</w:t>
      </w:r>
    </w:p>
    <w:p>
      <w:pPr>
        <w:pStyle w:val="Normal"/>
        <w:widowControl w:val="false"/>
        <w:autoSpaceDE w:val="false"/>
        <w:jc w:val="both"/>
        <w:rPr/>
      </w:pPr>
      <w:r>
        <w:rPr/>
        <w:t>П. с. — многоаспектный процесс. В его анализе возможны разл. подходы: социо-логич. — П. о. рассматривается как серия задач, к-рые ставит общество перед личностью; социально-психол. — П. с. рассматривается как процесс поэтапного принятия решений личностью и согласования собств. предпочтений и потребностей общества; диффе-ренциально-психол. — П. с. рассматривается как процесс формирования индивидуального стиля жизни, частью к-рого является проф. деятельность.</w:t>
      </w:r>
    </w:p>
    <w:p>
      <w:pPr>
        <w:pStyle w:val="Normal"/>
        <w:widowControl w:val="false"/>
        <w:autoSpaceDE w:val="false"/>
        <w:jc w:val="both"/>
        <w:rPr/>
      </w:pPr>
      <w:r>
        <w:rPr/>
        <w:t xml:space="preserve">Условно можно выделить след. взаимосвязанные этапы П. с. </w:t>
      </w:r>
      <w:r>
        <w:rPr>
          <w:b/>
          <w:bCs/>
        </w:rPr>
        <w:t xml:space="preserve">Дошкольный — </w:t>
      </w:r>
      <w:r>
        <w:rPr/>
        <w:t xml:space="preserve">у детей закладывается положит, отношение к людям труда и их занятиям, начинают формироваться первонач. трудовые умения в доступных ребёнку видах деятельности. </w:t>
      </w:r>
      <w:r>
        <w:rPr>
          <w:b/>
          <w:bCs/>
        </w:rPr>
        <w:t xml:space="preserve">Нач. школа </w:t>
      </w:r>
      <w:r>
        <w:rPr/>
        <w:t xml:space="preserve">(пропедевтический) — через участие в разл. видах познават., игровой, трудовой деятельности у мл. школьников возникает понимание роли труда в жизни человека и общества, проявляется интерес к профессиям родителей и т. п. </w:t>
      </w:r>
      <w:r>
        <w:rPr>
          <w:b/>
          <w:bCs/>
        </w:rPr>
        <w:t xml:space="preserve">Первая ступень осн. школы </w:t>
      </w:r>
      <w:r>
        <w:rPr/>
        <w:t>(5—1</w:t>
      </w:r>
      <w:r>
        <w:rPr>
          <w:i/>
          <w:iCs/>
        </w:rPr>
        <w:t xml:space="preserve">-е, </w:t>
      </w:r>
      <w:r>
        <w:rPr/>
        <w:t xml:space="preserve">кл.) — в разл. видах прак-тич. деятельности, среди к-рых ведущими являются познават. и трудовая, подростки постепенно осознают свои интересы, способности и обществ, ценности, связанные с выбором профессии. </w:t>
      </w:r>
      <w:r>
        <w:rPr>
          <w:b/>
          <w:bCs/>
        </w:rPr>
        <w:t xml:space="preserve">Вторая ступень осн. школы </w:t>
      </w:r>
      <w:r>
        <w:rPr/>
        <w:t>(&amp;</w:t>
      </w:r>
      <w:r>
        <w:rPr>
          <w:b/>
          <w:bCs/>
        </w:rPr>
        <w:t>—9</w:t>
      </w:r>
      <w:r>
        <w:rPr/>
        <w:t xml:space="preserve">-е кл.) — начало формирования проф. самосознания. Школьники соотносят свои идеалы и реальные возможности с обществ, целями выбора сферы будущей деятельности. На этом этапе они вовлекаются в активную познават. и трудовую деятельность, но одновременно им оказывается помощь в овладении методиками диагностики в интересах выбора профессии. </w:t>
      </w:r>
      <w:r>
        <w:rPr>
          <w:b/>
          <w:bCs/>
        </w:rPr>
        <w:t xml:space="preserve">Полное ср. уч. заведение — </w:t>
      </w:r>
      <w:r>
        <w:rPr/>
        <w:t>проф. ориентация на базе углублённого изучения отд. уч. предметов. Особое внимание уделяется формированию профессионально</w:t>
      </w:r>
    </w:p>
    <w:p>
      <w:pPr>
        <w:pStyle w:val="Normal"/>
        <w:widowControl w:val="false"/>
        <w:autoSpaceDE w:val="false"/>
        <w:jc w:val="both"/>
        <w:rPr/>
      </w:pPr>
      <w:r>
        <w:rPr/>
        <w:t>значимых качеств, коррекции проф. планов; учащимся оказывается помощь в саморазвитии и самоподготовке к избранной проф. деятельности..</w:t>
      </w:r>
      <w:r>
        <w:rPr>
          <w:b/>
          <w:bCs/>
        </w:rPr>
        <w:t xml:space="preserve"> Проф. уч. заведения — </w:t>
      </w:r>
      <w:r>
        <w:rPr/>
        <w:t xml:space="preserve">овладение профессией. </w:t>
      </w:r>
      <w:r>
        <w:rPr>
          <w:b/>
          <w:bCs/>
        </w:rPr>
        <w:t xml:space="preserve">Проф. деятельность — </w:t>
      </w:r>
      <w:r>
        <w:rPr/>
        <w:t>повышение квалификации или переориентация на др. проф. деятельность.</w:t>
      </w:r>
    </w:p>
    <w:p>
      <w:pPr>
        <w:pStyle w:val="Normal"/>
        <w:widowControl w:val="false"/>
        <w:autoSpaceDE w:val="false"/>
        <w:jc w:val="both"/>
        <w:rPr/>
      </w:pPr>
      <w:r>
        <w:rPr/>
        <w:t>В П. с. большую роль играет взаимодействие личности, семьи и гос.-обществ, структур (общеобразоват. и проф. уч. заведения, внешкольные учреждения, службы профориентации и занятости населения, а также предприятия и учреждения).</w:t>
      </w:r>
    </w:p>
    <w:p>
      <w:pPr>
        <w:pStyle w:val="Normal"/>
        <w:widowControl w:val="false"/>
        <w:autoSpaceDE w:val="false"/>
        <w:jc w:val="both"/>
        <w:rPr/>
      </w:pPr>
      <w:r>
        <w:rPr/>
        <w:t>В этом взаимодействии уч. заведения и семья учащегося способны согласованно решать мн. задачи, связанные с развитием личности, её общекультурной подготовкой, с организацией пед. воздействий, направленных на воспитание уважительного отношения к разл. видам проф. труда как социально равноценным и на интерпретацию получаемых учащимся знаний о мире профессий как важного элемента мировоззрения. Такая пси-холого-пед. поддержка П. с. направлена на последоват. реализацию права подрастающего гражданина на сознат. и самостоят, выбор профессии.</w:t>
      </w:r>
    </w:p>
    <w:p>
      <w:pPr>
        <w:pStyle w:val="Normal"/>
        <w:widowControl w:val="false"/>
        <w:autoSpaceDE w:val="false"/>
        <w:jc w:val="both"/>
        <w:rPr/>
      </w:pPr>
      <w:r>
        <w:rPr/>
        <w:t xml:space="preserve">П. с. осуществляется в процессе преподавания основ наук, в ходе экон., трудовой и проф. подготовки. С целью П. с. в школах Рос. Федерации предусмотрен курс </w:t>
      </w:r>
      <w:r>
        <w:rPr>
          <w:i/>
          <w:iCs/>
        </w:rPr>
        <w:t xml:space="preserve">«Основы производства. Выбор профессии», </w:t>
      </w:r>
      <w:r>
        <w:rPr/>
        <w:t>а также — с 1994/95 уч. г. эксперимент, курсы типа «Человек. Труд. Профессия» (8—9-е кл.) и «Проф. карьера» (10—11-е кл.), содержащие сведения о мире профессий, особенностях адаптации к ним и др. Перспективным в П. с. является дифференцированное обучение в специализир. классах и школах, а также деятельность уч.-производств, комплексов разл. профиля, творческих объединений и др.</w:t>
      </w:r>
    </w:p>
    <w:p>
      <w:pPr>
        <w:pStyle w:val="Normal"/>
        <w:widowControl w:val="false"/>
        <w:autoSpaceDE w:val="false"/>
        <w:jc w:val="both"/>
        <w:rPr/>
      </w:pPr>
      <w:r>
        <w:rPr/>
        <w:t>Для практич. реализации П. с. важны социально-экон. диагностика динамики профессий; разработка практич. моделей проф. самоопределения с учётом разл. формы партнёрства общеобразоват. школ с произ-вом и послешкольной системой проф. подготовки молодёжи; анализ пед. опыта и разработка программной и уч.-метод, лит-ры, учитывающей психол. и возрастной подходы к П. с.</w:t>
      </w:r>
    </w:p>
    <w:p>
      <w:pPr>
        <w:pStyle w:val="Normal"/>
        <w:widowControl w:val="false"/>
        <w:autoSpaceDE w:val="false"/>
        <w:jc w:val="both"/>
        <w:rPr/>
      </w:pPr>
      <w:r>
        <w:rPr>
          <w:i/>
          <w:iCs/>
        </w:rPr>
        <w:t xml:space="preserve">Лит.: </w:t>
      </w:r>
      <w:r>
        <w:rPr/>
        <w:t xml:space="preserve">Вопросы теории и практики профориентации в </w:t>
      </w:r>
      <w:r>
        <w:rPr>
          <w:i/>
          <w:iCs/>
        </w:rPr>
        <w:t xml:space="preserve">ср. </w:t>
      </w:r>
      <w:r>
        <w:rPr/>
        <w:t xml:space="preserve">школе, под ред. И. Д. Зверева, М., 1972, Климов Е. А., Психолого-пед. проблемы профконсультации, М., 1973; его же, Человек и профессия, Л., 1975; Титма М. </w:t>
      </w:r>
      <w:r>
        <w:rPr>
          <w:lang w:val="en-US"/>
        </w:rPr>
        <w:t>X</w:t>
      </w:r>
      <w:r>
        <w:rPr/>
        <w:t xml:space="preserve">., Выбор профессии как социальная проблема, М., 1975; Профориентация молодежи, М., 1978; Голомшток А. Е., Выбор профессии и воспитание личности школьника, М., 1979 (библ.); Павлютенков </w:t>
      </w:r>
      <w:r>
        <w:rPr>
          <w:lang w:val="de-DE"/>
        </w:rPr>
        <w:t xml:space="preserve">E. M., </w:t>
      </w:r>
      <w:r>
        <w:rPr/>
        <w:t>Формирование мотивов выбора профессии, К., 1980; Профконсультационная работа со старшеклассниками, К., 1980; Шавир П. А., Психология проф. самоопределения в ранней юности, М., 1981; Сахаров В. Ф., Сазонов А. Д., Профориентация школьников, М., 1982; Чистякова С. Н., Основы профориентации школьников, М, 1983; Школа</w:t>
      </w:r>
    </w:p>
    <w:p>
      <w:pPr>
        <w:pStyle w:val="Normal"/>
        <w:widowControl w:val="false"/>
        <w:autoSpaceDE w:val="false"/>
        <w:jc w:val="both"/>
        <w:rPr>
          <w:b/>
          <w:b/>
          <w:bCs/>
        </w:rPr>
      </w:pPr>
      <w:r>
        <w:rPr>
          <w:b/>
          <w:bCs/>
        </w:rPr>
        <w:t>213</w:t>
      </w:r>
    </w:p>
    <w:p>
      <w:pPr>
        <w:pStyle w:val="Normal"/>
        <w:widowControl w:val="false"/>
        <w:autoSpaceDE w:val="false"/>
        <w:jc w:val="both"/>
        <w:rPr/>
      </w:pPr>
      <w:r>
        <w:rPr/>
        <w:t>и выбор профессии, М., 1987; Поляков В. А. и др., Проф. самоопределение молодежи, П., 1993, № 5.</w:t>
      </w:r>
    </w:p>
    <w:p>
      <w:pPr>
        <w:pStyle w:val="Normal"/>
        <w:widowControl w:val="false"/>
        <w:autoSpaceDE w:val="false"/>
        <w:jc w:val="both"/>
        <w:rPr>
          <w:i/>
          <w:i/>
          <w:iCs/>
        </w:rPr>
      </w:pPr>
      <w:r>
        <w:rPr>
          <w:i/>
          <w:iCs/>
        </w:rPr>
        <w:t>В. А. Поляков, С. Н. Чистякова.</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ПРОФЕССИОНАЛЬНО-ТЕХНИЧЕСКИЕ УЧИЛИЩА </w:t>
      </w:r>
      <w:r>
        <w:rPr/>
        <w:t xml:space="preserve">(ПТУ), в Рос. Федерации тип проф. школы. Созданы в 1958 в соответствии с законом «Об укреплении связи школы с жизнью и о дальнейшем развитии системы нар. образования в СССР» путём преобразования </w:t>
      </w:r>
      <w:r>
        <w:rPr>
          <w:i/>
          <w:iCs/>
        </w:rPr>
        <w:t xml:space="preserve">ремесленных училищ </w:t>
      </w:r>
      <w:r>
        <w:rPr/>
        <w:t xml:space="preserve">и </w:t>
      </w:r>
      <w:r>
        <w:rPr>
          <w:i/>
          <w:iCs/>
        </w:rPr>
        <w:t xml:space="preserve">школ фабрично-заводского обучения </w:t>
      </w:r>
      <w:r>
        <w:rPr/>
        <w:t xml:space="preserve">(ФЗО) в гор. и сел. ПТУ. По реформе общеобразоват. и профшколы (1984) ПТУ были реорганизованы вместе с </w:t>
      </w:r>
      <w:r>
        <w:rPr>
          <w:i/>
          <w:iCs/>
        </w:rPr>
        <w:t xml:space="preserve">техническими училищами </w:t>
      </w:r>
      <w:r>
        <w:rPr/>
        <w:t xml:space="preserve">в единый тип уч. заведения — ср. проф.-тех. уч-ще (СПТУ). СПТУ готовили квалифициров. рабочих со ср. образованием (срок обучения для окончивших неполную ср. школу — 3 года, для выпускников ср. общеобразоват. школы — до 1 года). Они находились в непосредственном ведении местных органов проф.-тех. образования и создавались, как правило, на базе предприятий (в сел. местности — в каждом адм. р-не). В СПТУ на дневное обучение принимались граждане в возрасте до 30 лет, на вечернее обучение и в отд. группы по переподготовке — без ограничения возраста. В России с нач. 90-х гг. в условиях перехода к рыночной экономике осуществляется пересмотр орг. основ системы </w:t>
      </w:r>
      <w:r>
        <w:rPr>
          <w:i/>
          <w:iCs/>
        </w:rPr>
        <w:t xml:space="preserve">профессионально-технического образования. </w:t>
      </w:r>
      <w:r>
        <w:rPr/>
        <w:t xml:space="preserve">Возникли новые типы ПТУ: техн. лицеи, фермерские школы, коммерч. уч-ща, муниципальные колледжи и высш. проф. уч-ща, в к-рых уч. курсы строятся с учётом принципов непрерывного образования и регион, ситуации на рынке труда. </w:t>
      </w:r>
      <w:r>
        <w:rPr>
          <w:b/>
          <w:bCs/>
        </w:rPr>
        <w:t xml:space="preserve">ПРОФЕССИОНАЛЬНО-ТЕХНИЧЕСКОЕ ОБРАЗОВАНИЕ, </w:t>
      </w:r>
      <w:r>
        <w:rPr/>
        <w:t xml:space="preserve">вид </w:t>
      </w:r>
      <w:r>
        <w:rPr>
          <w:i/>
          <w:iCs/>
        </w:rPr>
        <w:t xml:space="preserve">профессионального образования </w:t>
      </w:r>
      <w:r>
        <w:rPr/>
        <w:t xml:space="preserve">и его нач. ступень, часть </w:t>
      </w:r>
      <w:r>
        <w:rPr>
          <w:i/>
          <w:iCs/>
        </w:rPr>
        <w:t xml:space="preserve">непрерывного образования. С </w:t>
      </w:r>
      <w:r>
        <w:rPr/>
        <w:t>этим понятием чаще всего связывается подготовка квалифициров. рабочих.</w:t>
      </w:r>
    </w:p>
    <w:p>
      <w:pPr>
        <w:pStyle w:val="Normal"/>
        <w:widowControl w:val="false"/>
        <w:autoSpaceDE w:val="false"/>
        <w:jc w:val="both"/>
        <w:rPr/>
      </w:pPr>
      <w:r>
        <w:rPr/>
        <w:t>Система П.-т. о. удовлетворяет потребности личности в проф. образовании на основе проф. самоопределения, выполняет функции воспроиз-ва рабочих кадров в соответствии с требованиями рынка труда и развитием науч.-техн. прогресса, в нек-рых случаях становится одним из факторов социальной защиты трудоспособных, потерявших по разл. причинам работу. Осн. цель П.-т. о. — подготовка образованных, интеллектуально и профессионально развитых, физически здоровых рабочих и специалистов, способных к конкуренции на рынке труда. П.-т. о. решает задачи развития личности рабочего.</w:t>
      </w:r>
    </w:p>
    <w:p>
      <w:pPr>
        <w:pStyle w:val="Normal"/>
        <w:widowControl w:val="false"/>
        <w:autoSpaceDE w:val="false"/>
        <w:jc w:val="both"/>
        <w:rPr/>
      </w:pPr>
      <w:r>
        <w:rPr/>
        <w:t>Система П.-т. о. строится на взаимосвязи общего и проф. образования при их оптимальном соотношении в уч. процессе. Это соотношение изменчиво в зависимости от социальных условий и конкретных требований произ-ва (напр., в нач. 90-х гг. в Рос. Федерации общее и проф. образование соотносилось как 1:1,4; перспективным же рассматривается сочетание 1:1).</w:t>
      </w:r>
    </w:p>
    <w:p>
      <w:pPr>
        <w:pStyle w:val="Normal"/>
        <w:widowControl w:val="false"/>
        <w:autoSpaceDE w:val="false"/>
        <w:jc w:val="both"/>
        <w:rPr/>
      </w:pPr>
      <w:r>
        <w:rPr/>
        <w:t>Взаимосвязь общего и проф. образования реализуется через проф. направленность общеобразоват. предметов, построение спец. и общетехн. предметов на интегративно-модульной основе (в теоре-тич. и производств, обучении), использование самостоят, и интегрирующих видов деятельности при разработке уч.-программной документации.</w:t>
      </w:r>
    </w:p>
    <w:p>
      <w:pPr>
        <w:pStyle w:val="Normal"/>
        <w:widowControl w:val="false"/>
        <w:autoSpaceDE w:val="false"/>
        <w:jc w:val="both"/>
        <w:rPr/>
      </w:pPr>
      <w:r>
        <w:rPr/>
        <w:t>Система П.-т. о. включает заведения разных типов (проф. уч-ще, проф. лицей, центр непрерывного проф. образования, уч.-производств, центр, техн. школа и др.) и профилей (маш.-строит., агро-пром., электротехн., хим., сферы услуг и т. д.); курсовую сеть на предприятиях, фирмах, кооперативах, преследующую цели мобильной и краткосрочной подготовки и повышения квалификации.</w:t>
      </w:r>
    </w:p>
    <w:p>
      <w:pPr>
        <w:pStyle w:val="Normal"/>
        <w:widowControl w:val="false"/>
        <w:autoSpaceDE w:val="false"/>
        <w:jc w:val="both"/>
        <w:rPr/>
      </w:pPr>
      <w:r>
        <w:rPr/>
        <w:t>Содержание, орг. формы, методы и средства П.-т. о. основываются на обогащении содержания труда за счет внедрения новых производств, и пед. технологий, проф. обучения, ориентированных на подготовку по интегрированным профессиям рабочих широкого профиля и высокой квалификации, на новые экон. формы организации и стимулирования труда, развитие индивидуальной и коллективной инициативы; повышение у учащихся удовлетворённости трудом и учёбой за счёт экон., пед. и психол. механизмов стимулирования их деятельности; расширения в содержании образования гуманитарных дисциплин; разработки правовых основ социальной защиты учащихся в условиях рыночной экономики, обеспечения гарантий их проф. роста и самоопределения, а также трудоустройства. Система П.-т. о. развивается под влиянием науч.-техн. прогресса, со-циально-техн. интеграции рабочих профессий и интенсификации произ-ва, вызывающих изменения в проф., квали-фикац. структуре рабочих и специалистов. Повышаются требования к проф. мобильности системы П.-т. о. в зависимости от спроса и предложения на рынке труда. Ведущее значение в обучении приобретает преподавание основ техники, экономики и права, технологии и организации произ-ва, ознакомление с интенсивными трудовыми методами производств.-экон. деятельности, овладение учащимися совр. и новейшей техникой. Обучение строится с учётом интеграции рабочих профессий и общих социально-экон., науч.-техн., дидактич. и психофи-зиол. основ содержания труда будущих рабочих и специалистов.</w:t>
      </w:r>
    </w:p>
    <w:p>
      <w:pPr>
        <w:pStyle w:val="Normal"/>
        <w:widowControl w:val="false"/>
        <w:autoSpaceDE w:val="false"/>
        <w:jc w:val="both"/>
        <w:rPr/>
      </w:pPr>
      <w:r>
        <w:rPr/>
        <w:t>Содержание образования определяется образоват. стандартами, реализуемыми в уч. планах и программах. В уч. процессе осуществляется производств, (практич.) и теоретич. обучение, к-рое включает спец. общетехн. и общеобразоват. предметы. Учащихся готовят к непосредственному выполнению трудовых и техн. процессов, формируют у них умения и навыки, необходимые для овладения приёмами будущей проф. деятельности, выполнения комплексных работ возрастающей сложности. Организац. формы</w:t>
      </w:r>
    </w:p>
    <w:p>
      <w:pPr>
        <w:pStyle w:val="Normal"/>
        <w:widowControl w:val="false"/>
        <w:autoSpaceDE w:val="false"/>
        <w:jc w:val="both"/>
        <w:rPr/>
      </w:pPr>
      <w:r>
        <w:rPr/>
        <w:t xml:space="preserve">обучения: урок, лабораторно-практич. и семинарские занятия, лекции, экскурсии, деловые игры и т. п. Недельная нагрузка составляет 36—38 ч, уч. группы включают 25—30 чел., при подготовке рабочих сложных профессий — 12—15 чел. К каждой группе прикреплён </w:t>
      </w:r>
      <w:r>
        <w:rPr>
          <w:i/>
          <w:iCs/>
        </w:rPr>
        <w:t>мастер производственного обучения.</w:t>
      </w:r>
    </w:p>
    <w:p>
      <w:pPr>
        <w:pStyle w:val="Normal"/>
        <w:widowControl w:val="false"/>
        <w:autoSpaceDE w:val="false"/>
        <w:jc w:val="both"/>
        <w:rPr/>
      </w:pPr>
      <w:r>
        <w:rPr/>
        <w:t>В Рос. Федерации подготовка квалифи-циров. рабочих ведётся на основе прогноза развития проф.-квалификац. структуры рабочих кадров, спроса и предложения на услуги проф.-тех. школы, развития рынка образоват. услуг, выявления способностей и интересов молодёжи (населения), удовлетворения потребностей личности. Обучение смежным и др. профессиям, переподготовка и повышение квалификации могут осуществляться в проф.-тех. уч-ще за счёт средств предприятий, орг-ций, служб трудоустройства и занятости или средств самих граждан.</w:t>
      </w:r>
    </w:p>
    <w:p>
      <w:pPr>
        <w:pStyle w:val="Normal"/>
        <w:widowControl w:val="false"/>
        <w:autoSpaceDE w:val="false"/>
        <w:jc w:val="both"/>
        <w:rPr/>
      </w:pPr>
      <w:r>
        <w:rPr/>
        <w:t xml:space="preserve">Преподавателей и мастеров производств, обучения для проф.-тех. уч. заведений готовят </w:t>
      </w:r>
      <w:r>
        <w:rPr>
          <w:i/>
          <w:iCs/>
        </w:rPr>
        <w:t xml:space="preserve">индустриально-педагогические учебные заведения. </w:t>
      </w:r>
      <w:r>
        <w:rPr/>
        <w:t>В учреждениях П.-т. о. работают выпускники техн. вузов и ср. спец. уч. заведений. Теоретич. и метод, вопросы П.-т. о. разрабатываются в Ин-те проф.-тех. образования РАО (С.-Петербург, осн. в 1963), Ин-те проф. образования Мин-ва общего и проф. образования РФ (Москва, осн. в 1992)и др.</w:t>
      </w:r>
    </w:p>
    <w:p>
      <w:pPr>
        <w:pStyle w:val="Normal"/>
        <w:widowControl w:val="false"/>
        <w:autoSpaceDE w:val="false"/>
        <w:jc w:val="both"/>
        <w:rPr/>
      </w:pPr>
      <w:r>
        <w:rPr/>
        <w:t xml:space="preserve">В России в истории П.-т. о. выделяется неск. этапов. Первый — нач. 18 — сер. 19 вв. Уч. заведения, дававшие проф. подготовку, появились при всех крупных казённых и нек-рых частных заводах. В них принимали детей «низших чинов рабочих людей» горного ведомства в возрасте от 7 лет; производств, обучение сочеталось с элементарной общеобразоват. подготовкой, практику учащиеся проходили на специально отведённых штатных ученич. местах (см. также </w:t>
      </w:r>
      <w:r>
        <w:rPr>
          <w:i/>
          <w:iCs/>
        </w:rPr>
        <w:t>Горнозаводские школы).</w:t>
      </w:r>
    </w:p>
    <w:p>
      <w:pPr>
        <w:pStyle w:val="Normal"/>
        <w:widowControl w:val="false"/>
        <w:autoSpaceDE w:val="false"/>
        <w:jc w:val="both"/>
        <w:rPr/>
      </w:pPr>
      <w:r>
        <w:rPr/>
        <w:t>В нач. 19 в. сложилось 3 типа проф.-тех. уч. заведений: заводские школы, горные и окружные уч-ща. Наиб, глубокую общеобразоват. подготовку давали окружные уч-ща (напр., в Златоусте и Екатеринбурге готовили чертёжников, смотрителей, мастеров и др.). Предпринимались попытки подготовки учащихся к практич. деятельности в общеобразоват. уч. заведениях. В ряде уездных уч-щ преподавался спец. предмет «Начальные правила технологии, имеющие отношение к местному положению и промышленности». В школах вводились доп. предметы для желающих заниматься во внеучебное время; открывались спец. классы для окончивших осн. курс обучения, дающие проф. знания. Создавались уч-ща, в уч. план к-рых входили спец. предметы. Формировалось реальное направление в общем образовании.</w:t>
      </w:r>
    </w:p>
    <w:p>
      <w:pPr>
        <w:pStyle w:val="Normal"/>
        <w:widowControl w:val="false"/>
        <w:autoSpaceDE w:val="false"/>
        <w:jc w:val="both"/>
        <w:rPr/>
      </w:pPr>
      <w:r>
        <w:rPr/>
        <w:t>Однако П.-т. о. развивалось медленными темпами. В школах на преподавание спец. дисциплин отводилось незна-чит. число часов, в ряде училищ отсутствовали общеобразоват. предметы.</w:t>
      </w:r>
    </w:p>
    <w:p>
      <w:pPr>
        <w:pStyle w:val="Normal"/>
        <w:widowControl w:val="false"/>
        <w:autoSpaceDE w:val="false"/>
        <w:jc w:val="both"/>
        <w:rPr>
          <w:b/>
          <w:b/>
          <w:bCs/>
        </w:rPr>
      </w:pPr>
      <w:r>
        <w:rPr>
          <w:b/>
          <w:bCs/>
        </w:rPr>
        <w:t>214</w:t>
      </w:r>
    </w:p>
    <w:p>
      <w:pPr>
        <w:pStyle w:val="Normal"/>
        <w:widowControl w:val="false"/>
        <w:autoSpaceDE w:val="false"/>
        <w:jc w:val="both"/>
        <w:rPr/>
      </w:pPr>
      <w:r>
        <w:rPr/>
        <w:t xml:space="preserve">Второй период — 50—90-е гг. 19 в. Характеризовался углублением специализации проф.-тех. уч. заведений, появлением сети отраслевых уч-щ (ж.-д., механич., речных, с.-х. и др.). Единая система проф.-тех. образования ещё не сложилась, уч. заведения носили разнотипный характер. Активное участие в развитии П.-т. о. стали принимать обществ, орг-ции, напр. </w:t>
      </w:r>
      <w:r>
        <w:rPr>
          <w:i/>
          <w:iCs/>
        </w:rPr>
        <w:t>Русское техническое общество.</w:t>
      </w:r>
    </w:p>
    <w:p>
      <w:pPr>
        <w:pStyle w:val="Normal"/>
        <w:widowControl w:val="false"/>
        <w:autoSpaceDE w:val="false"/>
        <w:jc w:val="both"/>
        <w:rPr/>
      </w:pPr>
      <w:r>
        <w:rPr/>
        <w:t xml:space="preserve">Обществ, деятели и педагоги обращали внимание на необходимость связи общего образования с трудовым воспитанием как основы для будущего проф. образования. К. Д. </w:t>
      </w:r>
      <w:r>
        <w:rPr>
          <w:i/>
          <w:iCs/>
        </w:rPr>
        <w:t xml:space="preserve">Ушинский </w:t>
      </w:r>
      <w:r>
        <w:rPr/>
        <w:t xml:space="preserve">в ст. «Необходимость ремесленных школ в столицах» (1868) отмечал, что их создание позволит решить экон. (приведение ремесла в соответствие с требованиями техн. прогресса), социальные (обеспечение пром-сти отеч. специалистами), нравств. и воспитат. задачи. Д. И. </w:t>
      </w:r>
      <w:r>
        <w:rPr>
          <w:i/>
          <w:iCs/>
        </w:rPr>
        <w:t xml:space="preserve">Менделеев </w:t>
      </w:r>
      <w:r>
        <w:rPr/>
        <w:t xml:space="preserve">подчеркивал важность создания стройной системы техн. образования — от ремесленного до высшего, тесной связи между «чистой наукой» и её приложением к «техн. пром. деятельности». Он выступал против подмены общего образования ремесленным, указывая, что последнее должно обязательно базироваться на общем. В 1884 учёными и педагогами (В. К. </w:t>
      </w:r>
      <w:r>
        <w:rPr>
          <w:i/>
          <w:iCs/>
        </w:rPr>
        <w:t xml:space="preserve">Делла-Вос, </w:t>
      </w:r>
      <w:r>
        <w:rPr/>
        <w:t xml:space="preserve">И. А. </w:t>
      </w:r>
      <w:r>
        <w:rPr>
          <w:i/>
          <w:iCs/>
        </w:rPr>
        <w:t xml:space="preserve">Вышне-градский, </w:t>
      </w:r>
      <w:r>
        <w:rPr/>
        <w:t xml:space="preserve">Е. Н. </w:t>
      </w:r>
      <w:r>
        <w:rPr>
          <w:i/>
          <w:iCs/>
        </w:rPr>
        <w:t xml:space="preserve">Андреев, </w:t>
      </w:r>
      <w:r>
        <w:rPr/>
        <w:t xml:space="preserve">Н. </w:t>
      </w:r>
      <w:r>
        <w:rPr>
          <w:lang w:val="en-US"/>
        </w:rPr>
        <w:t>X</w:t>
      </w:r>
      <w:r>
        <w:rPr/>
        <w:t xml:space="preserve">. </w:t>
      </w:r>
      <w:r>
        <w:rPr>
          <w:i/>
          <w:iCs/>
        </w:rPr>
        <w:t xml:space="preserve">Вессель, С. </w:t>
      </w:r>
      <w:r>
        <w:rPr/>
        <w:t xml:space="preserve">А. </w:t>
      </w:r>
      <w:r>
        <w:rPr>
          <w:i/>
          <w:iCs/>
        </w:rPr>
        <w:t xml:space="preserve">Владимирский </w:t>
      </w:r>
      <w:r>
        <w:rPr/>
        <w:t>и др.) разработан «Проект общего нормального плана пром. образования в России», в к-ром были сформулированы требования к системе проф. образования: соответствие ее нуждам пром-сти, согласование общего и проф. образования, усиление специализации, замена ученичества ремесленными школами.</w:t>
      </w:r>
    </w:p>
    <w:p>
      <w:pPr>
        <w:pStyle w:val="Normal"/>
        <w:widowControl w:val="false"/>
        <w:autoSpaceDE w:val="false"/>
        <w:jc w:val="both"/>
        <w:rPr/>
      </w:pPr>
      <w:r>
        <w:rPr/>
        <w:t>Третий период — кон. 80-х гг. 19 в. — 1917. Начался пересмотр организации спец. образования, его содержания, объединения разрозненных уч. заведений в определённую систему. В 1888 были утверждены «Основные положения о пром. уч-щах», появились уставы уч. заведений, уч. планы, программы, учебники. Началась подготовка специалистов для крупных пром. и с.-х. предприятий и пед. кадров для проф.-тех. школ, разработка методик П.-т. о.</w:t>
      </w:r>
    </w:p>
    <w:p>
      <w:pPr>
        <w:pStyle w:val="Normal"/>
        <w:widowControl w:val="false"/>
        <w:autoSpaceDE w:val="false"/>
        <w:jc w:val="both"/>
        <w:rPr/>
      </w:pPr>
      <w:r>
        <w:rPr/>
        <w:t xml:space="preserve">1917—40 — период становления гос. системы П.-т. о. В 1918 введено обязат. обучение подростков 15—17 лет, работавших на предприятиях и в учреждениях. На базе ремесл. школ создавалась сеть проф.-тех. курсов, школ, клубов для проф. и общеобразоват. подготовки молодёжи. В 1919 при Наркомпросе РСФСР учреждён </w:t>
      </w:r>
      <w:r>
        <w:rPr>
          <w:i/>
          <w:iCs/>
        </w:rPr>
        <w:t xml:space="preserve">Главпрофобр. </w:t>
      </w:r>
      <w:r>
        <w:rPr/>
        <w:t xml:space="preserve">Школы ФЗУ (с 1921) позволили организовать производств. обучение подростков, используя оборудование предприятий; в содержание обучения входили общеобразоват., общетехн. и спец. предметы. Начал формироваться новый тип проф. школы, ориентировавшийся на принципы </w:t>
      </w:r>
      <w:r>
        <w:rPr>
          <w:i/>
          <w:iCs/>
        </w:rPr>
        <w:t xml:space="preserve">политехнического образования, </w:t>
      </w:r>
      <w:r>
        <w:rPr/>
        <w:t>теоретич. основы к-рого в результате</w:t>
      </w:r>
    </w:p>
    <w:p>
      <w:pPr>
        <w:pStyle w:val="Normal"/>
        <w:widowControl w:val="false"/>
        <w:autoSpaceDE w:val="false"/>
        <w:jc w:val="both"/>
        <w:rPr/>
      </w:pPr>
      <w:r>
        <w:rPr/>
        <w:t xml:space="preserve">полемики 20—30-х гг. между его сторонниками и оппонентами (см. </w:t>
      </w:r>
      <w:r>
        <w:rPr>
          <w:i/>
          <w:iCs/>
        </w:rPr>
        <w:t xml:space="preserve">Монотехническое образование) </w:t>
      </w:r>
      <w:r>
        <w:rPr/>
        <w:t>стали рассматриваться как общие основания сов. шк. системы.</w:t>
      </w:r>
    </w:p>
    <w:p>
      <w:pPr>
        <w:pStyle w:val="Normal"/>
        <w:widowControl w:val="false"/>
        <w:autoSpaceDE w:val="false"/>
        <w:jc w:val="both"/>
        <w:rPr/>
      </w:pPr>
      <w:r>
        <w:rPr/>
        <w:t>В 1933—40 проф.-тех. школа развивалась по пути ярко выраженной проф. направленности, с разнообразием форм производств, обучения непосредственно на предприятиях. Этому периоду свойственны ослабление связи между общим и проф. образованием; отставание проф.-тех. подготовки от потребностей отраслей экономики, к-рое вызвало новую реорганизацию П.-т. о. В 1940—58 в стране осн. формой П.-т. о. стали Гос. трудовые резервы как единая централизованная система подготовки и распределения квалифициров. рабочих из числа молодёжи. Были введены 3 типа уч. заведения: ремесленные уч-ща (РУ), ж.-д. уч-ща (ЖУ) и школы ФЗО. Уч-ща (2 года обучения) готовили рабочих — металлистов, химиков, горняков, железнодорожников, а ФЗО (6 мес) — рабочих массовых профессий для добывающей пром-сти, стр-ва и др. (к 1941 действовало 1500 уч-щ и школ). В годы Вел. Отеч. войны в системе трудовых резервов обучались подростки, к-рые заменили взрослых рабочих, ушедших на фронт. Мобилизационная форма комплектования позволила подготовить и направить на работу ок. 2,5 млн. чел.</w:t>
      </w:r>
    </w:p>
    <w:p>
      <w:pPr>
        <w:pStyle w:val="Normal"/>
        <w:widowControl w:val="false"/>
        <w:autoSpaceDE w:val="false"/>
        <w:jc w:val="both"/>
        <w:rPr/>
      </w:pPr>
      <w:r>
        <w:rPr/>
        <w:t>В кон. 40-х — нач. 50-х гг. были созданы горнопром., строит, уч-ща и школы, уч-ща механизации с. х-ва. Переход к обязат. 7-летнему обучению позволил с сер. 50-х гг. принимать в уч-ща молодёжь с неполным ср. образованием. В 1954 для учащихся, оканчивающих полную ср. общеобразоват. школу, были созданы техн. уч-ща (ТУ) для подготовки рабочих и младшего техн. персонала по профессиям, требующим повышенного общеобразоват. уровня.</w:t>
      </w:r>
    </w:p>
    <w:p>
      <w:pPr>
        <w:pStyle w:val="Normal"/>
        <w:widowControl w:val="false"/>
        <w:autoSpaceDE w:val="false"/>
        <w:jc w:val="both"/>
        <w:rPr/>
      </w:pPr>
      <w:r>
        <w:rPr/>
        <w:t xml:space="preserve">В 1958 все типы уч. заведений П.-т. о. были преобразованы в </w:t>
      </w:r>
      <w:r>
        <w:rPr>
          <w:i/>
          <w:iCs/>
        </w:rPr>
        <w:t xml:space="preserve">профессионально-технические училища. </w:t>
      </w:r>
      <w:r>
        <w:rPr/>
        <w:t>П.-т. о. молодёжи стало переводиться на единую общеобразоват. базу — 8-летнюю школу.</w:t>
      </w:r>
    </w:p>
    <w:p>
      <w:pPr>
        <w:pStyle w:val="Normal"/>
        <w:widowControl w:val="false"/>
        <w:autoSpaceDE w:val="false"/>
        <w:jc w:val="both"/>
        <w:rPr/>
      </w:pPr>
      <w:r>
        <w:rPr/>
        <w:t>В 1969 созданы ср. проф.-тех. уч-ща, техн. уч-ща на базе 8-летнего и ср. общего образования, началась подготовка рабочих широкого профиля и высокой квалификации по группам профессий для всех осн. отраслей пром-сти.</w:t>
      </w:r>
    </w:p>
    <w:p>
      <w:pPr>
        <w:pStyle w:val="Normal"/>
        <w:widowControl w:val="false"/>
        <w:autoSpaceDE w:val="false"/>
        <w:jc w:val="both"/>
        <w:rPr/>
      </w:pPr>
      <w:r>
        <w:rPr/>
        <w:t>В 1984 в ходе реформы общеобразоват. и проф. школы осуществлена унификация уч. заведений проф.-тех. образования; все уч. заведения объединены в единый тип — ср. проф.-тех. уч-ща. В 80-х гг. предусматривалось 3 уровня образования — начальный, средний и высший. Практич. деятельность уч. заведений перестраивалась на принципах гуманитаризации и демократизации уч.-воспитат. процесса; возникли новые типы уч. заведений — техн. колледжи, проф. лицеи, высш. ПТУ, коммерч. уч-ща, фермерские школы, в к-рых уровень обучения приближался к ср. специальному, а также центры непрерывного проф.</w:t>
      </w:r>
    </w:p>
    <w:p>
      <w:pPr>
        <w:pStyle w:val="Normal"/>
        <w:widowControl w:val="false"/>
        <w:autoSpaceDE w:val="false"/>
        <w:jc w:val="both"/>
        <w:rPr>
          <w:lang w:val="en-US"/>
        </w:rPr>
      </w:pPr>
      <w:r>
        <w:rPr>
          <w:lang w:val="en-US"/>
        </w:rPr>
        <w:t>I</w:t>
      </w:r>
    </w:p>
    <w:p>
      <w:pPr>
        <w:pStyle w:val="Normal"/>
        <w:widowControl w:val="false"/>
        <w:autoSpaceDE w:val="false"/>
        <w:jc w:val="both"/>
        <w:rPr/>
      </w:pPr>
      <w:r>
        <w:rPr/>
        <w:t>образования и др. Наряду с государственными стали появляться частные проф.-тех. уч. заведения.</w:t>
      </w:r>
    </w:p>
    <w:p>
      <w:pPr>
        <w:pStyle w:val="Normal"/>
        <w:widowControl w:val="false"/>
        <w:autoSpaceDE w:val="false"/>
        <w:jc w:val="both"/>
        <w:rPr/>
      </w:pPr>
      <w:r>
        <w:rPr/>
        <w:t>В 90-х гг., с развитием негос. сектора экономики, повышения активности населения по созданию собств. мелких предприятий сферы обслуживания, в с. х-ве назрела необходимость изменения структуры П.-т. о., пересмотра сети ПТУ, повышения гибкости системы П.-т. о. Переход от унитарной системы пед. учреждений к многообразию моделей проф.-тех. уч. заведений связан с разработкой гос. стандартов П.-т. о., введением гос.-обществ. системы лицензирования, аттестации и аккредитации новых уч. заведений. П.-т. о. приобрело статус нач. проф. образования.</w:t>
      </w:r>
    </w:p>
    <w:p>
      <w:pPr>
        <w:pStyle w:val="Normal"/>
        <w:widowControl w:val="false"/>
        <w:autoSpaceDE w:val="false"/>
        <w:jc w:val="both"/>
        <w:rPr/>
      </w:pPr>
      <w:r>
        <w:rPr/>
        <w:t>Рос. система П.-т. о. использует опыт нац. систем подготовки рабочих и специалистов в заруб, странах. Напр., в Германии преобладает дуальная система — проф. подготовка на основе сотрудничества предприятия, организующего проф.-практич. обучение, и проф. школы, занимающейся теоретич. обучением — общеобразоват. и профессиональным. Однако в практике чёткое разделение функций между предприятием и школой не соблюдается, т. к. подготовка на предприятиях нуждается в теоретич. знаниях, а проф. школа всё больше ориентируется на применение теории в практич. деятельности и демонстрацию конкретных производств, процессов, имитированных с помощью компьютерной техники.</w:t>
      </w:r>
    </w:p>
    <w:p>
      <w:pPr>
        <w:pStyle w:val="Normal"/>
        <w:widowControl w:val="false"/>
        <w:autoSpaceDE w:val="false"/>
        <w:jc w:val="both"/>
        <w:rPr/>
      </w:pPr>
      <w:r>
        <w:rPr/>
        <w:t xml:space="preserve">Во Франции учащиеся получают П.-т. о. в проф. лицее (2-я ступень в системе полного ср. образования) — осн. форме подготовки квалифициров. рабочих. В лицей поступают в основном после 3-го кл. </w:t>
      </w:r>
      <w:r>
        <w:rPr>
          <w:i/>
          <w:iCs/>
        </w:rPr>
        <w:t xml:space="preserve">коллежа. </w:t>
      </w:r>
      <w:r>
        <w:rPr/>
        <w:t>Альтернативными равноправными формами являются система ученичества и стажировка. Проф. подготовка рабочих организуется на 3 уровнях: по узкой специализации (срок обучения 2 года; окончивший получает свидетельство); по широкому профилю (срок обучения 2—3 года; диплом); подготовка высококвалифициров. рабочих (срок обучения 2 года; свидетельство и диплом за первые 2 уровня; соответствует третьей стадии многоуровневой проф. подготовки в лицеях, коллежах). Содержание проф. подготовки включает 4 области: технол. и науч. образование (напр., рабочие индустр. профиля обучаются по уч. предметам: пром. наука и техника, функциональный и структурный анализ, механика, автоматич. управление, практика в мастерских, математика и физика, экономика и управление); изображение и изучение окружающего мира, включая франц. яз., иностр. языки; эстетич. воспитание и развитие творческих способностей, физич. и спорт, воспитание; техника безопасности и др.; подготовка на предприятии (16 нед в течение 2 лет обучения) и самостоят, работа (3—6 ч ежедневно).</w:t>
      </w:r>
    </w:p>
    <w:p>
      <w:pPr>
        <w:pStyle w:val="Normal"/>
        <w:widowControl w:val="false"/>
        <w:autoSpaceDE w:val="false"/>
        <w:jc w:val="both"/>
        <w:rPr/>
      </w:pPr>
      <w:r>
        <w:rPr/>
        <w:t>В Великобритании приоритетную позицию занимает рыночная система,</w:t>
      </w:r>
    </w:p>
    <w:p>
      <w:pPr>
        <w:pStyle w:val="Normal"/>
        <w:widowControl w:val="false"/>
        <w:autoSpaceDE w:val="false"/>
        <w:jc w:val="both"/>
        <w:rPr>
          <w:b/>
          <w:b/>
          <w:bCs/>
        </w:rPr>
      </w:pPr>
      <w:r>
        <w:rPr>
          <w:b/>
          <w:bCs/>
        </w:rPr>
        <w:t>215</w:t>
      </w:r>
    </w:p>
    <w:p>
      <w:pPr>
        <w:pStyle w:val="Normal"/>
        <w:widowControl w:val="false"/>
        <w:autoSpaceDE w:val="false"/>
        <w:jc w:val="both"/>
        <w:rPr/>
      </w:pPr>
      <w:r>
        <w:rPr/>
        <w:t>включающая практич. производств, обучение на предприятии и теоретич. обучение в колледже. Колледжи различаются по профилю, срокам обучения, уровню подготовки и т. п. (техн., строит., технол., торговые, с.-х. и др.). Из 300 уч. часов теоретич. обучения примерно 240 ч составляют занятия по основам профессии и смежным с ней предметам (черчение, математика, техника безопасности и др.); 60 ч — изучение совр. произ-ва и нек-рых элементов общеобразоват. подготовки. Выпускник общеобразоват. школы обычно самостоятельно или с помощью службы занятости находит предприятие, к-рое имеет вакантные места, и заключает с предпринимателем договор о производств, обучении (в зависимости от отрасли пром-сти срок обучения от 3 до 7 лет). Особенность П.-т. о. в Великобритании — активное участие в этой сфере самих предприятий, пр-во вмешивается в вопросы подготовки кадров только в кризисных ситуациях, хотя в Законе о производств, предприятии 1964 и была впервые предпринята попытка установить централизов. контроль над разрозненной деятельностью отд. предпринимателей по проф. подготовке рабочих кадров. С целью улучшения проф. обучения пр-во принимает меры по созданию сети региональных орг-ций, возглавляемых руководителями местного частного сектора, с целью возложения ответственности за эффективность обучения на предприятие, а также советов обучения и предпринимательства, получающих финанс. поддержку от Мин-ва трудоустройства. Каждый из этих центров является независимой компанией, в совет к-рой входят местные предприниматели, представители общественности и местных органов власти. Общенац. совет по проф. квалификациям работает в тесном контакте со Службой проф. ориентации и стремится к установлению обще-нац. стандартов П.-т. о.</w:t>
      </w:r>
    </w:p>
    <w:p>
      <w:pPr>
        <w:pStyle w:val="Normal"/>
        <w:widowControl w:val="false"/>
        <w:autoSpaceDE w:val="false"/>
        <w:jc w:val="both"/>
        <w:rPr/>
      </w:pPr>
      <w:r>
        <w:rPr/>
        <w:t>В США по Конституции ответственность за образование, в т. ч. и проф.-техническое, возложена на пр-ва штатов. В высш. ср. школе происходит разделение учащихся по потокам: академич., общему, профессиональному. Общий и проф. потоки ориентированы прежде всего на формирование общетрудовых личностных установок, на овладение несложными профессиями, причём большее внимание уделяется трудовой подготовке по сравнению с образованием: 50% уч. времени отводится на работу в мастерских и по 25% — на изучение общеобразоват. и спец. предметов. Специалистов ср. квалификации (техников) готовят 2-годичные колледжи, выпускники к-рых могут продолжать обучение в классич. или проф. колледже, дающем степень бакалавра. С учётом малого обществ, престижа П.-т. о., получаемого выпускниками ср. школ (в т. ч. и окончившими проф. потоки), предпринимаются попытки модификации целей и содержания П.-т. о. Для этого предлагается своеобразное партнёрство школ с</w:t>
      </w:r>
    </w:p>
    <w:p>
      <w:pPr>
        <w:pStyle w:val="Normal"/>
        <w:widowControl w:val="false"/>
        <w:autoSpaceDE w:val="false"/>
        <w:jc w:val="both"/>
        <w:rPr/>
      </w:pPr>
      <w:r>
        <w:rPr/>
        <w:t>корпорациями, банками, частными фирмами, предоставляющими учащимся рабочие места для овладения профессией.</w:t>
      </w:r>
    </w:p>
    <w:p>
      <w:pPr>
        <w:pStyle w:val="Normal"/>
        <w:widowControl w:val="false"/>
        <w:autoSpaceDE w:val="false"/>
        <w:jc w:val="both"/>
        <w:rPr/>
      </w:pPr>
      <w:r>
        <w:rPr/>
        <w:t>От учащихся требуется владение не только базовыми общеобразоват. и техн. навыками, но знаниями и умениями в сфере группового решения проблемных ситуаций и в вопросах организации произ-ва. Уровень экон. знаний учащихся предполагает умение оценивать прибыль и расходы компании, определять факторы, влияющие на производительность труда, сокращение себестоимости продукции и т. п. (т. н. социотехн. грамотность). Многие амер. учёные считают важной задачей общеобразоват. школы (в т. ч. и проф. потоков) не столько подготовку к овладению конкретной профессией, сколько к вступлению в «мир труда», воспитание чувства ответственности будущего работника. 17—20% выпускников проф. потоков продолжают образование в 2-годичных колледжах, св. 60% поступают на работу и получают проф. образование в системе ученичества; по профессии, получаемой в школе, работает менее 50% выпускников.</w:t>
      </w:r>
    </w:p>
    <w:p>
      <w:pPr>
        <w:pStyle w:val="Normal"/>
        <w:widowControl w:val="false"/>
        <w:autoSpaceDE w:val="false"/>
        <w:jc w:val="both"/>
        <w:rPr/>
      </w:pPr>
      <w:r>
        <w:rPr/>
        <w:t>В Японии в систему П.-т. о. входят центры проф. образования, проф. колледжи, высш. спец. (проф.) школы. По Закону о проф. образовании (1958, новая ред. 1985) в связи со спецификой экономики, заключающейся в параллельном существовании небольшого кол-ва крупных предприятий (концернов) и множества мелких фирм, осн. акцент делается на стимулировании образоват. деятельности мелких предприятий и уч. центров. По окончании ср. общеобразоват. школы учащиеся поступают в проф. (техн., экон., с.-х., торговые и др.) школы высш. ступени, но подготовка в них не даёт высокой квалификации: выпускники работают в качестве неква-лифициров. рабочих. Ряд высш. спец. (проф.) школ соединяет в себе черты техн. школ и вузов и обучает по разл. инж. профессиям. Наряду с гос. уч. заведениями П.-т. о. существуют многочисл. (многолетние и многодневные) частные курсы (бухгалтерские, иностр. языков, автошколы и др.). Нек-рые из них включены в офиц. систему образования в качестве «спец. уч. заведений». Проф. подготовка организуется в осн. предприятиями. Функции гос-ва сводятся преим. к выделению субсидий и дотаций с учётом ситуации на рынке труда. Предприятия организуют обучение в уч. мастерских и проф. уч. центрах (школах), а также непосредственно на рабочих местах. Предприниматели разрабатывают спец. «планы образоват. деятельности». Региональные конституц. центры оказывают предприятиям помощь в реализации этих планов. Гос. центры проф. образования осуществляют подготовку и переподготовку лиц, временно оказавшихся без работы, и молодых людей, не поступивших в уч. заведения. Многие мелкие и ср. предприятия стремятся к организации проф. подготовки</w:t>
      </w:r>
    </w:p>
    <w:p>
      <w:pPr>
        <w:pStyle w:val="Normal"/>
        <w:widowControl w:val="false"/>
        <w:autoSpaceDE w:val="false"/>
        <w:jc w:val="both"/>
        <w:rPr/>
      </w:pPr>
      <w:r>
        <w:rPr/>
        <w:t>под эгидой Мин-ва труда. В этих целях создаются на кооперативных началах межзаводские уч. центры под контролем префектур.</w:t>
      </w:r>
    </w:p>
    <w:p>
      <w:pPr>
        <w:pStyle w:val="Normal"/>
        <w:widowControl w:val="false"/>
        <w:autoSpaceDE w:val="false"/>
        <w:jc w:val="both"/>
        <w:rPr/>
      </w:pPr>
      <w:r>
        <w:rPr>
          <w:i/>
          <w:iCs/>
        </w:rPr>
        <w:t xml:space="preserve">Лит.: </w:t>
      </w:r>
      <w:r>
        <w:rPr/>
        <w:t xml:space="preserve">Основы проф. педагогики, под ред. С. Я. Батышева, С. А. Шапоринского, М.,.19772, Проблемы дидактики теоретич. обучения, М., 1978; Методика систематизации знаний, умений и навыков в содержании проф.-тех. образования, М., 1979; Батышев С. Я., Науч. организация уч.-воспитат. процесса, </w:t>
      </w:r>
      <w:r>
        <w:rPr>
          <w:lang w:val="de-DE"/>
        </w:rPr>
        <w:t xml:space="preserve">M., 19803; </w:t>
      </w:r>
      <w:r>
        <w:rPr/>
        <w:t xml:space="preserve">его же, Подготовка рабочих в ср. проф.-тех. уч-щах, М., 1988; Маленко А. Т., Задачи по проф. педагогике (Для инж.-пед. работников), М., 19822; Макиенко </w:t>
      </w:r>
      <w:r>
        <w:rPr>
          <w:lang w:val="de-DE"/>
        </w:rPr>
        <w:t xml:space="preserve">H </w:t>
      </w:r>
      <w:r>
        <w:rPr/>
        <w:t xml:space="preserve">И., Пед. процесс в уч-щах проф.-тех. образования, М, 1983; Организация комплексных науч. исследовании в системе проф.-тех. образования, М., 1983; Наин А. Я., Пед. основы проф. обучения молодых рабочих, М., 1987; Берулава </w:t>
      </w:r>
      <w:r>
        <w:rPr>
          <w:lang w:val="de-DE"/>
        </w:rPr>
        <w:t xml:space="preserve">M. H., </w:t>
      </w:r>
      <w:r>
        <w:rPr/>
        <w:t>Интеграция содержания общего и проф. обучения в проф.-тех. уч-щах. Теорет.-мето-дол. аспект, Томск, 1988; Интенсификация теоретич. обучения в проф.-тех. уч-щах. Сб. ст., под ред. А П. Беляевой, М., 1990; Кустов Ю. А., Преемственность проф.-тех. и высш школы, Свердловск, 1990; Беляева А. П., Дидактич. принципы проф. подготовки в проф.-тех. уч-щах. Метод, пособие для работников проф.-тех. образования, М., 1991; Мето-дологич. основы проектирования интенсивных технологий проф. обучения. Сб. трудов, под ред. А. П. Беляевой, СПБ, 1992; Проф.-пед. технология обучения в профтехучилищах, под ред. А. П. Беляевой, СПБ, 1995.</w:t>
      </w:r>
    </w:p>
    <w:p>
      <w:pPr>
        <w:pStyle w:val="Normal"/>
        <w:widowControl w:val="false"/>
        <w:autoSpaceDE w:val="false"/>
        <w:jc w:val="both"/>
        <w:rPr>
          <w:i/>
          <w:i/>
          <w:iCs/>
        </w:rPr>
      </w:pPr>
      <w:r>
        <w:rPr>
          <w:i/>
          <w:iCs/>
        </w:rPr>
        <w:t>А. П. Беляева.</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ПРОФЕССИЯ </w:t>
      </w:r>
      <w:r>
        <w:rPr/>
        <w:t xml:space="preserve">(лат. </w:t>
      </w:r>
      <w:r>
        <w:rPr>
          <w:lang w:val="de-DE"/>
        </w:rPr>
        <w:t xml:space="preserve">professio — </w:t>
      </w:r>
      <w:r>
        <w:rPr/>
        <w:t xml:space="preserve">официально указанное занятие, от </w:t>
      </w:r>
      <w:r>
        <w:rPr>
          <w:lang w:val="de-DE"/>
        </w:rPr>
        <w:t xml:space="preserve">profiteor — </w:t>
      </w:r>
      <w:r>
        <w:rPr/>
        <w:t>объявляю своим делом), вид трудовой деятельности человека, владеющего комплексом спец. теоретич. знаний и практич. навыков, к-рые приобретены в результате целенаправленной подготовки, опыта работы. П. отражает способность человека к выполнению конкретных функций в системе обществ, разделения труда и является одной из осн. качественных характеристик его как работника.</w:t>
      </w:r>
    </w:p>
    <w:p>
      <w:pPr>
        <w:pStyle w:val="Normal"/>
        <w:widowControl w:val="false"/>
        <w:autoSpaceDE w:val="false"/>
        <w:jc w:val="both"/>
        <w:rPr/>
      </w:pPr>
      <w:r>
        <w:rPr/>
        <w:t>Разделение труда, в т. ч. профессиональное, всегда являлось мощным фактором и показателем уровня развития цивилизованного общества, а конкретные формы труда определялись средствами и предметами труда, технологией выполнения работы (технико-технол. факторы), организацией произ-ва, в первую очередь его типом — единичным, серийным, массовым (организац.-экон. факторы), общеобразоват. и культурно-техн. уровнем населения, организацией проф. обучения (социальные факторы).</w:t>
      </w:r>
    </w:p>
    <w:p>
      <w:pPr>
        <w:pStyle w:val="Normal"/>
        <w:widowControl w:val="false"/>
        <w:autoSpaceDE w:val="false"/>
        <w:jc w:val="both"/>
        <w:rPr/>
      </w:pPr>
      <w:r>
        <w:rPr/>
        <w:t>Проф. специализация работников отражает типовые, многократно воспроизводимые комплексы трудовых функций, к-рые формируются в соответствии с осн. признаками: технол. однородностью работ по их содержанию, их объёмом и возможностью обособленного выполнения.</w:t>
      </w:r>
    </w:p>
    <w:p>
      <w:pPr>
        <w:pStyle w:val="Normal"/>
        <w:widowControl w:val="false"/>
        <w:autoSpaceDE w:val="false"/>
        <w:jc w:val="both"/>
        <w:rPr/>
      </w:pPr>
      <w:r>
        <w:rPr/>
        <w:t>Содержание работ, свойственных той или иной профессии, является основой для установления её офиц. наименования и закрепления в тарифно-квалификац. характеристике, а также для определения проф. профиля работника (специ-</w:t>
      </w:r>
    </w:p>
    <w:p>
      <w:pPr>
        <w:pStyle w:val="Normal"/>
        <w:widowControl w:val="false"/>
        <w:autoSpaceDE w:val="false"/>
        <w:jc w:val="both"/>
        <w:rPr>
          <w:b/>
          <w:b/>
          <w:bCs/>
        </w:rPr>
      </w:pPr>
      <w:r>
        <w:rPr>
          <w:b/>
          <w:bCs/>
        </w:rPr>
        <w:t>216</w:t>
      </w:r>
    </w:p>
    <w:p>
      <w:pPr>
        <w:pStyle w:val="Normal"/>
        <w:widowControl w:val="false"/>
        <w:autoSpaceDE w:val="false"/>
        <w:jc w:val="both"/>
        <w:rPr/>
      </w:pPr>
      <w:r>
        <w:rPr/>
        <w:t>фич. знаний и навыков, необходимых для эффективной трудовой деятельности) и требований к его квалификации.</w:t>
      </w:r>
    </w:p>
    <w:p>
      <w:pPr>
        <w:pStyle w:val="Normal"/>
        <w:widowControl w:val="false"/>
        <w:autoSpaceDE w:val="false"/>
        <w:jc w:val="both"/>
        <w:rPr/>
      </w:pPr>
      <w:r>
        <w:rPr/>
        <w:t>Наряду с П. используется понятие «специальность», к-рое конкретизирует более узкий круг работ в рамках данной П. Профессия может подразделяться на две и более специальностей.</w:t>
      </w:r>
    </w:p>
    <w:p>
      <w:pPr>
        <w:pStyle w:val="Normal"/>
        <w:widowControl w:val="false"/>
        <w:autoSpaceDE w:val="false"/>
        <w:jc w:val="both"/>
        <w:rPr/>
      </w:pPr>
      <w:r>
        <w:rPr/>
        <w:t>Многообразие технол. процессов совр. произ-ва, специфика оборудования и материалов в отд. отраслях экономики, глубина разделения труда предопределяют качественное разнообразие состава занятых в разл. производств, сферах страны. Осн. влияние на изменение проф. состава работников оказывает науч.-техн. прогресс. С введением качественно новых технологий, автоматизи-ров. оборудования появляются связанные с их обслуживанием новые П., к-рые заменяют старые узкоспециализи-ров. П. Вместе с тем общность науч.-техн. основ произ-ва, применение стандартизации и унификации при создании техн. устройств для разл. производств, процессов, широкое использование типовых элементов, блоков, узлов создают предпосылки для сокращения общего числа П. за счет их объединения, интеграции, для формирования П. широкого профиля.</w:t>
      </w:r>
    </w:p>
    <w:p>
      <w:pPr>
        <w:pStyle w:val="Normal"/>
        <w:widowControl w:val="false"/>
        <w:autoSpaceDE w:val="false"/>
        <w:jc w:val="both"/>
        <w:rPr/>
      </w:pPr>
      <w:r>
        <w:rPr/>
        <w:t>В России и др. странах СНГ состав официально признанных П. рабочих зафиксирован в Едином тарифно-квалификац. справочнике работ и профессий рабочих, к-рый включает краткое описание работ и знаний, необходимых для каждой П. Разработан новый перечень П. (нач. 90-хтг.), к-рый включает 257 П. вместо 1200 (в перечне 1987).</w:t>
      </w:r>
    </w:p>
    <w:p>
      <w:pPr>
        <w:pStyle w:val="Normal"/>
        <w:widowControl w:val="false"/>
        <w:autoSpaceDE w:val="false"/>
        <w:jc w:val="both"/>
        <w:rPr/>
      </w:pPr>
      <w:r>
        <w:rPr/>
        <w:t>Для служащих, связанных преим. с умственным трудом, используется понятие «должность», к-рое и означает выполнение определённых проф. обязанностей. Понятие «П.» для служащих связано прежде всего с объёмом и спецификой теоретич. знаний и практич. навыков, полученных в результате обучения, к-рые необходимы для выполнения работ, свойственных широкому кругу должностей.</w:t>
      </w:r>
    </w:p>
    <w:p>
      <w:pPr>
        <w:pStyle w:val="Normal"/>
        <w:widowControl w:val="false"/>
        <w:autoSpaceDE w:val="false"/>
        <w:jc w:val="both"/>
        <w:rPr/>
      </w:pPr>
      <w:r>
        <w:rPr/>
        <w:t xml:space="preserve">Группировка П. рабочих и должностей служащих по степени общности и содержания теоретич. и практич. обучения является основой при организации системы </w:t>
      </w:r>
      <w:r>
        <w:rPr>
          <w:i/>
          <w:iCs/>
        </w:rPr>
        <w:t xml:space="preserve">профессионального образования </w:t>
      </w:r>
      <w:r>
        <w:rPr/>
        <w:t>и отражена в номенклатуре профессий и специальностей по образованию.</w:t>
      </w:r>
    </w:p>
    <w:p>
      <w:pPr>
        <w:pStyle w:val="Normal"/>
        <w:widowControl w:val="false"/>
        <w:autoSpaceDE w:val="false"/>
        <w:jc w:val="both"/>
        <w:rPr/>
      </w:pPr>
      <w:r>
        <w:rPr/>
        <w:t xml:space="preserve">Различия в характере и содержании работ по П. предопределяют специфич. набор психофизиол. качеств, необходимых для эффективного освоения П. и дальнейшего развития способностей работников. Для обоснованного выбора П. с учётом склонностей и задатков каждого человека гос-во обычно организует системы </w:t>
      </w:r>
      <w:r>
        <w:rPr>
          <w:i/>
          <w:iCs/>
        </w:rPr>
        <w:t xml:space="preserve">профессиональной ориентации, </w:t>
      </w:r>
      <w:r>
        <w:rPr/>
        <w:t>информации и проф. отбора. В совр. обществе, ориентирующемся на приоритет интересов и прав личности в выборе П., подобные системы строятся на проф. самоопределении. Индивидуальный прогноз проф. предпочтительности для каждого человека может быть осуществлен с использованием профес-сиограмм, разрабатываемых на основе тщательного анализа трудовых процессов.</w:t>
      </w:r>
    </w:p>
    <w:p>
      <w:pPr>
        <w:pStyle w:val="Normal"/>
        <w:widowControl w:val="false"/>
        <w:autoSpaceDE w:val="false"/>
        <w:jc w:val="both"/>
        <w:rPr/>
      </w:pPr>
      <w:r>
        <w:rPr/>
        <w:t xml:space="preserve">П., присваемая по завершении обучения, указывается в документе об образовании, к-рый в соответствии с Законом о занятости даёт право на работу согласно профилю и уровню полученного образования. Офиц. наименование П. или должность работника указывается в трудовой книжке. П. имеет большое значение при решении вопросов оплаты труда, предоставления льгот и компенсаций (особенно, когда П. связаны с работой во вредных для здоровья условиях), начисления пенсии. </w:t>
      </w:r>
      <w:r>
        <w:rPr>
          <w:i/>
          <w:iCs/>
          <w:lang w:val="de-DE"/>
        </w:rPr>
        <w:t xml:space="preserve">H II </w:t>
      </w:r>
      <w:r>
        <w:rPr>
          <w:i/>
          <w:iCs/>
        </w:rPr>
        <w:t xml:space="preserve">Сорокина </w:t>
      </w:r>
      <w:r>
        <w:rPr>
          <w:b/>
          <w:bCs/>
        </w:rPr>
        <w:t xml:space="preserve">ПРОФИЛАКТИКА ЗАБОЛЕВАНИЙ, </w:t>
      </w:r>
      <w:r>
        <w:rPr/>
        <w:t xml:space="preserve">см. </w:t>
      </w:r>
      <w:r>
        <w:rPr>
          <w:i/>
          <w:iCs/>
        </w:rPr>
        <w:t xml:space="preserve">Противоэпидемические мероприятия. </w:t>
      </w:r>
      <w:r>
        <w:rPr>
          <w:b/>
          <w:bCs/>
        </w:rPr>
        <w:t xml:space="preserve">ПРОЦЕСС ОБУЧЕНИЯ, </w:t>
      </w:r>
      <w:r>
        <w:rPr/>
        <w:t>педагогически обоснованная, последовательная, непрерывная смена актов обучения, в ходе к-рой решаются задачи развития и воспитания личности. В П. о. участвуют во взаимосвязанной деятельности его субъекты — учитель и ученик. Как элементы П. о. могут теоретически рассматриваться в динамике и на каждом этапе цели и содержание образования, мотивы субъектов обучения, формы его организации, средства и результаты. Усвоение каждой дидактич. единицы содержания образования приводит к изменению др. элементов П. о., к переходу их от одного состояния в другое.</w:t>
      </w:r>
    </w:p>
    <w:p>
      <w:pPr>
        <w:pStyle w:val="Normal"/>
        <w:widowControl w:val="false"/>
        <w:autoSpaceDE w:val="false"/>
        <w:jc w:val="both"/>
        <w:rPr/>
      </w:pPr>
      <w:r>
        <w:rPr/>
        <w:t>Цели изменяются по мере их достижения или необходимости воспроизведения в той или иной модификации в зависимости от пед. ситуации. Содержание образования как воплощение целей обучения с каждым шагом приобретает иное наполнение. Учитель варьирует пед. приемы, регулирует содержание обучения, определяет тактику своего поведения, реагируя на возникшую пед. ситуацию, оценивая ее с целью определения или программирования следующего шага обучения. В результате собственной уч. деятельности и взаимодействия с учителем и ученич. коллективом преобразуются личность и деятельность ученика. Мотивы учения выступают в качестве источника обучения, а в процессе взаимодействия могут изменяться. Формы организации обучения, будучи обращенными к новым дидактич. единицам и благодаря накопленному опыту пед. общения учителя и ученика, также меняются (если не по внеш. проявлению, то по качеству, быстроте реализации, степени влияния на деятельность субъектов обучения). В ходе обучения модифицируются функции средств обучения.</w:t>
      </w:r>
    </w:p>
    <w:p>
      <w:pPr>
        <w:pStyle w:val="Normal"/>
        <w:widowControl w:val="false"/>
        <w:autoSpaceDE w:val="false"/>
        <w:jc w:val="both"/>
        <w:rPr/>
      </w:pPr>
      <w:r>
        <w:rPr/>
        <w:t>Естественным следствием изменения состояний всех элементов П. о. являются результаты обучения. Даже в случае неусвоения учащимися уч. материала («безрезультативности») можно говорить о результате обучения. Многообразие возможных изменений обусловливает необходимость планирования П. о., построения его сценария, коррекции его</w:t>
      </w:r>
    </w:p>
    <w:p>
      <w:pPr>
        <w:pStyle w:val="Normal"/>
        <w:widowControl w:val="false"/>
        <w:autoSpaceDE w:val="false"/>
        <w:jc w:val="both"/>
        <w:rPr/>
      </w:pPr>
      <w:r>
        <w:rPr/>
        <w:t>хода и результатов, осуществления контроля и самоконтроля, выделения учителем объектов рефлексии. Взаимодействие и взаимовлияние всех названных элементов составляет пед. механизм реализации П. о., к-рый может быть понят только при учете психич. процессов, происходящих в ходе учения и преподавания. Независимо от трактовки процесса усвоения в разл. психол. концепциях (ассоциативной теории, поэтапного усвоения знаний, уч. деятельности в соответствии с содержательным обобщением и др.) он функционирует в результате взаимодействия элементов П. о., к-рые могут быть представлены как модель П. о Ее осн. функция состоит в раскрытии механизмов организации средствами преподавания усвоения учащимися содержания образования. В усвоении реализуется социально-нормативная функция обучения. Модели как эталону организации П. о. свойственна прогностич. функция, поскольку она указывает на необходимые условия полноценного обучения. Она выполняет также преобразоват. функцию, диктуя сферы и пути изменения состояний каждого из элементов П. о.</w:t>
      </w:r>
    </w:p>
    <w:p>
      <w:pPr>
        <w:pStyle w:val="Normal"/>
        <w:widowControl w:val="false"/>
        <w:autoSpaceDE w:val="false"/>
        <w:jc w:val="both"/>
        <w:rPr/>
      </w:pPr>
      <w:r>
        <w:rPr/>
        <w:t>Функции П. о. обусловлены базисным законом, детерминирующим само его существование: объективной (фактической и неизбежной) обществ, потребностью в обучении и усвоении молодым поколением социального опыта для его воспроизведения и развития. Закон раскрывает осн. противоречие и движущие силы обучения (на это впервые в отеч. дидактике обратил внимание М. А. Данилов) — рассогласованность между развивающейся потребностью общества в усвоении молодым поколением социального опыта и уровнем подготовки молодежи к выполнению ожидаемых социальных функций. Это противоречие отражает и обобщенную цель обучения — организацию усвоения социального опыта по мере осознания и осмысления обществом той необходимой его части, к-рая составляет содержание образования Цель, кроющаяся в указанном противоречии, порождает П. о.; внутр. источник его самодвижения — постоянная и постепенная (по определенным нормативам) смена учебно-познават. задач, по мере решения к-рых перед учащимися ставятся новые цели и задачи. Логика постановки и решения этих задач воплощает самодвижение обучения, т.е. формирует его сценарий.</w:t>
      </w:r>
    </w:p>
    <w:p>
      <w:pPr>
        <w:pStyle w:val="Normal"/>
        <w:widowControl w:val="false"/>
        <w:autoSpaceDE w:val="false"/>
        <w:jc w:val="both"/>
        <w:rPr/>
      </w:pPr>
      <w:r>
        <w:rPr/>
        <w:t>П. о. практиками неосознанно, а теоретиками целенаправленно рассматривается на четырех уровнях: теоретическом (обобщенной модели); отдельных уч. предметов; проекта конкретного осуществления П. о. в форме плана для каждого урока и системы уроков; реальном, на к-ром осуществляются первые три проектных уровня. Исторически осмысление этих уровней начиналось с последнего, но в рамках совр. пед. науки теоретич. модель П. о. является главной и системообразующей. П. о. полноценен</w:t>
      </w:r>
    </w:p>
    <w:p>
      <w:pPr>
        <w:pStyle w:val="Normal"/>
        <w:widowControl w:val="false"/>
        <w:autoSpaceDE w:val="false"/>
        <w:jc w:val="both"/>
        <w:rPr>
          <w:b/>
          <w:b/>
          <w:bCs/>
        </w:rPr>
      </w:pPr>
      <w:r>
        <w:rPr>
          <w:b/>
          <w:bCs/>
        </w:rPr>
        <w:t>217</w:t>
      </w:r>
    </w:p>
    <w:p>
      <w:pPr>
        <w:pStyle w:val="Normal"/>
        <w:widowControl w:val="false"/>
        <w:autoSpaceDE w:val="false"/>
        <w:jc w:val="both"/>
        <w:rPr/>
      </w:pPr>
      <w:r>
        <w:rPr/>
        <w:t>на реальном уровне, но только с учетом всех нормативов его рассмотрения. При таком подходе целесообразно различать — наряду с понятием П. о. как общей модели обучения — понятия: «учебный процесс», обобщенно характеризующее вариант реальной динамики обучения при определенных условиях (т.е. на разных его ступенях, в разл. уч. заведениях); «ход обучения», обозначающее конкретное движение обучения (т.е. у данного педагога, в данный момент). В своей совокупности эти три понятия последовательно отражают общее, частное и единичное в обучении.</w:t>
      </w:r>
    </w:p>
    <w:p>
      <w:pPr>
        <w:pStyle w:val="Normal"/>
        <w:widowControl w:val="false"/>
        <w:autoSpaceDE w:val="false"/>
        <w:jc w:val="both"/>
        <w:rPr/>
      </w:pPr>
      <w:r>
        <w:rPr/>
        <w:t>П. о. отличает три группы свойств: две — инвариантные и одна — вариатив-ная. Первая инвариантная группа характерна для любого вида обучения, независимо от времени, места, типа уч. заведения. К ней относятся: неподменяемость другими путями функции организации усвоения молодым поколением социального опыта; единство преподавания, учения и содержания образования; единство содержательной и процессуальной сторон обучения; взаимосвязь формы предъявления преподавателем уч. информации и воспроизводящей деятельности учащихся; наличие в обучении исходных мотивов у учителя и учащихся, адекватных целям и функциям обучения; обязательность одной из организационных форм обучения; результативность в виде разностороннего влияния на личность ученика. Эти свойства образуют целостность, разрушающуюся при мысленном исключении любого из признаков.</w:t>
      </w:r>
    </w:p>
    <w:p>
      <w:pPr>
        <w:pStyle w:val="Normal"/>
        <w:widowControl w:val="false"/>
        <w:autoSpaceDE w:val="false"/>
        <w:jc w:val="both"/>
        <w:rPr/>
      </w:pPr>
      <w:r>
        <w:rPr/>
        <w:t>Вторая группа инвариантных свойств отличает обучение определенной цивилизации, специфич. социального организма; т.е. направленность воспитания и образования на развитие личности индивида; соотношение общего образования и трудового обучения; связь обучения с жизнью общества; формирование социально ценной активности личности и ее готовности к самореализации. Вторая группа свойств содержательно наполняет первую. Вместе с тем их реализация зависит от пед. сознания общества. Если необходимость указанных свойств П. о. не осознается обществом, законодательными и исполнительными учреждениями гос-ва, то функции образования для данного социума нарушаются, хотя остается само обучение.</w:t>
      </w:r>
    </w:p>
    <w:p>
      <w:pPr>
        <w:pStyle w:val="Normal"/>
        <w:widowControl w:val="false"/>
        <w:autoSpaceDE w:val="false"/>
        <w:jc w:val="both"/>
        <w:rPr/>
      </w:pPr>
      <w:r>
        <w:rPr/>
        <w:t>Вариативная группа признаков П. о. обусловлена конкретным временем и зависит от знаний учителя, его гражд. и проф. воззрений и воли. Игнорирование этих признаков, их отсутствие не разрушает П. о., не исключает его соответствия эпохе в целом, но способно наносить ему ущерб. К этим признакам П. о. можно отнести: направленность обучения на самообразование и непрерывность образования; обучение всех учащихся посильному творчеству; соединение общего образования с проф. самоопределением; использование техн. средств обучения; разнообразие организац. форм, содействующих самореализации личности и др.</w:t>
      </w:r>
    </w:p>
    <w:p>
      <w:pPr>
        <w:pStyle w:val="Normal"/>
        <w:widowControl w:val="false"/>
        <w:autoSpaceDE w:val="false"/>
        <w:jc w:val="both"/>
        <w:rPr/>
      </w:pPr>
      <w:r>
        <w:rPr/>
        <w:t>Знание свойств П. о. помогает определить сферу поисков закономерностей воспитывающего обучения, область возможных пед. инноваций, пути повышения качества образования и устранения недостатков.</w:t>
      </w:r>
    </w:p>
    <w:p>
      <w:pPr>
        <w:pStyle w:val="Normal"/>
        <w:widowControl w:val="false"/>
        <w:autoSpaceDE w:val="false"/>
        <w:jc w:val="both"/>
        <w:rPr/>
      </w:pPr>
      <w:r>
        <w:rPr/>
        <w:t>Как сложное социальное явление П. о. даёт повод искать не жёсткие законы (хотя и они есть), а закономерности, понимаемые как недостаточно точно познанный закон, как упорядоченность познанных явлений, их связей и зависимостей между ними, а также влияющих на них факторов. Среди таких явлений множество эмпирически выявленных, устойчивых зависимостей, к-рые настолько очевидны, что не вызывали стремления к их теоретич. обобщению. Др. причина в том, что дидактич. закономерности часто подменялись психологическими, характеризовавшими связь между деятельностью учащихся и усвоением. Гл. причина подобных неудач состоит в недостаточной теоретич. разработке проблем педагогики, неочевидности оснований для выделения собственно дидактич. законов и закономерностей. Таким основанием может служить анализ идеального объекта дидактики, выступающего в виде соотношения содержания образования, преподавания и учения, ведущего к усвоению содержания. Др. основанием является идеальная модель П. о. Связи между его элементами образуют устойчивые зависимости. Закономерности обучения подразделяются на два вида: присущие П. о. по определению, и неизбежно проявляющиеся, как только он возникает в к.-л. форме (они вытекают из вариативных свойств П. о. и относятся ко всякому обучению), и закономерности, проявляющиеся в зависимости от характера деятельности обучающего и обучаемого, от содержания обучения, методов, к-рыми они пользуются. Один вид реализуется с первой группой инвариантных свойств П. о. Проявление др. свойств зависит от уровня подготовки учителя, от правильности организации учения.</w:t>
      </w:r>
    </w:p>
    <w:p>
      <w:pPr>
        <w:pStyle w:val="Normal"/>
        <w:widowControl w:val="false"/>
        <w:autoSpaceDE w:val="false"/>
        <w:jc w:val="both"/>
        <w:rPr/>
      </w:pPr>
      <w:r>
        <w:rPr/>
        <w:t>К этим закономерностям приложимы характеристики динамич. и статистич. законов. Динамич. законы состоят в том, что исходное состояние объекта однозначно определяет ряд его последующих состояний. Напр., включение в обучение проблемных задач приводит к усвоению учащимися структур творческой деятельности. Статистич. законами наз. такие, при к-рых предусматривается определённая вероятность законченных тенденций в изменении состояния объекта или системы при заданных условиях Так, при достаточном числе адекватных аудитории проблемных задач их решение в благоприятном психол. климате обусловит включение нек-рой части аудитории в творческую деятельность.</w:t>
      </w:r>
    </w:p>
    <w:p>
      <w:pPr>
        <w:pStyle w:val="Normal"/>
        <w:widowControl w:val="false"/>
        <w:autoSpaceDE w:val="false"/>
        <w:jc w:val="both"/>
        <w:rPr/>
      </w:pPr>
      <w:r>
        <w:rPr/>
        <w:t>Сложность установления закономерностей П. о. привела к попыткам преодолеть её путём определения аспектов процесса, для к-рых эти закономерности все же поддаются формулировке. Ю. К.</w:t>
      </w:r>
    </w:p>
    <w:p>
      <w:pPr>
        <w:pStyle w:val="Normal"/>
        <w:widowControl w:val="false"/>
        <w:autoSpaceDE w:val="false"/>
        <w:jc w:val="both"/>
        <w:rPr/>
      </w:pPr>
      <w:r>
        <w:rPr/>
        <w:t>Бабанский выделил (1983) такие дидактич. закономерности, как зависимость П. о. от обществ, потребностей, связь его с образованием, воспитанием и развитием как сторонами целостного процесса обучения, зависимость от возможностей учащихся и внешних условий. Эти связи закономерны и всеобщи. Можно выделить неск. видов закономерностей П. о. Структурные: детерминирующая роль целей обучения по отношению к содержанию образования; определяющая роль содержания в П. о; связи между компонентами содержания образования; связи между ними и специфич. способами их усвоения; зависимость методов обучения от способов усвоения каждого вида содержания; вариативность применения средств и приёмов в зависимости от содержания и методов обучения; обязательность организац. форм обучения. Системные: процесс обучения как социальное явление; единство преподавания, учения и содержания образования; зависимость реализации функции П. о. от уровня пед. сознания общества и конкретных субъектов, организующих этот процесс; неизбежное отражение в П. о. социальных условий; зависимость конкретного протекания П. о. от микросреды; влияние П. о. на социальные условия и микросреду. Эволюционные: изменение вариативных характеристик П. о. в зависимости от возраста и уровня подготовки учащихся; изменение качеств, характеристик результатов П. о. в зависимости от его количеств, характеристик; изменение его качеств, характеристик в зависимости от включения новых элементов; изменения, зависящие от уровня познания закономерностей усвоения. Функциональные: незаменимость функций П. о. в трансляции молодому поколению социального опыта; подготовка к самостоят, овладению той или иной частью социального опыта; подготовка к участию в сохранении и развитии социального опыта; подготовка к саморегуляции и самооценке своих действий. Исторические: зависимость проявления всех компонентов П. о. от особенностей эпохи; вариативность целей обучения и содержания образования; роль опосредованных средств и способов привлечения учащихся к учению; повышение роли творческого учения и его организации в П. о., кардинальное изменение П. о. в условиях информац. общества. Ни один из аспектов закономерностей здесь не исчерпан, но каждый из них облегчает поиск сформулированных закономерностей.</w:t>
      </w:r>
    </w:p>
    <w:p>
      <w:pPr>
        <w:pStyle w:val="Normal"/>
        <w:widowControl w:val="false"/>
        <w:autoSpaceDE w:val="false"/>
        <w:jc w:val="both"/>
        <w:rPr/>
      </w:pPr>
      <w:r>
        <w:rPr/>
        <w:t>Средством познания и управления П. о. является его моделирование. В модели П. о. отражаются объективные, не зависящие от условий его протекания закономерности: всякое обучение реализуется только при целенаправленном взаимодействии обучающего, обучаемого и изучаемого объекта; обучение происходит только при активной деятельности учащихся, соответствующей замыслу и</w:t>
      </w:r>
    </w:p>
    <w:p>
      <w:pPr>
        <w:pStyle w:val="Normal"/>
        <w:widowControl w:val="false"/>
        <w:autoSpaceDE w:val="false"/>
        <w:jc w:val="both"/>
        <w:rPr>
          <w:b/>
          <w:b/>
          <w:bCs/>
        </w:rPr>
      </w:pPr>
      <w:r>
        <w:rPr>
          <w:b/>
          <w:bCs/>
        </w:rPr>
        <w:t>218</w:t>
      </w:r>
    </w:p>
    <w:p>
      <w:pPr>
        <w:pStyle w:val="Normal"/>
        <w:widowControl w:val="false"/>
        <w:autoSpaceDE w:val="false"/>
        <w:jc w:val="both"/>
        <w:rPr/>
      </w:pPr>
      <w:r>
        <w:rPr/>
        <w:t>деятельности обучающего; чем интенсивнее и разностороннее обеспечиваемая учителем активная деятельность учащихся с предметом усвоения, тем выше качество усвоения; уч. процесс протекает только при соответствии (но не тождестве) цели ученика цели учителя в условиях, когда деятельность преподавателя соответствует способу усвоения учеником фрагмента содержания образования; между целью обучения, содержанием образования и методами обучения имеются постоянные зависимости: цель определяет содержание и методы, методы и содержание обусловливают степень достижения целей. Эти закономерности сопутствуют всякому обучению, где и когда бы оно ни происходило, и позволяют вывести вторичные, но тоже универсальные зависимости.</w:t>
      </w:r>
    </w:p>
    <w:p>
      <w:pPr>
        <w:pStyle w:val="Normal"/>
        <w:widowControl w:val="false"/>
        <w:autoSpaceDE w:val="false"/>
        <w:jc w:val="both"/>
        <w:rPr/>
      </w:pPr>
      <w:r>
        <w:rPr/>
        <w:t>К др. группе закономерностей относятся те, к-рые зависят от меры осознанности учителем тех или иных целей, элементов и единиц содержания, методов и организац. форм обучения. К их числу относятся, напр., такие понятия, к-рые могут быть усвоены только в том случае, если организована познават. деятельность учащихся по соотнесению одних понятий с другими, по отчленению одних понятий от других; навыки могут быть сформированы, если учитель организует воспроизведение осознанных операций и действий, лежащих в основе навыка; прочность усвоения осознанного содержания уч. материала тем больше, чем регулярнее организовано прямое и отсроченное повторение этого содержания и введение его в систему уже усвоенного содержания, и др.</w:t>
      </w:r>
    </w:p>
    <w:p>
      <w:pPr>
        <w:pStyle w:val="Normal"/>
        <w:widowControl w:val="false"/>
        <w:autoSpaceDE w:val="false"/>
        <w:jc w:val="both"/>
        <w:rPr/>
      </w:pPr>
      <w:r>
        <w:rPr/>
        <w:t>Закономерности П. о. реализуются лишь при обучении, имеющем в виду соответствующие цели и включающем необходимые для их достижения средства и методы обучения. Вместе с тем они проявляются в соответствующих условиях и для этих условий они универсальны, т.е. проявляются постоянно.</w:t>
      </w:r>
    </w:p>
    <w:p>
      <w:pPr>
        <w:pStyle w:val="Normal"/>
        <w:widowControl w:val="false"/>
        <w:autoSpaceDE w:val="false"/>
        <w:jc w:val="both"/>
        <w:rPr/>
      </w:pPr>
      <w:r>
        <w:rPr/>
        <w:t>Модель П. о. позволяет глубже понять давно эмпирически зафиксированную идею о единстве образования, воспитания и развития как одну из важнейших дидактич. закономерностей. Это единство предстаёт не как связь этих трёх понятий, обозначающих разную действительность, разные стороны П. о., а как слитность целей, состояний и результатов П. о., качеств обучаемой личности и обусловлено тем, что каждый специфич. компонент содержания образования выступает в своей роли и присутствует в воспитании и развитии. Все три понятия отражают единый процесс трансляции социального опыта в его принципиальных проявлениях. Их единство является одновременно закономерностью и принципом обучения. Закономерностью, поскольку они в определённой мере протекают с неизбежной одновременностью (при усвоении, напр., знаний, усваиваются нек-рые структуры обобщённой деятельности, целенаправленно формируется отношение к процессу учения, его</w:t>
      </w:r>
    </w:p>
    <w:p>
      <w:pPr>
        <w:pStyle w:val="Normal"/>
        <w:widowControl w:val="false"/>
        <w:autoSpaceDE w:val="false"/>
        <w:jc w:val="both"/>
        <w:rPr/>
      </w:pPr>
      <w:r>
        <w:rPr/>
        <w:t>объектам) Но поскольку достижение желаемых целей воспитания и умственного развития процесс не автоматический, а требующий осознанной деятельности педагога, то эта деятельность выступает в качестве принципа воспитывающего обучения</w:t>
      </w:r>
    </w:p>
    <w:p>
      <w:pPr>
        <w:pStyle w:val="Normal"/>
        <w:widowControl w:val="false"/>
        <w:autoSpaceDE w:val="false"/>
        <w:jc w:val="both"/>
        <w:rPr/>
      </w:pPr>
      <w:r>
        <w:rPr/>
        <w:t xml:space="preserve">По модели II </w:t>
      </w:r>
      <w:r>
        <w:rPr>
          <w:i/>
          <w:iCs/>
        </w:rPr>
        <w:t xml:space="preserve">о </w:t>
      </w:r>
      <w:r>
        <w:rPr/>
        <w:t>можно предсказать и его результат Чем конкретнее и точнее запланировано содержание элементов II о, тем точнее прогноз характеристик, при наличии к-рых обеспечивается эффективность обучения Для выделения этих показателей необходимо рассмотреть II о с разл точек зрения сущности и целей обучения в данную эпоху, структуры Пои его элементов, типовых условий, влияющих на уч процесс, вариативных уч ситуаций, влияющих на ход обучения В результате такого анализа возможно выделить систему показателей качеств совр По 1) обеспечение разносторонности развития и воспитания личности и выполнение каждым отрезком обучения соответствующей ему роли, 2) построение содержания образования или его целостных тематич фрагментов как взаимосвязанной системы, отвечающей целям и потребностям общества Отличающееся полнотой и ценностно-ориентированное содержание призвано обеспечить единство образо-ват, воспитат и развивающей функций обучения на программируемом уровне, 3) структурированность знаний в доступной учащимся целостной системе как в ходе обучения, так и в итоге его Включение в состав содержания образования знаний о процессах и методах познания, механизме изучаемых процессов и принципах осуществляемых действий, 4) владение учащимися способами усвоения, соответствующими способами умственной деятельности, с перспективой перехода к самообразованию, 5) расширение содержания образования за счет включения учащихся в программируемую внеучебную деятельность, соотнесенную с соответствующими уч предметами, 6) обеспечение системы ценностей, соответствующих интересам общества, мотивов учениу и преподавания, 7) соответствие общедидактич методов обучения характеру видов содержания уч материала и способам его усвоения, а также соответствие конкретных методов обучения дидактич задачам и специфике усвоения данного содержания Этот показатель предполагает разработку каждой методикой обучения своей системы методов обучения в контексте общедидактич теории, 8) рациональное применение средств обучения, 9) учет закономерностей усвоения разл элементов социального опыта и его конкретного воплощения в разнородном уч материале, 10) контроль успешности обучения, 11) использование разл органи-зац форм обучения и учет индивидуальных интересов учащихся, 12) наличие благоприятного психол климата, 13) преодоление негативных ситуаций обучения</w:t>
      </w:r>
    </w:p>
    <w:p>
      <w:pPr>
        <w:pStyle w:val="Normal"/>
        <w:widowControl w:val="false"/>
        <w:autoSpaceDE w:val="false"/>
        <w:jc w:val="both"/>
        <w:rPr/>
      </w:pPr>
      <w:r>
        <w:rPr/>
        <w:t>Показатели эффективности II о правильность и системность знаний, точность исполнения предусмотренных программой способов уч деятельности, а также способов познания и самообразования, готовность к творческому применению знаний и умений, сфор-мированность ценностного отношения к уч материалу, стоящим за ним объектам и к самому процессу уч деятельности, готовность и устремленность к самореализации, трудовая, умственная, нравств и эстетич воспитанность, сфор-мированность системы ценностей, социальная активность, мотивированная этой системой и усвоенным социальным опытом</w:t>
      </w:r>
    </w:p>
    <w:p>
      <w:pPr>
        <w:pStyle w:val="Normal"/>
        <w:widowControl w:val="false"/>
        <w:autoSpaceDE w:val="false"/>
        <w:jc w:val="both"/>
        <w:rPr/>
      </w:pPr>
      <w:r>
        <w:rPr/>
        <w:t>Цели и показатели эффективности обучения поддаются конкретизации на уровне уч материала Однако проверка и оценка не могут ограничиваться знаниями и умениями, только обучение всем элементам содержания образования обеспечивает достижение целей обучения Эффективность обучения предполагает его связь с контролем (не обязательно выделенным в особый этап) Здесь важна обратная связь, хотя и форма проверки имеет значение для точности данных Если эффективность достижения к -л цели обучения не проверяется, то, следовательно, ей и соответствующему содержанию не придают значения, не учат осознанно</w:t>
      </w:r>
    </w:p>
    <w:p>
      <w:pPr>
        <w:pStyle w:val="Normal"/>
        <w:widowControl w:val="false"/>
        <w:autoSpaceDE w:val="false"/>
        <w:jc w:val="both"/>
        <w:rPr/>
      </w:pPr>
      <w:r>
        <w:rPr/>
        <w:t>Теоретич рассмотрение II о является определяющим условием исследования, проектирования и практич построения уч процесса, однако не исчерпывает ни проблематику темы, ни вопросов реализации и совершенствования этого процесса Педагог имеет обширное пространство для творческой конкретизации методик, средств и путей проектирования и построения уч процесса в целом и каждого его урока в частности Единственное ограничение этого пространства — детерминация II о его моделью, логикой и основными, инвариантными свойствами Наличие такого пространства для творчества педагогов объясняет появление в кон 80-х гг разл пед инноваций в виде целостных метод систем (В Ф Шаталов, И II Волков и др), уч предметов, учебников, оригинальных организац форм Новые типы школ отличаются не только конкретными целями, новыми уч предметами, техн средствами, но и приемами, формами обучения и в целом уч -воспитат рабо ты Характерно, что любая инновация II о и его свойства либо воспроизводит в своей конкретной форме модель Пои его свойства, либо в случае игнорирования к -л принципиальной нормы не достигает цели обучения Инновации, касающиеся содержания, строящегося на содержательном обобщении, диалоге культур, внимании к знаковой системе, мыследействию, рефлексии способны внести существенные изменения в II о (напр, индивидуализированные организац формы обучения), но при этом инвариантные свойства II о первой группы</w:t>
      </w:r>
    </w:p>
    <w:p>
      <w:pPr>
        <w:pStyle w:val="Normal"/>
        <w:widowControl w:val="false"/>
        <w:autoSpaceDE w:val="false"/>
        <w:jc w:val="both"/>
        <w:rPr>
          <w:b/>
          <w:b/>
          <w:bCs/>
        </w:rPr>
      </w:pPr>
      <w:r>
        <w:rPr>
          <w:b/>
          <w:bCs/>
        </w:rPr>
        <w:t>219</w:t>
      </w:r>
    </w:p>
    <w:p>
      <w:pPr>
        <w:pStyle w:val="Normal"/>
        <w:widowControl w:val="false"/>
        <w:autoSpaceDE w:val="false"/>
        <w:jc w:val="both"/>
        <w:rPr/>
      </w:pPr>
      <w:r>
        <w:rPr/>
        <w:t>объективно ненарушимы, но нарушается логика целостного II о</w:t>
      </w:r>
    </w:p>
    <w:p>
      <w:pPr>
        <w:pStyle w:val="Normal"/>
        <w:widowControl w:val="false"/>
        <w:autoSpaceDE w:val="false"/>
        <w:jc w:val="both"/>
        <w:rPr/>
      </w:pPr>
      <w:r>
        <w:rPr>
          <w:i/>
          <w:iCs/>
        </w:rPr>
        <w:t xml:space="preserve">Лит </w:t>
      </w:r>
      <w:r>
        <w:rPr/>
        <w:t xml:space="preserve">ДаниловМ А, Процесс обучения в сов школе, </w:t>
      </w:r>
      <w:r>
        <w:rPr>
          <w:lang w:val="de-DE"/>
        </w:rPr>
        <w:t>M,</w:t>
      </w:r>
      <w:r>
        <w:rPr/>
        <w:t xml:space="preserve"> 1960, Брунер Дж, Процесс обучения, пер с англ, </w:t>
      </w:r>
      <w:r>
        <w:rPr>
          <w:lang w:val="de-DE"/>
        </w:rPr>
        <w:t>M,</w:t>
      </w:r>
      <w:r>
        <w:rPr/>
        <w:t xml:space="preserve"> 1962, О к о и В, Процесс обучения, </w:t>
      </w:r>
      <w:r>
        <w:rPr>
          <w:lang w:val="de-DE"/>
        </w:rPr>
        <w:t>M,</w:t>
      </w:r>
      <w:r>
        <w:rPr/>
        <w:t xml:space="preserve"> 1962, Дидактика, под ред Б II Есипова, </w:t>
      </w:r>
      <w:r>
        <w:rPr>
          <w:lang w:val="de-DE"/>
        </w:rPr>
        <w:t>M,</w:t>
      </w:r>
      <w:r>
        <w:rPr/>
        <w:t xml:space="preserve"> 1967, Оптимизация процесса обучения в высшей и ср школе, под ред В В Давыдова, Д И Фельд штейна, Душ, 1970, Гмурман В Е, К вопросу о понятиях «закон», «принцип», «пра вило» в педагогике, СП, 1971, № 4, 3 а г. в я — зинский В И, Противоречия процесса обучения, Свердловск, 1971, Помогайба В И, Проблемы законов процесса обучения К, 1971, СкаткинМ Н, Совершенствование процесса обучения, </w:t>
      </w:r>
      <w:r>
        <w:rPr>
          <w:lang w:val="de-DE"/>
        </w:rPr>
        <w:t>M,</w:t>
      </w:r>
      <w:r>
        <w:rPr/>
        <w:t xml:space="preserve"> 1971, Ж с </w:t>
      </w:r>
      <w:r>
        <w:rPr>
          <w:lang w:val="de-DE"/>
        </w:rPr>
        <w:t xml:space="preserve">p и </w:t>
      </w:r>
      <w:r>
        <w:rPr/>
        <w:t xml:space="preserve">о с с к о в Н К, Процесс обучения и развития, Воронеж, 1973, Данилов </w:t>
      </w:r>
      <w:r>
        <w:rPr>
          <w:lang w:val="de-DE"/>
        </w:rPr>
        <w:t xml:space="preserve">M </w:t>
      </w:r>
      <w:r>
        <w:rPr/>
        <w:t xml:space="preserve">А, Процесс обучения, в кн Дидактика ср школы, под ред </w:t>
      </w:r>
      <w:r>
        <w:rPr>
          <w:lang w:val="de-DE"/>
        </w:rPr>
        <w:t xml:space="preserve">M </w:t>
      </w:r>
      <w:r>
        <w:rPr/>
        <w:t xml:space="preserve">А Данилова, </w:t>
      </w:r>
      <w:r>
        <w:rPr>
          <w:lang w:val="de-DE"/>
        </w:rPr>
        <w:t xml:space="preserve">M H </w:t>
      </w:r>
      <w:r>
        <w:rPr/>
        <w:t xml:space="preserve">Скаткина, </w:t>
      </w:r>
      <w:r>
        <w:rPr>
          <w:lang w:val="de-DE"/>
        </w:rPr>
        <w:t>M,</w:t>
      </w:r>
      <w:r>
        <w:rPr/>
        <w:t xml:space="preserve"> 1975, Обучение и развитие под ред Л В Занкова, </w:t>
      </w:r>
      <w:r>
        <w:rPr>
          <w:lang w:val="de-DE"/>
        </w:rPr>
        <w:t>M,</w:t>
      </w:r>
      <w:r>
        <w:rPr/>
        <w:t xml:space="preserve">1975, Гершунский Б С. ПрухаЯ, Дидактич прогностика, К, 1979, Л с </w:t>
      </w:r>
      <w:r>
        <w:rPr>
          <w:lang w:val="de-DE"/>
        </w:rPr>
        <w:t xml:space="preserve">p и с p </w:t>
      </w:r>
      <w:r>
        <w:rPr/>
        <w:t xml:space="preserve">И Я Процесс обучения и его закономерности, </w:t>
      </w:r>
      <w:r>
        <w:rPr>
          <w:lang w:val="de-DE"/>
        </w:rPr>
        <w:t>M,</w:t>
      </w:r>
      <w:r>
        <w:rPr/>
        <w:t xml:space="preserve"> 1980, Дидактика ср школы, под ред </w:t>
      </w:r>
      <w:r>
        <w:rPr>
          <w:lang w:val="de-DE"/>
        </w:rPr>
        <w:t xml:space="preserve">M H </w:t>
      </w:r>
      <w:r>
        <w:rPr/>
        <w:t xml:space="preserve">Скаткина, </w:t>
      </w:r>
      <w:r>
        <w:rPr>
          <w:lang w:val="de-DE"/>
        </w:rPr>
        <w:t>M,</w:t>
      </w:r>
      <w:r>
        <w:rPr/>
        <w:t xml:space="preserve"> 1982, Баранове П, Сущность процесса обучения, </w:t>
      </w:r>
      <w:r>
        <w:rPr>
          <w:lang w:val="de-DE"/>
        </w:rPr>
        <w:t>M,</w:t>
      </w:r>
      <w:r>
        <w:rPr/>
        <w:t xml:space="preserve"> 1983, Зорина Л Я, Дидактич цикл процесса обучения и его элементы, СП 1983, № 10, Об уч умениях, в сб Проблемы шк учебника, </w:t>
      </w:r>
      <w:r>
        <w:rPr>
          <w:lang w:val="de-DE"/>
        </w:rPr>
        <w:t>M,</w:t>
      </w:r>
      <w:r>
        <w:rPr/>
        <w:t xml:space="preserve"> в 12 1983, Огородников И Т, Сущ ность и закономерности процесса обучения, СП, 1983, № 5, Педагогика, под ред Г Нойне-ра, Ю К Бабанского, </w:t>
      </w:r>
      <w:r>
        <w:rPr>
          <w:lang w:val="de-DE"/>
        </w:rPr>
        <w:t>M,</w:t>
      </w:r>
      <w:r>
        <w:rPr/>
        <w:t xml:space="preserve"> 1983, Педагогика, под ред Ю К Бабанского, </w:t>
      </w:r>
      <w:r>
        <w:rPr>
          <w:lang w:val="de-DE"/>
        </w:rPr>
        <w:t>M,</w:t>
      </w:r>
      <w:r>
        <w:rPr/>
        <w:t xml:space="preserve"> 1983, Д я — ч с и к о В К Общие формы организации процесса обучения Актуальные вопросы теории и практики, Красноярск, 1984, К л и и г. б с </w:t>
      </w:r>
      <w:r>
        <w:rPr>
          <w:lang w:val="de-DE"/>
        </w:rPr>
        <w:t xml:space="preserve">p г. </w:t>
      </w:r>
      <w:r>
        <w:rPr/>
        <w:t xml:space="preserve">Л, Проблемы теории обучения, </w:t>
      </w:r>
      <w:r>
        <w:rPr>
          <w:lang w:val="de-DE"/>
        </w:rPr>
        <w:t>M,</w:t>
      </w:r>
      <w:r>
        <w:rPr/>
        <w:t xml:space="preserve"> 1984, Теоретич основы процесса обучения в сов школе, под ред В В Краевского, И Я Лернера, </w:t>
      </w:r>
      <w:r>
        <w:rPr>
          <w:lang w:val="de-DE"/>
        </w:rPr>
        <w:t>M,</w:t>
      </w:r>
      <w:r>
        <w:rPr/>
        <w:t xml:space="preserve"> 1989.</w:t>
      </w:r>
    </w:p>
    <w:p>
      <w:pPr>
        <w:pStyle w:val="Normal"/>
        <w:widowControl w:val="false"/>
        <w:autoSpaceDE w:val="false"/>
        <w:jc w:val="both"/>
        <w:rPr>
          <w:i/>
          <w:i/>
          <w:iCs/>
        </w:rPr>
      </w:pPr>
      <w:r>
        <w:rPr>
          <w:i/>
          <w:iCs/>
        </w:rPr>
        <w:t>И. Я. Лернер.</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РОЧНОСТЬ УСВОЕНИЯ ЗНАНИЙ, </w:t>
      </w:r>
      <w:r>
        <w:rPr/>
        <w:t>один из принципов обучения Результатом прочного усвоения знаний является образование у учащихся устойчивых структур знаний, отражающих объективную реальность, когда учащиеся умеют актуализировать и использовать полученные знания</w:t>
      </w:r>
    </w:p>
    <w:p>
      <w:pPr>
        <w:pStyle w:val="Normal"/>
        <w:widowControl w:val="false"/>
        <w:autoSpaceDE w:val="false"/>
        <w:jc w:val="both"/>
        <w:rPr/>
      </w:pPr>
      <w:r>
        <w:rPr/>
        <w:t xml:space="preserve">В практике обучения еще нередко средством II у з и формирования </w:t>
      </w:r>
      <w:r>
        <w:rPr>
          <w:i/>
          <w:iCs/>
        </w:rPr>
        <w:t xml:space="preserve">умений </w:t>
      </w:r>
      <w:r>
        <w:rPr/>
        <w:t xml:space="preserve">и </w:t>
      </w:r>
      <w:r>
        <w:rPr>
          <w:i/>
          <w:iCs/>
        </w:rPr>
        <w:t xml:space="preserve">навыков </w:t>
      </w:r>
      <w:r>
        <w:rPr/>
        <w:t xml:space="preserve">служит изложение преподавателем большого по объему материала и многократное повторение его учащимися Однако перегрузка </w:t>
      </w:r>
      <w:r>
        <w:rPr>
          <w:i/>
          <w:iCs/>
        </w:rPr>
        <w:t xml:space="preserve">памяти </w:t>
      </w:r>
      <w:r>
        <w:rPr/>
        <w:t xml:space="preserve">различными теоретич и практич знаниями и длительные </w:t>
      </w:r>
      <w:r>
        <w:rPr>
          <w:i/>
          <w:iCs/>
        </w:rPr>
        <w:t xml:space="preserve">упражнения </w:t>
      </w:r>
      <w:r>
        <w:rPr/>
        <w:t>по их запоминанию не всегда ведут к прочным знаниям Опора преимущественно на механич запоминание, без глубокого осознания внутр закономерностей и логич последовательности в системе усваиваемых знаний — одна из причин формализма в обучении</w:t>
      </w:r>
    </w:p>
    <w:p>
      <w:pPr>
        <w:pStyle w:val="Normal"/>
        <w:widowControl w:val="false"/>
        <w:autoSpaceDE w:val="false"/>
        <w:jc w:val="both"/>
        <w:rPr/>
      </w:pPr>
      <w:r>
        <w:rPr>
          <w:i/>
          <w:iCs/>
        </w:rPr>
        <w:t xml:space="preserve">Запоминание </w:t>
      </w:r>
      <w:r>
        <w:rPr/>
        <w:t>и воспроизведение зависят не только от объективных связей материала, но и от отношения личности к нему На это отношение влияют, в частности, заинтересованность ученика и значение, к-рое имеет для него изучаемый материал В определенных случаях непроизвольное запоминание может оказаться более продуктивным, чем произвольное</w:t>
      </w:r>
    </w:p>
    <w:p>
      <w:pPr>
        <w:pStyle w:val="Normal"/>
        <w:widowControl w:val="false"/>
        <w:autoSpaceDE w:val="false"/>
        <w:jc w:val="both"/>
        <w:rPr/>
      </w:pPr>
      <w:r>
        <w:rPr/>
        <w:t>Уч процесс должен быть организован так, чтобы у школьников возникла</w:t>
      </w:r>
    </w:p>
    <w:p>
      <w:pPr>
        <w:pStyle w:val="Normal"/>
        <w:widowControl w:val="false"/>
        <w:autoSpaceDE w:val="false"/>
        <w:jc w:val="both"/>
        <w:rPr/>
      </w:pPr>
      <w:r>
        <w:rPr/>
        <w:t>потребность длительно сохранять усваиваемые знания и формируемые умения и навыки, а также приёмы их применения на практике. Потребность в приобретении знаний, осознание их важности и жизненной необходимости достигается в результате глубокого проникновения в систему понятий и закономерностей каждой уч. дисциплины, понимания логики науки и путей использования знаний.</w:t>
      </w:r>
    </w:p>
    <w:p>
      <w:pPr>
        <w:pStyle w:val="Normal"/>
        <w:widowControl w:val="false"/>
        <w:autoSpaceDE w:val="false"/>
        <w:jc w:val="both"/>
        <w:rPr/>
      </w:pPr>
      <w:r>
        <w:rPr/>
        <w:t xml:space="preserve">Основой прочных знаний является их систематичность и последовательность. В системе той или иной науки всегда имеются знания более общего и более частного характера. Это соотношение определяет структуру </w:t>
      </w:r>
      <w:r>
        <w:rPr>
          <w:i/>
          <w:iCs/>
        </w:rPr>
        <w:t xml:space="preserve">учебного предмета. </w:t>
      </w:r>
      <w:r>
        <w:rPr/>
        <w:t>В его содержании выделяются осн. понятия и закономерности, последоват. овладение к-рыми формирует систему знаний данной науки. Однако необходимо изучение и более частных закономерностей и фактов, т. к. оперирование ими (на стадии усвоения) помогает формированию осн. знаний, уточняет, дифференцирует, обобщает их. Если частные понятия и факты, а также спец. умения впоследствии будут утрачены учащимися, они могут быть восстановлены в том случае, когда учащиеся прочно овладели системой обобщённых знаний и умений.</w:t>
      </w:r>
    </w:p>
    <w:p>
      <w:pPr>
        <w:pStyle w:val="Normal"/>
        <w:widowControl w:val="false"/>
        <w:autoSpaceDE w:val="false"/>
        <w:jc w:val="both"/>
        <w:rPr/>
      </w:pPr>
      <w:r>
        <w:rPr/>
        <w:t xml:space="preserve">Важным условием П. у. з. является правильная организация запоминания и </w:t>
      </w:r>
      <w:r>
        <w:rPr>
          <w:i/>
          <w:iCs/>
        </w:rPr>
        <w:t xml:space="preserve">повторения. </w:t>
      </w:r>
      <w:r>
        <w:rPr/>
        <w:t>В одних случаях внимание обращается на закономерную последовательность в изложении материала, в других — акцент делается на осн. выводах и подборе примеров, их иллюстрирующих, и т. д.</w:t>
      </w:r>
    </w:p>
    <w:p>
      <w:pPr>
        <w:pStyle w:val="Normal"/>
        <w:widowControl w:val="false"/>
        <w:autoSpaceDE w:val="false"/>
        <w:jc w:val="both"/>
        <w:rPr/>
      </w:pPr>
      <w:r>
        <w:rPr/>
        <w:t xml:space="preserve">Аналогично используется и система упражнений по </w:t>
      </w:r>
      <w:r>
        <w:rPr>
          <w:i/>
          <w:iCs/>
        </w:rPr>
        <w:t xml:space="preserve">закреплению </w:t>
      </w:r>
      <w:r>
        <w:rPr/>
        <w:t>знаний и умения: решение задач с применением одной и той же формулы, но с разными числовыми значениями, проблемные ситуации, задания, требующие переноса усвоенных знаний в новые условия, и т. д. Прочно усваиваются знания и умения, добытые учащимися самостоятельно, при выполнении исследоват., поисковых, творческих заданий.</w:t>
      </w:r>
    </w:p>
    <w:p>
      <w:pPr>
        <w:pStyle w:val="Normal"/>
        <w:widowControl w:val="false"/>
        <w:autoSpaceDE w:val="false"/>
        <w:jc w:val="both"/>
        <w:rPr/>
      </w:pPr>
      <w:r>
        <w:rPr>
          <w:i/>
          <w:iCs/>
        </w:rPr>
        <w:t xml:space="preserve">Лит.: </w:t>
      </w:r>
      <w:r>
        <w:rPr/>
        <w:t xml:space="preserve">Дидактика ср. школы, под ред. </w:t>
      </w:r>
      <w:r>
        <w:rPr>
          <w:lang w:val="de-DE"/>
        </w:rPr>
        <w:t xml:space="preserve">M. H. </w:t>
      </w:r>
      <w:r>
        <w:rPr/>
        <w:t xml:space="preserve">Скаткина, </w:t>
      </w:r>
      <w:r>
        <w:rPr>
          <w:lang w:val="de-DE"/>
        </w:rPr>
        <w:t xml:space="preserve">M, 19822; </w:t>
      </w:r>
      <w:r>
        <w:rPr/>
        <w:t>Куписевич Ч., Основы общей дидактики, пер. с польск., М., 1986.</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СИХИАТРИЯ ДЕТСКАЯ, </w:t>
      </w:r>
      <w:r>
        <w:rPr/>
        <w:t>отрасль медицины, занимающаяся изучением, диагностикой, лечением и профилактикой пси-хич. расстройств в дет. возрасте. Тесно связана со спец. педагогикой, общей, возрастной и мед. психологией, а также со смежными областями медицины (неврологией и др.). Как самостоят, науч. и практич. отрасль оформилась к 30-м гг. 20 в.</w:t>
      </w:r>
    </w:p>
    <w:p>
      <w:pPr>
        <w:pStyle w:val="Normal"/>
        <w:widowControl w:val="false"/>
        <w:autoSpaceDE w:val="false"/>
        <w:jc w:val="both"/>
        <w:rPr/>
      </w:pPr>
      <w:r>
        <w:rPr/>
        <w:t>Длительное время в истории медицины не существовало рационального объяснения природы психич. заболеваний и методов их лечения. Лица, страдающие психич. отклонениями, рассматривались либо как «одержимые дьяволом», либо как «блаженные», «юродивые», т.е. отрешённые от мира и осенённые Божественной благодатью. Соответственно</w:t>
      </w:r>
    </w:p>
    <w:p>
      <w:pPr>
        <w:pStyle w:val="Normal"/>
        <w:widowControl w:val="false"/>
        <w:autoSpaceDE w:val="false"/>
        <w:jc w:val="both"/>
        <w:rPr/>
      </w:pPr>
      <w:r>
        <w:rPr/>
        <w:t>различалось и отношение к ним в разных странах и в разное время. Одержимых подвергали жестоким и, как правило, бесплодным процедурам «изгнания дьявола», часто осуждали на суровые наказания, вплоть до смертной казни. В Зап. Европе во время господства инквизиции были казнены тысячи людей, в т. ч. и дети, многие из к-рых, вероятно, страдали психич. расстройствами. Если преобладал иной подход, психически больных окружали заботой, жертвовали им милостыню, а к их бреду внимательно прислушивались, расценивая его как откровение и пророчество. Однако в любом случае вопрос о лечении психически больных не ставился и не решался. Учреждения, создававшиеся для их опеки, фактически служили для их изоляции. Единственным отклонением от психич. нормы в дет. возрасте считалось слабоумие, др. проявления психич. расстройств расценивались как недостатки характера или как свидетельства «порочной натуры» ребёнка, требовавшие строгих воспитат. мер.</w:t>
      </w:r>
    </w:p>
    <w:p>
      <w:pPr>
        <w:pStyle w:val="Normal"/>
        <w:widowControl w:val="false"/>
        <w:autoSpaceDE w:val="false"/>
        <w:jc w:val="both"/>
        <w:rPr/>
      </w:pPr>
      <w:r>
        <w:rPr/>
        <w:t>Психиатрия как относительно самостоят, наука возникла в кон. 18 в. У её истоков стоял франц. врач Ф. Пинель, первым осуществивший радикальный пересмотр репрессивного отношения к психически больным. В России становление психиатрии осуществлялось на протяжении 19 в. В 1898 при Моск. ун-те была создана кафедра психиатрии, к-рую возглавил С. С. Корсаков; после его смерти (1900) во главе кафедры стал В. П. Сербский, к-рого в 1918 сменил П. Б. Ганнушкин.</w:t>
      </w:r>
    </w:p>
    <w:p>
      <w:pPr>
        <w:pStyle w:val="Normal"/>
        <w:widowControl w:val="false"/>
        <w:autoSpaceDE w:val="false"/>
        <w:jc w:val="both"/>
        <w:rPr/>
      </w:pPr>
      <w:r>
        <w:rPr/>
        <w:t>Понятие «П. д.» было предложено в 1899 франц. врачом М. Гомесом. Однако до нач. 30-х гг. 20 в. этот термин употреблялся редко, предпочтение отдавалось терминам «дефектология» и «педология». В 1934 швейц. врачом М. Трамером был основан «Журнал по детской психиатрии»; им же был организован 1-й Меж-дунар. конгресс по П. д. (Париж, 1937). Постепенно П. д. получила оформление как самостоят, область медицины.</w:t>
      </w:r>
    </w:p>
    <w:p>
      <w:pPr>
        <w:pStyle w:val="Normal"/>
        <w:widowControl w:val="false"/>
        <w:autoSpaceDE w:val="false"/>
        <w:jc w:val="both"/>
        <w:rPr/>
      </w:pPr>
      <w:r>
        <w:rPr/>
        <w:t>Однако понятие психич. расстройств дет. возраста существовало и раньше. В 1911 в Германии был опубликован первый обзор работ по психич. заболеваниям у детей, насчитывавший 273 источника. Это свидетельствует о том, что к нач. 20 в. в области П. д. был уже накоплен определённый опыт.</w:t>
      </w:r>
    </w:p>
    <w:p>
      <w:pPr>
        <w:pStyle w:val="Normal"/>
        <w:widowControl w:val="false"/>
        <w:autoSpaceDE w:val="false"/>
        <w:jc w:val="both"/>
        <w:rPr/>
      </w:pPr>
      <w:r>
        <w:rPr/>
        <w:t>В истории становления П. д. условно выделяются следующие этапы. На 1-м этапе (до сер. 19 в.) большинство психиатров считали, что у детей вообще не бывает психич. расстройств, кроме слабоумия. На следующем этапе (сер. 19 в.) наблюдалось постепенное накопление разрозненных данных и указаний на то, что у детей всё же бывают самые различные психич. нарушения, а не только слабоумие. На 3-м этапе (60—70-е гг. 19 в.) становится доказанным, что в дет. возрасте могут иметь место разнообразные расстройства, не относящиеся к состояниям слабоумия.</w:t>
      </w:r>
    </w:p>
    <w:p>
      <w:pPr>
        <w:pStyle w:val="Normal"/>
        <w:widowControl w:val="false"/>
        <w:autoSpaceDE w:val="false"/>
        <w:jc w:val="both"/>
        <w:rPr>
          <w:b/>
          <w:b/>
          <w:bCs/>
        </w:rPr>
      </w:pPr>
      <w:r>
        <w:rPr>
          <w:b/>
          <w:bCs/>
        </w:rPr>
        <w:t>220</w:t>
      </w:r>
    </w:p>
    <w:p>
      <w:pPr>
        <w:pStyle w:val="Normal"/>
        <w:widowControl w:val="false"/>
        <w:autoSpaceDE w:val="false"/>
        <w:jc w:val="both"/>
        <w:rPr/>
      </w:pPr>
      <w:r>
        <w:rPr/>
        <w:t>Следующий этап в развитии П. д. связан с именами англ, учёного Г. Модели, автора кн. «Физиология и патология души» (1867, рус. пер. — 1871), и нем. психиатра Г. Эммингхауза, автора кн. «Психич. расстройства в дет. возрасте» (1887) — первого систематизиров. изложения большинства психич. нарушений у детей. Модели показал, что сам по себе возраст может способствовать нек-рым психич. нарушениям. Напр., в подростковом возрасте встречаются такие психич. расстройства, к-рые ни в каком ином возрасте не бывают и проходят по мере взросления. Работа Эммингхауза послужила началом нового подхода в П. д. — синдромелогич. изучения психич. расстройств.</w:t>
      </w:r>
    </w:p>
    <w:p>
      <w:pPr>
        <w:pStyle w:val="Normal"/>
        <w:widowControl w:val="false"/>
        <w:autoSpaceDE w:val="false"/>
        <w:jc w:val="both"/>
        <w:rPr/>
      </w:pPr>
      <w:r>
        <w:rPr/>
        <w:t>Гл. особенностью П. д. 1-й трети 20 в. явилось не только то, что психиатры выделили и описали разные симптомы и синдромы психич. заболеваний, встречающиеся у детей и подростков, но и то, что они старались выявить взаимосвязь проявлений психич. патологии у детей и подростков. Таким образом был заложен клинико-психопатологич. подход в П. д.</w:t>
      </w:r>
    </w:p>
    <w:p>
      <w:pPr>
        <w:pStyle w:val="Normal"/>
        <w:widowControl w:val="false"/>
        <w:autoSpaceDE w:val="false"/>
        <w:jc w:val="both"/>
        <w:rPr/>
      </w:pPr>
      <w:r>
        <w:rPr/>
        <w:t xml:space="preserve">Однако становление П. д. на протяжении долгого времени осуществлялось гл. обр. в русле лечебной педагогики, основы к-рой были заложены Ж. </w:t>
      </w:r>
      <w:r>
        <w:rPr>
          <w:i/>
          <w:iCs/>
        </w:rPr>
        <w:t xml:space="preserve">Ита-ром, </w:t>
      </w:r>
      <w:r>
        <w:rPr/>
        <w:t xml:space="preserve">И. Г. </w:t>
      </w:r>
      <w:r>
        <w:rPr>
          <w:i/>
          <w:iCs/>
        </w:rPr>
        <w:t xml:space="preserve">Песталоцци </w:t>
      </w:r>
      <w:r>
        <w:rPr/>
        <w:t xml:space="preserve">и Ф. </w:t>
      </w:r>
      <w:r>
        <w:rPr>
          <w:i/>
          <w:iCs/>
        </w:rPr>
        <w:t xml:space="preserve">Фребелем. </w:t>
      </w:r>
      <w:r>
        <w:rPr/>
        <w:t>Эти исследователи первыми специально занялись изучением психич. нарушений у детей (в осн. умственной отсталости) и компенсации этих нарушений с помощью пед. приёмов.</w:t>
      </w:r>
    </w:p>
    <w:p>
      <w:pPr>
        <w:pStyle w:val="Normal"/>
        <w:widowControl w:val="false"/>
        <w:autoSpaceDE w:val="false"/>
        <w:jc w:val="both"/>
        <w:rPr/>
      </w:pPr>
      <w:r>
        <w:rPr/>
        <w:t>Большинство педагогов и врачей нач. 19 в. рассматривали умственную отсталость как следствие недостатка информации, к-рую ребёнок должен получить в первые годы жизни, и стремились восполнить этот дефицит знаний и умений. Активным пропагандистом этой точки зрения выступал Итар, к-рый иллюстрировал её наблюдениями над судьбой некоего Виктора из Авейрона. В раннем детстве тот был покинут родителями, жил в лесу вдали от человеческого общества, утратил соответствующие навыки и когда был пойман, то не говорил, не умел общаться с людьми и т. д. Прожив около 40 лет (из них вторую половину жизни под наблюдением Итара), Виктор так и не смог наверстать упущенное.</w:t>
      </w:r>
    </w:p>
    <w:p>
      <w:pPr>
        <w:pStyle w:val="Normal"/>
        <w:widowControl w:val="false"/>
        <w:autoSpaceDE w:val="false"/>
        <w:jc w:val="both"/>
        <w:rPr/>
      </w:pPr>
      <w:r>
        <w:rPr/>
        <w:t>Большинство педагогов и врачей, к-рые заложили основы лечебно-пед. направления в П. д., подчёркивали зависимость развития умственных способностей от социальной среды и в общем оптимистически рассматривали возможность ликвидации подобных расстройств. Именно поэтому в кон. 19 в. во Франции, Германии, Швейцарии стали открываться школы по воспитанию детей с недостатками умственного развития.</w:t>
      </w:r>
    </w:p>
    <w:p>
      <w:pPr>
        <w:pStyle w:val="Normal"/>
        <w:widowControl w:val="false"/>
        <w:autoSpaceDE w:val="false"/>
        <w:jc w:val="both"/>
        <w:rPr/>
      </w:pPr>
      <w:r>
        <w:rPr/>
        <w:t xml:space="preserve">Лечебно-пед. направление в П. д. разрабатывала М. </w:t>
      </w:r>
      <w:r>
        <w:rPr>
          <w:i/>
          <w:iCs/>
        </w:rPr>
        <w:t xml:space="preserve">Монтессори. </w:t>
      </w:r>
      <w:r>
        <w:rPr/>
        <w:t>Ею совм. с итал. дет. психиатром И. Сайте де Сан-ктисом был создан первый в Европе Дом ребёнка для детей с психич. аномалиями.</w:t>
      </w:r>
    </w:p>
    <w:p>
      <w:pPr>
        <w:pStyle w:val="Normal"/>
        <w:widowControl w:val="false"/>
        <w:autoSpaceDE w:val="false"/>
        <w:jc w:val="both"/>
        <w:rPr/>
      </w:pPr>
      <w:r>
        <w:rPr/>
        <w:t>Родоначальником П. д. в России явился М. И. Мержеевский. На 1-м съезде психиатров (Петербург, 1887) он выступил с программным докладом «О способах и целях воспитания болезненных и отсталых в душевном развитии детей. Средства их обеспечения в будущем». Лечебно-пед. взгляды Мержеевского развил его ученик И. В. Маляревский, организовавший в 1882 «Врачебно-воспи-тат. заведение».</w:t>
      </w:r>
    </w:p>
    <w:p>
      <w:pPr>
        <w:pStyle w:val="Normal"/>
        <w:widowControl w:val="false"/>
        <w:autoSpaceDE w:val="false"/>
        <w:jc w:val="both"/>
        <w:rPr/>
      </w:pPr>
      <w:r>
        <w:rPr/>
        <w:t xml:space="preserve">Работы А. Ф. </w:t>
      </w:r>
      <w:r>
        <w:rPr>
          <w:i/>
          <w:iCs/>
        </w:rPr>
        <w:t xml:space="preserve">Лазурского, </w:t>
      </w:r>
      <w:r>
        <w:rPr/>
        <w:t>хотя его деятельность носила в большей степени психол. характер и в меньшей степени врачебный, сыграли значит, роль в разработке проблем отклонения характера в дет. возрасте и позволили педагогам более продуктивно подбирать методы лечебно-пед. воздействия на психически больных детей. Позже лечебная педагогика, ранее олицетворявшая собой П. д. и занимавшая в ней наиб, удельный вес, выделилась в самостоят, науч. отрасль.</w:t>
      </w:r>
    </w:p>
    <w:p>
      <w:pPr>
        <w:pStyle w:val="Normal"/>
        <w:widowControl w:val="false"/>
        <w:autoSpaceDE w:val="false"/>
        <w:jc w:val="both"/>
        <w:rPr/>
      </w:pPr>
      <w:r>
        <w:rPr/>
        <w:t>В нач. 20 в. оформилось разделение психиатрии на большую и малую, коснувшееся и П. д. Это деление сохраняется по сей день. Большая психиатрия изучает такие психич. заболевания, при к-рых нарушается сознание, имеются грубые и выраженные психич. расстройства, напр. бред, галлюцинации и др. К таким заболеваниям относятся шизофрения, эпилепсия, олигофрения и нек-рые другие. К области малой психиатрии относятся более лёгкие, менее выраженные, обратимые психич. нарушения, находящиеся на границе нормы и патологии. Это неврозы, патологич. изменения характера, разл. ситуационно обусловленные личностные реакции и т. п.</w:t>
      </w:r>
    </w:p>
    <w:p>
      <w:pPr>
        <w:pStyle w:val="Normal"/>
        <w:widowControl w:val="false"/>
        <w:autoSpaceDE w:val="false"/>
        <w:jc w:val="both"/>
        <w:rPr/>
      </w:pPr>
      <w:r>
        <w:rPr/>
        <w:t xml:space="preserve">Лечение детей, страдающих психич. расстройствами, требует индивидуально подобранных мер, соответствующих характеру и выраженности заболевания; осуществляется в стационаре или амбула-торно. Используются разл. фармацев-тич. препараты, позволяющие смягчить или устранить болезненные симптомы. Значит, роль принадлежит психотерапев-тич. мероприятиям (см. </w:t>
      </w:r>
      <w:r>
        <w:rPr>
          <w:i/>
          <w:iCs/>
        </w:rPr>
        <w:t>Психотерапия).</w:t>
      </w:r>
    </w:p>
    <w:p>
      <w:pPr>
        <w:pStyle w:val="Normal"/>
        <w:widowControl w:val="false"/>
        <w:autoSpaceDE w:val="false"/>
        <w:jc w:val="both"/>
        <w:rPr/>
      </w:pPr>
      <w:r>
        <w:rPr>
          <w:i/>
          <w:iCs/>
        </w:rPr>
        <w:t xml:space="preserve">Лит.: </w:t>
      </w:r>
      <w:r>
        <w:rPr/>
        <w:t xml:space="preserve">Сухарева Г. Е., Лекции по психиатрии дет. возраста, т. 1—3, М., 1963—65; Ковалев В. В., Психиатрия дет. возраста, М., 1979; Л и ч к о А. Е., Подростковая психиатрия, Л., 19852; Буянов М. И., Беседы о дет. психиатрии, </w:t>
      </w:r>
      <w:r>
        <w:rPr>
          <w:lang w:val="de-DE"/>
        </w:rPr>
        <w:t xml:space="preserve">M., 19922. </w:t>
      </w:r>
      <w:r>
        <w:rPr>
          <w:i/>
          <w:iCs/>
        </w:rPr>
        <w:t>М. И. Буя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СИХИКА </w:t>
      </w:r>
      <w:r>
        <w:rPr/>
        <w:t xml:space="preserve">(от греч. </w:t>
      </w:r>
      <w:r>
        <w:rPr>
          <w:lang w:val="de-DE"/>
        </w:rPr>
        <w:t xml:space="preserve">psychikös — </w:t>
      </w:r>
      <w:r>
        <w:rPr/>
        <w:t xml:space="preserve">душевный), свойство высокоорганизованной материи; форма отражения субъектом объективной реальности. Возникает в процессе взаимодействия высокоорганизованных живых существ с внеш. миром. В их </w:t>
      </w:r>
      <w:r>
        <w:rPr>
          <w:i/>
          <w:iCs/>
        </w:rPr>
        <w:t xml:space="preserve">поведении </w:t>
      </w:r>
      <w:r>
        <w:rPr/>
        <w:t>и деятельности П. осуществляет регуляторную функцию, обеспечивая в плане образов поиск и опробование движений и действия, а затем их контролируемое выполнение, направленное на удовлетворение потребностей субъекта.</w:t>
      </w:r>
    </w:p>
    <w:p>
      <w:pPr>
        <w:pStyle w:val="Normal"/>
        <w:widowControl w:val="false"/>
        <w:autoSpaceDE w:val="false"/>
        <w:jc w:val="both"/>
        <w:rPr/>
      </w:pPr>
      <w:r>
        <w:rPr/>
        <w:t xml:space="preserve">На относительно ранних стадиях эволюции в организме животных выделился спе-циализиров. материальный носитель (субстрат) П. — нервная система и </w:t>
      </w:r>
      <w:r>
        <w:rPr>
          <w:i/>
          <w:iCs/>
        </w:rPr>
        <w:t xml:space="preserve">мозг. </w:t>
      </w:r>
      <w:r>
        <w:rPr/>
        <w:t xml:space="preserve">У человека мозг является носителем высш. формы психич. отражения — </w:t>
      </w:r>
      <w:r>
        <w:rPr>
          <w:i/>
          <w:iCs/>
        </w:rPr>
        <w:t>сознания.</w:t>
      </w:r>
    </w:p>
    <w:p>
      <w:pPr>
        <w:pStyle w:val="Normal"/>
        <w:widowControl w:val="false"/>
        <w:autoSpaceDE w:val="false"/>
        <w:jc w:val="both"/>
        <w:rPr/>
      </w:pPr>
      <w:r>
        <w:rPr/>
        <w:t>П. возникла в процессе эволюции животных и развивалась по биол. законам от простейших до сложных форм. Свои потребности животное удовлетворяет посредством активных движений в окружающей среде, совокупность к-рых определяет его поведение, основанное на предваряющем его поиске — выборе определённого двигат. акта и его опробовании, что возможно лишь в сфере образов, отражающих окружающую среду. Оптимальный выбор движений обеспечивает удовлетворение возникшей потребности.</w:t>
      </w:r>
    </w:p>
    <w:p>
      <w:pPr>
        <w:pStyle w:val="Normal"/>
        <w:widowControl w:val="false"/>
        <w:autoSpaceDE w:val="false"/>
        <w:jc w:val="both"/>
        <w:rPr/>
      </w:pPr>
      <w:r>
        <w:rPr/>
        <w:t>Человек удовлетворяет свои потребности посредством труда — целесообразной продуктивной деятельности (напр., произ-во орудий и изготовление необходимых для его жизнедеятельности предметов), качественно отличающейся от поведения животных. Особый характер человеческого труда требует, чтобы результат его был представлен человеком в такой субъективной форме, к-рая позволяет сопоставлять предполагаемый результат с исходным материалом (предметом труда), его преобразованиями и с достигнутым результатом (продуктом труда). Это создало необходимость появления сознания, к-рое и позволяет сопоставлять представление, опосредствующее деятельность, с отражением её продукта.</w:t>
      </w:r>
    </w:p>
    <w:p>
      <w:pPr>
        <w:pStyle w:val="Normal"/>
        <w:widowControl w:val="false"/>
        <w:autoSpaceDE w:val="false"/>
        <w:jc w:val="both"/>
        <w:rPr/>
      </w:pPr>
      <w:r>
        <w:rPr/>
        <w:t xml:space="preserve">Коллективный труд, предусматривающий речевое общение людей, осуществляется при учёте и согласовании каждым индивидом своих действий и высказываний с действиями и высказываниями др. людей. Это позволяет человеку смотреть на себя как бы со стороны, учитывать опыт др. людей. Такая способность лежит в основе высш. формы психич. отражения — сознания. Т. о., поиск и опробование действий и высказываний приобретает у человека форму сознания, развитие и функционирование к-рого подчиняется уже обществ.-ист. законам. Поиск и опробование будущих действий человек осуществляет в плане идеальных образов, к-рые строятся на основе речевого общения с помощью таких психич. процессов, как </w:t>
      </w:r>
      <w:r>
        <w:rPr>
          <w:i/>
          <w:iCs/>
        </w:rPr>
        <w:t xml:space="preserve">ощущения, восприятие, память, </w:t>
      </w:r>
      <w:r>
        <w:rPr/>
        <w:t xml:space="preserve">чувства, </w:t>
      </w:r>
      <w:r>
        <w:rPr>
          <w:i/>
          <w:iCs/>
        </w:rPr>
        <w:t xml:space="preserve">мышление. </w:t>
      </w:r>
      <w:r>
        <w:rPr/>
        <w:t xml:space="preserve">С помощью </w:t>
      </w:r>
      <w:r>
        <w:rPr>
          <w:i/>
          <w:iCs/>
        </w:rPr>
        <w:t xml:space="preserve">внимания </w:t>
      </w:r>
      <w:r>
        <w:rPr/>
        <w:t xml:space="preserve">и </w:t>
      </w:r>
      <w:r>
        <w:rPr>
          <w:i/>
          <w:iCs/>
        </w:rPr>
        <w:t xml:space="preserve">воли </w:t>
      </w:r>
      <w:r>
        <w:rPr/>
        <w:t xml:space="preserve">осуществляется контроль за адекватным выполнением найденных и опробованных действий, к-рые должны соответствовать определённым условиям при удовлетворении той или иной потребности. В идеальном плане человек оценивает мотивы собственных действий и поступков, пересматривает и изменяет их замыслы. Наличие идеального (т. н. внутреннего) плана позволяет человеку осуществлять контроль за своими намерениями, желаниями и чувствами, формулировать свои мысли и высказывания сообразно конкретной ситуации. </w:t>
      </w:r>
      <w:r>
        <w:rPr>
          <w:i/>
          <w:iCs/>
        </w:rPr>
        <w:t xml:space="preserve">Речь </w:t>
      </w:r>
      <w:r>
        <w:rPr/>
        <w:t>как важнейший элемент П. человека обеспечивает представительство в деятельности одного человека обществ.-ист. опыта всего человечества. В речи отражаются выработанные в процессе ист. развития общества способы</w:t>
      </w:r>
    </w:p>
    <w:p>
      <w:pPr>
        <w:pStyle w:val="Normal"/>
        <w:widowControl w:val="false"/>
        <w:autoSpaceDE w:val="false"/>
        <w:jc w:val="both"/>
        <w:rPr>
          <w:b/>
          <w:b/>
          <w:bCs/>
        </w:rPr>
      </w:pPr>
      <w:r>
        <w:rPr>
          <w:b/>
          <w:bCs/>
        </w:rPr>
        <w:t>221</w:t>
      </w:r>
    </w:p>
    <w:p>
      <w:pPr>
        <w:pStyle w:val="Normal"/>
        <w:widowControl w:val="false"/>
        <w:autoSpaceDE w:val="false"/>
        <w:jc w:val="both"/>
        <w:rPr/>
      </w:pPr>
      <w:r>
        <w:rPr/>
        <w:t>деятельности людей, представлена свернутая в «материи» языка идеальная форма существования свойств, связей и отношений предметного мира, выявленных обществ, практикой.</w:t>
      </w:r>
    </w:p>
    <w:p>
      <w:pPr>
        <w:pStyle w:val="Normal"/>
        <w:widowControl w:val="false"/>
        <w:autoSpaceDE w:val="false"/>
        <w:jc w:val="both"/>
        <w:rPr/>
      </w:pPr>
      <w:r>
        <w:rPr/>
        <w:t>Психич. процессы человека (восприятие, мышление, память и др.) возникают и формируются в его деятельности и всегда опосредствованы ею. Содержание психич. процессов определяется реальностью, отражаемой в деятельности человека. При этом оно не только является продуктом деятельности, но и побуждает человека к ней, направляет её (в этом проявляется активность П.). Оно включает не только психич. процессы, но и состояния, и психич. свойства человека (наблюдательность, впечатлительность, индивидуальные качества памяти, мышления и т. д.), к-рые составляют относительно устойчивые особенности его личности.</w:t>
      </w:r>
    </w:p>
    <w:p>
      <w:pPr>
        <w:pStyle w:val="Normal"/>
        <w:widowControl w:val="false"/>
        <w:autoSpaceDE w:val="false"/>
        <w:jc w:val="both"/>
        <w:rPr/>
      </w:pPr>
      <w:r>
        <w:rPr/>
        <w:t>П. человека представляет собой единство субъективного и объективного. Субъективность П. обусловлена тем, что П. всегда принадлежит субъекту, зависит от уровня его развития и ряда индивидуальных особенностей, выражает его отношение к окружающему миру. Объективный характер П. определяется тем, что она представляет собой реальный процесс отражательной деятельности, следствием к-рой является формирование у человека определённой картины объективного мира.</w:t>
      </w:r>
    </w:p>
    <w:p>
      <w:pPr>
        <w:pStyle w:val="Normal"/>
        <w:widowControl w:val="false"/>
        <w:autoSpaceDE w:val="false"/>
        <w:jc w:val="both"/>
        <w:rPr/>
      </w:pPr>
      <w:r>
        <w:rPr/>
        <w:t>Развитие человеческой П. определяется исторически сложившимися обществ, потребностями. На нач. этапе психич. развития (в младенческом возрасте) у ребёнка с помощью взрослых формируются потребность и навык общения с ними. На следующем этапе (от 1 года до 3 лет) ребёнок овладевает основами предметно-манипуляционной деятельности; у него формируется способность к универсальным движениям рук, умение решать простые двигат. задачи (начало мышления), возникает стремление занять соответствующую позицию в отношениях со взрослыми и сверстниками (появление установки «я сам»). В возрасте от 3 до 6—7 лет в процессе игровой деятельности формируются способности к воображению и употреблению разл. символов. В период обучения в школе в результате уч. деятельности ребёнок приобщается к таким областям культуры, как наука, иск-во, этика и др.; у него формируются основы логич. мышления, потребность в труде и навыки трудовой деятельности.</w:t>
      </w:r>
    </w:p>
    <w:p>
      <w:pPr>
        <w:pStyle w:val="Normal"/>
        <w:widowControl w:val="false"/>
        <w:autoSpaceDE w:val="false"/>
        <w:jc w:val="both"/>
        <w:rPr/>
      </w:pPr>
      <w:r>
        <w:rPr/>
        <w:t>Закономерности П. могут быть выявлены путём объективного исследования. Объективные методы позволяют изучать процессы построения движений и действий и тем самым получать факты, характеризующие особенности возникновения идеальных образов, поиска и опробования необходимых движений и действий. В совр. психологии используют метод наблюдения и эксперим. метод. Эксперимент может быть естественным, т.е. поставленным в привычных для</w:t>
      </w:r>
    </w:p>
    <w:p>
      <w:pPr>
        <w:pStyle w:val="Normal"/>
        <w:widowControl w:val="false"/>
        <w:autoSpaceDE w:val="false"/>
        <w:jc w:val="both"/>
        <w:rPr/>
      </w:pPr>
      <w:r>
        <w:rPr/>
        <w:t>человека условиях жизни, и лабораторным; оба вида эксперимента могут быть констатирующими и формирующими. Применяют также генетич. метод (изучение происхождения функций П. в процессе её развития у человека) и метод тестирования. В конкретных исследованиях чаще всего одновременно применяют совокупность разл. психол. методов. Специфич. закономерности П. и её развития исследует психология, функции мозга как материального субстрата П. изучает нейрофизиология; смежными проблемами занимается психофизиология.</w:t>
      </w:r>
    </w:p>
    <w:p>
      <w:pPr>
        <w:pStyle w:val="Normal"/>
        <w:widowControl w:val="false"/>
        <w:autoSpaceDE w:val="false"/>
        <w:jc w:val="both"/>
        <w:rPr/>
      </w:pPr>
      <w:r>
        <w:rPr/>
        <w:t xml:space="preserve">О расстройствах психики см. в статьях </w:t>
      </w:r>
      <w:r>
        <w:rPr>
          <w:i/>
          <w:iCs/>
        </w:rPr>
        <w:t>Психиатрия детская, Аномальные дети, Аффекты, Депривация, Неврозы.</w:t>
      </w:r>
    </w:p>
    <w:p>
      <w:pPr>
        <w:pStyle w:val="Normal"/>
        <w:widowControl w:val="false"/>
        <w:autoSpaceDE w:val="false"/>
        <w:jc w:val="both"/>
        <w:rPr/>
      </w:pPr>
      <w:r>
        <w:rPr>
          <w:i/>
          <w:iCs/>
        </w:rPr>
        <w:t xml:space="preserve">Лит.: </w:t>
      </w:r>
      <w:r>
        <w:rPr/>
        <w:t xml:space="preserve">Ухтомский А. А., Собр. соч., т. 5, Л., 1954; Бернштейн Н. А., Очерки по физиологии движений и физиологии активности, М., 1966; Рубинштейн С. Л., Проблемы общей психологии, </w:t>
      </w:r>
      <w:r>
        <w:rPr>
          <w:lang w:val="de-DE"/>
        </w:rPr>
        <w:t xml:space="preserve">M., 19762; </w:t>
      </w:r>
      <w:r>
        <w:rPr/>
        <w:t xml:space="preserve">Леонтьев А. Н., Деятельность. Сознание. Личность, </w:t>
      </w:r>
      <w:r>
        <w:rPr>
          <w:lang w:val="de-DE"/>
        </w:rPr>
        <w:t xml:space="preserve">M., 19772; </w:t>
      </w:r>
      <w:r>
        <w:rPr/>
        <w:t>Лурия А. Р., Язык и сознание, М., 1979; Выготский Л. С., Собр. соч., т. 1—6, М., 1982—84.</w:t>
      </w:r>
    </w:p>
    <w:p>
      <w:pPr>
        <w:pStyle w:val="Normal"/>
        <w:widowControl w:val="false"/>
        <w:autoSpaceDE w:val="false"/>
        <w:jc w:val="both"/>
        <w:rPr>
          <w:i/>
          <w:i/>
          <w:iCs/>
        </w:rPr>
      </w:pPr>
      <w:r>
        <w:rPr>
          <w:i/>
          <w:iCs/>
        </w:rPr>
        <w:t>В. В. Давыд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СИХОАНАЛИЗ, </w:t>
      </w:r>
      <w:r>
        <w:rPr/>
        <w:t>1) метод психотерапии, предложенный 3. Фрейдом и основанный на выявлении скрытых бессознательных процессов; 2) психол. учение, базирующееся на концепции 3. Фрейда и представляющее собой совокупность идей и гипотез о строении и механизмах функционирования человеческой психики. В этом двойственном значении П. следует отличать от фрейдизма — специфич. мировоззрения, претендующего на объяснение филос., социология, пед. и др. науч. проблем с помощью положений П. Концепция П. основывается на постулате, согласно к-рому аффективные переживания отражают внутрипсихич. конфликты между инстинктивными побуждениями человека и социальными (нравственными и этическими) нормами. Разрешение конфликтов осуществляется путём вытеснения представлений об этих побуждениях из сознания в сферу бессознательного, сами же побуждения продолжают воздействовать на поведение человека, лишь иногда заявляя о себе в завуалированной форме (в виде сновидений, ассоциаций, ошибочных действий и т. п.). Человек, т. о., не знает истинных мотивов своего поведения. Разрешение внутр. конфликтов, обусловленных противоречивыми установками «принципа удовольствия» и «принципа реальности», носит лишь временный характер; это оборачивается психол. дискомфортом и ведёт к возникновению неврозов. Как метод психотерапии П. призван осуществить перевод вытесненного материала в сознание человека и тем самым оказать помощь в разрешении внутр. конфликтов путём сознат. овладения желаниями и их сублимации (переключения на иные, приемлемые цели). При этом исходной установкой П. является сведение невро-тич. симптомов к переживаниям детства, связанным с бессознательными сексуальными влечениями (либидо). Инфантильная сексуальность рассматривается как потенциальный источник конфликтов, возникающих в силу подавления запретных желаний. Фрейд считал, что только переживания детства дают ключ к объяснению последующих психич. травм. В этой связи психоаналитич. лечение рассматривалось Фрейдом и его последователями как «довоспитание», продолжение воспитания с целью устранения остатков детства.</w:t>
      </w:r>
    </w:p>
    <w:p>
      <w:pPr>
        <w:pStyle w:val="Normal"/>
        <w:widowControl w:val="false"/>
        <w:autoSpaceDE w:val="false"/>
        <w:jc w:val="both"/>
        <w:rPr/>
      </w:pPr>
      <w:r>
        <w:rPr/>
        <w:t>Согласно П., в обществе перед человеком под напором сильных инстинктов, требующих реализации, открываются три возможности. Если его внутр. побуждения получат беспрепятственный выход, то он превратится в преступника, если они будут вытеснены, то он станет невротиком, и, наконец, если они будут сублимированы в социально полезную деятельность, он сможет без трений жить в обществе. Для устранения первых двух возможностей П. предлагает терапевтич. меры двоякого рода: во-первых, каким-то образом заставить общество понизить предъявляемые к индивиду требования и тем самым ослабить процесс вытеснения, во-вторых, усилить власть человеческого сознания в борьбе с инстинктами и посредством рационального контроля увеличить способность к сублимации. Единств, решение психол. конфликтов П. видит в отыскании способов оптимальной адаптации индивида к социальным условиям.</w:t>
      </w:r>
    </w:p>
    <w:p>
      <w:pPr>
        <w:pStyle w:val="Normal"/>
        <w:widowControl w:val="false"/>
        <w:autoSpaceDE w:val="false"/>
        <w:jc w:val="both"/>
        <w:rPr/>
      </w:pPr>
      <w:r>
        <w:rPr/>
        <w:t xml:space="preserve">Распространение П. в Европе началось в 1900-х гг. В 1908 кружок единомышленников Фрейда перерос в Венское психоаналитич. об-во. В том же году в Зальцбурге состоялся 1-й Междунар. психоаналитич. конгресс, положивший начало серии ежегодных конгрессов, проводящихся вплоть до наст, времени; создана Междунар. психоаналитич. ассоциация. С 1913 издаётся «Международный психоаналитический журнал» </w:t>
      </w:r>
      <w:r>
        <w:rPr>
          <w:lang w:val="de-DE"/>
        </w:rPr>
        <w:t xml:space="preserve">(«Internationale Zeitschrift für Psychoanalyse»). B </w:t>
      </w:r>
      <w:r>
        <w:rPr/>
        <w:t>1920 был открыт Психоаналитич. ин-т в Берлине, начавший выпускать проф. врачей-аналитиков. С приходом к власти фашизма П. подвергся запрету в Германии и Австрии и началось его бурное развитие в Великобритании и особенно в США, куда эмигрировало большинство психоаналитиков. На США, где организовано св. 20 уч. и исследоват. ин-тов П., приходится ок. 3/4 всей публикуемой лит-ры по П.</w:t>
      </w:r>
    </w:p>
    <w:p>
      <w:pPr>
        <w:pStyle w:val="Normal"/>
        <w:widowControl w:val="false"/>
        <w:autoSpaceDE w:val="false"/>
        <w:jc w:val="both"/>
        <w:rPr/>
      </w:pPr>
      <w:r>
        <w:rPr/>
        <w:t>До 1-й мировой войны П. не выходил за рамки конкретной психопатологич. и психотерапевтам, концепции. Постепенно сторонники П. перестали видеть грань между клинич. фактами и содержанием нормальной психики. Это повлекло произвольное перенесение объяснительных принципов П. на мн. стороны человеческой жизнедеятельности и внедрение его положений в философию, социологию, педагогику и т. д.</w:t>
      </w:r>
    </w:p>
    <w:p>
      <w:pPr>
        <w:pStyle w:val="Normal"/>
        <w:widowControl w:val="false"/>
        <w:autoSpaceDE w:val="false"/>
        <w:jc w:val="both"/>
        <w:rPr/>
      </w:pPr>
      <w:r>
        <w:rPr/>
        <w:t>Начиная с 20-х гг. П. стал оказывать влияние на развитие пед. мысли в зап. странах; появились работы, авторы к-рых стремились показать значение П. в</w:t>
      </w:r>
    </w:p>
    <w:p>
      <w:pPr>
        <w:pStyle w:val="Normal"/>
        <w:widowControl w:val="false"/>
        <w:autoSpaceDE w:val="false"/>
        <w:jc w:val="both"/>
        <w:rPr>
          <w:b/>
          <w:b/>
          <w:bCs/>
        </w:rPr>
      </w:pPr>
      <w:r>
        <w:rPr>
          <w:b/>
          <w:bCs/>
        </w:rPr>
        <w:t>222</w:t>
      </w:r>
    </w:p>
    <w:p>
      <w:pPr>
        <w:pStyle w:val="Normal"/>
        <w:widowControl w:val="false"/>
        <w:autoSpaceDE w:val="false"/>
        <w:jc w:val="both"/>
        <w:rPr/>
      </w:pPr>
      <w:r>
        <w:rPr/>
        <w:t xml:space="preserve">воспитании детей, родителей, учителей (концепция «образования как психотерапии»). В 20-х гг. начал издаваться «Журнал психоаналитической педагогики» (ныне «Психоаналитическая педагогика» — </w:t>
      </w:r>
      <w:r>
        <w:rPr>
          <w:lang w:val="de-DE"/>
        </w:rPr>
        <w:t xml:space="preserve">«Psychoanalytische Pädagogik»). </w:t>
      </w:r>
      <w:r>
        <w:rPr/>
        <w:t>Психоаналитики выдвинули принцип «воспитания воспитателей» до самопознания, необходимого для оказания благоприятного влияния на детей. Нек-рые из них (напр., австр. психоаналитики О. Ранк, Г. Закс) считали, что П. должен сыграть важную роль не только в сфере индивидуальной профилактики, но и в области общей педагогики в качестве «позитивной воспитательной системы». Для нем. психолога и педагога Г. Грина, поставившего вопрос о необходимости использования П. в школе, гл. цель воспитания заключается в том, чтобы выявить природу глубинных бессознат. мотивов поведения ребёнка, вскрыть его эгоистич. побуждения и направить их в русло альтруистич. самовыражения, т.е. осуществить сублимацию влечений путём переноса интереса ребёнка на др. объекты без изменения побудит, мотива. В этом случае одна из важных задач воспитания состоит в отвлечении ребёнка от фантазий, в к-рых преобладает принцип эгоистич. удовольствия, и подключении его к социокультурным ценностям и нормам жизни. По мнению австр. психоаналитика М. Клейн, воспитание, основывающееся на психоаналитич. знании, способствует снятию психич. перегрузок, возникающих в дет. организме в результате навязывания родителями своего авторитета и власти. Отстаивая мысль о необходимости введения П. в число вос-питат. мер, она считала, что именно ранний анализ (начиная с 3 лет) обеспечивает предупреждение больших душевных потрясений и устранение задержек в психич. развитии ребёнка.</w:t>
      </w:r>
    </w:p>
    <w:p>
      <w:pPr>
        <w:pStyle w:val="Normal"/>
        <w:widowControl w:val="false"/>
        <w:autoSpaceDE w:val="false"/>
        <w:jc w:val="both"/>
        <w:rPr/>
      </w:pPr>
      <w:r>
        <w:rPr/>
        <w:t>Среди требований, предъявляемых к воспитанию, в П. особо выделяются следующие: как можно меньше мешать ребёнку в его психосексуальном развитии и не вести борьбу против всего естественного; не препятствовать проявлению любопытства к сексуальной сфере. Подчёркивается необходимость уделять ребёнку достаточное (но не избыточное) внимание, исходить в воспитат. работе из особенностей психики и конституции ребёнка, устанавливать доверительные и откровенные эмоциональные отношения между воспитателем и ребёнком.</w:t>
      </w:r>
    </w:p>
    <w:p>
      <w:pPr>
        <w:pStyle w:val="Normal"/>
        <w:widowControl w:val="false"/>
        <w:autoSpaceDE w:val="false"/>
        <w:jc w:val="both"/>
        <w:rPr/>
      </w:pPr>
      <w:r>
        <w:rPr/>
        <w:t>В совр. П. акцентируется роль межличностных отношений и социокультур-ных факторов в процессе становления личности. Совр. П. признаёт врождённость влечений; в его рамках конкретные мотивации индивида являются не простым проявлением инстинктов, но результатом преобразования этих влечений, зависящих, в свою очередь, от реакций других на запросы ребёнка.</w:t>
      </w:r>
    </w:p>
    <w:p>
      <w:pPr>
        <w:pStyle w:val="Normal"/>
        <w:widowControl w:val="false"/>
        <w:autoSpaceDE w:val="false"/>
        <w:jc w:val="both"/>
        <w:rPr/>
      </w:pPr>
      <w:r>
        <w:rPr/>
        <w:t>П. привлёк внимание зап. педагогов тем, что он обратился к изучению глубинных механизмов формирования и функционирования психики детей, к раскрытию внутр мира ребенка со всеми его эмоциональными переживаниями и психич коллизиями II свойственно заострение внимания на животрепещущих проблемах воспитания II дал основания для критики не постановкой вопросов, а программой их решения, односторонней ориентацией на сексуальную детерминацию психич развития ребенка и абсолютизацию отд моментов воспитания</w:t>
      </w:r>
    </w:p>
    <w:p>
      <w:pPr>
        <w:pStyle w:val="Normal"/>
        <w:widowControl w:val="false"/>
        <w:autoSpaceDE w:val="false"/>
        <w:jc w:val="both"/>
        <w:rPr/>
      </w:pPr>
      <w:r>
        <w:rPr/>
        <w:t xml:space="preserve">В России П, преим в мед кругах, был воспринят с энтузиазмом первая книга Фрейда «Толкование сновидений», содержавшая оси теоретич и прикладные положения П, вскоре после ее публикации была издана на рус яз (1913) За этим последовали многочисл публикации оси работ Фрейда, выходившие в России до кон 1920-х гг Среди учеников Фрейда и его ближайших последователей А Адлера и К Г Юнга было неск рус специалистов, чье участие в развитии идей II оказалось весьма плодотворным Так, идеи С </w:t>
      </w:r>
      <w:r>
        <w:rPr>
          <w:lang w:val="de-DE"/>
        </w:rPr>
        <w:t xml:space="preserve">H </w:t>
      </w:r>
      <w:r>
        <w:rPr/>
        <w:t xml:space="preserve">Шпильрейн о существовании деструктивных тенденций в человеческой психике были впоследствии развиты Фрейдом и получили воплощение в его теории влечений В 1909 ученик Фрейда </w:t>
      </w:r>
      <w:r>
        <w:rPr>
          <w:lang w:val="de-DE"/>
        </w:rPr>
        <w:t xml:space="preserve">M </w:t>
      </w:r>
      <w:r>
        <w:rPr/>
        <w:t>В Вульф, уволенный из берлинской клиники за приверженность принципам П, основал в Одессе психо-аналитич об-во Подобные об-ва возникли также в Москве, Петербурге, Казани и др городах В их работе в разное время принимали участие II П Блонский, А Б Залкинд, А Р Лурия, С Т Шацкий и др В 1910—14 выходил журн «Психотерапия», публиковавший преим статьи психоаналитич ориентации На подмосковной станции Крюково был открыт санаторий, получивший известность в результате эффективного использования там психоаналитич методов коррекции нервно-психич расстройств, в 1910 там вел приемы член Швейц психоаналитич об-ва Г Роршах, известный впоследствии как создатель широко используемого психол теста После 1917 работа в области II успешно продолжалась, отчасти из-за благожелательного отношения к II нек-рых сов гос и парт деятелей (в частности, Л Троцкого) В 1921 основаны Рус психоаналитич об-во, а также Психоаналитич ин-т, при к-ром был создан эксперим дет сад, использовавший в воспитании прикладные аспекты II В издававшейся этим об-вом «Психол и психоаналитич б-ке» выходили переводы книг Фрейда и его последователей, а также ориг работы рус психоаналитиков Однако в нач 30-х гг расположение офиц кругов к II сменилось критич отношением Выход психоаналитич изданий был прекращен, все учреждения закрыты В последующие годы в отеч лит-ре господствовала односторонняя критика П, книги фрейдистской ориентации были изъяты из библиотек В кон 80-х гг отношение к II изменилось Осуществлены новые издания работ Фрейда В С -Петербурге создан Психоаналитич ин-т Воссоздано Рос психоаналитич об-во, к-рое с 1992</w:t>
      </w:r>
    </w:p>
    <w:p>
      <w:pPr>
        <w:pStyle w:val="Normal"/>
        <w:widowControl w:val="false"/>
        <w:autoSpaceDE w:val="false"/>
        <w:jc w:val="both"/>
        <w:rPr/>
      </w:pPr>
      <w:r>
        <w:rPr/>
        <w:t>издает журн «Рос психоаналитич вестник»</w:t>
      </w:r>
    </w:p>
    <w:p>
      <w:pPr>
        <w:pStyle w:val="Normal"/>
        <w:widowControl w:val="false"/>
        <w:autoSpaceDE w:val="false"/>
        <w:jc w:val="both"/>
        <w:rPr/>
      </w:pPr>
      <w:r>
        <w:rPr/>
        <w:t xml:space="preserve">Источи Фрейд 3, Оси психол теории в психоанализе, пер с нем, </w:t>
      </w:r>
      <w:r>
        <w:rPr>
          <w:lang w:val="de-DE"/>
        </w:rPr>
        <w:t xml:space="preserve">M </w:t>
      </w:r>
      <w:r>
        <w:rPr/>
        <w:t xml:space="preserve">-П, 1923 его же, Лекции по введению в психо анализ, [т 1—2], </w:t>
      </w:r>
      <w:r>
        <w:rPr>
          <w:lang w:val="de-DE"/>
        </w:rPr>
        <w:t xml:space="preserve">M </w:t>
      </w:r>
      <w:r>
        <w:rPr/>
        <w:t xml:space="preserve">-П, 1922 Грин Г, Психоанализ в школе, </w:t>
      </w:r>
      <w:r>
        <w:rPr>
          <w:lang w:val="de-DE"/>
        </w:rPr>
        <w:t>M,</w:t>
      </w:r>
      <w:r>
        <w:rPr/>
        <w:t xml:space="preserve"> 1924, Гут Г с л —м у т Г, Новые пути к познанию дет возраста, пер с нем, Л, 1926, Фрейд А, Введе ние в технику дет психоанализа, пер с нем, Од, 1927, </w:t>
      </w:r>
      <w:r>
        <w:rPr>
          <w:lang w:val="de-DE"/>
        </w:rPr>
        <w:t>Psychoanalytische Pädagogik, Hrsg G Ammon, Hamb,</w:t>
      </w:r>
      <w:r>
        <w:rPr/>
        <w:t xml:space="preserve"> 1973, </w:t>
      </w:r>
      <w:r>
        <w:rPr>
          <w:lang w:val="de-DE"/>
        </w:rPr>
        <w:t xml:space="preserve">V i n n a i G, Psychoanalyse der Schule, </w:t>
      </w:r>
      <w:r>
        <w:rPr/>
        <w:t xml:space="preserve">всб </w:t>
      </w:r>
      <w:r>
        <w:rPr>
          <w:lang w:val="de-DE"/>
        </w:rPr>
        <w:t>Bruder K -J [u a]</w:t>
      </w:r>
      <w:r>
        <w:rPr/>
        <w:t xml:space="preserve">, </w:t>
      </w:r>
      <w:r>
        <w:rPr>
          <w:lang w:val="de-DE"/>
        </w:rPr>
        <w:t xml:space="preserve">Kritik der Pädagogischen Psychologie, Rembek, </w:t>
      </w:r>
      <w:r>
        <w:rPr/>
        <w:t xml:space="preserve">1976, </w:t>
      </w:r>
      <w:r>
        <w:rPr>
          <w:lang w:val="de-DE"/>
        </w:rPr>
        <w:t xml:space="preserve">Hey G, Psychoanalyse des Ler-nens, Dusseldorf, </w:t>
      </w:r>
      <w:r>
        <w:rPr/>
        <w:t xml:space="preserve">1978, </w:t>
      </w:r>
      <w:r>
        <w:rPr>
          <w:lang w:val="de-DE"/>
        </w:rPr>
        <w:t xml:space="preserve">The course ofhfe psycho-analytic contnbutions toward understandmg perso nahty development, ed by S Greenspan, G Pol lock, v </w:t>
      </w:r>
      <w:r>
        <w:rPr/>
        <w:t xml:space="preserve">1—3, </w:t>
      </w:r>
      <w:r>
        <w:rPr>
          <w:lang w:val="de-DE"/>
        </w:rPr>
        <w:t xml:space="preserve">Adelphi, </w:t>
      </w:r>
      <w:r>
        <w:rPr/>
        <w:t>1980—81</w:t>
      </w:r>
    </w:p>
    <w:p>
      <w:pPr>
        <w:pStyle w:val="Normal"/>
        <w:widowControl w:val="false"/>
        <w:autoSpaceDE w:val="false"/>
        <w:jc w:val="both"/>
        <w:rPr/>
      </w:pPr>
      <w:r>
        <w:rPr>
          <w:i/>
          <w:iCs/>
        </w:rPr>
        <w:t xml:space="preserve">Лит </w:t>
      </w:r>
      <w:r>
        <w:rPr/>
        <w:t xml:space="preserve">Лейбин В М Психоанализ и философия неофрейдизма, </w:t>
      </w:r>
      <w:r>
        <w:rPr>
          <w:lang w:val="de-DE"/>
        </w:rPr>
        <w:t>M,</w:t>
      </w:r>
      <w:r>
        <w:rPr/>
        <w:t xml:space="preserve"> 1977, Б л о и с к и и II П, Очерки дет сексуальности, в егокн Избр пед и психол соч. т 1, М,1979, И л и и Г Л, Проблемы науч статуса пси хоанализа в кн Бессознательное природа функции, методы исследования, т 4, Тб, 1985, ЭткиндА М, Эрос невозможного История психоанализа в России, СПБ, 1993, К </w:t>
      </w:r>
      <w:r>
        <w:rPr>
          <w:lang w:val="de-DE"/>
        </w:rPr>
        <w:t xml:space="preserve">11 n e P, Psychology and Freudian theory, L </w:t>
      </w:r>
      <w:r>
        <w:rPr/>
        <w:t>1984</w:t>
      </w:r>
    </w:p>
    <w:p>
      <w:pPr>
        <w:pStyle w:val="Normal"/>
        <w:widowControl w:val="false"/>
        <w:autoSpaceDE w:val="false"/>
        <w:jc w:val="both"/>
        <w:rPr/>
      </w:pPr>
      <w:r>
        <w:rPr>
          <w:i/>
          <w:iCs/>
          <w:lang w:val="de-DE"/>
        </w:rPr>
        <w:t xml:space="preserve">B M </w:t>
      </w:r>
      <w:r>
        <w:rPr>
          <w:i/>
          <w:iCs/>
        </w:rPr>
        <w:t>Лейб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СИХОГЕНЕТИКА, </w:t>
      </w:r>
      <w:r>
        <w:rPr/>
        <w:t xml:space="preserve">междисциплинарная область науч знаний, находящаяся на пересечении двух наук — генетики и психологии В англ и амер науч лит-ре для ее обозначения чаще используется термин «генетика поведения» </w:t>
      </w:r>
      <w:r>
        <w:rPr>
          <w:lang w:val="de-DE"/>
        </w:rPr>
        <w:t xml:space="preserve">(behavior gene-tics), </w:t>
      </w:r>
      <w:r>
        <w:rPr/>
        <w:t>охватывающий понятие поведения в самом широком значении, включая поведение животных Предмет исследований в II — соотношение и взаимодействие наследственности и среды в формировании когнитивных процессов, темперамента, двигательных функций человека, т с совокупности межиндивидуальной вариативности его психол черт С точки зрения генетики каждый человек уникален, в значит мере индивидуализирована и среда, в к-рой формируется психика каждого человека Поиски именно наследств и средовых детерминант в изменчивости психол черт соответствуют совр представлениям об уникальности, неповторимости, индивидуальности каждого человека</w:t>
      </w:r>
    </w:p>
    <w:p>
      <w:pPr>
        <w:pStyle w:val="Normal"/>
        <w:widowControl w:val="false"/>
        <w:autoSpaceDE w:val="false"/>
        <w:jc w:val="both"/>
        <w:rPr/>
      </w:pPr>
      <w:r>
        <w:rPr/>
        <w:t>Наиб кол-во работ в II посвящено генотип-средовым соотношениям в изменчивости интеллекта, отд познавательных функций и способностей, дина-мич характеристик психики, в частности относящихся к сфере темперамента, значительно меньше исследованы двигательные особенности человека В 70- 80-х гг формируются новые отрасли II генетич психофизиология и генетика индивидуального развития Первая исследует наследственные и средовые детерминанты гл обр биоэлектрич активности мозга и др физиол особенностей человека Влияние генотипа на психику, поведение может осуществляться только на анатомо-физиол уровне в генах кодируется не конкретное значение психол признака, а нек-рые анато-мич, физиол, биохим особенности, к-рые и создают основу для формирования (во взаимодействии со средой) тех</w:t>
      </w:r>
    </w:p>
    <w:p>
      <w:pPr>
        <w:pStyle w:val="Normal"/>
        <w:widowControl w:val="false"/>
        <w:autoSpaceDE w:val="false"/>
        <w:jc w:val="both"/>
        <w:rPr>
          <w:b/>
          <w:b/>
          <w:bCs/>
        </w:rPr>
      </w:pPr>
      <w:r>
        <w:rPr>
          <w:b/>
          <w:bCs/>
        </w:rPr>
        <w:t>223</w:t>
      </w:r>
    </w:p>
    <w:p>
      <w:pPr>
        <w:pStyle w:val="Normal"/>
        <w:widowControl w:val="false"/>
        <w:autoSpaceDE w:val="false"/>
        <w:jc w:val="both"/>
        <w:rPr/>
      </w:pPr>
      <w:r>
        <w:rPr/>
        <w:t>или иных индивидуальных особенностей психики Вторая из упомянутых новых отраслей исследует возрастную динамику генотип-средовых соотношений в изменчивости психич функций, роль наследственности и среды в возрастной преемственности и стабильности, в детерминации индивидуальных траекторий развития Эти исследования дают важные сведения для периодизации развития, т к позволяют выделить этапы онтогенеза с повышенной чувствительностью к средо-вым влияниям и тем самым приблизиться к пониманию и выделению сенситивных периодов развития</w:t>
      </w:r>
    </w:p>
    <w:p>
      <w:pPr>
        <w:pStyle w:val="Normal"/>
        <w:widowControl w:val="false"/>
        <w:autoSpaceDE w:val="false"/>
        <w:jc w:val="both"/>
        <w:rPr/>
      </w:pPr>
      <w:r>
        <w:rPr/>
        <w:t>Значительные результаты в II получены с помощью метода приемных детей и близнецового метода</w:t>
      </w:r>
    </w:p>
    <w:p>
      <w:pPr>
        <w:pStyle w:val="Normal"/>
        <w:widowControl w:val="false"/>
        <w:autoSpaceDE w:val="false"/>
        <w:jc w:val="both"/>
        <w:rPr/>
      </w:pPr>
      <w:r>
        <w:rPr/>
        <w:t>Метод приемных детей предполагает сопоставление психол сходства усыновленного ребенка с его биологическими и приемными родителями, с первыми ребенок имеет в среднем 50% общих генов, но не имеет общей среды, со вторыми, наоборот, имеет общую среду и никаких общих генов (если усыновители — не родственники ребенка) Большее сходство ребенка с теми или другими родителями позволяет судить о влиянии генетич и средовых факторов на вариативность изучаемого признака</w:t>
      </w:r>
    </w:p>
    <w:p>
      <w:pPr>
        <w:pStyle w:val="Normal"/>
        <w:widowControl w:val="false"/>
        <w:autoSpaceDE w:val="false"/>
        <w:jc w:val="both"/>
        <w:rPr/>
      </w:pPr>
      <w:r>
        <w:rPr/>
        <w:t>Метод близнецов основан на том, что монозиготные близнецы — единственные люди, имеющие идентичный набор генов, а дизиготные имеют, как все родные братья и сестры (т и сиблинги — дети одних и тех же родителей), в среднем только 50% одинаковых генов Поэтому по тем признакам, вариативность к-рых существенно определяется наследственностью, внутрипарное сходство монозиготных близнецов должно быть больше, чем у дизиготных При этом постулируется примерно одинаковое сходство и различие средовых условий для тех и других Один из вариантов этого метода — изучение разлученных монозиготных близнецов — стал своеобразным «критическим экспериментом» II исследуются индивидуальные особенности людей, генетически одинаковых, но воспитывавшихся в разных средах Используются также популяционный, генеалогический и др методы Наиб разрешающая способность достигается при объединении неск методов</w:t>
      </w:r>
    </w:p>
    <w:p>
      <w:pPr>
        <w:pStyle w:val="Normal"/>
        <w:widowControl w:val="false"/>
        <w:autoSpaceDE w:val="false"/>
        <w:jc w:val="both"/>
        <w:rPr/>
      </w:pPr>
      <w:r>
        <w:rPr/>
        <w:t>Влияние наследственных факторов констатируется в изменчивости широкого круга психол характеристик Наиболее надежно установлено наличие генетич детерминант в вариативности интеллекта, диагностируемого разл тестами, и т и личностных особенностей (гл обр динамических — активности, эмоциональности, экстраинтро-версии, нейротизма и т д), отклоняющихся вариантов развития, отд форм психопатологии, а также нек-рых когнитивных особенностей (напр, пространственных) Генетич обусловленность интеллекта, способностей и др компонентов индивидуальности проявляется в академич успешности, проф интересах</w:t>
      </w:r>
    </w:p>
    <w:p>
      <w:pPr>
        <w:pStyle w:val="Normal"/>
        <w:widowControl w:val="false"/>
        <w:autoSpaceDE w:val="false"/>
        <w:jc w:val="both"/>
        <w:rPr/>
      </w:pPr>
      <w:r>
        <w:rPr/>
        <w:t>и т. п. Адекватность заключений о наследственной или средовой обусловленности любых индивидуально-психол. особенностей полностью зависит от валидности и надёжности методов пси-хол. диагностики.</w:t>
      </w:r>
    </w:p>
    <w:p>
      <w:pPr>
        <w:pStyle w:val="Normal"/>
        <w:widowControl w:val="false"/>
        <w:autoSpaceDE w:val="false"/>
        <w:jc w:val="both"/>
        <w:rPr/>
      </w:pPr>
      <w:r>
        <w:rPr/>
        <w:t>Факторы наследственности влияют на формирование межиндивидуальной вариативности и психофизиол. признаков — как тех, к-рые характеризуют состояние покоя, так и ответов мозга на разл. внеш. и внутр. стимулы.</w:t>
      </w:r>
    </w:p>
    <w:p>
      <w:pPr>
        <w:pStyle w:val="Normal"/>
        <w:widowControl w:val="false"/>
        <w:autoSpaceDE w:val="false"/>
        <w:jc w:val="both"/>
        <w:rPr/>
      </w:pPr>
      <w:r>
        <w:rPr/>
        <w:t>В целом накопленный в П. эмпирия, материал свидетельствует о том, что индивидуальные особенности психики в значит, мере определяются наследственностью, т.е. существует нек-рая первичная, кодированная в генетич. аппарате человеческая индивидуальность. Этот вывод реально означает следующее. Во-первых, все данные П. говорят о причинах различий между людьми, но они не могут быть отнесены к отд. человеку, т.е. не отвечают, напр., на вопрос, почему человек в данное время обладает определённым уровнем развития интеллектуальных способностей. Поскольку любой признак формируется во взаимодействии генотипа и среды, его наличная оценка может быть результатом преимуществ, влияния любого из этих факторов. Во-вторых, соотношение генетич. и средовых детерминант в вариативности любого психол. признака — не фиксированная величина; оно меняется в зависимости от мн. причин, связанных с возрастными особенностями психики, с типом и структурой выполняемой деятельности, содержанием внеш. стимулов и т. д. В-третьих, когда речь идёт о психол. признаках, «генетически заданное» не означает «неизменное». Даже те признаки, в вариативности к-рых доля генетич. дисперсии высока, могут меняться и меняются как в ходе естественного развития, так и в результате пед. воздействий. Однако чем выше роль наследственности, тем более первично индивидуализирована данная функция. В пед. практике это означает, что только учёт индивидуальных особенностей обеспечивает макс, реализацию генетически заданных возможностей.</w:t>
      </w:r>
    </w:p>
    <w:p>
      <w:pPr>
        <w:pStyle w:val="Normal"/>
        <w:widowControl w:val="false"/>
        <w:autoSpaceDE w:val="false"/>
        <w:jc w:val="both"/>
        <w:rPr/>
      </w:pPr>
      <w:r>
        <w:rPr/>
        <w:t>Изучение средовой вариативности — один из больших разделов совр. П. Принято выделять общесемейную среду (иногда её обозначают как систематическую межсемейную, разделённую) и индивидуальную (случайную внутрисемей-ную, неразделённую). Общесемейная среда (напр., стиль семейной социализации) различна в разных семьях, но повышает сходство членов одной семьи. Индивидуальная среда, наоборот, различна у разных членов одной семьи и потому снижает их сходство. Она делится на систематическую и несистематическую. К си-стематич. индивидуальной среде относится, напр., пол ребёнка, очерёдность рождения, отношения с. др. членами семьи, внесемейные связи и т. д.; к несистематической — болезни, случайные события и т. д. С возрастом соотношение</w:t>
      </w:r>
    </w:p>
    <w:p>
      <w:pPr>
        <w:pStyle w:val="Normal"/>
        <w:widowControl w:val="false"/>
        <w:autoSpaceDE w:val="false"/>
        <w:jc w:val="both"/>
        <w:rPr/>
      </w:pPr>
      <w:r>
        <w:rPr/>
        <w:t>генетических и двух средовых детерминант закономерно изменяется: в детстве межиндивидуальная вариативность интеллекта определяется наследственностью, общесемейной и индивидуальной средой примерно в одинаковых долях, но с пубертатного возраста роль общесемейной среды резко снижается, влияния же наследственности и индивидуальной среды растут. Такая дифференциация и статистич. оценка доли средовых дисперсий возможна только в рамках психогене-тич. исследования, в этом состоит его особая ценность.</w:t>
      </w:r>
    </w:p>
    <w:p>
      <w:pPr>
        <w:pStyle w:val="Normal"/>
        <w:widowControl w:val="false"/>
        <w:autoSpaceDE w:val="false"/>
        <w:jc w:val="both"/>
        <w:rPr/>
      </w:pPr>
      <w:r>
        <w:rPr/>
        <w:t xml:space="preserve">Начало П. было положено работами Ф. </w:t>
      </w:r>
      <w:r>
        <w:rPr>
          <w:i/>
          <w:iCs/>
        </w:rPr>
        <w:t xml:space="preserve">Галетона. </w:t>
      </w:r>
      <w:r>
        <w:rPr/>
        <w:t>Дальнейшая история П. связана с успехами психол. диагностики, вариационной статистики. Совр. психоге-нетич. исследования всё больше опираются на данные молекулярной генетики, психофизиологии, психологии развития.</w:t>
      </w:r>
    </w:p>
    <w:p>
      <w:pPr>
        <w:pStyle w:val="Normal"/>
        <w:widowControl w:val="false"/>
        <w:autoSpaceDE w:val="false"/>
        <w:jc w:val="both"/>
        <w:rPr/>
      </w:pPr>
      <w:r>
        <w:rPr/>
        <w:t>В СССР П. интенсивно развивалась в 20—30-х гг., однако во 2-й пол. 30-х гг. эти работы были прерваны на неск. десятилетий.</w:t>
      </w:r>
    </w:p>
    <w:p>
      <w:pPr>
        <w:pStyle w:val="Normal"/>
        <w:widowControl w:val="false"/>
        <w:autoSpaceDE w:val="false"/>
        <w:jc w:val="both"/>
        <w:rPr/>
      </w:pPr>
      <w:r>
        <w:rPr/>
        <w:t>В РФ психогенетич. исследования осуществляются в Психол. ин-те РАО, Ин-те психологии РАН и Ин-те мозга РАН.</w:t>
      </w:r>
    </w:p>
    <w:p>
      <w:pPr>
        <w:pStyle w:val="Normal"/>
        <w:widowControl w:val="false"/>
        <w:autoSpaceDE w:val="false"/>
        <w:jc w:val="both"/>
        <w:rPr/>
      </w:pPr>
      <w:r>
        <w:rPr/>
        <w:t>Психогенетич. программы реализуются также в США, Австралии, Канаде, Голландии, Италии, Швеции, Финляндии. Существует Междунар. ассоциация генетики поведения и Междунар. об-во близнецовых исследований.</w:t>
      </w:r>
    </w:p>
    <w:p>
      <w:pPr>
        <w:pStyle w:val="Normal"/>
        <w:widowControl w:val="false"/>
        <w:autoSpaceDE w:val="false"/>
        <w:jc w:val="both"/>
        <w:rPr/>
      </w:pPr>
      <w:r>
        <w:rPr>
          <w:i/>
          <w:iCs/>
        </w:rPr>
        <w:t xml:space="preserve">Лит.: </w:t>
      </w:r>
      <w:r>
        <w:rPr/>
        <w:t xml:space="preserve">Роль среды и наследственности в формировании индивидуальности человека, под ред. И. В. Равич-Щербо, М., 1988; Человек в системе наук, под ред. И. Т. Фролова, М., 1989; Егорова М. С., Марютина Т. М., Развитие как предмет психогенетики, ВП, 1992, N° 5—6; Левонтин Р., Человеческая индивидуальность, наследственность и среда, пер. с англ., М., 1993; Григоренко Е. Л., Паулс Д. Л., Генетич. факторы, влияющие на возникновение девиантных форм развития и дет. психич. расстройств, «Дефектология», 1995, </w:t>
      </w:r>
      <w:r>
        <w:rPr>
          <w:lang w:val="de-DE"/>
        </w:rPr>
        <w:t xml:space="preserve">J * </w:t>
      </w:r>
      <w:r>
        <w:rPr/>
        <w:t xml:space="preserve">3. </w:t>
      </w:r>
      <w:r>
        <w:rPr>
          <w:i/>
          <w:iCs/>
        </w:rPr>
        <w:t>И. В. Равич-Щербо.</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СИХОГИГИЕНА </w:t>
      </w:r>
      <w:r>
        <w:rPr/>
        <w:t xml:space="preserve">(от греч. </w:t>
      </w:r>
      <w:r>
        <w:rPr>
          <w:lang w:val="de-DE"/>
        </w:rPr>
        <w:t xml:space="preserve">psyche — </w:t>
      </w:r>
      <w:r>
        <w:rPr/>
        <w:t xml:space="preserve">душа и </w:t>
      </w:r>
      <w:r>
        <w:rPr>
          <w:lang w:val="de-DE"/>
        </w:rPr>
        <w:t xml:space="preserve">hygieinös — </w:t>
      </w:r>
      <w:r>
        <w:rPr/>
        <w:t>целебный), наука о сохранении и укреплении нервно-психич. здоровья человека; занимает пограничное положение между общей гигиеной и психологией. Изучает социальные, бытовые, производств., психол. и др. условия, способные оказать положит, или отри-цат. влияние на психич, развитие и состояние человека, работоспособность и продолжительность жизни. П. — науч. основа создания условий для гармоничного формирования личности, раскрытия возможностей и способностей, осуществления здорового образа жизни, оказания ранней психол. и психотерапевтич. помощи в кризисные периоды жизни. Возрастная П. на основе данных дет. психологии изучает условия нормального психич. развития детей, анализирует роль возрастных особенностей и средовых факторов в возникновении отклонений. Так, установлены механизмы возникновения негативизма в кризисных возрастах, причины склонности подростков к истерич. и шизоидным реакциям в неблагоприятных условиях воспитания и</w:t>
      </w:r>
    </w:p>
    <w:p>
      <w:pPr>
        <w:pStyle w:val="Normal"/>
        <w:widowControl w:val="false"/>
        <w:autoSpaceDE w:val="false"/>
        <w:jc w:val="both"/>
        <w:rPr/>
      </w:pPr>
      <w:r>
        <w:rPr/>
        <w:t>224</w:t>
      </w:r>
    </w:p>
    <w:p>
      <w:pPr>
        <w:pStyle w:val="Normal"/>
        <w:widowControl w:val="false"/>
        <w:autoSpaceDE w:val="false"/>
        <w:jc w:val="both"/>
        <w:rPr/>
      </w:pPr>
      <w:r>
        <w:rPr/>
        <w:t>т. п. Значит, внимание уделяется воспитанию детей, отличающихся нервно-психич., физич. и соматич. ослабленностью, профилактике неврозов и предотвращению психич. травм у детей. В зрелом возрасте особую важность приобретают вопросы адаптации к действию стрессовых факторов, упрочения здоровья и предупреждения угрожающих жизни и психич. здоровью заболеваний. П. семьи изучает условия её сохранения, психол. совместимости супругов, предупреждения конфликтов и разводов. С ней тесно связана П. половой ж и з-н и. Осн. задача П. обучения — разработка способов рационализации процесса обучения в ср. и высшей школе (с целью предотвращения нервно-психич. перегрузок). Гл. внимание уделяется рациональному использованию имеющихся сил и возможностей, нахождению индивидуального предела усвоения информации, способам снятия умственного утомления. Аналогичные задачи стоят и перед П. труда, если он носит умственный характер. Как для умственного, так и для физич. труда актуально изучение соответствия труда возможностям человека, нахождение оптимального ритма труда и отдыха (психофизиол. аспект), удовлетворённости трудом, рабочим местом, окружающей обстановкой (психол. аспект), микроклиматом в коллективе (социально-психол. аспект).</w:t>
      </w:r>
    </w:p>
    <w:p>
      <w:pPr>
        <w:pStyle w:val="Normal"/>
        <w:widowControl w:val="false"/>
        <w:autoSpaceDE w:val="false"/>
        <w:jc w:val="both"/>
        <w:rPr/>
      </w:pPr>
      <w:r>
        <w:rPr/>
        <w:t>Обширной является область специальной П.: военной, авиационной, спорта и т. д. Всё большее распространение получает интегративная область П. — т. н. психология человеческих взаимоотношений. Она привлекает внимание к конфликтам и разобщённости между людьми как источникам стресса, необходимости гуманизации отношений, культуре общения, дружбе, сотрудничеству в противовес авторитарности, нетерпимости, вражде и др. проявлениям агрессивных чувств.</w:t>
      </w:r>
    </w:p>
    <w:p>
      <w:pPr>
        <w:pStyle w:val="Normal"/>
        <w:widowControl w:val="false"/>
        <w:autoSpaceDE w:val="false"/>
        <w:jc w:val="both"/>
        <w:rPr/>
      </w:pPr>
      <w:r>
        <w:rPr/>
        <w:t>Реализация идей П. одновременно служит и целям психопрофилактики — предупреждения нервно-психич. заболеваний. Система психогигиенич. и психопро-филактич. мероприятий включает науч. анализ причин и механизмов развития нервно-психич. заболеваний; выявление групп повышенного риска в нервно-психич. отношении; диспансеризацию лиц с нервно-психич. отклонениями; организацию (помимо психиатрической) психол. и психотерапевтич. помощи населению, в т. ч. «телефонов доверия», кабинетов П. и психопрофилактики в рамках шк. психол. службы, центров психол. разгрузки на предприятиях, семейных консультаций и т. п. Важной задачей П. в школе является последовательное формирование у детей и подростков активных социально ценных установок, проф. ориентация, способствующая реализации этих установок, а также психогигиенич. просвещение и обучение спец. методам управления собств. психич. состоянием и самочувствием.</w:t>
      </w:r>
    </w:p>
    <w:p>
      <w:pPr>
        <w:pStyle w:val="Normal"/>
        <w:widowControl w:val="false"/>
        <w:autoSpaceDE w:val="false"/>
        <w:jc w:val="both"/>
        <w:rPr/>
      </w:pPr>
      <w:r>
        <w:rPr/>
        <w:t>Распространение психогигиенич. идей и навыков зависит от социально-экон., социально-психол. и культурного уровня развития общества. Претворение в жизнь принципов П. и психопрофилактики позволит не только создать практич. условия для всестороннего формирования личности человека, но и уменьшить заболеваемость неврозами — наиб, распространённым и социально прогрессирующим видом нервно-психич. патологии.</w:t>
      </w:r>
    </w:p>
    <w:p>
      <w:pPr>
        <w:pStyle w:val="Normal"/>
        <w:widowControl w:val="false"/>
        <w:autoSpaceDE w:val="false"/>
        <w:jc w:val="both"/>
        <w:rPr/>
      </w:pPr>
      <w:r>
        <w:rPr>
          <w:i/>
          <w:iCs/>
        </w:rPr>
        <w:t xml:space="preserve">Лит.: </w:t>
      </w:r>
      <w:r>
        <w:rPr/>
        <w:t>О психогигиенич. работе в школе. Метод, письмо, М., 1961; Г с х т К., Психогигиена, пер. с нем., М., 1979; Психогигиена и психопрофилактика. Сб. тр., Л., 1983; Исаев Д. Н., Психопрофилактика в практике педиатра, Л., 1984; Психогигиена детей и подростков, М., 1985; Совр. формы и методы организации психогигиенич. и психопрофилак-тич. работы. Сб. тр., Л., 1985; Захаров А. И., Неврозы у детей, Л., 1988, гл. 5—6.</w:t>
      </w:r>
    </w:p>
    <w:p>
      <w:pPr>
        <w:pStyle w:val="Normal"/>
        <w:widowControl w:val="false"/>
        <w:autoSpaceDE w:val="false"/>
        <w:jc w:val="both"/>
        <w:rPr>
          <w:i/>
          <w:i/>
          <w:iCs/>
        </w:rPr>
      </w:pPr>
      <w:r>
        <w:rPr>
          <w:i/>
          <w:iCs/>
        </w:rPr>
        <w:t>А. И. Захар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СИХОЛОГИЧЕСКАЯ ДИАГНОСТИКА, </w:t>
      </w:r>
      <w:r>
        <w:rPr/>
        <w:t>область психологии, разрабатывающая проблемы конструирования, проверки и применения методик изучения и испытания психол. и психофизиол. различий. К последним относятся как межгрупповые и межиндивидуальные различия, охватывающие возрастные, групповые и присущие лишь данному субъекту особенности, так и внутрииндивидуальные различия, связанные с изменением состояний субъекта, обусловленным динамикой внеш. и внутр. факторов (эмоциональные состояния, бодрствование и сон, утомление и др.).</w:t>
      </w:r>
    </w:p>
    <w:p>
      <w:pPr>
        <w:pStyle w:val="Normal"/>
        <w:widowControl w:val="false"/>
        <w:autoSpaceDE w:val="false"/>
        <w:jc w:val="both"/>
        <w:rPr/>
      </w:pPr>
      <w:r>
        <w:rPr/>
        <w:t>Групповые и индивидуальные различия привлекали внимание мыслителей и практиков задолго до возникновения П. д. как науч. дисциплины. Со временем назрела потребность в методиках объективной констатации индивидуальных различий, особенно в сфере образования и воспитания, в связи с необходимостью располагать обоснованными критериями для распознавания и оценки аномалий у детей. В сер. 19 в. предназначенную для этой цели методику предложил франц. врач Э. Сеген. Эта проблема не утратила актуальности и разрабатывается в дефектологии. При работе с нормальными детьми П. д. призвана решать 4 главные задачи: изучение возрастных особенностей с целью совершенствования дозировки и распределения программного материала для школьников и различных по сложности заданий для профессионалов; выявление групповых (национальных, социальных и региональных) и свойственных собственно субъекту особенностей психики в целях осуществления индивидуального подхода учителя к учащимся и оказания им помощи в выработке оптимального индивидуального стиля деятельности; выявление интересов, склонностей, способностей и психофизиол. особенностей учащихся с целью профориентации; предоставление информации о состоянии и изменении психики учащихся, динамике их работоспособности при оценке эффективности психол.-пед. мероприятий, напр. при введении новых приёмов и методов уч.-воспи-</w:t>
      </w:r>
    </w:p>
    <w:p>
      <w:pPr>
        <w:pStyle w:val="Normal"/>
        <w:widowControl w:val="false"/>
        <w:autoSpaceDE w:val="false"/>
        <w:jc w:val="both"/>
        <w:rPr/>
      </w:pPr>
      <w:r>
        <w:rPr/>
        <w:t>15 Рос. педагогическая энц., т. 2</w:t>
      </w:r>
    </w:p>
    <w:p>
      <w:pPr>
        <w:pStyle w:val="Normal"/>
        <w:widowControl w:val="false"/>
        <w:autoSpaceDE w:val="false"/>
        <w:jc w:val="both"/>
        <w:rPr/>
      </w:pPr>
      <w:r>
        <w:rPr/>
        <w:t>тат. работы, изменениях условий труда, проверка пригодности учебников, пособий, а также при оценке деятельности школы, отд. учителей и пр.</w:t>
      </w:r>
    </w:p>
    <w:p>
      <w:pPr>
        <w:pStyle w:val="Normal"/>
        <w:widowControl w:val="false"/>
        <w:autoSpaceDE w:val="false"/>
        <w:jc w:val="both"/>
        <w:rPr/>
      </w:pPr>
      <w:r>
        <w:rPr/>
        <w:t>В совр. П. можно выделить 4 вида методик: тесты, опросники и анкеты, методики проективной техники, психофизиол. методики.</w:t>
      </w:r>
    </w:p>
    <w:p>
      <w:pPr>
        <w:pStyle w:val="Normal"/>
        <w:widowControl w:val="false"/>
        <w:autoSpaceDE w:val="false"/>
        <w:jc w:val="both"/>
        <w:rPr/>
      </w:pPr>
      <w:r>
        <w:rPr/>
        <w:t>Методики поступают в обращение лишь после того, как они прошли процедуру стандартизации и получены удовлетворительные показатели их надёжности и валидное™. Стандартизация предусматривает определение процедуры проведения методики и обработки полученных результатов, выдачу информации о примерном разбросе получаемых величин, точке отсчёта и мерах сравнения; всё это должно обеспечить идентичность проведения методики и сопоставления результатов, полученных при работе с разными выборками. Показатель надёжности свидетельствует о внутр. единстве методики и об устойчивости, стабильности получаемых с её помощью данных. Показатель валидности говорит о пригодности методики для практич. применения, он отражает уровень совпадения между результатами, полученными при помощи данной методики, и объективными суждениями об эффективности уч. или проф. деятельности испытуемых, если, разумеется, есть основания считать, что методика выявляет именно те индивидуальные особенности, к-рые актуализируются в деятельности.</w:t>
      </w:r>
    </w:p>
    <w:p>
      <w:pPr>
        <w:pStyle w:val="Normal"/>
        <w:widowControl w:val="false"/>
        <w:autoSpaceDE w:val="false"/>
        <w:jc w:val="both"/>
        <w:rPr/>
      </w:pPr>
      <w:r>
        <w:rPr/>
        <w:t>Широко используемая диагностич. методика — психол. тесты. В результате выполнения заданий теста обнаруживается, какими обобщёнными сформировавшимися умениями, произвольно актуализируемыми умственными действиями владеет к моменту тестирования испытуемый; обычно это умения и умственные действия, существенные для того или иного вида уч. или проф. деятельности, напр. умение устанавливать логич. связи между понятиями или предметами, мысленно оперировать предметами или их изображениями в пространстве, разбираться во взаимосвязях деталей техн. устройств и др. О том, как представлены у испытуемого тестируемые особенности, судят по числу правильно выполненных им заданий, что может интерпретироваться и как диапазон обобщённости умения, и как степень его развития. Тест не даёт информации о том, как шёл процесс развития, насколько близок испытуемый к возможному пределу, обусловленному природными задатками. В тестировании всегда обнаруживается влияние культурной среды испытуемого, полученного им образования. Тесты должны раскрыть, насколько подготовлен испытуемый к определённой деятельности, к расширению диапазона обобщённости своих умений, к приобретению новых умений. Однако информация, к-рую они дают, оперативна, и, как показывают исследования, при благоприятных для испытуемого условиях результаты тестирования</w:t>
      </w:r>
    </w:p>
    <w:p>
      <w:pPr>
        <w:pStyle w:val="Normal"/>
        <w:widowControl w:val="false"/>
        <w:autoSpaceDE w:val="false"/>
        <w:jc w:val="both"/>
        <w:rPr>
          <w:b/>
          <w:b/>
          <w:bCs/>
        </w:rPr>
      </w:pPr>
      <w:r>
        <w:rPr>
          <w:b/>
          <w:bCs/>
        </w:rPr>
        <w:t>225</w:t>
      </w:r>
    </w:p>
    <w:p>
      <w:pPr>
        <w:pStyle w:val="Normal"/>
        <w:widowControl w:val="false"/>
        <w:autoSpaceDE w:val="false"/>
        <w:jc w:val="both"/>
        <w:rPr/>
      </w:pPr>
      <w:r>
        <w:rPr/>
        <w:t xml:space="preserve">могут сильно измениться. Это накладывает существенные ограничения на интерпретацию результатов тестирования (см. </w:t>
      </w:r>
      <w:r>
        <w:rPr>
          <w:i/>
          <w:iCs/>
        </w:rPr>
        <w:t>Тесты).</w:t>
      </w:r>
    </w:p>
    <w:p>
      <w:pPr>
        <w:pStyle w:val="Normal"/>
        <w:widowControl w:val="false"/>
        <w:autoSpaceDE w:val="false"/>
        <w:jc w:val="both"/>
        <w:rPr/>
      </w:pPr>
      <w:r>
        <w:rPr>
          <w:i/>
          <w:iCs/>
        </w:rPr>
        <w:t xml:space="preserve">С </w:t>
      </w:r>
      <w:r>
        <w:rPr/>
        <w:t xml:space="preserve">нач. 50-х гг. получают распространение всевозможные анкеты и опросники; разница между теми и другими не всегда очевидна. Анкеты более всего обращены к получению фактич. информации о респондентах (от лат. </w:t>
      </w:r>
      <w:r>
        <w:rPr>
          <w:lang w:val="de-DE"/>
        </w:rPr>
        <w:t xml:space="preserve">respondere — </w:t>
      </w:r>
      <w:r>
        <w:rPr/>
        <w:t xml:space="preserve">отвечать): сколько времени затрачивается на чтение худож. лит-ры, сколько раз бывает респондент в кино и пр. В опросниках же ставятся вопросы, обращённые к пониманию и истолкованию явлений своего поведения, своей психики: испытывает ли респондент смущение при беседах с лицами другого пола и т. п. Одна из гл. причин их популярности состоит в том, что совр. жизнь показала, какое большое значение имеют нек-рые индивидуальные особенности психики, не затрагиваемые тестами, напр. ценностные ориентации, мотивы, черты темперамента. Об-щепризнано, что метод, уровень опросников и анкет ниже, чем тестов. Их вопросы носят явную печать гипотез автора методики. Одни предлагают вопросы, выявляющие патологич. особенности психики, таков, напр., Миннесотский многофакторный личностный опросник (по англ, аббревиатуре — </w:t>
      </w:r>
      <w:r>
        <w:rPr>
          <w:lang w:val="de-DE"/>
        </w:rPr>
        <w:t xml:space="preserve">MMPI), </w:t>
      </w:r>
      <w:r>
        <w:rPr/>
        <w:t>другие предлагают вопросы, вытекающие из их собственной концепции темперамента, личности. Методики анкет и опросников провоцируют респондентов на то, чтобы предстать в фальсифициров. облике, напр. в улучшенном (эффект фасада), исходя при этом из своего понимания «социальной желательности» нек-рых особенностей психики. Методики этого вида чаще применяются при массовых обследованиях, в этих случаях повышается вероятность того, что в большинстве ответов выделяются наиб, типичные. Конструирование, обработка и проверка анкет и опросников представляет ещё далеко не решённую проблему.</w:t>
      </w:r>
    </w:p>
    <w:p>
      <w:pPr>
        <w:pStyle w:val="Normal"/>
        <w:widowControl w:val="false"/>
        <w:autoSpaceDE w:val="false"/>
        <w:jc w:val="both"/>
        <w:rPr/>
      </w:pPr>
      <w:r>
        <w:rPr/>
        <w:t>Методики проективной техники имеют своей целью диагностировать такие особенности индивидуальной психики, к-рые не затрагиваются ни тестами, ни опросниками, — это неосознанные или не полностью осознанные мотивы и установки, аффективные конфликты, доминирующие потребности, психич. состояния и т. п. Испытуемому предъявляется сти-мульный материал в виде неопределённых изображений, незаконченных высказываний, картинок с изображением конфликтных ситуаций. Испытуемого побуждают как-то высказаться по поводу увиденного. Предполагается, что в его высказывания будут проецироваться те особенности психики, для диагностирования к-рых создана эта методика. Типичным образцом её может считаться набор чернильных пятен Роршаха. Нек-рые психологи находят, что проективная техника в большей степени диагностирует внутри-индивидуальные изменения психики, смены психич. состояний, а не межиндивидуальные различия.</w:t>
      </w:r>
    </w:p>
    <w:p>
      <w:pPr>
        <w:pStyle w:val="Normal"/>
        <w:widowControl w:val="false"/>
        <w:autoSpaceDE w:val="false"/>
        <w:jc w:val="both"/>
        <w:rPr/>
      </w:pPr>
      <w:r>
        <w:rPr/>
        <w:t>Авторы рассмотренных видов методик черпают материал для их конструирования, а равно и подходят к его интерпретации, ориентируясь на формы культурной жизни определённой социальной общности. Для лиц, сформировавшихся в др. культурных условиях, этот материал может оказаться чуждым и непонятным, а интерпретация их ответов неадекватной. В результате нек-рых детей, в т. ч. учащихся, могут причислить к малоодарённым, хотя тест вообще не даёт на это полномочий. На самом же деле эти «малоодарённые» зачастую просто не понимают ни заданий, ни вопросов.</w:t>
      </w:r>
    </w:p>
    <w:p>
      <w:pPr>
        <w:pStyle w:val="Normal"/>
        <w:widowControl w:val="false"/>
        <w:autoSpaceDE w:val="false"/>
        <w:jc w:val="both"/>
        <w:rPr/>
      </w:pPr>
      <w:r>
        <w:rPr/>
        <w:t>С сер. 60-х гг. в школах стали применять психофизиол. методики, диагностирующие проявления свойств нервной системы. Эти методики в большинстве случаев требуют спец. лабораторных экспериментов и специально подготовленных экспериментаторов. Свойства нервной системы, проявления к-рых фиксируются методиками, подлежат особому рассмотрению.</w:t>
      </w:r>
    </w:p>
    <w:p>
      <w:pPr>
        <w:pStyle w:val="Normal"/>
        <w:widowControl w:val="false"/>
        <w:autoSpaceDE w:val="false"/>
        <w:jc w:val="both"/>
        <w:rPr/>
      </w:pPr>
      <w:r>
        <w:rPr/>
        <w:t>В 70—80-х гг. в ряде стран получило распространение новое направление в диагностике умственного развития — критериально-ориентированное тестирование (КОРТ). В России разрабатывается его оригинальный психол. вариант. В его методиках испытуемым предлагаются задания, в к-рых даны в разл. логич. отношениях понятия, термины, ситуации, взятые из материалов уч. программ. Степень выполнения заданий интерпретируется как показатель умственного развития; выявленные в процессе тестирования недочёты и пробелы подлежат коррекции; содержание кор-рекционных программ прямо выводится из содержания выполненных и невыполненных заданий. В реализации КОРТ сложились два вида критериев. Первый — социально-психол. норматив — совокупность обществ, требований к умственному развитию, представленная в уч. программах. Второй — требования к умственному развитию, обеспечивающему успешное выполнение т. н. ключевых заданий, т.е. заданий, в к-рых репрезентирована внутренне завершённая область к.-н. уч. предмета.</w:t>
      </w:r>
    </w:p>
    <w:p>
      <w:pPr>
        <w:pStyle w:val="Normal"/>
        <w:widowControl w:val="false"/>
        <w:autoSpaceDE w:val="false"/>
        <w:jc w:val="both"/>
        <w:rPr/>
      </w:pPr>
      <w:r>
        <w:rPr/>
        <w:t>Одной из ближайших задач П. д. нужно считать переход на диагностирование с помощью ЭВМ, создающее условия для наиб, полной тождественности диагностирования разных выборок, его обработки и истолкования.</w:t>
      </w:r>
    </w:p>
    <w:p>
      <w:pPr>
        <w:pStyle w:val="Normal"/>
        <w:widowControl w:val="false"/>
        <w:autoSpaceDE w:val="false"/>
        <w:jc w:val="both"/>
        <w:rPr/>
      </w:pPr>
      <w:r>
        <w:rPr>
          <w:i/>
          <w:iCs/>
        </w:rPr>
        <w:t xml:space="preserve">Лит.: </w:t>
      </w:r>
      <w:r>
        <w:rPr/>
        <w:t xml:space="preserve">Ананьев Б. Г., Комплексное изучение человека и психол. диагностика, ВП, 1968, № 6; Леонтьев А. Н., Лурия А. Р., Смирнов А. А., О диагностич. методах психол. исследования школьников, СП, 1968, № 7; Проблемы диагностики умственного развития учащихся, под ред. 3. И. Калмыковой, М., 1975; Б л с и х с </w:t>
      </w:r>
      <w:r>
        <w:rPr>
          <w:lang w:val="de-DE"/>
        </w:rPr>
        <w:t xml:space="preserve">p </w:t>
      </w:r>
      <w:r>
        <w:rPr/>
        <w:t>В. М., Бурлачу к Л. Ф., Психол. диагностика интеллекта и личности, К., 1978; Диагностика умственного развития дошкольников, М., 1978; Шванцара И., Диагностика психич. развития, Прага, 1978; Войтко 3. И., Г и л —б у х Ю. 3., Шк. психодиагностика: достижения и перспективы, К., 1980; Психодиагностика</w:t>
      </w:r>
    </w:p>
    <w:p>
      <w:pPr>
        <w:pStyle w:val="Normal"/>
        <w:widowControl w:val="false"/>
        <w:autoSpaceDE w:val="false"/>
        <w:jc w:val="both"/>
        <w:rPr/>
      </w:pPr>
      <w:r>
        <w:rPr/>
        <w:t>и школа, Тал., 1980; Соколова Е. Т., Проективные методы исследования личности, М., 1980; Диагностика уч. деятельности и интеллектуального развития детей, М., 1981; Психол. диагностика. Проблемы и исследования, М., 1981; Анастази А., Психол. тестирование, пер. с англ., кн. 1—2</w:t>
      </w:r>
      <w:r>
        <w:rPr>
          <w:i/>
          <w:iCs/>
        </w:rPr>
        <w:t xml:space="preserve">, </w:t>
      </w:r>
      <w:r>
        <w:rPr/>
        <w:t>М., 1982; Теплов Б. М., Исследование свойств нервной системы как путь к изучению индиви-дуально-психол. различий, в его кн.: Избр. тр., т. 2, М., 1985; Общая психодиагностика, под ред. А</w:t>
      </w:r>
      <w:r>
        <w:rPr>
          <w:lang w:val="en-US"/>
        </w:rPr>
        <w:t xml:space="preserve">. </w:t>
      </w:r>
      <w:r>
        <w:rPr/>
        <w:t>А</w:t>
      </w:r>
      <w:r>
        <w:rPr>
          <w:lang w:val="en-US"/>
        </w:rPr>
        <w:t xml:space="preserve">. </w:t>
      </w:r>
      <w:r>
        <w:rPr/>
        <w:t>Бодалева</w:t>
      </w:r>
      <w:r>
        <w:rPr>
          <w:lang w:val="en-US"/>
        </w:rPr>
        <w:t xml:space="preserve">, </w:t>
      </w:r>
      <w:r>
        <w:rPr/>
        <w:t>В</w:t>
      </w:r>
      <w:r>
        <w:rPr>
          <w:lang w:val="en-US"/>
        </w:rPr>
        <w:t xml:space="preserve">. </w:t>
      </w:r>
      <w:r>
        <w:rPr/>
        <w:t>В</w:t>
      </w:r>
      <w:r>
        <w:rPr>
          <w:lang w:val="en-US"/>
        </w:rPr>
        <w:t xml:space="preserve">. </w:t>
      </w:r>
      <w:r>
        <w:rPr/>
        <w:t>Столина</w:t>
      </w:r>
      <w:r>
        <w:rPr>
          <w:lang w:val="en-US"/>
        </w:rPr>
        <w:t xml:space="preserve">, </w:t>
      </w:r>
      <w:r>
        <w:rPr/>
        <w:t>М</w:t>
      </w:r>
      <w:r>
        <w:rPr>
          <w:lang w:val="en-US"/>
        </w:rPr>
        <w:t xml:space="preserve">., 1987; </w:t>
      </w:r>
      <w:r>
        <w:rPr/>
        <w:t>Ануфриев</w:t>
      </w:r>
      <w:r>
        <w:rPr>
          <w:lang w:val="en-US"/>
        </w:rPr>
        <w:t xml:space="preserve"> </w:t>
      </w:r>
      <w:r>
        <w:rPr/>
        <w:t>А</w:t>
      </w:r>
      <w:r>
        <w:rPr>
          <w:lang w:val="en-US"/>
        </w:rPr>
        <w:t xml:space="preserve">. </w:t>
      </w:r>
      <w:r>
        <w:rPr/>
        <w:t>Ф</w:t>
      </w:r>
      <w:r>
        <w:rPr>
          <w:lang w:val="en-US"/>
        </w:rPr>
        <w:t xml:space="preserve">., </w:t>
      </w:r>
      <w:r>
        <w:rPr/>
        <w:t>Психол</w:t>
      </w:r>
      <w:r>
        <w:rPr>
          <w:lang w:val="en-US"/>
        </w:rPr>
        <w:t xml:space="preserve">. </w:t>
      </w:r>
      <w:r>
        <w:rPr/>
        <w:t>диагноз</w:t>
      </w:r>
      <w:r>
        <w:rPr>
          <w:lang w:val="en-US"/>
        </w:rPr>
        <w:t xml:space="preserve">, </w:t>
      </w:r>
      <w:r>
        <w:rPr/>
        <w:t>М</w:t>
      </w:r>
      <w:r>
        <w:rPr>
          <w:lang w:val="en-US"/>
        </w:rPr>
        <w:t xml:space="preserve">., 1993; </w:t>
      </w:r>
      <w:r>
        <w:rPr>
          <w:lang w:val="de-DE"/>
        </w:rPr>
        <w:t xml:space="preserve">A n a s t a s i A., Individual differences, N. Y., [1965];Thorndike R. L., Hagen E. P., Measurement and evaluation in psychology and education, N. Y., </w:t>
      </w:r>
      <w:r>
        <w:rPr>
          <w:lang w:val="en-US"/>
        </w:rPr>
        <w:t xml:space="preserve">1977". </w:t>
      </w:r>
      <w:r>
        <w:rPr>
          <w:i/>
          <w:iCs/>
          <w:lang w:val="de-DE"/>
        </w:rPr>
        <w:t xml:space="preserve">K. M. </w:t>
      </w:r>
      <w:r>
        <w:rPr>
          <w:i/>
          <w:iCs/>
        </w:rPr>
        <w:t xml:space="preserve">Гуревич. </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ПСИХОЛОГИЧЕСКАЯ СЛУЖБА </w:t>
      </w:r>
      <w:r>
        <w:rPr/>
        <w:t xml:space="preserve">в школе, форма практич. деятельности психологов, осуществляемая с целью повышения качества уч. и воспитат. работы. В основе деятельности П. с. лежит учёт и использование фактов и закономерностей возрастной и </w:t>
      </w:r>
      <w:r>
        <w:rPr>
          <w:i/>
          <w:iCs/>
        </w:rPr>
        <w:t xml:space="preserve">педагогической психологии. </w:t>
      </w:r>
      <w:r>
        <w:rPr/>
        <w:t xml:space="preserve">Служба призвана решать проблемы из области </w:t>
      </w:r>
      <w:r>
        <w:rPr>
          <w:i/>
          <w:iCs/>
        </w:rPr>
        <w:t xml:space="preserve">психологической диагностики, психогигиены, психотерапии, </w:t>
      </w:r>
      <w:r>
        <w:rPr/>
        <w:t>профориентации и др., возникающие в условиях работы конкретной школы.</w:t>
      </w:r>
    </w:p>
    <w:p>
      <w:pPr>
        <w:pStyle w:val="Normal"/>
        <w:widowControl w:val="false"/>
        <w:autoSpaceDE w:val="false"/>
        <w:jc w:val="both"/>
        <w:rPr/>
      </w:pPr>
      <w:r>
        <w:rPr/>
        <w:t xml:space="preserve">Ещё с нач. 20 в. задачи психодиагностики применительно к пед. практике решал А. </w:t>
      </w:r>
      <w:r>
        <w:rPr>
          <w:i/>
          <w:iCs/>
        </w:rPr>
        <w:t xml:space="preserve">Бине, </w:t>
      </w:r>
      <w:r>
        <w:rPr/>
        <w:t xml:space="preserve">основавший в 1905 пед. лабораторию. В 1913 в Великобритании приступил к работе первый шк. психолог С. </w:t>
      </w:r>
      <w:r>
        <w:rPr>
          <w:i/>
          <w:iCs/>
        </w:rPr>
        <w:t xml:space="preserve">Берт, в </w:t>
      </w:r>
      <w:r>
        <w:rPr/>
        <w:t xml:space="preserve">1915 в США — А. </w:t>
      </w:r>
      <w:r>
        <w:rPr>
          <w:i/>
          <w:iCs/>
        </w:rPr>
        <w:t xml:space="preserve">Гезелл. </w:t>
      </w:r>
      <w:r>
        <w:rPr/>
        <w:t>В 1920 в Берне (Швейцария) открылся первый психол. консультац. пункт. В 1952 под эгидой ЮНЕСКО состоялась конференция, где рассматривался вопрос о возможностях эффективного использования психол. знаний в школе. Был обобщён практич. опыт разных стран и сделаны попытки выявить наиб, эффективные пути функционирования П. с.</w:t>
      </w:r>
    </w:p>
    <w:p>
      <w:pPr>
        <w:pStyle w:val="Normal"/>
        <w:widowControl w:val="false"/>
        <w:autoSpaceDE w:val="false"/>
        <w:jc w:val="both"/>
        <w:rPr/>
      </w:pPr>
      <w:r>
        <w:rPr/>
        <w:t>С сер. 80-х гг. П. с. в разл. формах существует в ряде стран. В Бельгии, Нидерландах, Франции П. с. в первую очередь выполняет профориентац. задачи. В США П. с. представляет собой консультац. центр, обслуживающий целую сеть школ (преим. внимание уделяется вопросам психодиагностики и психотерапии). В Швеции шк. психологи работают группами из трёх человек. Они приезжают в школу и решают проблемы, выдвинутые учителями и учащимися; для этого проводятся разл. измерения, опросы, беседы, консультации. Во мн. странах психолог является штатным сотрудником школы.</w:t>
      </w:r>
    </w:p>
    <w:p>
      <w:pPr>
        <w:pStyle w:val="Normal"/>
        <w:widowControl w:val="false"/>
        <w:autoSpaceDE w:val="false"/>
        <w:jc w:val="both"/>
        <w:rPr/>
      </w:pPr>
      <w:r>
        <w:rPr/>
        <w:t xml:space="preserve">В кон. 20-х — нач. 30-х гг. в СССР функции П. с. взяли на себя шк. педологи (см. </w:t>
      </w:r>
      <w:r>
        <w:rPr>
          <w:i/>
          <w:iCs/>
        </w:rPr>
        <w:t xml:space="preserve">Педология). </w:t>
      </w:r>
      <w:r>
        <w:rPr/>
        <w:t>Критика «педологич. извращений», подкреплённая адм. решениями (1936), повлекла за собой полное свёртывание большинства практич. психол. мероприятий в школах. С нач. 70-х гг. в ряде школ в порядке эксперимента введена должность шк. психолога. С нач. 80-х гг. проводились всес. симпозиумы и т. п. по теме «Психол. служба в школе».</w:t>
      </w:r>
    </w:p>
    <w:p>
      <w:pPr>
        <w:pStyle w:val="Normal"/>
        <w:widowControl w:val="false"/>
        <w:autoSpaceDE w:val="false"/>
        <w:jc w:val="both"/>
        <w:rPr/>
      </w:pPr>
      <w:r>
        <w:rPr/>
        <w:t>В сер. 80-х гг. в России эксперимент по внедрению П. с. расширен. Определены содержание и формы работы шк. психо-</w:t>
      </w:r>
    </w:p>
    <w:p>
      <w:pPr>
        <w:pStyle w:val="Normal"/>
        <w:widowControl w:val="false"/>
        <w:autoSpaceDE w:val="false"/>
        <w:jc w:val="both"/>
        <w:rPr>
          <w:b/>
          <w:b/>
          <w:bCs/>
        </w:rPr>
      </w:pPr>
      <w:r>
        <w:rPr>
          <w:b/>
          <w:bCs/>
        </w:rPr>
        <w:t>226</w:t>
      </w:r>
    </w:p>
    <w:p>
      <w:pPr>
        <w:pStyle w:val="Normal"/>
        <w:widowControl w:val="false"/>
        <w:autoSpaceDE w:val="false"/>
        <w:jc w:val="both"/>
        <w:rPr/>
      </w:pPr>
      <w:r>
        <w:rPr/>
        <w:t xml:space="preserve">лога, его функции, права, обязанности и проф. умения и навыки. Выявлен круг конкретных задач П. с. в школе. Среди них важное место занимает выявление готовности к школьному обучению; на этой основе совм. с учителями намечается программа индивидуальной работы с первоклассниками с целью их лучшей адаптации к школе. Повышенный контроль П. с. требуется и на др. переходных этапах жизни школьника — переход из нач. школы в неполную среднюю и из неполной средней — в ср. общеобразоват. и профессиональную. С неуспевающими и недисциплиниров. школьниками проводится диагностико-коррекционная работа. Роль П. с. не сводится к констатации тех или иных особенностей школьников. Её деятельность направлена прежде всего на осуществление </w:t>
      </w:r>
      <w:r>
        <w:rPr>
          <w:i/>
          <w:iCs/>
        </w:rPr>
        <w:t xml:space="preserve">индивидуального подхода </w:t>
      </w:r>
      <w:r>
        <w:rPr/>
        <w:t>к учащимся в интересах развития их личности, для оптимизации учебной и трудовой деятельности. Осн. проблемы, с к-рыми имеет дело П. с., связаны с нежеланием нек-рых учеников учиться, с низкой успеваемостью отд. учащихся, с жалобами педагогов на то, что тот или иной ученик учится ниже своих возможностей. Часто оказывается, что за внеш. проявлением нежелания учиться скрывается неумение это делать. Психолог, владеющий необходимыми проф. средствами, позволяющими понять особенности интеллектуального и мотивационного развития школьника, предлагает конкретную индивидуальную психол ого-пед. программу работы с ним. П. с., помимо учебных, занимается т. н. личностными проблемами учащихся, такими, как тревожность, неадекватная самооценка, разл. рода комплексы, трудности в поведении, в общении с др. людьми и т. п. Психологи участвуют вместе с педагогами в составлении программы работы с «трудными» классами, прежде всего с подростковыми, работают с детьми из неблагополучных семей, помогают преодолеть и предупредить конфликты между учащимися и учителями, родителями и детьми, наладить взаимодействие между школой и семьёй. С этим связана необходимость консультирования администрации школы, учителей, родителей по психол. проблемам обучения и воспитания детей, их возрастных и индивидуальных особенностей, развития их внимания, памяти, мышления, воли, характера, способностей и т. д.</w:t>
      </w:r>
    </w:p>
    <w:p>
      <w:pPr>
        <w:pStyle w:val="Normal"/>
        <w:widowControl w:val="false"/>
        <w:autoSpaceDE w:val="false"/>
        <w:jc w:val="both"/>
        <w:rPr/>
      </w:pPr>
      <w:r>
        <w:rPr/>
        <w:t>Психолог в школе помогает, содействует эффективности уч.-воспитат. процесса, осуществляет синтез практич. пед. опыта с данными психол. науки. П. с. необходима опора на опыт учителей, воспитателей, классных руководителей. Т. о., от эффективности сотрудничества П. с. и пед. коллектива зависит успех в решении их общих задач.</w:t>
      </w:r>
    </w:p>
    <w:p>
      <w:pPr>
        <w:pStyle w:val="Normal"/>
        <w:widowControl w:val="false"/>
        <w:autoSpaceDE w:val="false"/>
        <w:jc w:val="both"/>
        <w:rPr/>
      </w:pPr>
      <w:r>
        <w:rPr>
          <w:i/>
          <w:iCs/>
        </w:rPr>
        <w:t xml:space="preserve">Лит.: </w:t>
      </w:r>
      <w:r>
        <w:rPr/>
        <w:t>Психол. служба в школе (круглый стол), ВП, 1982, № 3; Психол. служба в школе Тезисы симпозиума, т. 1—2, Тал., 1983; Б о д а-л с в А. А., Ковалев Г. А., За системную организацию шк. психол. службы, ВП.</w:t>
      </w:r>
    </w:p>
    <w:p>
      <w:pPr>
        <w:pStyle w:val="Normal"/>
        <w:widowControl w:val="false"/>
        <w:autoSpaceDE w:val="false"/>
        <w:jc w:val="both"/>
        <w:rPr/>
      </w:pPr>
      <w:r>
        <w:rPr/>
        <w:t>1985, №2; Кал а У. В., Раудик В. В., Психол. служба в школе, М., 1986; Дубровина И., Школьная психол. служба, М., 1991; Рабочая книга шк. психолога, под ред. И</w:t>
      </w:r>
      <w:r>
        <w:rPr>
          <w:lang w:val="en-US"/>
        </w:rPr>
        <w:t xml:space="preserve">. </w:t>
      </w:r>
      <w:r>
        <w:rPr/>
        <w:t>В</w:t>
      </w:r>
      <w:r>
        <w:rPr>
          <w:lang w:val="en-US"/>
        </w:rPr>
        <w:t xml:space="preserve">. </w:t>
      </w:r>
      <w:r>
        <w:rPr/>
        <w:t>Дубровиной</w:t>
      </w:r>
      <w:r>
        <w:rPr>
          <w:lang w:val="en-US"/>
        </w:rPr>
        <w:t xml:space="preserve">, </w:t>
      </w:r>
      <w:r>
        <w:rPr/>
        <w:t>М</w:t>
      </w:r>
      <w:r>
        <w:rPr>
          <w:lang w:val="en-US"/>
        </w:rPr>
        <w:t xml:space="preserve">., 1991; </w:t>
      </w:r>
      <w:r>
        <w:rPr>
          <w:lang w:val="de-DE"/>
        </w:rPr>
        <w:t xml:space="preserve">School Psychology: essentials of theory and practice, N. Y., </w:t>
      </w:r>
      <w:r>
        <w:rPr>
          <w:lang w:val="en-US"/>
        </w:rPr>
        <w:t>1984.</w:t>
      </w:r>
    </w:p>
    <w:p>
      <w:pPr>
        <w:pStyle w:val="Normal"/>
        <w:widowControl w:val="false"/>
        <w:autoSpaceDE w:val="false"/>
        <w:jc w:val="both"/>
        <w:rPr>
          <w:b/>
          <w:b/>
          <w:bCs/>
          <w:lang w:val="en-US"/>
        </w:rPr>
      </w:pPr>
      <w:r>
        <w:rPr>
          <w:b/>
          <w:bCs/>
          <w:lang w:val="en-US"/>
        </w:rPr>
        <w:t> </w:t>
      </w:r>
    </w:p>
    <w:p>
      <w:pPr>
        <w:pStyle w:val="Normal"/>
        <w:widowControl w:val="false"/>
        <w:autoSpaceDE w:val="false"/>
        <w:jc w:val="both"/>
        <w:rPr/>
      </w:pPr>
      <w:r>
        <w:rPr>
          <w:b/>
          <w:bCs/>
        </w:rPr>
        <w:t xml:space="preserve">ПСИХОЛОГИЧЕСКОЕ ОБРАЗОВАНИЕ, </w:t>
      </w:r>
      <w:r>
        <w:rPr/>
        <w:t>1) отрасль высшего образования, система подготовки специалистов-психологов для науч. и практич. деятельности в разл. отраслях (образование, медицина, промышленность, спорт и др.); 2) вид дополнит, спец. образования, психол. подготовка специалистов разл. отраслей в интересах решения проф. задач, связанных с человеческими взаимоотношениями.</w:t>
      </w:r>
    </w:p>
    <w:p>
      <w:pPr>
        <w:pStyle w:val="Normal"/>
        <w:widowControl w:val="false"/>
        <w:autoSpaceDE w:val="false"/>
        <w:jc w:val="both"/>
        <w:rPr/>
      </w:pPr>
      <w:r>
        <w:rPr/>
        <w:t>Подготовка психологов-профессионалов осуществляется в рамках особой уч.-метод, системы, специально спроектированной для этой цели. Параллельно имеет место неформальный процесс П. о., включающий не только собственно процессы преподавания и учения, но и психол. самообразование и самовоспитание. Последнее обеспечивает проф. становление психологов в не меньшей мере, чем формальное образование; без учета этого фактора многих признанных психологов пришлось бы считать необразованными. Это обусловлено широчайшим спектром психол. проблем, к-рые связаны с разл. сферами человеческой деятельности и в к-рых находят реализацию проф. устремления мн. специалистов (медиков, педагогов, филологов и др.).</w:t>
      </w:r>
    </w:p>
    <w:p>
      <w:pPr>
        <w:pStyle w:val="Normal"/>
        <w:widowControl w:val="false"/>
        <w:autoSpaceDE w:val="false"/>
        <w:jc w:val="both"/>
        <w:rPr/>
      </w:pPr>
      <w:r>
        <w:rPr/>
        <w:t>Своеобразие П. о. обусловлено особыми требованиями, предъявляемыми не только к усваиваемым навыкам, но и к личным качествам психолога. Деятельность психолога предполагает, что у него при доминировании гуманистич. ориентации и яркой выраженности познавательных интересов к внутр. миру людей должны быть также развиты интересы к изучению естеств.-науч. основ психики, закономерностей работы нервной системы. Вместе с тем создание обобщённой модели специалиста (как это имеет место в инж.-техн. отраслях высш. образования) в П. о. представляется затруднительным. Модель специалиста-психолога закономерно предполагает нек-рую «многоликость» выпускников соответствующего уч. заведения; она фиксирует и общие, и дифференцируемые комплекты требований к подготавливаемым и переподготавливаемым работникам. Это связано, во-первых, с тем, что психологи работают в разных областях: науч. исследования, преподавание психологии как уч. дисциплины, практич. деятельность в системах материального произ-ва, образования, здравоохранения и др. Во-вторых, мастерство психолога формируется в ходе П. о. как нек-рый оптимальный стиль проф. деятельности, к-рый обусловлен как внеш. факторами (социальные требования к его работе, условия деятельности), так и индивидуальными особенностями. В силу разнообразия отношений и деятельности человека, психолог должен быть способен и мотивационно готов вникать в разл. предметные области и отрасли науч. знания, связанные с психол. проблемами. Иначе могут возникнуть затруднения в установлении взаимопонимания и сотрудничества с теми людьми, с к-рыми психолог вступает в профессионально обусловленные отношения (науч. изучение, прикладная диагностика, психол. консультирование, психотерапия, коррекционное обучение и т. д.). Необходимое личностное качество психолога — стремление оказывать «душевную помощь» (по выражению Н. В. Гоголя) людям независимо от их возраста, пола, обществ, положения и отношения к психологии и психологам.</w:t>
      </w:r>
    </w:p>
    <w:p>
      <w:pPr>
        <w:pStyle w:val="Normal"/>
        <w:widowControl w:val="false"/>
        <w:autoSpaceDE w:val="false"/>
        <w:jc w:val="both"/>
        <w:rPr/>
      </w:pPr>
      <w:r>
        <w:rPr/>
        <w:t>Содержание П. о. строится с учётом след, требований. Выпускник вуза должен получить фундаментальную обще-психол. подготовку, а также нек-рую специальную, соответствующую определённой области психологии. Он должен ориентироваться в общекультурных, философских, социально-экон., биол. проблемах, читать спец. лит-ру на иностр. языке. Поскольку П. о. предусматривает присвоение квалификации преподавателя, психолог должен также получить необходимую пед. подготовку.</w:t>
      </w:r>
    </w:p>
    <w:p>
      <w:pPr>
        <w:pStyle w:val="Normal"/>
        <w:widowControl w:val="false"/>
        <w:autoSpaceDE w:val="false"/>
        <w:jc w:val="both"/>
        <w:rPr/>
      </w:pPr>
      <w:r>
        <w:rPr/>
        <w:t>Общепсихол. дисциплины уч. плана — общая психология, методы эксперим. исследования, история психологии, мето-дологич. проблемы психологии. В рамках специализации читаются лекционные курсы соответствующего профиля, проводится спец. практикум. Общенауч. и общепсихол. подготовка обеспечивает возможность индивидуального развития выпускника в рамках освоенной специализации и успешной проф. реориентации на будущем трудовом пути, если такая необходимость возникнет. Как общая, так и спец. подготовка предполагает освоение умений, обеспечиваемых практич. занятиями и разл. формами проф. практики. Одна из ключевых пед. проблем — рационализация объёма уч. информации и сообщаемых знаний в связи с потенциальной безграничностью областей деятельности людей, к-рые могут интересовать психолога. Знания — не самоцель П. о., значительная их часть может и должна храниться во внеш. памяти (книгах, записях, компьютеризи-ров. базах данных и т. п.).</w:t>
      </w:r>
    </w:p>
    <w:p>
      <w:pPr>
        <w:pStyle w:val="Normal"/>
        <w:widowControl w:val="false"/>
        <w:autoSpaceDE w:val="false"/>
        <w:jc w:val="both"/>
        <w:rPr/>
      </w:pPr>
      <w:r>
        <w:rPr/>
        <w:t>Номенклатура специализаций психологов устанавливается с учётом обществ, запросов, заказов на специалистов определённого профиля. Традиционными являются след, специализации: общая психология, пед. и возрастная психология, социальная психология, психология труда и инж. психология, спорт, психология, психофизиология. При необходимости возможна подготовка по индивидуальному плану в соответствии с заказом заинтересованной орг-ции.</w:t>
      </w:r>
    </w:p>
    <w:p>
      <w:pPr>
        <w:pStyle w:val="Normal"/>
        <w:widowControl w:val="false"/>
        <w:autoSpaceDE w:val="false"/>
        <w:jc w:val="both"/>
        <w:rPr/>
      </w:pPr>
      <w:r>
        <w:rPr/>
        <w:t>При построении содержания П. о. возможен не только предметно-теоретич. подход, но и т. н. проф.-корпоративный, т.е. ориентированный на идеи и дости-</w:t>
      </w:r>
    </w:p>
    <w:p>
      <w:pPr>
        <w:pStyle w:val="Normal"/>
        <w:widowControl w:val="false"/>
        <w:autoSpaceDE w:val="false"/>
        <w:jc w:val="both"/>
        <w:rPr>
          <w:b/>
          <w:b/>
          <w:bCs/>
        </w:rPr>
      </w:pPr>
      <w:r>
        <w:rPr>
          <w:b/>
          <w:bCs/>
        </w:rPr>
        <w:t>227</w:t>
      </w:r>
    </w:p>
    <w:p>
      <w:pPr>
        <w:pStyle w:val="Normal"/>
        <w:widowControl w:val="false"/>
        <w:autoSpaceDE w:val="false"/>
        <w:jc w:val="both"/>
        <w:rPr/>
      </w:pPr>
      <w:r>
        <w:rPr/>
        <w:t>жения определенной науч. школы. Принадлежность преподавателя к той или иной науч. школе фактически всегда влияет на содержание П. о., но не всегда положительно, т. к. идеи и достижения школ, позиции к-рых отличны от разделяемых педагогом, нередко недооцениваются и даже игнорируются.</w:t>
      </w:r>
    </w:p>
    <w:p>
      <w:pPr>
        <w:pStyle w:val="Normal"/>
        <w:widowControl w:val="false"/>
        <w:autoSpaceDE w:val="false"/>
        <w:jc w:val="both"/>
        <w:rPr/>
      </w:pPr>
      <w:r>
        <w:rPr/>
        <w:t>Специфич. трудность построения П. о. состоит в том, что сформированный на уровне совр. науч. требований курс преподаётся студентам, чаще всего не имеющим чёткого представления о предмете психологии, её категориях и месте в системе наук; предмет психологии не предусмотрен программами общеобразо-ват. ср. школ. Высшее П. о. является в то же время и «начальным». Это исключает возможность экспресс-подготовки специалистов-психологов.</w:t>
      </w:r>
    </w:p>
    <w:p>
      <w:pPr>
        <w:pStyle w:val="Normal"/>
        <w:widowControl w:val="false"/>
        <w:autoSpaceDE w:val="false"/>
        <w:jc w:val="both"/>
        <w:rPr/>
      </w:pPr>
      <w:r>
        <w:rPr/>
        <w:t>Методы подготовки психол. кадров определяются тем, что далеко не все составляющие проф. психол. культуры могут быть сообщены в обезличенной форме; необходима работа в прямом и живом контакте с психологом-преподавателем и под его наблюдением. Без этого невозможно полноценное освоение процедур психол. тренинга, коррекционного обучения, а также процедуры исследования человека как личности. В силу этого нет достаточных оснований для проф. П. о. в заочной форме; приняты дневная (очная), вечерняя (для занятых в близких к психологии профессиях) формы и иногда т. н. очно-заочная.</w:t>
      </w:r>
    </w:p>
    <w:p>
      <w:pPr>
        <w:pStyle w:val="Normal"/>
        <w:widowControl w:val="false"/>
        <w:autoSpaceDE w:val="false"/>
        <w:jc w:val="both"/>
        <w:rPr/>
      </w:pPr>
      <w:r>
        <w:rPr/>
        <w:t>П. о. зародилось как часть подготовки учёных-экспериментаторов в кон. 19 в. Подготовка психологов в заруб, странах стала массовой во 2-й пол. 20 в. в связи с социально-экон. проблемами НТР. Отеч. специалистов-психологов стали готовить на отделениях психологии в ун-тах начиная с 1946 в связи с введением предмета «Психология» в общеобразоват. школе. Однако после его отмены к 1966 только в МГУ и ЛГУ сохранялись отделения психологии. С 1970 стали возникать отделения и ф-ты в др. ун-тах.</w:t>
      </w:r>
    </w:p>
    <w:p>
      <w:pPr>
        <w:pStyle w:val="Normal"/>
        <w:widowControl w:val="false"/>
        <w:autoSpaceDE w:val="false"/>
        <w:jc w:val="both"/>
        <w:rPr/>
      </w:pPr>
      <w:r>
        <w:rPr/>
        <w:t xml:space="preserve">В Рос. Федерации осн. учреждения, осуществляющие П. о., — подразделения ун-тов и пед. вузов: ф-ты психологии в ун-тах Москвы, С.-Петербурга, Ярославля, Ростова-на-Дону, Твери, Самары, Владивостока, Екатеринбурга; психол. отделения на разл. ф-тах в ун-тах Саратова, Омска, Ульяновска, Барнаула, а также ф-ты психологии пединститутов. Длительность обучения в ун-тах по дневной форме </w:t>
      </w:r>
      <w:r>
        <w:rPr>
          <w:i/>
          <w:iCs/>
        </w:rPr>
        <w:t xml:space="preserve">5 </w:t>
      </w:r>
      <w:r>
        <w:rPr/>
        <w:t>лет (диплом приравнивается к магистерскому), вечерней — 6 лет; в пединститутах — 4—5 лет.</w:t>
      </w:r>
    </w:p>
    <w:p>
      <w:pPr>
        <w:pStyle w:val="Normal"/>
        <w:widowControl w:val="false"/>
        <w:autoSpaceDE w:val="false"/>
        <w:jc w:val="both"/>
        <w:rPr/>
      </w:pPr>
      <w:r>
        <w:rPr/>
        <w:t>При нек-рых уч. заведениях наряду с бесплатными осн. формами образования организуются разл. самоокупаемые его формы (спецфакультеты, спецпотоки) для подготовки психологов-практиков из числа лиц, уже имеющих высшее образование др. профиля. В непрофильных вузах при этом не исключён риск присвоения квалификации психолога после прохождения краткосрочных поверхностных курсов.</w:t>
      </w:r>
    </w:p>
    <w:p>
      <w:pPr>
        <w:pStyle w:val="Normal"/>
        <w:widowControl w:val="false"/>
        <w:autoSpaceDE w:val="false"/>
        <w:jc w:val="both"/>
        <w:rPr/>
      </w:pPr>
      <w:r>
        <w:rPr/>
        <w:t>Общий контроль за уровнем подготовки специалистов-психологов в ун-тах осуществляет коллегиальный обществ, орган — Учебно-метод. объединение при ф-те психологии МГУ. Аналогичная работа в отношении др. вузов (в частности, педагогических) ведётся уч.-метод, подразделениями федеральных органов управления высшим и средним спец. образованием.</w:t>
      </w:r>
    </w:p>
    <w:p>
      <w:pPr>
        <w:pStyle w:val="Normal"/>
        <w:widowControl w:val="false"/>
        <w:autoSpaceDE w:val="false"/>
        <w:jc w:val="both"/>
        <w:rPr/>
      </w:pPr>
      <w:r>
        <w:rPr/>
        <w:t>Психологию преподают в пед., юрид., мед. высших и средних спец. уч. заведениях. Вспомогат. П. о. обычно строится так, что помимо занятий по общей психологии имеют место нек-рые специализи-ров. включения (напр., курсы возрастной и пед. психологии в педвузах, психологии спорта — в ин-тах физкультуры и т. п.).</w:t>
      </w:r>
    </w:p>
    <w:p>
      <w:pPr>
        <w:pStyle w:val="Normal"/>
        <w:widowControl w:val="false"/>
        <w:autoSpaceDE w:val="false"/>
        <w:jc w:val="both"/>
        <w:rPr/>
      </w:pPr>
      <w:r>
        <w:rPr/>
        <w:t>П. о. как компонент общего ср. образования существовало в сов. школе в 1947/48—1958/59 уч. гг. В сер. 90-х гг. преподавание психологии осуществляется факультативно и лишь в отд. школах. В связи с общей гуманизацией образования наметились перспективы расширения П. о. разл. уровней.</w:t>
      </w:r>
    </w:p>
    <w:p>
      <w:pPr>
        <w:pStyle w:val="Normal"/>
        <w:widowControl w:val="false"/>
        <w:autoSpaceDE w:val="false"/>
        <w:jc w:val="both"/>
        <w:rPr/>
      </w:pPr>
      <w:r>
        <w:rPr>
          <w:i/>
          <w:iCs/>
        </w:rPr>
        <w:t xml:space="preserve">Лит.: </w:t>
      </w:r>
      <w:r>
        <w:rPr/>
        <w:t xml:space="preserve">Смирнова Е. Э., Пути формирования модели специалиста с высш. образованием, Л., 1977; Гусейнова В. В., Практика использования психолога на предприятии сферы материального произ-ва и проблемы подготовки психолога-практика, «ВМУ, сер. 14. Психология», 1989, № 4; Климов А. А., К молодежи, посвятившей себя психологии, ВП, 1989, </w:t>
      </w:r>
      <w:r>
        <w:rPr>
          <w:lang w:val="de-DE"/>
        </w:rPr>
        <w:t xml:space="preserve">J *3; </w:t>
      </w:r>
      <w:r>
        <w:rPr/>
        <w:t xml:space="preserve">Ждан А. Н., Преподавание психологии в Моск. ун-те, ВП, 1993, №4; </w:t>
      </w:r>
      <w:r>
        <w:rPr>
          <w:lang w:val="de-DE"/>
        </w:rPr>
        <w:t xml:space="preserve">Careers in psychology, Wash., </w:t>
      </w:r>
      <w:r>
        <w:rPr/>
        <w:t xml:space="preserve">1980; </w:t>
      </w:r>
      <w:r>
        <w:rPr>
          <w:lang w:val="de-DE"/>
        </w:rPr>
        <w:t xml:space="preserve">The teaching of psychology: method, content and con-text, ed. by J. Radford, Cnichester, </w:t>
      </w:r>
      <w:r>
        <w:rPr/>
        <w:t>1980.</w:t>
      </w:r>
    </w:p>
    <w:p>
      <w:pPr>
        <w:pStyle w:val="Normal"/>
        <w:widowControl w:val="false"/>
        <w:autoSpaceDE w:val="false"/>
        <w:jc w:val="both"/>
        <w:rPr/>
      </w:pPr>
      <w:r>
        <w:rPr>
          <w:i/>
          <w:iCs/>
          <w:lang w:val="de-DE"/>
        </w:rPr>
        <w:t xml:space="preserve">E. </w:t>
      </w:r>
      <w:r>
        <w:rPr>
          <w:i/>
          <w:iCs/>
        </w:rPr>
        <w:t>А. Климов.</w:t>
      </w:r>
    </w:p>
    <w:p>
      <w:pPr>
        <w:pStyle w:val="Normal"/>
        <w:widowControl w:val="false"/>
        <w:autoSpaceDE w:val="false"/>
        <w:jc w:val="both"/>
        <w:rPr/>
      </w:pPr>
      <w:r>
        <w:rPr/>
        <w:t> </w:t>
      </w:r>
    </w:p>
    <w:p>
      <w:pPr>
        <w:pStyle w:val="Normal"/>
        <w:widowControl w:val="false"/>
        <w:autoSpaceDE w:val="false"/>
        <w:jc w:val="both"/>
        <w:rPr/>
      </w:pPr>
      <w:r>
        <w:rPr>
          <w:b/>
        </w:rPr>
        <w:t xml:space="preserve">ПСИХОЛОГИЯ </w:t>
      </w:r>
      <w:r>
        <w:rPr/>
        <w:t xml:space="preserve">(от греч. </w:t>
      </w:r>
      <w:r>
        <w:rPr>
          <w:lang w:val="de-DE"/>
        </w:rPr>
        <w:t xml:space="preserve">psyche — </w:t>
      </w:r>
      <w:r>
        <w:rPr/>
        <w:t xml:space="preserve">душа и </w:t>
      </w:r>
      <w:r>
        <w:rPr>
          <w:lang w:val="de-DE"/>
        </w:rPr>
        <w:t xml:space="preserve">lögos — </w:t>
      </w:r>
      <w:r>
        <w:rPr/>
        <w:t>учение, наука), наука о законах и механизмах развития и функционирования психики как особой формы жизнедеятельности, опосредованной субъективным образом внеш. реальности и активным отношением к ней.</w:t>
      </w:r>
    </w:p>
    <w:p>
      <w:pPr>
        <w:pStyle w:val="Normal"/>
        <w:widowControl w:val="false"/>
        <w:autoSpaceDE w:val="false"/>
        <w:jc w:val="both"/>
        <w:rPr/>
      </w:pPr>
      <w:r>
        <w:rPr/>
        <w:t>В течение столетий явления, изучаемые П., обозначались термином «душа» и считались предметом одного из разделов философии, к-рый в 16 в. получил назв. «П.». Природа души и характер её связей с организмом и внеш. миром трактовались различно. Под ней понималось либо над природное, бестелесное начало, либо форма жизни того же порядка бытия, что и др. явления природы. На развитие П. на протяжении всей её истории глубокое влияние оказывает социальная практика (в частности, медицинская и педагогическая). Это развитие совершается в системе культуры и опосредовано достижениями как естественных, так и обществ, наук. Уже в эпоху античности было открыто, что органом психики является головной мозг (Алк-меон), выяснена зависимость чувственных восприятий от воздействия материальных процессов на органы чувств (Демокрит), а также различий в темпераментах людей от устройства тела (Гиппократ).</w:t>
      </w:r>
    </w:p>
    <w:p>
      <w:pPr>
        <w:pStyle w:val="Normal"/>
        <w:widowControl w:val="false"/>
        <w:autoSpaceDE w:val="false"/>
        <w:jc w:val="both"/>
        <w:rPr/>
      </w:pPr>
      <w:r>
        <w:rPr/>
        <w:t>Проблема познания человеком самого себя и важности его ориентации на нравств. ценности была поставлена</w:t>
      </w:r>
    </w:p>
    <w:p>
      <w:pPr>
        <w:pStyle w:val="Normal"/>
        <w:widowControl w:val="false"/>
        <w:autoSpaceDE w:val="false"/>
        <w:jc w:val="both"/>
        <w:rPr/>
      </w:pPr>
      <w:r>
        <w:rPr/>
        <w:t>Сократом, его ученик Платон представил душу как нематериальную сущность, независимую от тела. Платон считал, что разумная часть человеческой души направлена на специфич. идеальные объекты, к-рые он противопоставил чувственным земным вещам.</w:t>
      </w:r>
    </w:p>
    <w:p>
      <w:pPr>
        <w:pStyle w:val="Normal"/>
        <w:widowControl w:val="false"/>
        <w:autoSpaceDE w:val="false"/>
        <w:jc w:val="both"/>
        <w:rPr/>
      </w:pPr>
      <w:r>
        <w:rPr/>
        <w:t>Первую целостную систему П. разработал Аристотель, к-рый, отвергнув дуализм Платона, трактовал душу как способ организации тела, способного к жизни, как деятельность этого тела, неотделимую от него. Он утвердил целостный и генетич. подход к организации и поведению живых существ, разработал представление об уровнях эволюции их психики, сопоставив, в частности, неразвитую душу ребенка с животной. Аристотелю принадлежит множество понятий, вошедших в осн. фонд психол. знаний: о способностях, о фантазии (были разграничены восприятия и представления), о различии между разумом теоретическим и практическим, о формировании характера в процессе совершения человеком поступков, об ассоциациях и их физиол. механизме и др.</w:t>
      </w:r>
    </w:p>
    <w:p>
      <w:pPr>
        <w:pStyle w:val="Normal"/>
        <w:widowControl w:val="false"/>
        <w:autoSpaceDE w:val="false"/>
        <w:jc w:val="both"/>
        <w:rPr/>
      </w:pPr>
      <w:r>
        <w:rPr/>
        <w:t>Новую эпоху в развитии П. открыла науч. революция 17 в. Утвердился принцип строго причинного объяснения работы организма, к-рый предстал в виде устройства, действующего по законам механики. Одни философы учили, что этим законам подчинены все психич. процессы (Т. Гоббс), другие — только низшие их формы (Р. Декарт). Принцип механич. причинности стал основанием важнейших понятий П.: рефлекса как закономерной двигательной реакции организма в ответ на внеш. стимулы; ассоциации как такой связи явлений, при к-рой возникновение одного из них влечет за собой другие; причинной теории восприятия, согласно к-рой оно запечатлевает в мозгу воздействие внеш. объекта; учение об аффектах как продуктах деятельности тела. В русле механистич. методологии эти понятия сочетались с дуализмом в трактовке человека. Телу, к-рое только движется, была противопоставлена душа, к-рая только мыслит. Новая форма дуализма радикально отличалась от дуализма Платона, поскольку тело понималось как независимая от души машина, душа же стала означать индивид, сознание как прямое знание субъекта о непосредственно испытываемых им мыслях и состояниях. П. из учения о душе становится учением о сознании или внутр. опыте, данном в самонаблюдении как восприятия человеком того, что происходит в его собственном уме (Дж. Локк). Эта концепция сознания как внутренне зримых индивидом психич. явлениях определила развитие интроспективного направления в П., связанного с ассоцианизмом, согласно к-рому её гл. объяснит, принципом является ассоциация этих явлений в силу смежности и частоты их сочетания.</w:t>
      </w:r>
    </w:p>
    <w:p>
      <w:pPr>
        <w:pStyle w:val="Normal"/>
        <w:widowControl w:val="false"/>
        <w:autoSpaceDE w:val="false"/>
        <w:jc w:val="both"/>
        <w:rPr/>
      </w:pPr>
      <w:r>
        <w:rPr/>
        <w:t>В самом ассоцианизме трактовке ассоциаций как связей, имеющих телесную основу (Локк, Д. Гартли, Дж. Пристли),</w:t>
      </w:r>
    </w:p>
    <w:p>
      <w:pPr>
        <w:pStyle w:val="Normal"/>
        <w:widowControl w:val="false"/>
        <w:autoSpaceDE w:val="false"/>
        <w:jc w:val="both"/>
        <w:rPr>
          <w:b/>
          <w:b/>
          <w:bCs/>
        </w:rPr>
      </w:pPr>
      <w:r>
        <w:rPr>
          <w:b/>
          <w:bCs/>
        </w:rPr>
        <w:t>228</w:t>
      </w:r>
    </w:p>
    <w:p>
      <w:pPr>
        <w:pStyle w:val="Normal"/>
        <w:widowControl w:val="false"/>
        <w:autoSpaceDE w:val="false"/>
        <w:jc w:val="both"/>
        <w:rPr/>
      </w:pPr>
      <w:r>
        <w:rPr/>
        <w:t>противостояла трактовка, относившая законы ассоциаций к свойствам самого сознания (Дж. Беркли, Д. Юм, Т. Браун). В ассоцианизме сложился аналитич. подход к сознанию: предполагалось, что из небольшого числа простых идей постепенно складывается весь психич. аппарат человека. Это положение оказало влияние на педагогику, на решение вопроса о том, как следует формировать дет. ум, представляющий при рождении «чистую доску», на к-рую опыт наносит свои письмена.</w:t>
      </w:r>
    </w:p>
    <w:p>
      <w:pPr>
        <w:pStyle w:val="Normal"/>
        <w:widowControl w:val="false"/>
        <w:autoSpaceDE w:val="false"/>
        <w:jc w:val="both"/>
        <w:rPr/>
      </w:pPr>
      <w:r>
        <w:rPr/>
        <w:t>Наряду с П. сознания в 17—19 вв. возникла П. бессознательного. Она восходит к философии Г. Лейбница, придававшего важную роль динамике бессознательных представлений (перцепций), для осознания к-рых необходима особая психич. активность — апперцепция. Это учение разработал И. Гербарт, к-рый, используя опыт педагогики (в частности, И. Песталоцци), выдвинул понятие об «апперцептивной массе» как запасе неосознаваемых психич. элементов, от к-рого зависит, какие именно представления появятся в сознании. Эта масса приобретается в индивидуальном опыте и может быть сформирована воспитателем.</w:t>
      </w:r>
    </w:p>
    <w:p>
      <w:pPr>
        <w:pStyle w:val="Normal"/>
        <w:widowControl w:val="false"/>
        <w:autoSpaceDE w:val="false"/>
        <w:jc w:val="both"/>
        <w:rPr/>
      </w:pPr>
      <w:r>
        <w:rPr/>
        <w:t>К сер. 19 в. успехи нейрофизиологии и биологии способствовали зарождению осн. понятий (категорий) П., к-рая благодаря широко развернувшейся эксперим. работе приобрела возможность обособляться как от философии, так и от физиологии. Изучение функций органов чувств привело к созданию психофизики — особого раздела П., использующего количеств, показатели и шкалы для измерения сенсорных процессов (ощущений). В работах Э. Вебера и Г. Т. Фехнера был открыт осн. психофизич. закон, согласно к-рому интенсивность ощущения равна логарифму силы раздражения. Тем самым было опровергнуто мнение И. Канта о том, что изучение психич. явлений не может достигнуть уровня науки из-за неприменимости в П. матем. методов. Наряду с психофизикой эти методы получили применение в эксперим. исследованиях скорости реакции (Г. Гельмгольц, Ф. Дондерс), к-рые стали ещё одним важным направлением П. Вопрос о том, зависит ли ощущение от строения органа или от упражнения, привёл к спору между теми, кто считал психич. образ прирождённым (нативизм) либо приобретённым благодаря опыту (эмпиризм). В дальнейшем были пересмотрены оба понятия: и о природной организации, и об опыте. Решающее значение для придания этим понятиям нового содержания имело внедрение в П. идей эволюц. биологии (Ч. Дарвин, Г. Спенсер), с точки зрения к-рой психика стала рассматриваться как важнейшее орудие приспособления организма к среде. Организм выступил в виде гибкой системы, неотъемлемым фактором развития к-рой в филогенезе и онтогенезе служат психич. функции. Эти функции трактовались теперь как свойства стремящегося к самосохранению организма, а не функции бесплотного сознания. Это привело к представлению о том, что они реализуются по типу рефлекса, т.е. включают восприятие внеш. раздражителя, преобразование этого восприятия в высших нервных центрах и ответное целесообразное действие организма в окружающей среде. Это требовало внедрить в П. объективный метод, превратить её из науки о сознании в науку о психически регулируемом поведении. Однако решение этой задачи, впервые поставленной И. М. Сеченовым, стало возможным лишь впоследствии. В начальный же период формирования П. в качестве отд. дисциплины в ней доминировало интроспективное направление, представленное в 70-х гг. 19 в. двумя его лидерами — В. Вундтом и Ф. Брентано. В 1879 Вундт создал в Лейпциге первую лабораторию эксперим. П., по образцу к-рой стали возникать аналогичные учреждения во мн. странах мира. Предметом П. он считал непосредств. опыт субъекта, методом — специально натренированное самонаблюдение, позволяющее выявить с помощью эксперимента первоэлементы этого опыта — психич. процессы, а задачей — открытие законов, по к-рым они протекают. При этом считалось, что эксперим. изучению доступны только простейшие процессы, тогда как сложные (мышление) могут быть познаны только посредством анализа продуктов культуры (языка, мифа, иск-ва и др.) в системе особой науки — этнопсихологии (психологии наций, народов, этнич. групп). Вундт считал гл. делом П. исследование структуры сознания (в силу чего его учение принято называть структурализмом). Брентано, для к-рого основным являлись акты или функции сознания, стал родоначальником функционализма в П. Задачу П. он видел в выявлении актов представления объекта, суждения о нём и его эмоциональной оценки. Для этого предполагалось использовать феноменологич. метод, хотя и отличный от интроспективного, но также являющийся субъективным, поскольку считалось, что сознание открывает свои тайны только его носителю — субъекту. Однако широко развернувшаяся эксперим. работа вела за пределы этих представлений, позволяя устанавливать закономерности и факты, ценность к-рых не зависела от самонаблюдения. Они относились к процессам памяти, внимания, выработки навыков (Г. Эббин-гауз, Дж. Кеттел, У. Брайан, Н. Хардер и др.).</w:t>
      </w:r>
    </w:p>
    <w:p>
      <w:pPr>
        <w:pStyle w:val="Normal"/>
        <w:widowControl w:val="false"/>
        <w:autoSpaceDE w:val="false"/>
        <w:jc w:val="both"/>
        <w:rPr/>
      </w:pPr>
      <w:r>
        <w:rPr/>
        <w:t>Параллельно развивались разл. отрасли П., где утверждались объективно-генетический, сравнительно-ист, методы, а также новые методы количеств, анализа. Возникает дифференциальная П., изучающая индивидуальные различия между людьми (В. Штерн, А. Ф. Лазурский). Для её целей разрабатывается метод тестов (Ф. Гальтон, А. Бине и др.). Широкое распространение этого метода было обусловлено</w:t>
      </w:r>
    </w:p>
    <w:p>
      <w:pPr>
        <w:pStyle w:val="Normal"/>
        <w:widowControl w:val="false"/>
        <w:autoSpaceDE w:val="false"/>
        <w:jc w:val="both"/>
        <w:rPr/>
      </w:pPr>
      <w:r>
        <w:rPr/>
        <w:t>потребностями практики — школы, клиники, произ-ва. Совершенствуется техника обработки данных об индивидуальных различиях и корреляциях между ними (Ч. Спирмен). Выдвигаются понятия об умственном возрасте и об общей одарённости. Создаются тесты для профориентации и проф. отбора. Массовый характер тестирования побудил перейти от индивидуальных тестов к групповым, разработать процедуры стандартизации тестов.</w:t>
      </w:r>
    </w:p>
    <w:p>
      <w:pPr>
        <w:pStyle w:val="Normal"/>
        <w:widowControl w:val="false"/>
        <w:autoSpaceDE w:val="false"/>
        <w:jc w:val="both"/>
        <w:rPr/>
      </w:pPr>
      <w:r>
        <w:rPr/>
        <w:t>В практике обучения наряду с тестами, ставшими гл. каналом использования данных П. в школе, применяются в интересах науч. обоснования педагогики и др. методы П., в частности эксперимент (Э. Мёйман, А. П. Нечаев), опросники (Г. С. Холл), объективное наблюдение (К. Грос), клинич. анализ. Сближение П. с педагогикой шло в разл. направлениях. Проект построения пед. психологии на принципах естеств.-науч. знания о ребёнке предложил П. Ф. Каптерев. Роль мышечной активности в формировании дет. ума была освещена П. Ф. Лес-гафтом, к-рому принадлежало также исследование «школьных типов».</w:t>
      </w:r>
    </w:p>
    <w:p>
      <w:pPr>
        <w:pStyle w:val="Normal"/>
        <w:widowControl w:val="false"/>
        <w:autoSpaceDE w:val="false"/>
        <w:jc w:val="both"/>
        <w:rPr/>
      </w:pPr>
      <w:r>
        <w:rPr/>
        <w:t xml:space="preserve">В нач. 20 в. зарождается идея создания спец. комплексной науки о детях — </w:t>
      </w:r>
      <w:r>
        <w:rPr>
          <w:i/>
          <w:iCs/>
        </w:rPr>
        <w:t xml:space="preserve">педологии. </w:t>
      </w:r>
      <w:r>
        <w:rPr/>
        <w:t>Применительно к дет. психике, наряду с направлением, к-рое объясняло её развитие исходя из принципов эволюц. биологии, складываются концепции, ориентирующиеся на культурно-ист, подход и ставящие поведение ребёнка в зависимость от социальных факторов (Н. Ланге, Т. Рибо, Дж. Мид). Изучение дет. психики подрывало доверие к интроспекции («внутреннему зрению») как гл. методу П., побуждало опираться на объективные показатели строения, функций и развития психики. Глубокое воздействие на изменение облика П., на её отход от субъективного метода оказали также достижения зоопсихологии, ист. и этнич. П. (изучающей психику народов, стоящих на разл. ист. ступенях культурного развития). Вслед за систематизацией этнографич. фактов широкое развитие получили сопоставительные эксперим. исследования восприятия, памяти, мышления у детей и взрослых, живущих в условиях разл. культур. Обращение к генетически разл. уровням развития психики обнажило несовершенство методо-логич. установок как структурной, так и функциональной П. сознания.</w:t>
      </w:r>
    </w:p>
    <w:p>
      <w:pPr>
        <w:pStyle w:val="Normal"/>
        <w:widowControl w:val="false"/>
        <w:autoSpaceDE w:val="false"/>
        <w:jc w:val="both"/>
        <w:rPr/>
      </w:pPr>
      <w:r>
        <w:rPr/>
        <w:t>На рубеже 19—20 вв. П. вступает в полосу острого кризиса, внеш. проявлением к-рого явилось возникновение ряда новых школ. Их концепции отразили запросы логики развития науч. познания, необходимость преобразования осн. категорий П., выхода за пределы версии о том, что психич. процессы начинаются и кончаются в сознании субъекта. Наиб, влияние на прогресс П. оказали три школы: бихевиоризм, гештальтпсихология и фрейдизм. Бихевиоризм отверг многовековую традицию в понимании предмета П., предложив считать таковым не сознание, а поведение как систему объективно</w:t>
      </w:r>
    </w:p>
    <w:p>
      <w:pPr>
        <w:pStyle w:val="Normal"/>
        <w:widowControl w:val="false"/>
        <w:autoSpaceDE w:val="false"/>
        <w:jc w:val="both"/>
        <w:rPr/>
      </w:pPr>
      <w:r>
        <w:rPr/>
        <w:t>229</w:t>
      </w:r>
    </w:p>
    <w:p>
      <w:pPr>
        <w:pStyle w:val="Normal"/>
        <w:widowControl w:val="false"/>
        <w:autoSpaceDE w:val="false"/>
        <w:jc w:val="both"/>
        <w:rPr/>
      </w:pPr>
      <w:r>
        <w:rPr/>
        <w:t>наблюдаемых реакций организма на внеш. раздражители. Проблема включения в область П. реальных действий организма в окружающей среде была поставлена впервые И. М. Сеченовым, считавшим, что психич. акт совершается по типу рефлекторного и поэтому включает наряду с центр, звеном (сознанием) как восприятие идущих извне сигналов, так и ответные телесные действия. Дальнейшее преобразование понятия о рефлексе было связано с необходимостью объяснять, каким образом организм приобретает новые формы поведения. Эту задачу разрешил И. П. Павлов, учение к-рого об условных рефлексах заложило фундамент объективного изучения широкого круга психич. явлений (прежде всего процесса научения). В. М. Бехтерев выдвинул концепцию о сочетательных рефлексах, к-рые, подобно условным рефлексам, являются приобретёнными, а не врождёнными. Тем самым важнейшее для П. понятие об опыте приобрело новое содержание, поскольку переводилось на естеств.-науч. язык: опыт не сводится к тому, что запечатлевает и перерабатывает сознание; он означает преобразование реальных действий организма. В те же годы с др. позиций вариативность поведения в ситуациях, требующих действий, для к-рых организм не располагает готовой программой, исследовалась Э. Торндайком. С целью объяснения этих действий он предложил формулу «пробы, ошибки и случайный успех», к-рая не требовала обращения к сознанию как регулятору отношений организма со средой.</w:t>
      </w:r>
    </w:p>
    <w:p>
      <w:pPr>
        <w:pStyle w:val="Normal"/>
        <w:widowControl w:val="false"/>
        <w:autoSpaceDE w:val="false"/>
        <w:jc w:val="both"/>
        <w:rPr/>
      </w:pPr>
      <w:r>
        <w:rPr/>
        <w:t>Т. о., внедрение в П. категории поведения шло с разл. сторон. Бихевиоризм сделал её основополагающей. Его ограниченность заключалась в том, что поведение было противопоставлено сознанию, реальность к-рого вообще была отвергнута. Для всех субъективных явлений подыскивался телесный эквивалент (напр., для мышления, поскольку оно связано с речью, — реакции голосовых связок). Поведение человека биологизи-ровалось, качеств, различий между ним и поведением животных не усматривалось. Это снижало ценность позитивного вклада бихевиоризма в разработку проблем П.</w:t>
      </w:r>
    </w:p>
    <w:p>
      <w:pPr>
        <w:pStyle w:val="Normal"/>
        <w:widowControl w:val="false"/>
        <w:autoSpaceDE w:val="false"/>
        <w:jc w:val="both"/>
        <w:rPr/>
      </w:pPr>
      <w:r>
        <w:rPr/>
        <w:t>Если бихевиоризм противопоставил сознанию поведение, то фрейдизм — бессознательную психику. Предпосылкой этого служили достижения патопсихологии в изучении неврозов, внушения, гипноза (А. Льебо, И. Бернхейм, Ж. Шар-ко), вскрывшие на клинич. материале несостоятельность традиц. трактовки мотивации как движимых полностью осознанными побуждениями человеческих поступков. Опираясь на факты, почерпнутые в клинике неврозов, 3. Фрейд сделал вывод о предопределённости всех психич. актов энергией сексуальных влечений, являющихся иррациональными и враждебными сознанию; феномены сознания служат для них маскирующим механизмом перед лицом противостоящей индивиду социальной среды. Запреты со стороны последней, нанося душевную травму, подавляют энергию бессознательных влечений, к-рая прорывается на обходных путях в виде невротич. симптомов, сновидений, забывания неприятного и др.</w:t>
      </w:r>
    </w:p>
    <w:p>
      <w:pPr>
        <w:pStyle w:val="Normal"/>
        <w:widowControl w:val="false"/>
        <w:autoSpaceDE w:val="false"/>
        <w:jc w:val="both"/>
        <w:rPr/>
      </w:pPr>
      <w:r>
        <w:rPr/>
        <w:t>Представители гештальтпсихологии (М. Вертхеймер, В. Кёлер, К. Левин, К. Коффка) стремились доказать, что поведение определяется целостными осознаваемыми психич. структурами (гештальтами), к-рые возникают и изменяются по особым законам. Этим структурам придавался универсальный характер. Они считались организаторами психики и поведения на всех уровнях и в любых формах. Поэтому, подобно бихе-виористам, с к-рыми они резко полемизировали, гештальтисты не видели качественных отличий человеческой психики от животной.</w:t>
      </w:r>
    </w:p>
    <w:p>
      <w:pPr>
        <w:pStyle w:val="Normal"/>
        <w:widowControl w:val="false"/>
        <w:autoSpaceDE w:val="false"/>
        <w:jc w:val="both"/>
        <w:rPr/>
      </w:pPr>
      <w:r>
        <w:rPr/>
        <w:t>Все три главные школы в П. обращались к дет. психике, стремясь обосновать свои концепции эмпирич. материалом, почерпнутом в её исследованиях. Ряд их концепций, выявленных фактов и выдвинутых проблем стимулировал развитие П., позволил вскрыть ограниченность прежних представлений. В частности, гештальтпсихология показала несостоятельность «атомистической» П., разлагающей сложные и целостные психол. образования на отд. элементы; бихевиоризм разрушил концепции, сводящие психику к феноменам сознания и игнорирующие реальные практич. действия как важнейший фактор истории поведения. Вопрос о роли в этой истории неосознаваемой мотивации, о сложных отношениях между разл. уровнями организации личности с большой остротой поставил фрейдизм.</w:t>
      </w:r>
    </w:p>
    <w:p>
      <w:pPr>
        <w:pStyle w:val="Normal"/>
        <w:widowControl w:val="false"/>
        <w:autoSpaceDE w:val="false"/>
        <w:jc w:val="both"/>
        <w:rPr/>
      </w:pPr>
      <w:r>
        <w:rPr/>
        <w:t>Др. направлениями периода кризиса П. являлись франц. социологич. школа, к-рая опиралась на идеи Э. Дюркгейма и объясняла психич. свойства индивида его включённостью в систему социальных отношений, и «понимающая» психология В. Дильтея, к-рая противопоставила себя естеств.-науч. П. на том основании, что душу человека можно понять, только соотнося её с ценностями культуры (причинное объяснение к ней неприменимо). Обе эти школы оказали влияние на изучение проблем дет. П. Первая выводила развитие психич. функций у ребёнка из процесса его общения с др. людьми, вторая интерпретировала развитие личности, исходя из представления о том, что оно определяется её направленностью на разл. классы ценностей культуры.</w:t>
      </w:r>
    </w:p>
    <w:p>
      <w:pPr>
        <w:pStyle w:val="Normal"/>
        <w:widowControl w:val="false"/>
        <w:autoSpaceDE w:val="false"/>
        <w:jc w:val="both"/>
        <w:rPr/>
      </w:pPr>
      <w:r>
        <w:rPr/>
        <w:t>Во всех этих концепциях неадекватно преломилась потребность науч. П. включить в систему своих категорий понятия, охватывающие психосоциальные отношения субъекта и его личностно-значи-мые переживания. Логика развития П. сталкивалась с задачей преодолеть расщеплённость её понятий, методов, объяснительных принципов на лишённые внутр. связи фрагменты знания. Целостность П. как науки утрачивалась. Это</w:t>
      </w:r>
    </w:p>
    <w:p>
      <w:pPr>
        <w:pStyle w:val="Normal"/>
        <w:widowControl w:val="false"/>
        <w:autoSpaceDE w:val="false"/>
        <w:jc w:val="both"/>
        <w:rPr/>
      </w:pPr>
      <w:r>
        <w:rPr/>
        <w:t>порождало попытки выйти из кризиса путём интеграции идей и категорий, к-рые разрабатывались в различных, противостоящих друг другу школах и системах. Отражением этой тенденции явилось включение прежними школами в свои исходные схемы новых концепций во избежание односторонности этих схем. В бихевиоризме на первый план выдвигается понятие о «промежуточных переменных» (Э. Толмен). Это направление было названо необихевиоризмом. Оно стало на путь изучения центр, физиол. процессов, развёртывающихся между сенсорным «входом» и моторным «выходом» системы организма (К. Халл). Эта тенденция окончательно побеждает в 50—60-х гг., в частности под влиянием опыта программирования на ЭВМ. Изменяется взгляд и на роль ней-рофизиол. механизмов, к-рые рассматриваются теперь как неотъемлемый компонент общей структуры поведения (Д. Хебб, К. Прибрам). Предпринимаются попытки распространить объективный метод на изучение чувственно-образного аспекта жизнедеятельности, не сводя его к моторным функциям, как это было свойственно раннему бихевиоризму. Фрейдизм также претерпевает трансформацию. Возникает неофрейдизм — течение, связывающее бессознательную психич. динамику с действием социокуль-турных факторов (К. Хорни, Г. Салли-ван, Э. Фромм) и использующее психотерапию не только для лечения неврозов, но и с целью избавить нормальных людей от чувства страха перед враждебной социальной средой.</w:t>
      </w:r>
    </w:p>
    <w:p>
      <w:pPr>
        <w:pStyle w:val="Normal"/>
        <w:widowControl w:val="false"/>
        <w:autoSpaceDE w:val="false"/>
        <w:jc w:val="both"/>
        <w:rPr/>
      </w:pPr>
      <w:r>
        <w:rPr/>
        <w:t>Наряду с новыми вариантами бихевиоризма и фрейдизма возникла гуманистическая («экзистенциальная») П. (К. Роджерс, А. Маслоу, Г. Олпорт и др.), утверждающая, что использование науч. понятий и объективных моментов исследования личности ведёт к её «дегуманизации» и дезинтеграции, препятствует её стремлению к саморазвитию.</w:t>
      </w:r>
    </w:p>
    <w:p>
      <w:pPr>
        <w:pStyle w:val="Normal"/>
        <w:widowControl w:val="false"/>
        <w:autoSpaceDE w:val="false"/>
        <w:jc w:val="both"/>
        <w:rPr/>
      </w:pPr>
      <w:r>
        <w:rPr/>
        <w:t>Установка на построение интегратив-ной схемы психич. деятельности отличала работы школы Ж. Пиаже, к-рая учла опыт франц. психологов, объяснявших функции сознания индивида инте-риоризацией межиндивидуальных отношений, равно как и фрейдистскую версию об антагонизме между влечениями ребёнка и необходимостью приспособить мышление к требованиям социального окружения, а также гештальтистский принцип целостности психич. организации. Соотнеся эти положения с собственной программой изучения познават. процессов, Пиаже создал новаторскую теорию их развития в онтогенезе.</w:t>
      </w:r>
    </w:p>
    <w:p>
      <w:pPr>
        <w:pStyle w:val="Normal"/>
        <w:widowControl w:val="false"/>
        <w:autoSpaceDE w:val="false"/>
        <w:jc w:val="both"/>
        <w:rPr/>
      </w:pPr>
      <w:r>
        <w:rPr/>
        <w:t>В СССР после Окт. революции развернулась перестройка П. на основах марксизма. В острых дискуссиях складывались адекватные марксистской методологии представления о психике как функции мозга, однако качественно отличной от его физиол. функций, об её обусловленности на уровне человека социальной средой, о необходимости внедрения в П.</w:t>
      </w:r>
    </w:p>
    <w:p>
      <w:pPr>
        <w:pStyle w:val="Normal"/>
        <w:widowControl w:val="false"/>
        <w:autoSpaceDE w:val="false"/>
        <w:jc w:val="both"/>
        <w:rPr>
          <w:b/>
          <w:b/>
          <w:bCs/>
        </w:rPr>
      </w:pPr>
      <w:r>
        <w:rPr>
          <w:b/>
          <w:bCs/>
        </w:rPr>
        <w:t>230</w:t>
      </w:r>
    </w:p>
    <w:p>
      <w:pPr>
        <w:pStyle w:val="Normal"/>
        <w:widowControl w:val="false"/>
        <w:autoSpaceDE w:val="false"/>
        <w:jc w:val="both"/>
        <w:rPr/>
      </w:pPr>
      <w:r>
        <w:rPr/>
        <w:t>объективных методов, о диалектике развития сознания. Эти положения отстаивали К. Н. Корнилов, П. П. Блонский, М. Я. Басов и др. Формирование сов. П. шло с учётом достижений психофизиол. концепций И. П. Павлова, Бехтерева, А. А. Ухтомского, Н. А. Бернштейна и др. Гл. задачей, на решении к-рой сосредоточились усилия сов. психологов, являлось преодоление расщеплённости понятий о сознании и поведении. Попытка подойти к этой задаче, выдвинутой общим ходом развития мировой П., путём простого соединения указанных понятий, предпринятая Корниловым в концепции, названной им реактологией, оказалась неудачной. Требовалось радикальное преобразование обоих понятий с целью их интеграции в новую систему. Такой подход определил формирование самой крупной в сов. П. школы Л. С. Выготского, среди достижений к-рой наиб, значительными являются культурно-ист, теория развития психики и разработанная А. Н. Леонтьевым теория деятельности. Эта школа исходит из положения о том, что психич. функции человека опосредованы его включённостью в мир культуры и реальной деятельностью в нём, вт. ч. деятельностью общения. Между практич. внеш. деятельностью, к-рая прежней П. либо вообще изымалась из исследования, либо сводилась к реакциям на стимулы, и внутр. психич. активностью существуют взаимопереходы. Наряду с трансформацией внеш. действий во внутренние (умственные) развёртывается процесс воплощения последних в объективные формы, в частности продукты творчества. Введение категории деятельности позволило более адекватно подойти к проблеме биологического и социального в развитии психики человека, проследить, как в процессе усвоения индивидом общественно-ист, опыта преобразуются его исходные биол. потребности, врождённые способы поведения и познания. Принцип диалектич. единства сознания и деятельности лёг в основу многочисл. исследований сов. психологов (С. Л. Рубинштейн, Б. М. Теплое, А. Р. Лурия и др.).</w:t>
      </w:r>
    </w:p>
    <w:p>
      <w:pPr>
        <w:pStyle w:val="Normal"/>
        <w:widowControl w:val="false"/>
        <w:autoSpaceDE w:val="false"/>
        <w:jc w:val="both"/>
        <w:rPr/>
      </w:pPr>
      <w:r>
        <w:rPr/>
        <w:t>Зависимость человеческого поведения от биол. и социальных факторов определяет своеобразие его исследования в П., к-рая развивается в «диалоге» между данными о природе и культуре, интегрируемыми в её собств. понятия.</w:t>
      </w:r>
    </w:p>
    <w:p>
      <w:pPr>
        <w:pStyle w:val="Normal"/>
        <w:widowControl w:val="false"/>
        <w:autoSpaceDE w:val="false"/>
        <w:jc w:val="both"/>
        <w:rPr/>
      </w:pPr>
      <w:r>
        <w:rPr/>
        <w:t>Учение о сознании как активном отражении реальности, обусловленном обществ.-ист. практикой, позволило с новых методологич. позиций разработать осн. проблемы П., среди к-рых выделялись психофизиологическая (об отношении психики к её телесному субстрату), психосоциальная (о зависимости психики от социальных процессов и её активной роли в их реализации конкретными индивидами и группами), психопрактическая (о формировании психики в процессе реальной практич. деятельности и зависимости этой деятельности от</w:t>
      </w:r>
    </w:p>
    <w:p>
      <w:pPr>
        <w:pStyle w:val="Normal"/>
        <w:widowControl w:val="false"/>
        <w:autoSpaceDE w:val="false"/>
        <w:jc w:val="both"/>
        <w:rPr/>
      </w:pPr>
      <w:r>
        <w:rPr/>
        <w:t>её психич. регуляторов — образов, операций, мотивов, личностных свойств), психогностическая (об отношении чувственных и умственных психич. образов к отображаемой ими реальности) и др. проблемы. Разработка этих проблем велась на основе принципов детерминизма (раскрытия обусловленности явлений действием производящих их факторов), системности (трактовки этих явлений как внутренне связанных компонентов целостной психич. организации), развития (признания преобразования, изменения психич. процессов, их перехода от одного уровня к другому, возникновения новых форм психич. процессов). П. представала совокупностью отд. отраслей, многие из к-рых приобрели самостоят, статус.</w:t>
      </w:r>
    </w:p>
    <w:p>
      <w:pPr>
        <w:pStyle w:val="Normal"/>
        <w:widowControl w:val="false"/>
        <w:autoSpaceDE w:val="false"/>
        <w:jc w:val="both"/>
        <w:rPr/>
      </w:pPr>
      <w:r>
        <w:rPr/>
        <w:t>Уже во 2-й пол. 19 в. сложилась психофизиология, к-рая исследует физиол. механизмы, реализующие психич. явления и процессы. К сер. 20 в., опираясь на успехи в изучении высшей нервной деятельности, психофизиология достигла высокого уровня развития как в СССР, так и во мн. заруб, странах.</w:t>
      </w:r>
    </w:p>
    <w:p>
      <w:pPr>
        <w:pStyle w:val="Normal"/>
        <w:widowControl w:val="false"/>
        <w:autoSpaceDE w:val="false"/>
        <w:jc w:val="both"/>
        <w:rPr/>
      </w:pPr>
      <w:r>
        <w:rPr/>
        <w:t>Др. ветвь П. — мед. П., к-рая первоначально была ориентирована на практику психотерапии. Впоследствии она дифференцировалась на собственно мед. П., охватывающую вопросы психотерапии, психогигиены, патопсихологию, изучающую психику душевнобольных как в теоретич. целях, так и в интересах лечебной психиатрич. практики, и нейропсихологию, решающую задачи локализации дефекта при очаговых поражениях мозга и восстановления нарушенных функций.</w:t>
      </w:r>
    </w:p>
    <w:p>
      <w:pPr>
        <w:pStyle w:val="Normal"/>
        <w:widowControl w:val="false"/>
        <w:autoSpaceDE w:val="false"/>
        <w:jc w:val="both"/>
        <w:rPr/>
      </w:pPr>
      <w:r>
        <w:rPr/>
        <w:t>Широкое развитие получили дет. и пед. П., тесно связанные между собой, поскольку психич. развитие ребёнка происходит в условиях усвоения им исторически выработанных знаний, умений и норм поведения, а процесс обучения и воспитания должен учитывать возрастные психол. особенности учащихся и достигнутый уровень развития их личности. Пед. П. изучает также процесс обучения взрослых. Помимо этого, появилась также возрастная П., охватывающая изменения психики во все периоды жизни индивида, включая период старения. Т. о., дет. П. может рассматриваться как раздел возрастной П.</w:t>
      </w:r>
    </w:p>
    <w:p>
      <w:pPr>
        <w:pStyle w:val="Normal"/>
        <w:widowControl w:val="false"/>
        <w:autoSpaceDE w:val="false"/>
        <w:jc w:val="both"/>
        <w:rPr/>
      </w:pPr>
      <w:r>
        <w:rPr/>
        <w:t>Развитие пром. произ-ва поставило перед П. задачу изучения трудовых процессов в целях повышения их эффективности путём рационализации двигат. операций, приспособления орудий и машин к возможностям человека, улучшения эко-логич. условий на произ-ве и проф. отбора. В связи с этим выделилась П. труда. В условиях автоматизации произ-ва на первый план выступили восприятие и переработка информации, принятие решений и др. сложные психич. процессы; спец. исследований потребовали вопросы распределения функций между человеком-оператором и машиной и их согласования. Появилась инж. П., имеющая важное значение не только для рационализации автоматизиров. систем управления, но и для их проектирования. С нач. 60-х гг. складывается космич. П., изучающая особенности деятельности человека в условиях космич. полётов.</w:t>
      </w:r>
    </w:p>
    <w:p>
      <w:pPr>
        <w:pStyle w:val="Normal"/>
        <w:widowControl w:val="false"/>
        <w:autoSpaceDE w:val="false"/>
        <w:jc w:val="both"/>
        <w:rPr/>
      </w:pPr>
      <w:r>
        <w:rPr/>
        <w:t>Изучение психол. особенностей спорт, деятельности определяет предмет П. спорта.</w:t>
      </w:r>
    </w:p>
    <w:p>
      <w:pPr>
        <w:pStyle w:val="Normal"/>
        <w:widowControl w:val="false"/>
        <w:autoSpaceDE w:val="false"/>
        <w:jc w:val="both"/>
        <w:rPr/>
      </w:pPr>
      <w:r>
        <w:rPr/>
        <w:t>Одна из важнейших областей П. — социальная П., исследующая деятельность человека в коллективах — трудовых, учебных и др., имеющих как формальный, так и неформальный характер, а также разл. внутр. структуру. В предмет социальной П. входят также вопросы формирования межличностных отношений в коллективе, дифференциации в нём функций (ролей), вопросы психол. совместимости участников коллективной деятельности и управления ею. Социальная П. тесно связана с проблемами воздействия на человека средств массовой информации и с П. речевого общения, изучаемой психолингвистикой. В отличие от мн. направлений заруб, социальной П., психологизирующих обществ, явления, отеч. социальная П. рассматривает изучаемые ею процессы как детерминируемые объективными отношениями в обществе, к-рые управляются законами ист. развития. С социально-психол. проблемами тесно связаны нек-рые вопросы П. воспитания.</w:t>
      </w:r>
    </w:p>
    <w:p>
      <w:pPr>
        <w:pStyle w:val="Normal"/>
        <w:widowControl w:val="false"/>
        <w:autoSpaceDE w:val="false"/>
        <w:jc w:val="both"/>
        <w:rPr/>
      </w:pPr>
      <w:r>
        <w:rPr/>
        <w:t>В общей П. выделился также раздел, посвящённый П. техн., науч. и худож. творчества, что связало П. с науковеде-нием и эстетикой.</w:t>
      </w:r>
    </w:p>
    <w:p>
      <w:pPr>
        <w:pStyle w:val="Normal"/>
        <w:widowControl w:val="false"/>
        <w:autoSpaceDE w:val="false"/>
        <w:jc w:val="both"/>
        <w:rPr/>
      </w:pPr>
      <w:r>
        <w:rPr/>
        <w:t>В качестве особого раздела выступает П. личности, интегрирующая факты и закономерности практически всех областей П., особенно социальной и возрастной П.</w:t>
      </w:r>
    </w:p>
    <w:p>
      <w:pPr>
        <w:pStyle w:val="Normal"/>
        <w:widowControl w:val="false"/>
        <w:autoSpaceDE w:val="false"/>
        <w:jc w:val="both"/>
        <w:rPr/>
      </w:pPr>
      <w:r>
        <w:rPr/>
        <w:t>Дифференциально-интеграц. процессы, превратившие П. в «куст» отраслей, обусловлены запросами разл. отраслей практики, сталкивающими П. со специфическими для каждой из них проблемами. Эти проблемы являются, как правило, комплексными и поэтому разрабатываются мн. дисциплинами. Включение П. в состав междисциплинарных исследований и участие в них продуктивно лишь тогда, когда она обогащает их присущими только ей понятиями, методами, объяснит, принципами. Вместе с тем в результате контактов с др. науками П. сама обогащается новыми идеями и подходами, развивающими её содержание и категориальный аппарат, обеспечивающий её целостность как самостоят, науки.</w:t>
      </w:r>
    </w:p>
    <w:p>
      <w:pPr>
        <w:pStyle w:val="Normal"/>
        <w:widowControl w:val="false"/>
        <w:autoSpaceDE w:val="false"/>
        <w:jc w:val="both"/>
        <w:rPr/>
      </w:pPr>
      <w:r>
        <w:rPr/>
        <w:t>Важное воздействие на дальнейшее развитие П. оказала происшедшая в условиях НТР передача электронным устройствам нек-рых функций, являвшихся прежде уникальным достоянием человеческого мозга, — функций накопления и переработки информации, управления и контроля. Это позволило широко использовать в П. кибернетич. и теоретико-информац. понятия и модели (получившие особое распространение в</w:t>
      </w:r>
    </w:p>
    <w:p>
      <w:pPr>
        <w:pStyle w:val="Normal"/>
        <w:widowControl w:val="false"/>
        <w:autoSpaceDE w:val="false"/>
        <w:jc w:val="both"/>
        <w:rPr/>
      </w:pPr>
      <w:r>
        <w:rPr/>
        <w:t>231</w:t>
      </w:r>
    </w:p>
    <w:p>
      <w:pPr>
        <w:pStyle w:val="Normal"/>
        <w:widowControl w:val="false"/>
        <w:autoSpaceDE w:val="false"/>
        <w:jc w:val="both"/>
        <w:rPr/>
      </w:pPr>
      <w:r>
        <w:rPr/>
        <w:t>когнитивной психологии), что способствовало формализации и математизации П., внедрению в неё кибернетич. стиля мышления. Автоматизация и кибернетизация резко повысили заинтересованность в оперативной диагностике и прогностике, эффективном использовании и культивировании тех функций человека, к-рые не могут быть переданы электронным устройствам, прежде всего творческих способностей, обеспечивающих дальнейший науч.-техн. прогресс. Изучение проблем «искусственного интеллекта», с одной стороны, творческой деятельности — с другой, становятся в совр. эпоху важными направлениями П. Наряду с ними стремительно развиваются исследования, связанные с полит., демографич., эколо-гич. и др. актуальными проблемами современности.</w:t>
      </w:r>
    </w:p>
    <w:p>
      <w:pPr>
        <w:pStyle w:val="Normal"/>
        <w:widowControl w:val="false"/>
        <w:autoSpaceDE w:val="false"/>
        <w:jc w:val="both"/>
        <w:rPr/>
      </w:pPr>
      <w:r>
        <w:rPr>
          <w:i/>
          <w:iCs/>
        </w:rPr>
        <w:t xml:space="preserve">Лит.: </w:t>
      </w:r>
      <w:r>
        <w:rPr/>
        <w:t xml:space="preserve">Леонтьев А. Н., Проблемы развития психики, </w:t>
      </w:r>
      <w:r>
        <w:rPr>
          <w:lang w:val="de-DE"/>
        </w:rPr>
        <w:t xml:space="preserve">M., 19814; </w:t>
      </w:r>
      <w:r>
        <w:rPr/>
        <w:t xml:space="preserve">Рубинштейн С. Л., Основы общей психологии, </w:t>
      </w:r>
      <w:r>
        <w:rPr>
          <w:lang w:val="de-DE"/>
        </w:rPr>
        <w:t xml:space="preserve">M., 19462; </w:t>
      </w:r>
      <w:r>
        <w:rPr/>
        <w:t xml:space="preserve">его же, Проблемы общей психологии, М., 19762; Петровский А. В., История сов. психологии, М., 1967; Эксперим. психология, ред.-сост. П. Фресс и Ж. Пиаже, пер. с франц., в. 1—6, М., 1966—78; Ярошевский М. Г., Психология в </w:t>
      </w:r>
      <w:r>
        <w:rPr>
          <w:lang w:val="en-US"/>
        </w:rPr>
        <w:t>XX</w:t>
      </w:r>
      <w:r>
        <w:rPr/>
        <w:t xml:space="preserve"> столетии, </w:t>
      </w:r>
      <w:r>
        <w:rPr>
          <w:lang w:val="de-DE"/>
        </w:rPr>
        <w:t xml:space="preserve">M., 19742; </w:t>
      </w:r>
      <w:r>
        <w:rPr/>
        <w:t xml:space="preserve">его же, История психологии, </w:t>
      </w:r>
      <w:r>
        <w:rPr>
          <w:lang w:val="de-DE"/>
        </w:rPr>
        <w:t xml:space="preserve">M., 19853; </w:t>
      </w:r>
      <w:r>
        <w:rPr/>
        <w:t xml:space="preserve">Ярошевский М. Г., Анцыферова Л. И., Развитие и совр. состояние заруб, психологии, М., 1974; Смирнов А. А., Развитие и совр. состояние психол. науки в СССР, М., 1975; ЛурияА. Р., О месте психологии в ряду социальных и биол. наук, ВФ, 1977, № 9; Пиаже Ж., Психология, междисциплинарные связи и система наук, в кн.: Хрестоматия по психологии, под ред. А. В. Петровского, М., 1977; Ананьев Б. Г., Человек как предмет познания, в его кн.: Избр. психол. труды, т. 1, М.,1980; Волков К. Н., Психология о пед. проблемах, М., 1981; Психол. наука и пед. практика, К., 1983; Ломов Б. Ф., Методология, и теоретич. проблемы психологии, М., 1984; Петровский А. В., Ярошевский М. Г., История психологии, М., 1994; </w:t>
      </w:r>
      <w:r>
        <w:rPr>
          <w:lang w:val="de-DE"/>
        </w:rPr>
        <w:t>Psycho-logy: a study of a science, ed. by S. Koch, v. l</w:t>
      </w:r>
      <w:r>
        <w:rPr/>
        <w:t xml:space="preserve">—6, </w:t>
      </w:r>
      <w:r>
        <w:rPr>
          <w:lang w:val="de-DE"/>
        </w:rPr>
        <w:t xml:space="preserve">N. Y., </w:t>
      </w:r>
      <w:r>
        <w:rPr/>
        <w:t xml:space="preserve">1959—63; </w:t>
      </w:r>
      <w:r>
        <w:rPr>
          <w:lang w:val="de-DE"/>
        </w:rPr>
        <w:t xml:space="preserve">Classics in psychology, ed. by T. Shipley, N. Y., </w:t>
      </w:r>
      <w:r>
        <w:rPr/>
        <w:t xml:space="preserve">1961; </w:t>
      </w:r>
      <w:r>
        <w:rPr>
          <w:lang w:val="de-DE"/>
        </w:rPr>
        <w:t xml:space="preserve">The science of psychology: critical reflections, ed. by D. P. Schultz, N. Y., </w:t>
      </w:r>
      <w:r>
        <w:rPr/>
        <w:t xml:space="preserve">1970. </w:t>
      </w:r>
      <w:r>
        <w:rPr>
          <w:i/>
          <w:iCs/>
          <w:lang w:val="de-DE"/>
        </w:rPr>
        <w:t xml:space="preserve">M. </w:t>
      </w:r>
      <w:r>
        <w:rPr>
          <w:i/>
          <w:iCs/>
        </w:rPr>
        <w:t>Г. Ярошевский.</w:t>
      </w:r>
    </w:p>
    <w:p>
      <w:pPr>
        <w:pStyle w:val="Normal"/>
        <w:widowControl w:val="false"/>
        <w:autoSpaceDE w:val="false"/>
        <w:jc w:val="both"/>
        <w:rPr/>
      </w:pPr>
      <w:r>
        <w:rPr/>
        <w:t> </w:t>
      </w:r>
    </w:p>
    <w:p>
      <w:pPr>
        <w:pStyle w:val="Normal"/>
        <w:widowControl w:val="false"/>
        <w:autoSpaceDE w:val="false"/>
        <w:jc w:val="both"/>
        <w:rPr/>
      </w:pPr>
      <w:r>
        <w:rPr>
          <w:b/>
        </w:rPr>
        <w:t xml:space="preserve">ПСИХОТЕРАПИЯ </w:t>
      </w:r>
      <w:r>
        <w:rPr/>
        <w:t xml:space="preserve">(от греч. </w:t>
      </w:r>
      <w:r>
        <w:rPr>
          <w:lang w:val="de-DE"/>
        </w:rPr>
        <w:t xml:space="preserve">psyche — </w:t>
      </w:r>
      <w:r>
        <w:rPr/>
        <w:t xml:space="preserve">душа и </w:t>
      </w:r>
      <w:r>
        <w:rPr>
          <w:lang w:val="de-DE"/>
        </w:rPr>
        <w:t xml:space="preserve">therapeia — </w:t>
      </w:r>
      <w:r>
        <w:rPr/>
        <w:t>лечение), 1) отрасль медицины, разрабатывающая систему психологически опосредованного лечения заболеваний; 2) метод комплексного лечебного воздействия на мотивы, эмоции, волю и самосознание человека при мн. психич., нервных и психосоматич. заболеваниях. Условно различают П. клинич. ориентации, к-рая направлена гл. обр. на смягчение или ликвидацию симптомов заболевания, и личностно ориентированную П., задача к-рой — содействие пациенту в изменении его отношений к социальному окружению и собств. личности. Осн. сферой приложения П. являются неврозы — психогенные заболевания личности. При др. болезненных состояниях (аутизм, психозы, психопатии) П. имеет вспомогат. значение, поскольку психогенные, психологически обусловленные факторы менее значимы в их происхождении.</w:t>
      </w:r>
    </w:p>
    <w:p>
      <w:pPr>
        <w:pStyle w:val="Normal"/>
        <w:widowControl w:val="false"/>
        <w:autoSpaceDE w:val="false"/>
        <w:jc w:val="both"/>
        <w:rPr/>
      </w:pPr>
      <w:r>
        <w:rPr/>
        <w:t>Отд. психотерапевтам, приёмы применялись в мед. практике с древнейших времён. Разработка науч. основ П. начата в сер. 19 в.; гл. внимание тогда уделялось явлениям гипнотич. внушения. На этих основах базируется существующая поныне суггестивная П., цель к-рой — устранение болезненных проявлений посредством прямого внушения. В нач. 20 в. разработан метод рациональной П., при к-ром лечебное воздействие осуществляется за счёт обсуждения с больным характера его заболевания, обучения конкретным приёмам противодействия симптомам болезни. Одновременно за рубежом получил распространение метод психоанализа, к-рый к наст, времени претерпел существ, изменения и утерял своё первоначально ведущее положение как дорогостоящий, длительный и недостаточно эффективный. В связи с развитием социальной психологии в 40—60-х гг. возникло и упрочилось направление групповой П., в к-ром нашли применение дискуссионные и игровые формы работы. Существуют и др. многочисл. методы П., каждый из к-рых основывается на той или иной теории личности и её патологии, — «недирективная, или центрированная на клиенте», психотерапия К. Роджерса, логотерапия В. Франкля и др. Весьма распространённым методом является поведенч. терапия, основанная на учении об условных рефлексах (за рубежом её теоретич. основа — бихевиоризм); в ней используются лечебно дозированные раздражители, способные уменьшить («загасить») реакции страха и нежелательные навыки поведения (напр., ребёнку, боящемуся собак, показывают вначале их муляж, затем он играет с ним, преодолевая свой страх, и т. д.). В др. направлениях разрабатываются приёмы психич. саморегуляции в виде аутогенной тренировки, применение с лечебной целью изобразит, творчества больных, лепки, пантомимы, музыки.</w:t>
      </w:r>
    </w:p>
    <w:p>
      <w:pPr>
        <w:pStyle w:val="Normal"/>
        <w:widowControl w:val="false"/>
        <w:autoSpaceDE w:val="false"/>
        <w:jc w:val="both"/>
        <w:rPr/>
      </w:pPr>
      <w:r>
        <w:rPr/>
        <w:t>П. дет. возраста характеризует сравнительно небольшая роль вербально-анали-тич., рациональных приёмов при преобладании игровых, эмоционально насыщенных методик с активным привлечением родителей к процессу лечения детей. Разработаны ориг. методики гип-носуггестивной и тренировочной П. нев-ротич. расстройств и энуреза, невротич. реакций при начале посещения дет. сада, заикания у подростков, при дет. аутизме и патологии характера. Получили распространение методики игровой П., организованы семейные консультации для родителей, испытывающих трудности во взаимоотношениях с детьми и воспитании. Разработана концепция патоге-нетич. П. неврозов у детей и подростков. Она включает последовательное применение принципов и методов семейной, индивидуальной и групповой П. Задача семейной П. — восстановление единства семьи посредством нормализации отношений и психич. здоровья её членов. Она предусматривает создание</w:t>
      </w:r>
    </w:p>
    <w:p>
      <w:pPr>
        <w:pStyle w:val="Normal"/>
        <w:widowControl w:val="false"/>
        <w:autoSpaceDE w:val="false"/>
        <w:jc w:val="both"/>
        <w:rPr/>
      </w:pPr>
      <w:r>
        <w:rPr/>
        <w:t>атмосферы сотрудничества родителей с врачом для совместного лечения детей, изменение неправильно сложившихся отношений в семье и взглядов на воспитание — источников невротич. заболевания. Для этого используются приёмы обсуждения и дискуссий в семейной группе, совместного проигрывания конфликтных ситуаций во взаимоотношениях с детьми по сценариям, поочерёдно предлагаемым врачом, родителями и детьми. Задача индивидуальной П. состоит в устранении клинич. проявлений невроза у детей, прежде всего страхов, астенич. симптоматики, вегето-сосудистых и психомоторных расстройств посредством игровой (у дошкольников) и гипносуггестивной (у школьников) терапии, перестройки отношений (у подростков). Эффективность психотерапевтам, воздействия, включая игру, внушение и гипноз, объясняется помимо прочих факторов обратимым характером невротич. расстройств и созданием особого доверительного контакта между врачом и ребёнком. Улучшение в процессе П. самочувствия, прекращение страхов, болезненного перенапряжения психофизиол. ресурсов организма помогает развить у детей уверенность в себе и своих возможностях, решительность в действиях и поступках. Результат индивидуальной П. — достижение психич. целостности личности ребёнка и актуализация дальнейших возможностей развития. Задача групповой П. — нормализация межличностных отношений и перестройка неблагоприятно сложившихся черт характера. Обучающей моделью взаимодействия служит сама психотерапевтич. группа, состоящая вначале из сверстников, затем из детей и родителей. Групповая П. состоит из ряда этапов — от подвижных игр до совместного проигрывания и обсуждения проблематичных ситуаций. Итог всего комплекса патогенетич. П. — нормализация психич. состояния детей, устранение или смягчение характерологич. изменений, развитие уверенности в себе, контактности и коллективизма, раскрытие творческих возможностей и способностей. Этим создаются условия для гармонич. формирования личности детей и подростков. Своевременно проведённая и эффективная П. неврозов у детей служит основой предупреждения неврозов у взрослых.</w:t>
      </w:r>
    </w:p>
    <w:p>
      <w:pPr>
        <w:pStyle w:val="Normal"/>
        <w:widowControl w:val="false"/>
        <w:autoSpaceDE w:val="false"/>
        <w:jc w:val="both"/>
        <w:rPr/>
      </w:pPr>
      <w:r>
        <w:rPr/>
        <w:t>Наряду с коррекцией выраженной патологии, важная задача П. — профилактика нервно-психич. заболеваний и их лечение на самых ранних этапах. Распространённые ошибки родителей и воспитателей привели к росту отклонений в поведении и развитии детей, к-рые не могут быть отнесены ни к классу выраженной патологии, ни к классу нормы. Среди таких промежуточных состояний — нач. проявления неврозов в форме астеноневротич. реакций, начинающийся алкоголизм в форме привычного пьянства, токсикомания, агрессивное поведение и жестокость, истерич. стиль реаги-</w:t>
      </w:r>
    </w:p>
    <w:p>
      <w:pPr>
        <w:pStyle w:val="Normal"/>
        <w:widowControl w:val="false"/>
        <w:autoSpaceDE w:val="false"/>
        <w:jc w:val="both"/>
        <w:rPr>
          <w:b/>
          <w:b/>
          <w:bCs/>
        </w:rPr>
      </w:pPr>
      <w:r>
        <w:rPr>
          <w:b/>
          <w:bCs/>
        </w:rPr>
        <w:t>232</w:t>
      </w:r>
    </w:p>
    <w:p>
      <w:pPr>
        <w:pStyle w:val="Normal"/>
        <w:widowControl w:val="false"/>
        <w:autoSpaceDE w:val="false"/>
        <w:jc w:val="both"/>
        <w:rPr/>
      </w:pPr>
      <w:r>
        <w:rPr/>
        <w:t>рования и др. Подобные проявления требуют психотерапевтич. воздействия, к-рое наиб, рационально осуществлять силами квалифициров. специалистов в рамках шк. психол. службы. Роль последней в общем виде можно представить как П. среды (семьи, дет. учреждений, школы, коллектива) — нормализацию всех факторов, влияющих на развитие ребёнка.</w:t>
      </w:r>
    </w:p>
    <w:p>
      <w:pPr>
        <w:pStyle w:val="Normal"/>
        <w:widowControl w:val="false"/>
        <w:autoSpaceDE w:val="false"/>
        <w:jc w:val="both"/>
        <w:rPr/>
      </w:pPr>
      <w:r>
        <w:rPr>
          <w:i/>
          <w:iCs/>
        </w:rPr>
        <w:t xml:space="preserve">Лит.: </w:t>
      </w:r>
      <w:r>
        <w:rPr/>
        <w:t>Буянов М. И., Психотерапия неврозов у детей и подростков, М., 1976; Захаров А. И., Психотерапия неврозов у детей и подростков, Л., 1982; Добрович А. Б., Кто в семье психотерапевт?, М., 1985; КарвасарскийБ. Д., Психотерапия, М., 1985; Руководство по психотерапии, под ред.</w:t>
      </w:r>
    </w:p>
    <w:p>
      <w:pPr>
        <w:pStyle w:val="Normal"/>
        <w:widowControl w:val="false"/>
        <w:autoSpaceDE w:val="false"/>
        <w:jc w:val="both"/>
        <w:rPr/>
      </w:pPr>
      <w:r>
        <w:rPr/>
        <w:t>В. Е. Рожнова, Таш., 19853. " " "</w:t>
      </w:r>
    </w:p>
    <w:p>
      <w:pPr>
        <w:pStyle w:val="Normal"/>
        <w:widowControl w:val="false"/>
        <w:autoSpaceDE w:val="false"/>
        <w:jc w:val="both"/>
        <w:rPr>
          <w:i/>
          <w:i/>
          <w:iCs/>
        </w:rPr>
      </w:pPr>
      <w:r>
        <w:rPr>
          <w:i/>
          <w:iCs/>
        </w:rPr>
        <w:t>А. И. Захар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СИХОТЕХНИКА, </w:t>
      </w:r>
      <w:r>
        <w:rPr/>
        <w:t>направление в психологии, разрабатывавшее вопросы применения знаний о психике человека к решению практич. задач, преим. связанных с трудовой деятельностью; по своему содержанию и методам в значит, части совпадала с психологией труда. П. возникла в нач. 20 в. Термин «П.» был предложен В. Штерном в 1903. В 1908 Г. Мюн-стербергом предпринята попытка оформить П. как науку, определив её содержание и методы. В задачи П. включалось решение таких вопросов, как проф. отбор и проф. консультация, рационализация трудовых приёмов, борьба с проф. утомлением, аварийностью и травматизмом, создание психологически обоснованных конструкций машин и инструментов, психогигиена, психология воздействия (в частности, средствами рекламы), совершенствование методов производств, обучения. Теоретич. основой П. стала дифференциальная психология.</w:t>
      </w:r>
    </w:p>
    <w:p>
      <w:pPr>
        <w:pStyle w:val="Normal"/>
        <w:widowControl w:val="false"/>
        <w:autoSpaceDE w:val="false"/>
        <w:jc w:val="both"/>
        <w:rPr/>
      </w:pPr>
      <w:r>
        <w:rPr/>
        <w:t>В СССР П. получила широкое распространение в 20-х — 1-й пол. 30-х гг. В 1920 создана лаборатория пром. П. Центр, ин-та труда, издавался журн. «Психофизиология труда и психотехника» (1928—34, с 1932 «Сов. психотехника»), в 1927 осн. Всерос. психотехн. об-во (с 1931 Всес. психотехн. об-во). Проводились исследования разл. видов труда с профессиогра-фич. целью, т.е. с целью выявления тех психич. процессов, к-рые участвуют в выполнении нек-рой трудовой деятельности, выяснения их роли, а следовательно, тех требований, к-рые в этом отношении должны предъявляться к людям, занятым или же собирающимся заняться этим видом труда. Одним из методов получения таких психол. характеристик — психограмм — стал т. н. трудовой метод, заключавшийся в предварит, овладении изучаемой трудовой деятельности самим психологом. Нек-рые исследования, выполненные в русле П., имели важное прикладное значение. Ряд исследователей исходили из одностороннего понимания психол. фактора как совокупности индивидуальных особенностей, проявляющихся только в труде; проводимый с этих позиций проф. отбор на деле оказывался иногда не только несостоятельным, но и вредным для развития личности. В психотехн. практике широко применялся метод тестов, однако тестовые испытания проводились в отрыве от анализа конкретно-ист, условий формирования личности, что порождало расхождение между результатами испытаний и фактич. пригодностью тестируемых к определённой профессии. Это повлекло широкую критику П., завершившуюся свёртыванием психотехн. исследований и ликвидацией психотехн. учреждений. В дальнейшем содержание П., её проблемы и методы вошли в сферу психологии труда, инж. психологии. В совр. отеч. психологии термин «П.» употребляется в основном в ист. контексте, за рубежом идентичен понятию «прикладная психология».</w:t>
      </w:r>
    </w:p>
    <w:p>
      <w:pPr>
        <w:pStyle w:val="Normal"/>
        <w:widowControl w:val="false"/>
        <w:autoSpaceDE w:val="false"/>
        <w:jc w:val="both"/>
        <w:rPr/>
      </w:pPr>
      <w:r>
        <w:rPr>
          <w:i/>
          <w:iCs/>
        </w:rPr>
        <w:t xml:space="preserve">Лит.: </w:t>
      </w:r>
      <w:r>
        <w:rPr/>
        <w:t xml:space="preserve">МюнстербергГ., Основы психотехники, пер. с нем., ч. 1—2, М., 1924—252; Трудовой метод изучения профессий, под ред. И. Н. Шпильрейна, М., 1925; Баумгар-тен Ф., Психотехника, </w:t>
      </w:r>
      <w:r>
        <w:rPr>
          <w:lang w:val="de-DE"/>
        </w:rPr>
        <w:t xml:space="preserve">M., </w:t>
      </w:r>
      <w:r>
        <w:rPr/>
        <w:t xml:space="preserve">19262; Гел-лерштейн С. Г., Психотехника, [М.], 1926; Левитов Н. Д., Психотехника и проф. пригодность, М., 1928; Руководство по психотехн. проф. подбору, под ред. И. Н. Шпильрейна, М.-Л.,1929; Выготский Л. С., Проблема высших интеллектуальных функций в системе психотехн. исследования, в кн.: История сов. психологии труда, М., 1983; История сов. психологии труда. Тексты, под ред. В. П. Зинченко, В. М. Мунипова, О. Г. Носковой, М., 1983; </w:t>
      </w:r>
      <w:r>
        <w:rPr>
          <w:lang w:val="de-DE"/>
        </w:rPr>
        <w:t xml:space="preserve">Giese F., Theorie der Psychotechnik, Braunschweig, </w:t>
      </w:r>
      <w:r>
        <w:rPr/>
        <w:t xml:space="preserve">1925. </w:t>
      </w:r>
      <w:r>
        <w:rPr>
          <w:i/>
          <w:iCs/>
        </w:rPr>
        <w:t>А. В. Петровский.</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СИХОФИЗИОЛОГИЯ, </w:t>
      </w:r>
      <w:r>
        <w:rPr/>
        <w:t>область психологии, изучающая нервные механизмы психич. деятельности. Занимает пограничное положение между нейрофизиологией и общей психологией.</w:t>
      </w:r>
    </w:p>
    <w:p>
      <w:pPr>
        <w:pStyle w:val="Normal"/>
        <w:widowControl w:val="false"/>
        <w:autoSpaceDE w:val="false"/>
        <w:jc w:val="both"/>
        <w:rPr/>
      </w:pPr>
      <w:r>
        <w:rPr/>
        <w:t>Термин «П.» был предложен ок. 1830 франц. философом Н. Массиасом; первоначально использовался наряду с понятием «физиол. психология» для обозначения широкого круга исследований психики, опиравшихся на точные объективные физиол. методы (И. Мюллер, Э. Г. Вебер, Г. Т. Фехнер, Г. Гельмгольц и др.). Гл. задачей П. является причинное объяснение психич. явлений путём раскрытия лежащих в их основе нейрофи-зиол. механизмов. В совр. П. наряду с традиционными методами (регистрация сенсорных, моторных, вегетативных реакций, анализ последствий повреждения и искусственной стимуляции мозга) в исследоват. практике распространены электрофизиол. методы (электроэнцефалография и др.), а также ма-тем. способы обработки эксперим. данных.</w:t>
      </w:r>
    </w:p>
    <w:p>
      <w:pPr>
        <w:pStyle w:val="Normal"/>
        <w:widowControl w:val="false"/>
        <w:autoSpaceDE w:val="false"/>
        <w:jc w:val="both"/>
        <w:rPr/>
      </w:pPr>
      <w:r>
        <w:rPr/>
        <w:t>В рамках П. выделяются отд. направления: П. органов чувств, П. организации движений, П. памяти и обучения, П. речи, П. мотивации и эмоций и др. Особое направление представляет дифференциальная П., изучающая физиол. основы индивидуально-психол. различий. Исследования в этой области способствуют развитию психодиагностики интеллектуальных способностей, темперамента и др. Достижения П. используются в клинич. практике, в построении</w:t>
      </w:r>
    </w:p>
    <w:p>
      <w:pPr>
        <w:pStyle w:val="Normal"/>
        <w:widowControl w:val="false"/>
        <w:autoSpaceDE w:val="false"/>
        <w:jc w:val="both"/>
        <w:rPr/>
      </w:pPr>
      <w:r>
        <w:rPr/>
        <w:t>кибернетич. моделей психич. процессов, а также в прикладных областях психологии (психогигиене, эргономике, психологии спорта и др.).</w:t>
      </w:r>
    </w:p>
    <w:p>
      <w:pPr>
        <w:pStyle w:val="Normal"/>
        <w:widowControl w:val="false"/>
        <w:autoSpaceDE w:val="false"/>
        <w:jc w:val="both"/>
        <w:rPr/>
      </w:pPr>
      <w:r>
        <w:rPr>
          <w:i/>
          <w:iCs/>
        </w:rPr>
        <w:t xml:space="preserve">Лит.: </w:t>
      </w:r>
      <w:r>
        <w:rPr/>
        <w:t xml:space="preserve">НебылицынВ. Д., Актуальные проблемы дифференциальной психофизиологии, ВП, 1971, № 6; с г. о ж е, Психофизиол. исследования индивидуальных различий, М., 1976; Бехтерева Н. П., Нейрофизиол. аспекты психич. деятельности человека, Л., 19742; Гуревич К. М., Проблема социального и биологич. в дифференциальной психофизиологии, в кн.: Соотношение биологич. и социального в человеке, под ред. В. М. Банщи-кова, Б. Ф. Ломова, М., 1975; ЛурияА. Р., К проблеме психол. ориентированной физиологии, в кн.: Проблемы нейропсихологии. Психофизиол. исследования, под ред. Е. Д. Хом-ской и А. Р. Лурии, М., 1977; А. Р. Лурия и совр. психофизиология, в кн.: А. Р. Лурия и совр. психология, под ред. Е. Д. Хомской, Л. С. Цветковой, Б. В. Зейгарник, [М.], 1982, разд. </w:t>
      </w:r>
      <w:r>
        <w:rPr>
          <w:lang w:val="en-US"/>
        </w:rPr>
        <w:t>III</w:t>
      </w:r>
      <w:r>
        <w:rPr/>
        <w:t>.</w:t>
      </w:r>
    </w:p>
    <w:p>
      <w:pPr>
        <w:pStyle w:val="Normal"/>
        <w:widowControl w:val="false"/>
        <w:autoSpaceDE w:val="false"/>
        <w:jc w:val="both"/>
        <w:rPr/>
      </w:pPr>
      <w:r>
        <w:rPr/>
        <w:t> </w:t>
      </w:r>
    </w:p>
    <w:p>
      <w:pPr>
        <w:pStyle w:val="Normal"/>
        <w:widowControl w:val="false"/>
        <w:autoSpaceDE w:val="false"/>
        <w:jc w:val="both"/>
        <w:rPr/>
      </w:pPr>
      <w:r>
        <w:rPr>
          <w:b/>
        </w:rPr>
        <w:t xml:space="preserve">ПУНИ </w:t>
      </w:r>
      <w:r>
        <w:rPr/>
        <w:t>Авксентий Цезаревич [1(13).12.1898, Вятка, — 21.4.1985, Ленинград], психолог, основоположник отеч. психологии спорта. Внук итал. композитора Ц. Пуни (1802—1870). Д-р пед. наук (1952), проф. (1953). Спортом увлёкся в годы обучения в гимназии; в 1914 организовал об-во «Спорт» для учащейся молодёжи; в 1917 возглавил «Об-во любителей спорта» в Вятке. В 1917- 23 служил в Красной Армии. После окончания Ленингр. ин-та физич. культуры им. П. Ф. Лесгафта (1932) работал там же. В 1946/47 уч. г. ввёл лекционный курс «Психология физич. воспитания и спорта», ставший впоследствии обязательным предметом в подготовке спортивных педагогов, тренеров, преподавателей физкультуры.</w:t>
      </w:r>
    </w:p>
    <w:p>
      <w:pPr>
        <w:pStyle w:val="Normal"/>
        <w:widowControl w:val="false"/>
        <w:autoSpaceDE w:val="false"/>
        <w:jc w:val="both"/>
        <w:rPr/>
      </w:pPr>
      <w:r>
        <w:rPr/>
        <w:t>П. впервые в отеч. науке представлена психол. характеристика спортивной деятельности, установлена единая закономерность общего и специализированного развития свойств личности и психомоторных качеств в процессе занятий физич. культурой и разл. видами спорта. На основе эксперим. исследований П. разработана теория навыка, его природы, особенностей и закономерностей формирования. Изучал психол. основы технической, а также волевой подготовки спортсменов, в частности вопросы психол. готовности к соревнованиям.</w:t>
      </w:r>
    </w:p>
    <w:p>
      <w:pPr>
        <w:pStyle w:val="Normal"/>
        <w:widowControl w:val="false"/>
        <w:autoSpaceDE w:val="false"/>
        <w:jc w:val="both"/>
        <w:rPr/>
      </w:pPr>
      <w:r>
        <w:rPr/>
        <w:t xml:space="preserve">Соч.: Роль представлений в формировании двигательных навыков, Л., 1957; Очерки психологии спорта, М., 1959; Волевая подготовка юных спортсменов, М., 1961; Психология физич. воспитания и спорта, ч. 1—2, М., 1973; Психология, М., 1984. </w:t>
      </w:r>
      <w:r>
        <w:rPr>
          <w:i/>
          <w:iCs/>
        </w:rPr>
        <w:t>В. Б. Помелев.</w:t>
      </w:r>
    </w:p>
    <w:p>
      <w:pPr>
        <w:pStyle w:val="Normal"/>
        <w:widowControl w:val="false"/>
        <w:autoSpaceDE w:val="false"/>
        <w:jc w:val="both"/>
        <w:rPr>
          <w:b/>
          <w:b/>
          <w:bCs/>
        </w:rPr>
      </w:pPr>
      <w:r>
        <w:rPr>
          <w:b/>
          <w:bCs/>
        </w:rPr>
        <w:t>233</w:t>
      </w:r>
    </w:p>
    <w:p>
      <w:pPr>
        <w:pStyle w:val="Normal"/>
        <w:widowControl w:val="false"/>
        <w:autoSpaceDE w:val="false"/>
        <w:jc w:val="both"/>
        <w:rPr/>
      </w:pPr>
      <w:r>
        <w:rPr>
          <w:b/>
          <w:bCs/>
        </w:rPr>
        <w:t xml:space="preserve">ПУНКТУАЦИЯ </w:t>
      </w:r>
      <w:r>
        <w:rPr/>
        <w:t xml:space="preserve">(позднелат. </w:t>
      </w:r>
      <w:r>
        <w:rPr>
          <w:lang w:val="de-DE"/>
        </w:rPr>
        <w:t xml:space="preserve">punctuatio, </w:t>
      </w:r>
      <w:r>
        <w:rPr/>
        <w:t xml:space="preserve">от лат. </w:t>
      </w:r>
      <w:r>
        <w:rPr>
          <w:lang w:val="de-DE"/>
        </w:rPr>
        <w:t xml:space="preserve">punctum — </w:t>
      </w:r>
      <w:r>
        <w:rPr/>
        <w:t xml:space="preserve">точка), 1) часть грамматики, совокупность правил постановки знаков препинания в письменной речи; 2) расстановка знаков препинания в соответствии с этими правилами. Система совр. рус. П. складывалась с 18 в. на основе достижений в разработке теоре-тич. вопросов </w:t>
      </w:r>
      <w:r>
        <w:rPr>
          <w:i/>
          <w:iCs/>
        </w:rPr>
        <w:t xml:space="preserve">грамматики, </w:t>
      </w:r>
      <w:r>
        <w:rPr/>
        <w:t>в частности теории синтаксиса. Система П. обладает гибкостью: наряду с обязательными правилами она содержит указания, не имеющие строго нормативного характера и допускающие варианты, связанные не только со смысловой стороной письменного текста, но и с его стилистич. особенностями.</w:t>
      </w:r>
    </w:p>
    <w:p>
      <w:pPr>
        <w:pStyle w:val="Normal"/>
        <w:widowControl w:val="false"/>
        <w:autoSpaceDE w:val="false"/>
        <w:jc w:val="both"/>
        <w:rPr/>
      </w:pPr>
      <w:r>
        <w:rPr/>
        <w:t xml:space="preserve">В рус. П. выделились 3 осн. направления: логическое, синтаксическое и интонационное. Теоретиком логического, или смыслового, направления был Ф. И. </w:t>
      </w:r>
      <w:r>
        <w:rPr>
          <w:i/>
          <w:iCs/>
        </w:rPr>
        <w:t xml:space="preserve">Буслаев, </w:t>
      </w:r>
      <w:r>
        <w:rPr/>
        <w:t xml:space="preserve">к-рый считал, что «... знаки препинания имеют двоякое значение: способствуют ясности в изложении мыслей, отделяя одно предложение от другого или одну его часть от другой, и выражают ощущения лица говорящего и его отношение к слушающему». В отеч. русистике смысловое понимание основ рус. П. нашло выражение в работах С. И. </w:t>
      </w:r>
      <w:r>
        <w:rPr>
          <w:i/>
          <w:iCs/>
        </w:rPr>
        <w:t xml:space="preserve">Абакумова </w:t>
      </w:r>
      <w:r>
        <w:rPr/>
        <w:t xml:space="preserve">и А. Б. Шапиро. Синтаксич. направление в теории П., получившее широкое распространение в практике её преподавания, исходит из того, что знаки препинания в первую очередь делают наглядным синтаксич. строй речи, выделяют отд. предложения и их части. Представители интонационной теории полагают, что знаки препинания служат для обозначения ритмики и мелодики фразы (Л. В. </w:t>
      </w:r>
      <w:r>
        <w:rPr>
          <w:i/>
          <w:iCs/>
        </w:rPr>
        <w:t xml:space="preserve">Щерба), </w:t>
      </w:r>
      <w:r>
        <w:rPr/>
        <w:t xml:space="preserve">что в большинстве случаев отражают не грамматическое, а декламационно-психол. расчленение речи (А. М. </w:t>
      </w:r>
      <w:r>
        <w:rPr>
          <w:i/>
          <w:iCs/>
        </w:rPr>
        <w:t xml:space="preserve">Пешковский). </w:t>
      </w:r>
      <w:r>
        <w:rPr/>
        <w:t>Несмотря на расхождение во взглядах представителей разных направлений, общим у них является признание коммуникативной функции П. как важного средства оформления письменной речи: знаки препинания указывают на её смысловое членение. Вместе с тем в значит, степени рус. П. строится на синтаксич. основе, а в ряде случаев связана также с интонацией (особенно при чтении диктуемого текста).</w:t>
      </w:r>
    </w:p>
    <w:p>
      <w:pPr>
        <w:pStyle w:val="Normal"/>
        <w:widowControl w:val="false"/>
        <w:autoSpaceDE w:val="false"/>
        <w:jc w:val="both"/>
        <w:rPr/>
      </w:pPr>
      <w:r>
        <w:rPr/>
        <w:t xml:space="preserve">Обучение П. в школах Рос. Федерации начинается уже в 1-м классе, когда учащиеся знакомятся с предложением. Затем они овладевают логич. ударением, интонацией не только повествовательных, вопросительных и восклицательных предложений, но и интонацией прямой речи; знакомятся с правилами употребления точки, вопросит, знака и запятой и пр. На заключит, стадии нач. обучения знания учащихся по синтаксису и П. приводятся в нек-рую систему. При изучении П. в нач. классах обращается внимание на выразительность чтения, на соответствие между интонацией и П. и пр. На </w:t>
      </w:r>
      <w:r>
        <w:rPr>
          <w:i/>
          <w:iCs/>
        </w:rPr>
        <w:t xml:space="preserve">уроках русского языка </w:t>
      </w:r>
      <w:r>
        <w:rPr/>
        <w:t xml:space="preserve">при изучении морфологии и </w:t>
      </w:r>
      <w:r>
        <w:rPr>
          <w:i/>
          <w:iCs/>
        </w:rPr>
        <w:t xml:space="preserve">орфографии </w:t>
      </w:r>
      <w:r>
        <w:rPr/>
        <w:t>работа над П. продолжается в практич. плане; система-тич. курс П. изучается параллельно.</w:t>
      </w:r>
    </w:p>
    <w:p>
      <w:pPr>
        <w:pStyle w:val="Normal"/>
        <w:widowControl w:val="false"/>
        <w:autoSpaceDE w:val="false"/>
        <w:jc w:val="both"/>
        <w:rPr/>
      </w:pPr>
      <w:r>
        <w:rPr/>
        <w:t>Для выработки навыка постановки знаков препинания необходимо при изучении морфологии и орфографии систематически повторять (с нек-рым углублением) сведения по П., полученные учащимися ранее. При изучении синтаксиса учитель должен связывать изучение П. с наблюдением над паузами и интонацией. Знаки П. — это не только показатели грамматич. структуры предложения, но и знаки выразительности речи. Необходимо научить детей правильно ставить знаки и «читать» их. Выработке навыков «чтения» знаков препинания способствует интонационно-смысловой анализ текста. Выбор нужного знака требует одновременно знания пунктуационного правила и умения производить логико-синтаксич. анализ предложений. Эти умения вырабатываются при систематич. использовании пунктуационных знаков в процессе письма.</w:t>
      </w:r>
    </w:p>
    <w:p>
      <w:pPr>
        <w:pStyle w:val="Normal"/>
        <w:widowControl w:val="false"/>
        <w:autoSpaceDE w:val="false"/>
        <w:jc w:val="both"/>
        <w:rPr/>
      </w:pPr>
      <w:r>
        <w:rPr/>
        <w:t xml:space="preserve">Для развития пунктуационных навыков применяются: пунктуационный разбор — объяснение уже расставленных знаков препинания в специально подобранных отрывках или отд. предложениях, сопровождаемое синтаксич. анализом; установление смысловых отношений между отд. членами и составом простых и сложных предложений; письмо заученного наизусть с предварит, разбором П.; расстановка знаков препинания в специально подготовленном тексте и т. д. </w:t>
      </w:r>
      <w:r>
        <w:rPr>
          <w:i/>
          <w:iCs/>
        </w:rPr>
        <w:t xml:space="preserve">Изложения, диктанты </w:t>
      </w:r>
      <w:r>
        <w:rPr/>
        <w:t xml:space="preserve">разных типов, </w:t>
      </w:r>
      <w:r>
        <w:rPr>
          <w:i/>
          <w:iCs/>
        </w:rPr>
        <w:t xml:space="preserve">сочинения </w:t>
      </w:r>
      <w:r>
        <w:rPr/>
        <w:t>помогают учащимся глубже осмыслить необходимость употребления тех или иных синтаксич. конструкций и пунктуационных знаков.</w:t>
      </w:r>
    </w:p>
    <w:p>
      <w:pPr>
        <w:pStyle w:val="Normal"/>
        <w:widowControl w:val="false"/>
        <w:autoSpaceDE w:val="false"/>
        <w:jc w:val="both"/>
        <w:rPr/>
      </w:pPr>
      <w:r>
        <w:rPr>
          <w:i/>
          <w:iCs/>
        </w:rPr>
        <w:t xml:space="preserve">Лит.: </w:t>
      </w:r>
      <w:r>
        <w:rPr/>
        <w:t>Ломизов А. Ф., Обучение пунктуации в ср. школе, М., 1975; Блинов Г. И., Методика пунктуации в школе, М., 1978; Рамзаева Т. Г., Львов М. Р., Методика обучения рус. языку в нач. классах, М., 1979; Совершенствование методов обучения рус. языку, М., 1981.</w:t>
      </w:r>
    </w:p>
    <w:p>
      <w:pPr>
        <w:pStyle w:val="Normal"/>
        <w:widowControl w:val="false"/>
        <w:autoSpaceDE w:val="false"/>
        <w:jc w:val="both"/>
        <w:rPr/>
      </w:pPr>
      <w:r>
        <w:rPr/>
        <w:t> </w:t>
      </w:r>
    </w:p>
    <w:p>
      <w:pPr>
        <w:pStyle w:val="Normal"/>
        <w:widowControl w:val="false"/>
        <w:autoSpaceDE w:val="false"/>
        <w:jc w:val="both"/>
        <w:rPr/>
      </w:pPr>
      <w:r>
        <w:rPr>
          <w:b/>
        </w:rPr>
        <w:t xml:space="preserve">ПУРИШЕВ </w:t>
      </w:r>
      <w:r>
        <w:rPr/>
        <w:t>Борис Иванович [28.3(10.4). 1903, Москва, — 2.4.1989, там же], литературовед, педагог, дер филол. наук (1951), проф. (1955). Окончил Высшие лит.-худож. курсы им. В. Я. Брю-сова (1925). Был аспирантом В. М. Фриче в Ин-те языка и лит-ры РАНИОН (1926—29). С 1926 преподавал зарубежную лит-ру в вузах Москвы, в т. ч. ок. 60 лет — в МГПИ им. В. И. Ленина. Был на науч.-пед. работе в Ин-те красной профессуры (1934—38), в МИФЛИ (с 1935; с 1938 филол. ф-т МГУ). С началом Вел. Отеч. войны вступил в моек, ополчение. В окт. 1941 попал в окружение под Вязьмой и оказался в нем. плену. В июне 1943 бежал из плена и примкнул к киевскому антифаш. подполью. После освобождения Киева (нояб. 1943) и, о. профессора в Киевском ун-те. В 1945 продолжил пед. деятельность в МГПИ, МГУ (до 1949) и научную — в ИМЛИ АН СССР (до 1956). Был членом уч.-метод, комиссий по лит-ре Мин— в просвещения РСФСР и СССР. Чл. редколлегии серии «Литературные памятники». Участник подготовки энциклопедий: Большой</w:t>
      </w:r>
    </w:p>
    <w:p>
      <w:pPr>
        <w:pStyle w:val="Normal"/>
        <w:widowControl w:val="false"/>
        <w:autoSpaceDE w:val="false"/>
        <w:jc w:val="both"/>
        <w:rPr/>
      </w:pPr>
      <w:r>
        <w:rPr/>
        <w:t>Советской (2 и 3 изд.), Литературной (1928—39), Краткой литературной (1962—78).</w:t>
      </w:r>
    </w:p>
    <w:p>
      <w:pPr>
        <w:pStyle w:val="Normal"/>
        <w:widowControl w:val="false"/>
        <w:autoSpaceDE w:val="false"/>
        <w:jc w:val="both"/>
        <w:rPr/>
      </w:pPr>
      <w:r>
        <w:rPr/>
        <w:t xml:space="preserve">Первая книга П. — «Гёте» опубл. в 1931. Монография «Очерки истории древ-нерус. монументальной живописи со 2-й пол. </w:t>
      </w:r>
      <w:r>
        <w:rPr>
          <w:lang w:val="en-US"/>
        </w:rPr>
        <w:t>XIV</w:t>
      </w:r>
      <w:r>
        <w:rPr/>
        <w:t xml:space="preserve"> в. до нач. </w:t>
      </w:r>
      <w:r>
        <w:rPr>
          <w:lang w:val="en-US"/>
        </w:rPr>
        <w:t>XVIII</w:t>
      </w:r>
      <w:r>
        <w:rPr/>
        <w:t xml:space="preserve"> в.» (1941, совм. с Б. М. Михайловским) — одна из фундаментальных отеч. работ по европ. ср.-век. эстетике. Гл. труд П. — «Очерки нем. лит-ры </w:t>
      </w:r>
      <w:r>
        <w:rPr>
          <w:lang w:val="en-US"/>
        </w:rPr>
        <w:t>XV</w:t>
      </w:r>
      <w:r>
        <w:rPr/>
        <w:t xml:space="preserve"> — </w:t>
      </w:r>
      <w:r>
        <w:rPr>
          <w:lang w:val="en-US"/>
        </w:rPr>
        <w:t>XVII</w:t>
      </w:r>
      <w:r>
        <w:rPr/>
        <w:t xml:space="preserve"> вв.», в к-рых он раскрыл специфику лит. процесса в Германии в связи с явлениями культуры, полит, и воен. конфликтами, нар. движениями. Автор крупных глав в науч. издании «История нем. лит-ры» (т. 1—2, 1962—63), монографич. разделов в «Истории всемирной лит-ры» (т. </w:t>
      </w:r>
      <w:r>
        <w:rPr>
          <w:i/>
          <w:iCs/>
        </w:rPr>
        <w:t xml:space="preserve">3—4, </w:t>
      </w:r>
      <w:r>
        <w:rPr/>
        <w:t>1985—87).</w:t>
      </w:r>
    </w:p>
    <w:p>
      <w:pPr>
        <w:pStyle w:val="Normal"/>
        <w:widowControl w:val="false"/>
        <w:autoSpaceDE w:val="false"/>
        <w:jc w:val="both"/>
        <w:rPr/>
      </w:pPr>
      <w:r>
        <w:rPr/>
        <w:t>П. — создатель первых хрестоматий для ун-тов и пед. вузов по заруб, лит-ре ср. веков (1953), эпохи Возрождения (1940), 17 в. (1940), 18 в. (1970), выдержавших по неск. переизданий, а также хрестоматии по всемирной лит-ре 20 в. (1981; совм. с Н. П. Михальской). Благодаря тщательно разработанному науч.-справочному аппарату эти книги целостно воссоздавали ист.-лит. контекст эпохи и для неск. поколений студентов-филологов оставались осн. пособиями по заруб, лит-ре, заменяя редко издававшиеся соответствующие учебники. Автор вузовской программы по зап.-европ. лит-ре от средних веков до 17 в. (1952), отличавшейся широким культуро-логич. подходом к анализу худож. произведений и связи лит. творчества с др. видами иск-ва.</w:t>
      </w:r>
    </w:p>
    <w:p>
      <w:pPr>
        <w:pStyle w:val="Normal"/>
        <w:widowControl w:val="false"/>
        <w:autoSpaceDE w:val="false"/>
        <w:jc w:val="both"/>
        <w:rPr/>
      </w:pPr>
      <w:r>
        <w:rPr>
          <w:i/>
          <w:iCs/>
        </w:rPr>
        <w:t xml:space="preserve">Лит.' III </w:t>
      </w:r>
      <w:r>
        <w:rPr/>
        <w:t xml:space="preserve">т с и и А., Хрестоматия по зап.-европ. лит-ре </w:t>
      </w:r>
      <w:r>
        <w:rPr>
          <w:lang w:val="en-US"/>
        </w:rPr>
        <w:t>XVII</w:t>
      </w:r>
      <w:r>
        <w:rPr/>
        <w:t xml:space="preserve"> в., «Литературное обозрение», 1940, № 23; В с </w:t>
      </w:r>
      <w:r>
        <w:rPr>
          <w:lang w:val="de-DE"/>
        </w:rPr>
        <w:t xml:space="preserve">p </w:t>
      </w:r>
      <w:r>
        <w:rPr/>
        <w:t xml:space="preserve">ц м а и И. Е., Ценное исследование, «Иностр. лит-ра», 1956, № 6; Борис Иванович Пуришев. [Некролог], «Науч. доклады высшей школы», Филол. науки, 1989, № 7. </w:t>
      </w:r>
      <w:r>
        <w:rPr>
          <w:i/>
          <w:iCs/>
        </w:rPr>
        <w:t>Н. П. Михальская, С. Н. Травни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ПЧЕЛА», </w:t>
      </w:r>
      <w:r>
        <w:rPr/>
        <w:t xml:space="preserve">греко-византийский сборник изречений и кратких ист. анекдотов. В </w:t>
      </w:r>
      <w:r>
        <w:rPr>
          <w:i/>
          <w:iCs/>
        </w:rPr>
        <w:t xml:space="preserve">Византии </w:t>
      </w:r>
      <w:r>
        <w:rPr/>
        <w:t>использовался в процессе обучения детей. Переведён на Руси не позднее 12—13 вв. Пространная редакция, восходящая к одной из версий «фло-рилегия» («Пчелы») Максима Исповедника, состоит из 71 главы и содержит более 2500 изречений. Каждая глава включает 2 части: цитаты из книг Священного Писания и из изречений отцов церкви, антич. философов и писателей («внеш. философов»). Авторство многих изречений вымышленно или приписывается др. лицам.</w:t>
      </w:r>
    </w:p>
    <w:p>
      <w:pPr>
        <w:pStyle w:val="Normal"/>
        <w:widowControl w:val="false"/>
        <w:autoSpaceDE w:val="false"/>
        <w:jc w:val="both"/>
        <w:rPr>
          <w:b/>
          <w:b/>
          <w:bCs/>
        </w:rPr>
      </w:pPr>
      <w:r>
        <w:rPr>
          <w:b/>
          <w:bCs/>
        </w:rPr>
        <w:t>234</w:t>
      </w:r>
    </w:p>
    <w:p>
      <w:pPr>
        <w:pStyle w:val="Normal"/>
        <w:widowControl w:val="false"/>
        <w:autoSpaceDE w:val="false"/>
        <w:jc w:val="both"/>
        <w:rPr/>
      </w:pPr>
      <w:r>
        <w:rPr/>
        <w:t>Ряд глав в сборнике затрагивает пед. тематику: «О мудрости», «О учении и беседе», «О наказании» (т.е. о воспитании, поучении), «О любомудрии и учении детей», «О чести (почитании) родителей», «О старости и юности», «О памяти» и др. В главе «О жизненной добродетели и злобе» подобраны изречения, рисующие воспитательный идеал христианина. Изречения «П.» в сжатой форме выражают суть многих пед. заповедей и понятий, свойственных европ. культуре античности и средневековья и в то же время носящих общечеловеческий, вневременной характер.</w:t>
      </w:r>
    </w:p>
    <w:p>
      <w:pPr>
        <w:pStyle w:val="Normal"/>
        <w:widowControl w:val="false"/>
        <w:autoSpaceDE w:val="false"/>
        <w:jc w:val="both"/>
        <w:rPr/>
      </w:pPr>
      <w:r>
        <w:rPr/>
        <w:t>Многие изречения посвящены прославлению мудрости. Но истинная мудрость непременно сочетается с добродетелью; поэтому к учителю в первую очередь предъявляются нравств. требования: «Не тако можеши словом учити и привлеши к себе слушающих, аки нравом благим». Для достижения мудрости необходимо учение. В учении помогают книги, их значение в жизни человека неоднократно подчёркивается.</w:t>
      </w:r>
    </w:p>
    <w:p>
      <w:pPr>
        <w:pStyle w:val="Normal"/>
        <w:widowControl w:val="false"/>
        <w:autoSpaceDE w:val="false"/>
        <w:jc w:val="both"/>
        <w:rPr/>
      </w:pPr>
      <w:r>
        <w:rPr/>
        <w:t>Изречения «П.» с разных сторон освещают учительский труд: акцентируется значение личного примера и таланта учителя, а также способностей ученика. Встречаются замечания о методах обучения: «Насильно учение не может твердо быти, с радостью же и веселием входя, твердо прилежит к душам внимающих».</w:t>
      </w:r>
    </w:p>
    <w:p>
      <w:pPr>
        <w:pStyle w:val="Normal"/>
        <w:widowControl w:val="false"/>
        <w:autoSpaceDE w:val="false"/>
        <w:jc w:val="both"/>
        <w:rPr/>
      </w:pPr>
      <w:r>
        <w:rPr/>
        <w:t>«П.» пользовалась популярностью на Руси вплоть до 18 в., её тексты часто встречаются в сборниках в соседстве с др. сочинениями на пед. темы. Содержащиеся в сборнике изречения использовались в ориг. произведениях древне-рус, лит-ры, превращались в пословицы.</w:t>
      </w:r>
    </w:p>
    <w:p>
      <w:pPr>
        <w:pStyle w:val="Normal"/>
        <w:widowControl w:val="false"/>
        <w:autoSpaceDE w:val="false"/>
        <w:jc w:val="both"/>
        <w:rPr/>
      </w:pPr>
      <w:r>
        <w:rPr/>
        <w:t xml:space="preserve">Публ.: Семенов В. С., Др. рус. «Пчела» по пергаменному списку, СПБ, 1893; Сперанский </w:t>
      </w:r>
      <w:r>
        <w:rPr>
          <w:lang w:val="de-DE"/>
        </w:rPr>
        <w:t xml:space="preserve">M. H., </w:t>
      </w:r>
      <w:r>
        <w:rPr/>
        <w:t xml:space="preserve">Переводные сборники изречений в славянорусской письменности. Исследования и тексты, М., 1904; «Пчела», в кн.: Памятники лит-ры Др. Руси. </w:t>
      </w:r>
      <w:r>
        <w:rPr>
          <w:lang w:val="en-US"/>
        </w:rPr>
        <w:t>XIII</w:t>
      </w:r>
      <w:r>
        <w:rPr/>
        <w:t xml:space="preserve"> век, М., 1981, с. 486—519.</w:t>
      </w:r>
    </w:p>
    <w:p>
      <w:pPr>
        <w:pStyle w:val="Normal"/>
        <w:widowControl w:val="false"/>
        <w:autoSpaceDE w:val="false"/>
        <w:jc w:val="both"/>
        <w:rPr/>
      </w:pPr>
      <w:r>
        <w:rPr>
          <w:i/>
          <w:iCs/>
        </w:rPr>
        <w:t xml:space="preserve">Лит.: </w:t>
      </w:r>
      <w:r>
        <w:rPr/>
        <w:t>Адрианова-Перетц В. П., Человек в учительной лит-ре Др. Руси, ТОДРЛ, 1972, т. 27, с. 3—68; Словарь книжников и книжности Др. Руси, в. 1 (</w:t>
      </w:r>
      <w:r>
        <w:rPr>
          <w:lang w:val="en-US"/>
        </w:rPr>
        <w:t>XI</w:t>
      </w:r>
      <w:r>
        <w:rPr/>
        <w:t xml:space="preserve"> — первая пол. </w:t>
      </w:r>
      <w:r>
        <w:rPr>
          <w:lang w:val="en-US"/>
        </w:rPr>
        <w:t>XIV</w:t>
      </w:r>
      <w:r>
        <w:rPr/>
        <w:t xml:space="preserve"> в.), Л., 1987, с. 382—87; Очерки истории школы и пед. мысли народов СССР с древнейших времен до кон. </w:t>
      </w:r>
      <w:r>
        <w:rPr>
          <w:lang w:val="en-US"/>
        </w:rPr>
        <w:t>XVII</w:t>
      </w:r>
      <w:r>
        <w:rPr/>
        <w:t xml:space="preserve"> в., М., 1989, с. 135—40. </w:t>
      </w:r>
      <w:r>
        <w:rPr>
          <w:i/>
          <w:iCs/>
        </w:rPr>
        <w:t>О. Е. Кошелева.</w:t>
      </w:r>
    </w:p>
    <w:p>
      <w:pPr>
        <w:pStyle w:val="Normal"/>
        <w:widowControl w:val="false"/>
        <w:autoSpaceDE w:val="false"/>
        <w:jc w:val="both"/>
        <w:rPr/>
      </w:pPr>
      <w:r>
        <w:rPr/>
        <w:t> </w:t>
      </w:r>
    </w:p>
    <w:p>
      <w:pPr>
        <w:pStyle w:val="Normal"/>
        <w:widowControl w:val="false"/>
        <w:autoSpaceDE w:val="false"/>
        <w:jc w:val="both"/>
        <w:rPr/>
      </w:pPr>
      <w:r>
        <w:rPr>
          <w:b/>
        </w:rPr>
        <w:t xml:space="preserve">ПШИХОДА </w:t>
      </w:r>
      <w:r>
        <w:rPr>
          <w:lang w:val="de-DE"/>
        </w:rPr>
        <w:t xml:space="preserve">(Pfihoda) </w:t>
      </w:r>
      <w:r>
        <w:rPr/>
        <w:t xml:space="preserve">Вацлав (7.9.1889, Сани, близ Подебради, — 18.11.1979, Прага), чеш. педагог, психолог, проф. (1945). Окончил Пражский ун-т (1914). Преподавал иностр. языки в ср. школах Чехии. Под влиянием О. </w:t>
      </w:r>
      <w:r>
        <w:rPr>
          <w:i/>
          <w:iCs/>
        </w:rPr>
        <w:t xml:space="preserve">Хлупа </w:t>
      </w:r>
      <w:r>
        <w:rPr/>
        <w:t>и Я. Крей-чи заинтересовался теоретич. проблемами педагогики. В 1922—26 стажировался за границей, в т. ч. у Э. Торндайка и Дж. Дьюи (США), Э. Мёймана (Германия). С 1928 организовывал в Чехословакии эксперим. школы, где провёл масштабные обследования освоения грамоты, нач. уч. умений школьниками. В кн. «Рационализация шк. дела» (1930) обосновал необходимость и осн. пути</w:t>
      </w:r>
    </w:p>
    <w:p>
      <w:pPr>
        <w:pStyle w:val="Normal"/>
        <w:widowControl w:val="false"/>
        <w:autoSpaceDE w:val="false"/>
        <w:jc w:val="both"/>
        <w:rPr/>
      </w:pPr>
      <w:r>
        <w:rPr/>
        <w:t>реформ чехосл. системы образования. Гл. их целью считал внедрение единой школы, противодействующей, по убеждению П., социальной несправедливости. Обучение детей в возрасте 5—18 лет предусматривал на последоват. ступенях: вводной школе (5 лет по программам дошк. и нач. подготовки), «комениуме» (4 года), «атенеуме» (4 года, с широкой внутр. дифференциацией уч. курсов и предметами по выбору). Предложил комплекс мер по рационализации нач. обучения (кн. «Глобальный метод», 1934), повышению мотивации учения и других, близких идеям трудовой школы, метода проектов, индивидуализации обучения. Многие его предложения получили признание учительства, но полномасштабная реформа не была осуществлена. П. стал известен также как методист по изучению иностр. языков: по его идеям были составлены программы, методики и учебники. В области пед. теории разрабатывал проблемы пед. психологии. Рассматривал педагогику как естеств.-эмпи-рич. науку, оперирующую количеств, и инструментальными методами. Учителей считал науч. работниками, к-рым профессионально необходимо высшее образование.</w:t>
      </w:r>
    </w:p>
    <w:p>
      <w:pPr>
        <w:pStyle w:val="Normal"/>
        <w:widowControl w:val="false"/>
        <w:autoSpaceDE w:val="false"/>
        <w:jc w:val="both"/>
        <w:rPr/>
      </w:pPr>
      <w:r>
        <w:rPr/>
        <w:t>После 1945 преподавал в Карловом унте в Праге. В нач. 50-х гг. идеи П. по преобразованию чехосл. школы 30-х гг. стали рассматриваться как пед. реформизм, за к-рым скрывается реформизм политический, и были официально осуждены. П. сосредоточил свои исследования на проблемах психологии. «Онтогенез человеческой психики» (т. 1—4, 1963—74) остаётся крупнейшим чеш. трудом в этой области.</w:t>
      </w:r>
    </w:p>
    <w:p>
      <w:pPr>
        <w:pStyle w:val="Normal"/>
        <w:widowControl w:val="false"/>
        <w:autoSpaceDE w:val="false"/>
        <w:jc w:val="both"/>
        <w:rPr/>
      </w:pPr>
      <w:r>
        <w:rPr/>
        <w:t xml:space="preserve">С о ч.: </w:t>
      </w:r>
      <w:r>
        <w:rPr>
          <w:lang w:val="de-DE"/>
        </w:rPr>
        <w:t xml:space="preserve">Teorie skolskögo mefeni, Praha, </w:t>
      </w:r>
      <w:r>
        <w:rPr/>
        <w:t xml:space="preserve">1936; </w:t>
      </w:r>
      <w:r>
        <w:rPr>
          <w:lang w:val="de-DE"/>
        </w:rPr>
        <w:t xml:space="preserve">Praxe skolskego mefeni, Praha; </w:t>
      </w:r>
      <w:r>
        <w:rPr/>
        <w:t xml:space="preserve">1936; </w:t>
      </w:r>
      <w:r>
        <w:rPr>
          <w:lang w:val="de-DE"/>
        </w:rPr>
        <w:t xml:space="preserve">Närodni filosofie vychovy, Praha, </w:t>
      </w:r>
      <w:r>
        <w:rPr/>
        <w:t xml:space="preserve">1948; </w:t>
      </w:r>
      <w:r>
        <w:rPr>
          <w:lang w:val="de-DE"/>
        </w:rPr>
        <w:t xml:space="preserve">Uvod do pedago-gicke Psychologie, Praha, </w:t>
      </w:r>
      <w:r>
        <w:rPr/>
        <w:t>1954.</w:t>
      </w:r>
    </w:p>
    <w:p>
      <w:pPr>
        <w:pStyle w:val="Normal"/>
        <w:widowControl w:val="false"/>
        <w:autoSpaceDE w:val="false"/>
        <w:jc w:val="both"/>
        <w:rPr/>
      </w:pPr>
      <w:r>
        <w:rPr>
          <w:i/>
          <w:iCs/>
        </w:rPr>
        <w:t xml:space="preserve">Лит.: </w:t>
      </w:r>
      <w:r>
        <w:rPr/>
        <w:t xml:space="preserve">С </w:t>
      </w:r>
      <w:r>
        <w:rPr>
          <w:lang w:val="de-DE"/>
        </w:rPr>
        <w:t xml:space="preserve">ach J., Nekolik pffpravnych pohledu na hodnoceni odkazu Väclava Ph'hody, Pedagogika, </w:t>
      </w:r>
      <w:r>
        <w:rPr/>
        <w:t xml:space="preserve">1985, </w:t>
      </w:r>
      <w:r>
        <w:rPr>
          <w:lang w:val="de-DE"/>
        </w:rPr>
        <w:t xml:space="preserve">№2;Vänovä R., Skolskä reforma v CSR ve </w:t>
      </w:r>
      <w:r>
        <w:rPr/>
        <w:t xml:space="preserve">30. </w:t>
      </w:r>
      <w:r>
        <w:rPr>
          <w:lang w:val="de-DE"/>
        </w:rPr>
        <w:t xml:space="preserve">letech, Praha, </w:t>
      </w:r>
      <w:r>
        <w:rPr/>
        <w:t>1994.</w:t>
      </w:r>
    </w:p>
    <w:p>
      <w:pPr>
        <w:pStyle w:val="Normal"/>
        <w:widowControl w:val="false"/>
        <w:autoSpaceDE w:val="false"/>
        <w:jc w:val="both"/>
        <w:rPr/>
      </w:pPr>
      <w:r>
        <w:rPr>
          <w:i/>
          <w:iCs/>
          <w:lang w:val="de-DE"/>
        </w:rPr>
        <w:t xml:space="preserve">P. </w:t>
      </w:r>
      <w:r>
        <w:rPr>
          <w:i/>
          <w:iCs/>
        </w:rPr>
        <w:t>Ванё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ПЫШКАЛО </w:t>
      </w:r>
      <w:r>
        <w:rPr/>
        <w:t xml:space="preserve">Анатолий Михайлович (р. 23.5.1919, Москва), педагог, ч.-к. РАО (1993; ч.-к. АПН СССР с 1985), дер пед. наук (1976), проф. (1977). Окончил физ.-мат. ф-т МГЗПИ (1952). Преподавал математику в моек, школе-интернате № 30, одновременно работал методистом по математике в МП РСФСР (1955—57), в моек. гор. ИУУ (1958—59). С 1960 в НИИ содержания и методов обучения АПН (с 1992 — НИИ общеобразоват. школы РАО); с 1968 зав. лабораторией, с 1991 гл. науч. сотрудник. Исследовал структуру и закономерности функционирования метод, системы обучения, особое внимание уделив дидактике и методике нач. образования, в т. ч. обучения математике. Рассматривая эти вопросы как широкие и перспективные психол. и дидактич. проблемы, содействовал преодолению традиц. изолированности нач. обучения от систематического на ср. и старшей ступени школы. Участник разработки совр. концепции нач. обучения, в т. ч. построения школы с </w:t>
      </w:r>
      <w:r>
        <w:rPr>
          <w:bCs/>
        </w:rPr>
        <w:t xml:space="preserve">началом </w:t>
      </w:r>
      <w:r>
        <w:rPr/>
        <w:t>обучения с 6-летнего возраста. Автор работ по актуальным вопросам теории и практики обучения: монографий, учебников для школы, учебных и метод, пособий для учителей и студентов пед. уч. заведений, уч.-наглядных пособий, кинофильмов и диафильмов по математике. Редактор и составитель сб. статей «Учебно-наглядные пособия по математике» (в. 1—6,1962—81). Среди трудов П. -монография «Геометрия в 1—4 классах» (19682), пособие «Методика обучения элементам геометрии в нач. классах» (19732), учебник «Математика в нач. классах» (ч. 1—3, 1968—71, соавт.), кн. «Теоретич. основы нач. курса математики» (1974, соавт.). Разрабатывал также проблемы проф. подготовки учителей.</w:t>
      </w:r>
    </w:p>
    <w:p>
      <w:pPr>
        <w:pStyle w:val="Normal"/>
        <w:widowControl w:val="false"/>
        <w:autoSpaceDE w:val="false"/>
        <w:jc w:val="both"/>
        <w:rPr/>
      </w:pPr>
      <w:r>
        <w:rPr/>
        <w:t xml:space="preserve">Соч.: Математика, 4 кл., ч. 1—2, М., 1977 (соавт.); Актуальные проблемы методики обучения математике в нач. классах, М., 1977 (соавт.), Методика обучения математике в </w:t>
      </w:r>
      <w:r>
        <w:rPr>
          <w:lang w:val="en-US"/>
        </w:rPr>
        <w:t>I</w:t>
      </w:r>
      <w:r>
        <w:rPr/>
        <w:t>—</w:t>
      </w:r>
      <w:r>
        <w:rPr>
          <w:lang w:val="en-US"/>
        </w:rPr>
        <w:t>III</w:t>
      </w:r>
      <w:r>
        <w:rPr/>
        <w:t xml:space="preserve"> классах, </w:t>
      </w:r>
      <w:r>
        <w:rPr>
          <w:lang w:val="de-DE"/>
        </w:rPr>
        <w:t xml:space="preserve">M., </w:t>
      </w:r>
      <w:r>
        <w:rPr/>
        <w:t>19782 (соавт.); Дидактика нач. обучения, М.. 1977 (ред.); Преемственность в обучении математике, М., 1978 (сост.); Нач. обучение, М., 1982; Совершенствование обучения мл. школьников, М., 1984 (соавт.); Обучение и воспитание детей с шестилетнего возраста в школе, М., 1987 (соавт.); Основы нач. курса математики, М., 1988 (соавт.); Концепция нач. образования, М., 1990—91.</w:t>
      </w:r>
    </w:p>
    <w:p>
      <w:pPr>
        <w:pStyle w:val="Normal"/>
        <w:widowControl w:val="false"/>
        <w:autoSpaceDE w:val="false"/>
        <w:jc w:val="both"/>
        <w:rPr/>
      </w:pPr>
      <w:r>
        <w:rPr>
          <w:b/>
          <w:bCs/>
        </w:rPr>
        <w:t xml:space="preserve">ПЬЕРОН </w:t>
      </w:r>
      <w:r>
        <w:rPr>
          <w:lang w:val="de-DE"/>
        </w:rPr>
        <w:t xml:space="preserve">(Pieron) </w:t>
      </w:r>
      <w:r>
        <w:rPr/>
        <w:t xml:space="preserve">Анри (18.7.1881, Париж, — 6.11.1964, там же), франц. психолог. Учился в Сорбонне у Т. </w:t>
      </w:r>
      <w:r>
        <w:rPr>
          <w:i/>
          <w:iCs/>
        </w:rPr>
        <w:t xml:space="preserve">Рибо </w:t>
      </w:r>
      <w:r>
        <w:rPr/>
        <w:t xml:space="preserve">и П. Жане. В 1912—52 директор психол. лаб. Сорбонны (сменил на этом посту А. </w:t>
      </w:r>
      <w:r>
        <w:rPr>
          <w:i/>
          <w:iCs/>
        </w:rPr>
        <w:t xml:space="preserve">Бине). </w:t>
      </w:r>
      <w:r>
        <w:rPr/>
        <w:t>С 1923 проф. в Коллеж де Франс. Основатель Ин-та психологии (1921) и Нац. ин-та труда и профориентации (1928). В годы фаш. оккупации участвовал в Движении Сопротивления.</w:t>
      </w:r>
    </w:p>
    <w:p>
      <w:pPr>
        <w:pStyle w:val="Normal"/>
        <w:widowControl w:val="false"/>
        <w:autoSpaceDE w:val="false"/>
        <w:jc w:val="both"/>
        <w:rPr/>
      </w:pPr>
      <w:r>
        <w:rPr/>
        <w:t>В нач. период своей деятельности рассматривал психологию как биол. науку о поведении человека и животных; все пси-хич. явления оценивал как элементы приспособит, поведения в определённой среде. Стержень психич. жизни — индивидуальный «опыт», механизмы приобретения, переработки и использования к-рого, а также законы функционирования мышления, восприятия и т. д. основаны на рефлексе, нервной ассоциации. Эти представления П. обусловили защиту им объективного метода в психол. исследовании — выявление закономерностей психич. деятельности через изучение реакций организма в варьируемых условиях. В дальнейшем уделял внимание роли социальных воздействий на психич. функции, формированию психики под влиянием социальной среды. Принцип обусловленности психики человека его взаимоотношениями с др. людьми П. положил в основу критики расистских теорий, доказывая равенство способностей всех людей к усвоению достижений цивилизации. Вёл исследования по широкому кругу проблем психологии. Осн. труды по психофизиологии ощущений.</w:t>
      </w:r>
    </w:p>
    <w:p>
      <w:pPr>
        <w:pStyle w:val="Normal"/>
        <w:widowControl w:val="false"/>
        <w:autoSpaceDE w:val="false"/>
        <w:jc w:val="both"/>
        <w:rPr/>
      </w:pPr>
      <w:r>
        <w:rPr/>
        <w:t>Соч</w:t>
      </w:r>
      <w:r>
        <w:rPr>
          <w:lang w:val="en-US"/>
        </w:rPr>
        <w:t xml:space="preserve">.: </w:t>
      </w:r>
      <w:r>
        <w:rPr>
          <w:lang w:val="de-DE"/>
        </w:rPr>
        <w:t xml:space="preserve">Technique de psychologie experimen-tale, </w:t>
      </w:r>
      <w:r>
        <w:rPr/>
        <w:t>Р</w:t>
      </w:r>
      <w:r>
        <w:rPr>
          <w:lang w:val="en-US"/>
        </w:rPr>
        <w:t xml:space="preserve">., 1904; </w:t>
      </w:r>
      <w:r>
        <w:rPr>
          <w:lang w:val="de-DE"/>
        </w:rPr>
        <w:t xml:space="preserve">Le cerveau et la pensee, </w:t>
      </w:r>
      <w:r>
        <w:rPr/>
        <w:t>Р</w:t>
      </w:r>
      <w:r>
        <w:rPr>
          <w:lang w:val="en-US"/>
        </w:rPr>
        <w:t xml:space="preserve">., 19232; </w:t>
      </w:r>
      <w:r>
        <w:rPr>
          <w:lang w:val="de-DE"/>
        </w:rPr>
        <w:t xml:space="preserve">Le developpement mental et l'intelligence, P., </w:t>
      </w:r>
      <w:r>
        <w:rPr>
          <w:lang w:val="en-US"/>
        </w:rPr>
        <w:t xml:space="preserve">1929; </w:t>
      </w:r>
      <w:r>
        <w:rPr>
          <w:lang w:val="de-DE"/>
        </w:rPr>
        <w:t xml:space="preserve">Revolution de la memoire, P., </w:t>
      </w:r>
      <w:r>
        <w:rPr>
          <w:lang w:val="en-US"/>
        </w:rPr>
        <w:t xml:space="preserve">1929; </w:t>
      </w:r>
      <w:r>
        <w:rPr>
          <w:lang w:val="de-DE"/>
        </w:rPr>
        <w:t xml:space="preserve">Voca-bulaire de la psychologie, </w:t>
      </w:r>
      <w:r>
        <w:rPr/>
        <w:t>Р</w:t>
      </w:r>
      <w:r>
        <w:rPr>
          <w:lang w:val="en-US"/>
        </w:rPr>
        <w:t xml:space="preserve">., 19572; </w:t>
      </w:r>
      <w:r>
        <w:rPr>
          <w:lang w:val="de-DE"/>
        </w:rPr>
        <w:t xml:space="preserve">Psychologie experimentale, P., </w:t>
      </w:r>
      <w:r>
        <w:rPr>
          <w:lang w:val="en-US"/>
        </w:rPr>
        <w:t xml:space="preserve">I960; </w:t>
      </w:r>
      <w:r>
        <w:rPr>
          <w:lang w:val="de-DE"/>
        </w:rPr>
        <w:t xml:space="preserve">The Sensation, L., </w:t>
      </w:r>
      <w:r>
        <w:rPr>
          <w:lang w:val="en-US"/>
        </w:rPr>
        <w:t xml:space="preserve">I9603; </w:t>
      </w:r>
      <w:r>
        <w:rPr>
          <w:lang w:val="de-DE"/>
        </w:rPr>
        <w:t xml:space="preserve">L'homme, rien que l'homme, P., </w:t>
      </w:r>
      <w:r>
        <w:rPr>
          <w:lang w:val="en-US"/>
        </w:rPr>
        <w:t>196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b/>
          <w:b/>
          <w:bCs/>
          <w:sz w:val="52"/>
          <w:szCs w:val="52"/>
        </w:rPr>
      </w:pPr>
      <w:r>
        <w:rPr>
          <w:b/>
          <w:bCs/>
          <w:sz w:val="52"/>
          <w:szCs w:val="52"/>
        </w:rPr>
        <w:t>Щ</w:t>
      </w:r>
    </w:p>
    <w:p>
      <w:pPr>
        <w:pStyle w:val="Normal"/>
        <w:widowControl w:val="false"/>
        <w:autoSpaceDE w:val="false"/>
        <w:jc w:val="both"/>
        <w:rPr>
          <w:b/>
          <w:b/>
          <w:bCs/>
          <w:sz w:val="20"/>
          <w:szCs w:val="20"/>
        </w:rPr>
      </w:pPr>
      <w:r>
        <w:rPr>
          <w:b/>
          <w:bCs/>
        </w:rPr>
        <w:t> </w:t>
      </w:r>
    </w:p>
    <w:p>
      <w:pPr>
        <w:pStyle w:val="Normal"/>
        <w:widowControl w:val="false"/>
        <w:autoSpaceDE w:val="false"/>
        <w:jc w:val="both"/>
        <w:rPr/>
      </w:pPr>
      <w:r>
        <w:rPr>
          <w:b/>
          <w:bCs/>
        </w:rPr>
        <w:t>ЩЕДРОВИЦКИЙ</w:t>
      </w:r>
      <w:r>
        <w:rPr/>
        <w:t xml:space="preserve"> Георгий Петрович (23.2.1929, Москва, - 3.2.1994, Болшево; похоронен в Москве), философ, методолог, канд. филос. наук (1964). Окончил филос. ф-т МГУ (1953). В 1951—58 преподавал в моек. ср. школах. С1958 редактор в изд-ве АПН РСФСР (участвовал в подготовке Пед. словаря в 2 тт., изданий П. П. Блонского, Ж. Пиаже и др.). С 1960 науч. сотрудник в разл. исследо-ват. и проектных орг-циях, в т. ч. в НИИ дошк. воспитания (до 1965), НИИ общей и пед. психологии (1980—83), НИИ управления и экономики образования (с 1988). Читал в вузах курсы по педагогике и истории педагогики.</w:t>
      </w:r>
    </w:p>
    <w:p>
      <w:pPr>
        <w:pStyle w:val="Normal"/>
        <w:widowControl w:val="false"/>
        <w:autoSpaceDE w:val="false"/>
        <w:jc w:val="both"/>
        <w:rPr/>
      </w:pPr>
      <w:r>
        <w:rPr/>
        <w:t>Исследоват. деятельность Ш. проходила также в науч. объединениях. В 1952—54 он основал (совм. с Б. А. Гру-шиным, А. А. Зиновьевым и М. К. Мамардашвили) Моск. логич. кружок (впоследствии - Моск. методологич. кружок); со 2-й пол. 50-х гг. его фактич. руководитель. В 1955 организовал (совм. с П. А. Шеварёвым и В. В. Давыдовым) Комиссию по психологии мышления (при Об-ве психологов СССР), состоявшую из специалистов разл. отраслей; в 1962 - семинар по структурно-системным методам анализа в науке и технике (совм. с В. Н. Садовским и Э. Г. Юдиным) и др. Основатель и гл. ред. (с 1988) журн. «Вопросы методологии».</w:t>
      </w:r>
    </w:p>
    <w:p>
      <w:pPr>
        <w:pStyle w:val="Normal"/>
        <w:widowControl w:val="false"/>
        <w:autoSpaceDE w:val="false"/>
        <w:jc w:val="both"/>
        <w:rPr/>
      </w:pPr>
      <w:r>
        <w:rPr/>
        <w:t>Первые исследования связаны с созданием «содержательно-генетич.» логики и изучением объективной структуры мыслительной деятельности, в т. ч. на материале обучения детей, игр и др. Разрабатывал идеи общей методологии и теории деятельности, сначала в контексте системно-структурных исследований, затем в рамках системомыследеятель-ностного подхода. Предложил как форму организации коллективного мышления организац.-деятельностные игры. С 1979 провел св. 90 таких игр, посвящённых образованию, культуре, педагогике и психологии, экономике и управлению и др.</w:t>
      </w:r>
    </w:p>
    <w:p>
      <w:pPr>
        <w:pStyle w:val="Normal"/>
        <w:widowControl w:val="false"/>
        <w:autoSpaceDE w:val="false"/>
        <w:jc w:val="both"/>
        <w:rPr/>
      </w:pPr>
      <w:r>
        <w:rPr/>
        <w:t>Исследуя проблематику «содержательно-генетич.» логики как теории мышления, сформулировал программу операционально-деятельностного развития мышления, позднее распространённую им на проблематику образования и социокультурных явлений вообще. Часть результатов этих исследований обобщена в коллективной монографии «Педагогика и логика» (1968; опубл. в 1994). В своём фрагменте книги Щ. представил педагогику как комплексную науку, для к-рой ведущую роль играют логико-методологич. подходы. Развивая эти идеи в 80-х гг., фактически наметил контуры ориг. варианта философии образования; одновременно исследовал пути создания инновац. пед. технологий. Соч.: Избр. труды, М., 1995.</w:t>
      </w:r>
    </w:p>
    <w:p>
      <w:pPr>
        <w:pStyle w:val="Normal"/>
        <w:widowControl w:val="false"/>
        <w:autoSpaceDE w:val="false"/>
        <w:jc w:val="both"/>
        <w:rPr>
          <w:i/>
          <w:i/>
          <w:iCs/>
        </w:rPr>
      </w:pPr>
      <w:r>
        <w:rPr>
          <w:i/>
          <w:iCs/>
        </w:rPr>
        <w:t>А. А. Пископпель.</w:t>
      </w:r>
    </w:p>
    <w:p>
      <w:pPr>
        <w:pStyle w:val="Normal"/>
        <w:widowControl w:val="false"/>
        <w:autoSpaceDE w:val="false"/>
        <w:jc w:val="both"/>
        <w:rPr/>
      </w:pPr>
      <w:r>
        <w:rPr>
          <w:b/>
          <w:bCs/>
        </w:rPr>
        <w:t xml:space="preserve">ЩЕЛОВАНОВ </w:t>
      </w:r>
      <w:r>
        <w:rPr/>
        <w:t>Николай Матвеевич [18(30).1.1892, г. Вольск Архангельской губ., ныне в Вологодской обл., - 26.5.1984, Москва], физиолог, ч.-к. АМН СССР (1946), дер мед. наук (1934). Окончил естеств.-ист. ф-т Психоневрологич. ин-та в Петрограде (1911). В 1917—21 ассистент В. М. Бехтерева по кафедре рефлексологии Психоневрологич. ин-та. В 1918—31 вёл н.-и, и адм. работу в Ин-те мозга, в 1927—31 возглавлял организованную им Клинику физиологии нервной системы и невропатологии младенчества, а также Отдел развития нервной системы и поведения. В 1931 отдел и клиника переведены в Москву и реорганизованы в Отдел развития и воспитания Центр.</w:t>
      </w:r>
    </w:p>
    <w:p>
      <w:pPr>
        <w:pStyle w:val="Normal"/>
        <w:widowControl w:val="false"/>
        <w:autoSpaceDE w:val="false"/>
        <w:jc w:val="both"/>
        <w:rPr/>
      </w:pPr>
      <w:r>
        <w:rPr/>
        <w:t>науч. ин-та охраны материнства и младенчества (с 1940 Ин-т педиатрии АМН СССР); в 1931—61 Щ. возглавлял этот отдел. Преподавал также в мед. ин-тах Ленинграда и Москвы.</w:t>
      </w:r>
    </w:p>
    <w:p>
      <w:pPr>
        <w:pStyle w:val="Normal"/>
        <w:widowControl w:val="false"/>
        <w:autoSpaceDE w:val="false"/>
        <w:jc w:val="both"/>
        <w:rPr/>
      </w:pPr>
      <w:r>
        <w:rPr/>
        <w:t>Первоначально вёл исследования высш. нервной деятельности человека с использованием методики условных рефлексов. Впоследствии изучал развитие высших психич. функций ребёнка в первые годы жизни. Щ. и его сотрудниками впервые было доказано, что кора больших полушарий головного мозга начинает функционировать с первого месяца жизни младенца. Им была установлена оптимальная продолжительность сна и бодрствования в первые три года жизни, выявлена суточная потребность ребёнка в сне. На основе полученных данных Щ. были предложены физиологически обоснованные режимы, разработана система воспитания детей раннего возраста, обеспечивающая их полноценное нервно-психич. и физич. развитие. Особое значение эти разработки имели для учреждений обществ, воспитания детей (ясли, дома ребёнка).</w:t>
      </w:r>
    </w:p>
    <w:p>
      <w:pPr>
        <w:pStyle w:val="Normal"/>
        <w:widowControl w:val="false"/>
        <w:autoSpaceDE w:val="false"/>
        <w:jc w:val="both"/>
        <w:rPr/>
      </w:pPr>
      <w:r>
        <w:rPr/>
        <w:t xml:space="preserve">Соч.: О воспитании в домах младенца, «Вопросы материнства и младенчества», 1938,. № 3—5; Осн. положения по воспитат. работе в яслях идомах младенца, </w:t>
      </w:r>
      <w:r>
        <w:rPr>
          <w:lang w:val="de-DE"/>
        </w:rPr>
        <w:t xml:space="preserve">M., 19393 </w:t>
      </w:r>
      <w:r>
        <w:rPr/>
        <w:t>(соавт.); Воспитание детей раннего возраста в дет. учреждениях, М., I9604 (ред. и соавт.); Развитие и воспитание ребенка от рождения до трех лет, М., 1969 (ред. и соавт.).</w:t>
      </w:r>
    </w:p>
    <w:p>
      <w:pPr>
        <w:pStyle w:val="Normal"/>
        <w:widowControl w:val="false"/>
        <w:autoSpaceDE w:val="false"/>
        <w:jc w:val="both"/>
        <w:rPr/>
      </w:pPr>
      <w:r>
        <w:rPr>
          <w:i/>
          <w:iCs/>
        </w:rPr>
        <w:t xml:space="preserve">Лит.: </w:t>
      </w:r>
      <w:r>
        <w:rPr/>
        <w:t xml:space="preserve">Кистяковская </w:t>
      </w:r>
      <w:r>
        <w:rPr>
          <w:lang w:val="de-DE"/>
        </w:rPr>
        <w:t xml:space="preserve">M., H. M. </w:t>
      </w:r>
      <w:r>
        <w:rPr/>
        <w:t xml:space="preserve">Щелованов, ДВ, 1968, № 5; Памяти </w:t>
      </w:r>
      <w:r>
        <w:rPr>
          <w:lang w:val="de-DE"/>
        </w:rPr>
        <w:t xml:space="preserve">H. M. </w:t>
      </w:r>
      <w:r>
        <w:rPr/>
        <w:t xml:space="preserve">Щелованова, ДВ, 1984, № 5. </w:t>
      </w:r>
      <w:r>
        <w:rPr>
          <w:i/>
          <w:iCs/>
        </w:rPr>
        <w:t>Л. Н. Литв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ЩЕРБА </w:t>
      </w:r>
      <w:r>
        <w:rPr/>
        <w:t>Лев Владимирович [20.2 (3.3).1880, Петербург, - 26.12.1944, Москва], языковед, акад. АН СССР (1943), д. ч. АПН РСФСР (1944), проф. (1916). Окончил Петерб. ун-т (1903). В 1906—09 находился в науч. командировке в Зап. Европе. Вернувшись в Россию, преподавал в Петерб. (Ле-нингр.) ун-те (1909—41), Ленингр. пед. ин-те им. Н. А. Некрасова, МГУ (1943- 1944), на Высш. жен. (Бестужевских) курсах. Возглавлял курсы по подготовке преподавателей новых языков, для слушателей к-рых впервые в России организовал пед. практику в гимназии. После 1917 совмещал науч.-пед. деятельность с работой в качестве директора школы и пом. заведующего общепед. отделом Центр, пед. музея. С 1923 руководил франц. и нем. отделениями рус. яз. для иностранцев при т. н. Фонетич. ин-те, где разрабатывал вопросы методики</w:t>
      </w:r>
    </w:p>
    <w:p>
      <w:pPr>
        <w:pStyle w:val="Normal"/>
        <w:widowControl w:val="false"/>
        <w:autoSpaceDE w:val="false"/>
        <w:jc w:val="both"/>
        <w:rPr>
          <w:b/>
          <w:b/>
          <w:bCs/>
        </w:rPr>
      </w:pPr>
      <w:r>
        <w:rPr>
          <w:b/>
          <w:bCs/>
        </w:rPr>
        <w:t>587</w:t>
      </w:r>
    </w:p>
    <w:p>
      <w:pPr>
        <w:pStyle w:val="Normal"/>
        <w:widowControl w:val="false"/>
        <w:autoSpaceDE w:val="false"/>
        <w:jc w:val="both"/>
        <w:rPr/>
      </w:pPr>
      <w:r>
        <w:rPr/>
        <w:t>обучения взрослых, подготовки преподавателей иностр. языка. В 1924—32 в Ленингр. ин-те педагогики АПН направлял работу метод, комиссий, участвовал в создании письменности для разл. народов СССР. В 20—30-х гг. пред. Об-ва изучения и преподавания языка и словесности.</w:t>
      </w:r>
    </w:p>
    <w:p>
      <w:pPr>
        <w:pStyle w:val="Normal"/>
        <w:widowControl w:val="false"/>
        <w:autoSpaceDE w:val="false"/>
        <w:jc w:val="both"/>
        <w:rPr/>
      </w:pPr>
      <w:r>
        <w:rPr/>
        <w:t>Щ. - основатель крупной лингвистич. школы, один из основоположников теории фонем, методист рус. и иностр. языков. Разработал принципы обучения иностр. языкам в ун-тах и лингвистич. ин-тах, на курсах для взрослых, в ср. общеобразоват. школах, создал теоре-тич. основы общей методики иностр. языков. Отмечал невозможность создания универсальных методов обучения, стремился применять средства филологии для общего развития и воспитания учащихся, не допускать, по его словам, «дефилологизации» школы. Один из авторов первого изд. Академич. грамматики рус. языка, чл. Орфографич. комиссии, составлявшей «Свод правил рус. орфографии и пунктуации» (опубл. в 1956). Участвовал в составлении и редактировании уч. планов, программ и учебников по рус. яз. для ср. школы.</w:t>
      </w:r>
    </w:p>
    <w:p>
      <w:pPr>
        <w:pStyle w:val="Normal"/>
        <w:widowControl w:val="false"/>
        <w:autoSpaceDE w:val="false"/>
        <w:jc w:val="both"/>
        <w:rPr/>
      </w:pPr>
      <w:r>
        <w:rPr/>
        <w:t>Соч.' Рус. гласные в качественном и количественном отношении, СПБ, 1912; Безграмотность и ее причины, ВП, Л., 1927, в. 2; О частях речи в рус. языке, в сб.: Рус речь. Новая серия, [в.] П, Л, 1928; О нормах образцового рус. произношения, РЯШ, 1936, № 5; Преподавание иностр. языков в ср. школе, М. - Л., 1947</w:t>
      </w:r>
    </w:p>
    <w:p>
      <w:pPr>
        <w:pStyle w:val="Normal"/>
        <w:widowControl w:val="false"/>
        <w:autoSpaceDE w:val="false"/>
        <w:jc w:val="both"/>
        <w:rPr/>
      </w:pPr>
      <w:r>
        <w:rPr>
          <w:i/>
          <w:iCs/>
        </w:rPr>
        <w:t xml:space="preserve">Лит.: </w:t>
      </w:r>
      <w:r>
        <w:rPr/>
        <w:t>Памяти акад. Л. В. Щербы, [М.], 1951; ЗиндерЛ.Р., М ату севич М. И., Л. В. Щерба. Осн. вехи его жизни и науч. творчества, в кн.: Щерба Л. В., Языковая система и речевая деятельность, Л, 1974 (библ.)</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ЩЕТИНИН </w:t>
      </w:r>
      <w:r>
        <w:rPr/>
        <w:t>Михаил Петрович (р. 6.10.1944, с. Новый Бирюзяк, Дагестан), педагог-экспериментатор, акад. РАО (1992). На пед. работе с 1966. В 1973 окончил Саратовский пед. ин-т (преподаватель музыки и пения). С кон. 60-х гг. ведёт эксперимент, пед. работу; в 1979- 1988 науч. сотрудник АПН. С 1988 ген. дир. Центра комплексного формирования личности в ст. Азовская (Краснодарский край).</w:t>
      </w:r>
    </w:p>
    <w:p>
      <w:pPr>
        <w:pStyle w:val="Normal"/>
        <w:widowControl w:val="false"/>
        <w:autoSpaceDE w:val="false"/>
        <w:jc w:val="both"/>
        <w:rPr/>
      </w:pPr>
      <w:r>
        <w:rPr/>
        <w:t>Работая с группой отстававших по профильным предметам учащихся Кизляр-ской муз. школы (в 1972—74 дир.), Щ. выявил позитивный качеств, сдвиг в развитии их спец. способностей при активизации широкого круга дет. интересов в условиях творч. занятий, эмоцион. общения, игр, самоуправления. Обобщив итоги эксперимента, создал одну из первых школ искусств, программа к-рой координировалась с общеобразовательной.</w:t>
      </w:r>
    </w:p>
    <w:p>
      <w:pPr>
        <w:pStyle w:val="Normal"/>
        <w:widowControl w:val="false"/>
        <w:autoSpaceDE w:val="false"/>
        <w:jc w:val="both"/>
        <w:rPr/>
      </w:pPr>
      <w:r>
        <w:rPr/>
        <w:t>Известность получила сел. школа-комплекс под рук. Щ. (1974—79) в пос. Ясные зори (Белгородская обл.), где удалось достичь высокой уч. и обществ, активности детей. Обширный курс общеобразоват. и спец. предметов осваивался учащимися на уплотнённых (35 мин) уроках с контрастной сменой деятельности и на разнообразных занятиях по интересам, в т. ч. проводимых</w:t>
      </w:r>
    </w:p>
    <w:p>
      <w:pPr>
        <w:pStyle w:val="Normal"/>
        <w:widowControl w:val="false"/>
        <w:autoSpaceDE w:val="false"/>
        <w:jc w:val="both"/>
        <w:rPr/>
      </w:pPr>
      <w:r>
        <w:rPr/>
        <w:t xml:space="preserve">профориентационными «кафедрами». В сер. 80-х гг. в школе с. Зыбково (Украина) Щ. разработал и внедрил ряд авторских пед. технологий. В их числе «погружение» - целостное освоение школьниками уч. материала, представляемого как система предметных и межпредметных опорных знаний («концептов»). Вместо одновременного изучения неск. предметов применялось циклическое чередование углублённых занятий (по 1—2 нед.) каждым из них. Опыт Щ. стал частью </w:t>
      </w:r>
      <w:r>
        <w:rPr>
          <w:i/>
          <w:iCs/>
        </w:rPr>
        <w:t>педагогики сотрудничества.</w:t>
      </w:r>
    </w:p>
    <w:p>
      <w:pPr>
        <w:pStyle w:val="Normal"/>
        <w:widowControl w:val="false"/>
        <w:autoSpaceDE w:val="false"/>
        <w:jc w:val="both"/>
        <w:rPr/>
      </w:pPr>
      <w:r>
        <w:rPr/>
        <w:t>С кон. 80-х гг. Щ. разрабатывает проблему обучения и воспитания сел. детей. При отказе от классно-урочной системы занятия организуются в разновозрастных группах («экипажах»). Частью пед. системы Щ. является развитие личности и её гражд. становление путем «погружения» в духовную историю России.</w:t>
      </w:r>
    </w:p>
    <w:p>
      <w:pPr>
        <w:pStyle w:val="Normal"/>
        <w:widowControl w:val="false"/>
        <w:autoSpaceDE w:val="false"/>
        <w:jc w:val="both"/>
        <w:rPr/>
      </w:pPr>
      <w:r>
        <w:rPr/>
        <w:t>С о ч: Объять необъятное Записки педагога, М., 1986</w:t>
      </w:r>
    </w:p>
    <w:p>
      <w:pPr>
        <w:pStyle w:val="Normal"/>
        <w:widowControl w:val="false"/>
        <w:autoSpaceDE w:val="false"/>
        <w:jc w:val="both"/>
        <w:rPr/>
      </w:pPr>
      <w:r>
        <w:rPr>
          <w:i/>
          <w:iCs/>
        </w:rPr>
        <w:t xml:space="preserve">Лит.: </w:t>
      </w:r>
      <w:r>
        <w:rPr/>
        <w:t xml:space="preserve">Цирульников А. М., В воспитании нет провинции, М., 1985; его же, Вариативная организация и развитие сел. школы. М., 1994. </w:t>
      </w:r>
      <w:r>
        <w:rPr>
          <w:i/>
          <w:iCs/>
        </w:rPr>
        <w:t>А М. Цирульни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ЩУКИН </w:t>
      </w:r>
      <w:r>
        <w:rPr/>
        <w:t>Евгений Дмитриевич (р. 30.5. 1928, Москва), физикохимик, акад. РАО (акад. АПН СССР с 1985; ч.-к. АПН РСФСР с 1965), дер физ.-мат. наук (1962), проф. (1967). Окончил физ. ф-т МГУ (1950). Ученик акад. П. А. Ребиндера. С 1956 работает в Ин-те физ. химии РАН (с 1967 зав. лабораторией физ.-хим. механики), зав. кафедрой коллоидной химии МГУ (с 1973); проф. Ун-та Дж. Хопкинса (США, Балтимор; с 1991 по совместительству). Осн. науч. труды, открытия и изобретения в области коллоидной химии. Лен. пр. (1988). Автор учебников для вузов: «Физ.-хим. механика металлов» (1962, в соавторстве), «Коллоидная химия» (1982, 1992, в соавторстве). Дей-ствит. чл. Рос. инж. академии (с 1990), РАЕН (с 1990); иностр. чл. Нац. инж. академии США (с 1984) и Королевской швед. инж. академии (с 1988).</w:t>
      </w:r>
    </w:p>
    <w:p>
      <w:pPr>
        <w:pStyle w:val="Normal"/>
        <w:widowControl w:val="false"/>
        <w:autoSpaceDE w:val="false"/>
        <w:jc w:val="both"/>
        <w:rPr/>
      </w:pPr>
      <w:r>
        <w:rPr/>
        <w:t>Гл. направление пед. исследований - значение и место междисциплинарных областей науки (и их техн. приложений) в системе знаний и развитие методов их отражения в предметах естеств.-матем. цикла(«Связи естеств. наук и производства в предметах естеств.-матем. цикла», СП, 1975, № 3; «Резервы совершенствования естеств.-науч. образования», СП, 1985, № 2).</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ЩУКИНА </w:t>
      </w:r>
      <w:r>
        <w:rPr/>
        <w:t>Галина Ивановна [2(15).2.1908, Саратов, - 25.2.1994, С.-Петербург], педагог, ч.-к. РАО (1993; ч.-к. АПН СССР с 1971), др. пед. наук, проф. (1969). Окончила ЛГПИ им. А. И. Герцена (1936). Пед. деятельность начала пионервожатой в ср. школе в Саратове, затем работала в дет. доме в Ленинграде, с 1936 преподавала в ЛГПИ. Авт. курса лекций «Педагогика» (1966), пособия «Педагогика школы» (1977), работ по дидактике.</w:t>
      </w:r>
    </w:p>
    <w:p>
      <w:pPr>
        <w:pStyle w:val="Normal"/>
        <w:widowControl w:val="false"/>
        <w:autoSpaceDE w:val="false"/>
        <w:jc w:val="both"/>
        <w:rPr/>
      </w:pPr>
      <w:r>
        <w:rPr/>
        <w:t xml:space="preserve">С о ч.: Формирование познават. интересов учащихся в процессе обучения, М, 1962; Проблема познават. интереса в педагогике, М., 1971; Теория и методика коммунистич воспитания, М., 1974; Активизация познават. деятельности учащихся в уч. процессе, М., 1979; Актуальные вопросы формирования интереса в обучении, М., 1984 </w:t>
      </w:r>
      <w:r>
        <w:rPr>
          <w:i/>
          <w:iCs/>
        </w:rPr>
        <w:t>Л. А. Овся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52"/>
          <w:szCs w:val="52"/>
        </w:rPr>
      </w:pPr>
      <w:r>
        <w:rPr>
          <w:b/>
          <w:bCs/>
          <w:sz w:val="52"/>
          <w:szCs w:val="52"/>
        </w:rPr>
        <w:t>Э</w:t>
      </w:r>
    </w:p>
    <w:p>
      <w:pPr>
        <w:pStyle w:val="Normal"/>
        <w:widowControl w:val="false"/>
        <w:autoSpaceDE w:val="false"/>
        <w:jc w:val="both"/>
        <w:rPr>
          <w:sz w:val="20"/>
          <w:szCs w:val="20"/>
        </w:rPr>
      </w:pPr>
      <w:r>
        <w:rPr/>
        <w:t> </w:t>
      </w:r>
    </w:p>
    <w:p>
      <w:pPr>
        <w:pStyle w:val="Normal"/>
        <w:widowControl w:val="false"/>
        <w:autoSpaceDE w:val="false"/>
        <w:jc w:val="both"/>
        <w:rPr/>
      </w:pPr>
      <w:r>
        <w:rPr>
          <w:b/>
          <w:bCs/>
        </w:rPr>
        <w:t xml:space="preserve">ЭББИНГАУЗ </w:t>
      </w:r>
      <w:r>
        <w:rPr>
          <w:lang w:val="de-DE"/>
        </w:rPr>
        <w:t xml:space="preserve">(Ebbinghaus) </w:t>
      </w:r>
      <w:r>
        <w:rPr/>
        <w:t xml:space="preserve">Герман (24.1.1850, Бармен, - 26.2.1909, Галле), нем. психолог, представитель ассоциативной психологии. Учился в ун-тах в Галле и Берлине. Преподавал в Берлинском ун-те (в 1880—86 доцент, в 1886—93 проф.). Проф. ун-тов Бреслау (1894- 1905) и Галле (1905—09). В 1890 организовал совм. с Э. Кёнигом «Журнал психологии и физиологии органов чувств» </w:t>
      </w:r>
      <w:r>
        <w:rPr>
          <w:lang w:val="de-DE"/>
        </w:rPr>
        <w:t xml:space="preserve">(«Zeitschrift für Psychologie und Physiologie der Sinnesorgane»), </w:t>
      </w:r>
      <w:r>
        <w:rPr/>
        <w:t xml:space="preserve">объединивший психологов, не принадлежавших к школе В. </w:t>
      </w:r>
      <w:r>
        <w:rPr>
          <w:i/>
          <w:iCs/>
        </w:rPr>
        <w:t xml:space="preserve">Вундта. Э. </w:t>
      </w:r>
      <w:r>
        <w:rPr/>
        <w:t xml:space="preserve">рассматривал психологию как естеств. науку и считал необходимым отделение её от философии. Положил начало эксперим. исследованиям высших психич. функций, особенно памяти. В работе «О памяти» </w:t>
      </w:r>
      <w:r>
        <w:rPr>
          <w:lang w:val="de-DE"/>
        </w:rPr>
        <w:t xml:space="preserve">(«Über das Gedächtnis», </w:t>
      </w:r>
      <w:r>
        <w:rPr/>
        <w:t>1885) показал влияние на запоминание кол-ва материала, числа повторений, близости и направленности ассоциативных связей, дал количеств, характеристику забывания как функции времени («кривая Э.»). Стремясь изучать «чистую память», Э. применял метод заучивания бессмысленных слогов, вследствие чего выявлялись гл. обр. закономерности механической, а не смысловой памяти. Исследования Э. в области памяти не потеряли своего значения (хотя в совр. психологии установлено влияние на запоминание целого ряда факторов, к-рые Э. не учитывал). В 1893 Э. выдвинул концепцию цветового зрения, в 1897 разработал тест для определения уровня умственного развития. Работы Э. оказали влияние на разработку и введение в психологию объективного метода в противовес интроспективному. Автор многократно переиздававшихся руководств по психологии.</w:t>
      </w:r>
    </w:p>
    <w:p>
      <w:pPr>
        <w:pStyle w:val="Normal"/>
        <w:widowControl w:val="false"/>
        <w:autoSpaceDE w:val="false"/>
        <w:jc w:val="both"/>
        <w:rPr/>
      </w:pPr>
      <w:r>
        <w:rPr/>
        <w:t>Соч. в рус. пер.. Основы психологии, т 1, в 1—2, СПБ, 1911—12; Очерк психологии, СПБ, 1911.</w:t>
      </w:r>
    </w:p>
    <w:p>
      <w:pPr>
        <w:pStyle w:val="Normal"/>
        <w:widowControl w:val="false"/>
        <w:autoSpaceDE w:val="false"/>
        <w:jc w:val="both"/>
        <w:rPr/>
      </w:pPr>
      <w:r>
        <w:rPr>
          <w:i/>
          <w:iCs/>
        </w:rPr>
        <w:t>Лит.</w:t>
      </w:r>
      <w:r>
        <w:rPr/>
        <w:t xml:space="preserve">-ЯрошевскийМ Г, История психологии, </w:t>
      </w:r>
      <w:r>
        <w:rPr>
          <w:lang w:val="de-DE"/>
        </w:rPr>
        <w:t>M., 1985</w:t>
      </w:r>
      <w:r>
        <w:rPr/>
        <w:t>.</w:t>
      </w:r>
      <w:r>
        <w:rPr>
          <w:lang w:val="de-DE"/>
        </w:rPr>
        <w:t xml:space="preserve"> </w:t>
      </w:r>
      <w:r>
        <w:rPr>
          <w:i/>
          <w:iCs/>
          <w:lang w:val="de-DE"/>
        </w:rPr>
        <w:t xml:space="preserve">M. </w:t>
      </w:r>
      <w:r>
        <w:rPr>
          <w:i/>
          <w:iCs/>
        </w:rPr>
        <w:t>С. Рогови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ЭВЕНКИЙСКИЙ АВТОНОМНЫЙ ОКРУГ, </w:t>
      </w:r>
      <w:r>
        <w:rPr/>
        <w:t>входит в Рос. Федерацию. Образован в 1930. Пл. 745 тыс. км2. Нас. ок. 23,6 тыс. чел. (1993), в т. ч. эвенки (ок. 3,5 тыс.), русские (св. 16,7 тыс.), украинцы (св. 1,3 тыс.), якуты (св. 0,9 тыс.), кеты (150 чел.) и др. Центр - пос. Тура.</w:t>
      </w:r>
    </w:p>
    <w:p>
      <w:pPr>
        <w:pStyle w:val="Normal"/>
        <w:widowControl w:val="false"/>
        <w:autoSpaceDE w:val="false"/>
        <w:jc w:val="both"/>
        <w:rPr/>
      </w:pPr>
      <w:r>
        <w:rPr/>
        <w:t>В нач. 19 в. миссионеры предпринимали попытки распространить обучение грамоте на родных языках народностей Севера. Рус. миссионер С. Попов в целях приобщения инородцев к православной религии переводил на тунгусский (эвен-</w:t>
      </w:r>
    </w:p>
    <w:p>
      <w:pPr>
        <w:pStyle w:val="Normal"/>
        <w:widowControl w:val="false"/>
        <w:autoSpaceDE w:val="false"/>
        <w:jc w:val="both"/>
        <w:rPr>
          <w:b/>
          <w:b/>
          <w:bCs/>
        </w:rPr>
      </w:pPr>
      <w:r>
        <w:rPr>
          <w:b/>
          <w:bCs/>
        </w:rPr>
        <w:t>598</w:t>
      </w:r>
    </w:p>
    <w:p>
      <w:pPr>
        <w:pStyle w:val="Normal"/>
        <w:widowControl w:val="false"/>
        <w:autoSpaceDE w:val="false"/>
        <w:jc w:val="both"/>
        <w:rPr/>
      </w:pPr>
      <w:r>
        <w:rPr/>
        <w:t>кийский) язык отрывки из Евангелия, составил на церк.-слав. языке и издал в Москве «Тунгусский букварь» (1858) и «Краткий тунгусский словарь» (1859). Однако мн. буквари и уч. пособия не получили распространения, т. к. их тексты были нередко искажены из-за незнания переводчиками родного языка северян. Специфич. трудность для организации обучения представлял многонац. состав учащихся в каждом классе. В 1897 грамотность населения составляла среди мужчин 2,2%, среди женщин 0,1%.</w:t>
      </w:r>
    </w:p>
    <w:p>
      <w:pPr>
        <w:pStyle w:val="Normal"/>
        <w:widowControl w:val="false"/>
        <w:autoSpaceDE w:val="false"/>
        <w:jc w:val="both"/>
        <w:rPr/>
      </w:pPr>
      <w:r>
        <w:rPr/>
        <w:t>Первую нац. школу в округе открыл в 1922 в Ербогачане И. Г. Киселёв. В 1927 в Туре были открыты первая школа с интернатом и культбаза, ставшая очагом культ.-просвет, и н.-и, работы среди коренного населения. Первыми учителями эвенкийских школ, направленными на Крайний Север по комсомольским путёвкам, были А. Ф. Афанасьев, И. Е. Марков, А. А. и В. А. Горцевские и др.</w:t>
      </w:r>
    </w:p>
    <w:p>
      <w:pPr>
        <w:pStyle w:val="Normal"/>
        <w:widowControl w:val="false"/>
        <w:autoSpaceDE w:val="false"/>
        <w:jc w:val="both"/>
        <w:rPr/>
      </w:pPr>
      <w:r>
        <w:rPr/>
        <w:t>В 1926 грамотность населения составляла 16,5% (среди мужчин 22,7%, среди женщин 9,7%), в т. ч. среди оседлых эвенков 8,3% (среди женщин 2,3%), среди кочевников соответственно 4,3% и 0,4%.</w:t>
      </w:r>
    </w:p>
    <w:p>
      <w:pPr>
        <w:pStyle w:val="Normal"/>
        <w:widowControl w:val="false"/>
        <w:autoSpaceDE w:val="false"/>
        <w:jc w:val="both"/>
        <w:rPr/>
      </w:pPr>
      <w:r>
        <w:rPr/>
        <w:t xml:space="preserve">С нач. 30-х гг. вводилось всеобщее нач. обучение. На основе Единого сев. алфавита впервые были разработаны (1931) эвенкийская и эвенская письменности (с 1937 на рус. графике). В Ин-те народов Севера подготовлены первые учебники для нац. школ: «Первая книга для чтения на эвенкийском языке» (1929), «Нач. тунгусская книга» (1931), «Новый путь» (1933) Г. М. Василевича, «Новая жизнь» (1932, букварь для взрослых) А. П. Козловского, </w:t>
      </w:r>
      <w:r>
        <w:rPr>
          <w:lang w:val="de-DE"/>
        </w:rPr>
        <w:t xml:space="preserve">H. E. </w:t>
      </w:r>
      <w:r>
        <w:rPr/>
        <w:t>Афанасьевой; на эвенкийском языке - «Новое слово» (1932) В. И. Цинциус. В последующие годы были изданы учебники по родным языкам и книги для чтения: «За новую жизнь» (1932—33), «Новая жизнь» (1934). В 1939 действовало 24 школы, в т. ч. 18 начальных, 3 семилетние, 3 средние; всего в них обучалось 1730 учащихся, в т. ч. св. 800 учащихся - представителей народов Севера. Грамотность населения составляла 73%.</w:t>
      </w:r>
    </w:p>
    <w:p>
      <w:pPr>
        <w:pStyle w:val="Normal"/>
        <w:widowControl w:val="false"/>
        <w:autoSpaceDE w:val="false"/>
        <w:jc w:val="both"/>
        <w:rPr/>
      </w:pPr>
      <w:r>
        <w:rPr/>
        <w:t>До 50-х гг. обучение в подготовительном - втором классе велось на родном языке, в 3—4-х кл. родной язык изучался как уч. предмет. С 5-го по 10-й кл. обучение велось на рус. яз. по уч. планам и программам рус. школы, родной язык не изучался.</w:t>
      </w:r>
    </w:p>
    <w:p>
      <w:pPr>
        <w:pStyle w:val="Normal"/>
        <w:widowControl w:val="false"/>
        <w:autoSpaceDE w:val="false"/>
        <w:jc w:val="both"/>
        <w:rPr/>
      </w:pPr>
      <w:r>
        <w:rPr/>
        <w:t>Осуществление нач. всеобуча и ликвидация неграмотности продолжались в 50-х гг. В 1959 действовало 24 школы (св. 1,5 тыс. учащихся). Последовательно вводился 7-летний (в 50-е гг.) и 8-летний (кон. 60-х гг.) всеобуч. В 70-х гг. осуществлялся курс на всеобщее ср. образование молодёжи. С кон. 50-х до нач. 90-х гг. обучение в школах велось на рус. языке, родной язык изучался как самостоят, уч. предмет.</w:t>
      </w:r>
    </w:p>
    <w:p>
      <w:pPr>
        <w:pStyle w:val="Normal"/>
        <w:widowControl w:val="false"/>
        <w:autoSpaceDE w:val="false"/>
        <w:jc w:val="both"/>
        <w:rPr/>
      </w:pPr>
      <w:r>
        <w:rPr/>
        <w:t>С нач. 90-х гг. разрабатываются программы перевода базового образования детей северян на родной язык.</w:t>
      </w:r>
    </w:p>
    <w:p>
      <w:pPr>
        <w:pStyle w:val="Normal"/>
        <w:widowControl w:val="false"/>
        <w:autoSpaceDE w:val="false"/>
        <w:jc w:val="both"/>
        <w:rPr/>
      </w:pPr>
      <w:r>
        <w:rPr/>
        <w:t>В 1996 в 33 дошк учреждениях воспитывались ев 1,6 тыс детей Функционировало 27 школ (ев 4 тыс учащихся, ок 360 учителей), в т ч 13 начальных (ев 370 учащихся), 3 основные (ок 270 учащихся), 11 средних (ев 3,3 тыс учащихся) Св 37% детей соответствующего возраста обеспечены интернатами Подготовка педагогов ведется в Игарк-ском пед уч-ще, вузах С -Петербурга и Хабаровска</w:t>
      </w:r>
    </w:p>
    <w:p>
      <w:pPr>
        <w:pStyle w:val="Normal"/>
        <w:widowControl w:val="false"/>
        <w:autoSpaceDE w:val="false"/>
        <w:jc w:val="both"/>
        <w:rPr/>
      </w:pPr>
      <w:r>
        <w:rPr>
          <w:i/>
          <w:iCs/>
        </w:rPr>
        <w:t xml:space="preserve">Лит </w:t>
      </w:r>
      <w:r>
        <w:rPr/>
        <w:t xml:space="preserve">Базанов А Г, Казански и </w:t>
      </w:r>
      <w:r>
        <w:rPr>
          <w:lang w:val="de-DE"/>
        </w:rPr>
        <w:t xml:space="preserve">H </w:t>
      </w:r>
      <w:r>
        <w:rPr/>
        <w:t xml:space="preserve">Г, Школа на Крайнем Севере, Л, 1939, Народы Сибири, </w:t>
      </w:r>
      <w:r>
        <w:rPr>
          <w:lang w:val="de-DE"/>
        </w:rPr>
        <w:t xml:space="preserve">M </w:t>
      </w:r>
      <w:r>
        <w:rPr/>
        <w:t>- Л, 1956, Просвещение на Крайнем Севере, сб 19—20, Л, 1981—83, сб 23—24, Л, 1987—90</w:t>
      </w:r>
    </w:p>
    <w:p>
      <w:pPr>
        <w:pStyle w:val="Normal"/>
        <w:widowControl w:val="false"/>
        <w:autoSpaceDE w:val="false"/>
        <w:jc w:val="both"/>
        <w:rPr/>
      </w:pPr>
      <w:r>
        <w:rPr/>
        <w:t xml:space="preserve">Я </w:t>
      </w:r>
      <w:r>
        <w:rPr>
          <w:i/>
          <w:iCs/>
        </w:rPr>
        <w:t>И Меляк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ЭВРИСТИЧЕСКИЙ МЕТОД </w:t>
      </w:r>
      <w:r>
        <w:rPr/>
        <w:t xml:space="preserve">обучения, частично-поисковый метод, организация поисковой, творческой деятельности на основе теории поэлементного усвоения знаний и способов деятельности Целостная задача требует следующих умений анализировать ее условие в соотношении с поставленным вопросом, преобразовывать осн проблемы в ряд частных, подчиненных главной, проектировать план и этапы решения, формулировать </w:t>
      </w:r>
      <w:r>
        <w:rPr>
          <w:i/>
          <w:iCs/>
        </w:rPr>
        <w:t xml:space="preserve">гипотезу, </w:t>
      </w:r>
      <w:r>
        <w:rPr/>
        <w:t xml:space="preserve">синтезировать разл направления поисков, проверять решение и т д Система специально разработанных уч задач помогает школьнику овладеть умением самостоятельно выполнять каждый из этапов решения В одном случае школьника учат видеть проблему, предлагая ставить вопросы к картине, документу, содержанию, изложенному учителем, в другом - строить доказательство, в третьем - делать выводы из представленных фактов, в четвертом - высказывать предположение и т д Наиб выразит формой Э м является эвристич </w:t>
      </w:r>
      <w:r>
        <w:rPr>
          <w:i/>
          <w:iCs/>
        </w:rPr>
        <w:t xml:space="preserve">беседа, </w:t>
      </w:r>
      <w:r>
        <w:rPr/>
        <w:t>состоящая из серии взаимосвязанных вопросов, каждый из к-рых служит шагом на пути к решению проблемы и большинство к-рых требует от учащихся не только воспроизведения своих знаний, но и осуществления небольшого поиска При эвристической беседе учитель направляет поиск, последовательно ставит проблемы, формулирует противоречия, создает конфликтные ситуации, а ученики самостоятельно ищут решение возникающих проблем или под-проблем</w:t>
      </w:r>
    </w:p>
    <w:p>
      <w:pPr>
        <w:pStyle w:val="Normal"/>
        <w:widowControl w:val="false"/>
        <w:autoSpaceDE w:val="false"/>
        <w:jc w:val="both"/>
        <w:rPr/>
      </w:pPr>
      <w:r>
        <w:rPr/>
        <w:t>Участие школьников в частичном поиске решения проблем проявляется и тогда, когда они высказывают предположение, гипотезу, а ее рассмотрение осуществляет учитель Без этапа частичного поиска невозможно освоение опыта творческой деятельности Э м может быть построен индуктивно или дедуктивно, при сочетании прямого и косвенного взаимодействия участников процесса Главное состоит в способе организованной познават деятельности учащихся</w:t>
      </w:r>
    </w:p>
    <w:p>
      <w:pPr>
        <w:pStyle w:val="Normal"/>
        <w:widowControl w:val="false"/>
        <w:autoSpaceDE w:val="false"/>
        <w:jc w:val="both"/>
        <w:rPr/>
      </w:pPr>
      <w:r>
        <w:rPr/>
        <w:t xml:space="preserve">Необходимо отличать Э м от </w:t>
      </w:r>
      <w:r>
        <w:rPr>
          <w:i/>
          <w:iCs/>
        </w:rPr>
        <w:t xml:space="preserve">исследовательского метода, </w:t>
      </w:r>
      <w:r>
        <w:rPr/>
        <w:t>предполагающего поиск решения целостной проблемной задачи</w:t>
      </w:r>
    </w:p>
    <w:p>
      <w:pPr>
        <w:pStyle w:val="Normal"/>
        <w:widowControl w:val="false"/>
        <w:autoSpaceDE w:val="false"/>
        <w:jc w:val="both"/>
        <w:rPr/>
      </w:pPr>
      <w:r>
        <w:rPr>
          <w:i/>
          <w:iCs/>
        </w:rPr>
        <w:t xml:space="preserve">Лит </w:t>
      </w:r>
      <w:r>
        <w:rPr/>
        <w:t xml:space="preserve">Лернер И Я, Дидактич основы методов обучения, М, 1981, Дидактика ср школы, под ред </w:t>
      </w:r>
      <w:r>
        <w:rPr>
          <w:lang w:val="de-DE"/>
        </w:rPr>
        <w:t xml:space="preserve">M H </w:t>
      </w:r>
      <w:r>
        <w:rPr/>
        <w:t xml:space="preserve">Скаткина </w:t>
      </w:r>
      <w:r>
        <w:rPr>
          <w:lang w:val="de-DE"/>
        </w:rPr>
        <w:t>M, 19822</w:t>
      </w:r>
    </w:p>
    <w:p>
      <w:pPr>
        <w:pStyle w:val="Normal"/>
        <w:widowControl w:val="false"/>
        <w:autoSpaceDE w:val="false"/>
        <w:jc w:val="both"/>
        <w:rPr>
          <w:i/>
          <w:i/>
          <w:iCs/>
        </w:rPr>
      </w:pPr>
      <w:r>
        <w:rPr>
          <w:i/>
          <w:iCs/>
        </w:rPr>
        <w:t>И Я Лернер</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ЭГОИЗМ </w:t>
      </w:r>
      <w:r>
        <w:rPr/>
        <w:t xml:space="preserve">(от лат </w:t>
      </w:r>
      <w:r>
        <w:rPr>
          <w:lang w:val="de-DE"/>
        </w:rPr>
        <w:t xml:space="preserve">ego </w:t>
      </w:r>
      <w:r>
        <w:rPr/>
        <w:t xml:space="preserve">- я), ценностная ориентация личности, проявляющаяся в сознательном противопоставлении личных интересов и потребностей интересам др людей, крайняя форма </w:t>
      </w:r>
      <w:r>
        <w:rPr>
          <w:i/>
          <w:iCs/>
        </w:rPr>
        <w:t>индивидуализма</w:t>
      </w:r>
    </w:p>
    <w:p>
      <w:pPr>
        <w:pStyle w:val="Normal"/>
        <w:widowControl w:val="false"/>
        <w:autoSpaceDE w:val="false"/>
        <w:jc w:val="both"/>
        <w:rPr/>
      </w:pPr>
      <w:r>
        <w:rPr/>
        <w:t>Ощущение своей индивидуальности, своего «Я», вычленение себя из окружающего мира и потребность утвердиться в нем необходимы ребенку для становления его личности Эти процессы начинаются в возрасте ок 2 лет Ребенок начинает стремиться к признанию со стороны окружающих, поэтому он требует от них внимания, похвал, выражений любви и гарантий благополучия В своих притязаниях он может быть навязчив, упрям и капризен От взрослых, к-рые рядом с ним, зависит, каким сформируется взаимоотношение между самосознанием ребенка и миром окружающих его людей научится ли он понимать чужие потребности и чувства, сопереживать им, оказывать бескорыстную помощь, либо он привыкнет воспринимать все и всех только как средство удовлетворения своих потребностей и желаний</w:t>
      </w:r>
    </w:p>
    <w:p>
      <w:pPr>
        <w:pStyle w:val="Normal"/>
        <w:widowControl w:val="false"/>
        <w:autoSpaceDE w:val="false"/>
        <w:jc w:val="both"/>
        <w:rPr/>
      </w:pPr>
      <w:r>
        <w:rPr/>
        <w:t xml:space="preserve">Развитие Э и превращение его в доминирующую направленность личности - следствие дефектов воспитания Если тактика семейного воспитания объективно направлена на закрепление таких проявлений, как завышенная самооценка и </w:t>
      </w:r>
      <w:r>
        <w:rPr>
          <w:i/>
          <w:iCs/>
        </w:rPr>
        <w:t xml:space="preserve">эгоцентризм, </w:t>
      </w:r>
      <w:r>
        <w:rPr/>
        <w:t>то у ребенка может сформироваться стойкая ценностная ориентация, при к-рой принимаются в расчет лишь его собств интересы, переживания и др В зрелом возрасте подобная концентрация на своем «Я», равнодушие к внутр миру др человека, к обществ интересам могут привести к отчуждению как переживанию человеком одиночества во враждебном ему мире</w:t>
      </w:r>
    </w:p>
    <w:p>
      <w:pPr>
        <w:pStyle w:val="Normal"/>
        <w:widowControl w:val="false"/>
        <w:autoSpaceDE w:val="false"/>
        <w:jc w:val="both"/>
        <w:rPr/>
      </w:pPr>
      <w:r>
        <w:rPr/>
        <w:t>В нек-рых этич и психол концепциях Э рассматривается как врожденное свойство человека, благодаря к-рому якобы обеспечиваются защита и наиб полное соблюдение его интересов Однако пренебрежение интересами др людей приносит лишь кратковременную выгоду, а в целом обусловливает изоляцию человека, негативное отношение к нему окружающих и, как следствие, - неизбежные эмоциональные и материальные потери Поэтому предотвращение развития Э выступает важной задачей в формировании зрелой личности</w:t>
      </w:r>
    </w:p>
    <w:p>
      <w:pPr>
        <w:pStyle w:val="Normal"/>
        <w:widowControl w:val="false"/>
        <w:autoSpaceDE w:val="false"/>
        <w:jc w:val="both"/>
        <w:rPr/>
      </w:pPr>
      <w:r>
        <w:rPr/>
        <w:t>Эгоистич направленность дет самосознания укрепляется прежде всего там, где родители весь уклад семейной жизни ориентируют на потребности и комфорт своего ребенка Наиб распространенная ошибка родителей - задаривание ребенка Это способствует развитию прихотей и капризов, укрепляет утилитарно-потребительское отношение к окружающим К тем же последствиям приводит и привычка родителей демонстративно отдавать ребенку все самое вкусное, первому подавать за столом еду и т и Ошибкой</w:t>
      </w:r>
    </w:p>
    <w:p>
      <w:pPr>
        <w:pStyle w:val="Normal"/>
        <w:widowControl w:val="false"/>
        <w:autoSpaceDE w:val="false"/>
        <w:jc w:val="both"/>
        <w:rPr>
          <w:b/>
          <w:b/>
          <w:bCs/>
        </w:rPr>
      </w:pPr>
      <w:r>
        <w:rPr>
          <w:b/>
          <w:bCs/>
        </w:rPr>
        <w:t>599</w:t>
      </w:r>
    </w:p>
    <w:p>
      <w:pPr>
        <w:pStyle w:val="Normal"/>
        <w:widowControl w:val="false"/>
        <w:autoSpaceDE w:val="false"/>
        <w:jc w:val="both"/>
        <w:rPr/>
      </w:pPr>
      <w:r>
        <w:rPr/>
        <w:t>является стремление освобождать ребенка от любого физич усилия, от самообслуживания, от участия в труде Так формируется иждивенч жизненная позиция Однако и противоположное (холодное, безразличное, унижающее) отношение к ребенку порождает эмоциональную тупость, бездушие к окружающим, агрессивную готовность отстаивать даже самый незначительный собств интерес</w:t>
      </w:r>
    </w:p>
    <w:p>
      <w:pPr>
        <w:pStyle w:val="Normal"/>
        <w:widowControl w:val="false"/>
        <w:autoSpaceDE w:val="false"/>
        <w:jc w:val="both"/>
        <w:rPr/>
      </w:pPr>
      <w:r>
        <w:rPr/>
        <w:t>Предотвращение развития Э в решающей степени зависит от учета родителями и воспитателями индивидуальных особенностей ребенка, включения его в гармоничные социальные отношения со взрослыми и сверстниками</w:t>
      </w:r>
    </w:p>
    <w:p>
      <w:pPr>
        <w:pStyle w:val="Normal"/>
        <w:widowControl w:val="false"/>
        <w:autoSpaceDE w:val="false"/>
        <w:jc w:val="both"/>
        <w:rPr>
          <w:b/>
          <w:b/>
          <w:bCs/>
          <w:i/>
          <w:i/>
          <w:iCs/>
        </w:rPr>
      </w:pPr>
      <w:r>
        <w:rPr>
          <w:b/>
          <w:bCs/>
          <w:i/>
          <w:iCs/>
        </w:rPr>
        <w:t>С С Степанов</w:t>
      </w:r>
    </w:p>
    <w:p>
      <w:pPr>
        <w:pStyle w:val="Normal"/>
        <w:widowControl w:val="false"/>
        <w:autoSpaceDE w:val="false"/>
        <w:jc w:val="both"/>
        <w:rPr/>
      </w:pPr>
      <w:r>
        <w:rPr>
          <w:b/>
          <w:bCs/>
        </w:rPr>
        <w:t xml:space="preserve">ЭГОЦЕНТРИЗМ </w:t>
      </w:r>
      <w:r>
        <w:rPr/>
        <w:t xml:space="preserve">(от лат </w:t>
      </w:r>
      <w:r>
        <w:rPr>
          <w:lang w:val="de-DE"/>
        </w:rPr>
        <w:t xml:space="preserve">ego </w:t>
      </w:r>
      <w:r>
        <w:rPr>
          <w:b/>
          <w:bCs/>
        </w:rPr>
        <w:t xml:space="preserve">- я и </w:t>
      </w:r>
      <w:r>
        <w:rPr>
          <w:lang w:val="de-DE"/>
        </w:rPr>
        <w:t xml:space="preserve">cent-rum </w:t>
      </w:r>
      <w:r>
        <w:rPr/>
        <w:t>- центр), позиция личности, характеризующаяся сосредоточенностью на собств ощущениях, переживаниях, интересах и т и, а также неспособностью принимать и учитывать информацию, противоречащую собств опыту, в частности исходящую от другого человека</w:t>
      </w:r>
    </w:p>
    <w:p>
      <w:pPr>
        <w:pStyle w:val="Normal"/>
        <w:widowControl w:val="false"/>
        <w:autoSpaceDE w:val="false"/>
        <w:jc w:val="both"/>
        <w:rPr/>
      </w:pPr>
      <w:r>
        <w:rPr/>
        <w:t xml:space="preserve">Э отличается от </w:t>
      </w:r>
      <w:r>
        <w:rPr>
          <w:i/>
          <w:iCs/>
        </w:rPr>
        <w:t xml:space="preserve">эгоизма, </w:t>
      </w:r>
      <w:r>
        <w:rPr/>
        <w:t>представляющего собой прежде всего ценностную ориентацию личности Эгоист может осознавать цели и ценности окружающих, но он может и не быть эгоцентричным Эгоцентрик же может вести себя как эгоист потому, что чужую позицию он не воспринимает, будучи целиком сконцентрированным на собств интересах</w:t>
      </w:r>
    </w:p>
    <w:p>
      <w:pPr>
        <w:pStyle w:val="Normal"/>
        <w:widowControl w:val="false"/>
        <w:autoSpaceDE w:val="false"/>
        <w:jc w:val="both"/>
        <w:rPr/>
      </w:pPr>
      <w:r>
        <w:rPr/>
        <w:t>В психологии Э рассматривается в разл аспектах, выделяются след его виды познавательный Э, характеризующий гл обр процессы восприятия и мышления, моральный Э, проявляющийся в непонимании моральных оснований поведения др людей, коммуникативный Э, затрудняющий общение (прежде всего речевое) за счет пренебрежения различиями смыслового наполнения понятий и т и В целом Э так или иначе связан с познавательной сферой</w:t>
      </w:r>
    </w:p>
    <w:p>
      <w:pPr>
        <w:pStyle w:val="Normal"/>
        <w:widowControl w:val="false"/>
        <w:autoSpaceDE w:val="false"/>
        <w:jc w:val="both"/>
        <w:rPr/>
      </w:pPr>
      <w:r>
        <w:rPr/>
        <w:t>Крайне выраженный Э представляет собой симптом ряда психич заболеваний (шизофрении, истерии и др) При этом общение больных с окружающими искажается настолько, что собеседник перестает выступать партнером по общению и служит лишь «зеркалом» собств высказываний больного</w:t>
      </w:r>
    </w:p>
    <w:p>
      <w:pPr>
        <w:pStyle w:val="Normal"/>
        <w:widowControl w:val="false"/>
        <w:autoSpaceDE w:val="false"/>
        <w:jc w:val="both"/>
        <w:rPr/>
      </w:pPr>
      <w:r>
        <w:rPr/>
        <w:t>По мнению ряда психологов, Э представляет собой неотъемлемую особенность ребенка на ранних этапах психич развития</w:t>
      </w:r>
    </w:p>
    <w:p>
      <w:pPr>
        <w:pStyle w:val="Normal"/>
        <w:widowControl w:val="false"/>
        <w:autoSpaceDE w:val="false"/>
        <w:jc w:val="both"/>
        <w:rPr/>
      </w:pPr>
      <w:r>
        <w:rPr/>
        <w:t xml:space="preserve">Наиб последовательно идеи Э ребенка развиты в работах Ж </w:t>
      </w:r>
      <w:r>
        <w:rPr>
          <w:i/>
          <w:iCs/>
        </w:rPr>
        <w:t xml:space="preserve">Пиаже </w:t>
      </w:r>
      <w:r>
        <w:rPr/>
        <w:t>Им, в частности, проанализирован феномен т и эгоцентрич речи, к-рую Пиаже считал проявлением общей эгоцентрич позиции ребенка Он утверждал, что ребенок говорит лишь со своей точки зрения и не пытается стать на точку зрения собеседника Ребенок полагает, что другие понимают его так же, как он себя, и потому не пытается сделать свое сообщение понятным собеседнику Пиаже и его сотрудниками был также осуществлен ряд психол экспериментов над</w:t>
      </w:r>
    </w:p>
    <w:p>
      <w:pPr>
        <w:pStyle w:val="Normal"/>
        <w:widowControl w:val="false"/>
        <w:autoSpaceDE w:val="false"/>
        <w:jc w:val="both"/>
        <w:rPr/>
      </w:pPr>
      <w:r>
        <w:rPr/>
        <w:t>познават. процессами ребёнка, призванных подтвердить концепцию дет. Э. В 60—70-х гг. полученные данные были подвергнуты критич. пересмотру мн. учёными (П. Ллойд, Т. Бауэр, М. Хьюз и др.), указывавшими, что они скорее свидетельствуют об Э. экспериментаторов, не способных принять и учесть своеобразную позицию ребёнка.</w:t>
      </w:r>
    </w:p>
    <w:p>
      <w:pPr>
        <w:pStyle w:val="Normal"/>
        <w:widowControl w:val="false"/>
        <w:autoSpaceDE w:val="false"/>
        <w:jc w:val="both"/>
        <w:rPr/>
      </w:pPr>
      <w:r>
        <w:rPr/>
        <w:t xml:space="preserve">Наиб, аргументиров. критика концепции дет. Э. принадлежит Л. С. </w:t>
      </w:r>
      <w:r>
        <w:rPr>
          <w:i/>
          <w:iCs/>
        </w:rPr>
        <w:t xml:space="preserve">Выготскому. </w:t>
      </w:r>
      <w:r>
        <w:rPr/>
        <w:t>Им, в частности, было показано, что эгоцентрич. речь выступает одним из этапов формирования мышления и речи - промежуточным между громкой устной речью и внутр. речью, т.е. в ходе психич. развития эгоцентрич. речь не исчезает, а превращается во внутр. речь. Э., согласно Выготскому, не является изначально предопределённым состоянием, а лишь характеризует особенности одного из этапов развития высших психич. функций.</w:t>
      </w:r>
    </w:p>
    <w:p>
      <w:pPr>
        <w:pStyle w:val="Normal"/>
        <w:widowControl w:val="false"/>
        <w:autoSpaceDE w:val="false"/>
        <w:jc w:val="both"/>
        <w:rPr/>
      </w:pPr>
      <w:r>
        <w:rPr/>
        <w:t>В совр. психолого-пед. лит-ре Э. преим. рассматривается как особенность познават. сферы ребёнка, обусловленная недостаточным развитием высш. психич. функций. По мере становления личности Э. преодолевается (к 10—12 годам) за счёт развития механизма децентрации.</w:t>
      </w:r>
    </w:p>
    <w:p>
      <w:pPr>
        <w:pStyle w:val="Normal"/>
        <w:widowControl w:val="false"/>
        <w:autoSpaceDE w:val="false"/>
        <w:jc w:val="both"/>
        <w:rPr/>
      </w:pPr>
      <w:r>
        <w:rPr/>
        <w:t>Однако Э. в той или иной степени свойствен любому человеку и может обостряться под влиянием разл. обстоятельств. Несформированность произвольной регуляции поведения проявляется в том, что человек бывает не способен отсрочить удовлетворение к.-л. потребности и подчиняет этому все свои мысли и чувства.</w:t>
      </w:r>
    </w:p>
    <w:p>
      <w:pPr>
        <w:pStyle w:val="Normal"/>
        <w:widowControl w:val="false"/>
        <w:autoSpaceDE w:val="false"/>
        <w:jc w:val="both"/>
        <w:rPr/>
      </w:pPr>
      <w:r>
        <w:rPr/>
        <w:t>Э. взрослых людей нередко служит причиной осложнений межличностных контактов. В сфере семейного воспитания Э. родителей нередко проявляется в приписывании ребёнку своих собств. интересов, привязанностей, страхов и т. п. Т. о., ребёнку отказывают в проявлении индивидуальности, формируют у него пассивную жизненную позицию.</w:t>
      </w:r>
    </w:p>
    <w:p>
      <w:pPr>
        <w:pStyle w:val="Normal"/>
        <w:widowControl w:val="false"/>
        <w:autoSpaceDE w:val="false"/>
        <w:jc w:val="both"/>
        <w:rPr/>
      </w:pPr>
      <w:r>
        <w:rPr/>
        <w:t>Преодоление Э. -одна из центр, задач воспитания. Его важнейший механизм - формирование у ребёнка способности оценивать ту или иную ситуацию с разл. точек зрения, терпимо относиться к непривычным мнениям и суждениям.</w:t>
      </w:r>
    </w:p>
    <w:p>
      <w:pPr>
        <w:pStyle w:val="Normal"/>
        <w:widowControl w:val="false"/>
        <w:autoSpaceDE w:val="false"/>
        <w:jc w:val="both"/>
        <w:rPr/>
      </w:pPr>
      <w:r>
        <w:rPr>
          <w:i/>
          <w:iCs/>
        </w:rPr>
        <w:t xml:space="preserve">Лит.: </w:t>
      </w:r>
      <w:r>
        <w:rPr/>
        <w:t xml:space="preserve">Пиаже Ж., Речь и мышление ребенка, пер. с франц., М., 1932; его же, Психология интеллекта, в его кн.: Избр. пси-хол. тр., пер. с франц., М., 1969; Пиаже Ж., Инельдер Б., Генезис элементарных логич. структур. Классификации и сериации, пер. с франц., М., 1963; Обухова Л. Ф., Этапы развития дет. мышления, М., 1972; с ё же, Теория Пиаже: за и против, М., 1987; Выготский Л. С., Мышление и речь, Собр. соч., т. 2, М., 1982; Доналдсон М., Мыслительная деятельность детей, пер. с англ., М.,1985. </w:t>
      </w:r>
      <w:r>
        <w:rPr>
          <w:i/>
          <w:iCs/>
        </w:rPr>
        <w:t>С.С.Степанов.</w:t>
      </w:r>
    </w:p>
    <w:p>
      <w:pPr>
        <w:pStyle w:val="Normal"/>
        <w:widowControl w:val="false"/>
        <w:autoSpaceDE w:val="false"/>
        <w:jc w:val="both"/>
        <w:rPr/>
      </w:pPr>
      <w:r>
        <w:rPr/>
        <w:t> </w:t>
      </w:r>
    </w:p>
    <w:p>
      <w:pPr>
        <w:pStyle w:val="Normal"/>
        <w:widowControl w:val="false"/>
        <w:autoSpaceDE w:val="false"/>
        <w:jc w:val="both"/>
        <w:rPr/>
      </w:pPr>
      <w:r>
        <w:rPr>
          <w:b/>
        </w:rPr>
        <w:t xml:space="preserve">ЭДУКАЦИОННАЯ КОМИССИЯ </w:t>
      </w:r>
      <w:r>
        <w:rPr>
          <w:lang w:val="de-DE"/>
        </w:rPr>
        <w:t xml:space="preserve">(Komisja Edukacji Narodowej), </w:t>
      </w:r>
      <w:r>
        <w:rPr/>
        <w:t>первый в Польше правительственный светский орган управления системой просвещения. Создана в 1773 решением Сейма по инициативе гос. деятелей во главе с королём Станиславом Августом Понятовским.</w:t>
      </w:r>
    </w:p>
    <w:p>
      <w:pPr>
        <w:pStyle w:val="Normal"/>
        <w:widowControl w:val="false"/>
        <w:autoSpaceDE w:val="false"/>
        <w:jc w:val="both"/>
        <w:rPr/>
      </w:pPr>
      <w:r>
        <w:rPr/>
        <w:t>Организация Э. к. была обусловлена, с одной стороны, потребностями в создании новой системы образования, охватывающей все слои польск. общества; с другой - появлением материальных средств (вследствие национализации имущества упразднённого папой римским ордена иезуитов в 1773), переданных на создание новых школ.</w:t>
      </w:r>
    </w:p>
    <w:p>
      <w:pPr>
        <w:pStyle w:val="Normal"/>
        <w:widowControl w:val="false"/>
        <w:autoSpaceDE w:val="false"/>
        <w:jc w:val="both"/>
        <w:rPr/>
      </w:pPr>
      <w:r>
        <w:rPr/>
        <w:t xml:space="preserve">Комиссия стала, по сути, первым мин-вом просвещения в Европе. Ей подчинялись все школы (кроме Корпуса кадетов в Варшаве), в состав входили по 4 представителя от сената и депутатских групп (в т. ч. Г. Коллонтай, И. Потоцкий, Г. Пирамович, князь А. Чарторыйский и др.). Проведению реформы способствовало создание комиссией Об-ва элементарных учебников </w:t>
      </w:r>
      <w:r>
        <w:rPr>
          <w:lang w:val="de-DE"/>
        </w:rPr>
        <w:t xml:space="preserve">(Towarzystwo do Ksiag Elementarnych, </w:t>
      </w:r>
      <w:r>
        <w:rPr/>
        <w:t>1775), в к-рое входили учителя и др. специалисты (пред. - Потоцкий). Комиссия предприняла попытку создания единой гос. системы национального, независимого от церкви образования, включающей: низшую элементарную ступень - приходские гор. и сел. школы; средние школы высш. и низшего уровня и в качестве высш. ступени - Краковскую и Виленскую академии (главные школы).</w:t>
      </w:r>
    </w:p>
    <w:p>
      <w:pPr>
        <w:pStyle w:val="Normal"/>
        <w:widowControl w:val="false"/>
        <w:autoSpaceDE w:val="false"/>
        <w:jc w:val="both"/>
        <w:rPr/>
      </w:pPr>
      <w:r>
        <w:rPr/>
        <w:t xml:space="preserve">Организац. и адм. основы построения системы определялись Законами Э. к. </w:t>
      </w:r>
      <w:r>
        <w:rPr>
          <w:lang w:val="de-DE"/>
        </w:rPr>
        <w:t xml:space="preserve">(Ustawy Komisji Edukacji Narodowej, </w:t>
      </w:r>
      <w:r>
        <w:rPr/>
        <w:t xml:space="preserve">1773), школы низшей ступени подчинялись высшим. Вводилось всеобщее обучение. В 1777 комиссией было организовано 300 приходских школ, в 1792 - 1,5 тыс. (см. также </w:t>
      </w:r>
      <w:r>
        <w:rPr>
          <w:i/>
          <w:iCs/>
        </w:rPr>
        <w:t xml:space="preserve">Белоруссия </w:t>
      </w:r>
      <w:r>
        <w:rPr/>
        <w:t xml:space="preserve">и </w:t>
      </w:r>
      <w:r>
        <w:rPr>
          <w:i/>
          <w:iCs/>
        </w:rPr>
        <w:t xml:space="preserve">Литва). </w:t>
      </w:r>
      <w:r>
        <w:rPr/>
        <w:t>В школах большое внимание уделялось умственному воспитанию, развитию интересов учащихся к наукам, формировалось стремление к самообразованию.</w:t>
      </w:r>
    </w:p>
    <w:p>
      <w:pPr>
        <w:pStyle w:val="Normal"/>
        <w:widowControl w:val="false"/>
        <w:autoSpaceDE w:val="false"/>
        <w:jc w:val="both"/>
        <w:rPr/>
      </w:pPr>
      <w:r>
        <w:rPr/>
        <w:t>Об-во элементарных учебников разработало программы, в первую очередь для ср. школ, основанные на принципах классификации наук Ф. Бэкона и франц. энциклопедистов. Большое место отводилось естеств., культуроведч. и ист. дисциплинам. Преподавание физики, химии и др. носило практич. характер, проводились занятия по формированию с.-х. навыков. Осн. внимание в программах ср. школы уделялось языку, словесности и истории Польши, законоведению, светской морали; эти уч. предметы воспитывали нац. сознание польск. учащихся. Об-во издало св. 20 учебников, в т. ч. «Букварь для приходских школ» («Епе-</w:t>
      </w:r>
      <w:r>
        <w:rPr>
          <w:lang w:val="de-DE"/>
        </w:rPr>
        <w:t xml:space="preserve">mentarz dla szköl parafialnych», </w:t>
      </w:r>
      <w:r>
        <w:rPr/>
        <w:t xml:space="preserve">1785) О. Копчинского и одно из первых в Европе метод, пособий «Обязанности учителя» </w:t>
      </w:r>
      <w:r>
        <w:rPr>
          <w:lang w:val="de-DE"/>
        </w:rPr>
        <w:t xml:space="preserve">(«Powinnosci nauczyciela», </w:t>
      </w:r>
      <w:r>
        <w:rPr/>
        <w:t>1787) Пирамо-вича.</w:t>
      </w:r>
    </w:p>
    <w:p>
      <w:pPr>
        <w:pStyle w:val="Normal"/>
        <w:widowControl w:val="false"/>
        <w:autoSpaceDE w:val="false"/>
        <w:jc w:val="both"/>
        <w:rPr/>
      </w:pPr>
      <w:r>
        <w:rPr/>
        <w:t>Комиссия провела также реформу высш. школы. В Краковской академии этими процессами руководил Коллонтай (с 1777). В высш. школе вводилось преподавание на польск. яз. (вместо латыни), были открыты новые кафедры (в т. ч. практич. механики - регулярно проводились воскресные курсы для ремесленников; новой философии, естеств. истории и др. наук), дидактич. кабинеты,</w:t>
      </w:r>
    </w:p>
    <w:p>
      <w:pPr>
        <w:pStyle w:val="Normal"/>
        <w:widowControl w:val="false"/>
        <w:autoSpaceDE w:val="false"/>
        <w:jc w:val="both"/>
        <w:rPr>
          <w:b/>
          <w:b/>
          <w:bCs/>
        </w:rPr>
      </w:pPr>
      <w:r>
        <w:rPr>
          <w:b/>
          <w:bCs/>
        </w:rPr>
        <w:t>600</w:t>
      </w:r>
    </w:p>
    <w:p>
      <w:pPr>
        <w:pStyle w:val="Normal"/>
        <w:widowControl w:val="false"/>
        <w:autoSpaceDE w:val="false"/>
        <w:jc w:val="both"/>
        <w:rPr/>
      </w:pPr>
      <w:r>
        <w:rPr/>
        <w:t xml:space="preserve">астрономич. обсерватория, ботан. сад, клиники и др. Молодые учителя получали стипендию для обучения в др. европ. ун-тах. Аналогичные изменения произошли в Виленской академии (см. </w:t>
      </w:r>
      <w:r>
        <w:rPr>
          <w:i/>
          <w:iCs/>
        </w:rPr>
        <w:t xml:space="preserve">Вильнюсский университет). </w:t>
      </w:r>
      <w:r>
        <w:rPr/>
        <w:t>Формировалась система подготовки учительских кадров: для учителей ср. школ - курсы в гл. школах (с 1780); для учителей элементарных школ - курсы в Вильно, Ловиче, Кельце.</w:t>
      </w:r>
    </w:p>
    <w:p>
      <w:pPr>
        <w:pStyle w:val="Normal"/>
        <w:widowControl w:val="false"/>
        <w:autoSpaceDE w:val="false"/>
        <w:jc w:val="both"/>
        <w:rPr/>
      </w:pPr>
      <w:r>
        <w:rPr/>
        <w:t>Комиссия занималась вопросами жен. образования, особенно девочек-дворянок, выступала против т. н. франц. воспитания, брала под своё попечительство частные жен. пансионы и девичьи школы при монастырях, подвергнув критике систему воспитания в них (но своих жен. школ не создавала).</w:t>
      </w:r>
    </w:p>
    <w:p>
      <w:pPr>
        <w:pStyle w:val="Normal"/>
        <w:widowControl w:val="false"/>
        <w:autoSpaceDE w:val="false"/>
        <w:jc w:val="both"/>
        <w:rPr/>
      </w:pPr>
      <w:r>
        <w:rPr/>
        <w:t>Реформа просвещения, проведённая Э. к., позволила Польше за короткий период времени достигнуть успехов не только в образовании, но и в сферах науки и обществ, жизни. Однако консервативные представители шляхты и духовенства сопротивлялись всем прогрессивным мероприятиям комиссии. Деятельность Э. к. была прекращена в 1795 (вместе с 3-м разделом Польши).</w:t>
      </w:r>
    </w:p>
    <w:p>
      <w:pPr>
        <w:pStyle w:val="Normal"/>
        <w:widowControl w:val="false"/>
        <w:autoSpaceDE w:val="false"/>
        <w:jc w:val="both"/>
        <w:rPr/>
      </w:pPr>
      <w:r>
        <w:rPr>
          <w:i/>
          <w:iCs/>
        </w:rPr>
        <w:t xml:space="preserve">Лит.: </w:t>
      </w:r>
      <w:r>
        <w:rPr>
          <w:lang w:val="de-DE"/>
        </w:rPr>
        <w:t xml:space="preserve">Mizia </w:t>
      </w:r>
      <w:r>
        <w:rPr/>
        <w:t xml:space="preserve">Т., О </w:t>
      </w:r>
      <w:r>
        <w:rPr>
          <w:lang w:val="de-DE"/>
        </w:rPr>
        <w:t xml:space="preserve">Komisji Edukacji Narodowej, Warsz., </w:t>
      </w:r>
      <w:r>
        <w:rPr/>
        <w:t xml:space="preserve">1972; </w:t>
      </w:r>
      <w:r>
        <w:rPr>
          <w:lang w:val="de-DE"/>
        </w:rPr>
        <w:t xml:space="preserve">Suchodolski </w:t>
      </w:r>
      <w:r>
        <w:rPr/>
        <w:t xml:space="preserve">В., </w:t>
      </w:r>
      <w:r>
        <w:rPr>
          <w:lang w:val="de-DE"/>
        </w:rPr>
        <w:t xml:space="preserve">Komisja Edukacji </w:t>
      </w:r>
      <w:r>
        <w:rPr>
          <w:lang w:val="en-US"/>
        </w:rPr>
        <w:t>N</w:t>
      </w:r>
      <w:r>
        <w:rPr>
          <w:lang w:val="de-DE"/>
        </w:rPr>
        <w:t xml:space="preserve">arodowej na tle roli oswiaty w dziejowym rozwoju Polski, Warsz., </w:t>
      </w:r>
      <w:r>
        <w:rPr/>
        <w:t>1972.</w:t>
      </w:r>
    </w:p>
    <w:p>
      <w:pPr>
        <w:pStyle w:val="Normal"/>
        <w:widowControl w:val="false"/>
        <w:autoSpaceDE w:val="false"/>
        <w:jc w:val="both"/>
        <w:rPr/>
      </w:pPr>
      <w:r>
        <w:rPr>
          <w:i/>
          <w:iCs/>
          <w:lang w:val="de-DE"/>
        </w:rPr>
        <w:t xml:space="preserve">B. M. </w:t>
      </w:r>
      <w:r>
        <w:rPr>
          <w:i/>
          <w:iCs/>
        </w:rPr>
        <w:t>Шетэля.</w:t>
      </w:r>
    </w:p>
    <w:p>
      <w:pPr>
        <w:pStyle w:val="Normal"/>
        <w:widowControl w:val="false"/>
        <w:autoSpaceDE w:val="false"/>
        <w:jc w:val="both"/>
        <w:rPr/>
      </w:pPr>
      <w:r>
        <w:rPr/>
        <w:t> </w:t>
      </w:r>
    </w:p>
    <w:p>
      <w:pPr>
        <w:pStyle w:val="Normal"/>
        <w:widowControl w:val="false"/>
        <w:autoSpaceDE w:val="false"/>
        <w:jc w:val="both"/>
        <w:rPr/>
      </w:pPr>
      <w:r>
        <w:rPr>
          <w:b/>
        </w:rPr>
        <w:t xml:space="preserve">ЭКЗАМЕНЫ </w:t>
      </w:r>
      <w:r>
        <w:rPr/>
        <w:t xml:space="preserve">(от лат. </w:t>
      </w:r>
      <w:r>
        <w:rPr>
          <w:lang w:val="de-DE"/>
        </w:rPr>
        <w:t xml:space="preserve">examen </w:t>
      </w:r>
      <w:r>
        <w:rPr/>
        <w:t>- взвешивание, испытание), одна из традиц. форм проверки знаний учащихся. Впервые появились в Китае ок. 200 до н. э. - 200 н. э. и применялись для отбора чиновников. В Европе Э. были введены в ср.-век. ун-тах при испытании на степень бакалавра и магистра. В 19 в. система Э. использовалась во всех европ. странах.</w:t>
      </w:r>
    </w:p>
    <w:p>
      <w:pPr>
        <w:pStyle w:val="Normal"/>
        <w:widowControl w:val="false"/>
        <w:autoSpaceDE w:val="false"/>
        <w:jc w:val="both"/>
        <w:rPr/>
      </w:pPr>
      <w:r>
        <w:rPr/>
        <w:t>В России первыми уч. заведениями, где проводились Э., были школа Э. Глюка (осн. в 1705) в Москве и Акаде-мич. гимназия (осн. в 1726) в Петербурге. С 1786 в нар. уч-щах были установлены полугодовые (зимние и летние) публичные испытания. Устав 1828 отменил публичность испытаний. В 1837 «Правилами для испытания в уездных уч-щах и гимназиях» введены экзаменац. билеты и пятибалльная система оценки знаний учащихся. С сер. 19 в. система шк. Э. в России подвергалась критике со стороны ряда педагогов, к-рые указывали на сухость, формализм, необъективность экзаменац. практики, приучавшей учащихся к меха-нич. зубрёжке. Н. И. Пирогов, оставаясь сторонником Э., осуждал излишнюю официальность обстановки их проведения. Л. Н. Толстой был решительным противником Э. и считал их «остатком ср.-век. суеверий». В то же время К. Д. Ушинский высказывался за серьёзные и строгие Э.</w:t>
      </w:r>
    </w:p>
    <w:p>
      <w:pPr>
        <w:pStyle w:val="Normal"/>
        <w:widowControl w:val="false"/>
        <w:autoSpaceDE w:val="false"/>
        <w:jc w:val="both"/>
        <w:rPr/>
      </w:pPr>
      <w:r>
        <w:rPr/>
        <w:t>В первые годы сов. власти Э. в уч. заведениях всех ступеней отменены «Положением об единой трудовой школе в РСФСР» (1918). Вопрос о восстановлении Э. был выдвинут в нач. 30-х гг. В 1932 была утверждена система ежегод-</w:t>
      </w:r>
    </w:p>
    <w:p>
      <w:pPr>
        <w:pStyle w:val="Normal"/>
        <w:widowControl w:val="false"/>
        <w:autoSpaceDE w:val="false"/>
        <w:jc w:val="both"/>
        <w:rPr/>
      </w:pPr>
      <w:r>
        <w:rPr/>
        <w:t>ных проверочных испытаний в школе. В 1932 обязат. приёмные испытания для поступающих в вузы. С 1944 начали проводиться выпускные Э. за весь курс обучения во всех типах общеобразо-ват. нач., семилетней и ср. школы. До 1956/57 уч. г. система итоговой проверки знаний учащихся строилась на сочетании переводных Э. (в 4—6-х и 8- 9-х кл.; по программам уч. года) с выпускными (в 7-х и 10-х кл.; за курсы неполной средней и ср. школы). В целях разгрузки учащихся с 1956/57 уч. г. в РСФСР и нек-рых др. союзных республиках были установлены только выпускные Э. за неполную среднюю и за ср. школу; во всех остальных классах учащиеся аттестовывались на основе годовых оценок.</w:t>
      </w:r>
    </w:p>
    <w:p>
      <w:pPr>
        <w:pStyle w:val="Normal"/>
        <w:widowControl w:val="false"/>
        <w:autoSpaceDE w:val="false"/>
        <w:jc w:val="both"/>
        <w:rPr/>
      </w:pPr>
      <w:r>
        <w:rPr/>
        <w:t>В Рос. Федерации в нач. 90-х гг. введена система Э., учитывающая переход школы на вариативное обучение в соответствии с федеральными, региональными и шк. образоват. стандартами.</w:t>
      </w:r>
    </w:p>
    <w:p>
      <w:pPr>
        <w:pStyle w:val="Normal"/>
        <w:widowControl w:val="false"/>
        <w:autoSpaceDE w:val="false"/>
        <w:jc w:val="both"/>
        <w:rPr/>
      </w:pPr>
      <w:r>
        <w:rPr/>
        <w:t>Практика Э. в целом определяется Уставом школы и инструкциями региональных органов управления образованием. В проведении Э. в школах отд. регионов имеются нек-рые различия, однако требования к учащимся, критерии оценки знаний по общеобразоват. предметам едины для всей системы ср. школы, включая ср. ПТУ и ср. спец. уч. заведения.</w:t>
      </w:r>
    </w:p>
    <w:p>
      <w:pPr>
        <w:pStyle w:val="Normal"/>
        <w:widowControl w:val="false"/>
        <w:autoSpaceDE w:val="false"/>
        <w:jc w:val="both"/>
        <w:rPr/>
      </w:pPr>
      <w:r>
        <w:rPr/>
        <w:t>Э. дают возможность пед. коллективу глубоко и неформально проверить и оценить знания и умения учащихся и т. о. определить итоги своей уч.-воспитат. деятельности. При правильной организации уч. процесса подготовка к Э. способствует сознательной и творческой проработке уч. материала, его повторению, дополнит, систематизации и закреплению.</w:t>
      </w:r>
    </w:p>
    <w:p>
      <w:pPr>
        <w:pStyle w:val="Normal"/>
        <w:widowControl w:val="false"/>
        <w:autoSpaceDE w:val="false"/>
        <w:jc w:val="both"/>
        <w:rPr/>
      </w:pPr>
      <w:r>
        <w:rPr/>
        <w:t>Подготовка к Э. планируется руководителями школы и начинается заблаговременно как на занятиях с учащимися, так и в метод, объединениях учителей по уч. предметам, на классных собраниях. Кабинеты и др. помещения школ, где будут находиться экзаменующиеся, должны быть подготовлены для проведения Э. На консультациях учащиеся знакомятся с расположением уч. пособий, схем, таблиц и т. п., необходимых для ответа на устных Э. Заранее готовятся бланки протоколов и др. экза-менац. документация, тексты билетов, примеров, задач и т. п., проштампованная бумага для письменных работ, письменные принадлежности. В период Э. в школе организуется дежурство с целью поддержания необходимого порядка.</w:t>
      </w:r>
    </w:p>
    <w:p>
      <w:pPr>
        <w:pStyle w:val="Normal"/>
        <w:widowControl w:val="false"/>
        <w:autoSpaceDE w:val="false"/>
        <w:jc w:val="both"/>
        <w:rPr/>
      </w:pPr>
      <w:r>
        <w:rPr/>
        <w:t>При проведении письменных Э. допускается незначит. увеличение их установленной продолжительности с учётом организац. периода и индивид, особенностей выполнения таких работ отд. учащимися. Письменные работы проверяются, обсуждаются и оцениваются в присутствии всех членов экзаме-нац. комиссии. На работы, оценённые высшим или низшим баллом, даётся</w:t>
      </w:r>
    </w:p>
    <w:p>
      <w:pPr>
        <w:pStyle w:val="Normal"/>
        <w:widowControl w:val="false"/>
        <w:autoSpaceDE w:val="false"/>
        <w:jc w:val="both"/>
        <w:rPr/>
      </w:pPr>
      <w:r>
        <w:rPr/>
        <w:t>письменная рецензия. Спец. инструкции регламентируют порядок вынесения оценок за письменные работы, а также время и условия их хранения.</w:t>
      </w:r>
    </w:p>
    <w:p>
      <w:pPr>
        <w:pStyle w:val="Normal"/>
        <w:widowControl w:val="false"/>
        <w:autoSpaceDE w:val="false"/>
        <w:jc w:val="both"/>
        <w:rPr/>
      </w:pPr>
      <w:r>
        <w:rPr/>
        <w:t>Устный экзамен допускается проводить в присутствии всего класса; при необходимости можно распределить учащихся на неск. групп. Как правило, опрос ведёт преподаватель-предметник; члены экзаменац. комиссии могут задавать дополнит, вопросы с разрешения председателя комиссии.</w:t>
      </w:r>
    </w:p>
    <w:p>
      <w:pPr>
        <w:pStyle w:val="Normal"/>
        <w:widowControl w:val="false"/>
        <w:autoSpaceDE w:val="false"/>
        <w:jc w:val="both"/>
        <w:rPr/>
      </w:pPr>
      <w:r>
        <w:rPr/>
        <w:t>Объективной оценке знаний способствует анализ экзаменац. ответа с разл. точек зрения: широты общего кругозора учащегося, знания фактич. материала, логики его изложения, умения самостоятельно мыслить, доказательность аргументации и т. п. После обсуждения членами комиссии экзаменац. (и итоговые) оценки проставляются в протоколе, к-рый заверяется всеми подписями. Для учащихся Э. завершаются классным собранием с разбором их результатов.</w:t>
      </w:r>
    </w:p>
    <w:p>
      <w:pPr>
        <w:pStyle w:val="Normal"/>
        <w:widowControl w:val="false"/>
        <w:autoSpaceDE w:val="false"/>
        <w:jc w:val="both"/>
        <w:rPr/>
      </w:pPr>
      <w:r>
        <w:rPr/>
        <w:t>Педагоги школы подводят итоги Э. на пед. совете. Анализ Э. предполагает характеристику качества выполнения уч. программ по отд. предметам, вынесенным на Э., разбор ответов и оценку развития уч. навыков учащихся, уровня подготовки учителей к Э., методики его проведения. Выявляются соотношения экзаменац. и итоговых оценок, их динамика. На основе анализа Э. руководители школы определяют пути совершенствования учебно-воспитательного процесса.</w:t>
      </w:r>
    </w:p>
    <w:p>
      <w:pPr>
        <w:pStyle w:val="Normal"/>
        <w:widowControl w:val="false"/>
        <w:autoSpaceDE w:val="false"/>
        <w:jc w:val="both"/>
        <w:rPr/>
      </w:pPr>
      <w:r>
        <w:rPr/>
        <w:t>В ПТУ вступит. Э., как правило, не проводятся. Исключение составляют лишь нек-рые уч-ща худож., полиграф, профиля. На 2-м курсе ПТУ проводятся Э. по общеобразоват. предметам: физике, химии, геометрии, истории; на третьем - выпускные Э. по литературе (сочинение), алгебре, обществоведению. Выпускники ПТУ сдают квалификационные Э. по профессии.</w:t>
      </w:r>
    </w:p>
    <w:p>
      <w:pPr>
        <w:pStyle w:val="Normal"/>
        <w:widowControl w:val="false"/>
        <w:autoSpaceDE w:val="false"/>
        <w:jc w:val="both"/>
        <w:rPr/>
      </w:pPr>
      <w:r>
        <w:rPr/>
        <w:t>Вступительные Э.в вузы и ср. спец. уч. заведения проводятся по ежегодно утверждаемым Правилам. Э. - лишь одна из форм вступит, испытаний; к другим относятся собеседование, тестирование. Обязательными считаются Э. по языку, на к-ром ведётся обучение, лит-ре и профильным дисциплинам (одна из них устанавливается самим уч. заведением). Студенты вузов и учащиеся ср. спец. уч. заведений сдают Э. по окончании каждого семестра и курса. Выпускники сдают государственные Э.</w:t>
      </w:r>
    </w:p>
    <w:p>
      <w:pPr>
        <w:pStyle w:val="Normal"/>
        <w:widowControl w:val="false"/>
        <w:autoSpaceDE w:val="false"/>
        <w:jc w:val="both"/>
        <w:rPr/>
      </w:pPr>
      <w:r>
        <w:rPr>
          <w:i/>
          <w:iCs/>
        </w:rPr>
        <w:t xml:space="preserve">Лит.: </w:t>
      </w:r>
      <w:r>
        <w:rPr/>
        <w:t>Перовский Е. И., Экзамены в сов. школе, М., 1948; Подготовка и проведение экзаменов в школе, К., 1980 (на укр. яз.); Г о р-д о и Д. И., Экзамены в ср. школе, М., 1986.</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ЭКЗИСТЕНЦИАЛИЗМ. </w:t>
      </w:r>
      <w:r>
        <w:rPr/>
        <w:t xml:space="preserve">Теория и практика воспитания. Экзистенциализм [от позднелат. </w:t>
      </w:r>
      <w:r>
        <w:rPr>
          <w:lang w:val="de-DE"/>
        </w:rPr>
        <w:t xml:space="preserve">ex (s)istentia </w:t>
      </w:r>
      <w:r>
        <w:rPr/>
        <w:t>- существование], или философия существования, как направление философии возник накануне 1-й мировой войны в России (Л. Шестов, Н. А. Бердяев), после 1-й мировой войны в Германии (М. Хайдеггер, К. Ясперс, М. Бубер) и в период 2-й мировой войны во Франции (Ж. П. Сартр, А. Камю, Г. Марсель и др.). В 40—50-х гг. получил распространение и в др. европ. странах; в 60-х гг. - в США. Своими предшественниками экзистенциалисты считают С. Кьеркего-ра, Ф. М. Достоевского, Ф. Ницше. Э. как филос. направление носит неоднородный характер. Однако существует ряд общих позиций, характерных для всех экзистенциалистских доктрин. Прежде всего - это убеждение, что исходной точкой всякого знания является анализ конкретного бытия человеческой личности. Это бытие (экзистенция) - единств, подлинная действительность. Экзистенция предшествует эссенции (существование предшествует сущности). Т. е, человек вначале появляется на свет, существует, действует и лишь потом определяет свою сущность, стремясь к своей индивидуальной цели (хочет быть таким, а не иным). Т. о., существовать - значит создавать себя, выбирать себя среди разнообразных форм и содержаний. Э. рассматривает экзистенцию как цепь неогранич. и непредвиденных актов сознания. Существование человека - драма свободы; в каждой из неповторимых фаз процесса самосозидания оно придаёт новый смысл всем моментам, предшествующим этой фазе. Поэтому от любого решения, от любого акта воли и выбора зависит та сущность, к-рую формирует бытие отд. личности. Это не значит, однако, что Э. считает человека существом, не связанным со средой, в особенности с др. людьми. Существование человека, согласно Э., вплетено в окружающую среду. Ведущие представители Э. выражают эту мысль с помощью разл. понятий: совместное бытие (Хайдеггер), коммуникация (Ясперс), другой человек (Марсель), ситуация (Сартр), но их объединяет понимание взаимоотношений между людьми как взаимоотношение двух человек - Меня и Другого. Поэтому взаимоотношения между группами людей, между личностью и группой, между изолиров. личностью и личностью как членом группы признаются ими абстрактными и производными. Конкретное «Я» живёт всегда среди др. людей, существует в глазах других, в отношениях с другими. Человек одинок в своих чувствах, а стремясь излить их на др. человека, делает его своей жертвой: другое «Я» самоутверждается, низводя Меня к роли предмета, превращая Меня в вещь. Э. отрицает рационалистич. противопоставление мыслящего субъекта мыслимому объекту. По мнению экзистенциалистов, нет одной истины, истин много, истиной является «субъективность», а следовательно, её находят, углубляясь в себя, исследуя структуру своих собств. переживаний. Единств, действительность живой личности - это её собств. этич. действительность. Настоящая деятельность для неё - не внеш. активность, а внутр. решение.</w:t>
      </w:r>
    </w:p>
    <w:p>
      <w:pPr>
        <w:pStyle w:val="Normal"/>
        <w:widowControl w:val="false"/>
        <w:autoSpaceDE w:val="false"/>
        <w:jc w:val="both"/>
        <w:rPr>
          <w:i/>
          <w:i/>
          <w:iCs/>
        </w:rPr>
      </w:pPr>
      <w:r>
        <w:rPr>
          <w:i/>
          <w:iCs/>
        </w:rPr>
        <w:t>П. П. Гайденко.</w:t>
      </w:r>
    </w:p>
    <w:p>
      <w:pPr>
        <w:pStyle w:val="Normal"/>
        <w:widowControl w:val="false"/>
        <w:autoSpaceDE w:val="false"/>
        <w:jc w:val="both"/>
        <w:rPr/>
      </w:pPr>
      <w:r>
        <w:rPr/>
        <w:t>Э. не создал цельной пед. доктрины, к-рая имела бы воплощение в шк. практике, но оказывает заметное влияние на развитие заруб, пед. мысли. Пед. проблематика находит отражение в соч. наиб, известных философов-экзистенциалистов, а также в худ. лит-ре экзистенциалистского направления (произведения Камю, Сартра, С. де Бовуар и др.). Неоднородность Э. как фил ос. течения проявляется и в пед. суждениях представителей Э. Их объединяет, однако, общность взглядов по ряду важных пед. проблем. При определении сущности процесса воспитания, его целей, задач и возможностей теоретики экзистенциалистской педагогики исходят из свойственного Э. понимания мира, существования и природы человека. Назначение человека, напр., Ясперс видит в требовании - «стать самим собой», в процессе жизни «определить своё самобытие» и через него «осуществить себя» в окружающем мире.</w:t>
      </w:r>
    </w:p>
    <w:p>
      <w:pPr>
        <w:pStyle w:val="Normal"/>
        <w:widowControl w:val="false"/>
        <w:autoSpaceDE w:val="false"/>
        <w:jc w:val="both"/>
        <w:rPr/>
      </w:pPr>
      <w:r>
        <w:rPr/>
        <w:t>Э. допускает т. н. партнёрские коммуникативные связи. Это встреча экзистенций двух личностей, к-рая не только не мешает, но способствует подлинному осуществлению сущности человека. Поэтому экзистенциалистская педагогика допускает лишь «партнёрские» отношения между воспитателем и воспи-туемым. Призвание педагогики Э. состоит в том, чтобы спасти одинокого человека в «самом человеке», в его внутреннем «Я» путём «обновления его экзистенции».</w:t>
      </w:r>
    </w:p>
    <w:p>
      <w:pPr>
        <w:pStyle w:val="Normal"/>
        <w:widowControl w:val="false"/>
        <w:autoSpaceDE w:val="false"/>
        <w:jc w:val="both"/>
        <w:rPr/>
      </w:pPr>
      <w:r>
        <w:rPr/>
        <w:t>Педагогика Э. пропагандирует взгляд на человека как на существо, никогда не достигающее совершенства. По Ясперсу, человек, подвергаясь лишь внеш. изменениям, не меняет своей сущности. Экзистенция не подвержена глубокой деформации, а претерпевает мгновенные воздействия и быстропреходящие изменения. На этом основании отвергаются вос-питат. предпосылки, покоившиеся на постепенном совершенствовании человека. О. Ф. Больнов, критикуя прежнюю педагогику («педагогику постоянных процессов»), утверждает, что результаты воспитания нельзя планировать. Воспитание - не прямолинейный, а скачкообразный процесс. Многочисленные непостоянные факторы нарушают плановую и целенаправленную деятельность воспитателя. Сам факт существования экзистенции человека не терпит никакого планирования. Функция воспитания, согласно Э., ограничена и состоит в том, чтобы способствовать полному проявлению сущности человека, облегчить его самобытие. Идеалом является установление равновесия между внутр. состоянием человека и внеш. средой. Нарушение равновесия может иметь пагубные последствия. Поэтому в задачу экзистенциалистской педагогики входит нахождение путей и средств для решения конфликтов, возникающих между человеком и обществом, между объективными и субъективными нормами, идеалами и действительностью.</w:t>
      </w:r>
    </w:p>
    <w:p>
      <w:pPr>
        <w:pStyle w:val="Normal"/>
        <w:widowControl w:val="false"/>
        <w:autoSpaceDE w:val="false"/>
        <w:jc w:val="both"/>
        <w:rPr/>
      </w:pPr>
      <w:r>
        <w:rPr/>
        <w:t>В свете экзистенциалистских представлений о свободе личности задача педагогики усматривается в раскрытии и развитии индивид, возможностей человека в ситуации «выбора», конфликта с ближайшим окружением (малой группой), в противостоянии «массовости». Воспитание растворяется в процессе жизни и интерпретируется как «антропологическое явление» - нек-рое вспомогательное средство человеч. бытия. Такой подход неизбежно приводит к принижению значимости в реальной жизни организованных образоват. процессов. Педагогика «существования» признаёт в образовании «озарение экзистенции», но его цели сводит к формированию навыков самосознания и осмысления своего положения в ближайшем человеч. окружении во имя преодоления возникающих противоречий и жизненных трудностей. Решающее и первостепенное значение придаётся самовоспитанию; оно в определённой мере противопоставляется систематич. и науч. образованию, с к-рым теоретики Э. связывают искусств, и неоправданное вмешательство во внутр. мир индивида.</w:t>
      </w:r>
    </w:p>
    <w:p>
      <w:pPr>
        <w:pStyle w:val="Normal"/>
        <w:widowControl w:val="false"/>
        <w:autoSpaceDE w:val="false"/>
        <w:jc w:val="both"/>
        <w:rPr/>
      </w:pPr>
      <w:r>
        <w:rPr/>
        <w:t xml:space="preserve">Во 2-й пол. 20 в. Э. оказал известное влияние на формирование отд. концепций </w:t>
      </w:r>
      <w:r>
        <w:rPr>
          <w:i/>
          <w:iCs/>
        </w:rPr>
        <w:t xml:space="preserve">философии образования, педагогической антропологии </w:t>
      </w:r>
      <w:r>
        <w:rPr/>
        <w:t>и др. В ст. «О границах пед. планирования» (1952) Ясперс критиковал традиц. педагогику за то, что она, используя психологию в качестве инструмента прогнозирования достижений, ставит своей конечной целью приобретение знаний учащимися и повышение их академии, успеваемости. Он утверждал, что «науки - лишь элемент воспитания», а его «выдающиеся результаты появляются и тогда, когда отсутствуют наука, дидактика и психология». Гл. качеством педагога предстаёт способность формировать у ученика или воспитанника экзистенциальное мышление. По существу «снятым» оказывается вопрос о специальной науч. подготовке учителя. Экзистенциалистская педагогика лишает образование самостоят, задач, целиком подчиняя его целям воспитания.</w:t>
      </w:r>
    </w:p>
    <w:p>
      <w:pPr>
        <w:pStyle w:val="Normal"/>
        <w:widowControl w:val="false"/>
        <w:autoSpaceDE w:val="false"/>
        <w:jc w:val="both"/>
        <w:rPr/>
      </w:pPr>
      <w:r>
        <w:rPr/>
        <w:t>Центральной для педагогики выступает этическая проблема - нравств. позиция и поведение человека. Именно в этой области особенно заметны усилия педагогов-экзистенциалистов создать «новую» теорию нравственного воспитания. Характерным для построений Э. категориям эгоизма, страха, утраченной веры Больнов, напр., противопоставляет такие личностные и характерологические черты, как упорство, терпимость, надежду, благодарность, к-рые, по его мнению, необходимы для формирования «нового доверия к жизни». Провозглашается необходимость создания «теории непостоянных воспитат. форм». Это означает не ликвидацию классич. педагогики «постоянных воспитательных форм», а её обогащение новыми пед. понятиями, новыми воспитат. формами. К числу таких относятся «воззвание к</w:t>
      </w:r>
    </w:p>
    <w:p>
      <w:pPr>
        <w:pStyle w:val="Normal"/>
        <w:widowControl w:val="false"/>
        <w:autoSpaceDE w:val="false"/>
        <w:jc w:val="both"/>
        <w:rPr/>
      </w:pPr>
      <w:r>
        <w:rPr/>
        <w:t>602</w:t>
      </w:r>
    </w:p>
    <w:p>
      <w:pPr>
        <w:pStyle w:val="Normal"/>
        <w:widowControl w:val="false"/>
        <w:autoSpaceDE w:val="false"/>
        <w:jc w:val="both"/>
        <w:rPr/>
      </w:pPr>
      <w:r>
        <w:rPr/>
        <w:t>совести», «наставление», «рефлексия», «включение в действие» и др. Эти формы призваны воздействовать только на экзистенциальную сферу, наряду с ними могут быть использованы «постоянные формы» пед. воздействия. В основе этих утверждений лежит представление о «многослойное™» человеческой природы, позволяющее использовать разл. пед. формы и методы воздействия применительно к разным «слоям» человека (бытие, сознание, разум, экзистенция).</w:t>
      </w:r>
    </w:p>
    <w:p>
      <w:pPr>
        <w:pStyle w:val="Normal"/>
        <w:widowControl w:val="false"/>
        <w:autoSpaceDE w:val="false"/>
        <w:jc w:val="both"/>
        <w:rPr/>
      </w:pPr>
      <w:r>
        <w:rPr>
          <w:i/>
          <w:iCs/>
        </w:rPr>
        <w:t xml:space="preserve">Лит.: </w:t>
      </w:r>
      <w:r>
        <w:rPr/>
        <w:t xml:space="preserve">Хайдеггер М., Разговор на просёлочной дороге, М., 1991; его же, Время и бытие, М., 1993; Сартр Ж. П., Экзистенциализм - это гуманизм, [1946], в кн.: Сумерки богов, М., 1989; его же, Слова, М.,1966; Гайденко П. П., Экзистенциализм и проблема культуры, М., 1963; Шварц Т., От Шопенгауэра к Хайдеггеру, М., 1964; Соловьев </w:t>
      </w:r>
      <w:r>
        <w:rPr>
          <w:i/>
          <w:iCs/>
        </w:rPr>
        <w:t xml:space="preserve">Э. Ю., </w:t>
      </w:r>
      <w:r>
        <w:rPr/>
        <w:t xml:space="preserve">Экзистенциализм и науч. познание, М., 1966; Совр. экзистенциализм, М., 1966; Вульфсон Б. Л., Экзистенциализм и педагогика, в кн.: Общие основы педагогики под ред. В. Е. Гмурмана и Ф. Ф. Королева, М., 1967; Яркина Т. Ф., Кри-тич. анализ состояния и тенденций развития бурж. педагогики в ФРГ, М., 1979 (гл. 2); Т а в-р и з я и Г. М., Г. Марсель: между христ. экзистенциализмом и новым орфизмом, М., 1982; Кл </w:t>
      </w:r>
      <w:r>
        <w:rPr>
          <w:lang w:val="de-DE"/>
        </w:rPr>
        <w:t xml:space="preserve">eller G. F., Existentialism in education, N. Y., </w:t>
      </w:r>
      <w:r>
        <w:rPr/>
        <w:t xml:space="preserve">1958; </w:t>
      </w:r>
      <w:r>
        <w:rPr>
          <w:lang w:val="de-DE"/>
        </w:rPr>
        <w:t xml:space="preserve">Morris V. C, Existentialism and education, N. Y., </w:t>
      </w:r>
      <w:r>
        <w:rPr/>
        <w:t xml:space="preserve">[1966]; </w:t>
      </w:r>
      <w:r>
        <w:rPr>
          <w:lang w:val="de-DE"/>
        </w:rPr>
        <w:t xml:space="preserve">Vandenberg D., Being and education: An essay in existential phenomenology, Englewood Ckffs, N. Y., </w:t>
      </w:r>
      <w:r>
        <w:rPr/>
        <w:t xml:space="preserve">[1971]; </w:t>
      </w:r>
      <w:r>
        <w:rPr>
          <w:lang w:val="de-DE"/>
        </w:rPr>
        <w:t xml:space="preserve">G r e e n e M, Teacher äs stranger: educational philosophy for the modern age, Belmont (Calif.), </w:t>
      </w:r>
      <w:r>
        <w:rPr/>
        <w:t xml:space="preserve">1973. </w:t>
      </w:r>
      <w:r>
        <w:rPr>
          <w:i/>
          <w:iCs/>
        </w:rPr>
        <w:t>Б. Л. Вульфсон, А. Ф. Михайлов.</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ЭКОЛОГИЯ И ПЕДАГОГИКА. </w:t>
      </w:r>
      <w:r>
        <w:rPr/>
        <w:t xml:space="preserve">Термин «экология» (от греч. </w:t>
      </w:r>
      <w:r>
        <w:rPr>
          <w:lang w:val="de-DE"/>
        </w:rPr>
        <w:t xml:space="preserve">öikos </w:t>
      </w:r>
      <w:r>
        <w:rPr/>
        <w:t xml:space="preserve">- дом, жилище и </w:t>
      </w:r>
      <w:r>
        <w:rPr>
          <w:lang w:val="de-DE"/>
        </w:rPr>
        <w:t xml:space="preserve">lögos </w:t>
      </w:r>
      <w:r>
        <w:rPr/>
        <w:t>- наука) введён в 1866 Э. Геккелем, считавшим предметом исследования экологии связь живых существ со средой. Первоначально экология оставалась в сфере биол. наук и развивала идеи Ч. Дарвина о многообразных взаимосвязях растений и животных со средой.</w:t>
      </w:r>
    </w:p>
    <w:p>
      <w:pPr>
        <w:pStyle w:val="Normal"/>
        <w:widowControl w:val="false"/>
        <w:autoSpaceDE w:val="false"/>
        <w:jc w:val="both"/>
        <w:rPr/>
      </w:pPr>
      <w:r>
        <w:rPr/>
        <w:t>В совр. науке понятие «экология» не ограничивается только биол. рамками. Выделяют социальную, техн., мед. экологию и др., к-рые вместе с экологией природных систем составляют совр. комплексную экологию, призванную обеспечить равновесно-динамич. состояние природы, а также оптимальное взаимодействие природы и общества при условии рационального использования природных ресурсов и регулирования природных процессов на основе знания объективных законов и закономерностей развития природы. Элементами окружающей человека среды и его жизни считаются социально-экон., технико-технол., природные, культурные, информац. условия. Состояние окружающей среды во многом обусловливает здоровье человека. Проблемы социальной экологии учёные рассматривают как проблемы отношения человека к человеку, человека к природе. Разл. аспекты экологич. знаний направлены на оптимизацию деятельности человека по использованию природы, достижение гармонии отношений между обществом и приро-</w:t>
      </w:r>
    </w:p>
    <w:p>
      <w:pPr>
        <w:pStyle w:val="Normal"/>
        <w:widowControl w:val="false"/>
        <w:autoSpaceDE w:val="false"/>
        <w:jc w:val="both"/>
        <w:rPr/>
      </w:pPr>
      <w:r>
        <w:rPr/>
        <w:t>дои. Решению этой задачи благоприятствует процесс экологизации всех областей науки, произ-ва, иск-ва, морали, права и образования.</w:t>
      </w:r>
    </w:p>
    <w:p>
      <w:pPr>
        <w:pStyle w:val="Normal"/>
        <w:widowControl w:val="false"/>
        <w:autoSpaceDE w:val="false"/>
        <w:jc w:val="both"/>
        <w:rPr/>
      </w:pPr>
      <w:r>
        <w:rPr/>
        <w:t>Становление и теоретич. осмысление экология, проблем в науке, их актуальность и значимость для х-ва определили развитие пед. аспекта этих проблем, формирование нового направления в пед. теории и шк. практике. Связанное с раскрытием в уч.-воспитат. процессе эколо-гич. проблем (сохранение окружающей природной среды), это направление определяется целым рядом терминов («природоохранит. просвещение», «при-родоохранит. образование», «экологич. образование», «экологич. воспитание»).</w:t>
      </w:r>
    </w:p>
    <w:p>
      <w:pPr>
        <w:pStyle w:val="Normal"/>
        <w:widowControl w:val="false"/>
        <w:autoSpaceDE w:val="false"/>
        <w:jc w:val="both"/>
        <w:rPr/>
      </w:pPr>
      <w:r>
        <w:rPr/>
        <w:t>Социальная экология исходит из целостности социально-природной среды как пространства жизнедеятельности человека и основывается на след, принципиальных положениях: единство системы «природа - общество - человек»; человек - часть природы, его развитие является фактором изменения природы; человеческая история - часть истории природы, ее преобразование составляет основу самой человеческой жизни; единство истории природы и истории общества проявляется в процессе труда; первичность законов природы по отношению к социальным; подчинение технико-экон. прогресса необходимости сохранения динамич. устойчивости био-экологич. связей; развитие новой экологич. культуры, отражающей уровень ответственности личности по отношению к природе; устойчивое социально-экон. развитие сообщества людей.</w:t>
      </w:r>
    </w:p>
    <w:p>
      <w:pPr>
        <w:pStyle w:val="Normal"/>
        <w:widowControl w:val="false"/>
        <w:autoSpaceDE w:val="false"/>
        <w:jc w:val="both"/>
        <w:rPr/>
      </w:pPr>
      <w:r>
        <w:rPr>
          <w:b/>
          <w:bCs/>
        </w:rPr>
        <w:t xml:space="preserve">Экологическая культура. </w:t>
      </w:r>
      <w:r>
        <w:rPr/>
        <w:t>Необходимое условие формирования экологич. культуры - осознание социальной обусловленности взаимоотношений человека с природой. Экологич. культура определяется реальным вкладом в преодоление негативных влияний на природу, пресечением действий, приносящих ущерб природе, соблюдением законов об её охране. Экологич. культура личности предполагает наличие у человека определённых знаний, убеждений, моральных установок, готовности к деятельности, согласующихся с требованием бережного отношения к природе.</w:t>
      </w:r>
    </w:p>
    <w:p>
      <w:pPr>
        <w:pStyle w:val="Normal"/>
        <w:widowControl w:val="false"/>
        <w:autoSpaceDE w:val="false"/>
        <w:jc w:val="both"/>
        <w:rPr/>
      </w:pPr>
      <w:r>
        <w:rPr/>
        <w:t>Понятие «экологич. культура» касается всех сфер материальной и духовной жизни нашего общества, каждого человека и выражается в тех видах науч. и практич. деятельности, к-рые обеспечивают сохранение и обогащение окружающей среды, создают благоприятные условия для жизни и развития человека. Формирование экологич. культуры должно стать составной частью деятельности всей системы непрерывного образования. Это возможно при условии, если в содержание образования будут входить след, ведущие элементы: система знаний о взаимодействии общества и природы; ценностные экологич. ориентации; система норм и правил отношения к природе, умения и навыки по её изучению и охране.</w:t>
      </w:r>
    </w:p>
    <w:p>
      <w:pPr>
        <w:pStyle w:val="Normal"/>
        <w:widowControl w:val="false"/>
        <w:autoSpaceDE w:val="false"/>
        <w:jc w:val="both"/>
        <w:rPr/>
      </w:pPr>
      <w:r>
        <w:rPr>
          <w:b/>
          <w:bCs/>
        </w:rPr>
        <w:t xml:space="preserve">Экологическое образование и воспитание. </w:t>
      </w:r>
      <w:r>
        <w:rPr/>
        <w:t>Экологич. образование как элемент общего образования связано с овладением учащимися науч. основами взаимодействия природы и общества (человека). Его цель - формирование системы науч. знаний, взглядов и убеждений, направленных на воспитание моральной ответственности личности за состояние окружающей среды, осознание необходимости постоянной заботы о ней во всех видах деятельности. Междисциплинарный состав экологич. знаний определяет характер её влияния на всю систему образования и затрагивает все области и стороны обучения и воспитания. Содержание экологич. образования реализуется через межпредметные связи и основывается на системе науч. идей, закладываемых в соответствующие уч. предметы: развитие и целостность природы в сфере жизни; взаимосвязь истории общества и природы; изменение природы в процессе труда; влияние среды на здоровье человека; природа как фактор нравственно-эстетич. развития личности; оптимизация взаимодействия в системе «природа - общество - человек».</w:t>
      </w:r>
    </w:p>
    <w:p>
      <w:pPr>
        <w:pStyle w:val="Normal"/>
        <w:widowControl w:val="false"/>
        <w:autoSpaceDE w:val="false"/>
        <w:jc w:val="both"/>
        <w:rPr/>
      </w:pPr>
      <w:r>
        <w:rPr/>
        <w:t>Реализация содержания экологич. образования, его методов и форм опирается на принципиальное положение - единство познават. и практич. деятельности по изучению и улучшению преобразованной природы.</w:t>
      </w:r>
    </w:p>
    <w:p>
      <w:pPr>
        <w:pStyle w:val="Normal"/>
        <w:widowControl w:val="false"/>
        <w:autoSpaceDE w:val="false"/>
        <w:jc w:val="both"/>
        <w:rPr/>
      </w:pPr>
      <w:r>
        <w:rPr/>
        <w:t>Экологич. знания имеют сложный состав. Обществ, науки раскрывают цели, к-рые преследует человек, используя природу, дают характеристику ценностей, на к-рые человек опирается или должен опираться в своей деятельности, выявляют те социальные последствия, к к-рым приводит тот или иной способ природопользования. Естеств. науки показывают, какие законы действуют в природе, выявляя пределы возможного вмешательства человека в ход естеств. процессов. В то же время естеств. науки открывают для человека новые принципы взаимодействия с природой. Опираясь на техн. науки, человек создаёт и совершенствует средства воздействия на природу. Изучая основы наук, ученик должен понять природные и социальные причины, к-рые диктуют определённые нормы и правила поведения в окружающей среде. Соблюдение их - общественно необходимо, т. к. позволяет сохранить природу для будущих поколений. Воспитание ответственности тесно связано с правовым просвещением школьников. Формирование навыков и умений в деятельности по охране природы должно стать органичной составной частью уч.-воспитат. процесса.</w:t>
      </w:r>
    </w:p>
    <w:p>
      <w:pPr>
        <w:pStyle w:val="Normal"/>
        <w:widowControl w:val="false"/>
        <w:autoSpaceDE w:val="false"/>
        <w:jc w:val="both"/>
        <w:rPr/>
      </w:pPr>
      <w:r>
        <w:rPr/>
        <w:t>В классич. педагогике обоснованы и развиты положения о месте и значении общения ребёнка с природой и системе его образования, о содержании науч. знаний о природе и способах их раскрытия, о формировании мировоззрения в процессе познания природы, о нравств.-эстетич. развитии школьника под воздействием</w:t>
      </w:r>
    </w:p>
    <w:p>
      <w:pPr>
        <w:pStyle w:val="Normal"/>
        <w:widowControl w:val="false"/>
        <w:autoSpaceDE w:val="false"/>
        <w:jc w:val="both"/>
        <w:rPr/>
      </w:pPr>
      <w:r>
        <w:rPr/>
        <w:t>603</w:t>
      </w:r>
    </w:p>
    <w:p>
      <w:pPr>
        <w:pStyle w:val="Normal"/>
        <w:widowControl w:val="false"/>
        <w:autoSpaceDE w:val="false"/>
        <w:jc w:val="both"/>
        <w:rPr/>
      </w:pPr>
      <w:r>
        <w:rPr/>
        <w:t>природы. Значение природы в воспитании гуманных чувств ребёнка подчёркивали Ж. Ж. Руссо, И. Г. Песталоцци, Ф. Дистервег. Впервые Руссо, а затем А. Гумбольдт и др. педагоги говорили о воспитании у детей «чувства природы» как ощущения её облагораживающего влияния на человека. Против узкого практицизма и утилитаризма, а также формально-словесного изучения природы и бездушного к ней отношения выступали мн. рус. обществ, деятели, к-рые ратовали за введение в школе полноценных знаний о природе, подчёркивали их влияние на формирование моральных качеств личности. К. Д. Ушинский, призывая расширить общение ребёнка с природой, сетовал: «странно, что воспитат. влияние природы... так мало оценено в педагогике». Его идеи о воспитат. ценности общения ребёнка с природой развивали и обогащали А. Я. Герд, А. П. Павлов, Б. Е. Райков и др. педагоги-естественники, создавшие ряд ориг. пособий по методике естествознания, в к-рых обосновывалась организация уч. деятельности школьников с учётом взаимосвязи науч. знаний и чувственного восприятия природных объектов и явлений.</w:t>
      </w:r>
    </w:p>
    <w:p>
      <w:pPr>
        <w:pStyle w:val="Normal"/>
        <w:widowControl w:val="false"/>
        <w:autoSpaceDE w:val="false"/>
        <w:jc w:val="both"/>
        <w:rPr/>
      </w:pPr>
      <w:r>
        <w:rPr/>
        <w:t>Проблема изучения природы и формирования отношения к ней в 20—40-х гг. были в основном предметом методики естествознания; создана обширная метод, лит-ра. Особое место уделялось организации деятельности школьников по «преобразованию» природы, участию их в общественно полезном труде, в с. х-ве. Однако уч. и практич. работа учащихся, предусмотренная программой, испытывала значит, влияние идеи «покорения» природы, стремления «бороться с её силами», использования её богатств как «неисчерпаемой кладовой».</w:t>
      </w:r>
    </w:p>
    <w:p>
      <w:pPr>
        <w:pStyle w:val="Normal"/>
        <w:widowControl w:val="false"/>
        <w:autoSpaceDE w:val="false"/>
        <w:jc w:val="both"/>
        <w:rPr/>
      </w:pPr>
      <w:r>
        <w:rPr/>
        <w:t>В 60-х гг. усилился природоохранит. аспект шк. образования, к-рый выступает в тесной связи со всей общенац. системой охраны природы.</w:t>
      </w:r>
    </w:p>
    <w:p>
      <w:pPr>
        <w:pStyle w:val="Normal"/>
        <w:widowControl w:val="false"/>
        <w:autoSpaceDE w:val="false"/>
        <w:jc w:val="both"/>
        <w:rPr/>
      </w:pPr>
      <w:r>
        <w:rPr/>
        <w:t>Совр. понимание охраны природы связано с решением широкого круга проблем: уяснением роли и места человека в природе, познанием механизмов взаимодействия природных систем, выявлением взаимосвязей системы «природа - общество - человек».</w:t>
      </w:r>
    </w:p>
    <w:p>
      <w:pPr>
        <w:pStyle w:val="Normal"/>
        <w:widowControl w:val="false"/>
        <w:autoSpaceDE w:val="false"/>
        <w:jc w:val="both"/>
        <w:rPr/>
      </w:pPr>
      <w:r>
        <w:rPr/>
        <w:t>Одним из важнейших факторов гармонизации взаимодействия общества и природы является формирование у учащихся и молодёжи глубокого понимания многогранного значения природы для жизни, здоровья, физич. и духовного совершенствования. Ведущее место в реализации этой задачи занимает школа. Характерные черты положит, опыта школ в этом направлении: общественно полезная направленность работы учащихся по охране объектов и комплексов природы и воспроизводству её богатств; обусловленность характера деятельности местными природными условиями и социально-экон. потребностями (крае-ведч. принцип); взаимосвязь практич. работы с накоплением и расширением</w:t>
      </w:r>
    </w:p>
    <w:p>
      <w:pPr>
        <w:pStyle w:val="Normal"/>
        <w:widowControl w:val="false"/>
        <w:autoSpaceDE w:val="false"/>
        <w:jc w:val="both"/>
        <w:rPr/>
      </w:pPr>
      <w:r>
        <w:rPr/>
        <w:t>знаний о природе; многообразие видов деятельности и форм её организации в рамках внеклассных и внешк. занятий; развитие творческой активности и самостоятельности учащихся при выполнении общественно полезных дел, осознание их обществ, ценности и значимости.</w:t>
      </w:r>
    </w:p>
    <w:p>
      <w:pPr>
        <w:pStyle w:val="Normal"/>
        <w:widowControl w:val="false"/>
        <w:autoSpaceDE w:val="false"/>
        <w:jc w:val="both"/>
        <w:rPr/>
      </w:pPr>
      <w:r>
        <w:rPr/>
        <w:t>Теоретич. и прикладные аспекты умственного и нравств.-эстетич. воспитания средствами природы развивал В. А. Сухомлинский, к-рый дал яркие примеры пед. руководства рациональным и эмоциональным восприятием природы мл. школьниками, оценивая её как «вечный источник мысли» и добрых чувств детей. Он стремился показать роль природы в воспитании стремления «...к интеллектуальной насыщенности трудовой жизни. Возможности для такой жизни во взаимодействии с природой неисчерпаемы. Природа, труд, мысль - это предметы специального исследования» (Школа и природа, СП, 1970, № 5, с. 45). Сухомлинский показал, что заботливое отношение к природе формируется только тогда, когда ребенок обогащает и облагораживает окружающую среду своим трудом.</w:t>
      </w:r>
    </w:p>
    <w:p>
      <w:pPr>
        <w:pStyle w:val="Normal"/>
        <w:widowControl w:val="false"/>
        <w:autoSpaceDE w:val="false"/>
        <w:jc w:val="both"/>
        <w:rPr/>
      </w:pPr>
      <w:r>
        <w:rPr/>
        <w:t>Острота совр. проблем взаимодействия общества и природы поставила ряд новых задач перед школой и педагогикой. Очевидно, что нельзя ограничиться «просвещением» школьников в области охраны природы. Традиц. термин «охрана природы» лишь частично затрагивает весь комплекс экологич. проблем современности, к-рые потребовали нового осмысления, коренного пересмотра ряда социально-экон. вопросов, науч. поисков и"более полного и последоват. отражения многоаспектности экологии в шк. образовании. Перед школой стоит важная задача - воспитание сознательного отношения к природе, чувства гражд. ответственности за состояние окружающей среды.</w:t>
      </w:r>
    </w:p>
    <w:p>
      <w:pPr>
        <w:pStyle w:val="Normal"/>
        <w:widowControl w:val="false"/>
        <w:autoSpaceDE w:val="false"/>
        <w:jc w:val="both"/>
        <w:rPr/>
      </w:pPr>
      <w:r>
        <w:rPr/>
        <w:t>Совр. этап развития экологич. образования строится на принципах единства, ист. взаимосвязи природы и общества, социальной обусловленности отношений человека к природе, на стремлении к гармонизации этих отношений. Много-аспектность взаимодействия общества и природы определяет комплексность экологич. образования, его осн. принципы: междисциплинарный подход в формировании экологич. культуры школьников; систематичность и непрерывность изучения уч. материала; единство интеллектуального и эмоционально-волевого начал в деятельности учащихся по изучению и улучшению окружающей природной среды; взаимосвязь глобальных, региональных и краеведч. экологич. проблем. Принципы экологич. образования реализуются в практике школы через усвоение осн. понятий и науч. фактов о природе. На основе этих принципов определяется оптимальное воздействие человека на природу сообразно с её законами; понимание многосторонней ценности природы как источника материальных и духовных сил общества и каждого человека; овладение прикладными зна-</w:t>
      </w:r>
    </w:p>
    <w:p>
      <w:pPr>
        <w:pStyle w:val="Normal"/>
        <w:widowControl w:val="false"/>
        <w:autoSpaceDE w:val="false"/>
        <w:jc w:val="both"/>
        <w:rPr/>
      </w:pPr>
      <w:r>
        <w:rPr/>
        <w:t>ниями и практич. умениями изучения и оценки состояния окружающей среды; развитие потребности общения с природой, сознат. соблюдение норм поведения в природе; активизация деятельности' по улучшению окружающей природной и преобразованной среды.</w:t>
      </w:r>
    </w:p>
    <w:p>
      <w:pPr>
        <w:pStyle w:val="Normal"/>
        <w:widowControl w:val="false"/>
        <w:autoSpaceDE w:val="false"/>
        <w:jc w:val="both"/>
        <w:rPr/>
      </w:pPr>
      <w:r>
        <w:rPr/>
        <w:t>Первые представления детей о природе закладываются в семье и дет. саду. Дошкольники получают конкретные представления о растениях и животных, учатся их распознавать и классифицировать; ведут наблюдения за погодой, сезонными изменениями в природе, их влиянием на жизнь растений, животных и человека. В дет. саду у детей формируется привычка заботиться о растениях и животных, зимующих птицах. Знания о доступных пониманию детей объектах и явлениях природы используются для воспитания любви к природе, способности воспринимать и глубоко чувствовать ее красоту, бережного отношения к растениям и животным. В школе важнейшую роль в этом процессе играет изучение природоведения. Определённый настрой при знакомстве с природной и социальной средой дают уроки чтения, обогащающие знания детей о природе, жизни людей, развивающие эмоциональную восприимчивость и понимание жизни природы. Общность задач уч.-воспитат. работы на уроках природоведения, изобразит, иск-ва (рисования), чтения, музыки (пения) позволяет развивать оптимальные взаимосвязи между этими уч. предметами. Специфич. условия обучения в нач. школе позволяют осуществить взаимосвязи уч. предметов так, что уч.-воспитат. воздействие, начатое на одном уровне, продолжается на других. Природо-ведч. знания, полученные учащимися нач. классов, широко используются на уроках труда.</w:t>
      </w:r>
    </w:p>
    <w:p>
      <w:pPr>
        <w:pStyle w:val="Normal"/>
        <w:widowControl w:val="false"/>
        <w:autoSpaceDE w:val="false"/>
        <w:jc w:val="both"/>
        <w:rPr/>
      </w:pPr>
      <w:r>
        <w:rPr/>
        <w:t>Одной из фундам. идей в содержании экологич. образования является идея развития и целостности природы, раскрываемая в цикле естеств.-науч. и обществ.-ист. предметов. Наиб, полно целостность природы выражается в учении о биосфере (её составе, структуре, энергетике и развитии), физ.-хим. факторы биосферных процессов рассматриваются как взаимосвязи, обеспечивающие существование экологич. систем. Эти понятия включены в программу курсов биологии и географии.</w:t>
      </w:r>
    </w:p>
    <w:p>
      <w:pPr>
        <w:pStyle w:val="Normal"/>
        <w:widowControl w:val="false"/>
        <w:autoSpaceDE w:val="false"/>
        <w:jc w:val="both"/>
        <w:rPr/>
      </w:pPr>
      <w:r>
        <w:rPr/>
        <w:t>Очевидна необходимость преодоления разрыва между естеств.-науч. и обществ.-ист. знаниями учащихся: в шк. курс истории как обязат. ч.ть должны войти знания о характере антропогенного и техногенного воздействия на естеств. среду в разл. периоды человеч. истории. Идея единства общества и природы находит известное обоснование и развитие при изучении обществ.-ист. дисциплин. Общей задачей ряда предметов, напр, истории, обществоведения, курса «Общество и человек», географии, биологии, является раскрытие целостности системы «природа - общество - человек», противоречий в решении экологич.</w:t>
      </w:r>
    </w:p>
    <w:p>
      <w:pPr>
        <w:pStyle w:val="Normal"/>
        <w:widowControl w:val="false"/>
        <w:autoSpaceDE w:val="false"/>
        <w:jc w:val="both"/>
        <w:rPr>
          <w:b/>
          <w:b/>
          <w:bCs/>
        </w:rPr>
      </w:pPr>
      <w:r>
        <w:rPr>
          <w:b/>
          <w:bCs/>
        </w:rPr>
        <w:t>604</w:t>
      </w:r>
    </w:p>
    <w:p>
      <w:pPr>
        <w:pStyle w:val="Normal"/>
        <w:widowControl w:val="false"/>
        <w:autoSpaceDE w:val="false"/>
        <w:jc w:val="both"/>
        <w:rPr/>
      </w:pPr>
      <w:r>
        <w:rPr/>
        <w:t>проблем, а также усвоение знаний по законодательству, регулирующему использование природных богатств. Изучение социальной географии помогает учащимся осознать глобальные и региональные особенности хоз. деятельности. При их рассмотрении возможно обращение и к понятиям и проблемам экологии человека. Первостепенное значение для объяснения факторов здоровья приобретают знания о взаимосвязи социальных и природных компонентов окружающей среды и их влиянии на организм человека.</w:t>
      </w:r>
    </w:p>
    <w:p>
      <w:pPr>
        <w:pStyle w:val="Normal"/>
        <w:widowControl w:val="false"/>
        <w:autoSpaceDE w:val="false"/>
        <w:jc w:val="both"/>
        <w:rPr/>
      </w:pPr>
      <w:r>
        <w:rPr/>
        <w:t>Экология стремится дать науч. решения практич. задач повышения продуктивности биосферы, сохраняя её структуру и равновесное функционирование всех её элементов, т.е. служит науч. основой управления природными системами. Это науч. положение приобретает интегральный характер в содержании образования в школе.</w:t>
      </w:r>
    </w:p>
    <w:p>
      <w:pPr>
        <w:pStyle w:val="Normal"/>
        <w:widowControl w:val="false"/>
        <w:autoSpaceDE w:val="false"/>
        <w:jc w:val="both"/>
        <w:rPr/>
      </w:pPr>
      <w:r>
        <w:rPr/>
        <w:t>С позиций оптимизации взаимодействия общества и природы в школе вводится изучение рационального использования природных ресурсов, как минерального, так и биол. происхождения, принципов социально-безвредной технологии, включающей комплексное произ-во, замкнутые (безотходные) системы, работу осн. техн. устройств по защите среды от загрязнения, ознакомление с реальным произ-вом на экскурсиях, практикумах и т. п.</w:t>
      </w:r>
    </w:p>
    <w:p>
      <w:pPr>
        <w:pStyle w:val="Normal"/>
        <w:widowControl w:val="false"/>
        <w:autoSpaceDE w:val="false"/>
        <w:jc w:val="both"/>
        <w:rPr/>
      </w:pPr>
      <w:r>
        <w:rPr/>
        <w:t>Содержание экологич. образования связано с утверждением идеала человека, для к-рого органично умение сохранять биол. равновесие среды. Такой подход требует не только навыков эффективной производств, деятельности, но и воспитания чувства ответственности за её последствия. В связи с этим правомерно говорить об освоении школьниками экологич. культуры произ-ва в процессе изучения мн. уч. предметов.</w:t>
      </w:r>
    </w:p>
    <w:p>
      <w:pPr>
        <w:pStyle w:val="Normal"/>
        <w:widowControl w:val="false"/>
        <w:autoSpaceDE w:val="false"/>
        <w:jc w:val="both"/>
        <w:rPr/>
      </w:pPr>
      <w:r>
        <w:rPr/>
        <w:t>Одной из задач экологич. образования является формирование у учащихся умений оценивать состояние окружающей среды, ближайшего природного окружения. Для этого используются наблюдения учащихся во время экскурсий, полевого практикума, участие в мониторинге среды и др. Реальное значение в жизни имеет умение защищать природную среду от загрязнения и разрушения. Здесь важная роль принадлежит умениям трех видов. Первый связан с соблюдением культуры личного поведения; второй направлен на предотвращение негативных последствий в природном окружении в результате поступков др. людей; третий связан с выполнением посильных трудовых операций по ликвидации уже возникшего нежелат. явления. Умения и навыки по пропаганде совр. проблем экологии и охраны природы в известной мере отражают гражд. позицию личности.</w:t>
      </w:r>
    </w:p>
    <w:p>
      <w:pPr>
        <w:pStyle w:val="Normal"/>
        <w:widowControl w:val="false"/>
        <w:autoSpaceDE w:val="false"/>
        <w:jc w:val="both"/>
        <w:rPr/>
      </w:pPr>
      <w:r>
        <w:rPr>
          <w:i/>
          <w:iCs/>
        </w:rPr>
        <w:t xml:space="preserve">Лит.: </w:t>
      </w:r>
      <w:r>
        <w:rPr/>
        <w:t>Захлебни и А. Н., Зверев И. Д, Суравегина И. Т., Охрана природы в шк. курсе биологии, М., 1977; Зверев И. Д., Экология в шк. обучении, М.,</w:t>
      </w:r>
    </w:p>
    <w:p>
      <w:pPr>
        <w:pStyle w:val="Normal"/>
        <w:widowControl w:val="false"/>
        <w:autoSpaceDE w:val="false"/>
        <w:jc w:val="both"/>
        <w:rPr/>
      </w:pPr>
      <w:r>
        <w:rPr/>
        <w:t>1980; его же, Проблемы социальной экологии (дидактич. материалы для школьников), М., 1994; его же, Введение в экологии, системы, М., 1995; Захлебный А. Н., Школа и проблемы охраны природы, М., 1981; Экология, образование школьников, М., 1983; Отношение школьников к природе, М., 1986.</w:t>
      </w:r>
    </w:p>
    <w:p>
      <w:pPr>
        <w:pStyle w:val="Normal"/>
        <w:widowControl w:val="false"/>
        <w:autoSpaceDE w:val="false"/>
        <w:jc w:val="both"/>
        <w:rPr>
          <w:b/>
          <w:b/>
          <w:bCs/>
        </w:rPr>
      </w:pPr>
      <w:r>
        <w:rPr>
          <w:b/>
          <w:bCs/>
          <w:lang w:val="en-US"/>
        </w:rPr>
        <w:t> </w:t>
      </w:r>
    </w:p>
    <w:p>
      <w:pPr>
        <w:pStyle w:val="Normal"/>
        <w:widowControl w:val="false"/>
        <w:autoSpaceDE w:val="false"/>
        <w:jc w:val="both"/>
        <w:rPr/>
      </w:pPr>
      <w:r>
        <w:rPr>
          <w:b/>
          <w:bCs/>
        </w:rPr>
        <w:t xml:space="preserve">ЭКОНОМИКА ОБРАЗОВАНИЯ, </w:t>
      </w:r>
      <w:r>
        <w:rPr/>
        <w:t>раздел экон. теории, изучающий специфику разл. форм образоват. деятельности как важнейших хозяйственно значимых отраслей духовного произ-ва и нематериального накопления; науч. дисциплина, разрабатывающая конкретные экон. проблемы развития образоват. сферы, рационализации пед. и хоз. деятельности учреждений и органов управления образованием.</w:t>
      </w:r>
    </w:p>
    <w:p>
      <w:pPr>
        <w:pStyle w:val="Normal"/>
        <w:widowControl w:val="false"/>
        <w:autoSpaceDE w:val="false"/>
        <w:jc w:val="both"/>
        <w:rPr/>
      </w:pPr>
      <w:r>
        <w:rPr/>
        <w:t>Экон. роль общеобразоват. подготовки и проф. квалификации работников подчёркивалась в трудах большинства известных экономистов-теоретиков начиная с 18 в. (У. Петти, А. Смит, Дж. С. Милль, К. Маркс, А. Маршалл и др.). Практич. и науч. интерес к Э. о. возник в России в нач. 20 в. в преддверии индустриализации. Первые, получившие широкую известность расчёты вклада образования в экон. развитие общества относятся к 20-м гг. 20 в. (С. Г. Струми-лин, опиравшийся на предшествовавшие оценки И. И. Янжула, А. И. Чупрова и др.). Реальные предпосылки для развития Э. о. появились к сер. 20 в., когда в большинстве стран мира системы образования превратились в крупные хозяйственно значимые сферы, на к-рые только по затратным статьям нац. счетов приходилось до 8% обществ, продукта. С сер. 50-х гг. Э. о. разрабатывалась в США и странах Зап. Европы, а также в России в связи с необходимостью в резком увеличении гос. и частных ассигнований на финансирование среднего и особенно высш. образования в соответствии с требованиями новой стадии науч. и пром. развития и началом перехода к инновац. экономике.</w:t>
      </w:r>
    </w:p>
    <w:p>
      <w:pPr>
        <w:pStyle w:val="Normal"/>
        <w:widowControl w:val="false"/>
        <w:autoSpaceDE w:val="false"/>
        <w:jc w:val="both"/>
        <w:rPr/>
      </w:pPr>
      <w:r>
        <w:rPr/>
        <w:t>Потребовались решительная ломка стереотипов обществ, сознания, преодоление взгляда на образование как на периферийную культ.-просвет, область, к-рой достаточно традиц. источников для покрытия своих скромных расходов. Э. о. - одна из самых молодых экон. наук, развивающаяся исключительно высокими темпами. В первой междунар. библиографии исследоват. работ по Э. о. (1966) насчитывалось 800 крупных публикаций, в 1978 - св. 2 тыс., а к сер. 90-х гг. это число, по нек-рым оценкам, удвоилось.</w:t>
      </w:r>
    </w:p>
    <w:p>
      <w:pPr>
        <w:pStyle w:val="Normal"/>
        <w:widowControl w:val="false"/>
        <w:autoSpaceDE w:val="false"/>
        <w:jc w:val="both"/>
        <w:rPr/>
      </w:pPr>
      <w:r>
        <w:rPr/>
        <w:t>Сформировались осн. понятия Э. о. В Э. о. рассматривается система образования как крупная многоотраслевая сфера деятельности, где создаётся важнейший элемент нац. богатства - фонд знаний, навыков, личных качеств населения и рабочей силы («фонд образования»), к-рый оказывается самым долговременным из всех совр. активных производств, факторов. В этом качестве образование предстаёт инвестиционной отраслью</w:t>
      </w:r>
    </w:p>
    <w:p>
      <w:pPr>
        <w:pStyle w:val="Normal"/>
        <w:widowControl w:val="false"/>
        <w:autoSpaceDE w:val="false"/>
        <w:jc w:val="both"/>
        <w:rPr/>
      </w:pPr>
      <w:r>
        <w:rPr/>
        <w:t>духовного произ-ва (подобно, напр., машиностроению в системе отраслей материального произ-ва). Внутри сферы образования осн. ресурсом выступает труд учащихся, а затраты на материальную базу, пед. и адм. персонал в экон. плане понимаются как условия и средства, обеспечивающие повышение качества и результативности этого труда.</w:t>
      </w:r>
    </w:p>
    <w:p>
      <w:pPr>
        <w:pStyle w:val="Normal"/>
        <w:widowControl w:val="false"/>
        <w:autoSpaceDE w:val="false"/>
        <w:jc w:val="both"/>
        <w:rPr/>
      </w:pPr>
      <w:r>
        <w:rPr/>
        <w:t>В развитых странах эмпирич. путём определены ист. тенденции «удорожания» материальных и пед. компонентов затрат на обучение в расчёте на одного учащегося, а также установлена зависимость между уровнем удельных затрат и качеством получаемого образования. Комплексное изучение образоват. систем и рынков труда показало, что наиб, распространённые типы и формы образования находятся в динамич. соответствии со структурой уровня и направленности способностей учащихся и потребностями произ-ва и жизни. Была признана равная необходимость общего и проф. компонентов образования с точки зрения квалификац. требований экономики и развития личности (хотя на рынке труда оценка общего и спец. образования неодинакова из-за различий в источниках финансирования). Обобщённым конечным экон. выражением образоват. «продукции» наиб, часто выступает прирост в заработках, связанный с получением образования.</w:t>
      </w:r>
    </w:p>
    <w:p>
      <w:pPr>
        <w:pStyle w:val="Normal"/>
        <w:widowControl w:val="false"/>
        <w:autoSpaceDE w:val="false"/>
        <w:jc w:val="both"/>
        <w:rPr/>
      </w:pPr>
      <w:r>
        <w:rPr/>
        <w:t>Центр, раздел экон. теории образования - проблема эффективности. Различаются внешняя, или социальная, эффективность, отражающая воздействие образования на развитие экономики и общества, и внутренняя - относящаяся к уч. заведениям, отд. мероприятиям, учащимся. Система образования стала не только первой из областей нематериальной сферы, но также и первой крупной областью нац. экономики вообще, к к-рой было предъявлено требование её «внешней» экон. эффективности (т.е. возник вопрос о размере вклада её «продукции» в прирост всех компонентов нац. дохода страны).</w:t>
      </w:r>
    </w:p>
    <w:p>
      <w:pPr>
        <w:pStyle w:val="Normal"/>
        <w:widowControl w:val="false"/>
        <w:autoSpaceDE w:val="false"/>
        <w:jc w:val="both"/>
        <w:rPr/>
      </w:pPr>
      <w:r>
        <w:rPr/>
        <w:t>Первоначально вся огромная стати-стич. величина разницы в годовых или пожизненных заработках между лицами с разл. уровнем образования была отнесена на долю «вклада образования» в уровень и темпы экон. роста. Результаты оказались сенсационными, поскольку на порядок превышали все затраты на обучение. Образоват. фактор был объявлен источником большей части прироста экономики, не связанного с расширением числа занятых. Эти расчёты подверглись критике. Вклад образования был уменьшен за счёт учёта влияния на заработки способностей, социального статуса работников, их семейной среды и др. факторов.</w:t>
      </w:r>
    </w:p>
    <w:p>
      <w:pPr>
        <w:pStyle w:val="Normal"/>
        <w:widowControl w:val="false"/>
        <w:autoSpaceDE w:val="false"/>
        <w:jc w:val="both"/>
        <w:rPr/>
      </w:pPr>
      <w:r>
        <w:rPr/>
        <w:t>При определении «внутренней» эффективности образования, относящейся к отд. уч. заведениям, мероприятиям, программам, пед. новшествам и т. п., осн. трудность составляет оценка конкретных результатов деятельности. Ис-</w:t>
      </w:r>
    </w:p>
    <w:p>
      <w:pPr>
        <w:pStyle w:val="Normal"/>
        <w:widowControl w:val="false"/>
        <w:autoSpaceDE w:val="false"/>
        <w:jc w:val="both"/>
        <w:rPr/>
      </w:pPr>
      <w:r>
        <w:rPr/>
        <w:t>пользуются методы анализа: «издержки - выгоды», оперирующий денежными потоками затрат и результатов с обязат. учётом фактора времени на образование (или отдельные их составляющие); «издержки - результаты», первоначально заимствованный из практики экон. оценки систем вооружений и планирования воен. операций (в качестве выражения «эффекта» выступают конкретные параметры: результаты тестирования успеваемости, показатели численности учащихся, процент отсева, социометрич. данные о развитии учащихся, их выгоды потребит, характера, опосредствованные и побочные воздействия на качество жизни, т. н. «экстерналии», и т. п.).</w:t>
      </w:r>
    </w:p>
    <w:p>
      <w:pPr>
        <w:pStyle w:val="Normal"/>
        <w:widowControl w:val="false"/>
        <w:autoSpaceDE w:val="false"/>
        <w:jc w:val="both"/>
        <w:rPr/>
      </w:pPr>
      <w:r>
        <w:rPr/>
        <w:t>При сравнении альтернативных методов, программ, уч. заведений эти результаты сопоставляются с приведёнными издержками, для стандартизации к-рых разработаны спец. аналитич. методы. Они опираются на возрождённую в 60-х гг. в уч. заведениях мн. стран развёрнутую систему пед. отчётности, содержащую стандарты и системы измерения результатов работы в соответствии с чётко сформулированными уставными задачами каждого образоват. учреждения, оценкой потребности в его услугах, фиксированной процедурой проверки (большие возможности для анализа эффективности даёт, напр., систематически проводимая с 60-х гг. в США нац. оценка успеваемости учащихся, охватывающая все шк. округа страны).</w:t>
      </w:r>
    </w:p>
    <w:p>
      <w:pPr>
        <w:pStyle w:val="Normal"/>
        <w:widowControl w:val="false"/>
        <w:autoSpaceDE w:val="false"/>
        <w:jc w:val="both"/>
        <w:rPr/>
      </w:pPr>
      <w:r>
        <w:rPr/>
        <w:t xml:space="preserve">Значит, часть заруб, исследований Э. о. посвящена </w:t>
      </w:r>
      <w:r>
        <w:rPr>
          <w:i/>
          <w:iCs/>
        </w:rPr>
        <w:t xml:space="preserve">«человеческого капитала» теории, </w:t>
      </w:r>
      <w:r>
        <w:rPr/>
        <w:t>а также науч. направлениям, выдвигающим на первый план, в противовес инвестиц. концепции, такие аспекты образования, как его роль в выявлении способностей людей и в профессиональном и социальном их ранжировании («теории фильтра» и примыкающие к ним).</w:t>
      </w:r>
    </w:p>
    <w:p>
      <w:pPr>
        <w:pStyle w:val="Normal"/>
        <w:widowControl w:val="false"/>
        <w:autoSpaceDE w:val="false"/>
        <w:jc w:val="both"/>
        <w:rPr/>
      </w:pPr>
      <w:r>
        <w:rPr/>
        <w:t>Исследования отеч. учёных, во многом аналогичные разработкам теории «человеческого капитала», начались одновременно с западными, но проводились гораздо менее интенсивно. Осн. науч. направления содержали обоснование превращения систем образования в инвестиц. отрасль в хоз. структуре общества, а также процессов нематериального накопления, подсчёты величины, структуры и динамики «фонда образования», сопоставление характера воздействия уровня образования и производств, опыта на квалификацию, сложность и оплату труда.</w:t>
      </w:r>
    </w:p>
    <w:p>
      <w:pPr>
        <w:pStyle w:val="Normal"/>
        <w:widowControl w:val="false"/>
        <w:autoSpaceDE w:val="false"/>
        <w:jc w:val="both"/>
        <w:rPr/>
      </w:pPr>
      <w:r>
        <w:rPr/>
        <w:t xml:space="preserve">Другой блок исследований посвящён связям образования с потребностями «мира труда», </w:t>
      </w:r>
      <w:r>
        <w:rPr>
          <w:i/>
          <w:iCs/>
        </w:rPr>
        <w:t xml:space="preserve">профессиональной ориентации </w:t>
      </w:r>
      <w:r>
        <w:rPr/>
        <w:t>и разработке эффективных форм «образования для карьеры». В этой области сформировались два гл. направления. Первое основано на прогностич. определении возможно более конкретных потребностей отраслей в работниках разл. профессий и специальностей, необ-</w:t>
      </w:r>
    </w:p>
    <w:p>
      <w:pPr>
        <w:pStyle w:val="Normal"/>
        <w:widowControl w:val="false"/>
        <w:autoSpaceDE w:val="false"/>
        <w:jc w:val="both"/>
        <w:rPr/>
      </w:pPr>
      <w:r>
        <w:rPr/>
        <w:t>ходимых для них способностей и склонностей, характера и уровня общей и спец. подготовки. Второе направление, указывая на неопределённость тенденций будущего и очевидную ненадёжность планирования в условиях динамичных структурных и качеств, изменений, акцентирует преимущества широкого образования, обеспечивающего проф. мобильность и закладывающего основу для продолжения образования в течение всей жизни человека. В его рамках проводится анализ различий в заработной плате в зависимости от уровня, типа и места полученного образования, причём степень разветвлённости этого анализа позволяет давать весьма индивидуализи-ров. информацию как для населения и уч. заведений, так и для центр, и местных учреждений, ведающих вопросами регионального развития, занятости, переподготовки, социального обслуживания и помощи.</w:t>
      </w:r>
    </w:p>
    <w:p>
      <w:pPr>
        <w:pStyle w:val="Normal"/>
        <w:widowControl w:val="false"/>
        <w:autoSpaceDE w:val="false"/>
        <w:jc w:val="both"/>
        <w:rPr/>
      </w:pPr>
      <w:r>
        <w:rPr/>
        <w:t>Во мн. странах был проведён анализ спроса, предложения и оплаты труда преподавательских кадров, обнаруживший тесную связь между относительно низким уровнем заработной платы педагогов и качеством обучения. Эти выводы подтвердили правомерность актуальной для мн. стран тенденции относительного повышения социального статуса преподавателей в целом и в особенности приближения уровня их заработка на низших ступенях образоват. системы к заработкам на более высоких.</w:t>
      </w:r>
    </w:p>
    <w:p>
      <w:pPr>
        <w:pStyle w:val="Normal"/>
        <w:widowControl w:val="false"/>
        <w:autoSpaceDE w:val="false"/>
        <w:jc w:val="both"/>
        <w:rPr/>
      </w:pPr>
      <w:r>
        <w:rPr/>
        <w:t>Наиб, стабильный раздел Э. о. - финансирование образования. Центр, проблема состоит в том, чтобы найти для каждого типа образования и даже для отд. уч. заведений комбинацию источников финансирования, наиб. точно соответствующую потребности в его услугах и реальному адресу получателей их экон. отдачи.</w:t>
      </w:r>
    </w:p>
    <w:p>
      <w:pPr>
        <w:pStyle w:val="Normal"/>
        <w:widowControl w:val="false"/>
        <w:autoSpaceDE w:val="false"/>
        <w:jc w:val="both"/>
        <w:rPr/>
      </w:pPr>
      <w:r>
        <w:rPr/>
        <w:t>Большой обществ, резонанс вызвало исследование амер. экономистов Э. Хан-сена и Б. Вейсброда, показавших, что из-за особенностей системы налогообложения в Калифорнии население с низкими доходами фактически оплачивало значит, часть издержек вузовского обучения выходцев из состоят, слоев. Признано, что хотя экон. теория не может определить точной структуры возможных частных и гос. плательщиков, она может оценить эффект разных альтернативных объёмов и методов финансирования. Это относится, в частности, к выбору наиб, эффективных схем сочетания платы за обучение и разл. форм помощи студентам (стипендии, займы, оплачиваемая работа и т. п.).</w:t>
      </w:r>
    </w:p>
    <w:p>
      <w:pPr>
        <w:pStyle w:val="Normal"/>
        <w:widowControl w:val="false"/>
        <w:autoSpaceDE w:val="false"/>
        <w:jc w:val="both"/>
        <w:rPr/>
      </w:pPr>
      <w:r>
        <w:rPr/>
        <w:t>С 80-х гг. на первый план, значительно оттесняя исследования эффективности, выдвигаются вопросы влияния образования на эволюцию социальной структуры общества, поиски возможностей разорвать порочный круг взаимосвязи иму-ществ. неравенства и различий в образоват. возможностях. Для решения этой проблемы (напр., в США) проводятся при гос. поддержке крупномасштабные</w:t>
      </w:r>
    </w:p>
    <w:p>
      <w:pPr>
        <w:pStyle w:val="Normal"/>
        <w:widowControl w:val="false"/>
        <w:autoSpaceDE w:val="false"/>
        <w:jc w:val="both"/>
        <w:rPr/>
      </w:pPr>
      <w:r>
        <w:rPr/>
        <w:t>программы статистич. наблюдения за учёбой и карьерой групп молодёжи в течение неск. десятилетий их жизни.</w:t>
      </w:r>
    </w:p>
    <w:p>
      <w:pPr>
        <w:pStyle w:val="Normal"/>
        <w:widowControl w:val="false"/>
        <w:autoSpaceDE w:val="false"/>
        <w:jc w:val="both"/>
        <w:rPr/>
      </w:pPr>
      <w:r>
        <w:rPr/>
        <w:t>В поле интересов Э. о. постоянно находятся актуальные проблемы: образование взрослых, в частности переподготовка кадров от безработных до специалистов, обучение разл. групп населения (отсеявшихся из школ, иммигрантов, фермеров), вопросы «утечки умов» и т. д. Потребности этой аналитич. работы вызвали с 50—60-х гг. качеств, переворот в развитии образоват. и трудовой статистики заруб, стран.</w:t>
      </w:r>
    </w:p>
    <w:p>
      <w:pPr>
        <w:pStyle w:val="Normal"/>
        <w:widowControl w:val="false"/>
        <w:autoSpaceDE w:val="false"/>
        <w:jc w:val="both"/>
        <w:rPr/>
      </w:pPr>
      <w:r>
        <w:rPr/>
        <w:t>С 50-х гг. было осуществлено неск. крупных междунар. программ, экон. оценки и рекомендации к-рых становились частью междисциплинарных исследований, тесно переплетались с использованием результатов пед. поисков и практич. опыта. В Программе разработки уч. зданий (под эгидой ЮНЕСКО и Орг-ции экон. сотрудничества и развития) обобщены спец. техника и процедуры, превращающие потребности уч. технологии в т. н. индивидуализиров. «образовательные спецификации»; ими руководствуются проектировщики и разработчики уч. зданий и оборудования. В результате выработана система материального оснащения образоват. процесса. Согласно этому, основу обычного «технол. процесса» образования составляет науч.-пед. концепция данного уч. заведения, т.е. логика, стадийность, потребности творческого труда учащихся и пед. персонала.</w:t>
      </w:r>
    </w:p>
    <w:p>
      <w:pPr>
        <w:pStyle w:val="Normal"/>
        <w:widowControl w:val="false"/>
        <w:autoSpaceDE w:val="false"/>
        <w:jc w:val="both"/>
        <w:rPr/>
      </w:pPr>
      <w:r>
        <w:rPr/>
        <w:t>В заруб, странах развиваются прикладные экон. дисциплины. Аналитич. дисциплина «институциональные исследования», разрабатывающая методы сбора и использования информации для всего цикла хоз. затрат и оценки их соответствия «технологии» и задачам уч. процесса для наиб, эффективного использования его ресурсов. В её рамках выделяются направления, такие, как «анализ образоват. издержек», «анализ эффективности техн. средств в образовании». Комплексная концепция экономичности охватывает весь жизненный цикл образоват. фондов (проектирование, стр-во, эксплуатацию, ремонт, ремоделирова-ние). Для каждой стадии устанавливаются «лимиты издержек» (в частности, приведённые к уч. месту, единице площади и т. д.), подлежащие постоянному контролю и строжайшему соблюдению. Детально разработана система сбора первичной информации об издержках.</w:t>
      </w:r>
    </w:p>
    <w:p>
      <w:pPr>
        <w:pStyle w:val="Normal"/>
        <w:widowControl w:val="false"/>
        <w:autoSpaceDE w:val="false"/>
        <w:jc w:val="both"/>
        <w:rPr/>
      </w:pPr>
      <w:r>
        <w:rPr/>
        <w:t>Др. разновидность прикладной Э. о. составляют управленч. дисциплины - основа подготовки специализиров. менеджеров и администраторов для уч. заведений (т. н. институциональный менеджмент, образоват. планирование). В них систематизируется практика оперативно-хоз. деятельности учреждений и органов управления образованием, структуры учёта и отчётности, нормативов, стандартов и регулирующих правовых установок деятельности, процессов финансирования и т. п. Описание органи-</w:t>
      </w:r>
    </w:p>
    <w:p>
      <w:pPr>
        <w:pStyle w:val="Normal"/>
        <w:widowControl w:val="false"/>
        <w:autoSpaceDE w:val="false"/>
        <w:jc w:val="both"/>
        <w:rPr>
          <w:b/>
          <w:b/>
          <w:bCs/>
        </w:rPr>
      </w:pPr>
      <w:r>
        <w:rPr>
          <w:b/>
          <w:bCs/>
        </w:rPr>
        <w:t>606</w:t>
      </w:r>
    </w:p>
    <w:p>
      <w:pPr>
        <w:pStyle w:val="Normal"/>
        <w:widowControl w:val="false"/>
        <w:autoSpaceDE w:val="false"/>
        <w:jc w:val="both"/>
        <w:rPr/>
      </w:pPr>
      <w:r>
        <w:rPr/>
        <w:t>зац.-экон. структур систем образования, уч. заведений, их функций, инфраструктуры в разл. странах относится к дисциплине «сравнительный анализ образоват. систем».</w:t>
      </w:r>
    </w:p>
    <w:p>
      <w:pPr>
        <w:pStyle w:val="Normal"/>
        <w:widowControl w:val="false"/>
        <w:autoSpaceDE w:val="false"/>
        <w:jc w:val="both"/>
        <w:rPr/>
      </w:pPr>
      <w:r>
        <w:rPr/>
        <w:t>Область науч. исследований по Э. о. включает крупные общие проблемы системы образования: определение общеэкон. целей, выбор приоритетов, рационализацию методов достижения и поиск источников финансирования. Классич. пример - использование в странах Запада неблагоприятных для той или иной страны результатов междунар. сопоставлений с целью обоснования необходимости расширения гос. финансирования образования.</w:t>
      </w:r>
    </w:p>
    <w:p>
      <w:pPr>
        <w:pStyle w:val="Normal"/>
        <w:widowControl w:val="false"/>
        <w:autoSpaceDE w:val="false"/>
        <w:jc w:val="both"/>
        <w:rPr/>
      </w:pPr>
      <w:r>
        <w:rPr/>
        <w:t>Отеч. исследования по Э. о. активизировались в 60-х гг. В 1965 организована Лаборатория по исследованию проблем экономики нар. образования при МГПИ, к-рая изучала характер и величины воздействия образоват. уровня рабочих на производительность и качество их труда, их способность к повышению квалификации, умение рационально использовать материалы и оборудование, степень участия в рационализации произ-ва, удовлетворённость трудом и уровень дисциплины. Деятельность лаборатории способствовала повышению интереса к Э. о. в вузах страны, проведению межвузовских конференций.</w:t>
      </w:r>
    </w:p>
    <w:p>
      <w:pPr>
        <w:pStyle w:val="Normal"/>
        <w:widowControl w:val="false"/>
        <w:autoSpaceDE w:val="false"/>
        <w:jc w:val="both"/>
        <w:rPr/>
      </w:pPr>
      <w:r>
        <w:rPr/>
        <w:t>В рамках АН СССР с нач. 70-х гг. независимо от союзных образоват. ведомств в процессе многолетних комплексных исследований была сформулирована и подкреплена расчётами значит, часть актуальных для 90-х гг. предложений по перестройке образования. Обосновывалась необходимость преодоления отставания материально-финанс. оснащения системы образования и перехода на многоканальные источники финансирования, поворота к децентрализации управления, к дифференциации общеобразоват. подготовки в ср. школе, ликвидации крупных структурных перекосов в профилях послесреднего образования, перехода к многоступенчатому высш. образованию, к аккредитации уч. заведений и др. (головные орг-ции - Ин-т мировой экономики и междунар. отношений АН, Мин-во высш. и ср. спец. образования Рос. Федерации). Были осуществлены экон. сопоставления развития отеч. образования с заруб, странами. Однако позитивных результатов борьба против остаточного принципа финансирования образования не достигла.</w:t>
      </w:r>
    </w:p>
    <w:p>
      <w:pPr>
        <w:pStyle w:val="Normal"/>
        <w:widowControl w:val="false"/>
        <w:autoSpaceDE w:val="false"/>
        <w:jc w:val="both"/>
        <w:rPr/>
      </w:pPr>
      <w:r>
        <w:rPr/>
        <w:t>Определённую роль в России в нач. 90-х гг. сыграли разработки Временного науч.-исследоват. коллектива «Школа». Этот коллектив, в частности, разрабатывал идею решительного перевода образования страны на последовательно рыночную систему конкуренции между уч. заведениями за привлечение учащихся, располагающих гос. финанс. обязательствами - образоват. ваучерами. Однако подобные проекты, в течение десятилетий обсуждаемые за рубежом, не осуществлены ещё ни в одной стране.</w:t>
      </w:r>
    </w:p>
    <w:p>
      <w:pPr>
        <w:pStyle w:val="Normal"/>
        <w:widowControl w:val="false"/>
        <w:autoSpaceDE w:val="false"/>
        <w:jc w:val="both"/>
        <w:rPr/>
      </w:pPr>
      <w:r>
        <w:rPr/>
        <w:t>В 1992 организован Рос центр экономики образования при МПГУ, к-рый исследует проблемы хоз механизма учреждений образования, разграничения компетенции федеральных, респ и местных органов управления образованием, разработку систем социальной защиты преподавателей Центр координирует работу ряда пед ин-тов по созданию программ и др уч материалов модернизи-ров курса по Э о Нек-рые из ин-тов приступили к подготовке небольших кон-тингентов менеджеров для уч заведений, вводят преподавание образоват маркетинга и др специализиров курсов экон характера</w:t>
      </w:r>
    </w:p>
    <w:p>
      <w:pPr>
        <w:pStyle w:val="Normal"/>
        <w:widowControl w:val="false"/>
        <w:autoSpaceDE w:val="false"/>
        <w:jc w:val="both"/>
        <w:rPr/>
      </w:pPr>
      <w:r>
        <w:rPr/>
        <w:t>Экон аспектами общих проблем вузов занимается НИИ высш образования, к-рый координирует исследоват работу по федеральной программе развития образования в целом и по отд направлениям (проблемы гуманитаризации обучения, «утечки умов» и др)</w:t>
      </w:r>
    </w:p>
    <w:p>
      <w:pPr>
        <w:pStyle w:val="Normal"/>
        <w:widowControl w:val="false"/>
        <w:autoSpaceDE w:val="false"/>
        <w:jc w:val="both"/>
        <w:rPr/>
      </w:pPr>
      <w:r>
        <w:rPr/>
        <w:t>Вместе с тем в отеч экон лит-ре и практике Э о трактуется до сих пор гл обр как уч дисциплина по отраслевой экономике В ней обобщаются организа-ционно-экон аспекты деятельности в разрезе всех ступеней и форм обучения, в т ч хоз -управленч функции, структуры затрат и процессов нормирования, планирования и отчетности, характеристики существующей материальной базы и кадрового состава, организации труда и заработной платы преподавателей, порядка финансирования</w:t>
      </w:r>
    </w:p>
    <w:p>
      <w:pPr>
        <w:pStyle w:val="Normal"/>
        <w:widowControl w:val="false"/>
        <w:autoSpaceDE w:val="false"/>
        <w:jc w:val="both"/>
        <w:rPr/>
      </w:pPr>
      <w:r>
        <w:rPr/>
        <w:t>В социально-экон условиях развития России в 90-х гг содержание учебников Э о устарело по причине радикальной смены юрид и нормативных форм, регулировавших жизнь уч заведений Уч заведения испытывают воздействие всей системы отношений переходного периода Каждое звено системы образования вступает в непосредств связь с рынком труда Оно должно учитывать колебания и структуры заработков данного региона, возможности миграции, приспособленность человека к перемене труда и переобучению, а также обеспечивать взаимодействие с «миром труда» с учетом образоват лага, устанавливать прямые связи с любыми юрид лицами В практику входят разл формы давления обществ сил на органы власти, т с формирование «образоват лобби» типа объединений (союзов, ассоциаций и т и) преподавателей школ, ун-тов, орг-ций, выражающих интересы «потребителей» услуг образования - учащихся, их семей, специалистов-профессионалов, производителей и т и В качестве мощного регулятора развития образования выступает принцип его соответствия потребностям населения и региона</w:t>
      </w:r>
    </w:p>
    <w:p>
      <w:pPr>
        <w:pStyle w:val="Normal"/>
        <w:widowControl w:val="false"/>
        <w:autoSpaceDE w:val="false"/>
        <w:jc w:val="both"/>
        <w:rPr/>
      </w:pPr>
      <w:r>
        <w:rPr/>
        <w:t>К оси исследоват темам Э о относятся функции менеджеров, их место в системе образоват учреждений, специ-фич критерии для оценок и стимулирования их деятельности, плата за обучение, способы стимулирования качества работы преподавателей, теория неком-мерч орг-ций применительно к уч заве-</w:t>
      </w:r>
    </w:p>
    <w:p>
      <w:pPr>
        <w:pStyle w:val="Normal"/>
        <w:widowControl w:val="false"/>
        <w:autoSpaceDE w:val="false"/>
        <w:jc w:val="both"/>
        <w:rPr/>
      </w:pPr>
      <w:r>
        <w:rPr/>
        <w:t>дениям (ее налоговый статус, возможности привлечения средств и использования доходов, формы ответственности и отчетности и др), проектирование модели предпринимательского отношения учащихся к обучению и воспитанию, включающей как индивидуальные стимулы, так и экон аспект - насыщение отраслей нар х-ва квалифициров специалистами, создание системы индикаторов развития образования, органически включающей представление о комплексном и долговременном характере ущерба от несовершенства образования, его несоответствия потребностям общества Общенац фундаментальная проблема - сохранение и накопление «человеческого капитала» России Ее экон аспект неразрывно связан с проблемами народонаселения, генетики, социологии, педагогики, психологии</w:t>
      </w:r>
    </w:p>
    <w:p>
      <w:pPr>
        <w:pStyle w:val="Normal"/>
        <w:widowControl w:val="false"/>
        <w:autoSpaceDE w:val="false"/>
        <w:jc w:val="both"/>
        <w:rPr/>
      </w:pPr>
      <w:r>
        <w:rPr/>
        <w:t>Для решения отечественной Э о этих задач имеется достаточно детально разработанный в зап лит-ре инструментарий модели и критерии индивидуальных решений о вложениях времени и средств в учебу по сравнению с др альтернативами инвестирования, методики исследований уровней окупаемости разл форм и уровней образования и роли способностей работников, модели запаздывающего спроса на специалистов, факторов выбора выпускниками школ разл уч заведений, зависимостей между уровнем образования, способностями и опытом специалистов, качеством обучения и оплатой преподавателей и др</w:t>
      </w:r>
    </w:p>
    <w:p>
      <w:pPr>
        <w:pStyle w:val="Normal"/>
        <w:widowControl w:val="false"/>
        <w:autoSpaceDE w:val="false"/>
        <w:jc w:val="both"/>
        <w:rPr/>
      </w:pPr>
      <w:r>
        <w:rPr/>
        <w:t>В рамках Федеральной программы развития образования в России (1993) специфика исследований Э о в условиях переходного периода определяется тем, что экономика и общество в стране по параметрам удовлетворения потребностей населения и оснащения сферы образования в целом всегда находились ниже того порога насыщения массовой продукцией первой необходимости, к-рый США и др развитые страны перешагнули десятилетия назад Прогресс в отраслях нематериальной сферы требует перехода на новые экон концепции Э о</w:t>
      </w:r>
    </w:p>
    <w:p>
      <w:pPr>
        <w:pStyle w:val="Normal"/>
        <w:widowControl w:val="false"/>
        <w:autoSpaceDE w:val="false"/>
        <w:jc w:val="both"/>
        <w:rPr/>
      </w:pPr>
      <w:r>
        <w:rPr/>
        <w:t>Проблематика исследований Э о резко расширяется прежде всего за счет наиб острых хоз проблем, теоретически необоснованных и решаемых практикой методом проб и ошибок, в первую очередь, это касается новых критериев определения места образоват системы в целом и ее гл компонентов в структуре федеральных и местных приоритетов Необходимо пересмотреть сам принцип подхода к определению величины необходимых средств для развития образования, разработав надежные способы измерения индивидуального и социального ущерба от его отставания С др стороны, нуждается во всестороннем обосновании многоканальный принцип формирования источников ресурсов образования, удовлетворяющий критериям рациональности и социальной справедливости</w:t>
      </w:r>
    </w:p>
    <w:p>
      <w:pPr>
        <w:pStyle w:val="Normal"/>
        <w:widowControl w:val="false"/>
        <w:autoSpaceDE w:val="false"/>
        <w:jc w:val="both"/>
        <w:rPr/>
      </w:pPr>
      <w:r>
        <w:rPr>
          <w:i/>
          <w:iCs/>
        </w:rPr>
        <w:t xml:space="preserve">Лит </w:t>
      </w:r>
      <w:r>
        <w:rPr/>
        <w:t xml:space="preserve">Кольчугина </w:t>
      </w:r>
      <w:r>
        <w:rPr>
          <w:lang w:val="de-DE"/>
        </w:rPr>
        <w:t xml:space="preserve">M </w:t>
      </w:r>
      <w:r>
        <w:rPr/>
        <w:t xml:space="preserve">Б, ФРГ Образование и экономика, </w:t>
      </w:r>
      <w:r>
        <w:rPr>
          <w:lang w:val="de-DE"/>
        </w:rPr>
        <w:t>M,</w:t>
      </w:r>
      <w:r>
        <w:rPr/>
        <w:t xml:space="preserve"> 1973, Особенно-</w:t>
      </w:r>
    </w:p>
    <w:p>
      <w:pPr>
        <w:pStyle w:val="Normal"/>
        <w:widowControl w:val="false"/>
        <w:autoSpaceDE w:val="false"/>
        <w:jc w:val="both"/>
        <w:rPr>
          <w:b/>
          <w:b/>
          <w:bCs/>
        </w:rPr>
      </w:pPr>
      <w:r>
        <w:rPr>
          <w:b/>
          <w:bCs/>
        </w:rPr>
        <w:t>607</w:t>
      </w:r>
    </w:p>
    <w:p>
      <w:pPr>
        <w:pStyle w:val="Normal"/>
        <w:widowControl w:val="false"/>
        <w:autoSpaceDE w:val="false"/>
        <w:jc w:val="both"/>
        <w:rPr/>
      </w:pPr>
      <w:r>
        <w:rPr/>
        <w:t xml:space="preserve">ста процесса накопления в развитых капиталистам странах, </w:t>
      </w:r>
      <w:r>
        <w:rPr>
          <w:lang w:val="de-DE"/>
        </w:rPr>
        <w:t>M,</w:t>
      </w:r>
      <w:r>
        <w:rPr/>
        <w:t xml:space="preserve"> 1978, гл 1—2, Филип-п о в а Л Д, Высш школа США, </w:t>
      </w:r>
      <w:r>
        <w:rPr>
          <w:lang w:val="de-DE"/>
        </w:rPr>
        <w:t>M,</w:t>
      </w:r>
      <w:r>
        <w:rPr/>
        <w:t xml:space="preserve"> 1981, Капелюшников </w:t>
      </w:r>
      <w:r>
        <w:rPr>
          <w:lang w:val="de-DE"/>
        </w:rPr>
        <w:t xml:space="preserve">P </w:t>
      </w:r>
      <w:r>
        <w:rPr/>
        <w:t xml:space="preserve">И, Совр бурж концепция формирования рабочей силы кри тич анализ, </w:t>
      </w:r>
      <w:r>
        <w:rPr>
          <w:lang w:val="de-DE"/>
        </w:rPr>
        <w:t xml:space="preserve">M, </w:t>
      </w:r>
      <w:r>
        <w:rPr/>
        <w:t xml:space="preserve">1981, Соколов А И, Япония Экономика и образование, </w:t>
      </w:r>
      <w:r>
        <w:rPr>
          <w:lang w:val="de-DE"/>
        </w:rPr>
        <w:t>M,</w:t>
      </w:r>
      <w:r>
        <w:rPr/>
        <w:t xml:space="preserve"> 1982, Экономика нар образования, </w:t>
      </w:r>
      <w:r>
        <w:rPr>
          <w:lang w:val="de-DE"/>
        </w:rPr>
        <w:t>M,</w:t>
      </w:r>
      <w:r>
        <w:rPr/>
        <w:t xml:space="preserve"> 1986, </w:t>
      </w:r>
      <w:r>
        <w:rPr>
          <w:lang w:val="en-US"/>
        </w:rPr>
        <w:t>X</w:t>
      </w:r>
      <w:r>
        <w:rPr/>
        <w:t xml:space="preserve"> </w:t>
      </w:r>
      <w:r>
        <w:rPr>
          <w:lang w:val="de-DE"/>
        </w:rPr>
        <w:t>p o-</w:t>
      </w:r>
      <w:r>
        <w:rPr/>
        <w:t xml:space="preserve">менков </w:t>
      </w:r>
      <w:r>
        <w:rPr>
          <w:lang w:val="de-DE"/>
        </w:rPr>
        <w:t xml:space="preserve">H </w:t>
      </w:r>
      <w:r>
        <w:rPr/>
        <w:t xml:space="preserve">А, Экономика образования Уч пособие, </w:t>
      </w:r>
      <w:r>
        <w:rPr>
          <w:lang w:val="de-DE"/>
        </w:rPr>
        <w:t>M,</w:t>
      </w:r>
      <w:r>
        <w:rPr/>
        <w:t xml:space="preserve"> 1987, Экон концепция развития системы образования, </w:t>
      </w:r>
      <w:r>
        <w:rPr>
          <w:lang w:val="de-DE"/>
        </w:rPr>
        <w:t>M,</w:t>
      </w:r>
      <w:r>
        <w:rPr/>
        <w:t xml:space="preserve"> 1990, </w:t>
      </w:r>
      <w:r>
        <w:rPr>
          <w:lang w:val="de-DE"/>
        </w:rPr>
        <w:t xml:space="preserve">Map </w:t>
      </w:r>
      <w:r>
        <w:rPr/>
        <w:t xml:space="preserve">цинкевич В И, США человеческий фактор и эффективность экономики, </w:t>
      </w:r>
      <w:r>
        <w:rPr>
          <w:lang w:val="de-DE"/>
        </w:rPr>
        <w:t xml:space="preserve">M </w:t>
      </w:r>
      <w:r>
        <w:rPr/>
        <w:t xml:space="preserve">1991, Щетинин В II Мясников В А, Экономика образования как наука и уч предмет, СП, 1993, №4, </w:t>
      </w:r>
      <w:r>
        <w:rPr>
          <w:lang w:val="de-DE"/>
        </w:rPr>
        <w:t>SchultzT W, Investment in human capital the role of education and of research, № V,</w:t>
      </w:r>
      <w:r>
        <w:rPr/>
        <w:t xml:space="preserve"> 1970, </w:t>
      </w:r>
      <w:r>
        <w:rPr>
          <w:lang w:val="de-DE"/>
        </w:rPr>
        <w:t>BeckerG S, Human capital a theoretical and empincal analysis, with a special refrence to education, № V, 19752</w:t>
      </w:r>
    </w:p>
    <w:p>
      <w:pPr>
        <w:pStyle w:val="Normal"/>
        <w:widowControl w:val="false"/>
        <w:autoSpaceDE w:val="false"/>
        <w:jc w:val="both"/>
        <w:rPr/>
      </w:pPr>
      <w:r>
        <w:rPr>
          <w:i/>
          <w:iCs/>
          <w:lang w:val="de-DE"/>
        </w:rPr>
        <w:t xml:space="preserve">B M </w:t>
      </w:r>
      <w:r>
        <w:rPr>
          <w:i/>
          <w:iCs/>
        </w:rPr>
        <w:t>Марцинкевич/</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ЭКОНОМИЧЕСКАЯ ПОДГОТОВКА </w:t>
      </w:r>
      <w:r>
        <w:rPr>
          <w:bCs/>
        </w:rPr>
        <w:t xml:space="preserve">в </w:t>
      </w:r>
      <w:r>
        <w:rPr/>
        <w:t>школе, преследует цели усвоения учащимися элементарных экон знаний и умений, формирования совр экон мышления, сознат включения в социально-экон отношения и соответствующую практич деятельность Э и включает экон образование и экон воспитание, направленные на приобретение учащимися доступного им целостного понятия о произ-ве, распределении, обмене и потреблении материальных и духовных благ</w:t>
      </w:r>
    </w:p>
    <w:p>
      <w:pPr>
        <w:pStyle w:val="Normal"/>
        <w:widowControl w:val="false"/>
        <w:autoSpaceDE w:val="false"/>
        <w:jc w:val="both"/>
        <w:rPr/>
      </w:pPr>
      <w:r>
        <w:rPr/>
        <w:t xml:space="preserve">На необходимость Э и подрастающего поколения рус ученые-педагоги указывали еще в 19 в К Д </w:t>
      </w:r>
      <w:r>
        <w:rPr>
          <w:i/>
          <w:iCs/>
        </w:rPr>
        <w:t xml:space="preserve">Ушинский, </w:t>
      </w:r>
      <w:r>
        <w:rPr/>
        <w:t>обращая внимание на связь пед теории с др науками, считал одной из задач педагогики подготовку молодежи к включению в хоз жизнь общества</w:t>
      </w:r>
    </w:p>
    <w:p>
      <w:pPr>
        <w:pStyle w:val="Normal"/>
        <w:widowControl w:val="false"/>
        <w:autoSpaceDE w:val="false"/>
        <w:jc w:val="both"/>
        <w:rPr/>
      </w:pPr>
      <w:r>
        <w:rPr/>
        <w:t xml:space="preserve">В 20-х гг 20 в в отеч педагогике эта тема приобрела самостоят значение С Т </w:t>
      </w:r>
      <w:r>
        <w:rPr>
          <w:i/>
          <w:iCs/>
        </w:rPr>
        <w:t xml:space="preserve">Шацкий, </w:t>
      </w:r>
      <w:r>
        <w:rPr/>
        <w:t xml:space="preserve">намечая направления взаимодействия школы и окружающей среды, предлагал при обучении детей касаться экон и бытовых вопросов их жизни, планировать свое участие в совм деятельности со взрослыми В практике и пед трудах А С </w:t>
      </w:r>
      <w:r>
        <w:rPr>
          <w:i/>
          <w:iCs/>
        </w:rPr>
        <w:t xml:space="preserve">Макаренко </w:t>
      </w:r>
      <w:r>
        <w:rPr/>
        <w:t xml:space="preserve">большое место отводилось воспитанию сознат хозяина, для этого воспитанники должны понимать суть производств процесса и его экон целесообразность, способы эффективного труда, а также включаться в хозрасчетные отношения, ибо, по его словам, «хозрасчет - замечательный педагог», позволяющий воспитанникам ощутить реальные результаты труда, необходимость хозяйского отношения к собственности Мн авторы 40—50-х гг (А Г </w:t>
      </w:r>
      <w:r>
        <w:rPr>
          <w:i/>
          <w:iCs/>
        </w:rPr>
        <w:t xml:space="preserve">Калашников, </w:t>
      </w:r>
      <w:r>
        <w:rPr/>
        <w:t xml:space="preserve">Ф Ф </w:t>
      </w:r>
      <w:r>
        <w:rPr>
          <w:i/>
          <w:iCs/>
        </w:rPr>
        <w:t xml:space="preserve">Королев, С </w:t>
      </w:r>
      <w:r>
        <w:rPr>
          <w:lang w:val="de-DE"/>
        </w:rPr>
        <w:t xml:space="preserve">M </w:t>
      </w:r>
      <w:r>
        <w:rPr/>
        <w:t xml:space="preserve">Шабалов, </w:t>
      </w:r>
      <w:r>
        <w:rPr>
          <w:lang w:val="de-DE"/>
        </w:rPr>
        <w:t xml:space="preserve">M H </w:t>
      </w:r>
      <w:r>
        <w:rPr>
          <w:i/>
          <w:iCs/>
        </w:rPr>
        <w:t xml:space="preserve">Скаткин </w:t>
      </w:r>
      <w:r>
        <w:rPr/>
        <w:t xml:space="preserve">и др) Э и школьников связывали с осуществлением </w:t>
      </w:r>
      <w:r>
        <w:rPr>
          <w:i/>
          <w:iCs/>
        </w:rPr>
        <w:t xml:space="preserve">политехнического образования </w:t>
      </w:r>
      <w:r>
        <w:rPr/>
        <w:t>Реформы, начавшиеся в России в конце 80-х гг и обусловившие развитие рыночных отношений в экономике, сделали Э и необходимой для каждого человека</w:t>
      </w:r>
    </w:p>
    <w:p>
      <w:pPr>
        <w:pStyle w:val="Normal"/>
        <w:widowControl w:val="false"/>
        <w:autoSpaceDE w:val="false"/>
        <w:jc w:val="both"/>
        <w:rPr/>
      </w:pPr>
      <w:r>
        <w:rPr/>
        <w:t>Оси цель экон образования и воспитания в школе - формирование личности, способной ориентироваться в рыночной среде и умеющей осуществлять свою деятельность экономически целесообраз-</w:t>
      </w:r>
    </w:p>
    <w:p>
      <w:pPr>
        <w:pStyle w:val="Normal"/>
        <w:widowControl w:val="false"/>
        <w:autoSpaceDE w:val="false"/>
        <w:jc w:val="both"/>
        <w:rPr/>
      </w:pPr>
      <w:r>
        <w:rPr/>
        <w:t>но. Эта цель достигается путём решения комплекса задач: формирования у учащихся потребности в экон. знаниях и экон. деятельности; усвоения ими осн. экон. понятий, категорий, законов и процессов; развития предприимчивости, ответственности, самостоятельности, расчётливости и др.; приобретения навыков, необходимых для предпринимательской деятельности; формирования пси-хол. готовности к возможным трудностям, к-рые подстерегают человека в условиях рыночной экономики (потеря прибыли при неудачной реализации товара и т. п.).</w:t>
      </w:r>
    </w:p>
    <w:p>
      <w:pPr>
        <w:pStyle w:val="Normal"/>
        <w:widowControl w:val="false"/>
        <w:autoSpaceDE w:val="false"/>
        <w:jc w:val="both"/>
        <w:rPr/>
      </w:pPr>
      <w:r>
        <w:rPr/>
        <w:t xml:space="preserve">Э. п. до нач. 90-х гг. осуществлялась гл. обр. в процессе преподавания обществоведения, экон. географии, основ гос-ва и права, а также трудового, проф. обучения и производительного труда. Такой подход к Э. п. совр. школьников уже не удовлетворяет. Вместе с тем ещё не выработана общепризнанная концепция Э. п. в школе, а на практике применяются самые разл. подходы, программы, уч. материалы. Анализ и обобщение этого опыта дают возможность определить в общих чертах стратегич. направления Э. п. в школе: Э. п, как обязательная составная часть </w:t>
      </w:r>
      <w:r>
        <w:rPr>
          <w:i/>
          <w:iCs/>
        </w:rPr>
        <w:t xml:space="preserve">общего образования, </w:t>
      </w:r>
      <w:r>
        <w:rPr/>
        <w:t>предполагающая передачу всем учащимся элементов базовых знаний личной, семейной и производств, экономики; углублённая Э. п. учащихся путём факультативных занятий, изучения предметов по выбору с целью профориентации и подготовки к послешкольному образованию; начальная проф. подготовка учащихся ст. классов общеобразо-ват. школ (в т. ч. лицеев, гимназий) по профессиям, связанным с маркетингом, менеджментом, банковским и биржевым делом, бухгалтерской работой и т. п. Эти три направления можно в определённом смысле рассматривать и как уровни Э. п. в школе. 1-й уровень предполагает использование разл. уч. предметов для вооружения учащихся экон. знаниями и включения их в доступную экон. деятельность; 2-й - может быть достигнут путём изучения спец. курсов по началам экономики и активной деятельности не только в учебное, но и во внеучебное время, напр, через кружковые занятия, в т. ч. в «бизнес-клубах», «клубах менеджеров», «маркетинг-клубах» и т. п.; 3-й - достигается через проф. обучение. Можно ожидать, что 1-й уровень будет представлять собой нек-рый стандарт Э. п. в школе, т.е. тот минимум экон. знаний и навыков, к-рый должен получить каждый учащийся. 2-й и 3-й уровни можно рассматривать как дополнение к стандарту Э. п. Стандарт Э. п. может быть обеспечен, если она осуществляется непрерывно, начиная с 1-го класса.</w:t>
      </w:r>
    </w:p>
    <w:p>
      <w:pPr>
        <w:pStyle w:val="Normal"/>
        <w:widowControl w:val="false"/>
        <w:autoSpaceDE w:val="false"/>
        <w:jc w:val="both"/>
        <w:rPr/>
      </w:pPr>
      <w:r>
        <w:rPr/>
        <w:t>В нач. школе рекомендуется знакомить детей со своего рода азбукой экономики, гл. обр. через игры, решение простейших задач, разбор разл. социально-экон. ситуаций. Учащиеся должны осознать зависимость личного и обществ, благосостояния от количества и качества</w:t>
      </w:r>
    </w:p>
    <w:p>
      <w:pPr>
        <w:pStyle w:val="Normal"/>
        <w:widowControl w:val="false"/>
        <w:autoSpaceDE w:val="false"/>
        <w:jc w:val="both"/>
        <w:rPr/>
      </w:pPr>
      <w:r>
        <w:rPr/>
        <w:t>труда, учиться рационально использовать отведённое время для выполнения той или иной работы, овладевать первичными умениями экон. культуры, элементарными приёмами, повышающими качество и производительность труда, получить представления о формах собственности. На этой ступени важно сочетать шк. образование и семейное воспитание, чтобы дети узнавали о бюджете семьи, расходах на обучение и вырабатывали бережное, экономное отношение ко всему окружающему.</w:t>
      </w:r>
    </w:p>
    <w:p>
      <w:pPr>
        <w:pStyle w:val="Normal"/>
        <w:widowControl w:val="false"/>
        <w:autoSpaceDE w:val="false"/>
        <w:jc w:val="both"/>
        <w:rPr/>
      </w:pPr>
      <w:r>
        <w:rPr/>
        <w:t>В осн. школе учащиеся учатся планировать личные дела и контролировать соблюдение такого плана, искать рациональные способы осуществления режима экономии в школе и дома, знакомятся с видами предпринимательства: усваивают необходимые знания, умения, моральные и правовые нормы поведения и деятельности. На этой ступени обучения важную роль играет практич. деятельность учащихся в процессе трудового обучения и производительного труда. К окончанию базового образоват. курса учащиеся могут овладеть и более сложными экон. понятиями, связанными с производством товаров и оказанием услуг, а также познакомиться с экон. аспектами разл. профессий и с требованиями к профессиям собственно экон. сферы. В ст. классах ср. школы Э. п. направлена гл. обр. на достижение 2-го и 3-го уровней, т.е. носит характер углублённой подготовки или проф. обучения.</w:t>
      </w:r>
    </w:p>
    <w:p>
      <w:pPr>
        <w:pStyle w:val="Normal"/>
        <w:widowControl w:val="false"/>
        <w:autoSpaceDE w:val="false"/>
        <w:jc w:val="both"/>
        <w:rPr/>
      </w:pPr>
      <w:r>
        <w:rPr/>
        <w:t>Программы и уч. процесс в профессионально ориентированных школах также отражают тенденции, связанные с переходом к рыночной экономике. Решение о профилизации вправе принимать сами школы, но при сертификации и контроле со стороны органов управления образованием. Осн. направления экон. профилизации школ складываются под воздействием запросов со стороны орг-ций, в к-рых предполагается трудоустройство или дальнейшее обучение выпускников школ. К таким направлениям относятся: финансы и денежное обращение, бухгалтерский учёт и статистика, банковское и биржевое дело, менеджмент, маркетинг, реклама и др. Уровень знаний и умений, получаемых старшеклассниками в спе-циализиров. классах, позволяет выпускникам школ работать специалистами низового звена в банках, отделах кадров, планово-экон. отделах, на биржах и т. д. и продолжать экон. образование в проф. и высших уч. заведениях.</w:t>
      </w:r>
    </w:p>
    <w:p>
      <w:pPr>
        <w:pStyle w:val="Normal"/>
        <w:widowControl w:val="false"/>
        <w:autoSpaceDE w:val="false"/>
        <w:jc w:val="both"/>
        <w:rPr/>
      </w:pPr>
      <w:r>
        <w:rPr/>
        <w:t>Формы и методы Э. п. направлены на выработку потребностей и умений самостоятельно приобретать знания и использовать их в нестандартных ситуациях. Для мл. школьного возраста применяются дидактич. игры («Магазин», «Ярмарка», «Аукцион игрушек», «В универсаме» и др.), для среднего и старшего - деловые игры поискового характера, проблемные социально-экон. ситуации, имитационные задачи, тренинга, тесты и т. п. («Школьная кампания», «Фондовая биржа», «Я открываю своё дело», «Ры-</w:t>
      </w:r>
    </w:p>
    <w:p>
      <w:pPr>
        <w:pStyle w:val="Normal"/>
        <w:widowControl w:val="false"/>
        <w:autoSpaceDE w:val="false"/>
        <w:jc w:val="both"/>
        <w:rPr>
          <w:b/>
          <w:b/>
          <w:bCs/>
        </w:rPr>
      </w:pPr>
      <w:r>
        <w:rPr>
          <w:b/>
          <w:bCs/>
        </w:rPr>
        <w:t>608</w:t>
      </w:r>
    </w:p>
    <w:p>
      <w:pPr>
        <w:pStyle w:val="Normal"/>
        <w:widowControl w:val="false"/>
        <w:autoSpaceDE w:val="false"/>
        <w:jc w:val="both"/>
        <w:rPr/>
      </w:pPr>
      <w:r>
        <w:rPr/>
        <w:t>ночные цели», «Выпуск облигаций», «Биржа труда» и др.).</w:t>
      </w:r>
    </w:p>
    <w:p>
      <w:pPr>
        <w:pStyle w:val="Normal"/>
        <w:widowControl w:val="false"/>
        <w:autoSpaceDE w:val="false"/>
        <w:jc w:val="both"/>
        <w:rPr/>
      </w:pPr>
      <w:r>
        <w:rPr/>
        <w:t>Одно из осн. средств Э. п. - осуществление межпредметных связей, особенно естественно-науч. цикла. Это позволяет исключить дублирование изучения экон. материала в разных предметах; добиться идентичности в определениях и характеристиках экон. терминов и понятий; согласовать во времени изучение отд. экон. вопросов в системе общеобразоват. дисциплин и использование этих данных в практич. деятельности школьников в урочное и внеурочное время; усилить практич. направленность экон. знаний.</w:t>
      </w:r>
    </w:p>
    <w:p>
      <w:pPr>
        <w:pStyle w:val="Normal"/>
        <w:widowControl w:val="false"/>
        <w:autoSpaceDE w:val="false"/>
        <w:jc w:val="both"/>
        <w:rPr/>
      </w:pPr>
      <w:r>
        <w:rPr/>
        <w:t>В основе Э. п. лежит практич. экон. деятельность учащихся: выполнение расчётов (решение задач с производств, содержанием), связанных с рациональным использованием ресурсов, определение резервов за счёт более полного использования сырья, удобрений, кормов, снижения себестоимости производимой продукции, экономии материалов, электроэнергии и т. п.; составление калькуляций на продукцию; определение стоимости производимой продукции или оказываемых услуг и расчёт рентабельности; поиск резервов повышения эффективности труда; расчёт заработной платы с учётом реального трудового вклада и распределение заработанных средств.</w:t>
      </w:r>
    </w:p>
    <w:p>
      <w:pPr>
        <w:pStyle w:val="Normal"/>
        <w:widowControl w:val="false"/>
        <w:autoSpaceDE w:val="false"/>
        <w:jc w:val="both"/>
        <w:rPr/>
      </w:pPr>
      <w:r>
        <w:rPr/>
        <w:t>В организации экон. деятельности учащихся прежде всего внимание обращается на рабочее место - наличие и рациональное расположение необходимого оборудования, инструментов, приспособлений, материалов; на обеспеченность технол. документацией; организацию трудового процесса - планирование трудовой, в т. ч. экон., деятельности; на выполнение норм времени и выработки; контроль за качеством работы.</w:t>
      </w:r>
    </w:p>
    <w:p>
      <w:pPr>
        <w:pStyle w:val="Normal"/>
        <w:widowControl w:val="false"/>
        <w:autoSpaceDE w:val="false"/>
        <w:jc w:val="both"/>
        <w:rPr/>
      </w:pPr>
      <w:r>
        <w:rPr/>
        <w:t>Для оценки Э. п. школьников используются педагогические и экономические критерии. К педагогическим относятся: овладение комплексом экон. понятий, категорий, законов, доступных данному возрасту; овладение комплексом умений, направленных на повышение экон. эффективности произ-ва и собственного труда; перенос экон. знаний и умений в новые ситуации; участие в производств.-экон. деятельности; сформированность экон. мышления, поведения. К экон. критериям относятся: выполнение учащимися личного плана, производств, задания (в %); использование рабочего (учебного) времени; участие в экон. деятельности по поиску резервов повышения эффективности и качества труда (продукции), расчёту потребностей в материалах, оборудовании, финанс. и временных затратах, определение величины заработанных средств и их распределение с учётом вклада каждого и т. п.</w:t>
      </w:r>
    </w:p>
    <w:p>
      <w:pPr>
        <w:pStyle w:val="Normal"/>
        <w:widowControl w:val="false"/>
        <w:autoSpaceDE w:val="false"/>
        <w:jc w:val="both"/>
        <w:rPr/>
      </w:pPr>
      <w:r>
        <w:rPr/>
        <w:t>Принципиально новые требования предъявляются к педагогам, осуществляющим Э. п. учащихся. В школе работают, как правило, преподаватели ин-тов, экономисты-практики, владеющие прикладной экономикой (и в лучшем слу-</w:t>
      </w:r>
    </w:p>
    <w:p>
      <w:pPr>
        <w:pStyle w:val="Normal"/>
        <w:widowControl w:val="false"/>
        <w:autoSpaceDE w:val="false"/>
        <w:jc w:val="both"/>
        <w:rPr/>
      </w:pPr>
      <w:r>
        <w:rPr/>
        <w:t>чае - основами педагогики), и школьные учителя, прошедшие дополнит, подготовку и переподготовку на спец. курсах или в ин-тах повышения квалификации. Компоненты Э. п. учителя: основы конкретной экономики, экономики образования (школы), рыночной экономики; основы пед. менеджмента и экон. психологии; организация производит, труда учащихся в новых условиях хозяйствования (создание малых предприятий, шк. кооперативов, ученич. и производств, бригад и т. п.).</w:t>
      </w:r>
    </w:p>
    <w:p>
      <w:pPr>
        <w:pStyle w:val="Normal"/>
        <w:widowControl w:val="false"/>
        <w:autoSpaceDE w:val="false"/>
        <w:jc w:val="both"/>
        <w:rPr/>
      </w:pPr>
      <w:r>
        <w:rPr>
          <w:i/>
          <w:iCs/>
        </w:rPr>
        <w:t xml:space="preserve">Лит.: </w:t>
      </w:r>
      <w:r>
        <w:rPr/>
        <w:t xml:space="preserve">Кураков Л. П., Экон. образование и воспитание школьников, М., 1981; Васильев Ю. К., Экон. образование и воспитание учащихся, М., 1983; Розов В. К., Шемякин Б. П., Шемякин П. А., Методика экон. воспитания школьников, М., 1985; Попов В. Д., Экономика плюс педагогика, М., 1986; Шемякин Б. П., Экон. воспитание школьников: вопросы теории и методики, М., 1986; Китов А. И., Экон. психология, М., 1987; Шпак А. Т., Организация экон. образования и воспитания, К., 1987; Сасова И. А., Аменд А. Ф., Экон. воспитание школьников в процессе трудовой подготовки, М., 1988; Сасова И. А., Экон. воспитание детей в семье, М., 1989; Нисимчук А. С., Экон. образование школьников, М., 1991; II </w:t>
      </w:r>
      <w:r>
        <w:rPr>
          <w:lang w:val="de-DE"/>
        </w:rPr>
        <w:t xml:space="preserve">p </w:t>
      </w:r>
      <w:r>
        <w:rPr/>
        <w:t xml:space="preserve">у т-ченков А. С., Райзберг Б. А., Деловая игра в экон. подготовке школьников, М., 1992. </w:t>
      </w:r>
      <w:r>
        <w:rPr>
          <w:i/>
          <w:iCs/>
        </w:rPr>
        <w:t>В. А. Поляков, И. А. Сасова.</w:t>
      </w:r>
    </w:p>
    <w:p>
      <w:pPr>
        <w:pStyle w:val="Normal"/>
        <w:widowControl w:val="false"/>
        <w:autoSpaceDE w:val="false"/>
        <w:jc w:val="both"/>
        <w:rPr>
          <w:lang w:val="en-US"/>
        </w:rPr>
      </w:pPr>
      <w:r>
        <w:rPr>
          <w:lang w:val="en-US"/>
        </w:rPr>
        <w:t> </w:t>
      </w:r>
    </w:p>
    <w:p>
      <w:pPr>
        <w:pStyle w:val="Normal"/>
        <w:widowControl w:val="false"/>
        <w:autoSpaceDE w:val="false"/>
        <w:jc w:val="both"/>
        <w:rPr/>
      </w:pPr>
      <w:r>
        <w:rPr>
          <w:b/>
        </w:rPr>
        <w:t xml:space="preserve">ЭКСКУРСИЯ </w:t>
      </w:r>
      <w:r>
        <w:rPr/>
        <w:t xml:space="preserve">учебная (от лат. </w:t>
      </w:r>
      <w:r>
        <w:rPr>
          <w:lang w:val="de-DE"/>
        </w:rPr>
        <w:t xml:space="preserve">excursio </w:t>
      </w:r>
      <w:r>
        <w:rPr/>
        <w:t>- поездка, прогулка), форма организации уч.-воспитат. процесса, позволяющая проводить наблюдения и изучение разл. предметов и явлений в естеств. условиях или в музеях, на выставках и пр.</w:t>
      </w:r>
    </w:p>
    <w:p>
      <w:pPr>
        <w:pStyle w:val="Normal"/>
        <w:widowControl w:val="false"/>
        <w:autoSpaceDE w:val="false"/>
        <w:jc w:val="both"/>
        <w:rPr/>
      </w:pPr>
      <w:r>
        <w:rPr/>
        <w:t>Э. способствует зарождению и развитию у учащихся интереса к знаниям, мотивации учения, расширяет кругозор школьников, учит рассматривать факты и явления окружающей жизни во взаимосвязи, сравнивать их между собой, делать обобщения и выводы и т. д.</w:t>
      </w:r>
    </w:p>
    <w:p>
      <w:pPr>
        <w:pStyle w:val="Normal"/>
        <w:widowControl w:val="false"/>
        <w:autoSpaceDE w:val="false"/>
        <w:jc w:val="both"/>
        <w:rPr/>
      </w:pPr>
      <w:r>
        <w:rPr/>
        <w:t xml:space="preserve">Развитие и распространение экскурсионного метода обучения связаны со стремлением педагогов преодолеть односторонность книжного и вербального обучения. На позитивную роль Э. в системе обучения и воспитания указывали Я. А. Коменский, Ж. Ж. Руссо, И. Г. Песталоцци, А. Дистервег и др. В рус. пед. лит-ре первые высказывания о школьных Э. относятся ко 2-й пол. 18 в. (Н. И. Новиков, Ф. И. Янкович де Мири-ево, В. Ф. Зуев). Рекомендации проводить учебные Э. содержались в Уставе 1786. Устав уч. заведений 1804 предлагал устраивать для учащихся «прогулки в природу», на мануфактуру и т. д. В связи с разработкой и распространением идей родиноведения в 60-х гг. 19 в. экскурсионный метод обучения пропагандировали К. Д. Ушинский, Н. </w:t>
      </w:r>
      <w:r>
        <w:rPr>
          <w:lang w:val="en-US"/>
        </w:rPr>
        <w:t>X</w:t>
      </w:r>
      <w:r>
        <w:rPr/>
        <w:t xml:space="preserve">. Вессель, Д. Д. Семёнов, А. Я. Герд и др. Со 2-й пол. 19 в. Э. постепенно входят в практику отд. школ, преим. частных гимназий и коммерч. уч-щ. В кон. 19 - нач. 20 вв. разработкой вопросов школьно-экскурсионной методики занимались Е. А. </w:t>
      </w:r>
      <w:r>
        <w:rPr>
          <w:i/>
          <w:iCs/>
        </w:rPr>
        <w:t xml:space="preserve">Звягинцев, </w:t>
      </w:r>
      <w:r>
        <w:rPr/>
        <w:t xml:space="preserve">Д. Н. </w:t>
      </w:r>
      <w:r>
        <w:rPr>
          <w:i/>
          <w:iCs/>
        </w:rPr>
        <w:t xml:space="preserve">Кайгородов, </w:t>
      </w:r>
      <w:r>
        <w:rPr/>
        <w:t xml:space="preserve">В. В. </w:t>
      </w:r>
      <w:r>
        <w:rPr>
          <w:i/>
          <w:iCs/>
        </w:rPr>
        <w:t>Полов-</w:t>
      </w:r>
    </w:p>
    <w:p>
      <w:pPr>
        <w:pStyle w:val="Normal"/>
        <w:widowControl w:val="false"/>
        <w:autoSpaceDE w:val="false"/>
        <w:jc w:val="both"/>
        <w:rPr/>
      </w:pPr>
      <w:r>
        <w:rPr>
          <w:i/>
          <w:iCs/>
        </w:rPr>
        <w:t xml:space="preserve">цов, </w:t>
      </w:r>
      <w:r>
        <w:rPr/>
        <w:t xml:space="preserve">Н. Г. </w:t>
      </w:r>
      <w:r>
        <w:rPr>
          <w:i/>
          <w:iCs/>
        </w:rPr>
        <w:t xml:space="preserve">Тарасов, </w:t>
      </w:r>
      <w:r>
        <w:rPr/>
        <w:t xml:space="preserve">С. П. Аржанов и др. В 1919 под ред. Б. Е. </w:t>
      </w:r>
      <w:r>
        <w:rPr>
          <w:i/>
          <w:iCs/>
        </w:rPr>
        <w:t xml:space="preserve">Райкова </w:t>
      </w:r>
      <w:r>
        <w:rPr/>
        <w:t>и Г. Н. Боча вышел труд «Шк. экскурсии: их значение и организация», в к-ром впервые были сформулированы осн. принципы экскурсионной методики и разработана система учебных Э. по всем предметам. В нач. 20 в. в России издавалось неск. журналов, занимавшихся в основном разработкой и освещением вопросов родиноведения и учебных Э.: «Шк. экскурсии и шк. музей» (1913—16, Од.), «Рус. экскурсант» (1914—16, Ярославль).</w:t>
      </w:r>
    </w:p>
    <w:p>
      <w:pPr>
        <w:pStyle w:val="Normal"/>
        <w:widowControl w:val="false"/>
        <w:autoSpaceDE w:val="false"/>
        <w:jc w:val="both"/>
        <w:rPr/>
      </w:pPr>
      <w:r>
        <w:rPr/>
        <w:t>В РСФСР в 20-х гг. Э. рассматривались как обязат. и необходимый элемент шк. занятий. Большое место отводилось Э. в уч. программах ГУСа 1923—2</w:t>
      </w:r>
      <w:r>
        <w:rPr>
          <w:i/>
          <w:iCs/>
        </w:rPr>
        <w:t xml:space="preserve">5. </w:t>
      </w:r>
      <w:r>
        <w:rPr/>
        <w:t xml:space="preserve">Целями Э. назывались изучение трудовой деятельности людей, обществ, жизни, истории рев. движения. Была разработана методика «исследовательских» Э., в основе к-рых - изучение окружающей действительности. Разработкой и пропагандой экскурсионного метода занимались А. П. </w:t>
      </w:r>
      <w:r>
        <w:rPr>
          <w:i/>
          <w:iCs/>
        </w:rPr>
        <w:t xml:space="preserve">Пинкевич, </w:t>
      </w:r>
      <w:r>
        <w:rPr/>
        <w:t xml:space="preserve">Б. В. </w:t>
      </w:r>
      <w:r>
        <w:rPr>
          <w:i/>
          <w:iCs/>
        </w:rPr>
        <w:t xml:space="preserve">Всесвятский, </w:t>
      </w:r>
      <w:r>
        <w:rPr/>
        <w:t xml:space="preserve">Райков, В. А. Герд, В. Ф. </w:t>
      </w:r>
      <w:r>
        <w:rPr>
          <w:i/>
          <w:iCs/>
        </w:rPr>
        <w:t xml:space="preserve">Натали, </w:t>
      </w:r>
      <w:r>
        <w:rPr/>
        <w:t xml:space="preserve">К. П. </w:t>
      </w:r>
      <w:r>
        <w:rPr>
          <w:i/>
          <w:iCs/>
        </w:rPr>
        <w:t xml:space="preserve">Ягодовский </w:t>
      </w:r>
      <w:r>
        <w:rPr/>
        <w:t>и др. Большую роль Э. в уч. работе отводили П. П. Блонский, С. Т. Шацкий. Вопросами экскурсионной работы занимались созданные в 20-х гг. спец. бюро и комиссии при местных отделах нар. образования, Центр, музейно-экскурсионный ин-т, Биостанция юных натуралистов им. К. А. Тимирязева и др. учреждения, занимавшиеся подготовкой учителей к проведению Э.</w:t>
      </w:r>
    </w:p>
    <w:p>
      <w:pPr>
        <w:pStyle w:val="Normal"/>
        <w:widowControl w:val="false"/>
        <w:autoSpaceDE w:val="false"/>
        <w:jc w:val="both"/>
        <w:rPr/>
      </w:pPr>
      <w:r>
        <w:rPr/>
        <w:t xml:space="preserve">Различают Э. учебные, производств, и краеведческие. Учебная Э., как правило, связана с изучением к.-л. учебного предмета (истории, географии, зоологии) и может предварять изучение темы или завершать её. Предусмотрена организация комплексных учебных Э., направленных на решение задач разных уч. предметов. Напр., комплексная Э. на пром. предприятие может дать учащимся сведения по истории его создания и развития, о характере произ-ва, технологии и т. д. Комплексная Э. - важное средство осуществления </w:t>
      </w:r>
      <w:r>
        <w:rPr>
          <w:i/>
          <w:iCs/>
        </w:rPr>
        <w:t>межпредметных связей.</w:t>
      </w:r>
    </w:p>
    <w:p>
      <w:pPr>
        <w:pStyle w:val="Normal"/>
        <w:widowControl w:val="false"/>
        <w:autoSpaceDE w:val="false"/>
        <w:jc w:val="both"/>
        <w:rPr/>
      </w:pPr>
      <w:r>
        <w:rPr/>
        <w:t>Производств. Э. помогают учащимся раскрыть связь теории и практики в хоз. деятельности людей, познакомить с принципами устройства и действия машин, станков, разл. техн. сооружений; с технол. процессами, контрольно-изме-рит. приборами и инструментами и т. д. Важное место отводится производств. Э. в профориентационной работе школы. Отбор объектов для производств. Э. осуществляется учителем при планировании уч. материала. Большой познават. интерес вызывает у школьников Э. в исследо-ват. подразделения заводов, фабрик, уч. и н.-и, ин-тов, после к-рых лабораторные работы, проводимые учащимися в школе, приобретают в глазах школьников практич. значимость.</w:t>
      </w:r>
    </w:p>
    <w:p>
      <w:pPr>
        <w:pStyle w:val="Normal"/>
        <w:widowControl w:val="false"/>
        <w:autoSpaceDE w:val="false"/>
        <w:jc w:val="both"/>
        <w:rPr/>
      </w:pPr>
      <w:r>
        <w:rPr/>
        <w:t>Краеведч. Э. являются одним из осн. способов изучения природы, истории, экономики и культуры своего региона. Посещение музеев и памятных мест содействует приобретению учащимися</w:t>
      </w:r>
    </w:p>
    <w:p>
      <w:pPr>
        <w:pStyle w:val="Normal"/>
        <w:widowControl w:val="false"/>
        <w:autoSpaceDE w:val="false"/>
        <w:jc w:val="both"/>
        <w:rPr>
          <w:b/>
          <w:b/>
          <w:bCs/>
        </w:rPr>
      </w:pPr>
      <w:r>
        <w:rPr>
          <w:b/>
          <w:bCs/>
        </w:rPr>
        <w:t>609</w:t>
      </w:r>
    </w:p>
    <w:p>
      <w:pPr>
        <w:pStyle w:val="Normal"/>
        <w:widowControl w:val="false"/>
        <w:autoSpaceDE w:val="false"/>
        <w:jc w:val="both"/>
        <w:rPr/>
      </w:pPr>
      <w:r>
        <w:rPr/>
        <w:t>конкретных представлений об ист. событиях, деятелях и о социально-бытовой обстановке прошлого. Одним из видов Э. являются путешествия, рассчитанные на длит, срок и на значит, расстояния. Особая роль в уч.-воспитат. работе школы отводится уч. экспедициям; ведутся метеорологич. и гидрологич. наблюдения, составляются коллекции для шк. музеев и т. п. Наиб, распространение получили ист., археологич., геолого-геогр. экспедиции школьников.</w:t>
      </w:r>
    </w:p>
    <w:p>
      <w:pPr>
        <w:pStyle w:val="Normal"/>
        <w:widowControl w:val="false"/>
        <w:autoSpaceDE w:val="false"/>
        <w:jc w:val="both"/>
        <w:rPr/>
      </w:pPr>
      <w:r>
        <w:rPr/>
        <w:t>В шк. практике распространены кино-и телеэкскурсии по континентам, странам и городам мира, по залам музеев, выставок и пр., а также «заочные» Э. и путешествия.</w:t>
      </w:r>
    </w:p>
    <w:p>
      <w:pPr>
        <w:pStyle w:val="Normal"/>
        <w:widowControl w:val="false"/>
        <w:autoSpaceDE w:val="false"/>
        <w:jc w:val="both"/>
        <w:rPr/>
      </w:pPr>
      <w:r>
        <w:rPr/>
        <w:t>Для успешного проведения Э. необходимо составить подробный план, разработать маршрут, сформулировать задания и вопросы для учащихся и т. д.</w:t>
      </w:r>
    </w:p>
    <w:p>
      <w:pPr>
        <w:pStyle w:val="Normal"/>
        <w:widowControl w:val="false"/>
        <w:autoSpaceDE w:val="false"/>
        <w:jc w:val="both"/>
        <w:rPr/>
      </w:pPr>
      <w:r>
        <w:rPr/>
        <w:t xml:space="preserve">В процессе Э. руководитель организует наблюдения учащихся и их самостоят, работу, сообщает необходимые сведения, консультирует. Учащиеся ведут записи наблюдений, делают зарисовки, фотоснимки, киносъёмку, магнитную запись и т. д. Э. завершается обработкой собранных сведений и материалов: учащиеся анализируют и обобщают полученные данные, составляют графики и диаграммы, готовят доклады, оформляют дневники, альбомы, стенгазеты, рукописные журналы, выпускают диафильмы, любительские кинофильмы, пополняют экспозиции шк. музеев (см. </w:t>
      </w:r>
      <w:r>
        <w:rPr>
          <w:i/>
          <w:iCs/>
        </w:rPr>
        <w:t>Музеи школьные).</w:t>
      </w:r>
    </w:p>
    <w:p>
      <w:pPr>
        <w:pStyle w:val="Normal"/>
        <w:widowControl w:val="false"/>
        <w:autoSpaceDE w:val="false"/>
        <w:jc w:val="both"/>
        <w:rPr/>
      </w:pPr>
      <w:r>
        <w:rPr/>
        <w:t xml:space="preserve">Большую помощь в организации экскурсионной работы с учащимися, гл. обр. по темам внеклассной и внешк. работы, оказывают экскурсионные бюро и отделы музеев, дома дет. творчества и экскурсионно-туристские станции (см. </w:t>
      </w:r>
      <w:r>
        <w:rPr>
          <w:i/>
          <w:iCs/>
        </w:rPr>
        <w:t xml:space="preserve">Внешкольные учреждения, Краеведение, Туризм). </w:t>
      </w:r>
      <w:r>
        <w:rPr/>
        <w:t>При этих станциях работают кружки, секции, клубы и общества юных туристов, краеведов, путешественников, альпинистов; прокатные базы и пункты туристского снаряжения и т. д. Экскурсионно-туристские станции разрабатывают и проверяют на практике вопросы содержания, форм и методов экскур-сионно-туристской работы с детьми, примерные программы занятий в кружках, маршруты и тематику походов и Э., в т. ч. и учебных, задания для поисковой и исследоват. деятельности.</w:t>
      </w:r>
    </w:p>
    <w:p>
      <w:pPr>
        <w:pStyle w:val="Normal"/>
        <w:widowControl w:val="false"/>
        <w:autoSpaceDE w:val="false"/>
        <w:jc w:val="both"/>
        <w:rPr/>
      </w:pPr>
      <w:r>
        <w:rPr>
          <w:i/>
          <w:iCs/>
        </w:rPr>
        <w:t xml:space="preserve">Лит.: </w:t>
      </w:r>
      <w:r>
        <w:rPr/>
        <w:t xml:space="preserve">Вопросы экскурсионного дела по данным Петрогр. экскурсионной конференции 10—12 марта 1923, П., 1923; Методы и практика экскурсионного дела. Сб. ст., [М.], 1925; Экскурсии в школе. Хрестоматийный сб., под ред. Н. Н. Иорданского, М. -Л., 1926; Герд В. А., Экскурсионное дело, М. - Л., 1928; Весенние и летние экскурсии в природу, под ред. Б. В. Всесвятского, </w:t>
      </w:r>
      <w:r>
        <w:rPr>
          <w:lang w:val="de-DE"/>
        </w:rPr>
        <w:t xml:space="preserve">M., 19283; </w:t>
      </w:r>
      <w:r>
        <w:rPr/>
        <w:t xml:space="preserve">Райков Б. Е., Методика и техника экскурсий, М. - Л., 19304; Райков Б. </w:t>
      </w:r>
      <w:r>
        <w:rPr>
          <w:lang w:val="de-DE"/>
        </w:rPr>
        <w:t xml:space="preserve">E., P </w:t>
      </w:r>
      <w:r>
        <w:rPr/>
        <w:t>и м-с кий-Коре а ков М. Н., Зоологич. экскурсии, Л., 19566; Завитаев П. А., Н и з о в а А. М., Экскурсии и предметные уроки в 1—3 кл.,М., 1963; Низова А. М., Экскурсии и предметные уроки по природоведению в 4 кл., М., 1963; Полянский И. И., Ботанич. экскурсии, Л., 19683; Широких Д. П., Нога Г. С., Биол. экскурсии в с.-х. произ-во, М., 1979; Сердинский В. Г., Экскурсии по физике в ср школе, М., 1980; Дьякова Р. А., Емельянов Б. В, Пасечный П. С., Основы экскурсоведе-ния, М., 1985; Никонова М. А., Практикум по геогр. краеведению, М., 1985.</w:t>
      </w:r>
    </w:p>
    <w:p>
      <w:pPr>
        <w:pStyle w:val="Normal"/>
        <w:widowControl w:val="false"/>
        <w:autoSpaceDE w:val="false"/>
        <w:jc w:val="both"/>
        <w:rPr>
          <w:i/>
          <w:i/>
          <w:iCs/>
        </w:rPr>
      </w:pPr>
      <w:r>
        <w:rPr>
          <w:i/>
          <w:iCs/>
        </w:rPr>
        <w:t>А. Е.Сейненский.</w:t>
      </w:r>
    </w:p>
    <w:p>
      <w:pPr>
        <w:pStyle w:val="Normal"/>
        <w:widowControl w:val="false"/>
        <w:autoSpaceDE w:val="false"/>
        <w:jc w:val="both"/>
        <w:rPr>
          <w:lang w:val="en-US"/>
        </w:rPr>
      </w:pPr>
      <w:r>
        <w:rPr>
          <w:lang w:val="en-US"/>
        </w:rPr>
        <w:t> </w:t>
      </w:r>
    </w:p>
    <w:p>
      <w:pPr>
        <w:pStyle w:val="Normal"/>
        <w:widowControl w:val="false"/>
        <w:autoSpaceDE w:val="false"/>
        <w:jc w:val="both"/>
        <w:rPr/>
      </w:pPr>
      <w:r>
        <w:rPr>
          <w:b/>
          <w:bCs/>
        </w:rPr>
        <w:t xml:space="preserve">ЭКСПЕРИМЕНТ </w:t>
      </w:r>
      <w:r>
        <w:rPr/>
        <w:t xml:space="preserve">(от лат. </w:t>
      </w:r>
      <w:r>
        <w:rPr>
          <w:lang w:val="de-DE"/>
        </w:rPr>
        <w:t xml:space="preserve">experimentum </w:t>
      </w:r>
      <w:r>
        <w:rPr/>
        <w:t xml:space="preserve">- опыт, проба) в педагогике и психологии, один из основных (наряду с </w:t>
      </w:r>
      <w:r>
        <w:rPr>
          <w:i/>
          <w:iCs/>
        </w:rPr>
        <w:t xml:space="preserve">наблюдением) </w:t>
      </w:r>
      <w:r>
        <w:rPr/>
        <w:t>методов науч. познания, при помощи к-рого в контролируемых и управляемых условиях исследуются явления действительности; в пси-хол.-пед. исследовании направлен на выявление изменений в поведении человека при планомерном манипулировании определяющими это поведение факторами (переменными). Правильно поставленный Э. позволяет проверять гипотезы о причинно-следственных отношениях, не ограничиваясь констатацией связи (корреляции) между переменными. В отличие от наблюдения, когда исследователь пассивно ждёт проявления интересующих его процессов, в Э. он создаёт необходимые для их возникновения условия. Существ, черта Э. - строгое выделение одного исследуемого фактора или его вариаций (независимая переменная) и регистрация тех изменений, к-рые связаны с действием этого фактора (зависимая переменная). Поскольку в педагогике и психологии абс. изоляция фактора невозможна, выделение его осуществляется обычно подбором и сравнит, изучением двух ситуаций, двух групп испытуемых и т. д., в одной из к-рых данный фактор налицо, а в другой отсутствует, или в одной он действует в заведомо слабой степени, а в другой - в заведомо сильной.</w:t>
      </w:r>
    </w:p>
    <w:p>
      <w:pPr>
        <w:pStyle w:val="Normal"/>
        <w:widowControl w:val="false"/>
        <w:autoSpaceDE w:val="false"/>
        <w:jc w:val="both"/>
        <w:rPr/>
      </w:pPr>
      <w:r>
        <w:rPr/>
        <w:t>Процедура Э. состоит в направленном создании или подборе таких условий, к-рые обеспечивают надёжное выделение изучаемого фактора, и в регистрации изменений, связанных с его действием.</w:t>
      </w:r>
    </w:p>
    <w:p>
      <w:pPr>
        <w:pStyle w:val="Normal"/>
        <w:widowControl w:val="false"/>
        <w:autoSpaceDE w:val="false"/>
        <w:jc w:val="both"/>
        <w:rPr/>
      </w:pPr>
      <w:r>
        <w:rPr/>
        <w:t>Чаще всего в психол.-пед. Э. имеют дело с 2 группами: экспериментальной, в к-рую включается изучаемый фактор, и контрольной, в к-рой он отсутствует.</w:t>
      </w:r>
    </w:p>
    <w:p>
      <w:pPr>
        <w:pStyle w:val="Normal"/>
        <w:widowControl w:val="false"/>
        <w:autoSpaceDE w:val="false"/>
        <w:jc w:val="both"/>
        <w:rPr/>
      </w:pPr>
      <w:r>
        <w:rPr/>
        <w:t xml:space="preserve">Экспериментатор по своему усмотрению может видоизменять условия проведения опыта и наблюдать последствия такого изменения. Это, в частности, даёт возможность находить наиб, рациональные приёмы в уч.-воспитат. работе с учащимися. Напр., меняя условия заучивания того или иного уч. материала, можно установить, при каких условиях </w:t>
      </w:r>
      <w:r>
        <w:rPr>
          <w:i/>
          <w:iCs/>
        </w:rPr>
        <w:t xml:space="preserve">запоминание </w:t>
      </w:r>
      <w:r>
        <w:rPr/>
        <w:t>будет наиб, быстрым, прочным и точным. Проводя исследования при одинаковых условиях с разными испытуемыми, экспериментатор может установить возрастные и индивидуальные особенности протекания психич. процессов у каждого из них.</w:t>
      </w:r>
    </w:p>
    <w:p>
      <w:pPr>
        <w:pStyle w:val="Normal"/>
        <w:widowControl w:val="false"/>
        <w:autoSpaceDE w:val="false"/>
        <w:jc w:val="both"/>
        <w:rPr/>
      </w:pPr>
      <w:r>
        <w:rPr/>
        <w:t>Э. различаются по форме проведения, кол-ву переменных, целям и характеру организации исследования.</w:t>
      </w:r>
    </w:p>
    <w:p>
      <w:pPr>
        <w:pStyle w:val="Normal"/>
        <w:widowControl w:val="false"/>
        <w:autoSpaceDE w:val="false"/>
        <w:jc w:val="both"/>
        <w:rPr/>
      </w:pPr>
      <w:r>
        <w:rPr/>
        <w:t>По форме проведения выделяют 2 осн. вида Э. - лабораторный и естественный.</w:t>
      </w:r>
    </w:p>
    <w:p>
      <w:pPr>
        <w:pStyle w:val="Normal"/>
        <w:widowControl w:val="false"/>
        <w:autoSpaceDE w:val="false"/>
        <w:jc w:val="both"/>
        <w:rPr/>
      </w:pPr>
      <w:r>
        <w:rPr/>
        <w:t>Лабораторный Э. проводится в спе-</w:t>
      </w:r>
    </w:p>
    <w:p>
      <w:pPr>
        <w:pStyle w:val="Normal"/>
        <w:widowControl w:val="false"/>
        <w:autoSpaceDE w:val="false"/>
        <w:jc w:val="both"/>
        <w:rPr/>
      </w:pPr>
      <w:r>
        <w:rPr/>
        <w:t xml:space="preserve">циально организованных искусств, условиях, призванных обеспечить чистоту результатов. Для этого устраняются побочные влияния всех одновременно происходящих процессов. Лабораторный Э. позволяет с помощью регистрирующих приборов точно измерить время протекания психич. процессов, напр, быстроту реакции человека, скорость формирования учебных, трудовых навыков. Его применяют в тех случаях, когда необходимо получить точные и надёжные показатели при строго определённых условиях. Более ограниченное применение имеет лабораторный Э. при исследовании проявлений </w:t>
      </w:r>
      <w:r>
        <w:rPr>
          <w:i/>
          <w:iCs/>
        </w:rPr>
        <w:t xml:space="preserve">личности, характера. С </w:t>
      </w:r>
      <w:r>
        <w:rPr/>
        <w:t>одной стороны, здесь сложен и многогранен объект исследования, с другой - известная искусственность лабораторной ситуации представляет большие трудности. Исследуя проявления личности в искусственно созданных особых условиях, в частной, ограниченной ситуации, мы далеко не всегда имеем основания заключить, что аналогичные проявления будут характерны для этой же личности в естественных жизненных обстоятельствах. Искусственность экспе-рим. обстановки является существ, недостатком данного метода. Она может повлечь нарушение естеств. хода исследуемых процессов. Напр., запоминая важный и интересный уч. материал, ученик достигает иных результатов, чем когда ему предлагается в необычных условиях запомнить эксперим. материал, непосредственно не представляющий для ребёнка интереса. Поэтому лабораторный Э. должен быть тщательно организован и по возможности сочетаться с другими, более естеств. методиками. Данные лабораторного Э. представляют в основном теоретич. ценность; выводы, сделанные на их основании, могут быть распространены на реальную жизненную практику с известными ограничениями.</w:t>
      </w:r>
    </w:p>
    <w:p>
      <w:pPr>
        <w:pStyle w:val="Normal"/>
        <w:widowControl w:val="false"/>
        <w:autoSpaceDE w:val="false"/>
        <w:jc w:val="both"/>
        <w:rPr/>
      </w:pPr>
      <w:r>
        <w:rPr/>
        <w:t>Указанные недостатки лабораторного Э. в нек-рой мере устраняются при организации естественного Э. Впервые этот метод был предложен в 1910 А. Ф. Лазур-ским на 1-м Всерос. съезде по эксперим. педагогике. Естеств. Э. проводится в обычных условиях в рамках привычной для испытуемых деятельности, напр. уч. занятий или игры. Зачастую созданная экспериментатором ситуация может остаться вне сознания испытуемых; в этом случае положительным для исследования фактором является полная естественность их поведения. В др. случаях (напр., при изменении методики преподавания, шк. оборудования, режима дня и т. п.) эксперим. ситуация создаётся открыто, т. о., что сами испытуемые делаются участниками её создания. Такое исследование требует особенно тщательного планирования и подготовки. Его имеет смысл использовать, когда данные надо получить в предельно короткие сроки и без помех для осн. деятельности испытуемых. Существ, недостаток естеств. Э. - неизбежное наличие неконтролируемых помех, т. е.</w:t>
      </w:r>
    </w:p>
    <w:p>
      <w:pPr>
        <w:pStyle w:val="Normal"/>
        <w:widowControl w:val="false"/>
        <w:autoSpaceDE w:val="false"/>
        <w:jc w:val="both"/>
        <w:rPr/>
      </w:pPr>
      <w:r>
        <w:rPr/>
        <w:t>610</w:t>
      </w:r>
    </w:p>
    <w:p>
      <w:pPr>
        <w:pStyle w:val="Normal"/>
        <w:widowControl w:val="false"/>
        <w:autoSpaceDE w:val="false"/>
        <w:jc w:val="both"/>
        <w:rPr/>
      </w:pPr>
      <w:r>
        <w:rPr/>
        <w:t>факторов, влияние к-рых не установлено и не может быть количественно измерено.</w:t>
      </w:r>
    </w:p>
    <w:p>
      <w:pPr>
        <w:pStyle w:val="Normal"/>
        <w:widowControl w:val="false"/>
        <w:autoSpaceDE w:val="false"/>
        <w:jc w:val="both"/>
        <w:rPr/>
      </w:pPr>
      <w:r>
        <w:rPr/>
        <w:t>По числу изучаемых переменных различают одномерный и многомерный Э. Одномерный Э. предполагает выделение в исследовании одной зависимой и одной независимой переменной. Он чаще всего реализуется в лабораторном Э. В естественном Э. утверждается идея изучения явлений не изолированно, а в их взаимосвязи и взаимозависимости. Поэтому здесь чаще всего реализуется многомерный Э. Он требует одновременного измерения множества сопутствующих признаков, независимость к-рых заранее неизвестна. Анализ связей между множеством изучаемых признаков, выявление структуры этих связей, её динамики под влиянием обучения и воспитания являются осн. целью многомерного Э.</w:t>
      </w:r>
    </w:p>
    <w:p>
      <w:pPr>
        <w:pStyle w:val="Normal"/>
        <w:widowControl w:val="false"/>
        <w:autoSpaceDE w:val="false"/>
        <w:jc w:val="both"/>
        <w:rPr/>
      </w:pPr>
      <w:r>
        <w:rPr/>
        <w:t>По целям различают констатирующий и формирующий Э. Цель констатирующего Э. -измерение наличного уровня развития (напр., уровня развития абстрактного мышления, морально-волевых качеств личности и т. п.). Т. о., получается первичный материал для организации формирующего Э.</w:t>
      </w:r>
    </w:p>
    <w:p>
      <w:pPr>
        <w:pStyle w:val="Normal"/>
        <w:widowControl w:val="false"/>
        <w:autoSpaceDE w:val="false"/>
        <w:jc w:val="both"/>
        <w:rPr/>
      </w:pPr>
      <w:r>
        <w:rPr/>
        <w:t>Формирующий (преобразующий, обучающий) Э. ставит своей целью не простую констатацию уровня сформированное™ той или иной деятельности, развития тех или иных сторон психики, а их активное формирование или воспитание. В этом случае создаётся специальная эксперим. ситуация, к-рая позволяет не только выявить условия, необходимые для организации требуемого поведения, но и экспериментально осуществить целенаправленное развитие новых видов деятельности, сложных психич. функций и глубже раскрыть их структуру. Формирующий Э. широко используется при изучении конкретных путей формирования личности ребёнка, обеспечивая соединение психол. исследований с пед. поиском и проектированием наиб, эффективных форм уч.-воспитат. процесса. Теоретич. основой формирующего Э. является концепция о ведущей роли обучения и воспитания в психич. развитии.</w:t>
      </w:r>
    </w:p>
    <w:p>
      <w:pPr>
        <w:pStyle w:val="Normal"/>
        <w:widowControl w:val="false"/>
        <w:autoSpaceDE w:val="false"/>
        <w:jc w:val="both"/>
        <w:rPr/>
      </w:pPr>
      <w:r>
        <w:rPr/>
        <w:t xml:space="preserve">Результаты эксперим. исследования часто представляют собой не выявленную закономерность, устойчивую зависимость, а ряд более или менее полно зафиксированных эмпирич. фактов. Таковы, напр., полученные в результате Э. описания игровой деятельности детей (см. </w:t>
      </w:r>
      <w:r>
        <w:rPr>
          <w:i/>
          <w:iCs/>
        </w:rPr>
        <w:t xml:space="preserve">Игра), </w:t>
      </w:r>
      <w:r>
        <w:rPr/>
        <w:t>эксперим. данные о влиянии на к.-л. деятельность такого фактора, как присутствие др. людей, и связанный с этим мотив соревнования. Эти данные, носящие часто описательный характер, не дают ещё психол. механизма явлений и представляют лишь более определённый материал, сужающий дальнейшую сферу поиска. Поэтому результаты Э. в педагогике и психологии нередко следует рассматривать как промежуточный материал и исходную основу для дальнейшей исследоват. работы.</w:t>
      </w:r>
    </w:p>
    <w:p>
      <w:pPr>
        <w:pStyle w:val="Normal"/>
        <w:widowControl w:val="false"/>
        <w:autoSpaceDE w:val="false"/>
        <w:jc w:val="both"/>
        <w:rPr/>
      </w:pPr>
      <w:r>
        <w:rPr>
          <w:i/>
          <w:iCs/>
        </w:rPr>
        <w:t xml:space="preserve">Лит </w:t>
      </w:r>
      <w:r>
        <w:rPr/>
        <w:t xml:space="preserve">Естеств эксперимент и его шк применение, под ред Л Ф Лазурского, II, 1918, </w:t>
      </w:r>
      <w:r>
        <w:rPr>
          <w:lang w:val="de-DE"/>
        </w:rPr>
        <w:t xml:space="preserve">P </w:t>
      </w:r>
      <w:r>
        <w:rPr/>
        <w:t xml:space="preserve">а м у л К А, Введение и методы экспе-рим психологии, Тарту, 1965, Ф </w:t>
      </w:r>
      <w:r>
        <w:rPr>
          <w:lang w:val="de-DE"/>
        </w:rPr>
        <w:t xml:space="preserve">p с </w:t>
      </w:r>
      <w:r>
        <w:rPr/>
        <w:t xml:space="preserve">с с II, Эксперим метод, в кн Эксперим психология, ред -сост II Фресс, Ж Пиаже, пер с франц, в 1—2, </w:t>
      </w:r>
      <w:r>
        <w:rPr>
          <w:lang w:val="de-DE"/>
        </w:rPr>
        <w:t>M,</w:t>
      </w:r>
      <w:r>
        <w:rPr/>
        <w:t xml:space="preserve"> 1966, Готтсданкер Р, Основы психол эксперимента, пер с франц, </w:t>
      </w:r>
      <w:r>
        <w:rPr>
          <w:lang w:val="de-DE"/>
        </w:rPr>
        <w:t>M,</w:t>
      </w:r>
      <w:r>
        <w:rPr/>
        <w:t xml:space="preserve"> 1982, Теплое Б М,Об объективном методе в психологии, Избр тр, т 2, </w:t>
      </w:r>
      <w:r>
        <w:rPr>
          <w:lang w:val="de-DE"/>
        </w:rPr>
        <w:t xml:space="preserve">M, </w:t>
      </w:r>
      <w:r>
        <w:rPr/>
        <w:t xml:space="preserve">1985, Громыко Ю В, Давыдов В В, Концепция экспериментальной работы в сфере образования, II, 1994, №6, </w:t>
      </w:r>
      <w:r>
        <w:rPr>
          <w:lang w:val="de-DE"/>
        </w:rPr>
        <w:t xml:space="preserve">M </w:t>
      </w:r>
      <w:r>
        <w:rPr/>
        <w:t xml:space="preserve">с С а </w:t>
      </w:r>
      <w:r>
        <w:rPr>
          <w:lang w:val="de-DE"/>
        </w:rPr>
        <w:t xml:space="preserve">11 W </w:t>
      </w:r>
      <w:r>
        <w:rPr/>
        <w:t xml:space="preserve">А, </w:t>
      </w:r>
      <w:r>
        <w:rPr>
          <w:lang w:val="de-DE"/>
        </w:rPr>
        <w:t>How to expenment in education, № V,</w:t>
      </w:r>
      <w:r>
        <w:rPr/>
        <w:t xml:space="preserve"> 1923, </w:t>
      </w:r>
      <w:r>
        <w:rPr>
          <w:lang w:val="de-DE"/>
        </w:rPr>
        <w:t xml:space="preserve">Lindquist E F Design and analysis of expenments m psychology and education, Boston, </w:t>
      </w:r>
      <w:r>
        <w:rPr/>
        <w:t xml:space="preserve">[1953] </w:t>
      </w:r>
      <w:r>
        <w:rPr>
          <w:i/>
          <w:iCs/>
          <w:lang w:val="de-DE"/>
        </w:rPr>
        <w:t xml:space="preserve">A M </w:t>
      </w:r>
      <w:r>
        <w:rPr>
          <w:i/>
          <w:iCs/>
        </w:rPr>
        <w:t>Матюшкин, А Т Ямпольский.</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ЭКСПЕРИМЕНТ </w:t>
      </w:r>
      <w:r>
        <w:rPr/>
        <w:t xml:space="preserve">учебный, см. </w:t>
      </w:r>
      <w:r>
        <w:rPr>
          <w:i/>
          <w:iCs/>
        </w:rPr>
        <w:t>Лабораторные занятия.</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ЭКСПЕРИМЕНТАЛЬНАЯ ПЕДАГОГИКА, </w:t>
      </w:r>
      <w:r>
        <w:rPr/>
        <w:t xml:space="preserve">направление в психологии и педагогике, ставившее целью всестороннее исследование ребенка и обоснование пед теории экспериментальным путем Возникло в кон 19 в, когда была доказана возможность применения исследоват эксперимента к изучению детей Термин «Э и » предложен в нач 20 в Э </w:t>
      </w:r>
      <w:r>
        <w:rPr>
          <w:i/>
          <w:iCs/>
        </w:rPr>
        <w:t xml:space="preserve">Мейма-ном </w:t>
      </w:r>
      <w:r>
        <w:rPr/>
        <w:t xml:space="preserve">Изучение ребенка в целях построения пед теории предпринималось учеными разных специальностей и велось в неск направлениях изучение закономерностей психич и физич развития подрастающих поколений, исследование умственной работы школьника и условий ее успешного осуществления, изучение познават процессов и формирование эмоциональной и волевой сферы ребенка и др Объединяющим эти исследования принципом было стремление создать целостное представление о ребенке на разл ступенях возрастного развития и сформулировать науч основы пед воздействия Наиб значение во всех исследованиях отводилось психол данным, что определяло их зависимость от состояния психол науки, для прогресса к-рой существенное значение имело внедрение эксперимента, создание спец эксперим лабораторий и ин-тов, получивших распространение в 80-х гг 19 в Это, в свою очередь, породило мысль о применении эксперимента в изучении дет развития и об использовании его для решения пед задач Первое эксперим исследование детей в условиях шк жизни было проведено в 1879 И А Сикорским, но большого резонанса в тот период оно не вызвало В 90-х гг, когда расширилась и укрепилась сеть психол лабораторий, стали создаваться спец психол -пед лаборатории (активную роль в этом плане играли Э Мейман, А </w:t>
      </w:r>
      <w:r>
        <w:rPr>
          <w:i/>
          <w:iCs/>
        </w:rPr>
        <w:t xml:space="preserve">Бине </w:t>
      </w:r>
      <w:r>
        <w:rPr/>
        <w:t xml:space="preserve">в Европе, С </w:t>
      </w:r>
      <w:r>
        <w:rPr>
          <w:i/>
          <w:iCs/>
        </w:rPr>
        <w:t xml:space="preserve">Холл в </w:t>
      </w:r>
      <w:r>
        <w:rPr/>
        <w:t>США)</w:t>
      </w:r>
    </w:p>
    <w:p>
      <w:pPr>
        <w:pStyle w:val="Normal"/>
        <w:widowControl w:val="false"/>
        <w:autoSpaceDE w:val="false"/>
        <w:jc w:val="both"/>
        <w:rPr/>
      </w:pPr>
      <w:r>
        <w:rPr/>
        <w:t>Применение эксперимента и др родственных методов (в частности, статистических) содействовало быстрому накоплению данных в разл областях исследования дет развития, расширению возрастных границ (первоначально изучение было сосредоточено на детях дошк возраста), разнообразию проблематики исследований Объект этих исследований был один (развивающийся ребенок), состояние всех аспектов его изучения</w:t>
      </w:r>
    </w:p>
    <w:p>
      <w:pPr>
        <w:pStyle w:val="Normal"/>
        <w:widowControl w:val="false"/>
        <w:autoSpaceDE w:val="false"/>
        <w:jc w:val="both"/>
        <w:rPr/>
      </w:pPr>
      <w:r>
        <w:rPr/>
        <w:t xml:space="preserve">находилось на нач стадии, и предмет исследования каждого из науч направлений не был четко определен Поэтому к исследованиям, носившим близкий по содержанию характер, применялись разл названия, отражавшие сферу интересов автора, - детская психология, юношествоведение, педология, пед психология, гигиена воспитания Одним из названий такого рода исследований стала Э и, акцентировавшая внимание на применении эксперимента как основы получения подлинно науч фактов, на к-рых должна строиться теория педагогики С нач 20 в тенденция к применению эксперимента в изучении ребенка стала все больше нарастать и термин «Э и » получил распространение, в т ч и в России Первая рус лаборатория по изучению ребенка в пед целях была основана А II </w:t>
      </w:r>
      <w:r>
        <w:rPr>
          <w:i/>
          <w:iCs/>
        </w:rPr>
        <w:t xml:space="preserve">Нечаевым </w:t>
      </w:r>
      <w:r>
        <w:rPr/>
        <w:t xml:space="preserve">в Петербурге в 1901. В 1910 организовано Об-во эксперим педагогики Первоначально в рус. науке большее распространение имел термин «пед психология», и два первых всерос съезда, посвященных проблемам изучения ребенка и науч обоснования педагогики, носили название съездов по пед психологии (в 1906 и 1909 в Петербурге) Но в связи с ростом интереса к проблеме методов исследования и ее активной разработке (в этом плане имели важное значение метод естеств эксперимента, предложенный А Ф </w:t>
      </w:r>
      <w:r>
        <w:rPr>
          <w:i/>
          <w:iCs/>
        </w:rPr>
        <w:t xml:space="preserve">Лазурским, </w:t>
      </w:r>
      <w:r>
        <w:rPr/>
        <w:t xml:space="preserve">работы Г И </w:t>
      </w:r>
      <w:r>
        <w:rPr>
          <w:i/>
          <w:iCs/>
        </w:rPr>
        <w:t xml:space="preserve">Россолимо, </w:t>
      </w:r>
      <w:r>
        <w:rPr>
          <w:lang w:val="de-DE"/>
        </w:rPr>
        <w:t xml:space="preserve">H </w:t>
      </w:r>
      <w:r>
        <w:rPr/>
        <w:t xml:space="preserve">А </w:t>
      </w:r>
      <w:r>
        <w:rPr>
          <w:i/>
          <w:iCs/>
        </w:rPr>
        <w:t xml:space="preserve">Бернштейна </w:t>
      </w:r>
      <w:r>
        <w:rPr/>
        <w:t xml:space="preserve">и др) более популярным стал термин «Э и », и три последующих съезда носили название съездов по Э и (1910, 1913 и 1916 в Петербурге) В 20-х -нач 30-х гг вследствие преобладания задачи всестороннего изучения ребенка стал широко применяться термин </w:t>
      </w:r>
      <w:r>
        <w:rPr>
          <w:i/>
          <w:iCs/>
        </w:rPr>
        <w:t xml:space="preserve">педология </w:t>
      </w:r>
      <w:r>
        <w:rPr/>
        <w:t xml:space="preserve">После прекращения педол исследований (1936) в науч обиходе сохранились термины </w:t>
      </w:r>
      <w:r>
        <w:rPr>
          <w:i/>
          <w:iCs/>
        </w:rPr>
        <w:t>детская психология, педагогическая психология</w:t>
      </w:r>
    </w:p>
    <w:p>
      <w:pPr>
        <w:pStyle w:val="Normal"/>
        <w:widowControl w:val="false"/>
        <w:autoSpaceDE w:val="false"/>
        <w:jc w:val="both"/>
        <w:rPr/>
      </w:pPr>
      <w:r>
        <w:rPr/>
        <w:t>В ходе развития науч исследований значение эксперимента стало очевидным и несомненным В совр психологии и педагогике эксперимент находит широкое применение Эксперим обучение - один из эффективных методов исследования психол -дидактич проблем Содержание эксперимента, его структура и форма координируются с теоретич принципами, принятыми в этих отраслях психологии</w:t>
      </w:r>
    </w:p>
    <w:p>
      <w:pPr>
        <w:pStyle w:val="Normal"/>
        <w:widowControl w:val="false"/>
        <w:autoSpaceDE w:val="false"/>
        <w:jc w:val="both"/>
        <w:rPr/>
      </w:pPr>
      <w:r>
        <w:rPr>
          <w:i/>
          <w:iCs/>
        </w:rPr>
        <w:t xml:space="preserve">Лит </w:t>
      </w:r>
      <w:r>
        <w:rPr/>
        <w:t xml:space="preserve">А и </w:t>
      </w:r>
      <w:r>
        <w:rPr>
          <w:lang w:val="de-DE"/>
        </w:rPr>
        <w:t xml:space="preserve">p </w:t>
      </w:r>
      <w:r>
        <w:rPr/>
        <w:t xml:space="preserve">и В, Совр состояние эксперим педагогики, ее методы и задачи, [пер с нем и франц], </w:t>
      </w:r>
      <w:r>
        <w:rPr>
          <w:lang w:val="de-DE"/>
        </w:rPr>
        <w:t>M,</w:t>
      </w:r>
      <w:r>
        <w:rPr/>
        <w:t xml:space="preserve"> 1900, Мейман Э, Возникновение и цели эксперим педагогики, [пер с нем], «Пед сборник», 1901, июнь, его же, Лекции по эксперим педагогике, пер с нем, т 1—3, </w:t>
      </w:r>
      <w:r>
        <w:rPr>
          <w:lang w:val="de-DE"/>
        </w:rPr>
        <w:t>M,</w:t>
      </w:r>
      <w:r>
        <w:rPr/>
        <w:t xml:space="preserve"> 1914—173, Клапаред Э, Психология ребенка и эксперим педагогика, пер с франц, СПБ, 1911 </w:t>
      </w:r>
      <w:r>
        <w:rPr>
          <w:i/>
          <w:iCs/>
        </w:rPr>
        <w:t>А А Никольская</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ЭКСПЕРИМЕНТАЛЬНЫЕ ШКОЛЫ, </w:t>
      </w:r>
      <w:r>
        <w:rPr>
          <w:bCs/>
        </w:rPr>
        <w:t>уч-</w:t>
      </w:r>
      <w:r>
        <w:rPr/>
        <w:t xml:space="preserve">воспитат учреждения, предназначенные для проверки, выработки или обоснования новых для своего времени пед идей, а также практич опыта учителей и педагогов Начали возникать в странах Зап Европы в 17—18 вв В школе в Шарошпатаке (1650—54) под руководством Я А </w:t>
      </w:r>
      <w:r>
        <w:rPr>
          <w:i/>
          <w:iCs/>
        </w:rPr>
        <w:t xml:space="preserve">Каменского </w:t>
      </w:r>
      <w:r>
        <w:rPr/>
        <w:t xml:space="preserve">были реализованы нек-рые его дидактич идеи Т и учреждения А Г </w:t>
      </w:r>
      <w:r>
        <w:rPr>
          <w:i/>
          <w:iCs/>
        </w:rPr>
        <w:t xml:space="preserve">Франке, </w:t>
      </w:r>
      <w:r>
        <w:rPr/>
        <w:t xml:space="preserve">сложившиеся к нач 18 в в Глаухау (Германия), были предшественниками школ реального образования Филантропины (см </w:t>
      </w:r>
      <w:r>
        <w:rPr>
          <w:i/>
          <w:iCs/>
        </w:rPr>
        <w:t xml:space="preserve">Филантропизм) </w:t>
      </w:r>
      <w:r>
        <w:rPr/>
        <w:t xml:space="preserve">способствовали распространению новых взглядов на воспитание и активных методов обучения, предлагавшихся в теоретич трудах Ж Ж Руссо, И Б Базедова и др Деятельность в нач 19 в опытно-экспе-рим учреждений под руководством И Г </w:t>
      </w:r>
      <w:r>
        <w:rPr>
          <w:i/>
          <w:iCs/>
        </w:rPr>
        <w:t xml:space="preserve">Песталоцци </w:t>
      </w:r>
      <w:r>
        <w:rPr/>
        <w:t>(«Учреждение для бедных» в Нейхофе, приют в Станце, ин-ты в Бургдорфе и Ивердоне) послужила выра ботке им концепции развивающего обучения</w:t>
      </w:r>
    </w:p>
    <w:p>
      <w:pPr>
        <w:pStyle w:val="Normal"/>
        <w:widowControl w:val="false"/>
        <w:autoSpaceDE w:val="false"/>
        <w:jc w:val="both"/>
        <w:rPr/>
      </w:pPr>
      <w:r>
        <w:rPr/>
        <w:t>Процесс создания Э III и др уч -воспитат учреждений особенно интенсивно протекал в кон 19 - нач 20 вв, когда резко обозначился кризис традиц школы, не удовлетворявшей требованиям обществ и экон развития</w:t>
      </w:r>
    </w:p>
    <w:p>
      <w:pPr>
        <w:pStyle w:val="Normal"/>
        <w:widowControl w:val="false"/>
        <w:autoSpaceDE w:val="false"/>
        <w:jc w:val="both"/>
        <w:rPr/>
      </w:pPr>
      <w:r>
        <w:rPr/>
        <w:t xml:space="preserve">На рубеже 19 и 20 вв Э III получили значит распространение вместе с концепциями «реформаторской педагогики», </w:t>
      </w:r>
      <w:r>
        <w:rPr>
          <w:i/>
          <w:iCs/>
        </w:rPr>
        <w:t xml:space="preserve">«нового воспитания», </w:t>
      </w:r>
      <w:r>
        <w:rPr/>
        <w:t xml:space="preserve">гл обр на уровне ср образования Наряду с общими чертами в отд странах эти уч -воспитат учреждения имели свои особенности В Англии «новые школы» в Абботсхольме под руководством С </w:t>
      </w:r>
      <w:r>
        <w:rPr>
          <w:i/>
          <w:iCs/>
        </w:rPr>
        <w:t xml:space="preserve">Редди </w:t>
      </w:r>
      <w:r>
        <w:rPr/>
        <w:t xml:space="preserve">и в Бидэле под руководством Дж Бедли уделяли повышенное внимание естеств -науч образованию, ручному труду, шк самоуправлению В Германии в однотипных с «новыми школами» «сел воспитат домах» под руководством Г </w:t>
      </w:r>
      <w:r>
        <w:rPr>
          <w:i/>
          <w:iCs/>
        </w:rPr>
        <w:t xml:space="preserve">Литца, </w:t>
      </w:r>
      <w:r>
        <w:rPr/>
        <w:t xml:space="preserve">Г </w:t>
      </w:r>
      <w:r>
        <w:rPr>
          <w:i/>
          <w:iCs/>
        </w:rPr>
        <w:t xml:space="preserve">Винекена, II </w:t>
      </w:r>
      <w:r>
        <w:rPr/>
        <w:t xml:space="preserve">Гехееба сложились нетрадиц для школы формы уч -воспитат работы лекции, объединения учащихся в небольшие уч группы, широкое использование в пед работе занятий по иск-ву В Бельгии «новая школа» Бьерж под руководством Ф де Васконсе-лоса практиковала совместные уч занятия учащихся разного возраста, дет самоуправление Во Франции в школе Рош под руководством Э </w:t>
      </w:r>
      <w:r>
        <w:rPr>
          <w:i/>
          <w:iCs/>
        </w:rPr>
        <w:t xml:space="preserve">Демолена, </w:t>
      </w:r>
      <w:r>
        <w:rPr/>
        <w:t>а затем Ж Бертье была реформирована программа и методика преподавания древних и новых языков В Швейцарии «новые школы» активно обучали ручному труду и иностр языкам</w:t>
      </w:r>
    </w:p>
    <w:p>
      <w:pPr>
        <w:pStyle w:val="Normal"/>
        <w:widowControl w:val="false"/>
        <w:autoSpaceDE w:val="false"/>
        <w:jc w:val="both"/>
        <w:rPr/>
      </w:pPr>
      <w:r>
        <w:rPr/>
        <w:t xml:space="preserve">В нач 20 в Э III возникли в системе массового нач образования В Германии такие учреждения следовали идеям </w:t>
      </w:r>
      <w:r>
        <w:rPr>
          <w:i/>
          <w:iCs/>
        </w:rPr>
        <w:t xml:space="preserve">«трудовой школы» </w:t>
      </w:r>
      <w:r>
        <w:rPr/>
        <w:t xml:space="preserve">(в Мюнхене - проф подготовки, Дортмунде и Аугсбурге - труда как элемента формирования общей культуры, Гамбурге и Лейпциге - трудового обучения как средства умственного развития) В Бельгии школа под руководством О </w:t>
      </w:r>
      <w:r>
        <w:rPr>
          <w:i/>
          <w:iCs/>
        </w:rPr>
        <w:t xml:space="preserve">Декроли </w:t>
      </w:r>
      <w:r>
        <w:rPr/>
        <w:t xml:space="preserve">сообразно идее приведения обучения в соответствие с особенностями дет мышления практиковала метод «центров интереса» В США «лабораторная школа» под руководством Д </w:t>
      </w:r>
      <w:r>
        <w:rPr>
          <w:i/>
          <w:iCs/>
        </w:rPr>
        <w:t xml:space="preserve">Дьюи </w:t>
      </w:r>
      <w:r>
        <w:rPr/>
        <w:t xml:space="preserve">и другие Э III, созданные под ее влиянием, стремились воплотить идеи </w:t>
      </w:r>
      <w:r>
        <w:rPr>
          <w:i/>
          <w:iCs/>
        </w:rPr>
        <w:t>прагматистской педагогики</w:t>
      </w:r>
    </w:p>
    <w:p>
      <w:pPr>
        <w:pStyle w:val="Normal"/>
        <w:widowControl w:val="false"/>
        <w:autoSpaceDE w:val="false"/>
        <w:jc w:val="both"/>
        <w:rPr/>
      </w:pPr>
      <w:r>
        <w:rPr/>
        <w:t xml:space="preserve">В 20—30-х гг действовали Э III в Германии - при Йенском ун-те (руководитель П. </w:t>
      </w:r>
      <w:r>
        <w:rPr>
          <w:i/>
          <w:iCs/>
        </w:rPr>
        <w:t xml:space="preserve">Петерсен), </w:t>
      </w:r>
      <w:r>
        <w:rPr/>
        <w:t xml:space="preserve">бременская «шк. община» (Г. </w:t>
      </w:r>
      <w:r>
        <w:rPr>
          <w:i/>
          <w:iCs/>
        </w:rPr>
        <w:t xml:space="preserve">Шаррельман), </w:t>
      </w:r>
      <w:r>
        <w:rPr/>
        <w:t xml:space="preserve">берлинские опытные школы, дрезденская школа (Г. Швенцер), вальдорфская школа в Штутгарте (Р. </w:t>
      </w:r>
      <w:r>
        <w:rPr>
          <w:i/>
          <w:iCs/>
        </w:rPr>
        <w:t xml:space="preserve">Штейнер), </w:t>
      </w:r>
      <w:r>
        <w:rPr/>
        <w:t xml:space="preserve">школа под руководством Г. Ланга и др.; во Франции - школа под руководством С. </w:t>
      </w:r>
      <w:r>
        <w:rPr>
          <w:i/>
          <w:iCs/>
        </w:rPr>
        <w:t xml:space="preserve">Френэ, </w:t>
      </w:r>
      <w:r>
        <w:rPr/>
        <w:t xml:space="preserve">в США - Э. Коллингса, К. </w:t>
      </w:r>
      <w:r>
        <w:rPr>
          <w:i/>
          <w:iCs/>
        </w:rPr>
        <w:t xml:space="preserve">Уошборна, </w:t>
      </w:r>
      <w:r>
        <w:rPr/>
        <w:t xml:space="preserve">А. Флекснера (см. </w:t>
      </w:r>
      <w:r>
        <w:rPr>
          <w:i/>
          <w:iCs/>
        </w:rPr>
        <w:t xml:space="preserve">Метод проектов), </w:t>
      </w:r>
      <w:r>
        <w:rPr/>
        <w:t xml:space="preserve">в Великобритании - Бикон Хилл под руководством Д. и Б. </w:t>
      </w:r>
      <w:r>
        <w:rPr>
          <w:i/>
          <w:iCs/>
        </w:rPr>
        <w:t xml:space="preserve">Рассел, </w:t>
      </w:r>
      <w:r>
        <w:rPr/>
        <w:t xml:space="preserve">в Швейцарии - Дю Май под руководством Р. Дотрена и др. В системе ср. образования появились Э. ш. более демократичные по составу учащихся и пед. установкам: в Великобритании - Саммерхилл под руководством А. </w:t>
      </w:r>
      <w:r>
        <w:rPr>
          <w:i/>
          <w:iCs/>
        </w:rPr>
        <w:t xml:space="preserve">Нила; </w:t>
      </w:r>
      <w:r>
        <w:rPr/>
        <w:t xml:space="preserve">в Германии - Э. ш. Берлина, Бремена, Гамбурга, Магдебурга; в США - школа под руководством Е. </w:t>
      </w:r>
      <w:r>
        <w:rPr>
          <w:i/>
          <w:iCs/>
        </w:rPr>
        <w:t xml:space="preserve">Паркхерст </w:t>
      </w:r>
      <w:r>
        <w:rPr/>
        <w:t>и др.</w:t>
      </w:r>
    </w:p>
    <w:p>
      <w:pPr>
        <w:pStyle w:val="Normal"/>
        <w:widowControl w:val="false"/>
        <w:autoSpaceDE w:val="false"/>
        <w:jc w:val="both"/>
        <w:rPr/>
      </w:pPr>
      <w:r>
        <w:rPr/>
        <w:t xml:space="preserve">В зап.-европ. гос-вах и в США 50—60-х гг. деятельность Э. ш. почти полностью направлялась шк. ведомствами, а также н.-и, пед. центрами. С кон. 60-х гг. сначала в США, а затем в странах Зап. Европы возникли как экспериментальные т. н. </w:t>
      </w:r>
      <w:r>
        <w:rPr>
          <w:i/>
          <w:iCs/>
        </w:rPr>
        <w:t>альтернативные школы.</w:t>
      </w:r>
    </w:p>
    <w:p>
      <w:pPr>
        <w:pStyle w:val="Normal"/>
        <w:widowControl w:val="false"/>
        <w:autoSpaceDE w:val="false"/>
        <w:jc w:val="both"/>
        <w:rPr/>
      </w:pPr>
      <w:r>
        <w:rPr/>
        <w:t xml:space="preserve">В России с кон. 50-х гг. 19 в. предпринимались попытки создания нар. школ, основанных на авторских пед. принципах (Яснополянская школа Л. Н. Толстого, Таврическое уч-ще М. О. Косинского, уч. заведения Н. Ф. </w:t>
      </w:r>
      <w:r>
        <w:rPr>
          <w:i/>
          <w:iCs/>
        </w:rPr>
        <w:t xml:space="preserve">Бунакова, </w:t>
      </w:r>
      <w:r>
        <w:rPr/>
        <w:t xml:space="preserve">М. А. Богдановой-Быковой; школа С. А. </w:t>
      </w:r>
      <w:r>
        <w:rPr>
          <w:i/>
          <w:iCs/>
        </w:rPr>
        <w:t xml:space="preserve">Рачин-ского). </w:t>
      </w:r>
      <w:r>
        <w:rPr/>
        <w:t xml:space="preserve">Идеи самоуправления, творческого труда детей, укрепления сотрудничества с родителями учащихся проводили в </w:t>
      </w:r>
      <w:r>
        <w:rPr>
          <w:i/>
          <w:iCs/>
        </w:rPr>
        <w:t xml:space="preserve">жизнь Дом свободного ребёнка </w:t>
      </w:r>
      <w:r>
        <w:rPr/>
        <w:t xml:space="preserve">во главе с К. Н. </w:t>
      </w:r>
      <w:r>
        <w:rPr>
          <w:i/>
          <w:iCs/>
        </w:rPr>
        <w:t xml:space="preserve">Вентцелем </w:t>
      </w:r>
      <w:r>
        <w:rPr/>
        <w:t xml:space="preserve">и уч.-воспитат. учреждения под руководством С. Т. </w:t>
      </w:r>
      <w:r>
        <w:rPr>
          <w:i/>
          <w:iCs/>
        </w:rPr>
        <w:t>Шацкого.</w:t>
      </w:r>
    </w:p>
    <w:p>
      <w:pPr>
        <w:pStyle w:val="Normal"/>
        <w:widowControl w:val="false"/>
        <w:autoSpaceDE w:val="false"/>
        <w:jc w:val="both"/>
        <w:rPr/>
      </w:pPr>
      <w:r>
        <w:rPr/>
        <w:t xml:space="preserve">После 1917 созданы </w:t>
      </w:r>
      <w:r>
        <w:rPr>
          <w:i/>
          <w:iCs/>
        </w:rPr>
        <w:t xml:space="preserve">опытно-показательные учреждения </w:t>
      </w:r>
      <w:r>
        <w:rPr/>
        <w:t xml:space="preserve">Наркомпроса, деятельность к-рых носила экспериментальный и одновременно науч.-пропагандистский характер. В их систему входили опытные школы, школы-коммуны, дет. городки, эксперим. станции по нар. образованию и т. п. В 20—30-х гг. в СССР действовали как экспериментальные уч.-воспитат. учреждения под руководством А. С. </w:t>
      </w:r>
      <w:r>
        <w:rPr>
          <w:i/>
          <w:iCs/>
        </w:rPr>
        <w:t>Макаренко.</w:t>
      </w:r>
    </w:p>
    <w:p>
      <w:pPr>
        <w:pStyle w:val="Normal"/>
        <w:widowControl w:val="false"/>
        <w:autoSpaceDE w:val="false"/>
        <w:jc w:val="both"/>
        <w:rPr/>
      </w:pPr>
      <w:r>
        <w:rPr/>
        <w:t>После 1945 в СССР в нескольких школах Москвы, Горького, Свердловска и Ленинграда были созданы образцовые кабинеты для ведения науч. и уч.-метод, исследований. К нач. 1950 эксперим.-опытная работа осуществлялась более чем в 40 уч.-воспитат. учреждениях, деятельность к-рых координировалась с планами ин-тов АПН РСФСР. В 1966 насчитывалось 9 базовых школ АПН, ряд к-рых имел статус школы-лаборатории, а их пед. коллективы состояли из шк. работников и науч. сотрудников акаде-мич. ин-тов. Эти базовые школы вели опытно-эксперим. работу по определению программы и средств воспитания учащихся 8-летней и ср. школ (№ 710, Москва; N° 18, Павловский Посад Моск. обл.), воспитания в школах-интернатах (№ 5, 10, 12, 72, Москва, Яснополянская школа в Тульской обл., Сафоновская</w:t>
      </w:r>
    </w:p>
    <w:p>
      <w:pPr>
        <w:pStyle w:val="Normal"/>
        <w:widowControl w:val="false"/>
        <w:autoSpaceDE w:val="false"/>
        <w:jc w:val="both"/>
        <w:rPr/>
      </w:pPr>
      <w:r>
        <w:rPr>
          <w:lang w:val="de-DE"/>
        </w:rPr>
        <w:t xml:space="preserve">u i </w:t>
      </w:r>
      <w:r>
        <w:rPr/>
        <w:t>кол а в Смоленской обл.), дифференциации обучения в ср. школе (№ 710, Москва), изменению структуры и программы нач. обучения (№ 91, Москва, школа памяти В. И. Ленина в Подмосковье) и др.</w:t>
      </w:r>
    </w:p>
    <w:p>
      <w:pPr>
        <w:pStyle w:val="Normal"/>
        <w:widowControl w:val="false"/>
        <w:autoSpaceDE w:val="false"/>
        <w:jc w:val="both"/>
        <w:rPr/>
      </w:pPr>
      <w:r>
        <w:rPr/>
        <w:t xml:space="preserve">В 1987 при АПН СССР насчитывалось 14 базовых Э. ш. Значит, опытную работу провели в 60—80-х гг. ряд школ, не имевших статуса базовых академических: Павлышская ср. школа Кировоградской обл. под руководством В. А. </w:t>
      </w:r>
      <w:r>
        <w:rPr>
          <w:i/>
          <w:iCs/>
        </w:rPr>
        <w:t xml:space="preserve">Сухом-линского, </w:t>
      </w:r>
      <w:r>
        <w:rPr/>
        <w:t xml:space="preserve">ряд школ под руководством М. П. </w:t>
      </w:r>
      <w:r>
        <w:rPr>
          <w:i/>
          <w:iCs/>
        </w:rPr>
        <w:t xml:space="preserve">Щетинина, </w:t>
      </w:r>
      <w:r>
        <w:rPr/>
        <w:t xml:space="preserve">школа в Донецке (руководитель В. Ф. </w:t>
      </w:r>
      <w:r>
        <w:rPr>
          <w:i/>
          <w:iCs/>
        </w:rPr>
        <w:t xml:space="preserve">Шаталов), </w:t>
      </w:r>
      <w:r>
        <w:rPr/>
        <w:t xml:space="preserve">а также учреждения под руководством Л. В. </w:t>
      </w:r>
      <w:r>
        <w:rPr>
          <w:i/>
          <w:iCs/>
        </w:rPr>
        <w:t xml:space="preserve">Зан-кова, </w:t>
      </w:r>
      <w:r>
        <w:rPr/>
        <w:t xml:space="preserve">Ш. А. </w:t>
      </w:r>
      <w:r>
        <w:rPr>
          <w:i/>
          <w:iCs/>
        </w:rPr>
        <w:t xml:space="preserve">Амонашвили. </w:t>
      </w:r>
      <w:r>
        <w:rPr/>
        <w:t xml:space="preserve">Опытная работа по проектированию модели школы будущего проводилась под руководством </w:t>
      </w:r>
      <w:r>
        <w:rPr>
          <w:lang w:val="de-DE"/>
        </w:rPr>
        <w:t xml:space="preserve">M. H. </w:t>
      </w:r>
      <w:r>
        <w:rPr>
          <w:i/>
          <w:iCs/>
        </w:rPr>
        <w:t xml:space="preserve">Скаткина </w:t>
      </w:r>
      <w:r>
        <w:rPr/>
        <w:t>и др.</w:t>
      </w:r>
    </w:p>
    <w:p>
      <w:pPr>
        <w:pStyle w:val="Normal"/>
        <w:widowControl w:val="false"/>
        <w:autoSpaceDE w:val="false"/>
        <w:jc w:val="both"/>
        <w:rPr/>
      </w:pPr>
      <w:r>
        <w:rPr/>
        <w:t xml:space="preserve">В структуре РАО в сер. 90-х гг. насчитывалось 14 эксперим. образоват. учреждений. Статус Э. ш. или эксперим. образоват. учреждений в Рос. Федерации присваивается школе (с нач. 90-х гг.) решением учредителя (в т. ч. гос. или муниципального органа). См. также </w:t>
      </w:r>
      <w:r>
        <w:rPr>
          <w:i/>
          <w:iCs/>
        </w:rPr>
        <w:t>Авторская школа.</w:t>
      </w:r>
    </w:p>
    <w:p>
      <w:pPr>
        <w:pStyle w:val="Normal"/>
        <w:widowControl w:val="false"/>
        <w:autoSpaceDE w:val="false"/>
        <w:jc w:val="both"/>
        <w:rPr>
          <w:lang w:val="en-US"/>
        </w:rPr>
      </w:pPr>
      <w:r>
        <w:rPr>
          <w:i/>
          <w:iCs/>
        </w:rPr>
        <w:t xml:space="preserve">Лит.: </w:t>
      </w:r>
      <w:r>
        <w:rPr/>
        <w:t xml:space="preserve">Передовые школы и воепитат. учреждения Европы и Америки, М., 1912—14; Ферьер А., Из опыта новой школы Запада, пер. с франц., М.-Л., 1926; Новые пути заруб, педагогики. Интернац. сб., под ред. С. В. Иванова и Н. Н. Иорданского, М., 1927; Уошборн К., Новые школы Зап. Европы, пер. с англ., М., 1928; Новые системы образоват. работы в школах Европы и Сев. Америки, под ред. С. В. Иванова и </w:t>
      </w:r>
      <w:r>
        <w:rPr>
          <w:lang w:val="de-DE"/>
        </w:rPr>
        <w:t xml:space="preserve">H. H. </w:t>
      </w:r>
      <w:r>
        <w:rPr/>
        <w:t xml:space="preserve">Иорданского, М., 1930; Пед. искания в Европе и Америке, под ред. М. М. Штейнгауз, М., 1930; Кай-ров И. А., Очерки деятельности Академии пед. наук РСФСР, М., 1973; Д ж у </w:t>
      </w:r>
      <w:r>
        <w:rPr>
          <w:lang w:val="de-DE"/>
        </w:rPr>
        <w:t xml:space="preserve">p </w:t>
      </w:r>
      <w:r>
        <w:rPr/>
        <w:t xml:space="preserve">и н-ский А. Н., Зарубежная школа: совр. состояние и тенденции развития, М., 1993 (гл. 4); </w:t>
      </w:r>
      <w:r>
        <w:rPr>
          <w:lang w:val="de-DE"/>
        </w:rPr>
        <w:t xml:space="preserve">Foulquie </w:t>
      </w:r>
      <w:r>
        <w:rPr/>
        <w:t xml:space="preserve">Р., </w:t>
      </w:r>
      <w:r>
        <w:rPr>
          <w:lang w:val="de-DE"/>
        </w:rPr>
        <w:t xml:space="preserve">Les ecoles nouvelles, </w:t>
      </w:r>
      <w:r>
        <w:rPr/>
        <w:t xml:space="preserve">Р., 1948; </w:t>
      </w:r>
      <w:r>
        <w:rPr>
          <w:lang w:val="de-DE"/>
        </w:rPr>
        <w:t xml:space="preserve">Ferriere A., L'ecole active ä travers l'Europe, Lilie, </w:t>
      </w:r>
      <w:r>
        <w:rPr/>
        <w:t xml:space="preserve">1949; </w:t>
      </w:r>
      <w:r>
        <w:rPr>
          <w:lang w:val="de-DE"/>
        </w:rPr>
        <w:t xml:space="preserve">The open classroom reader, N. Y., </w:t>
      </w:r>
      <w:r>
        <w:rPr/>
        <w:t xml:space="preserve">[1973]; </w:t>
      </w:r>
      <w:r>
        <w:rPr>
          <w:lang w:val="de-DE"/>
        </w:rPr>
        <w:t>Experimental school revisited. Bulletins of bureau of educational expenments, N. Y.</w:t>
      </w:r>
      <w:r>
        <w:rPr>
          <w:lang w:val="en-US"/>
        </w:rPr>
        <w:t xml:space="preserve">, 1973; </w:t>
      </w:r>
      <w:r>
        <w:rPr>
          <w:lang w:val="de-DE"/>
        </w:rPr>
        <w:t xml:space="preserve">Szkoty eksperymentalne w swiecie. </w:t>
      </w:r>
      <w:r>
        <w:rPr>
          <w:lang w:val="en-US"/>
        </w:rPr>
        <w:t xml:space="preserve">1900- 1975, </w:t>
      </w:r>
      <w:r>
        <w:rPr>
          <w:lang w:val="de-DE"/>
        </w:rPr>
        <w:t xml:space="preserve">pod red. W Okonia, Warsz., </w:t>
      </w:r>
      <w:r>
        <w:rPr>
          <w:lang w:val="en-US"/>
        </w:rPr>
        <w:t xml:space="preserve">1977; </w:t>
      </w:r>
      <w:r>
        <w:rPr>
          <w:lang w:val="de-DE"/>
        </w:rPr>
        <w:t>S w i d-ler A., Organization without authority. Dilemmas of social control in free schools, Camb.</w:t>
      </w:r>
      <w:r>
        <w:rPr>
          <w:lang w:val="en-US"/>
        </w:rPr>
        <w:t>-</w:t>
      </w:r>
      <w:r>
        <w:rPr>
          <w:lang w:val="de-DE"/>
        </w:rPr>
        <w:t xml:space="preserve">L., </w:t>
      </w:r>
      <w:r>
        <w:rPr>
          <w:lang w:val="en-US"/>
        </w:rPr>
        <w:t xml:space="preserve">1979. </w:t>
      </w:r>
      <w:r>
        <w:rPr>
          <w:i/>
          <w:iCs/>
          <w:lang w:val="de-DE"/>
        </w:rPr>
        <w:t xml:space="preserve">A. H. </w:t>
      </w:r>
      <w:r>
        <w:rPr>
          <w:i/>
          <w:iCs/>
        </w:rPr>
        <w:t>Джуринский</w:t>
      </w:r>
      <w:r>
        <w:rPr>
          <w:i/>
          <w:iCs/>
          <w:lang w:val="en-US"/>
        </w:rPr>
        <w:t>.</w:t>
      </w:r>
    </w:p>
    <w:p>
      <w:pPr>
        <w:pStyle w:val="Normal"/>
        <w:widowControl w:val="false"/>
        <w:autoSpaceDE w:val="false"/>
        <w:jc w:val="both"/>
        <w:rPr>
          <w:lang w:val="en-US"/>
        </w:rPr>
      </w:pPr>
      <w:r>
        <w:rPr>
          <w:lang w:val="en-US"/>
        </w:rPr>
        <w:t> </w:t>
      </w:r>
    </w:p>
    <w:p>
      <w:pPr>
        <w:pStyle w:val="Normal"/>
        <w:widowControl w:val="false"/>
        <w:autoSpaceDE w:val="false"/>
        <w:jc w:val="both"/>
        <w:rPr/>
      </w:pPr>
      <w:r>
        <w:rPr>
          <w:b/>
        </w:rPr>
        <w:t xml:space="preserve">ЭЛЬКОНИН </w:t>
      </w:r>
      <w:r>
        <w:rPr/>
        <w:t xml:space="preserve">Даниил Борисович [16(29).11.1904, дер. М. Перещепина, ныне в Полтавской обл., Украина, - 4.10.1984, Москва], психолог, ч.-к. АПН СССР (1968), дер пед. наук (1962), проф. (1965). Ученик Л. С. </w:t>
      </w:r>
      <w:r>
        <w:rPr>
          <w:i/>
          <w:iCs/>
        </w:rPr>
        <w:t xml:space="preserve">Выготского. </w:t>
      </w:r>
      <w:r>
        <w:rPr/>
        <w:t>Окончил психоневрологич. отделение ЛГПИ (1927). Пед. деятельность начал в 1922 в Дергачёвской колонии для малолетних правонарушителей (Полтавская обл.). Вёл науч.-пед. работу в ЛГПИ (с 1928), Ленингр. коммунистич. пед. ин-те (с 1938). В 1941—45 в действующей армии. С 1945 в Военно-пед. ин-те Сов. Армии (Москва), с 1946 по совместительству в НИИ ОПП. С 1953 на постоянной работе в НИИ ОПП (зав. лабораториями психологии мл. школьников, психологии подростков, диагностики психич. развития школьников).</w:t>
      </w:r>
    </w:p>
    <w:p>
      <w:pPr>
        <w:pStyle w:val="Normal"/>
        <w:widowControl w:val="false"/>
        <w:autoSpaceDE w:val="false"/>
        <w:jc w:val="both"/>
        <w:rPr/>
      </w:pPr>
      <w:r>
        <w:rPr/>
        <w:t>Развивая теоретич. идеи Выготского, разрабатывал широкий круг проблем</w:t>
      </w:r>
    </w:p>
    <w:p>
      <w:pPr>
        <w:pStyle w:val="Normal"/>
        <w:widowControl w:val="false"/>
        <w:autoSpaceDE w:val="false"/>
        <w:jc w:val="both"/>
        <w:rPr>
          <w:b/>
          <w:b/>
          <w:bCs/>
        </w:rPr>
      </w:pPr>
      <w:r>
        <w:rPr>
          <w:b/>
          <w:bCs/>
        </w:rPr>
        <w:t>612</w:t>
      </w:r>
    </w:p>
    <w:p>
      <w:pPr>
        <w:pStyle w:val="Normal"/>
        <w:widowControl w:val="false"/>
        <w:autoSpaceDE w:val="false"/>
        <w:jc w:val="both"/>
        <w:rPr/>
      </w:pPr>
      <w:r>
        <w:rPr/>
        <w:t>дет. и пед. психологии. Центр, проблема исследований Э. - природа детства и глубинные законы психич. развития ребёнка. Согласно Э., ребёнок с момента рождения является общественным существом, поскольку все виды дет. деятельности общественны по своему происхождению, содержанию и форме. Присвоение ребёнком достижений материальной и духовной человеческой культуры всегда носит деятельностный характер - ребёнок не пассивен в этом процессе, не только приспосабливается к условиям жизни, но и выступает как активный субъект их преобразования, воспроизводящий и создающий в себе человеческие способности. При эксперим. изучении этой проблемы Э. опирался на идею Выготского о том, что обучение идёт впереди развития, что развитие в форме обучения является осн. фактом пед. деятельности. Исходя из представления о со-зидательности и изначальной общественности форм жизни ребёнка, Э. полагал, что не ребёнка надо адаптировать к сложившейся системе уч.-воспитат. учреждений, а, наоборот, преобразовывать эти учреждения в направлении достижения взаимности общности детей и взрослых, открытия их созидательных возможностей в отношениях друг с другом.</w:t>
      </w:r>
    </w:p>
    <w:p>
      <w:pPr>
        <w:pStyle w:val="Normal"/>
        <w:widowControl w:val="false"/>
        <w:autoSpaceDE w:val="false"/>
        <w:jc w:val="both"/>
        <w:rPr/>
      </w:pPr>
      <w:r>
        <w:rPr/>
        <w:t xml:space="preserve">Теория психич. развития, созданная Э., существенно конкретизировала и уточнила общее понимание детства, сложившееся в трудах Выготского, А. Н. </w:t>
      </w:r>
      <w:r>
        <w:rPr>
          <w:i/>
          <w:iCs/>
        </w:rPr>
        <w:t xml:space="preserve">Леон-тьева, </w:t>
      </w:r>
      <w:r>
        <w:rPr/>
        <w:t xml:space="preserve">А. Р. </w:t>
      </w:r>
      <w:r>
        <w:rPr>
          <w:i/>
          <w:iCs/>
        </w:rPr>
        <w:t xml:space="preserve">Лурия, </w:t>
      </w:r>
      <w:r>
        <w:rPr/>
        <w:t xml:space="preserve">А. В. </w:t>
      </w:r>
      <w:r>
        <w:rPr>
          <w:i/>
          <w:iCs/>
        </w:rPr>
        <w:t xml:space="preserve">Запорожца </w:t>
      </w:r>
      <w:r>
        <w:rPr/>
        <w:t xml:space="preserve">и др. представителей этой науч. школы. Обобщив богатый фактич. материал, Э. выделил и охарактеризовал внеш. условия, источники, формы и движущие силы развития ребёнка. На этой основе им была создана развёрнутая периодизация психич. развития в дет. возрасте. При этом он опирался на понятие </w:t>
      </w:r>
      <w:r>
        <w:rPr>
          <w:i/>
          <w:iCs/>
        </w:rPr>
        <w:t xml:space="preserve">ведущей деятельности, </w:t>
      </w:r>
      <w:r>
        <w:rPr/>
        <w:t xml:space="preserve">разработанное им совм. с А. Н. Леонтьевым. В развитии детей Э. выделил ряд возрастных периодов, связав их с определёнными типами ведущей деятельности. Он описал все осн. типы ведущей деятельности от рождения ребёнка до 17 лет: им проведены исследования предметных действий детей раннего возраста, игры дошкольников, уч. деятельности мл. школьников, деятельности общения в подростковом возрасте. Э. разработал на деятельностной основе своё понимание возрастной психологии, неразрывно связанной с пед. психологией. В созданных Э. теориях игровой и </w:t>
      </w:r>
      <w:r>
        <w:rPr>
          <w:i/>
          <w:iCs/>
        </w:rPr>
        <w:t xml:space="preserve">учебной деятельности </w:t>
      </w:r>
      <w:r>
        <w:rPr/>
        <w:t>показано, что выполнение ребёнком этих ведущих для соответствующих возрастов типов деятельности определяет возникновение вполне определённых психол. новообразований. На примере уч. деятельности Э. продемонстрировал решающую роль её содержания в этих процессах.</w:t>
      </w:r>
    </w:p>
    <w:p>
      <w:pPr>
        <w:pStyle w:val="Normal"/>
        <w:widowControl w:val="false"/>
        <w:autoSpaceDE w:val="false"/>
        <w:jc w:val="both"/>
        <w:rPr/>
      </w:pPr>
      <w:r>
        <w:rPr/>
        <w:t>Э. разработал эффективный метод обучения детей чтению на основе звукового анализа слов, составил эксперим. буквари (1961; ч. 1—2, 1969—722).</w:t>
      </w:r>
    </w:p>
    <w:p>
      <w:pPr>
        <w:pStyle w:val="Normal"/>
        <w:widowControl w:val="false"/>
        <w:autoSpaceDE w:val="false"/>
        <w:jc w:val="both"/>
        <w:rPr/>
      </w:pPr>
      <w:r>
        <w:rPr/>
        <w:t>В последние годы жизни изучал психич. особенности 6-летних детей в связи с</w:t>
      </w:r>
    </w:p>
    <w:p>
      <w:pPr>
        <w:pStyle w:val="Normal"/>
        <w:widowControl w:val="false"/>
        <w:autoSpaceDE w:val="false"/>
        <w:jc w:val="both"/>
        <w:rPr/>
      </w:pPr>
      <w:r>
        <w:rPr/>
        <w:t>включением их в систему шк обучения В преддверии шк реформы 1984 подготовил записку в ЦК КПСС, затрагивавшую важные вопросы перестройки образования (см Размышления над проектом, «Коммунист», 1984, № 3) Э утверждал, что система образования должна быть основана на преемственности возрастных периодов развития детей при использовании своеобразия каждого периода и при четком переходе ребенка от одного этапа развития к другому Идеи Э - важный теоретич источник подлинного практич реформирования образования</w:t>
      </w:r>
    </w:p>
    <w:p>
      <w:pPr>
        <w:pStyle w:val="Normal"/>
        <w:widowControl w:val="false"/>
        <w:autoSpaceDE w:val="false"/>
        <w:jc w:val="both"/>
        <w:rPr/>
      </w:pPr>
      <w:r>
        <w:rPr/>
        <w:t xml:space="preserve">С о ч Развитие речи в дошк возрасте </w:t>
      </w:r>
      <w:r>
        <w:rPr>
          <w:lang w:val="de-DE"/>
        </w:rPr>
        <w:t xml:space="preserve">M </w:t>
      </w:r>
      <w:r>
        <w:rPr/>
        <w:t xml:space="preserve">1958, Дет психология Развитие ребенка от рождения до семи лет, </w:t>
      </w:r>
      <w:r>
        <w:rPr>
          <w:lang w:val="de-DE"/>
        </w:rPr>
        <w:t xml:space="preserve">M </w:t>
      </w:r>
      <w:r>
        <w:rPr/>
        <w:t xml:space="preserve">1960 Психология обучения мл школьника, </w:t>
      </w:r>
      <w:r>
        <w:rPr>
          <w:lang w:val="de-DE"/>
        </w:rPr>
        <w:t>M,</w:t>
      </w:r>
      <w:r>
        <w:rPr/>
        <w:t xml:space="preserve"> 1974, Как учить детей читать </w:t>
      </w:r>
      <w:r>
        <w:rPr>
          <w:lang w:val="de-DE"/>
        </w:rPr>
        <w:t xml:space="preserve">M </w:t>
      </w:r>
      <w:r>
        <w:rPr/>
        <w:t xml:space="preserve">1976 Психология игры, </w:t>
      </w:r>
      <w:r>
        <w:rPr>
          <w:lang w:val="de-DE"/>
        </w:rPr>
        <w:t>M,</w:t>
      </w:r>
      <w:r>
        <w:rPr/>
        <w:t xml:space="preserve"> 1978 Достижения и проблемы дальнейшего развития дет психологии в СССР ВП, 1978, № 1, Право детей на счастливое детство и пу ти развития психол знаний о детях в СССР ВП 1979 № 5 Избр психол тр, </w:t>
      </w:r>
      <w:r>
        <w:rPr>
          <w:lang w:val="de-DE"/>
        </w:rPr>
        <w:t>M,</w:t>
      </w:r>
      <w:r>
        <w:rPr/>
        <w:t xml:space="preserve"> 1989 (библ)</w:t>
      </w:r>
    </w:p>
    <w:p>
      <w:pPr>
        <w:pStyle w:val="Normal"/>
        <w:widowControl w:val="false"/>
        <w:autoSpaceDE w:val="false"/>
        <w:jc w:val="both"/>
        <w:rPr/>
      </w:pPr>
      <w:r>
        <w:rPr>
          <w:i/>
          <w:iCs/>
        </w:rPr>
        <w:t xml:space="preserve">Лит </w:t>
      </w:r>
      <w:r>
        <w:rPr/>
        <w:t xml:space="preserve">Венгер А Л, Слободчи ковВ И.ЭльконинБ Д Проблемы дет психологии и науч творчество Д Б Эльконина,ВП 1988, </w:t>
      </w:r>
      <w:r>
        <w:rPr>
          <w:i/>
          <w:iCs/>
        </w:rPr>
        <w:t>№3 В В Давыдов</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ЭМОЦИИ </w:t>
      </w:r>
      <w:r>
        <w:rPr/>
        <w:t xml:space="preserve">(от лат </w:t>
      </w:r>
      <w:r>
        <w:rPr>
          <w:lang w:val="de-DE"/>
        </w:rPr>
        <w:t xml:space="preserve">emoveo </w:t>
      </w:r>
      <w:r>
        <w:rPr/>
        <w:t xml:space="preserve">- потрясаю, волную), переживание человеком его отношения к окружающему миру и самому себе Э проявляются в виде удовольствия, радости, страха и т и Будучи тесно связанными с потребностями, Э отражают в форме непосредств переживаний значимость для субъекта явлений и ситуаций и служат одним из гл механизмов внутр регуляции психич деятельности и </w:t>
      </w:r>
      <w:r>
        <w:rPr>
          <w:i/>
          <w:iCs/>
        </w:rPr>
        <w:t xml:space="preserve">поведения, </w:t>
      </w:r>
      <w:r>
        <w:rPr/>
        <w:t>направленных на удовлетворение актуальных потребностей Э представляют собой активное состояние системы спец мозговых структур, побуждающее субъекта изменить поведение с целью минимизации (ослабления, предотвращения) или максимизации (усиления, повторения) этого состояния</w:t>
      </w:r>
    </w:p>
    <w:p>
      <w:pPr>
        <w:pStyle w:val="Normal"/>
        <w:widowControl w:val="false"/>
        <w:autoSpaceDE w:val="false"/>
        <w:jc w:val="both"/>
        <w:rPr/>
      </w:pPr>
      <w:r>
        <w:rPr/>
        <w:t xml:space="preserve">Возникающие у человека на базе высших, социально детерминиров потребностей Э принято называть чувствами - интеллектуальными, эстетическими, нравственными Обычно в экстремальных условиях сильные, бурно протекающие Э носят название </w:t>
      </w:r>
      <w:r>
        <w:rPr>
          <w:i/>
          <w:iCs/>
        </w:rPr>
        <w:t xml:space="preserve">аффектов </w:t>
      </w:r>
      <w:r>
        <w:rPr/>
        <w:t>Длительно сохраняющееся, относительно ровное и не ярко выраженное эмоцион состояние называют настроением В зависимости от преобладания активирующего или угнетающего влияния на поведение Э определяют как стенические или астенические Ситуации, в к-рых удовлетворение важных для субъекта потребностей оказывается хронически затрудненным, порождают стойкое эмоционально отри-цат напряжение - эмоциональный стресс, способствующий развитию неврозов и психосоматических заболеваний</w:t>
      </w:r>
    </w:p>
    <w:p>
      <w:pPr>
        <w:pStyle w:val="Normal"/>
        <w:widowControl w:val="false"/>
        <w:autoSpaceDE w:val="false"/>
        <w:jc w:val="both"/>
        <w:rPr/>
      </w:pPr>
      <w:r>
        <w:rPr/>
        <w:t>Поскольку в Э представлены потребность, степень прединформированности субъекта и значимость вновь поступающей информации, Э могут служить индикатором этих трех компонентов высшей нервной деятельности Потребности придают Э их качеств специфичность</w:t>
      </w:r>
    </w:p>
    <w:p>
      <w:pPr>
        <w:pStyle w:val="Normal"/>
        <w:widowControl w:val="false"/>
        <w:autoSpaceDE w:val="false"/>
        <w:jc w:val="both"/>
        <w:rPr/>
      </w:pPr>
      <w:r>
        <w:rPr/>
        <w:t>В зависимости от характера потребностей человека (витальные, или биологические, социальные, идеальные) выделяют соответствующие им группы эмоцион реакций, возникающих в связи с удовлетворением (или неудовлетворением) этих потребностей Одновременно актуализация неск потребностей, каждой из к-рых присуща та или иная вероятность удовлетворения, способна породить сложное эмоцион состояние, включающее как положит, так и отри-цат Э В случае конфликта мотиваций конкурирующие потребности сочетаются со столь же разл Э, к-рые, т о, приобретают важнейшее значение в процессе трансформации потребностей, в их усилении, ослаблении и смене мотивац доминант Э можно классифицировать также по характеру взаимодействия субъекта с объектами удовлетворения его потребностей Взаимодействие может быть контактным (уже происходящим) или дистанционным, в виде овладения этими объектами, защиты от вредоносных факторов и преодоления препятствий на пути к цели В соответствии с этим выделяют 4 пары оси Э удовольствие - отвращение, радость - горе, уверенность - страх, торжество - ярость</w:t>
      </w:r>
    </w:p>
    <w:p>
      <w:pPr>
        <w:pStyle w:val="Normal"/>
        <w:widowControl w:val="false"/>
        <w:autoSpaceDE w:val="false"/>
        <w:jc w:val="both"/>
        <w:rPr/>
      </w:pPr>
      <w:r>
        <w:rPr/>
        <w:t>Как отражение к -л актуальной потребности (ее качества и степени выраженности) и возможности ее удовлетворения, к-рую субъект непроизвольно оценивает на основе врожденного и приобретенного индивидуального опыта, Э выполняют отражательн о-о ц е-ночную функцию Они отражают предметы и события окружающей среды в их отношении к актуальным потребностям личности, выявляя значимость для нее этих предметов и событий Т о, в отношении генеза эмоцион реакций можно говорить о порождающих (потребность) и отражающих (вероятность ее удовлетворения) компонентах</w:t>
      </w:r>
    </w:p>
    <w:p>
      <w:pPr>
        <w:pStyle w:val="Normal"/>
        <w:widowControl w:val="false"/>
        <w:autoSpaceDE w:val="false"/>
        <w:jc w:val="both"/>
        <w:rPr/>
      </w:pPr>
      <w:r>
        <w:rPr/>
        <w:t>Прогнозирование вероятности достижения цели может происходить как на осознаваемом, так и на неосознаваемом уровне высшей нервной деятельности Оно осуществляется путем сопоставления информации о средствах, способах, времени и т и, прогностически необходимых и реально имеющихся у субъекта В последнем случае речь идет не только о знании того, что и как надо делать, но и о степени совершенства соответствующих практич навыков Возрастание вероятности удовлетворения потребности в результате поступления новой информа ции порождает положит Э (удовольствие, радость и т и), а падение вероятности по сравнению с ранее имевшимся прогнозом ведет к отрицат Э (тревога, страх, гнев и т и) Исследования психологов и эксперименты на животных обнаружили индивидуальные особенности эмоцион напряжения, к-рое у одних субъектов достигает наивысших значений при макс неопределенности ситуации, а у других - при низкой вероятности достижения цели</w:t>
      </w:r>
    </w:p>
    <w:p>
      <w:pPr>
        <w:pStyle w:val="Normal"/>
        <w:widowControl w:val="false"/>
        <w:autoSpaceDE w:val="false"/>
        <w:jc w:val="both"/>
        <w:rPr>
          <w:b/>
          <w:b/>
          <w:bCs/>
        </w:rPr>
      </w:pPr>
      <w:r>
        <w:rPr>
          <w:b/>
          <w:bCs/>
        </w:rPr>
        <w:t>613</w:t>
      </w:r>
    </w:p>
    <w:p>
      <w:pPr>
        <w:pStyle w:val="Normal"/>
        <w:widowControl w:val="false"/>
        <w:autoSpaceDE w:val="false"/>
        <w:jc w:val="both"/>
        <w:rPr/>
      </w:pPr>
      <w:r>
        <w:rPr/>
        <w:t>Универсальность механизма сопоставления потребности с возможностью ее удовлетворения обнаруживается в генезе даже тех элементарных Э, к-рые принято именовать эмоцион тоном ощущений Так, эмоцион окраска ощущений от пищи, находящейся во рту (вкусно, неприятно), формируется только после того, как голодовое возбуждение (потребность) сопоставлено с афферента-цией (информацией), поступающей из полости рта и свидетельствующей о возрастании вероятности удовлетворения потребности в пище</w:t>
      </w:r>
    </w:p>
    <w:p>
      <w:pPr>
        <w:pStyle w:val="Normal"/>
        <w:widowControl w:val="false"/>
        <w:autoSpaceDE w:val="false"/>
        <w:jc w:val="both"/>
        <w:rPr/>
      </w:pPr>
      <w:r>
        <w:rPr/>
        <w:t>Поскольку представление о вероятности достижения цели субъективны, такой же характер приобретают и возникающие при этом Э Как правило, субъективная оценка достаточно верно отражает объективную вероятность, иначе Э утратили бы свое адаптивное значение Но в отд случаях, когда субъективный прогноз оказывается ложным, эмоцион оценка событий не соответствует их реальному значению («головокружение от успехов», «пуганая ворона и куста боится»)</w:t>
      </w:r>
    </w:p>
    <w:p>
      <w:pPr>
        <w:pStyle w:val="Normal"/>
        <w:widowControl w:val="false"/>
        <w:autoSpaceDE w:val="false"/>
        <w:jc w:val="both"/>
        <w:rPr/>
      </w:pPr>
      <w:r>
        <w:rPr/>
        <w:t>Порождаемая потребностью Э оказывает обратное влияние на потребность и прогноз ее удовлетворения Экспериментально показано, что страх перед болью усиливает чувство боли, понижает болевой порог С другой стороны, чувство радости, воодушевления, возникшее даже при небольшом успехе, усиливает потребность достижения конечной цели На силу потребности способна повлиять и оценка вероятности ее удовлетворения, о чем свидетельствуют эксперименты с т и выученной беспомощностью Поскольку вероятность достижения цели зависит от эффективности действий субъекта, важно, чтобы в любой экстремальной ситуации человек продолжал активный поиск средств и способов ее преодоления, поиск выхода из нее Даже если ситуация остается сложной и трудноразрешимой, активная деятельность препятствует дезорганизующему влиянию отрицат Э Отражательно-оценочная функция Э, т о, определяет их регу-ляторные функции, их участие в организации целенаправл поведения</w:t>
      </w:r>
    </w:p>
    <w:p>
      <w:pPr>
        <w:pStyle w:val="Normal"/>
        <w:widowControl w:val="false"/>
        <w:autoSpaceDE w:val="false"/>
        <w:jc w:val="both"/>
        <w:rPr/>
      </w:pPr>
      <w:r>
        <w:rPr/>
        <w:t xml:space="preserve">Положит Э свидетельствуют о предстоящем удовлетворении потребности, а отрицательная - об удалении от него, поэтому субъект стремится максимизировать первое состояние и минимизировать второе Будучи мерой ценностей, Э не являются ценностью сами по себе их социальная ценность определяется той потребностью, той мотивацией, на базе к-рой они возникли Благодаря тому, что в процессе организации поведения фактически конкурируют не сами потребности, а возникающие на их основе Э, конкуренция потребностей происходит с учетом вероятности их удовлетворения, тес учетом жизненного опыта субъекта и наличной ситуации В этом заключается переключающая функция Э, к-рая регулируется механизмами </w:t>
      </w:r>
      <w:r>
        <w:rPr>
          <w:i/>
          <w:iCs/>
        </w:rPr>
        <w:t xml:space="preserve">воли, </w:t>
      </w:r>
      <w:r>
        <w:rPr/>
        <w:t>ориентирующими</w:t>
      </w:r>
    </w:p>
    <w:p>
      <w:pPr>
        <w:pStyle w:val="Normal"/>
        <w:widowControl w:val="false"/>
        <w:autoSpaceDE w:val="false"/>
        <w:jc w:val="both"/>
        <w:rPr/>
      </w:pPr>
      <w:r>
        <w:rPr/>
        <w:t>поведение на достижение отдалённых, труднодоступных целей.</w:t>
      </w:r>
    </w:p>
    <w:p>
      <w:pPr>
        <w:pStyle w:val="Normal"/>
        <w:widowControl w:val="false"/>
        <w:autoSpaceDE w:val="false"/>
        <w:jc w:val="both"/>
        <w:rPr/>
      </w:pPr>
      <w:r>
        <w:rPr/>
        <w:t>Э. выполняют также подкрепляющую функцию, к-рая представляет частный случай их переключающей функции. Установлено, что без участия Э. приобретение новых навыков вообще не происходит: в эксперименте при выключении нервного аппарата Э. у животных не удаётся выработать условный инструментальный рефлекс. Компенсаторная (замещающая) функция Э. проявляется не только в гипермобилизации вегетативно-энерге-тич. ресурсов организма, но гл. обр. в переходе к реагированию на широкий круг предположительно значимых сигналов (эмоциональные доминанты), чьё истинное значение, соответствие или несоответствие реальности выясняется лишь по мере сопоставления с реальностью.</w:t>
      </w:r>
    </w:p>
    <w:p>
      <w:pPr>
        <w:pStyle w:val="Normal"/>
        <w:widowControl w:val="false"/>
        <w:autoSpaceDE w:val="false"/>
        <w:jc w:val="both"/>
        <w:rPr/>
      </w:pPr>
      <w:r>
        <w:rPr/>
        <w:t>В ситуации дефицита информации о способах и средствах удовлетворения актуальной потребности Э. сами по себе не могут доставить эту информацию, к-рая добывается лишь в процессе поис-ково-исследоват. деятельности, мобилизации хранящихся в памяти следов и т. д. Не восполняя дефицит информации, Э. могут лишь компенсировать его.</w:t>
      </w:r>
    </w:p>
    <w:p>
      <w:pPr>
        <w:pStyle w:val="Normal"/>
        <w:widowControl w:val="false"/>
        <w:autoSpaceDE w:val="false"/>
        <w:jc w:val="both"/>
        <w:rPr/>
      </w:pPr>
      <w:r>
        <w:rPr/>
        <w:t xml:space="preserve">Структуры головного мозга, ответственные за формирование Э. (т. н. эмо-циогенные структуры), можно разделить на исполнительные, т.е. непосредственно реализующие ту или иную Э., и регулирующие, запускающие деятельность эмоцион. центров (удовольствия, страха, ярости и т. д.). Исполнит, структуры локализованы преим. в гипоталамусе и в центр, сером веществе, к-рое связано с генерацией эффектов отвращения и с реакцией избегания отрицат. эмоциональных воздействий. Для понимания механизмов Э. принципиальное значение имело открытие амер. физиологом Дж. Олдсом </w:t>
      </w:r>
      <w:r>
        <w:rPr>
          <w:lang w:val="de-DE"/>
        </w:rPr>
        <w:t xml:space="preserve">(J. Olds) </w:t>
      </w:r>
      <w:r>
        <w:rPr/>
        <w:t xml:space="preserve">и канад. нейрофизиоло-гом П. Милнером (Р. </w:t>
      </w:r>
      <w:r>
        <w:rPr>
          <w:lang w:val="de-DE"/>
        </w:rPr>
        <w:t xml:space="preserve">Milner) </w:t>
      </w:r>
      <w:r>
        <w:rPr/>
        <w:t>в 1954 феномена самораздражения животными т. н. центров удовольствия в мозге. Экспериментально установлено, что оценка вероятности подкрепления (удовлетворения потребности) связана с деятельностью передних отделов новой коры и гиппо-кампа, причём сохранность новой коры важна для ориентации поведения на сигналы высоковероятных событий, а гип-покамп необходим для реакций на сигналы с низкой вероятностью подкрепления.</w:t>
      </w:r>
    </w:p>
    <w:p>
      <w:pPr>
        <w:pStyle w:val="Normal"/>
        <w:widowControl w:val="false"/>
        <w:autoSpaceDE w:val="false"/>
        <w:jc w:val="both"/>
        <w:rPr/>
      </w:pPr>
      <w:r>
        <w:rPr/>
        <w:t>Левое и правое полушария мозга принимают разл. участие в формировании Э. Поражение левого полушария ведёт к относит, преобладанию отрицат. Э., а поражение правого - к преобладанию положит. Э.</w:t>
      </w:r>
    </w:p>
    <w:p>
      <w:pPr>
        <w:pStyle w:val="Normal"/>
        <w:widowControl w:val="false"/>
        <w:autoSpaceDE w:val="false"/>
        <w:jc w:val="both"/>
        <w:rPr/>
      </w:pPr>
      <w:r>
        <w:rPr/>
        <w:t>Нейрохимия Э., несмотря на своё стремительное развитие в последние десятилетия, не может пока дать однозначных и окончат, ответов на вопросы о роли тех или иных биологически активных веществ в формировании Э. Несомненным является участие в этом процессе нора-</w:t>
      </w:r>
    </w:p>
    <w:p>
      <w:pPr>
        <w:pStyle w:val="Normal"/>
        <w:widowControl w:val="false"/>
        <w:autoSpaceDE w:val="false"/>
        <w:jc w:val="both"/>
        <w:rPr/>
      </w:pPr>
      <w:r>
        <w:rPr/>
        <w:t>дренергич. и серотонинергич. систем. Полагают также, что серотонинергич. система преобладает в процессе обучения на эмоционально положит, подкреплении (пища), а норадренергическая -'на отрицательном (боль), хотя, по-видимому, обе эти системы вовлечены в реализацию как положит., так и отрицат. Э. В реализацию положит. Э. вовлекаются также т. н. эндогенные опиаты, в частности лейэнкефалин, к-рый, вероятно, модулирует состояние серотонинергич. системы. Предполагают также, что норадренергич. система связана преим. с мотивационными компонентами Э. безотносительно к их виду (положит, или отрицат.), а серотонинергич. система участвует в осуществлении подкрепляющей функции Э. Холинергич. система, видимо, обеспечивает информац. процессы, т. к. холинолитики влияют, напр., на пищедобыват. деятельность животного, на преодоление препятствий, на выбор пищи (информац. компоненты), хотя состояние голода при этом сохраняется.</w:t>
      </w:r>
    </w:p>
    <w:p>
      <w:pPr>
        <w:pStyle w:val="Normal"/>
        <w:widowControl w:val="false"/>
        <w:autoSpaceDE w:val="false"/>
        <w:jc w:val="both"/>
        <w:rPr/>
      </w:pPr>
      <w:r>
        <w:rPr/>
        <w:t>В психике человека ни сознание, ни воля не являются непосредств. регуляторами Э. Вмешательство сознания в сферу мотивов возможно путём сообщения субъекту информации о средствах и способах удовлетворения его актуальных потребностей, что ведёт к возникновению соответствующих Э. Поэтому цель воспитания состоит не столько в «обогащении сферы чувств», сколько в формировании такой иерархии потребностей, к-рые окажутся оптимальными для общества и для самореализации личности. Формирование социально ценной личности происходит гл. обр. путём обогащения и возвышения её потребностей.</w:t>
      </w:r>
    </w:p>
    <w:p>
      <w:pPr>
        <w:pStyle w:val="Normal"/>
        <w:widowControl w:val="false"/>
        <w:autoSpaceDE w:val="false"/>
        <w:jc w:val="both"/>
        <w:rPr/>
      </w:pPr>
      <w:r>
        <w:rPr/>
        <w:t>Для устранения эмоцион. напряжения, отрицательно влияющего на деятельность и здоровье человека, необходимы макс, информированность его о способах и средствах решения стоящей перед ним задачи, вооружённость соответствующими знаниями и навыками, проф. опытом, а также заблаговременное формирование тех социальных и идеальных мотивов поведения, к-рые должны занять господствующее положение в самых критич. ситуациях, оттеснив потребности самосохранения или ложно понятого престижа. Сугубо субъективная сторона Э. как феномена внутр. мира личности во всём богатстве его выразит, средств не всегда может быть предметом науки, а постигается системой выразит, средств иск-ва.</w:t>
      </w:r>
    </w:p>
    <w:p>
      <w:pPr>
        <w:pStyle w:val="Normal"/>
        <w:widowControl w:val="false"/>
        <w:autoSpaceDE w:val="false"/>
        <w:jc w:val="both"/>
        <w:rPr/>
      </w:pPr>
      <w:r>
        <w:rPr>
          <w:i/>
          <w:iCs/>
        </w:rPr>
        <w:t xml:space="preserve">Лит.: </w:t>
      </w:r>
      <w:r>
        <w:rPr/>
        <w:t xml:space="preserve">Дарвин Ч., Выражение эмоций у человека и животных, Соч., т. 5, М., 1953; Линдслей Д. Б., Эмоции, в кн.: Экспе-рим. психология, пер. с англ., т. 1, М., 1960; Л с о и т с в 'А. Н., Потребности, мотивы и эмоции, М., 1971; Ф </w:t>
      </w:r>
      <w:r>
        <w:rPr>
          <w:lang w:val="de-DE"/>
        </w:rPr>
        <w:t xml:space="preserve">p с </w:t>
      </w:r>
      <w:r>
        <w:rPr/>
        <w:t xml:space="preserve">с с П., Эмоции, в кн.: Эксперим. психология, пер. с франц., в. 5, М., 1975; Костандов Э. А., Восприятие и эмоции, М., 1977; Симонов П. В., Эмоциональный мозг, М., 1981; его ж е, Мотивированный мозг, М., 1987; Судаков К. В., Системные механизмы эмоционального стресса, М., 1981; </w:t>
      </w:r>
      <w:r>
        <w:rPr>
          <w:lang w:val="de-DE"/>
        </w:rPr>
        <w:t xml:space="preserve">S p с n </w:t>
      </w:r>
      <w:r>
        <w:rPr/>
        <w:t xml:space="preserve">с с </w:t>
      </w:r>
      <w:r>
        <w:rPr>
          <w:lang w:val="de-DE"/>
        </w:rPr>
        <w:t xml:space="preserve">J., I z a r d </w:t>
      </w:r>
      <w:r>
        <w:rPr/>
        <w:t xml:space="preserve">С. </w:t>
      </w:r>
      <w:r>
        <w:rPr>
          <w:lang w:val="de-DE"/>
        </w:rPr>
        <w:t xml:space="preserve">(Eds.), Motivation, emotion and personality, Amsterdam, </w:t>
      </w:r>
      <w:r>
        <w:rPr/>
        <w:t xml:space="preserve">1985. </w:t>
      </w:r>
      <w:r>
        <w:rPr>
          <w:i/>
          <w:iCs/>
        </w:rPr>
        <w:t>П. В. Симонов.</w:t>
      </w:r>
    </w:p>
    <w:p>
      <w:pPr>
        <w:pStyle w:val="Normal"/>
        <w:widowControl w:val="false"/>
        <w:autoSpaceDE w:val="false"/>
        <w:jc w:val="both"/>
        <w:rPr/>
      </w:pPr>
      <w:r>
        <w:rPr/>
        <w:t> </w:t>
      </w:r>
    </w:p>
    <w:p>
      <w:pPr>
        <w:pStyle w:val="Normal"/>
        <w:widowControl w:val="false"/>
        <w:autoSpaceDE w:val="false"/>
        <w:jc w:val="both"/>
        <w:rPr/>
      </w:pPr>
      <w:r>
        <w:rPr>
          <w:b/>
        </w:rPr>
        <w:t xml:space="preserve">ЭНЦИКЛОПЕДИИ </w:t>
      </w:r>
      <w:r>
        <w:rPr/>
        <w:t>детские и юношеские, вид дет. книги, предназначенный для чтения, самообразования и воспитания детей, подростков и юношества. В занимательной науч.-популярной форме Э. знакомят читателей с окружающим миром, основами науки и техники, историей и культурой, развивают в детях любознательность. Являясь справочниками, они одновременно выполняют роль уч. пособий и дополняют шк. учебники.</w:t>
      </w:r>
    </w:p>
    <w:p>
      <w:pPr>
        <w:pStyle w:val="Normal"/>
        <w:widowControl w:val="false"/>
        <w:autoSpaceDE w:val="false"/>
        <w:jc w:val="both"/>
        <w:rPr/>
      </w:pPr>
      <w:r>
        <w:rPr/>
        <w:t>Осн. требования к дет. Э.: доступность, простота и ясность изложения материала в сочетании с принципами возрастного подхода к читательской аудитории, занимательность, наглядность, яркое внеш. оформление. Иллюстрации в дет. Э. играют особую роль: они не только дополняют текст, но и несут самостоят, смысловую нагрузку, способствуют усвоению информации.</w:t>
      </w:r>
    </w:p>
    <w:p>
      <w:pPr>
        <w:pStyle w:val="Normal"/>
        <w:widowControl w:val="false"/>
        <w:autoSpaceDE w:val="false"/>
        <w:jc w:val="both"/>
        <w:rPr/>
      </w:pPr>
      <w:r>
        <w:rPr/>
        <w:t>Совр. детские Э. - один из наиб, популярных видов дет. изданий, представляющий собой красочную иллюстриров. книгу со множеством карт, схем, таблиц, со специально разработанным справочным аппаратом. Многие Э. дополняются ежегодниками. Выпускаются разл. типы Э.: алфавитные и систематические, универсальные, отраслевые и тематические - посвящённые одной из отраслей науки и техники, направлению в иск-ве и т. п. (напр., энциклопедич. словари юного математика, юного филолога и др. рос. изд-ва «Педагогика»; амер. «Энциклопедия президентов» и др.). По тематич. принципу построена одна из наиб, популярных в мире универсальная «Дет. энциклопедия» под ред. А. Ми и Г. Томпсона, вышедшая в Великобритании в 1908 (в 8 тт.), в США (в 24 тт.) и часто переиздаваемая (в 20 тт.; см. в послестатей-ном списке лит-ры № 4). Она содержала 18 осн. разделов: Жизнь животных, Жизнь растений, Наука и Энергия, Знаменитые люди, Страны мира и др. Каждый из разделов был поделён на главы, в каждом томе - по одной главе из каждого раздела. Создатели Э. считали своей осн. целью рассказать детям об окружающем мире, «об их месте в нём». Поэтому они намеренно выбрали столь сложную структуру, чтобы увлечь юного читателя «бесконечностью процесса познания».</w:t>
      </w:r>
    </w:p>
    <w:p>
      <w:pPr>
        <w:pStyle w:val="Normal"/>
        <w:widowControl w:val="false"/>
        <w:autoSpaceDE w:val="false"/>
        <w:jc w:val="both"/>
        <w:rPr/>
      </w:pPr>
      <w:r>
        <w:rPr/>
        <w:t>Алфавитный и систематич. принципы построения сочетаются, напр., в «Оксфордской юношеской энциклопедии» (1948—54 - № 7), к-рая делится на тома по отраслям знания, а материалы каждого тома расположены в алфавитном порядке. Популярностью у детей пользуются издания, организованные по принципу вопросов и ответов, напр. англ, издание «Скажи мне, почему» А. Лео-кум (1966 - № И), нем. «Кто-Как- Что» (1980 - № 28). В 80-х гг. 20 в. сформировался тип дет. справочных изданий, объединивший в одной энциклопедич. серии неск. самостоят, науч.-популярных изданий. Все книги в целом образуют многотомную отраслевую Э. [напр.,</w:t>
      </w:r>
    </w:p>
    <w:p>
      <w:pPr>
        <w:pStyle w:val="Normal"/>
        <w:widowControl w:val="false"/>
        <w:autoSpaceDE w:val="false"/>
        <w:jc w:val="both"/>
        <w:rPr/>
      </w:pPr>
      <w:r>
        <w:rPr/>
        <w:t xml:space="preserve">серии англ.-амер. изд-ва «Макдональд» </w:t>
      </w:r>
      <w:r>
        <w:rPr>
          <w:lang w:val="de-DE"/>
        </w:rPr>
        <w:t xml:space="preserve">(«Macdonald»): </w:t>
      </w:r>
      <w:r>
        <w:rPr/>
        <w:t>«Повседневная жизнь. Энциклопедия мировой истории и материальной культуры» (в 16 тт.); «Моя деревня. Жизнь в разл. странах» (в 4 тт.) и др.].</w:t>
      </w:r>
    </w:p>
    <w:p>
      <w:pPr>
        <w:pStyle w:val="Normal"/>
        <w:widowControl w:val="false"/>
        <w:autoSpaceDE w:val="false"/>
        <w:jc w:val="both"/>
        <w:rPr/>
      </w:pPr>
      <w:r>
        <w:rPr/>
        <w:t xml:space="preserve">Англ, изд-во «Дорлинг Киндерсли» </w:t>
      </w:r>
      <w:r>
        <w:rPr>
          <w:lang w:val="de-DE"/>
        </w:rPr>
        <w:t xml:space="preserve">(«Dorling Kindersley») </w:t>
      </w:r>
      <w:r>
        <w:rPr/>
        <w:t xml:space="preserve">разработало оригинальный тип детской Э.: осн. часть информации передаётся при помощи разл. изображений (фотографии, чертежи, карты и т. п.), а текст играет вспомо-гат. роль. В такой форме выходят книги серии «Глазами очевидца» </w:t>
      </w:r>
      <w:r>
        <w:rPr>
          <w:lang w:val="de-DE"/>
        </w:rPr>
        <w:t>(«Eyewitness Guide»).</w:t>
      </w:r>
      <w:r>
        <w:rPr/>
        <w:t>Энциклопедич. издания этого изд-ва выходят практически во всех странах Европы и США.</w:t>
      </w:r>
    </w:p>
    <w:p>
      <w:pPr>
        <w:pStyle w:val="Normal"/>
        <w:widowControl w:val="false"/>
        <w:autoSpaceDE w:val="false"/>
        <w:jc w:val="both"/>
        <w:rPr/>
      </w:pPr>
      <w:r>
        <w:rPr/>
        <w:t>Развитие компьютерных технологий привело к созданию дет. и юношеских Э. и справочников на компакт-дисках. Значит, их часть представляет собой электронные версии популярных Э.</w:t>
      </w:r>
    </w:p>
    <w:p>
      <w:pPr>
        <w:pStyle w:val="Normal"/>
        <w:widowControl w:val="false"/>
        <w:autoSpaceDE w:val="false"/>
        <w:jc w:val="both"/>
        <w:rPr/>
      </w:pPr>
      <w:r>
        <w:rPr/>
        <w:t xml:space="preserve">Ряд изд-в специализируется на выпуске дет. и юношеских Э., напр. англ.-амер. изд-во «Хамлин» </w:t>
      </w:r>
      <w:r>
        <w:rPr>
          <w:lang w:val="de-DE"/>
        </w:rPr>
        <w:t xml:space="preserve">(«Haffllin»), </w:t>
      </w:r>
      <w:r>
        <w:rPr/>
        <w:t xml:space="preserve">амер. изд-во «Уорлд бук» </w:t>
      </w:r>
      <w:r>
        <w:rPr>
          <w:lang w:val="de-DE"/>
        </w:rPr>
        <w:t xml:space="preserve">(«World book»). </w:t>
      </w:r>
      <w:r>
        <w:rPr/>
        <w:t>В большинстве заруб, стран издаются Э. самого разл. типа (см. послестатейный список лит-ры).</w:t>
      </w:r>
    </w:p>
    <w:p>
      <w:pPr>
        <w:pStyle w:val="Normal"/>
        <w:widowControl w:val="false"/>
        <w:autoSpaceDE w:val="false"/>
        <w:jc w:val="both"/>
        <w:rPr/>
      </w:pPr>
      <w:r>
        <w:rPr/>
        <w:t xml:space="preserve">Прообразом дет. Э. явилась книга Я. А. </w:t>
      </w:r>
      <w:r>
        <w:rPr>
          <w:i/>
          <w:iCs/>
        </w:rPr>
        <w:t xml:space="preserve">Каменского </w:t>
      </w:r>
      <w:r>
        <w:rPr/>
        <w:t xml:space="preserve">«Мир чувственных вещей в картинках» </w:t>
      </w:r>
      <w:r>
        <w:rPr>
          <w:lang w:val="de-DE"/>
        </w:rPr>
        <w:t xml:space="preserve">(«Obris sensualium pictus», </w:t>
      </w:r>
      <w:r>
        <w:rPr/>
        <w:t>1658), в к-рой он стремился в доступной ребёнку форме - через рисунки и краткие пояснения к ним - дать представления о природе и человеке. Коменский создал образцы энцикло-педич. статей разл. жанра: наряду с информативными присутствовали статьи на морально-этич. темы, написанные в худож.-публицистич. стиле. Книга могла быть использована для бесед родителей и учителей с детьми. В 17—18 вв. она была переведена на мн. языки.</w:t>
      </w:r>
    </w:p>
    <w:p>
      <w:pPr>
        <w:pStyle w:val="Normal"/>
        <w:widowControl w:val="false"/>
        <w:autoSpaceDE w:val="false"/>
        <w:jc w:val="both"/>
        <w:rPr/>
      </w:pPr>
      <w:r>
        <w:rPr/>
        <w:t xml:space="preserve">В России, по одним источникам, первым дет. энциклопедич. изданием была «Дет. энциклопедия, или Новое сокращение всех наук» (1802 - № 1), по другим - попытки издания таких книг предпринимались и ранее. Напр., «Краткое понятие о всех науках» (1764). Наряду с широко распространёнными переводами иностр. энциклопедич. книг выходили и ориг. издания, напр. «Письмовник» Н. Г. </w:t>
      </w:r>
      <w:r>
        <w:rPr>
          <w:i/>
          <w:iCs/>
        </w:rPr>
        <w:t xml:space="preserve">Курганова </w:t>
      </w:r>
      <w:r>
        <w:rPr/>
        <w:t>(1769), выпущенный в виде грамматики с прибавлением материала для чтения.</w:t>
      </w:r>
    </w:p>
    <w:p>
      <w:pPr>
        <w:pStyle w:val="Normal"/>
        <w:widowControl w:val="false"/>
        <w:autoSpaceDE w:val="false"/>
        <w:jc w:val="both"/>
        <w:rPr/>
      </w:pPr>
      <w:r>
        <w:rPr/>
        <w:t>Противоречивость в определении времени выхода первого рус. энциклопедич. издания для детей во многом объясняет разл. понимание детской Э. как вида издания дет. лит-ры. Одни специалисты считают Э. только те издания, в названии к-рых содержится прямое указание на энциклопедич. характер книги и её читательский адрес, другие - рассматривают лишь нек-рые элементы энциклопедич-ности, гл. обр. фактологич. материал из разл. областей знания и практич. деятельности. По этому признаку к Э. ранее относили «альманахи», «музеумы», «наставления», «беседы» и т. п.</w:t>
      </w:r>
    </w:p>
    <w:p>
      <w:pPr>
        <w:pStyle w:val="Normal"/>
        <w:widowControl w:val="false"/>
        <w:autoSpaceDE w:val="false"/>
        <w:jc w:val="both"/>
        <w:rPr/>
      </w:pPr>
      <w:r>
        <w:rPr/>
        <w:t>Сложным является также и установле-</w:t>
      </w:r>
    </w:p>
    <w:p>
      <w:pPr>
        <w:pStyle w:val="Normal"/>
        <w:widowControl w:val="false"/>
        <w:autoSpaceDE w:val="false"/>
        <w:jc w:val="both"/>
        <w:rPr/>
      </w:pPr>
      <w:r>
        <w:rPr/>
        <w:t>ние читательского назначения Э. с распределением по возрастному принципу на детские и юношеские. В 17—19 вв. понятие юношеского возраста отличалось от современного, т. к. дети рано (с 14—15 лет) становились взрослыми, а название «энциклопедия для юношества» указывало на принадлежность к кругу дет. чтения. К тому же в популярных в России переводах с франц. языка под юношеством вообще понимали дет. возраст.</w:t>
      </w:r>
    </w:p>
    <w:p>
      <w:pPr>
        <w:pStyle w:val="Normal"/>
        <w:widowControl w:val="false"/>
        <w:autoSpaceDE w:val="false"/>
        <w:jc w:val="both"/>
        <w:rPr/>
      </w:pPr>
      <w:r>
        <w:rPr/>
        <w:t>Появление Э. для детей в 60-х гг. 18 в. было обусловлено новыми пед. идеями, означавшими признание приоритета дет. интересов, совершенно отличных от взрослых. Др. фактором явилось повышение внимания общества к образованию и самообразованию молодого поколения. В энциклопедич. издания нередко помещались не только материалы из разл. областей знания, но и этич. и дидак-тич. наставления. В 1747—99 зарегистрировано неск. десятков вышедших науч.-популярных дет. книг, из к-рых большинство относилось к энциклопедич. типу.</w:t>
      </w:r>
    </w:p>
    <w:p>
      <w:pPr>
        <w:pStyle w:val="Normal"/>
        <w:widowControl w:val="false"/>
        <w:autoSpaceDE w:val="false"/>
        <w:jc w:val="both"/>
        <w:rPr/>
      </w:pPr>
      <w:r>
        <w:rPr/>
        <w:t>Многие дет. Э. первоначально выпускались для использования в процессе обучения и рассматривались как основа для создания разнообразных уч. изданий, поэтому энциклопедич. книги объединяли в себе типология, черты учебника и Э. Хотя впоследствии Э. для детей расширили своё справочное направление, вместе с тем превышение роли функций науч.-познавательных и воспитательных над науч.-справочными было характерно практически для всех рус. дорев. детских Э.</w:t>
      </w:r>
    </w:p>
    <w:p>
      <w:pPr>
        <w:pStyle w:val="Normal"/>
        <w:widowControl w:val="false"/>
        <w:autoSpaceDE w:val="false"/>
        <w:jc w:val="both"/>
        <w:rPr/>
      </w:pPr>
      <w:r>
        <w:rPr/>
        <w:t>«Краткое понятие о всех науках для употребления юношества» (1764) также сочетало в себе эти функции. Книга содержала большой познават. материал о естеств.-матем., геогр. науках, истории, иск-ве. При её построении применялся катехизисный принцип «вопрос - ответ» в форме своеобразного диалога, максимально рассчитанного на восприятие детьми информации.</w:t>
      </w:r>
    </w:p>
    <w:p>
      <w:pPr>
        <w:pStyle w:val="Normal"/>
        <w:widowControl w:val="false"/>
        <w:autoSpaceDE w:val="false"/>
        <w:jc w:val="both"/>
        <w:rPr/>
      </w:pPr>
      <w:r>
        <w:rPr/>
        <w:t>В 1768 по инициативе М. В. Ломоносова переведён «Мир чувственных вещей в картинках» Я. А. Коменского (вышло под назв. «Видимый свет Иоана Амоса Комения на латинском, российском, немецком, итальянском и французском языках»). В обоих изданиях отсутствовал аппарат для быстрого отыскания нужного ответа. В 1773 вышла переведённая с немецкого известным литератором И. П. Хмельницким энциклопедия «Свет зримый в лицах», имевшая много общих черт с энциклопедией Коменского. Интерес представляли худож.-публицистич. стиль статей и 100 гравюр-картин, их предварявших. В 1811 вышла на франц. и рус. языках «Дет. энциклопедия, или Новейшее понятие о всех науках» С. Ушакова (№ 2), где содержался обширный свод знаний: об иск-вах, языках, письме, геометрии, архитектуре, физике, астрологии, вере, богословии (статьи были написаны в форме беседы).</w:t>
      </w:r>
    </w:p>
    <w:p>
      <w:pPr>
        <w:pStyle w:val="Normal"/>
        <w:widowControl w:val="false"/>
        <w:autoSpaceDE w:val="false"/>
        <w:jc w:val="both"/>
        <w:rPr/>
      </w:pPr>
      <w:r>
        <w:rPr/>
        <w:t>В 1815 издана «Новейшая дет. энциклопедия» (№ 3), с подробным начертанием</w:t>
      </w:r>
    </w:p>
    <w:p>
      <w:pPr>
        <w:pStyle w:val="Normal"/>
        <w:widowControl w:val="false"/>
        <w:autoSpaceDE w:val="false"/>
        <w:jc w:val="both"/>
        <w:rPr>
          <w:b/>
          <w:b/>
          <w:bCs/>
        </w:rPr>
      </w:pPr>
      <w:r>
        <w:rPr>
          <w:b/>
          <w:bCs/>
        </w:rPr>
        <w:t>615</w:t>
      </w:r>
    </w:p>
    <w:p>
      <w:pPr>
        <w:pStyle w:val="Normal"/>
        <w:widowControl w:val="false"/>
        <w:autoSpaceDE w:val="false"/>
        <w:jc w:val="both"/>
        <w:rPr/>
      </w:pPr>
      <w:r>
        <w:rPr/>
        <w:t>наук и художеств в форме диалога, в 1830 - «Московский альманах для юных граждан, или Новая ручная энциклопедия с картинками», имевший подзаголовок «Ручная энциклопедия с прибавлением обществ, нравственности знаменитого Вениамина Франклина». Издатели предприняли попытку распространить среди рос. юношества пуританские пед. принципы Франклина. В присловий указывалось, что Э. можно назвать катехизисом нар. нравственности, где каждое слово - урок для жизни.</w:t>
      </w:r>
    </w:p>
    <w:p>
      <w:pPr>
        <w:pStyle w:val="Normal"/>
        <w:widowControl w:val="false"/>
        <w:autoSpaceDE w:val="false"/>
        <w:jc w:val="both"/>
        <w:rPr/>
      </w:pPr>
      <w:r>
        <w:rPr/>
        <w:t>Большой интерес представляла «Энциклопедия для юношества» (1899—1900) А. Л. Соколовского (№ 5), к-рый стремился создать «систематически составленную науч. библиотеку для чтения», предназначенную юношеству, уже не довольствующемуся простыми краткими ответами на вопросы и чувствующему потребность в объяснении причин и следствий окружающей жизни. Однако вышло только 2 выпуска (астрономия и геология).</w:t>
      </w:r>
    </w:p>
    <w:p>
      <w:pPr>
        <w:pStyle w:val="Normal"/>
        <w:widowControl w:val="false"/>
        <w:autoSpaceDE w:val="false"/>
        <w:jc w:val="both"/>
        <w:rPr/>
      </w:pPr>
      <w:r>
        <w:rPr/>
        <w:t>Лучшей рус. дорев. Э. стала 10-томная, богато иллюстрированная «Дет. энциклопедия», изданная И. Д. Сытиным (1913—14 - № 6). В её основу была положена «Дет. энциклопедия» под ред. Г. Томпсона и А. Ми, существенно переработанная под руководством Ю. Н. Вагнера, И. П. Козловского, С. И. Метельни-кова, С. А. Князькова, Н. А. Морозова и М. Н. Новорусского. Первой из рус. Э. она имела предметный указатель. Цель издания: «удовлетворить пытливый ум ребёнка ответом на все его запросы, а также дать большой материал родителям и воспитателям для бесед и занятий с детьми».</w:t>
      </w:r>
    </w:p>
    <w:p>
      <w:pPr>
        <w:pStyle w:val="Normal"/>
        <w:widowControl w:val="false"/>
        <w:autoSpaceDE w:val="false"/>
        <w:jc w:val="both"/>
        <w:rPr/>
      </w:pPr>
      <w:r>
        <w:rPr/>
        <w:t>К нач. 20 в. расширилась тематика и увеличилось кол-во Э. для детей. Всего с 60-х гг. 18 в. до окт. 1917 вышло ок. 100 изданий.</w:t>
      </w:r>
    </w:p>
    <w:p>
      <w:pPr>
        <w:pStyle w:val="Normal"/>
        <w:widowControl w:val="false"/>
        <w:autoSpaceDE w:val="false"/>
        <w:jc w:val="both"/>
        <w:rPr/>
      </w:pPr>
      <w:r>
        <w:rPr/>
        <w:t>В Рос. Федерации до кон. 50-х гг. спец. детских Э. не издавалось. В 1958—62 по инициативе и под ред. П. С. Александрова, А. И. Маркушевича и А. Я. Хинчина АПН РСФСР подготовила 10-томную «Дет. энциклопедию для среднего и старшего возраста» (№ 7), содержавшую разносторонний материал по географии, естествознанию, математике, технике, истории, обществоведению, лит-ре. Э. построена по тематич. принципу, снабжена справочным аппаратом, рекомендательной библиографией по каждой теме (3-е издание, вышло в 1972—77). В 1968 впервые издана энциклопедия «Что такое? Кто такой?» в 2 тт. (19903 - в 3 тт.), построенная по алфавитному принципу.</w:t>
      </w:r>
    </w:p>
    <w:p>
      <w:pPr>
        <w:pStyle w:val="Normal"/>
        <w:widowControl w:val="false"/>
        <w:autoSpaceDE w:val="false"/>
        <w:jc w:val="both"/>
        <w:rPr/>
      </w:pPr>
      <w:r>
        <w:rPr/>
        <w:t>В 1979 изд-во «Педагогика» изданием «Энциклопедич. словаря юного спортсмена» (№ 9) начало серию энциклопедич. словарей для детей ср. и ст. возраста, к-рые продолжили традиции «Дет. энциклопедии». Словари (№ 9 - 24) содержат значит, познават. материал по мн. отраслям науки, культуры, иск-ва, практич. деятельности. Каждый из них представляет собой самостоят, закончен-</w:t>
      </w:r>
    </w:p>
    <w:p>
      <w:pPr>
        <w:pStyle w:val="Normal"/>
        <w:widowControl w:val="false"/>
        <w:autoSpaceDE w:val="false"/>
        <w:jc w:val="both"/>
        <w:rPr/>
      </w:pPr>
      <w:r>
        <w:rPr/>
        <w:t>ное издание, но все имеют общие серийные признаки, отражающиеся в т. ч. в единстве методики, подготовки, структуры статей. В каждом словаре содержится от 200 до 400 терминов, в т. ч. справочные науч. статьи и биографич. материалы; мн. статьи включают рекомендации, полезные в разл. видах практич. деятельности школьников и т. п. Словари снабжены подробным предметно-именным указателем и списками рекомендат. лит-ры; формат книги, шрифт, набор и компоновка материала способствуют лёгкому прочтению и усвоению содержания. Около трети каждого издания занимают рисунки, карты, схемы, цветные и чёрно-белые иллюстрации.</w:t>
      </w:r>
    </w:p>
    <w:p>
      <w:pPr>
        <w:pStyle w:val="Normal"/>
        <w:widowControl w:val="false"/>
        <w:autoSpaceDE w:val="false"/>
        <w:jc w:val="both"/>
        <w:rPr/>
      </w:pPr>
      <w:r>
        <w:rPr/>
        <w:t>В 90-х гг. появились разнообразные энциклопедии, издания для детей и юношества, в т. ч. и многотомные. Напр., изд-во «Аванта +» начало выпускать «Энциклопедию для детей» (с 1993), изд-во «Слово» - энциклопедию «Что есть что» (пер. с нем., 1994), изд-во «Гриф-фонд» совм. с АО «Межкнига» - «Большую энциклопедию природы» (пер. белы, энциклопедии изд-ва «Шантеклер», с 1994)и др.</w:t>
      </w:r>
    </w:p>
    <w:p>
      <w:pPr>
        <w:pStyle w:val="Normal"/>
        <w:widowControl w:val="false"/>
        <w:autoSpaceDE w:val="false"/>
        <w:jc w:val="both"/>
        <w:rPr>
          <w:b/>
          <w:b/>
          <w:bCs/>
        </w:rPr>
      </w:pPr>
      <w:r>
        <w:rPr>
          <w:b/>
          <w:bCs/>
        </w:rPr>
        <w:t>Отечественные детские и юношеские энциклопедии</w:t>
      </w:r>
    </w:p>
    <w:p>
      <w:pPr>
        <w:pStyle w:val="Normal"/>
        <w:widowControl w:val="false"/>
        <w:autoSpaceDE w:val="false"/>
        <w:jc w:val="both"/>
        <w:rPr/>
      </w:pPr>
      <w:r>
        <w:rPr/>
        <w:t xml:space="preserve">1. Дет. энциклопедия, или Новое сокращение всех наук, М., 1802; </w:t>
      </w:r>
      <w:r>
        <w:rPr>
          <w:lang w:val="de-DE"/>
        </w:rPr>
        <w:t>M., 18082.</w:t>
      </w:r>
    </w:p>
    <w:p>
      <w:pPr>
        <w:pStyle w:val="Normal"/>
        <w:widowControl w:val="false"/>
        <w:autoSpaceDE w:val="false"/>
        <w:jc w:val="both"/>
        <w:rPr/>
      </w:pPr>
      <w:r>
        <w:rPr/>
        <w:t>2. Дет. энциклопедия, или Новейшее понятие о всех науках, вновь переведённая, исправленная и дополненная для употребления юношества С. Ушаковым, ч. 1—6, СПБ, 1811; ч. 1—8, СПБ, 18162.</w:t>
      </w:r>
    </w:p>
    <w:p>
      <w:pPr>
        <w:pStyle w:val="Normal"/>
        <w:widowControl w:val="false"/>
        <w:autoSpaceDE w:val="false"/>
        <w:jc w:val="both"/>
        <w:rPr/>
      </w:pPr>
      <w:r>
        <w:rPr/>
        <w:t>3. Новейшая дет. энциклопедия, или Понятие о всех науках, вновь изданная для употребления юношества, ч. 1—6, М.,1815;М.,18152.</w:t>
      </w:r>
    </w:p>
    <w:p>
      <w:pPr>
        <w:pStyle w:val="Normal"/>
        <w:widowControl w:val="false"/>
        <w:autoSpaceDE w:val="false"/>
        <w:jc w:val="both"/>
        <w:rPr/>
      </w:pPr>
      <w:r>
        <w:rPr/>
        <w:t>4. Дет. энциклопедия, или Сокращение всех наук, ч. 1—9, М., 1835.</w:t>
      </w:r>
    </w:p>
    <w:p>
      <w:pPr>
        <w:pStyle w:val="Normal"/>
        <w:widowControl w:val="false"/>
        <w:autoSpaceDE w:val="false"/>
        <w:jc w:val="both"/>
        <w:rPr/>
      </w:pPr>
      <w:r>
        <w:rPr/>
        <w:t>5. Энциклопедия для юношества, издаваемая А. Л. Соколовским. Систематич. изложение наук в пределах, доступных для юношеского возраста, в. 1—2, СПБ, 1899—1900.</w:t>
      </w:r>
    </w:p>
    <w:p>
      <w:pPr>
        <w:pStyle w:val="Normal"/>
        <w:widowControl w:val="false"/>
        <w:autoSpaceDE w:val="false"/>
        <w:jc w:val="both"/>
        <w:rPr/>
      </w:pPr>
      <w:r>
        <w:rPr/>
        <w:t>6. Дет. энциклопедия, под ред. проф. Ю. Н. Вагнера [и др.], т. 1—10, М., 1913—14; предметный указатель, [б. г.] (переиздание: т. 1—2-, М., 1994-).</w:t>
      </w:r>
    </w:p>
    <w:p>
      <w:pPr>
        <w:pStyle w:val="Normal"/>
        <w:widowControl w:val="false"/>
        <w:autoSpaceDE w:val="false"/>
        <w:jc w:val="both"/>
        <w:rPr/>
      </w:pPr>
      <w:r>
        <w:rPr/>
        <w:t>7. Дет. энциклопедия для среднего и старшего возраста, гл. ред. А. И. Марку-шевич, т. 1—10, М., 1958—62; т. 1—12, М., 1964—682; М., 1972—773.</w:t>
      </w:r>
    </w:p>
    <w:p>
      <w:pPr>
        <w:pStyle w:val="Normal"/>
        <w:widowControl w:val="false"/>
        <w:autoSpaceDE w:val="false"/>
        <w:jc w:val="both"/>
        <w:rPr/>
      </w:pPr>
      <w:r>
        <w:rPr/>
        <w:t>8. «Что такое? Кто такой?», т. 1—2, М., 1968; т. 1—3, М.,19903.</w:t>
      </w:r>
    </w:p>
    <w:p>
      <w:pPr>
        <w:pStyle w:val="Normal"/>
        <w:widowControl w:val="false"/>
        <w:autoSpaceDE w:val="false"/>
        <w:jc w:val="both"/>
        <w:rPr/>
      </w:pPr>
      <w:r>
        <w:rPr/>
        <w:t>Серия словарей изд-ва «Педагогика»</w:t>
      </w:r>
    </w:p>
    <w:p>
      <w:pPr>
        <w:pStyle w:val="Normal"/>
        <w:widowControl w:val="false"/>
        <w:autoSpaceDE w:val="false"/>
        <w:jc w:val="both"/>
        <w:rPr/>
      </w:pPr>
      <w:r>
        <w:rPr/>
        <w:t xml:space="preserve">9. Энциклопедич. словарь юного спортсмена, сост. И. Ю. Сосновский, А. М. Чайковский, М., 1980; </w:t>
      </w:r>
      <w:r>
        <w:rPr>
          <w:lang w:val="de-DE"/>
        </w:rPr>
        <w:t>M., 19862.</w:t>
      </w:r>
    </w:p>
    <w:p>
      <w:pPr>
        <w:pStyle w:val="Normal"/>
        <w:widowControl w:val="false"/>
        <w:autoSpaceDE w:val="false"/>
        <w:jc w:val="both"/>
        <w:rPr/>
      </w:pPr>
      <w:r>
        <w:rPr/>
        <w:t>10. Энциклопедич. словарь юного астронома, сост. Н. П. Ерпылев, М., 1980; М., 19862.</w:t>
      </w:r>
    </w:p>
    <w:p>
      <w:pPr>
        <w:pStyle w:val="Normal"/>
        <w:widowControl w:val="false"/>
        <w:autoSpaceDE w:val="false"/>
        <w:jc w:val="both"/>
        <w:rPr/>
      </w:pPr>
      <w:r>
        <w:rPr/>
        <w:t xml:space="preserve">11. Энциклопедич. словарь юного техника, сост. Б. В. Зубков, С. В. Чумаков, М., 1980; </w:t>
      </w:r>
      <w:r>
        <w:rPr>
          <w:lang w:val="de-DE"/>
        </w:rPr>
        <w:t>M., 19872.</w:t>
      </w:r>
    </w:p>
    <w:p>
      <w:pPr>
        <w:pStyle w:val="Normal"/>
        <w:widowControl w:val="false"/>
        <w:autoSpaceDE w:val="false"/>
        <w:jc w:val="both"/>
        <w:rPr/>
      </w:pPr>
      <w:r>
        <w:rPr/>
        <w:t>12. Энциклопедич. словарь юного краеведа, сост. Г. В. Карпов, М., 1981.</w:t>
      </w:r>
    </w:p>
    <w:p>
      <w:pPr>
        <w:pStyle w:val="Normal"/>
        <w:widowControl w:val="false"/>
        <w:autoSpaceDE w:val="false"/>
        <w:jc w:val="both"/>
        <w:rPr/>
      </w:pPr>
      <w:r>
        <w:rPr/>
        <w:t>13. Энциклопедич. словарь юного натуралиста, сост. А. Г. Рогожкин, М., 1981.</w:t>
      </w:r>
    </w:p>
    <w:p>
      <w:pPr>
        <w:pStyle w:val="Normal"/>
        <w:widowControl w:val="false"/>
        <w:autoSpaceDE w:val="false"/>
        <w:jc w:val="both"/>
        <w:rPr/>
      </w:pPr>
      <w:r>
        <w:rPr/>
        <w:t>14. Энциклопедич. словарь юного химика, сост. В. А. Крицман, В. В. Станцо, М., 1982.</w:t>
      </w:r>
    </w:p>
    <w:p>
      <w:pPr>
        <w:pStyle w:val="Normal"/>
        <w:widowControl w:val="false"/>
        <w:autoSpaceDE w:val="false"/>
        <w:jc w:val="both"/>
        <w:rPr/>
      </w:pPr>
      <w:r>
        <w:rPr/>
        <w:t>15. Энциклопедич. словарь юного земледельца, сост. А. Д. Джахангиров, В. П. Кузьмищев, М., 1983.</w:t>
      </w:r>
    </w:p>
    <w:p>
      <w:pPr>
        <w:pStyle w:val="Normal"/>
        <w:widowControl w:val="false"/>
        <w:autoSpaceDE w:val="false"/>
        <w:jc w:val="both"/>
        <w:rPr/>
      </w:pPr>
      <w:r>
        <w:rPr/>
        <w:t>16. Энциклопедич. словарь юного художника, сост. Н. И. Платонова, В. Д. Синюков, М., 1983.</w:t>
      </w:r>
    </w:p>
    <w:p>
      <w:pPr>
        <w:pStyle w:val="Normal"/>
        <w:widowControl w:val="false"/>
        <w:autoSpaceDE w:val="false"/>
        <w:jc w:val="both"/>
        <w:rPr/>
      </w:pPr>
      <w:r>
        <w:rPr/>
        <w:t>17. Энциклопедич. словарь юного филолога (языкознание), сост. М. В. Панов, М., 1984.</w:t>
      </w:r>
    </w:p>
    <w:p>
      <w:pPr>
        <w:pStyle w:val="Normal"/>
        <w:widowControl w:val="false"/>
        <w:autoSpaceDE w:val="false"/>
        <w:jc w:val="both"/>
        <w:rPr/>
      </w:pPr>
      <w:r>
        <w:rPr/>
        <w:t>18. Энциклопедич. словарь юного физика, сост. В. А. Чуянов, М., 1984.</w:t>
      </w:r>
    </w:p>
    <w:p>
      <w:pPr>
        <w:pStyle w:val="Normal"/>
        <w:widowControl w:val="false"/>
        <w:autoSpaceDE w:val="false"/>
        <w:jc w:val="both"/>
        <w:rPr/>
      </w:pPr>
      <w:r>
        <w:rPr/>
        <w:t>19. Энциклопедич. словарь юного математика, сост. А. П. Савина, М., 1985; М., 19892.</w:t>
      </w:r>
    </w:p>
    <w:p>
      <w:pPr>
        <w:pStyle w:val="Normal"/>
        <w:widowControl w:val="false"/>
        <w:autoSpaceDE w:val="false"/>
        <w:jc w:val="both"/>
        <w:rPr/>
      </w:pPr>
      <w:r>
        <w:rPr/>
        <w:t>20. Энциклопедич. словарь юного музыканта, сост. В. В. Медушевский, О. О. Очаковская, М., 1985.</w:t>
      </w:r>
    </w:p>
    <w:p>
      <w:pPr>
        <w:pStyle w:val="Normal"/>
        <w:widowControl w:val="false"/>
        <w:autoSpaceDE w:val="false"/>
        <w:jc w:val="both"/>
        <w:rPr/>
      </w:pPr>
      <w:r>
        <w:rPr/>
        <w:t xml:space="preserve">21. Энциклопедич. словарь юного биолога, сост. </w:t>
      </w:r>
      <w:r>
        <w:rPr>
          <w:lang w:val="de-DE"/>
        </w:rPr>
        <w:t xml:space="preserve">M. E. </w:t>
      </w:r>
      <w:r>
        <w:rPr/>
        <w:t>Аспиз, М., 1986.</w:t>
      </w:r>
    </w:p>
    <w:p>
      <w:pPr>
        <w:pStyle w:val="Normal"/>
        <w:widowControl w:val="false"/>
        <w:autoSpaceDE w:val="false"/>
        <w:jc w:val="both"/>
        <w:rPr/>
      </w:pPr>
      <w:r>
        <w:rPr/>
        <w:t>22. Энциклопедич. словарь юного литературоведа, М., 1987.</w:t>
      </w:r>
    </w:p>
    <w:p>
      <w:pPr>
        <w:pStyle w:val="Normal"/>
        <w:widowControl w:val="false"/>
        <w:autoSpaceDE w:val="false"/>
        <w:jc w:val="both"/>
        <w:rPr/>
      </w:pPr>
      <w:r>
        <w:rPr/>
        <w:t>23. Энциклопедич. словарь юного зрителя, М, 1989.</w:t>
      </w:r>
    </w:p>
    <w:p>
      <w:pPr>
        <w:pStyle w:val="Normal"/>
        <w:widowControl w:val="false"/>
        <w:autoSpaceDE w:val="false"/>
        <w:jc w:val="both"/>
        <w:rPr/>
      </w:pPr>
      <w:r>
        <w:rPr/>
        <w:t>24. Энциклопедич. словарь юного историка, М., 1993.</w:t>
      </w:r>
    </w:p>
    <w:p>
      <w:pPr>
        <w:pStyle w:val="Normal"/>
        <w:widowControl w:val="false"/>
        <w:autoSpaceDE w:val="false"/>
        <w:jc w:val="both"/>
        <w:rPr>
          <w:b/>
          <w:b/>
          <w:bCs/>
        </w:rPr>
      </w:pPr>
      <w:r>
        <w:rPr>
          <w:b/>
          <w:bCs/>
        </w:rPr>
        <w:t>Зарубежные детские и юношеские энциклопедии</w:t>
      </w:r>
    </w:p>
    <w:p>
      <w:pPr>
        <w:pStyle w:val="Normal"/>
        <w:widowControl w:val="false"/>
        <w:autoSpaceDE w:val="false"/>
        <w:jc w:val="both"/>
        <w:rPr/>
      </w:pPr>
      <w:r>
        <w:rPr/>
        <w:t>Австралия</w:t>
      </w:r>
    </w:p>
    <w:p>
      <w:pPr>
        <w:pStyle w:val="Normal"/>
        <w:widowControl w:val="false"/>
        <w:autoSpaceDE w:val="false"/>
        <w:jc w:val="both"/>
        <w:rPr/>
      </w:pPr>
      <w:r>
        <w:rPr>
          <w:lang w:val="en-US"/>
        </w:rPr>
        <w:t xml:space="preserve">1. </w:t>
      </w:r>
      <w:r>
        <w:rPr>
          <w:lang w:val="de-DE"/>
        </w:rPr>
        <w:t xml:space="preserve">The children's dictionary in pictures, Melbourne, </w:t>
      </w:r>
      <w:r>
        <w:rPr>
          <w:lang w:val="en-US"/>
        </w:rPr>
        <w:t>1953 (</w:t>
      </w:r>
      <w:r>
        <w:rPr/>
        <w:t>Дет</w:t>
      </w:r>
      <w:r>
        <w:rPr>
          <w:lang w:val="en-US"/>
        </w:rPr>
        <w:t xml:space="preserve">. </w:t>
      </w:r>
      <w:r>
        <w:rPr/>
        <w:t>иллюстрированный</w:t>
      </w:r>
      <w:r>
        <w:rPr>
          <w:lang w:val="en-US"/>
        </w:rPr>
        <w:t xml:space="preserve"> </w:t>
      </w:r>
      <w:r>
        <w:rPr/>
        <w:t>словарь</w:t>
      </w:r>
      <w:r>
        <w:rPr>
          <w:lang w:val="en-US"/>
        </w:rPr>
        <w:t>).</w:t>
      </w:r>
    </w:p>
    <w:p>
      <w:pPr>
        <w:pStyle w:val="Normal"/>
        <w:widowControl w:val="false"/>
        <w:autoSpaceDE w:val="false"/>
        <w:jc w:val="both"/>
        <w:rPr/>
      </w:pPr>
      <w:r>
        <w:rPr/>
        <w:t>Болгария</w:t>
      </w:r>
    </w:p>
    <w:p>
      <w:pPr>
        <w:pStyle w:val="Normal"/>
        <w:widowControl w:val="false"/>
        <w:autoSpaceDE w:val="false"/>
        <w:jc w:val="both"/>
        <w:rPr/>
      </w:pPr>
      <w:r>
        <w:rPr/>
        <w:t>2. Детска енциклопедия, Цариград, 1850.</w:t>
      </w:r>
    </w:p>
    <w:p>
      <w:pPr>
        <w:pStyle w:val="Normal"/>
        <w:widowControl w:val="false"/>
        <w:autoSpaceDE w:val="false"/>
        <w:jc w:val="both"/>
        <w:rPr/>
      </w:pPr>
      <w:r>
        <w:rPr/>
        <w:t>3. Светет. Картинна енциклопедия за юноши, кн. 1—3, София, 1970—80 (Иллюстрированная энциклопедия для юношества).</w:t>
      </w:r>
    </w:p>
    <w:p>
      <w:pPr>
        <w:pStyle w:val="Normal"/>
        <w:widowControl w:val="false"/>
        <w:autoSpaceDE w:val="false"/>
        <w:jc w:val="both"/>
        <w:rPr/>
      </w:pPr>
      <w:r>
        <w:rPr/>
        <w:t>Великобритания</w:t>
      </w:r>
    </w:p>
    <w:p>
      <w:pPr>
        <w:pStyle w:val="Normal"/>
        <w:widowControl w:val="false"/>
        <w:autoSpaceDE w:val="false"/>
        <w:jc w:val="both"/>
        <w:rPr/>
      </w:pPr>
      <w:r>
        <w:rPr/>
        <w:t>(Следует учитывать, что мн. англоязычные энциклопедии выпускаются для одновременного распространения в Великобритании, Австралии, США и Канаде).</w:t>
      </w:r>
    </w:p>
    <w:p>
      <w:pPr>
        <w:pStyle w:val="Normal"/>
        <w:widowControl w:val="false"/>
        <w:autoSpaceDE w:val="false"/>
        <w:jc w:val="both"/>
        <w:rPr/>
      </w:pPr>
      <w:r>
        <w:rPr>
          <w:lang w:val="en-US"/>
        </w:rPr>
        <w:t xml:space="preserve">4. </w:t>
      </w:r>
      <w:r>
        <w:rPr>
          <w:lang w:val="de-DE"/>
        </w:rPr>
        <w:t>Children's encyclopaedia, v. l</w:t>
      </w:r>
      <w:r>
        <w:rPr>
          <w:lang w:val="en-US"/>
        </w:rPr>
        <w:t xml:space="preserve">—8, </w:t>
      </w:r>
      <w:r>
        <w:rPr>
          <w:lang w:val="de-DE"/>
        </w:rPr>
        <w:t xml:space="preserve">ed. by A. Mee and H. Tompson, L., </w:t>
      </w:r>
      <w:r>
        <w:rPr>
          <w:lang w:val="en-US"/>
        </w:rPr>
        <w:t>1908 (</w:t>
      </w:r>
      <w:r>
        <w:rPr/>
        <w:t>Дет</w:t>
      </w:r>
      <w:r>
        <w:rPr>
          <w:lang w:val="en-US"/>
        </w:rPr>
        <w:t xml:space="preserve">. </w:t>
      </w:r>
      <w:r>
        <w:rPr/>
        <w:t>энциклопедия</w:t>
      </w:r>
      <w:r>
        <w:rPr>
          <w:lang w:val="en-US"/>
        </w:rPr>
        <w:t xml:space="preserve">). </w:t>
      </w:r>
      <w:r>
        <w:rPr/>
        <w:t>Последующие издания см. в разделе США (№ 45).</w:t>
      </w:r>
    </w:p>
    <w:p>
      <w:pPr>
        <w:pStyle w:val="Normal"/>
        <w:widowControl w:val="false"/>
        <w:autoSpaceDE w:val="false"/>
        <w:jc w:val="both"/>
        <w:rPr/>
      </w:pPr>
      <w:r>
        <w:rPr/>
        <w:t xml:space="preserve">5. Переиздана в 1963 под новым назв.: </w:t>
      </w:r>
      <w:r>
        <w:rPr>
          <w:lang w:val="de-DE"/>
        </w:rPr>
        <w:t>Artur Mee's children's encyclopaedia, v. l</w:t>
      </w:r>
      <w:r>
        <w:rPr/>
        <w:t xml:space="preserve">—20, </w:t>
      </w:r>
      <w:r>
        <w:rPr>
          <w:lang w:val="de-DE"/>
        </w:rPr>
        <w:t xml:space="preserve">L., </w:t>
      </w:r>
      <w:r>
        <w:rPr/>
        <w:t>1963 (Дет. энциклопедия Артура Ми).</w:t>
      </w:r>
    </w:p>
    <w:p>
      <w:pPr>
        <w:pStyle w:val="Normal"/>
        <w:widowControl w:val="false"/>
        <w:autoSpaceDE w:val="false"/>
        <w:jc w:val="both"/>
        <w:rPr/>
      </w:pPr>
      <w:r>
        <w:rPr/>
        <w:t xml:space="preserve">6. </w:t>
      </w:r>
      <w:r>
        <w:rPr>
          <w:lang w:val="de-DE"/>
        </w:rPr>
        <w:t>Britannica junior encyclopaedia, v. l</w:t>
      </w:r>
      <w:r>
        <w:rPr/>
        <w:t xml:space="preserve">- 12, </w:t>
      </w:r>
      <w:r>
        <w:rPr>
          <w:lang w:val="de-DE"/>
        </w:rPr>
        <w:t xml:space="preserve">Chi. </w:t>
      </w:r>
      <w:r>
        <w:rPr/>
        <w:t xml:space="preserve">- </w:t>
      </w:r>
      <w:r>
        <w:rPr>
          <w:lang w:val="de-DE"/>
        </w:rPr>
        <w:t xml:space="preserve">[a. o.], </w:t>
      </w:r>
      <w:r>
        <w:rPr/>
        <w:t xml:space="preserve">1934; </w:t>
      </w:r>
      <w:r>
        <w:rPr>
          <w:lang w:val="de-DE"/>
        </w:rPr>
        <w:t xml:space="preserve">v. </w:t>
      </w:r>
      <w:r>
        <w:rPr/>
        <w:t xml:space="preserve">1—15, 1948; </w:t>
      </w:r>
      <w:r>
        <w:rPr>
          <w:lang w:val="de-DE"/>
        </w:rPr>
        <w:t>v. l</w:t>
      </w:r>
      <w:r>
        <w:rPr/>
        <w:t>—25, 1976 (Юношеская энциклопедия Британника).</w:t>
      </w:r>
    </w:p>
    <w:p>
      <w:pPr>
        <w:pStyle w:val="Normal"/>
        <w:widowControl w:val="false"/>
        <w:autoSpaceDE w:val="false"/>
        <w:jc w:val="both"/>
        <w:rPr/>
      </w:pPr>
      <w:r>
        <w:rPr>
          <w:lang w:val="en-US"/>
        </w:rPr>
        <w:t xml:space="preserve">7. </w:t>
      </w:r>
      <w:r>
        <w:rPr>
          <w:lang w:val="de-DE"/>
        </w:rPr>
        <w:t>Oxford junior encyclopaedia, v. l</w:t>
      </w:r>
      <w:r>
        <w:rPr>
          <w:lang w:val="en-US"/>
        </w:rPr>
        <w:t xml:space="preserve">—12, </w:t>
      </w:r>
      <w:r>
        <w:rPr>
          <w:lang w:val="de-DE"/>
        </w:rPr>
        <w:t xml:space="preserve">L., </w:t>
      </w:r>
      <w:r>
        <w:rPr>
          <w:lang w:val="en-US"/>
        </w:rPr>
        <w:t xml:space="preserve">1948—54, </w:t>
      </w:r>
      <w:r>
        <w:rPr>
          <w:lang w:val="de-DE"/>
        </w:rPr>
        <w:t xml:space="preserve">gen. ed. L. E. Salt and G. Baumprey, Index and reference volum, </w:t>
      </w:r>
      <w:r>
        <w:rPr>
          <w:lang w:val="en-US"/>
        </w:rPr>
        <w:t xml:space="preserve">1956, </w:t>
      </w:r>
      <w:r>
        <w:rPr>
          <w:lang w:val="de-DE"/>
        </w:rPr>
        <w:t xml:space="preserve">Oxf., </w:t>
      </w:r>
      <w:r>
        <w:rPr>
          <w:lang w:val="en-US"/>
        </w:rPr>
        <w:t>1964 (</w:t>
      </w:r>
      <w:r>
        <w:rPr/>
        <w:t>Оксфордская</w:t>
      </w:r>
      <w:r>
        <w:rPr>
          <w:lang w:val="en-US"/>
        </w:rPr>
        <w:t xml:space="preserve"> </w:t>
      </w:r>
      <w:r>
        <w:rPr/>
        <w:t>юношеская</w:t>
      </w:r>
      <w:r>
        <w:rPr>
          <w:lang w:val="en-US"/>
        </w:rPr>
        <w:t xml:space="preserve"> </w:t>
      </w:r>
      <w:r>
        <w:rPr/>
        <w:t>энциклопедия</w:t>
      </w:r>
      <w:r>
        <w:rPr>
          <w:lang w:val="en-US"/>
        </w:rPr>
        <w:t>).</w:t>
      </w:r>
    </w:p>
    <w:p>
      <w:pPr>
        <w:pStyle w:val="Normal"/>
        <w:widowControl w:val="false"/>
        <w:autoSpaceDE w:val="false"/>
        <w:jc w:val="both"/>
        <w:rPr/>
      </w:pPr>
      <w:r>
        <w:rPr>
          <w:lang w:val="en-US"/>
        </w:rPr>
        <w:t xml:space="preserve">8. </w:t>
      </w:r>
      <w:r>
        <w:rPr>
          <w:lang w:val="de-DE"/>
        </w:rPr>
        <w:t>Children's Britannica, v. l</w:t>
      </w:r>
      <w:r>
        <w:rPr>
          <w:lang w:val="en-US"/>
        </w:rPr>
        <w:t xml:space="preserve">—19, </w:t>
      </w:r>
      <w:r>
        <w:rPr>
          <w:lang w:val="de-DE"/>
        </w:rPr>
        <w:t xml:space="preserve">L., </w:t>
      </w:r>
      <w:r>
        <w:rPr>
          <w:lang w:val="en-US"/>
        </w:rPr>
        <w:t xml:space="preserve">1960, </w:t>
      </w:r>
      <w:r>
        <w:rPr/>
        <w:t>переизд</w:t>
      </w:r>
      <w:r>
        <w:rPr>
          <w:lang w:val="en-US"/>
        </w:rPr>
        <w:t xml:space="preserve">. </w:t>
      </w:r>
      <w:r>
        <w:rPr/>
        <w:t>1978 (Энциклопедия Британника для детей).</w:t>
      </w:r>
    </w:p>
    <w:p>
      <w:pPr>
        <w:pStyle w:val="Normal"/>
        <w:widowControl w:val="false"/>
        <w:autoSpaceDE w:val="false"/>
        <w:jc w:val="both"/>
        <w:rPr/>
      </w:pPr>
      <w:r>
        <w:rPr/>
        <w:t xml:space="preserve">9. </w:t>
      </w:r>
      <w:r>
        <w:rPr>
          <w:lang w:val="de-DE"/>
        </w:rPr>
        <w:t>The junior world encyclopaedia, v. l</w:t>
      </w:r>
      <w:r>
        <w:rPr/>
        <w:t xml:space="preserve">- 16, </w:t>
      </w:r>
      <w:r>
        <w:rPr>
          <w:lang w:val="de-DE"/>
        </w:rPr>
        <w:t>L.</w:t>
      </w:r>
      <w:r>
        <w:rPr/>
        <w:t>-</w:t>
      </w:r>
      <w:r>
        <w:rPr>
          <w:lang w:val="de-DE"/>
        </w:rPr>
        <w:t xml:space="preserve">N. Y., </w:t>
      </w:r>
      <w:r>
        <w:rPr/>
        <w:t>1960 (Мировая энциклопедия для школьников).</w:t>
      </w:r>
    </w:p>
    <w:p>
      <w:pPr>
        <w:pStyle w:val="Normal"/>
        <w:widowControl w:val="false"/>
        <w:autoSpaceDE w:val="false"/>
        <w:jc w:val="both"/>
        <w:rPr>
          <w:lang w:val="en-US"/>
        </w:rPr>
      </w:pPr>
      <w:r>
        <w:rPr>
          <w:b/>
          <w:bCs/>
          <w:lang w:val="en-US"/>
        </w:rPr>
        <w:t>616</w:t>
      </w:r>
    </w:p>
    <w:p>
      <w:pPr>
        <w:pStyle w:val="Normal"/>
        <w:widowControl w:val="false"/>
        <w:autoSpaceDE w:val="false"/>
        <w:jc w:val="both"/>
        <w:rPr/>
      </w:pPr>
      <w:r>
        <w:rPr>
          <w:lang w:val="en-US"/>
        </w:rPr>
        <w:t xml:space="preserve">10. </w:t>
      </w:r>
      <w:r>
        <w:rPr>
          <w:lang w:val="de-DE"/>
        </w:rPr>
        <w:t>Junior science encyclopaedia, v. l</w:t>
      </w:r>
      <w:r>
        <w:rPr>
          <w:lang w:val="en-US"/>
        </w:rPr>
        <w:t xml:space="preserve">—8, </w:t>
      </w:r>
      <w:r>
        <w:rPr>
          <w:lang w:val="de-DE"/>
        </w:rPr>
        <w:t>L.</w:t>
      </w:r>
      <w:r>
        <w:rPr>
          <w:lang w:val="en-US"/>
        </w:rPr>
        <w:t>, 1966 (</w:t>
      </w:r>
      <w:r>
        <w:rPr/>
        <w:t>Юношеская</w:t>
      </w:r>
      <w:r>
        <w:rPr>
          <w:lang w:val="en-US"/>
        </w:rPr>
        <w:t xml:space="preserve"> </w:t>
      </w:r>
      <w:r>
        <w:rPr/>
        <w:t>научная</w:t>
      </w:r>
      <w:r>
        <w:rPr>
          <w:lang w:val="en-US"/>
        </w:rPr>
        <w:t xml:space="preserve"> </w:t>
      </w:r>
      <w:r>
        <w:rPr/>
        <w:t>энциклопедия</w:t>
      </w:r>
      <w:r>
        <w:rPr>
          <w:lang w:val="en-US"/>
        </w:rPr>
        <w:t>).</w:t>
      </w:r>
    </w:p>
    <w:p>
      <w:pPr>
        <w:pStyle w:val="Normal"/>
        <w:widowControl w:val="false"/>
        <w:autoSpaceDE w:val="false"/>
        <w:jc w:val="both"/>
        <w:rPr/>
      </w:pPr>
      <w:r>
        <w:rPr/>
        <w:t xml:space="preserve">11. </w:t>
      </w:r>
      <w:r>
        <w:rPr>
          <w:lang w:val="de-DE"/>
        </w:rPr>
        <w:t xml:space="preserve">L e o k u m A., Teil me why, L. </w:t>
      </w:r>
      <w:r>
        <w:rPr/>
        <w:t xml:space="preserve">- </w:t>
      </w:r>
      <w:r>
        <w:rPr>
          <w:lang w:val="de-DE"/>
        </w:rPr>
        <w:t xml:space="preserve">[a. o.], </w:t>
      </w:r>
      <w:r>
        <w:rPr/>
        <w:t>1966 (в рус. пер. - Леокум А., Скажи мне, почему, М., 1992).</w:t>
      </w:r>
    </w:p>
    <w:p>
      <w:pPr>
        <w:pStyle w:val="Normal"/>
        <w:widowControl w:val="false"/>
        <w:autoSpaceDE w:val="false"/>
        <w:jc w:val="both"/>
        <w:rPr/>
      </w:pPr>
      <w:r>
        <w:rPr>
          <w:lang w:val="en-US"/>
        </w:rPr>
        <w:t xml:space="preserve">12. </w:t>
      </w:r>
      <w:r>
        <w:rPr>
          <w:lang w:val="de-DE"/>
        </w:rPr>
        <w:t xml:space="preserve">Concise encyclopaedia of nature, L., </w:t>
      </w:r>
      <w:r>
        <w:rPr>
          <w:lang w:val="en-US"/>
        </w:rPr>
        <w:t>1971 (</w:t>
      </w:r>
      <w:r>
        <w:rPr/>
        <w:t>Энциклопедия</w:t>
      </w:r>
      <w:r>
        <w:rPr>
          <w:lang w:val="en-US"/>
        </w:rPr>
        <w:t xml:space="preserve"> </w:t>
      </w:r>
      <w:r>
        <w:rPr/>
        <w:t>природы</w:t>
      </w:r>
      <w:r>
        <w:rPr>
          <w:lang w:val="en-US"/>
        </w:rPr>
        <w:t>).</w:t>
      </w:r>
    </w:p>
    <w:p>
      <w:pPr>
        <w:pStyle w:val="Normal"/>
        <w:widowControl w:val="false"/>
        <w:autoSpaceDE w:val="false"/>
        <w:jc w:val="both"/>
        <w:rPr/>
      </w:pPr>
      <w:r>
        <w:rPr>
          <w:lang w:val="en-US"/>
        </w:rPr>
        <w:t xml:space="preserve">13. </w:t>
      </w:r>
      <w:r>
        <w:rPr>
          <w:lang w:val="de-DE"/>
        </w:rPr>
        <w:t xml:space="preserve">The Hamlin children's encyclopaedia in color, L. </w:t>
      </w:r>
      <w:r>
        <w:rPr>
          <w:lang w:val="en-US"/>
        </w:rPr>
        <w:t xml:space="preserve">- </w:t>
      </w:r>
      <w:r>
        <w:rPr>
          <w:lang w:val="de-DE"/>
        </w:rPr>
        <w:t xml:space="preserve">[a. o.], </w:t>
      </w:r>
      <w:r>
        <w:rPr>
          <w:lang w:val="en-US"/>
        </w:rPr>
        <w:t>1971 (</w:t>
      </w:r>
      <w:r>
        <w:rPr/>
        <w:t>Цветная</w:t>
      </w:r>
      <w:r>
        <w:rPr>
          <w:lang w:val="en-US"/>
        </w:rPr>
        <w:t xml:space="preserve"> </w:t>
      </w:r>
      <w:r>
        <w:rPr/>
        <w:t>дет</w:t>
      </w:r>
      <w:r>
        <w:rPr>
          <w:lang w:val="en-US"/>
        </w:rPr>
        <w:t xml:space="preserve">. </w:t>
      </w:r>
      <w:r>
        <w:rPr/>
        <w:t>энциклопедия</w:t>
      </w:r>
      <w:r>
        <w:rPr>
          <w:lang w:val="en-US"/>
        </w:rPr>
        <w:t xml:space="preserve"> </w:t>
      </w:r>
      <w:r>
        <w:rPr/>
        <w:t>Хамлин</w:t>
      </w:r>
      <w:r>
        <w:rPr>
          <w:lang w:val="en-US"/>
        </w:rPr>
        <w:t>).</w:t>
      </w:r>
    </w:p>
    <w:p>
      <w:pPr>
        <w:pStyle w:val="Normal"/>
        <w:widowControl w:val="false"/>
        <w:autoSpaceDE w:val="false"/>
        <w:jc w:val="both"/>
        <w:rPr/>
      </w:pPr>
      <w:r>
        <w:rPr>
          <w:lang w:val="en-US"/>
        </w:rPr>
        <w:t xml:space="preserve">14. </w:t>
      </w:r>
      <w:r>
        <w:rPr>
          <w:lang w:val="de-DE"/>
        </w:rPr>
        <w:t xml:space="preserve">L e o k u m A., Still more teil me why </w:t>
      </w:r>
      <w:r>
        <w:rPr>
          <w:lang w:val="en-US"/>
        </w:rPr>
        <w:t>(</w:t>
      </w:r>
      <w:r>
        <w:rPr/>
        <w:t>Леокум</w:t>
      </w:r>
      <w:r>
        <w:rPr>
          <w:lang w:val="en-US"/>
        </w:rPr>
        <w:t xml:space="preserve"> </w:t>
      </w:r>
      <w:r>
        <w:rPr/>
        <w:t>А</w:t>
      </w:r>
      <w:r>
        <w:rPr>
          <w:lang w:val="en-US"/>
        </w:rPr>
        <w:t xml:space="preserve">., </w:t>
      </w:r>
      <w:r>
        <w:rPr/>
        <w:t>Еще</w:t>
      </w:r>
      <w:r>
        <w:rPr>
          <w:lang w:val="en-US"/>
        </w:rPr>
        <w:t xml:space="preserve"> </w:t>
      </w:r>
      <w:r>
        <w:rPr/>
        <w:t>скажи</w:t>
      </w:r>
      <w:r>
        <w:rPr>
          <w:lang w:val="en-US"/>
        </w:rPr>
        <w:t xml:space="preserve"> </w:t>
      </w:r>
      <w:r>
        <w:rPr/>
        <w:t>мне</w:t>
      </w:r>
      <w:r>
        <w:rPr>
          <w:lang w:val="en-US"/>
        </w:rPr>
        <w:t xml:space="preserve">, </w:t>
      </w:r>
      <w:r>
        <w:rPr/>
        <w:t>почему</w:t>
      </w:r>
      <w:r>
        <w:rPr>
          <w:lang w:val="en-US"/>
        </w:rPr>
        <w:t>).</w:t>
      </w:r>
    </w:p>
    <w:p>
      <w:pPr>
        <w:pStyle w:val="Normal"/>
        <w:widowControl w:val="false"/>
        <w:autoSpaceDE w:val="false"/>
        <w:jc w:val="both"/>
        <w:rPr>
          <w:lang w:val="en-US"/>
        </w:rPr>
      </w:pPr>
      <w:r>
        <w:rPr>
          <w:lang w:val="en-US"/>
        </w:rPr>
        <w:t xml:space="preserve">15. </w:t>
      </w:r>
      <w:r>
        <w:rPr>
          <w:lang w:val="de-DE"/>
        </w:rPr>
        <w:t>World of knowledge encyclopaedia, L.</w:t>
      </w:r>
    </w:p>
    <w:p>
      <w:pPr>
        <w:pStyle w:val="Normal"/>
        <w:widowControl w:val="false"/>
        <w:autoSpaceDE w:val="false"/>
        <w:jc w:val="both"/>
        <w:rPr/>
      </w:pPr>
      <w:r>
        <w:rPr/>
        <w:t xml:space="preserve">- </w:t>
      </w:r>
      <w:r>
        <w:rPr>
          <w:lang w:val="de-DE"/>
        </w:rPr>
        <w:t xml:space="preserve">[a. o.], </w:t>
      </w:r>
      <w:r>
        <w:rPr/>
        <w:t>1977 (Энциклопедия - мир знаний).</w:t>
      </w:r>
    </w:p>
    <w:p>
      <w:pPr>
        <w:pStyle w:val="Normal"/>
        <w:widowControl w:val="false"/>
        <w:autoSpaceDE w:val="false"/>
        <w:jc w:val="both"/>
        <w:rPr/>
      </w:pPr>
      <w:r>
        <w:rPr>
          <w:lang w:val="en-US"/>
        </w:rPr>
        <w:t xml:space="preserve">16. </w:t>
      </w:r>
      <w:r>
        <w:rPr>
          <w:lang w:val="de-DE"/>
        </w:rPr>
        <w:t xml:space="preserve">Encyclopaedia of knowledge, L., </w:t>
      </w:r>
      <w:r>
        <w:rPr>
          <w:lang w:val="en-US"/>
        </w:rPr>
        <w:t>1989 (</w:t>
      </w:r>
      <w:r>
        <w:rPr/>
        <w:t>Энциклопедия</w:t>
      </w:r>
      <w:r>
        <w:rPr>
          <w:lang w:val="en-US"/>
        </w:rPr>
        <w:t xml:space="preserve"> </w:t>
      </w:r>
      <w:r>
        <w:rPr/>
        <w:t>знаний</w:t>
      </w:r>
      <w:r>
        <w:rPr>
          <w:lang w:val="en-US"/>
        </w:rPr>
        <w:t>).</w:t>
      </w:r>
    </w:p>
    <w:p>
      <w:pPr>
        <w:pStyle w:val="Normal"/>
        <w:widowControl w:val="false"/>
        <w:autoSpaceDE w:val="false"/>
        <w:jc w:val="both"/>
        <w:rPr/>
      </w:pPr>
      <w:r>
        <w:rPr>
          <w:lang w:val="en-US"/>
        </w:rPr>
        <w:t xml:space="preserve">17. </w:t>
      </w:r>
      <w:r>
        <w:rPr>
          <w:lang w:val="de-DE"/>
        </w:rPr>
        <w:t>The joy of knowledge encyclopaedia, v. l</w:t>
      </w:r>
      <w:r>
        <w:rPr>
          <w:lang w:val="en-US"/>
        </w:rPr>
        <w:t xml:space="preserve">—53, </w:t>
      </w:r>
      <w:r>
        <w:rPr>
          <w:lang w:val="de-DE"/>
        </w:rPr>
        <w:t xml:space="preserve">L., </w:t>
      </w:r>
      <w:r>
        <w:rPr>
          <w:lang w:val="en-US"/>
        </w:rPr>
        <w:t>1990 (</w:t>
      </w:r>
      <w:r>
        <w:rPr/>
        <w:t>Энциклопедия</w:t>
      </w:r>
      <w:r>
        <w:rPr>
          <w:lang w:val="en-US"/>
        </w:rPr>
        <w:t xml:space="preserve"> - </w:t>
      </w:r>
      <w:r>
        <w:rPr/>
        <w:t>радость</w:t>
      </w:r>
      <w:r>
        <w:rPr>
          <w:lang w:val="en-US"/>
        </w:rPr>
        <w:t xml:space="preserve"> </w:t>
      </w:r>
      <w:r>
        <w:rPr/>
        <w:t>познания</w:t>
      </w:r>
      <w:r>
        <w:rPr>
          <w:lang w:val="en-US"/>
        </w:rPr>
        <w:t>).</w:t>
      </w:r>
    </w:p>
    <w:p>
      <w:pPr>
        <w:pStyle w:val="Normal"/>
        <w:widowControl w:val="false"/>
        <w:autoSpaceDE w:val="false"/>
        <w:jc w:val="both"/>
        <w:rPr/>
      </w:pPr>
      <w:r>
        <w:rPr>
          <w:lang w:val="en-US"/>
        </w:rPr>
        <w:t xml:space="preserve">18. </w:t>
      </w:r>
      <w:r>
        <w:rPr>
          <w:lang w:val="de-DE"/>
        </w:rPr>
        <w:t xml:space="preserve">W a t s o n </w:t>
      </w:r>
      <w:r>
        <w:rPr/>
        <w:t>С</w:t>
      </w:r>
      <w:r>
        <w:rPr>
          <w:lang w:val="en-US"/>
        </w:rPr>
        <w:t xml:space="preserve">., </w:t>
      </w:r>
      <w:r>
        <w:rPr/>
        <w:t>Му</w:t>
      </w:r>
      <w:r>
        <w:rPr>
          <w:lang w:val="en-US"/>
        </w:rPr>
        <w:t xml:space="preserve"> </w:t>
      </w:r>
      <w:r>
        <w:rPr>
          <w:lang w:val="de-DE"/>
        </w:rPr>
        <w:t xml:space="preserve">first encyclopedia, L., </w:t>
      </w:r>
      <w:r>
        <w:rPr>
          <w:lang w:val="en-US"/>
        </w:rPr>
        <w:t>1993 (</w:t>
      </w:r>
      <w:r>
        <w:rPr/>
        <w:t>Моя</w:t>
      </w:r>
      <w:r>
        <w:rPr>
          <w:lang w:val="en-US"/>
        </w:rPr>
        <w:t xml:space="preserve"> </w:t>
      </w:r>
      <w:r>
        <w:rPr/>
        <w:t>первая</w:t>
      </w:r>
      <w:r>
        <w:rPr>
          <w:lang w:val="en-US"/>
        </w:rPr>
        <w:t xml:space="preserve"> </w:t>
      </w:r>
      <w:r>
        <w:rPr/>
        <w:t>энциклопедия</w:t>
      </w:r>
      <w:r>
        <w:rPr>
          <w:lang w:val="en-US"/>
        </w:rPr>
        <w:t xml:space="preserve"> </w:t>
      </w:r>
      <w:r>
        <w:rPr/>
        <w:t>Ват</w:t>
      </w:r>
      <w:r>
        <w:rPr>
          <w:lang w:val="en-US"/>
        </w:rPr>
        <w:t>-</w:t>
      </w:r>
      <w:r>
        <w:rPr/>
        <w:t>сона</w:t>
      </w:r>
      <w:r>
        <w:rPr>
          <w:lang w:val="en-US"/>
        </w:rPr>
        <w:t>).</w:t>
      </w:r>
    </w:p>
    <w:p>
      <w:pPr>
        <w:pStyle w:val="Normal"/>
        <w:widowControl w:val="false"/>
        <w:autoSpaceDE w:val="false"/>
        <w:jc w:val="both"/>
        <w:rPr>
          <w:lang w:val="en-US"/>
        </w:rPr>
      </w:pPr>
      <w:r>
        <w:rPr>
          <w:lang w:val="en-US"/>
        </w:rPr>
        <w:t xml:space="preserve">19. </w:t>
      </w:r>
      <w:r>
        <w:rPr>
          <w:lang w:val="de-DE"/>
        </w:rPr>
        <w:t xml:space="preserve">The Dorling kindersley children's illu-strated encyclopedia, L., </w:t>
      </w:r>
      <w:r>
        <w:rPr>
          <w:lang w:val="en-US"/>
        </w:rPr>
        <w:t>1994 (</w:t>
      </w:r>
      <w:r>
        <w:rPr/>
        <w:t>Дет</w:t>
      </w:r>
      <w:r>
        <w:rPr>
          <w:lang w:val="en-US"/>
        </w:rPr>
        <w:t xml:space="preserve">. </w:t>
      </w:r>
      <w:r>
        <w:rPr/>
        <w:t>иллюстрированная</w:t>
      </w:r>
      <w:r>
        <w:rPr>
          <w:lang w:val="en-US"/>
        </w:rPr>
        <w:t xml:space="preserve"> </w:t>
      </w:r>
      <w:r>
        <w:rPr/>
        <w:t>энциклопедия</w:t>
      </w:r>
      <w:r>
        <w:rPr>
          <w:lang w:val="en-US"/>
        </w:rPr>
        <w:t xml:space="preserve">). </w:t>
      </w:r>
      <w:r>
        <w:rPr/>
        <w:t>Германия</w:t>
      </w:r>
    </w:p>
    <w:p>
      <w:pPr>
        <w:pStyle w:val="Normal"/>
        <w:widowControl w:val="false"/>
        <w:autoSpaceDE w:val="false"/>
        <w:jc w:val="both"/>
        <w:rPr/>
      </w:pPr>
      <w:r>
        <w:rPr>
          <w:lang w:val="en-US"/>
        </w:rPr>
        <w:t xml:space="preserve">20. </w:t>
      </w:r>
      <w:r>
        <w:rPr>
          <w:lang w:val="de-DE"/>
        </w:rPr>
        <w:t xml:space="preserve">Jugend </w:t>
      </w:r>
      <w:r>
        <w:rPr>
          <w:lang w:val="en-US"/>
        </w:rPr>
        <w:t xml:space="preserve">- </w:t>
      </w:r>
      <w:r>
        <w:rPr>
          <w:lang w:val="de-DE"/>
        </w:rPr>
        <w:t xml:space="preserve">Converstions </w:t>
      </w:r>
      <w:r>
        <w:rPr>
          <w:lang w:val="en-US"/>
        </w:rPr>
        <w:t xml:space="preserve">- </w:t>
      </w:r>
      <w:r>
        <w:rPr>
          <w:lang w:val="de-DE"/>
        </w:rPr>
        <w:t xml:space="preserve">Lexicon, Augsburg, </w:t>
      </w:r>
      <w:r>
        <w:rPr>
          <w:lang w:val="en-US"/>
        </w:rPr>
        <w:t>1844 (</w:t>
      </w:r>
      <w:r>
        <w:rPr/>
        <w:t>Юношеский</w:t>
      </w:r>
      <w:r>
        <w:rPr>
          <w:lang w:val="en-US"/>
        </w:rPr>
        <w:t xml:space="preserve"> </w:t>
      </w:r>
      <w:r>
        <w:rPr/>
        <w:t>лексикон</w:t>
      </w:r>
      <w:r>
        <w:rPr>
          <w:lang w:val="en-US"/>
        </w:rPr>
        <w:t>).</w:t>
      </w:r>
    </w:p>
    <w:p>
      <w:pPr>
        <w:pStyle w:val="Normal"/>
        <w:widowControl w:val="false"/>
        <w:autoSpaceDE w:val="false"/>
        <w:jc w:val="both"/>
        <w:rPr/>
      </w:pPr>
      <w:r>
        <w:rPr>
          <w:lang w:val="en-US"/>
        </w:rPr>
        <w:t xml:space="preserve">21. </w:t>
      </w:r>
      <w:r>
        <w:rPr>
          <w:lang w:val="de-DE"/>
        </w:rPr>
        <w:t>Knaurs Jugendlexikon, Münch.</w:t>
      </w:r>
      <w:r>
        <w:rPr>
          <w:lang w:val="en-US"/>
        </w:rPr>
        <w:t>-</w:t>
      </w:r>
      <w:r>
        <w:rPr>
          <w:lang w:val="de-DE"/>
        </w:rPr>
        <w:t xml:space="preserve">Z., </w:t>
      </w:r>
      <w:r>
        <w:rPr>
          <w:lang w:val="en-US"/>
        </w:rPr>
        <w:t xml:space="preserve">1953, </w:t>
      </w:r>
      <w:r>
        <w:rPr>
          <w:lang w:val="de-DE"/>
        </w:rPr>
        <w:t xml:space="preserve">neue Aufl., Münch., </w:t>
      </w:r>
      <w:r>
        <w:rPr>
          <w:lang w:val="en-US"/>
        </w:rPr>
        <w:t>1960 (</w:t>
      </w:r>
      <w:r>
        <w:rPr/>
        <w:t>Юношеский</w:t>
      </w:r>
      <w:r>
        <w:rPr>
          <w:lang w:val="en-US"/>
        </w:rPr>
        <w:t xml:space="preserve"> </w:t>
      </w:r>
      <w:r>
        <w:rPr/>
        <w:t>лексикон</w:t>
      </w:r>
      <w:r>
        <w:rPr>
          <w:lang w:val="en-US"/>
        </w:rPr>
        <w:t xml:space="preserve"> </w:t>
      </w:r>
      <w:r>
        <w:rPr/>
        <w:t>Кнаура</w:t>
      </w:r>
      <w:r>
        <w:rPr>
          <w:lang w:val="en-US"/>
        </w:rPr>
        <w:t xml:space="preserve">). 22. </w:t>
      </w:r>
      <w:r>
        <w:rPr>
          <w:lang w:val="de-DE"/>
        </w:rPr>
        <w:t xml:space="preserve">Meyers Kinderlexikon, Mannheim, </w:t>
      </w:r>
      <w:r>
        <w:rPr>
          <w:lang w:val="en-US"/>
        </w:rPr>
        <w:t>1960 (</w:t>
      </w:r>
      <w:r>
        <w:rPr/>
        <w:t>Дет</w:t>
      </w:r>
      <w:r>
        <w:rPr>
          <w:lang w:val="en-US"/>
        </w:rPr>
        <w:t xml:space="preserve">. </w:t>
      </w:r>
      <w:r>
        <w:rPr/>
        <w:t>лексикон</w:t>
      </w:r>
      <w:r>
        <w:rPr>
          <w:lang w:val="en-US"/>
        </w:rPr>
        <w:t xml:space="preserve"> </w:t>
      </w:r>
      <w:r>
        <w:rPr/>
        <w:t>Мейера</w:t>
      </w:r>
      <w:r>
        <w:rPr>
          <w:lang w:val="en-US"/>
        </w:rPr>
        <w:t>).</w:t>
      </w:r>
    </w:p>
    <w:p>
      <w:pPr>
        <w:pStyle w:val="Normal"/>
        <w:widowControl w:val="false"/>
        <w:autoSpaceDE w:val="false"/>
        <w:jc w:val="both"/>
        <w:rPr/>
      </w:pPr>
      <w:r>
        <w:rPr>
          <w:lang w:val="en-US"/>
        </w:rPr>
        <w:t xml:space="preserve">23. </w:t>
      </w:r>
      <w:r>
        <w:rPr>
          <w:lang w:val="de-DE"/>
        </w:rPr>
        <w:t xml:space="preserve">Mein erster Brockhaus. Ein bunter Bilder </w:t>
      </w:r>
      <w:r>
        <w:rPr>
          <w:lang w:val="en-US"/>
        </w:rPr>
        <w:t xml:space="preserve">- </w:t>
      </w:r>
      <w:r>
        <w:rPr>
          <w:lang w:val="de-DE"/>
        </w:rPr>
        <w:t xml:space="preserve">ABC, Wiesbaden, </w:t>
      </w:r>
      <w:r>
        <w:rPr>
          <w:lang w:val="en-US"/>
        </w:rPr>
        <w:t>1963 (</w:t>
      </w:r>
      <w:r>
        <w:rPr/>
        <w:t>Мой</w:t>
      </w:r>
      <w:r>
        <w:rPr>
          <w:lang w:val="en-US"/>
        </w:rPr>
        <w:t xml:space="preserve"> </w:t>
      </w:r>
      <w:r>
        <w:rPr/>
        <w:t>первый</w:t>
      </w:r>
      <w:r>
        <w:rPr>
          <w:lang w:val="en-US"/>
        </w:rPr>
        <w:t xml:space="preserve"> </w:t>
      </w:r>
      <w:r>
        <w:rPr/>
        <w:t>Брокгауз</w:t>
      </w:r>
      <w:r>
        <w:rPr>
          <w:lang w:val="en-US"/>
        </w:rPr>
        <w:t xml:space="preserve">. </w:t>
      </w:r>
      <w:r>
        <w:rPr/>
        <w:t>Цветная</w:t>
      </w:r>
      <w:r>
        <w:rPr>
          <w:lang w:val="en-US"/>
        </w:rPr>
        <w:t xml:space="preserve"> </w:t>
      </w:r>
      <w:r>
        <w:rPr/>
        <w:t>иллюстрированная</w:t>
      </w:r>
      <w:r>
        <w:rPr>
          <w:lang w:val="en-US"/>
        </w:rPr>
        <w:t xml:space="preserve"> </w:t>
      </w:r>
      <w:r>
        <w:rPr/>
        <w:t>азбука</w:t>
      </w:r>
      <w:r>
        <w:rPr>
          <w:lang w:val="en-US"/>
        </w:rPr>
        <w:t>).</w:t>
      </w:r>
    </w:p>
    <w:p>
      <w:pPr>
        <w:pStyle w:val="Normal"/>
        <w:widowControl w:val="false"/>
        <w:autoSpaceDE w:val="false"/>
        <w:jc w:val="both"/>
        <w:rPr/>
      </w:pPr>
      <w:r>
        <w:rPr>
          <w:lang w:val="en-US"/>
        </w:rPr>
        <w:t xml:space="preserve">24. </w:t>
      </w:r>
      <w:r>
        <w:rPr>
          <w:lang w:val="de-DE"/>
        </w:rPr>
        <w:t xml:space="preserve">Jugend Lexicon, Lpz., </w:t>
      </w:r>
      <w:r>
        <w:rPr>
          <w:lang w:val="en-US"/>
        </w:rPr>
        <w:t>1968, 1982 (</w:t>
      </w:r>
      <w:r>
        <w:rPr/>
        <w:t>Юношеский</w:t>
      </w:r>
      <w:r>
        <w:rPr>
          <w:lang w:val="en-US"/>
        </w:rPr>
        <w:t xml:space="preserve"> </w:t>
      </w:r>
      <w:r>
        <w:rPr/>
        <w:t>лексикон</w:t>
      </w:r>
      <w:r>
        <w:rPr>
          <w:lang w:val="en-US"/>
        </w:rPr>
        <w:t>).</w:t>
      </w:r>
    </w:p>
    <w:p>
      <w:pPr>
        <w:pStyle w:val="Normal"/>
        <w:widowControl w:val="false"/>
        <w:autoSpaceDE w:val="false"/>
        <w:jc w:val="both"/>
        <w:rPr/>
      </w:pPr>
      <w:r>
        <w:rPr>
          <w:lang w:val="en-US"/>
        </w:rPr>
        <w:t xml:space="preserve">- 25. </w:t>
      </w:r>
      <w:r>
        <w:rPr>
          <w:lang w:val="de-DE"/>
        </w:rPr>
        <w:t xml:space="preserve">Meyers Jugendlexikon, Lpz., </w:t>
      </w:r>
      <w:r>
        <w:rPr>
          <w:lang w:val="en-US"/>
        </w:rPr>
        <w:t>1968 (</w:t>
      </w:r>
      <w:r>
        <w:rPr/>
        <w:t>Юношеский</w:t>
      </w:r>
      <w:r>
        <w:rPr>
          <w:lang w:val="en-US"/>
        </w:rPr>
        <w:t xml:space="preserve"> </w:t>
      </w:r>
      <w:r>
        <w:rPr/>
        <w:t>лексикон</w:t>
      </w:r>
      <w:r>
        <w:rPr>
          <w:lang w:val="en-US"/>
        </w:rPr>
        <w:t xml:space="preserve"> </w:t>
      </w:r>
      <w:r>
        <w:rPr/>
        <w:t>Мейера</w:t>
      </w:r>
      <w:r>
        <w:rPr>
          <w:lang w:val="en-US"/>
        </w:rPr>
        <w:t xml:space="preserve">). 26. </w:t>
      </w:r>
      <w:r>
        <w:rPr>
          <w:lang w:val="de-DE"/>
        </w:rPr>
        <w:t xml:space="preserve">Pipers Kinderlexikon, Münch., </w:t>
      </w:r>
      <w:r>
        <w:rPr>
          <w:lang w:val="en-US"/>
        </w:rPr>
        <w:t>1973- 1976 (</w:t>
      </w:r>
      <w:r>
        <w:rPr/>
        <w:t>Энциклопедическая</w:t>
      </w:r>
      <w:r>
        <w:rPr>
          <w:lang w:val="en-US"/>
        </w:rPr>
        <w:t xml:space="preserve"> </w:t>
      </w:r>
      <w:r>
        <w:rPr/>
        <w:t>серия</w:t>
      </w:r>
      <w:r>
        <w:rPr>
          <w:lang w:val="en-US"/>
        </w:rPr>
        <w:t xml:space="preserve"> </w:t>
      </w:r>
      <w:r>
        <w:rPr/>
        <w:t>изд</w:t>
      </w:r>
      <w:r>
        <w:rPr>
          <w:lang w:val="en-US"/>
        </w:rPr>
        <w:t>-</w:t>
      </w:r>
      <w:r>
        <w:rPr/>
        <w:t>ва</w:t>
      </w:r>
      <w:r>
        <w:rPr>
          <w:lang w:val="en-US"/>
        </w:rPr>
        <w:t xml:space="preserve"> </w:t>
      </w:r>
      <w:r>
        <w:rPr/>
        <w:t>Пиперс</w:t>
      </w:r>
      <w:r>
        <w:rPr>
          <w:lang w:val="en-US"/>
        </w:rPr>
        <w:t xml:space="preserve">): </w:t>
      </w:r>
      <w:r>
        <w:rPr/>
        <w:t>Т</w:t>
      </w:r>
      <w:r>
        <w:rPr>
          <w:lang w:val="en-US"/>
        </w:rPr>
        <w:t xml:space="preserve"> </w:t>
      </w:r>
      <w:r>
        <w:rPr>
          <w:lang w:val="de-DE"/>
        </w:rPr>
        <w:t xml:space="preserve">h i e l H. </w:t>
      </w:r>
      <w:r>
        <w:rPr/>
        <w:t>Р</w:t>
      </w:r>
      <w:r>
        <w:rPr>
          <w:lang w:val="en-US"/>
        </w:rPr>
        <w:t xml:space="preserve">., </w:t>
      </w:r>
      <w:r>
        <w:rPr>
          <w:lang w:val="de-DE"/>
        </w:rPr>
        <w:t xml:space="preserve">Erklär mir die Erde, </w:t>
      </w:r>
      <w:r>
        <w:rPr>
          <w:lang w:val="en-US"/>
        </w:rPr>
        <w:t>1973 («</w:t>
      </w:r>
      <w:r>
        <w:rPr/>
        <w:t>Расскажи</w:t>
      </w:r>
      <w:r>
        <w:rPr>
          <w:lang w:val="en-US"/>
        </w:rPr>
        <w:t xml:space="preserve"> </w:t>
      </w:r>
      <w:r>
        <w:rPr/>
        <w:t>мне</w:t>
      </w:r>
      <w:r>
        <w:rPr>
          <w:lang w:val="en-US"/>
        </w:rPr>
        <w:t xml:space="preserve"> </w:t>
      </w:r>
      <w:r>
        <w:rPr/>
        <w:t>о</w:t>
      </w:r>
      <w:r>
        <w:rPr>
          <w:lang w:val="en-US"/>
        </w:rPr>
        <w:t xml:space="preserve"> </w:t>
      </w:r>
      <w:r>
        <w:rPr/>
        <w:t>Земле</w:t>
      </w:r>
      <w:r>
        <w:rPr>
          <w:lang w:val="en-US"/>
        </w:rPr>
        <w:t xml:space="preserve">»); </w:t>
      </w:r>
      <w:r>
        <w:rPr/>
        <w:t>его</w:t>
      </w:r>
      <w:r>
        <w:rPr>
          <w:lang w:val="en-US"/>
        </w:rPr>
        <w:t xml:space="preserve"> </w:t>
      </w:r>
      <w:r>
        <w:rPr/>
        <w:t>же</w:t>
      </w:r>
      <w:r>
        <w:rPr>
          <w:lang w:val="en-US"/>
        </w:rPr>
        <w:t xml:space="preserve">, </w:t>
      </w:r>
      <w:r>
        <w:rPr>
          <w:lang w:val="de-DE"/>
        </w:rPr>
        <w:t xml:space="preserve">Erklär mir die Welt, </w:t>
      </w:r>
      <w:r>
        <w:rPr>
          <w:lang w:val="en-US"/>
        </w:rPr>
        <w:t>1973 (</w:t>
      </w:r>
      <w:r>
        <w:rPr/>
        <w:t>Расскажи</w:t>
      </w:r>
      <w:r>
        <w:rPr>
          <w:lang w:val="en-US"/>
        </w:rPr>
        <w:t xml:space="preserve"> </w:t>
      </w:r>
      <w:r>
        <w:rPr/>
        <w:t>мне</w:t>
      </w:r>
      <w:r>
        <w:rPr>
          <w:lang w:val="en-US"/>
        </w:rPr>
        <w:t xml:space="preserve"> </w:t>
      </w:r>
      <w:r>
        <w:rPr/>
        <w:t>о</w:t>
      </w:r>
      <w:r>
        <w:rPr>
          <w:lang w:val="en-US"/>
        </w:rPr>
        <w:t xml:space="preserve"> </w:t>
      </w:r>
      <w:r>
        <w:rPr/>
        <w:t>мире</w:t>
      </w:r>
      <w:r>
        <w:rPr>
          <w:lang w:val="en-US"/>
        </w:rPr>
        <w:t xml:space="preserve">); </w:t>
      </w:r>
      <w:r>
        <w:rPr/>
        <w:t>его</w:t>
      </w:r>
      <w:r>
        <w:rPr>
          <w:lang w:val="en-US"/>
        </w:rPr>
        <w:t xml:space="preserve"> </w:t>
      </w:r>
      <w:r>
        <w:rPr/>
        <w:t>же</w:t>
      </w:r>
      <w:r>
        <w:rPr>
          <w:lang w:val="en-US"/>
        </w:rPr>
        <w:t xml:space="preserve">, </w:t>
      </w:r>
      <w:r>
        <w:rPr>
          <w:lang w:val="de-DE"/>
        </w:rPr>
        <w:t xml:space="preserve">Erklär mir das Meer, </w:t>
      </w:r>
      <w:r>
        <w:rPr>
          <w:lang w:val="en-US"/>
        </w:rPr>
        <w:t>1973 (</w:t>
      </w:r>
      <w:r>
        <w:rPr/>
        <w:t>Расскажи</w:t>
      </w:r>
      <w:r>
        <w:rPr>
          <w:lang w:val="en-US"/>
        </w:rPr>
        <w:t xml:space="preserve"> </w:t>
      </w:r>
      <w:r>
        <w:rPr/>
        <w:t>мне</w:t>
      </w:r>
      <w:r>
        <w:rPr>
          <w:lang w:val="en-US"/>
        </w:rPr>
        <w:t xml:space="preserve"> </w:t>
      </w:r>
      <w:r>
        <w:rPr/>
        <w:t>о</w:t>
      </w:r>
      <w:r>
        <w:rPr>
          <w:lang w:val="en-US"/>
        </w:rPr>
        <w:t xml:space="preserve"> </w:t>
      </w:r>
      <w:r>
        <w:rPr/>
        <w:t>море</w:t>
      </w:r>
      <w:r>
        <w:rPr>
          <w:lang w:val="en-US"/>
        </w:rPr>
        <w:t xml:space="preserve">); </w:t>
      </w:r>
      <w:r>
        <w:rPr/>
        <w:t>Т</w:t>
      </w:r>
      <w:r>
        <w:rPr>
          <w:lang w:val="en-US"/>
        </w:rPr>
        <w:t xml:space="preserve"> </w:t>
      </w:r>
      <w:r>
        <w:rPr>
          <w:lang w:val="de-DE"/>
        </w:rPr>
        <w:t xml:space="preserve">h i e l H. </w:t>
      </w:r>
      <w:r>
        <w:rPr/>
        <w:t>Р</w:t>
      </w:r>
      <w:r>
        <w:rPr>
          <w:lang w:val="en-US"/>
        </w:rPr>
        <w:t xml:space="preserve">., </w:t>
      </w:r>
      <w:r>
        <w:rPr>
          <w:lang w:val="de-DE"/>
        </w:rPr>
        <w:t xml:space="preserve">A n t o n F., Erklär mir die Entdecker, </w:t>
      </w:r>
      <w:r>
        <w:rPr>
          <w:lang w:val="en-US"/>
        </w:rPr>
        <w:t>1976 (</w:t>
      </w:r>
      <w:r>
        <w:rPr/>
        <w:t>Расскажи</w:t>
      </w:r>
      <w:r>
        <w:rPr>
          <w:lang w:val="en-US"/>
        </w:rPr>
        <w:t xml:space="preserve"> </w:t>
      </w:r>
      <w:r>
        <w:rPr/>
        <w:t>мне</w:t>
      </w:r>
      <w:r>
        <w:rPr>
          <w:lang w:val="en-US"/>
        </w:rPr>
        <w:t xml:space="preserve"> </w:t>
      </w:r>
      <w:r>
        <w:rPr/>
        <w:t>об</w:t>
      </w:r>
      <w:r>
        <w:rPr>
          <w:lang w:val="en-US"/>
        </w:rPr>
        <w:t xml:space="preserve"> </w:t>
      </w:r>
      <w:r>
        <w:rPr/>
        <w:t>открытиях</w:t>
      </w:r>
      <w:r>
        <w:rPr>
          <w:lang w:val="en-US"/>
        </w:rPr>
        <w:t>).</w:t>
      </w:r>
    </w:p>
    <w:p>
      <w:pPr>
        <w:pStyle w:val="Normal"/>
        <w:widowControl w:val="false"/>
        <w:autoSpaceDE w:val="false"/>
        <w:jc w:val="both"/>
        <w:rPr/>
      </w:pPr>
      <w:r>
        <w:rPr>
          <w:lang w:val="en-US"/>
        </w:rPr>
        <w:t xml:space="preserve">27. </w:t>
      </w:r>
      <w:r>
        <w:rPr>
          <w:lang w:val="de-DE"/>
        </w:rPr>
        <w:t xml:space="preserve">Kinderpanorama. Das bunte Bildungsbuch, Freiburg, </w:t>
      </w:r>
      <w:r>
        <w:rPr>
          <w:lang w:val="en-US"/>
        </w:rPr>
        <w:t>1977 (</w:t>
      </w:r>
      <w:r>
        <w:rPr/>
        <w:t>Дет</w:t>
      </w:r>
      <w:r>
        <w:rPr>
          <w:lang w:val="en-US"/>
        </w:rPr>
        <w:t xml:space="preserve">. </w:t>
      </w:r>
      <w:r>
        <w:rPr/>
        <w:t>панорама</w:t>
      </w:r>
      <w:r>
        <w:rPr>
          <w:lang w:val="en-US"/>
        </w:rPr>
        <w:t xml:space="preserve">. </w:t>
      </w:r>
      <w:r>
        <w:rPr/>
        <w:t>Иллюстрированный Энциклопедич. словарь).</w:t>
      </w:r>
    </w:p>
    <w:p>
      <w:pPr>
        <w:pStyle w:val="Normal"/>
        <w:widowControl w:val="false"/>
        <w:autoSpaceDE w:val="false"/>
        <w:jc w:val="both"/>
        <w:rPr/>
      </w:pPr>
      <w:r>
        <w:rPr/>
        <w:t xml:space="preserve">28. </w:t>
      </w:r>
      <w:r>
        <w:rPr>
          <w:lang w:val="de-DE"/>
        </w:rPr>
        <w:t>Werwiewas. Das Lexikon für Kinder, W.</w:t>
      </w:r>
    </w:p>
    <w:p>
      <w:pPr>
        <w:pStyle w:val="Normal"/>
        <w:widowControl w:val="false"/>
        <w:autoSpaceDE w:val="false"/>
        <w:jc w:val="both"/>
        <w:rPr/>
      </w:pPr>
      <w:r>
        <w:rPr/>
        <w:t xml:space="preserve">- </w:t>
      </w:r>
      <w:r>
        <w:rPr>
          <w:lang w:val="de-DE"/>
        </w:rPr>
        <w:t xml:space="preserve">Münch., </w:t>
      </w:r>
      <w:r>
        <w:rPr/>
        <w:t>1980 (Кто-Как-Что) (Дет. энциклопедия вопросов и ответов).</w:t>
      </w:r>
    </w:p>
    <w:p>
      <w:pPr>
        <w:pStyle w:val="Normal"/>
        <w:widowControl w:val="false"/>
        <w:autoSpaceDE w:val="false"/>
        <w:jc w:val="both"/>
        <w:rPr/>
      </w:pPr>
      <w:r>
        <w:rPr/>
        <w:t xml:space="preserve">29. </w:t>
      </w:r>
      <w:r>
        <w:rPr>
          <w:lang w:val="de-DE"/>
        </w:rPr>
        <w:t xml:space="preserve">Jugendlexikon: Archäologie, Lpz., </w:t>
      </w:r>
      <w:r>
        <w:rPr/>
        <w:t>1988 (Юношеский лексикон: Археология).</w:t>
      </w:r>
    </w:p>
    <w:p>
      <w:pPr>
        <w:pStyle w:val="Normal"/>
        <w:widowControl w:val="false"/>
        <w:autoSpaceDE w:val="false"/>
        <w:jc w:val="both"/>
        <w:rPr/>
      </w:pPr>
      <w:r>
        <w:rPr/>
        <w:t xml:space="preserve">30. </w:t>
      </w:r>
      <w:r>
        <w:rPr>
          <w:lang w:val="de-DE"/>
        </w:rPr>
        <w:t xml:space="preserve">Jugendlexikon. Kleidung und Mode, Lpz., </w:t>
      </w:r>
      <w:r>
        <w:rPr/>
        <w:t>1988 (Юношеский лексикон. История костюма).</w:t>
      </w:r>
    </w:p>
    <w:p>
      <w:pPr>
        <w:pStyle w:val="Normal"/>
        <w:widowControl w:val="false"/>
        <w:autoSpaceDE w:val="false"/>
        <w:jc w:val="both"/>
        <w:rPr/>
      </w:pPr>
      <w:r>
        <w:rPr/>
        <w:t xml:space="preserve">31. </w:t>
      </w:r>
      <w:r>
        <w:rPr>
          <w:lang w:val="de-DE"/>
        </w:rPr>
        <w:t>Der Kinder Brockhaus, Bd l</w:t>
      </w:r>
      <w:r>
        <w:rPr/>
        <w:t xml:space="preserve">—4, </w:t>
      </w:r>
      <w:r>
        <w:rPr>
          <w:lang w:val="de-DE"/>
        </w:rPr>
        <w:t>Mannheim</w:t>
      </w:r>
      <w:r>
        <w:rPr/>
        <w:t>-</w:t>
      </w:r>
      <w:r>
        <w:rPr>
          <w:lang w:val="de-DE"/>
        </w:rPr>
        <w:t>Lpz.</w:t>
      </w:r>
      <w:r>
        <w:rPr/>
        <w:t>, 1992 (Энциклопедия Брокгауза для детей).</w:t>
      </w:r>
    </w:p>
    <w:p>
      <w:pPr>
        <w:pStyle w:val="Normal"/>
        <w:widowControl w:val="false"/>
        <w:autoSpaceDE w:val="false"/>
        <w:jc w:val="both"/>
        <w:rPr>
          <w:b/>
          <w:b/>
          <w:bCs/>
          <w:lang w:val="en-US"/>
        </w:rPr>
      </w:pPr>
      <w:r>
        <w:rPr>
          <w:b/>
          <w:bCs/>
        </w:rPr>
        <w:t>Испания</w:t>
      </w:r>
    </w:p>
    <w:p>
      <w:pPr>
        <w:pStyle w:val="Normal"/>
        <w:widowControl w:val="false"/>
        <w:autoSpaceDE w:val="false"/>
        <w:jc w:val="both"/>
        <w:rPr/>
      </w:pPr>
      <w:r>
        <w:rPr>
          <w:lang w:val="en-US"/>
        </w:rPr>
        <w:t xml:space="preserve">32. </w:t>
      </w:r>
      <w:r>
        <w:rPr>
          <w:lang w:val="de-DE"/>
        </w:rPr>
        <w:t>Gran diccionario infantil marin, v. l</w:t>
      </w:r>
      <w:r>
        <w:rPr>
          <w:lang w:val="en-US"/>
        </w:rPr>
        <w:t xml:space="preserve">- 4, </w:t>
      </w:r>
      <w:r>
        <w:rPr>
          <w:lang w:val="de-DE"/>
        </w:rPr>
        <w:t xml:space="preserve">Barcelona </w:t>
      </w:r>
      <w:r>
        <w:rPr>
          <w:lang w:val="en-US"/>
        </w:rPr>
        <w:t xml:space="preserve">- </w:t>
      </w:r>
      <w:r>
        <w:rPr>
          <w:lang w:val="de-DE"/>
        </w:rPr>
        <w:t xml:space="preserve">[a. o.], </w:t>
      </w:r>
      <w:r>
        <w:rPr>
          <w:lang w:val="en-US"/>
        </w:rPr>
        <w:t>1978 (</w:t>
      </w:r>
      <w:r>
        <w:rPr/>
        <w:t>Большой</w:t>
      </w:r>
      <w:r>
        <w:rPr>
          <w:lang w:val="en-US"/>
        </w:rPr>
        <w:t xml:space="preserve"> </w:t>
      </w:r>
      <w:r>
        <w:rPr/>
        <w:t>дет</w:t>
      </w:r>
      <w:r>
        <w:rPr>
          <w:lang w:val="en-US"/>
        </w:rPr>
        <w:t xml:space="preserve">. </w:t>
      </w:r>
      <w:r>
        <w:rPr/>
        <w:t>Энциклопедич</w:t>
      </w:r>
      <w:r>
        <w:rPr>
          <w:lang w:val="en-US"/>
        </w:rPr>
        <w:t xml:space="preserve">. </w:t>
      </w:r>
      <w:r>
        <w:rPr/>
        <w:t>словарь</w:t>
      </w:r>
      <w:r>
        <w:rPr>
          <w:lang w:val="en-US"/>
        </w:rPr>
        <w:t>).</w:t>
      </w:r>
    </w:p>
    <w:p>
      <w:pPr>
        <w:pStyle w:val="Normal"/>
        <w:widowControl w:val="false"/>
        <w:autoSpaceDE w:val="false"/>
        <w:jc w:val="both"/>
        <w:rPr>
          <w:b/>
          <w:b/>
          <w:bCs/>
          <w:lang w:val="en-US"/>
        </w:rPr>
      </w:pPr>
      <w:r>
        <w:rPr>
          <w:b/>
          <w:bCs/>
        </w:rPr>
        <w:t>Италия</w:t>
      </w:r>
    </w:p>
    <w:p>
      <w:pPr>
        <w:pStyle w:val="Normal"/>
        <w:widowControl w:val="false"/>
        <w:autoSpaceDE w:val="false"/>
        <w:jc w:val="both"/>
        <w:rPr/>
      </w:pPr>
      <w:r>
        <w:rPr>
          <w:lang w:val="en-US"/>
        </w:rPr>
        <w:t xml:space="preserve">33. </w:t>
      </w:r>
      <w:r>
        <w:rPr>
          <w:lang w:val="de-DE"/>
        </w:rPr>
        <w:t>Enciclopedia dei raggazzi Mondadori, v. l</w:t>
      </w:r>
      <w:r>
        <w:rPr>
          <w:lang w:val="en-US"/>
        </w:rPr>
        <w:t xml:space="preserve">—10, </w:t>
      </w:r>
      <w:r>
        <w:rPr>
          <w:lang w:val="de-DE"/>
        </w:rPr>
        <w:t xml:space="preserve">Mil., </w:t>
      </w:r>
      <w:r>
        <w:rPr>
          <w:lang w:val="en-US"/>
        </w:rPr>
        <w:t>1953 (</w:t>
      </w:r>
      <w:r>
        <w:rPr/>
        <w:t>Дет</w:t>
      </w:r>
      <w:r>
        <w:rPr>
          <w:lang w:val="en-US"/>
        </w:rPr>
        <w:t xml:space="preserve">. </w:t>
      </w:r>
      <w:r>
        <w:rPr/>
        <w:t>энциклопедия</w:t>
      </w:r>
      <w:r>
        <w:rPr>
          <w:lang w:val="en-US"/>
        </w:rPr>
        <w:t xml:space="preserve"> </w:t>
      </w:r>
      <w:r>
        <w:rPr/>
        <w:t>Мондадори</w:t>
      </w:r>
      <w:r>
        <w:rPr>
          <w:lang w:val="en-US"/>
        </w:rPr>
        <w:t>).</w:t>
      </w:r>
    </w:p>
    <w:p>
      <w:pPr>
        <w:pStyle w:val="Normal"/>
        <w:widowControl w:val="false"/>
        <w:autoSpaceDE w:val="false"/>
        <w:jc w:val="both"/>
        <w:rPr/>
      </w:pPr>
      <w:r>
        <w:rPr>
          <w:lang w:val="en-US"/>
        </w:rPr>
        <w:t xml:space="preserve">34. </w:t>
      </w:r>
      <w:r>
        <w:rPr>
          <w:lang w:val="de-DE"/>
        </w:rPr>
        <w:t>Enciclopedia alfabetica per raggazzi, v. l</w:t>
      </w:r>
      <w:r>
        <w:rPr>
          <w:lang w:val="en-US"/>
        </w:rPr>
        <w:t xml:space="preserve">—3, </w:t>
      </w:r>
      <w:r>
        <w:rPr>
          <w:lang w:val="de-DE"/>
        </w:rPr>
        <w:t xml:space="preserve">Mil., </w:t>
      </w:r>
      <w:r>
        <w:rPr>
          <w:lang w:val="en-US"/>
        </w:rPr>
        <w:t>1956 (</w:t>
      </w:r>
      <w:r>
        <w:rPr/>
        <w:t>Алфавитная</w:t>
      </w:r>
      <w:r>
        <w:rPr>
          <w:lang w:val="en-US"/>
        </w:rPr>
        <w:t xml:space="preserve"> </w:t>
      </w:r>
      <w:r>
        <w:rPr/>
        <w:t>дет</w:t>
      </w:r>
      <w:r>
        <w:rPr>
          <w:lang w:val="en-US"/>
        </w:rPr>
        <w:t xml:space="preserve">. </w:t>
      </w:r>
      <w:r>
        <w:rPr/>
        <w:t>энциклопедия</w:t>
      </w:r>
      <w:r>
        <w:rPr>
          <w:lang w:val="en-US"/>
        </w:rPr>
        <w:t>).</w:t>
      </w:r>
    </w:p>
    <w:p>
      <w:pPr>
        <w:pStyle w:val="Normal"/>
        <w:widowControl w:val="false"/>
        <w:autoSpaceDE w:val="false"/>
        <w:jc w:val="both"/>
        <w:rPr/>
      </w:pPr>
      <w:r>
        <w:rPr>
          <w:lang w:val="en-US"/>
        </w:rPr>
        <w:t xml:space="preserve">35. </w:t>
      </w:r>
      <w:r>
        <w:rPr>
          <w:lang w:val="de-DE"/>
        </w:rPr>
        <w:t xml:space="preserve">Enciclopedia del ragazzo italiano, Mil., </w:t>
      </w:r>
      <w:r>
        <w:rPr>
          <w:lang w:val="en-US"/>
        </w:rPr>
        <w:t>1956 (</w:t>
      </w:r>
      <w:r>
        <w:rPr/>
        <w:t>Энциклопедия</w:t>
      </w:r>
      <w:r>
        <w:rPr>
          <w:lang w:val="en-US"/>
        </w:rPr>
        <w:t xml:space="preserve"> </w:t>
      </w:r>
      <w:r>
        <w:rPr/>
        <w:t>итал</w:t>
      </w:r>
      <w:r>
        <w:rPr>
          <w:lang w:val="en-US"/>
        </w:rPr>
        <w:t xml:space="preserve">. </w:t>
      </w:r>
      <w:r>
        <w:rPr/>
        <w:t>ребенка</w:t>
      </w:r>
      <w:r>
        <w:rPr>
          <w:lang w:val="en-US"/>
        </w:rPr>
        <w:t>).</w:t>
      </w:r>
    </w:p>
    <w:p>
      <w:pPr>
        <w:pStyle w:val="Normal"/>
        <w:widowControl w:val="false"/>
        <w:autoSpaceDE w:val="false"/>
        <w:jc w:val="both"/>
        <w:rPr/>
      </w:pPr>
      <w:r>
        <w:rPr>
          <w:lang w:val="en-US"/>
        </w:rPr>
        <w:t xml:space="preserve">36. </w:t>
      </w:r>
      <w:r>
        <w:rPr>
          <w:lang w:val="de-DE"/>
        </w:rPr>
        <w:t xml:space="preserve">V </w:t>
      </w:r>
      <w:r>
        <w:rPr/>
        <w:t>а</w:t>
      </w:r>
      <w:r>
        <w:rPr>
          <w:lang w:val="en-US"/>
        </w:rPr>
        <w:t xml:space="preserve"> </w:t>
      </w:r>
      <w:r>
        <w:rPr/>
        <w:t>с</w:t>
      </w:r>
      <w:r>
        <w:rPr>
          <w:lang w:val="en-US"/>
        </w:rPr>
        <w:t xml:space="preserve"> </w:t>
      </w:r>
      <w:r>
        <w:rPr/>
        <w:t>с</w:t>
      </w:r>
      <w:r>
        <w:rPr>
          <w:lang w:val="en-US"/>
        </w:rPr>
        <w:t xml:space="preserve"> </w:t>
      </w:r>
      <w:r>
        <w:rPr>
          <w:lang w:val="de-DE"/>
        </w:rPr>
        <w:t>a r o G., Encydopedia illu-strata dei ragazzi, v. l</w:t>
      </w:r>
      <w:r>
        <w:rPr>
          <w:lang w:val="en-US"/>
        </w:rPr>
        <w:t xml:space="preserve">—3, </w:t>
      </w:r>
      <w:r>
        <w:rPr>
          <w:lang w:val="de-DE"/>
        </w:rPr>
        <w:t xml:space="preserve">Roma, </w:t>
      </w:r>
      <w:r>
        <w:rPr>
          <w:lang w:val="en-US"/>
        </w:rPr>
        <w:t>1957 (</w:t>
      </w:r>
      <w:r>
        <w:rPr/>
        <w:t>Иллюстрированная</w:t>
      </w:r>
      <w:r>
        <w:rPr>
          <w:lang w:val="en-US"/>
        </w:rPr>
        <w:t xml:space="preserve"> </w:t>
      </w:r>
      <w:r>
        <w:rPr/>
        <w:t>дет</w:t>
      </w:r>
      <w:r>
        <w:rPr>
          <w:lang w:val="en-US"/>
        </w:rPr>
        <w:t xml:space="preserve">. </w:t>
      </w:r>
      <w:r>
        <w:rPr/>
        <w:t>энциклопедия</w:t>
      </w:r>
      <w:r>
        <w:rPr>
          <w:lang w:val="en-US"/>
        </w:rPr>
        <w:t>).</w:t>
      </w:r>
    </w:p>
    <w:p>
      <w:pPr>
        <w:pStyle w:val="Normal"/>
        <w:widowControl w:val="false"/>
        <w:autoSpaceDE w:val="false"/>
        <w:jc w:val="both"/>
        <w:rPr/>
      </w:pPr>
      <w:r>
        <w:rPr>
          <w:lang w:val="en-US"/>
        </w:rPr>
        <w:t xml:space="preserve">37. </w:t>
      </w:r>
      <w:r>
        <w:rPr/>
        <w:t>И</w:t>
      </w:r>
      <w:r>
        <w:rPr>
          <w:lang w:val="en-US"/>
        </w:rPr>
        <w:t xml:space="preserve"> </w:t>
      </w:r>
      <w:r>
        <w:rPr>
          <w:lang w:val="de-DE"/>
        </w:rPr>
        <w:t>tesoro del ragazzo italiano. Encyclo-pedia illustrata, concepita e diretta da V. Errante e F. Palazzi, ristampa della, v. l</w:t>
      </w:r>
      <w:r>
        <w:rPr>
          <w:lang w:val="en-US"/>
        </w:rPr>
        <w:t xml:space="preserve">- 8, </w:t>
      </w:r>
      <w:r>
        <w:rPr>
          <w:lang w:val="de-DE"/>
        </w:rPr>
        <w:t xml:space="preserve">Torino, </w:t>
      </w:r>
      <w:r>
        <w:rPr>
          <w:lang w:val="en-US"/>
        </w:rPr>
        <w:t xml:space="preserve">1954—55; </w:t>
      </w:r>
      <w:r>
        <w:rPr>
          <w:lang w:val="de-DE"/>
        </w:rPr>
        <w:t xml:space="preserve">19685 </w:t>
      </w:r>
      <w:r>
        <w:rPr>
          <w:lang w:val="en-US"/>
        </w:rPr>
        <w:t>(</w:t>
      </w:r>
      <w:r>
        <w:rPr/>
        <w:t>Сокровище</w:t>
      </w:r>
      <w:r>
        <w:rPr>
          <w:lang w:val="en-US"/>
        </w:rPr>
        <w:t xml:space="preserve"> </w:t>
      </w:r>
      <w:r>
        <w:rPr/>
        <w:t>итал</w:t>
      </w:r>
      <w:r>
        <w:rPr>
          <w:lang w:val="en-US"/>
        </w:rPr>
        <w:t xml:space="preserve">. </w:t>
      </w:r>
      <w:r>
        <w:rPr/>
        <w:t>детей</w:t>
      </w:r>
      <w:r>
        <w:rPr>
          <w:lang w:val="en-US"/>
        </w:rPr>
        <w:t>).</w:t>
      </w:r>
    </w:p>
    <w:p>
      <w:pPr>
        <w:pStyle w:val="Normal"/>
        <w:widowControl w:val="false"/>
        <w:autoSpaceDE w:val="false"/>
        <w:jc w:val="both"/>
        <w:rPr/>
      </w:pPr>
      <w:r>
        <w:rPr>
          <w:lang w:val="en-US"/>
        </w:rPr>
        <w:t xml:space="preserve">38. </w:t>
      </w:r>
      <w:r>
        <w:rPr>
          <w:lang w:val="de-DE"/>
        </w:rPr>
        <w:t xml:space="preserve">Enciclopedia delle domande e delle risposte, Mil., </w:t>
      </w:r>
      <w:r>
        <w:rPr>
          <w:lang w:val="en-US"/>
        </w:rPr>
        <w:t>1983 (</w:t>
      </w:r>
      <w:r>
        <w:rPr/>
        <w:t>Энциклопедия</w:t>
      </w:r>
      <w:r>
        <w:rPr>
          <w:lang w:val="en-US"/>
        </w:rPr>
        <w:t xml:space="preserve"> </w:t>
      </w:r>
      <w:r>
        <w:rPr/>
        <w:t>вопросов</w:t>
      </w:r>
      <w:r>
        <w:rPr>
          <w:lang w:val="en-US"/>
        </w:rPr>
        <w:t xml:space="preserve"> </w:t>
      </w:r>
      <w:r>
        <w:rPr/>
        <w:t>и</w:t>
      </w:r>
      <w:r>
        <w:rPr>
          <w:lang w:val="en-US"/>
        </w:rPr>
        <w:t xml:space="preserve"> </w:t>
      </w:r>
      <w:r>
        <w:rPr/>
        <w:t>ответов</w:t>
      </w:r>
      <w:r>
        <w:rPr>
          <w:lang w:val="en-US"/>
        </w:rPr>
        <w:t>).</w:t>
      </w:r>
    </w:p>
    <w:p>
      <w:pPr>
        <w:pStyle w:val="Normal"/>
        <w:widowControl w:val="false"/>
        <w:autoSpaceDE w:val="false"/>
        <w:jc w:val="both"/>
        <w:rPr>
          <w:lang w:val="en-US"/>
        </w:rPr>
      </w:pPr>
      <w:r>
        <w:rPr/>
        <w:t>Канада</w:t>
      </w:r>
    </w:p>
    <w:p>
      <w:pPr>
        <w:pStyle w:val="Normal"/>
        <w:widowControl w:val="false"/>
        <w:autoSpaceDE w:val="false"/>
        <w:jc w:val="both"/>
        <w:rPr/>
      </w:pPr>
      <w:r>
        <w:rPr>
          <w:lang w:val="en-US"/>
        </w:rPr>
        <w:t xml:space="preserve">39. </w:t>
      </w:r>
      <w:r>
        <w:rPr>
          <w:lang w:val="de-DE"/>
        </w:rPr>
        <w:t xml:space="preserve">Encyclopedie de la jeunesse ouvrage edite pour la Canada francaise par O. Mau-rault [e. a.], v. </w:t>
      </w:r>
      <w:r>
        <w:rPr>
          <w:lang w:val="en-US"/>
        </w:rPr>
        <w:t xml:space="preserve">1—14, </w:t>
      </w:r>
      <w:r>
        <w:rPr>
          <w:lang w:val="de-DE"/>
        </w:rPr>
        <w:t xml:space="preserve">Montreal, 19556 </w:t>
      </w:r>
      <w:r>
        <w:rPr>
          <w:lang w:val="en-US"/>
        </w:rPr>
        <w:t>(</w:t>
      </w:r>
      <w:r>
        <w:rPr/>
        <w:t>Энциклопедия</w:t>
      </w:r>
      <w:r>
        <w:rPr>
          <w:lang w:val="en-US"/>
        </w:rPr>
        <w:t xml:space="preserve"> </w:t>
      </w:r>
      <w:r>
        <w:rPr/>
        <w:t>для</w:t>
      </w:r>
      <w:r>
        <w:rPr>
          <w:lang w:val="en-US"/>
        </w:rPr>
        <w:t xml:space="preserve"> </w:t>
      </w:r>
      <w:r>
        <w:rPr/>
        <w:t>молодежи</w:t>
      </w:r>
      <w:r>
        <w:rPr>
          <w:lang w:val="en-US"/>
        </w:rPr>
        <w:t xml:space="preserve">, </w:t>
      </w:r>
      <w:r>
        <w:rPr/>
        <w:t>изданная</w:t>
      </w:r>
      <w:r>
        <w:rPr>
          <w:lang w:val="en-US"/>
        </w:rPr>
        <w:t xml:space="preserve"> </w:t>
      </w:r>
      <w:r>
        <w:rPr/>
        <w:t>для</w:t>
      </w:r>
      <w:r>
        <w:rPr>
          <w:lang w:val="en-US"/>
        </w:rPr>
        <w:t xml:space="preserve"> </w:t>
      </w:r>
      <w:r>
        <w:rPr/>
        <w:t>франц</w:t>
      </w:r>
      <w:r>
        <w:rPr>
          <w:lang w:val="en-US"/>
        </w:rPr>
        <w:t xml:space="preserve">. </w:t>
      </w:r>
      <w:r>
        <w:rPr/>
        <w:t>Канады</w:t>
      </w:r>
      <w:r>
        <w:rPr>
          <w:lang w:val="en-US"/>
        </w:rPr>
        <w:t>).</w:t>
      </w:r>
    </w:p>
    <w:p>
      <w:pPr>
        <w:pStyle w:val="Normal"/>
        <w:widowControl w:val="false"/>
        <w:autoSpaceDE w:val="false"/>
        <w:jc w:val="both"/>
        <w:rPr/>
      </w:pPr>
      <w:r>
        <w:rPr>
          <w:lang w:val="en-US"/>
        </w:rPr>
        <w:t xml:space="preserve">40. </w:t>
      </w:r>
      <w:r>
        <w:rPr>
          <w:lang w:val="de-DE"/>
        </w:rPr>
        <w:t>The junior encyclopedia of Canada, v. l</w:t>
      </w:r>
      <w:r>
        <w:rPr>
          <w:lang w:val="en-US"/>
        </w:rPr>
        <w:t xml:space="preserve">—5, </w:t>
      </w:r>
      <w:r>
        <w:rPr>
          <w:lang w:val="de-DE"/>
        </w:rPr>
        <w:t xml:space="preserve">Edmonton, </w:t>
      </w:r>
      <w:r>
        <w:rPr>
          <w:lang w:val="en-US"/>
        </w:rPr>
        <w:t>1990 (</w:t>
      </w:r>
      <w:r>
        <w:rPr/>
        <w:t>Молодежная</w:t>
      </w:r>
      <w:r>
        <w:rPr>
          <w:lang w:val="en-US"/>
        </w:rPr>
        <w:t xml:space="preserve"> </w:t>
      </w:r>
      <w:r>
        <w:rPr/>
        <w:t>энциклопедия</w:t>
      </w:r>
      <w:r>
        <w:rPr>
          <w:lang w:val="en-US"/>
        </w:rPr>
        <w:t xml:space="preserve"> </w:t>
      </w:r>
      <w:r>
        <w:rPr/>
        <w:t>Канады</w:t>
      </w:r>
      <w:r>
        <w:rPr>
          <w:lang w:val="en-US"/>
        </w:rPr>
        <w:t>).</w:t>
      </w:r>
    </w:p>
    <w:p>
      <w:pPr>
        <w:pStyle w:val="Normal"/>
        <w:widowControl w:val="false"/>
        <w:autoSpaceDE w:val="false"/>
        <w:jc w:val="both"/>
        <w:rPr/>
      </w:pPr>
      <w:r>
        <w:rPr/>
        <w:t>Монголия</w:t>
      </w:r>
    </w:p>
    <w:p>
      <w:pPr>
        <w:pStyle w:val="Normal"/>
        <w:widowControl w:val="false"/>
        <w:autoSpaceDE w:val="false"/>
        <w:jc w:val="both"/>
        <w:rPr/>
      </w:pPr>
      <w:r>
        <w:rPr/>
        <w:t>41. Монг. детско-молодежная энциклопедия, т. 1—3, Улан-Батор, 1984 (на монг. языке).</w:t>
      </w:r>
    </w:p>
    <w:p>
      <w:pPr>
        <w:pStyle w:val="Normal"/>
        <w:widowControl w:val="false"/>
        <w:autoSpaceDE w:val="false"/>
        <w:jc w:val="both"/>
        <w:rPr/>
      </w:pPr>
      <w:r>
        <w:rPr/>
        <w:t>Польша</w:t>
      </w:r>
    </w:p>
    <w:p>
      <w:pPr>
        <w:pStyle w:val="Normal"/>
        <w:widowControl w:val="false"/>
        <w:autoSpaceDE w:val="false"/>
        <w:jc w:val="both"/>
        <w:rPr/>
      </w:pPr>
      <w:r>
        <w:rPr/>
        <w:t xml:space="preserve">42. </w:t>
      </w:r>
      <w:r>
        <w:rPr>
          <w:lang w:val="de-DE"/>
        </w:rPr>
        <w:t xml:space="preserve">F. B. i S. K. Encyklopedia dla dzieci, Warsz., </w:t>
      </w:r>
      <w:r>
        <w:rPr/>
        <w:t>1891 (Энциклопедия для детей).</w:t>
      </w:r>
    </w:p>
    <w:p>
      <w:pPr>
        <w:pStyle w:val="Normal"/>
        <w:widowControl w:val="false"/>
        <w:autoSpaceDE w:val="false"/>
        <w:jc w:val="both"/>
        <w:rPr/>
      </w:pPr>
      <w:r>
        <w:rPr/>
        <w:t xml:space="preserve">43. </w:t>
      </w:r>
      <w:r>
        <w:rPr>
          <w:lang w:val="de-DE"/>
        </w:rPr>
        <w:t xml:space="preserve">Polska moja Ojczyzna. Encyclopedia dla dzieci, Warsz., </w:t>
      </w:r>
      <w:r>
        <w:rPr/>
        <w:t>1976 (Польша - моя отчизна. Энциклопедия для детей).</w:t>
      </w:r>
    </w:p>
    <w:p>
      <w:pPr>
        <w:pStyle w:val="Normal"/>
        <w:widowControl w:val="false"/>
        <w:autoSpaceDE w:val="false"/>
        <w:jc w:val="both"/>
        <w:rPr/>
      </w:pPr>
      <w:r>
        <w:rPr/>
        <w:t>США</w:t>
      </w:r>
    </w:p>
    <w:p>
      <w:pPr>
        <w:pStyle w:val="Normal"/>
        <w:widowControl w:val="false"/>
        <w:autoSpaceDE w:val="false"/>
        <w:jc w:val="both"/>
        <w:rPr/>
      </w:pPr>
      <w:r>
        <w:rPr/>
        <w:t xml:space="preserve">44. С </w:t>
      </w:r>
      <w:r>
        <w:rPr>
          <w:lang w:val="de-DE"/>
        </w:rPr>
        <w:t xml:space="preserve">h a m p l i n J. D., The young folk's cyclopaedia of common things, N. Y., </w:t>
      </w:r>
      <w:r>
        <w:rPr/>
        <w:t xml:space="preserve">1879, </w:t>
      </w:r>
      <w:r>
        <w:rPr>
          <w:lang w:val="de-DE"/>
        </w:rPr>
        <w:t xml:space="preserve">19204 </w:t>
      </w:r>
      <w:r>
        <w:rPr/>
        <w:t>(Чамплин Дж. Д., Общеобразовательная энциклопедия для молодежи).</w:t>
      </w:r>
    </w:p>
    <w:p>
      <w:pPr>
        <w:pStyle w:val="Normal"/>
        <w:widowControl w:val="false"/>
        <w:autoSpaceDE w:val="false"/>
        <w:jc w:val="both"/>
        <w:rPr/>
      </w:pPr>
      <w:r>
        <w:rPr>
          <w:lang w:val="en-US"/>
        </w:rPr>
        <w:t xml:space="preserve">45. </w:t>
      </w:r>
      <w:r>
        <w:rPr>
          <w:lang w:val="de-DE"/>
        </w:rPr>
        <w:t xml:space="preserve">The book of knowledge. The children's encyclopaedia, ed.-in-chief A. Mee, H. Thompson, v. </w:t>
      </w:r>
      <w:r>
        <w:rPr>
          <w:lang w:val="en-US"/>
        </w:rPr>
        <w:t xml:space="preserve">1—24, </w:t>
      </w:r>
      <w:r>
        <w:rPr>
          <w:lang w:val="de-DE"/>
        </w:rPr>
        <w:t xml:space="preserve">N. Y. </w:t>
      </w:r>
      <w:r>
        <w:rPr>
          <w:lang w:val="en-US"/>
        </w:rPr>
        <w:t xml:space="preserve">- </w:t>
      </w:r>
      <w:r>
        <w:rPr>
          <w:lang w:val="de-DE"/>
        </w:rPr>
        <w:t xml:space="preserve">L., </w:t>
      </w:r>
      <w:r>
        <w:rPr>
          <w:lang w:val="en-US"/>
        </w:rPr>
        <w:t xml:space="preserve">1910; </w:t>
      </w:r>
      <w:r>
        <w:rPr/>
        <w:t>переизд</w:t>
      </w:r>
      <w:r>
        <w:rPr>
          <w:lang w:val="en-US"/>
        </w:rPr>
        <w:t xml:space="preserve">.: </w:t>
      </w:r>
      <w:r>
        <w:rPr>
          <w:lang w:val="de-DE"/>
        </w:rPr>
        <w:t xml:space="preserve">v. </w:t>
      </w:r>
      <w:r>
        <w:rPr>
          <w:lang w:val="en-US"/>
        </w:rPr>
        <w:t>1—20, 1912, 1926, 1943, 1945, 1946, 1947,1956,1965 (</w:t>
      </w:r>
      <w:r>
        <w:rPr/>
        <w:t>Книга</w:t>
      </w:r>
      <w:r>
        <w:rPr>
          <w:lang w:val="en-US"/>
        </w:rPr>
        <w:t xml:space="preserve"> </w:t>
      </w:r>
      <w:r>
        <w:rPr/>
        <w:t>знаний</w:t>
      </w:r>
      <w:r>
        <w:rPr>
          <w:lang w:val="en-US"/>
        </w:rPr>
        <w:t xml:space="preserve">. </w:t>
      </w:r>
      <w:r>
        <w:rPr/>
        <w:t>Дет</w:t>
      </w:r>
      <w:r>
        <w:rPr>
          <w:lang w:val="en-US"/>
        </w:rPr>
        <w:t xml:space="preserve">. </w:t>
      </w:r>
      <w:r>
        <w:rPr/>
        <w:t>энциклопедия</w:t>
      </w:r>
      <w:r>
        <w:rPr>
          <w:lang w:val="en-US"/>
        </w:rPr>
        <w:t xml:space="preserve">); </w:t>
      </w:r>
      <w:r>
        <w:rPr>
          <w:lang w:val="de-DE"/>
        </w:rPr>
        <w:t>The new book of knowledge. The children's encyclopaedia, v. l</w:t>
      </w:r>
      <w:r>
        <w:rPr>
          <w:lang w:val="en-US"/>
        </w:rPr>
        <w:t xml:space="preserve">—20, </w:t>
      </w:r>
      <w:r>
        <w:rPr>
          <w:lang w:val="de-DE"/>
        </w:rPr>
        <w:t xml:space="preserve">N. Y., </w:t>
      </w:r>
      <w:r>
        <w:rPr>
          <w:lang w:val="en-US"/>
        </w:rPr>
        <w:t xml:space="preserve">1966 [1969]; </w:t>
      </w:r>
      <w:r>
        <w:rPr/>
        <w:t>переизд</w:t>
      </w:r>
      <w:r>
        <w:rPr>
          <w:lang w:val="en-US"/>
        </w:rPr>
        <w:t>.: (</w:t>
      </w:r>
      <w:r>
        <w:rPr/>
        <w:t>Новая</w:t>
      </w:r>
      <w:r>
        <w:rPr>
          <w:lang w:val="en-US"/>
        </w:rPr>
        <w:t xml:space="preserve"> </w:t>
      </w:r>
      <w:r>
        <w:rPr/>
        <w:t>книга</w:t>
      </w:r>
      <w:r>
        <w:rPr>
          <w:lang w:val="en-US"/>
        </w:rPr>
        <w:t xml:space="preserve"> </w:t>
      </w:r>
      <w:r>
        <w:rPr/>
        <w:t>знаний</w:t>
      </w:r>
      <w:r>
        <w:rPr>
          <w:lang w:val="en-US"/>
        </w:rPr>
        <w:t>).</w:t>
      </w:r>
    </w:p>
    <w:p>
      <w:pPr>
        <w:pStyle w:val="Normal"/>
        <w:widowControl w:val="false"/>
        <w:autoSpaceDE w:val="false"/>
        <w:jc w:val="both"/>
        <w:rPr/>
      </w:pPr>
      <w:r>
        <w:rPr>
          <w:lang w:val="en-US"/>
        </w:rPr>
        <w:t xml:space="preserve">46. </w:t>
      </w:r>
      <w:r>
        <w:rPr>
          <w:lang w:val="de-DE"/>
        </w:rPr>
        <w:t xml:space="preserve">Compton's pictured encyclopaedia and fact index, v. </w:t>
      </w:r>
      <w:r>
        <w:rPr>
          <w:lang w:val="en-US"/>
        </w:rPr>
        <w:t xml:space="preserve">1—8, </w:t>
      </w:r>
      <w:r>
        <w:rPr>
          <w:lang w:val="de-DE"/>
        </w:rPr>
        <w:t xml:space="preserve">Chi., </w:t>
      </w:r>
      <w:r>
        <w:rPr>
          <w:lang w:val="en-US"/>
        </w:rPr>
        <w:t xml:space="preserve">1922, </w:t>
      </w:r>
      <w:r>
        <w:rPr>
          <w:lang w:val="de-DE"/>
        </w:rPr>
        <w:t xml:space="preserve">v. </w:t>
      </w:r>
      <w:r>
        <w:rPr>
          <w:lang w:val="en-US"/>
        </w:rPr>
        <w:t xml:space="preserve">1—15, </w:t>
      </w:r>
      <w:r>
        <w:rPr>
          <w:lang w:val="de-DE"/>
        </w:rPr>
        <w:t xml:space="preserve">Chi., </w:t>
      </w:r>
      <w:r>
        <w:rPr>
          <w:lang w:val="en-US"/>
        </w:rPr>
        <w:t>1947 (</w:t>
      </w:r>
      <w:r>
        <w:rPr/>
        <w:t>Иллюстрированная</w:t>
      </w:r>
      <w:r>
        <w:rPr>
          <w:lang w:val="en-US"/>
        </w:rPr>
        <w:t xml:space="preserve"> </w:t>
      </w:r>
      <w:r>
        <w:rPr/>
        <w:t>энциклопедия</w:t>
      </w:r>
      <w:r>
        <w:rPr>
          <w:lang w:val="en-US"/>
        </w:rPr>
        <w:t xml:space="preserve"> </w:t>
      </w:r>
      <w:r>
        <w:rPr/>
        <w:t>Комптона</w:t>
      </w:r>
      <w:r>
        <w:rPr>
          <w:lang w:val="en-US"/>
        </w:rPr>
        <w:t xml:space="preserve">); </w:t>
      </w:r>
      <w:r>
        <w:rPr/>
        <w:t>переизд</w:t>
      </w:r>
      <w:r>
        <w:rPr>
          <w:lang w:val="en-US"/>
        </w:rPr>
        <w:t xml:space="preserve">.: </w:t>
      </w:r>
      <w:r>
        <w:rPr>
          <w:lang w:val="de-DE"/>
        </w:rPr>
        <w:t>Compton's encyclopaedia and fact index, v. l</w:t>
      </w:r>
      <w:r>
        <w:rPr>
          <w:lang w:val="en-US"/>
        </w:rPr>
        <w:t xml:space="preserve">—24, </w:t>
      </w:r>
      <w:r>
        <w:rPr>
          <w:lang w:val="de-DE"/>
        </w:rPr>
        <w:t xml:space="preserve">Chi., </w:t>
      </w:r>
      <w:r>
        <w:rPr>
          <w:lang w:val="en-US"/>
        </w:rPr>
        <w:t>1971 (</w:t>
      </w:r>
      <w:r>
        <w:rPr/>
        <w:t>Энциклопедия</w:t>
      </w:r>
      <w:r>
        <w:rPr>
          <w:lang w:val="en-US"/>
        </w:rPr>
        <w:t xml:space="preserve"> </w:t>
      </w:r>
      <w:r>
        <w:rPr/>
        <w:t>Комптона</w:t>
      </w:r>
      <w:r>
        <w:rPr>
          <w:lang w:val="en-US"/>
        </w:rPr>
        <w:t xml:space="preserve">); </w:t>
      </w:r>
      <w:r>
        <w:rPr>
          <w:lang w:val="de-DE"/>
        </w:rPr>
        <w:t xml:space="preserve">Compton yearbook </w:t>
      </w:r>
      <w:r>
        <w:rPr>
          <w:lang w:val="en-US"/>
        </w:rPr>
        <w:t>(</w:t>
      </w:r>
      <w:r>
        <w:rPr/>
        <w:t>Ежегодник</w:t>
      </w:r>
      <w:r>
        <w:rPr>
          <w:lang w:val="en-US"/>
        </w:rPr>
        <w:t xml:space="preserve"> </w:t>
      </w:r>
      <w:r>
        <w:rPr/>
        <w:t>Комптона</w:t>
      </w:r>
      <w:r>
        <w:rPr>
          <w:lang w:val="en-US"/>
        </w:rPr>
        <w:t>).</w:t>
      </w:r>
    </w:p>
    <w:p>
      <w:pPr>
        <w:pStyle w:val="Normal"/>
        <w:widowControl w:val="false"/>
        <w:autoSpaceDE w:val="false"/>
        <w:jc w:val="both"/>
        <w:rPr/>
      </w:pPr>
      <w:r>
        <w:rPr>
          <w:lang w:val="en-US"/>
        </w:rPr>
        <w:t xml:space="preserve">47. </w:t>
      </w:r>
      <w:r>
        <w:rPr>
          <w:lang w:val="de-DE"/>
        </w:rPr>
        <w:t>The children's illustrated encyclopaedia of general knowledge. A reference book and school companion for boys and girls, N. Y., 1957 (</w:t>
      </w:r>
      <w:r>
        <w:rPr/>
        <w:t>Дет</w:t>
      </w:r>
      <w:r>
        <w:rPr>
          <w:lang w:val="de-DE"/>
        </w:rPr>
        <w:t xml:space="preserve">. </w:t>
      </w:r>
      <w:r>
        <w:rPr/>
        <w:t>иллюстрированная</w:t>
      </w:r>
      <w:r>
        <w:rPr>
          <w:lang w:val="de-DE"/>
        </w:rPr>
        <w:t xml:space="preserve"> </w:t>
      </w:r>
      <w:r>
        <w:rPr/>
        <w:t>энциклопедия</w:t>
      </w:r>
      <w:r>
        <w:rPr>
          <w:lang w:val="de-DE"/>
        </w:rPr>
        <w:t xml:space="preserve"> </w:t>
      </w:r>
      <w:r>
        <w:rPr/>
        <w:t>общеполезных</w:t>
      </w:r>
      <w:r>
        <w:rPr>
          <w:lang w:val="de-DE"/>
        </w:rPr>
        <w:t xml:space="preserve"> </w:t>
      </w:r>
      <w:r>
        <w:rPr/>
        <w:t>знаний</w:t>
      </w:r>
      <w:r>
        <w:rPr>
          <w:lang w:val="de-DE"/>
        </w:rPr>
        <w:t xml:space="preserve">, </w:t>
      </w:r>
      <w:r>
        <w:rPr/>
        <w:t>справочная</w:t>
      </w:r>
      <w:r>
        <w:rPr>
          <w:lang w:val="de-DE"/>
        </w:rPr>
        <w:t xml:space="preserve"> </w:t>
      </w:r>
      <w:r>
        <w:rPr/>
        <w:t>книга</w:t>
      </w:r>
      <w:r>
        <w:rPr>
          <w:lang w:val="de-DE"/>
        </w:rPr>
        <w:t xml:space="preserve"> </w:t>
      </w:r>
      <w:r>
        <w:rPr/>
        <w:t>и</w:t>
      </w:r>
      <w:r>
        <w:rPr>
          <w:lang w:val="de-DE"/>
        </w:rPr>
        <w:t xml:space="preserve"> </w:t>
      </w:r>
      <w:r>
        <w:rPr/>
        <w:t>спутник</w:t>
      </w:r>
      <w:r>
        <w:rPr>
          <w:lang w:val="de-DE"/>
        </w:rPr>
        <w:t xml:space="preserve"> </w:t>
      </w:r>
      <w:r>
        <w:rPr/>
        <w:t>школы</w:t>
      </w:r>
      <w:r>
        <w:rPr>
          <w:lang w:val="de-DE"/>
        </w:rPr>
        <w:t xml:space="preserve"> </w:t>
      </w:r>
      <w:r>
        <w:rPr/>
        <w:t>для</w:t>
      </w:r>
      <w:r>
        <w:rPr>
          <w:lang w:val="de-DE"/>
        </w:rPr>
        <w:t xml:space="preserve"> </w:t>
      </w:r>
      <w:r>
        <w:rPr/>
        <w:t>мальчиков</w:t>
      </w:r>
      <w:r>
        <w:rPr>
          <w:lang w:val="de-DE"/>
        </w:rPr>
        <w:t xml:space="preserve"> </w:t>
      </w:r>
      <w:r>
        <w:rPr/>
        <w:t>и</w:t>
      </w:r>
      <w:r>
        <w:rPr>
          <w:lang w:val="de-DE"/>
        </w:rPr>
        <w:t xml:space="preserve"> </w:t>
      </w:r>
      <w:r>
        <w:rPr/>
        <w:t>девочек</w:t>
      </w:r>
      <w:r>
        <w:rPr>
          <w:lang w:val="de-DE"/>
        </w:rPr>
        <w:t>).</w:t>
      </w:r>
    </w:p>
    <w:p>
      <w:pPr>
        <w:pStyle w:val="Normal"/>
        <w:widowControl w:val="false"/>
        <w:autoSpaceDE w:val="false"/>
        <w:jc w:val="both"/>
        <w:rPr>
          <w:lang w:val="en-US"/>
        </w:rPr>
      </w:pPr>
      <w:r>
        <w:rPr>
          <w:lang w:val="en-US"/>
        </w:rPr>
        <w:t xml:space="preserve">48. </w:t>
      </w:r>
      <w:r>
        <w:rPr>
          <w:lang w:val="de-DE"/>
        </w:rPr>
        <w:t>The children's encyclopaedia, ed.-in-</w:t>
      </w:r>
    </w:p>
    <w:p>
      <w:pPr>
        <w:pStyle w:val="Normal"/>
        <w:widowControl w:val="false"/>
        <w:autoSpaceDE w:val="false"/>
        <w:jc w:val="both"/>
        <w:rPr/>
      </w:pPr>
      <w:r>
        <w:rPr>
          <w:lang w:val="de-DE"/>
        </w:rPr>
        <w:t xml:space="preserve">chief </w:t>
      </w:r>
      <w:r>
        <w:rPr/>
        <w:t>С</w:t>
      </w:r>
      <w:r>
        <w:rPr>
          <w:lang w:val="en-US"/>
        </w:rPr>
        <w:t xml:space="preserve">. </w:t>
      </w:r>
      <w:r>
        <w:rPr>
          <w:lang w:val="de-DE"/>
        </w:rPr>
        <w:t xml:space="preserve">Wipple, N. Y., </w:t>
      </w:r>
      <w:r>
        <w:rPr>
          <w:lang w:val="en-US"/>
        </w:rPr>
        <w:t>1959 (</w:t>
      </w:r>
      <w:r>
        <w:rPr/>
        <w:t>Дет</w:t>
      </w:r>
      <w:r>
        <w:rPr>
          <w:lang w:val="en-US"/>
        </w:rPr>
        <w:t xml:space="preserve">. </w:t>
      </w:r>
      <w:r>
        <w:rPr/>
        <w:t>энциклопедия</w:t>
      </w:r>
      <w:r>
        <w:rPr>
          <w:lang w:val="en-US"/>
        </w:rPr>
        <w:t>).</w:t>
      </w:r>
    </w:p>
    <w:p>
      <w:pPr>
        <w:pStyle w:val="Normal"/>
        <w:widowControl w:val="false"/>
        <w:autoSpaceDE w:val="false"/>
        <w:jc w:val="both"/>
        <w:rPr/>
      </w:pPr>
      <w:r>
        <w:rPr>
          <w:lang w:val="en-US"/>
        </w:rPr>
        <w:t xml:space="preserve">49. </w:t>
      </w:r>
      <w:r>
        <w:rPr>
          <w:lang w:val="de-DE"/>
        </w:rPr>
        <w:t>The golden book encyclopaedia, v. l</w:t>
      </w:r>
      <w:r>
        <w:rPr>
          <w:lang w:val="en-US"/>
        </w:rPr>
        <w:t xml:space="preserve">- 20, </w:t>
      </w:r>
      <w:r>
        <w:rPr>
          <w:lang w:val="de-DE"/>
        </w:rPr>
        <w:t xml:space="preserve">Chi., </w:t>
      </w:r>
      <w:r>
        <w:rPr>
          <w:lang w:val="en-US"/>
        </w:rPr>
        <w:t>1988 (</w:t>
      </w:r>
      <w:r>
        <w:rPr/>
        <w:t>Золотая</w:t>
      </w:r>
      <w:r>
        <w:rPr>
          <w:lang w:val="en-US"/>
        </w:rPr>
        <w:t xml:space="preserve"> </w:t>
      </w:r>
      <w:r>
        <w:rPr/>
        <w:t>энциклопедия</w:t>
      </w:r>
      <w:r>
        <w:rPr>
          <w:lang w:val="en-US"/>
        </w:rPr>
        <w:t>).</w:t>
      </w:r>
    </w:p>
    <w:p>
      <w:pPr>
        <w:pStyle w:val="Normal"/>
        <w:widowControl w:val="false"/>
        <w:autoSpaceDE w:val="false"/>
        <w:jc w:val="both"/>
        <w:rPr/>
      </w:pPr>
      <w:r>
        <w:rPr>
          <w:lang w:val="en-US"/>
        </w:rPr>
        <w:t xml:space="preserve">50. </w:t>
      </w:r>
      <w:r>
        <w:rPr>
          <w:lang w:val="de-DE"/>
        </w:rPr>
        <w:t xml:space="preserve">Encyclopaedia of Presidents, Chi., </w:t>
      </w:r>
      <w:r>
        <w:rPr>
          <w:lang w:val="en-US"/>
        </w:rPr>
        <w:t>1992 (</w:t>
      </w:r>
      <w:r>
        <w:rPr/>
        <w:t>Энциклопедия</w:t>
      </w:r>
      <w:r>
        <w:rPr>
          <w:lang w:val="en-US"/>
        </w:rPr>
        <w:t xml:space="preserve"> </w:t>
      </w:r>
      <w:r>
        <w:rPr/>
        <w:t>президентов</w:t>
      </w:r>
      <w:r>
        <w:rPr>
          <w:lang w:val="en-US"/>
        </w:rPr>
        <w:t>).</w:t>
      </w:r>
    </w:p>
    <w:p>
      <w:pPr>
        <w:pStyle w:val="Normal"/>
        <w:widowControl w:val="false"/>
        <w:autoSpaceDE w:val="false"/>
        <w:jc w:val="both"/>
        <w:rPr/>
      </w:pPr>
      <w:r>
        <w:rPr/>
        <w:t>Франция</w:t>
      </w:r>
    </w:p>
    <w:p>
      <w:pPr>
        <w:pStyle w:val="Normal"/>
        <w:widowControl w:val="false"/>
        <w:autoSpaceDE w:val="false"/>
        <w:jc w:val="both"/>
        <w:rPr/>
      </w:pPr>
      <w:r>
        <w:rPr/>
        <w:t xml:space="preserve">51. </w:t>
      </w:r>
      <w:r>
        <w:rPr>
          <w:lang w:val="de-DE"/>
        </w:rPr>
        <w:t xml:space="preserve">Larousse </w:t>
      </w:r>
      <w:r>
        <w:rPr/>
        <w:t xml:space="preserve">Р., </w:t>
      </w:r>
      <w:r>
        <w:rPr>
          <w:lang w:val="de-DE"/>
        </w:rPr>
        <w:t xml:space="preserve">Petite encyclopedie du jeune äge, P., </w:t>
      </w:r>
      <w:r>
        <w:rPr/>
        <w:t xml:space="preserve">1853, </w:t>
      </w:r>
      <w:r>
        <w:rPr>
          <w:lang w:val="de-DE"/>
        </w:rPr>
        <w:t xml:space="preserve">190040 </w:t>
      </w:r>
      <w:r>
        <w:rPr/>
        <w:t>(Л а р у с с П., Малая энциклопедия для юного возраста).</w:t>
      </w:r>
    </w:p>
    <w:p>
      <w:pPr>
        <w:pStyle w:val="Normal"/>
        <w:widowControl w:val="false"/>
        <w:autoSpaceDE w:val="false"/>
        <w:jc w:val="both"/>
        <w:rPr/>
      </w:pPr>
      <w:r>
        <w:rPr/>
        <w:t xml:space="preserve">52. </w:t>
      </w:r>
      <w:r>
        <w:rPr>
          <w:lang w:val="de-DE"/>
        </w:rPr>
        <w:t xml:space="preserve">G i 11 o t R., Encyclopedie Larousse des enfants, P., </w:t>
      </w:r>
      <w:r>
        <w:rPr/>
        <w:t>1956 (Г и и о Р., Энциклопедия Ларусс для детей).</w:t>
      </w:r>
    </w:p>
    <w:p>
      <w:pPr>
        <w:pStyle w:val="Normal"/>
        <w:widowControl w:val="false"/>
        <w:autoSpaceDE w:val="false"/>
        <w:jc w:val="both"/>
        <w:rPr/>
      </w:pPr>
      <w:r>
        <w:rPr/>
        <w:t xml:space="preserve">53. Ма </w:t>
      </w:r>
      <w:r>
        <w:rPr>
          <w:lang w:val="de-DE"/>
        </w:rPr>
        <w:t xml:space="preserve">premiere encyclopedie, </w:t>
      </w:r>
      <w:r>
        <w:rPr/>
        <w:t>Р., 1957 (Моя первая энциклопедия).</w:t>
      </w:r>
    </w:p>
    <w:p>
      <w:pPr>
        <w:pStyle w:val="Normal"/>
        <w:widowControl w:val="false"/>
        <w:autoSpaceDE w:val="false"/>
        <w:jc w:val="both"/>
        <w:rPr/>
      </w:pPr>
      <w:r>
        <w:rPr/>
        <w:t xml:space="preserve">54. </w:t>
      </w:r>
      <w:r>
        <w:rPr>
          <w:lang w:val="de-DE"/>
        </w:rPr>
        <w:t>Encyclopedie pour la jeunesse, v. l</w:t>
      </w:r>
      <w:r>
        <w:rPr/>
        <w:t xml:space="preserve">—2, </w:t>
      </w:r>
      <w:r>
        <w:rPr>
          <w:lang w:val="de-DE"/>
        </w:rPr>
        <w:t xml:space="preserve">P., </w:t>
      </w:r>
      <w:r>
        <w:rPr/>
        <w:t>1959 (Энциклопедия для молодежи).</w:t>
      </w:r>
    </w:p>
    <w:p>
      <w:pPr>
        <w:pStyle w:val="Normal"/>
        <w:widowControl w:val="false"/>
        <w:autoSpaceDE w:val="false"/>
        <w:jc w:val="both"/>
        <w:rPr/>
      </w:pPr>
      <w:r>
        <w:rPr/>
        <w:t xml:space="preserve">55. </w:t>
      </w:r>
      <w:r>
        <w:rPr>
          <w:lang w:val="de-DE"/>
        </w:rPr>
        <w:t>Encyclopedie du livre d'or pour garcons et filles, v. l</w:t>
      </w:r>
      <w:r>
        <w:rPr/>
        <w:t xml:space="preserve">—16, </w:t>
      </w:r>
      <w:r>
        <w:rPr>
          <w:lang w:val="de-DE"/>
        </w:rPr>
        <w:t xml:space="preserve">P., </w:t>
      </w:r>
      <w:r>
        <w:rPr/>
        <w:t>1960 (Энциклопедия золотой книги для мальчиков и девочек; аналогичное англ. изд.).</w:t>
      </w:r>
    </w:p>
    <w:p>
      <w:pPr>
        <w:pStyle w:val="Normal"/>
        <w:widowControl w:val="false"/>
        <w:autoSpaceDE w:val="false"/>
        <w:jc w:val="both"/>
        <w:rPr/>
      </w:pPr>
      <w:r>
        <w:rPr>
          <w:lang w:val="en-US"/>
        </w:rPr>
        <w:t xml:space="preserve">56. </w:t>
      </w:r>
      <w:r>
        <w:rPr>
          <w:lang w:val="de-DE"/>
        </w:rPr>
        <w:t>Encyclopedie de la jeunesse, v. l</w:t>
      </w:r>
      <w:r>
        <w:rPr>
          <w:lang w:val="en-US"/>
        </w:rPr>
        <w:t>—7,</w:t>
      </w:r>
    </w:p>
    <w:p>
      <w:pPr>
        <w:pStyle w:val="Normal"/>
        <w:widowControl w:val="false"/>
        <w:autoSpaceDE w:val="false"/>
        <w:jc w:val="both"/>
        <w:rPr/>
      </w:pPr>
      <w:r>
        <w:rPr>
          <w:lang w:val="de-DE"/>
        </w:rPr>
        <w:t xml:space="preserve">P., </w:t>
      </w:r>
      <w:r>
        <w:rPr/>
        <w:t>[1960] (Энциклопедия для молодёжи).</w:t>
      </w:r>
    </w:p>
    <w:p>
      <w:pPr>
        <w:pStyle w:val="Normal"/>
        <w:widowControl w:val="false"/>
        <w:autoSpaceDE w:val="false"/>
        <w:jc w:val="both"/>
        <w:rPr/>
      </w:pPr>
      <w:r>
        <w:rPr/>
        <w:t>Энциклопедич. серия:</w:t>
      </w:r>
    </w:p>
    <w:p>
      <w:pPr>
        <w:pStyle w:val="Normal"/>
        <w:widowControl w:val="false"/>
        <w:autoSpaceDE w:val="false"/>
        <w:jc w:val="both"/>
        <w:rPr>
          <w:lang w:val="en-US"/>
        </w:rPr>
      </w:pPr>
      <w:r>
        <w:rPr>
          <w:lang w:val="de-DE"/>
        </w:rPr>
        <w:t xml:space="preserve">C'est arrive ce jour-lä </w:t>
      </w:r>
      <w:r>
        <w:rPr>
          <w:lang w:val="en-US"/>
        </w:rPr>
        <w:t>(</w:t>
      </w:r>
      <w:r>
        <w:rPr/>
        <w:t>Это</w:t>
      </w:r>
      <w:r>
        <w:rPr>
          <w:lang w:val="en-US"/>
        </w:rPr>
        <w:t xml:space="preserve"> </w:t>
      </w:r>
      <w:r>
        <w:rPr/>
        <w:t>произошло</w:t>
      </w:r>
    </w:p>
    <w:p>
      <w:pPr>
        <w:pStyle w:val="Normal"/>
        <w:widowControl w:val="false"/>
        <w:autoSpaceDE w:val="false"/>
        <w:jc w:val="both"/>
        <w:rPr/>
      </w:pPr>
      <w:r>
        <w:rPr/>
        <w:t>сегодня</w:t>
      </w:r>
      <w:r>
        <w:rPr>
          <w:lang w:val="en-US"/>
        </w:rPr>
        <w:t>);</w:t>
      </w:r>
    </w:p>
    <w:p>
      <w:pPr>
        <w:pStyle w:val="Normal"/>
        <w:widowControl w:val="false"/>
        <w:autoSpaceDE w:val="false"/>
        <w:jc w:val="both"/>
        <w:rPr>
          <w:lang w:val="en-US"/>
        </w:rPr>
      </w:pPr>
      <w:r>
        <w:rPr>
          <w:lang w:val="de-DE"/>
        </w:rPr>
        <w:t xml:space="preserve">Dis, comment?a marche </w:t>
      </w:r>
      <w:r>
        <w:rPr>
          <w:lang w:val="en-US"/>
        </w:rPr>
        <w:t>(</w:t>
      </w:r>
      <w:r>
        <w:rPr/>
        <w:t>Расскажи</w:t>
      </w:r>
      <w:r>
        <w:rPr>
          <w:lang w:val="en-US"/>
        </w:rPr>
        <w:t xml:space="preserve">, </w:t>
      </w:r>
      <w:r>
        <w:rPr/>
        <w:t>как</w:t>
      </w:r>
    </w:p>
    <w:p>
      <w:pPr>
        <w:pStyle w:val="Normal"/>
        <w:widowControl w:val="false"/>
        <w:autoSpaceDE w:val="false"/>
        <w:jc w:val="both"/>
        <w:rPr/>
      </w:pPr>
      <w:r>
        <w:rPr/>
        <w:t>это работает);</w:t>
      </w:r>
    </w:p>
    <w:p>
      <w:pPr>
        <w:pStyle w:val="Normal"/>
        <w:widowControl w:val="false"/>
        <w:autoSpaceDE w:val="false"/>
        <w:jc w:val="both"/>
        <w:rPr/>
      </w:pPr>
      <w:r>
        <w:rPr>
          <w:lang w:val="de-DE"/>
        </w:rPr>
        <w:t xml:space="preserve">Dis, pourquoi </w:t>
      </w:r>
      <w:r>
        <w:rPr/>
        <w:t>(Скажи мне, почему);</w:t>
      </w:r>
    </w:p>
    <w:p>
      <w:pPr>
        <w:pStyle w:val="Normal"/>
        <w:widowControl w:val="false"/>
        <w:autoSpaceDE w:val="false"/>
        <w:jc w:val="both"/>
        <w:rPr/>
      </w:pPr>
      <w:r>
        <w:rPr>
          <w:lang w:val="de-DE"/>
        </w:rPr>
        <w:t xml:space="preserve">Que ferrai'je plus tard </w:t>
      </w:r>
      <w:r>
        <w:rPr/>
        <w:t>(Что я буду делать,</w:t>
      </w:r>
    </w:p>
    <w:p>
      <w:pPr>
        <w:pStyle w:val="Normal"/>
        <w:widowControl w:val="false"/>
        <w:autoSpaceDE w:val="false"/>
        <w:jc w:val="both"/>
        <w:rPr/>
      </w:pPr>
      <w:r>
        <w:rPr/>
        <w:t>когда вырасту);</w:t>
      </w:r>
    </w:p>
    <w:p>
      <w:pPr>
        <w:pStyle w:val="Normal"/>
        <w:widowControl w:val="false"/>
        <w:autoSpaceDE w:val="false"/>
        <w:jc w:val="both"/>
        <w:rPr/>
      </w:pPr>
      <w:r>
        <w:rPr>
          <w:lang w:val="de-DE"/>
        </w:rPr>
        <w:t xml:space="preserve">Qu'est-ce que c'est </w:t>
      </w:r>
      <w:r>
        <w:rPr/>
        <w:t>(Что это);</w:t>
      </w:r>
    </w:p>
    <w:p>
      <w:pPr>
        <w:pStyle w:val="Normal"/>
        <w:widowControl w:val="false"/>
        <w:autoSpaceDE w:val="false"/>
        <w:jc w:val="both"/>
        <w:rPr/>
      </w:pPr>
      <w:r>
        <w:rPr>
          <w:lang w:val="de-DE"/>
        </w:rPr>
        <w:t xml:space="preserve">Qui est-ce </w:t>
      </w:r>
      <w:r>
        <w:rPr/>
        <w:t>(Кто это);</w:t>
      </w:r>
    </w:p>
    <w:p>
      <w:pPr>
        <w:pStyle w:val="Normal"/>
        <w:widowControl w:val="false"/>
        <w:autoSpaceDE w:val="false"/>
        <w:jc w:val="both"/>
        <w:rPr/>
      </w:pPr>
      <w:r>
        <w:rPr>
          <w:lang w:val="de-DE"/>
        </w:rPr>
        <w:t xml:space="preserve">Ou est-ce </w:t>
      </w:r>
      <w:r>
        <w:rPr/>
        <w:t>(Где это).</w:t>
      </w:r>
    </w:p>
    <w:p>
      <w:pPr>
        <w:pStyle w:val="Normal"/>
        <w:widowControl w:val="false"/>
        <w:autoSpaceDE w:val="false"/>
        <w:jc w:val="both"/>
        <w:rPr/>
      </w:pPr>
      <w:r>
        <w:rPr>
          <w:lang w:val="en-US"/>
        </w:rPr>
        <w:t xml:space="preserve">57. </w:t>
      </w:r>
      <w:r>
        <w:rPr>
          <w:lang w:val="de-DE"/>
        </w:rPr>
        <w:t xml:space="preserve">Dictionnaire encyclopedique d'eveil. Histoire. Geographie. Science, P., </w:t>
      </w:r>
      <w:r>
        <w:rPr/>
        <w:t>1982 (Энциклопедич. словарь. История. География. Наука).</w:t>
      </w:r>
    </w:p>
    <w:p>
      <w:pPr>
        <w:pStyle w:val="Normal"/>
        <w:widowControl w:val="false"/>
        <w:autoSpaceDE w:val="false"/>
        <w:jc w:val="both"/>
        <w:rPr/>
      </w:pPr>
      <w:r>
        <w:rPr/>
        <w:t xml:space="preserve">58. </w:t>
      </w:r>
      <w:r>
        <w:rPr>
          <w:lang w:val="de-DE"/>
        </w:rPr>
        <w:t>Encyclopedie Larousse des jeunes, v. l</w:t>
      </w:r>
      <w:r>
        <w:rPr/>
        <w:t xml:space="preserve">—4, </w:t>
      </w:r>
      <w:r>
        <w:rPr>
          <w:lang w:val="de-DE"/>
        </w:rPr>
        <w:t xml:space="preserve">P., </w:t>
      </w:r>
      <w:r>
        <w:rPr/>
        <w:t>1987 (Энциклопедия Ларусса для молодых).</w:t>
      </w:r>
    </w:p>
    <w:p>
      <w:pPr>
        <w:pStyle w:val="Normal"/>
        <w:widowControl w:val="false"/>
        <w:autoSpaceDE w:val="false"/>
        <w:jc w:val="both"/>
        <w:rPr/>
      </w:pPr>
      <w:r>
        <w:rPr/>
        <w:t xml:space="preserve">59. </w:t>
      </w:r>
      <w:r>
        <w:rPr>
          <w:lang w:val="de-DE"/>
        </w:rPr>
        <w:t xml:space="preserve">Hachette encyclopedique pour les jeunes, P., </w:t>
      </w:r>
      <w:r>
        <w:rPr/>
        <w:t xml:space="preserve">1982—83 (Энциклопедич. серия Ашетт для молодых): </w:t>
      </w:r>
      <w:r>
        <w:rPr>
          <w:lang w:val="de-DE"/>
        </w:rPr>
        <w:t xml:space="preserve">A la decouverte de l'art </w:t>
      </w:r>
      <w:r>
        <w:rPr/>
        <w:t>(Открытие искусства);</w:t>
      </w:r>
    </w:p>
    <w:p>
      <w:pPr>
        <w:pStyle w:val="Normal"/>
        <w:widowControl w:val="false"/>
        <w:autoSpaceDE w:val="false"/>
        <w:jc w:val="both"/>
        <w:rPr/>
      </w:pPr>
      <w:r>
        <w:rPr>
          <w:lang w:val="de-DE"/>
        </w:rPr>
        <w:t xml:space="preserve">A la decouverte de l'histoire </w:t>
      </w:r>
      <w:r>
        <w:rPr>
          <w:lang w:val="en-US"/>
        </w:rPr>
        <w:t>(</w:t>
      </w:r>
      <w:r>
        <w:rPr/>
        <w:t>Открытие</w:t>
      </w:r>
      <w:r>
        <w:rPr>
          <w:lang w:val="en-US"/>
        </w:rPr>
        <w:t xml:space="preserve"> </w:t>
      </w:r>
      <w:r>
        <w:rPr/>
        <w:t>истории</w:t>
      </w:r>
      <w:r>
        <w:rPr>
          <w:lang w:val="en-US"/>
        </w:rPr>
        <w:t>);</w:t>
      </w:r>
    </w:p>
    <w:p>
      <w:pPr>
        <w:pStyle w:val="Normal"/>
        <w:widowControl w:val="false"/>
        <w:autoSpaceDE w:val="false"/>
        <w:jc w:val="both"/>
        <w:rPr/>
      </w:pPr>
      <w:r>
        <w:rPr>
          <w:lang w:val="de-DE"/>
        </w:rPr>
        <w:t xml:space="preserve">A la decouverte de la Terre </w:t>
      </w:r>
      <w:r>
        <w:rPr>
          <w:lang w:val="en-US"/>
        </w:rPr>
        <w:t>(</w:t>
      </w:r>
      <w:r>
        <w:rPr/>
        <w:t>Открытие</w:t>
      </w:r>
      <w:r>
        <w:rPr>
          <w:lang w:val="en-US"/>
        </w:rPr>
        <w:t xml:space="preserve"> </w:t>
      </w:r>
      <w:r>
        <w:rPr/>
        <w:t>Земли</w:t>
      </w:r>
      <w:r>
        <w:rPr>
          <w:lang w:val="en-US"/>
        </w:rPr>
        <w:t>);</w:t>
      </w:r>
    </w:p>
    <w:p>
      <w:pPr>
        <w:pStyle w:val="Normal"/>
        <w:widowControl w:val="false"/>
        <w:autoSpaceDE w:val="false"/>
        <w:jc w:val="both"/>
        <w:rPr/>
      </w:pPr>
      <w:r>
        <w:rPr>
          <w:lang w:val="de-DE"/>
        </w:rPr>
        <w:t xml:space="preserve">A la decouverte des techniques </w:t>
      </w:r>
      <w:r>
        <w:rPr>
          <w:lang w:val="en-US"/>
        </w:rPr>
        <w:t>(</w:t>
      </w:r>
      <w:r>
        <w:rPr/>
        <w:t>Открытие</w:t>
      </w:r>
      <w:r>
        <w:rPr>
          <w:lang w:val="en-US"/>
        </w:rPr>
        <w:t xml:space="preserve"> </w:t>
      </w:r>
      <w:r>
        <w:rPr/>
        <w:t>техники</w:t>
      </w:r>
      <w:r>
        <w:rPr>
          <w:lang w:val="en-US"/>
        </w:rPr>
        <w:t>);</w:t>
      </w:r>
    </w:p>
    <w:p>
      <w:pPr>
        <w:pStyle w:val="Normal"/>
        <w:widowControl w:val="false"/>
        <w:autoSpaceDE w:val="false"/>
        <w:jc w:val="both"/>
        <w:rPr/>
      </w:pPr>
      <w:r>
        <w:rPr>
          <w:lang w:val="de-DE"/>
        </w:rPr>
        <w:t xml:space="preserve">A la decouverte des sciences </w:t>
      </w:r>
      <w:r>
        <w:rPr>
          <w:lang w:val="en-US"/>
        </w:rPr>
        <w:t>(</w:t>
      </w:r>
      <w:r>
        <w:rPr/>
        <w:t>Открытие</w:t>
      </w:r>
      <w:r>
        <w:rPr>
          <w:lang w:val="en-US"/>
        </w:rPr>
        <w:t xml:space="preserve"> </w:t>
      </w:r>
      <w:r>
        <w:rPr/>
        <w:t>науки</w:t>
      </w:r>
      <w:r>
        <w:rPr>
          <w:lang w:val="en-US"/>
        </w:rPr>
        <w:t>).</w:t>
      </w:r>
    </w:p>
    <w:p>
      <w:pPr>
        <w:pStyle w:val="Normal"/>
        <w:widowControl w:val="false"/>
        <w:autoSpaceDE w:val="false"/>
        <w:jc w:val="both"/>
        <w:rPr>
          <w:lang w:val="en-US"/>
        </w:rPr>
      </w:pPr>
      <w:r>
        <w:rPr/>
        <w:t>Чехословакия</w:t>
      </w:r>
    </w:p>
    <w:p>
      <w:pPr>
        <w:pStyle w:val="Normal"/>
        <w:widowControl w:val="false"/>
        <w:autoSpaceDE w:val="false"/>
        <w:jc w:val="both"/>
        <w:rPr/>
      </w:pPr>
      <w:r>
        <w:rPr>
          <w:lang w:val="en-US"/>
        </w:rPr>
        <w:t xml:space="preserve">60. </w:t>
      </w:r>
      <w:r>
        <w:rPr>
          <w:lang w:val="de-DE"/>
        </w:rPr>
        <w:t xml:space="preserve">V e b e r o v a E., Svet kolem näs, Praha, </w:t>
      </w:r>
      <w:r>
        <w:rPr>
          <w:lang w:val="en-US"/>
        </w:rPr>
        <w:t>1963 (</w:t>
      </w:r>
      <w:r>
        <w:rPr/>
        <w:t>Веберова</w:t>
      </w:r>
      <w:r>
        <w:rPr>
          <w:lang w:val="en-US"/>
        </w:rPr>
        <w:t xml:space="preserve"> </w:t>
      </w:r>
      <w:r>
        <w:rPr/>
        <w:t>Е</w:t>
      </w:r>
      <w:r>
        <w:rPr>
          <w:lang w:val="en-US"/>
        </w:rPr>
        <w:t xml:space="preserve">., </w:t>
      </w:r>
      <w:r>
        <w:rPr/>
        <w:t>Свет</w:t>
      </w:r>
      <w:r>
        <w:rPr>
          <w:lang w:val="en-US"/>
        </w:rPr>
        <w:t xml:space="preserve"> </w:t>
      </w:r>
      <w:r>
        <w:rPr/>
        <w:t>вокруг</w:t>
      </w:r>
      <w:r>
        <w:rPr>
          <w:lang w:val="en-US"/>
        </w:rPr>
        <w:t xml:space="preserve"> </w:t>
      </w:r>
      <w:r>
        <w:rPr/>
        <w:t>нас</w:t>
      </w:r>
      <w:r>
        <w:rPr>
          <w:lang w:val="en-US"/>
        </w:rPr>
        <w:t>).</w:t>
      </w:r>
    </w:p>
    <w:p>
      <w:pPr>
        <w:pStyle w:val="Normal"/>
        <w:widowControl w:val="false"/>
        <w:autoSpaceDE w:val="false"/>
        <w:jc w:val="both"/>
        <w:rPr/>
      </w:pPr>
      <w:r>
        <w:rPr/>
        <w:t xml:space="preserve">61. </w:t>
      </w:r>
      <w:r>
        <w:rPr>
          <w:lang w:val="de-DE"/>
        </w:rPr>
        <w:t xml:space="preserve">Detska encyclopedie, Praha, 19663 </w:t>
      </w:r>
      <w:r>
        <w:rPr/>
        <w:t>(Дет. энциклопедия, пер. на словац. яз., Братислава, 1966).</w:t>
      </w:r>
    </w:p>
    <w:p>
      <w:pPr>
        <w:pStyle w:val="Normal"/>
        <w:widowControl w:val="false"/>
        <w:autoSpaceDE w:val="false"/>
        <w:jc w:val="both"/>
        <w:rPr/>
      </w:pPr>
      <w:r>
        <w:rPr/>
        <w:t>Югославия</w:t>
      </w:r>
    </w:p>
    <w:p>
      <w:pPr>
        <w:pStyle w:val="Normal"/>
        <w:widowControl w:val="false"/>
        <w:autoSpaceDE w:val="false"/>
        <w:jc w:val="both"/>
        <w:rPr/>
      </w:pPr>
      <w:r>
        <w:rPr/>
        <w:t xml:space="preserve">62. </w:t>
      </w:r>
      <w:r>
        <w:rPr>
          <w:lang w:val="de-DE"/>
        </w:rPr>
        <w:t xml:space="preserve">Dedja enciklopedija, Novi Sad, 19623 </w:t>
      </w:r>
      <w:r>
        <w:rPr/>
        <w:t xml:space="preserve">(Дет. энциклопедия). </w:t>
      </w:r>
      <w:r>
        <w:rPr>
          <w:i/>
          <w:iCs/>
        </w:rPr>
        <w:t xml:space="preserve">О. </w:t>
      </w:r>
      <w:r>
        <w:rPr>
          <w:i/>
          <w:iCs/>
          <w:lang w:val="de-DE"/>
        </w:rPr>
        <w:t xml:space="preserve">H. </w:t>
      </w:r>
      <w:r>
        <w:rPr>
          <w:i/>
          <w:iCs/>
        </w:rPr>
        <w:t>Мяэотс.</w:t>
      </w:r>
    </w:p>
    <w:p>
      <w:pPr>
        <w:pStyle w:val="Normal"/>
        <w:widowControl w:val="false"/>
        <w:autoSpaceDE w:val="false"/>
        <w:jc w:val="both"/>
        <w:rPr/>
      </w:pPr>
      <w:r>
        <w:rPr>
          <w:b/>
          <w:bCs/>
        </w:rPr>
        <w:t xml:space="preserve">ЭНЦИКЛОПЕДИИ И СЛОВАРИ ПЕДАГОГИЧЕСКИЕ, </w:t>
      </w:r>
      <w:r>
        <w:rPr/>
        <w:t>науч. справочные издания, содержащие систематизиров. свод знаний по педагогике, образованию и смежным дисциплинам. Осн. задачи: рас-</w:t>
      </w:r>
    </w:p>
    <w:p>
      <w:pPr>
        <w:pStyle w:val="Normal"/>
        <w:widowControl w:val="false"/>
        <w:autoSpaceDE w:val="false"/>
        <w:jc w:val="both"/>
        <w:rPr>
          <w:b/>
          <w:b/>
          <w:bCs/>
        </w:rPr>
      </w:pPr>
      <w:r>
        <w:rPr>
          <w:b/>
          <w:bCs/>
        </w:rPr>
        <w:t>617</w:t>
      </w:r>
    </w:p>
    <w:p>
      <w:pPr>
        <w:pStyle w:val="Normal"/>
        <w:widowControl w:val="false"/>
        <w:autoSpaceDE w:val="false"/>
        <w:jc w:val="both"/>
        <w:rPr/>
      </w:pPr>
      <w:r>
        <w:rPr/>
        <w:t>крытие в сжатом виде теории и практики педагогики в целом или отдельных её дисциплин, описание систем и состояния образования в разных странах, разработка пед. терминологии. Издания по полноте охвата вопросов педагогики и образования делятся на общие и специальные; по задачам и способам описания терминов - на одноязычные терминологические (или толковые) и языковые (в к-рых представлено не менее двух языков); по структуре - на алфавитно-словарные (господствующий тип) и систематические, среди к-рых можно отметить тип страноведческих энциклопедий (или географических), особенно характерных для междунар. Э. и с. п. (Всемирная пед. энциклопедия, Нью-Йорк [и др.], 1988. См. в послестатейном списке лит-ры № 168 или Междунар. справочник образовательных систем, Чичестер-Нью-Йорк, 1983, № 164).</w:t>
      </w:r>
    </w:p>
    <w:p>
      <w:pPr>
        <w:pStyle w:val="Normal"/>
        <w:widowControl w:val="false"/>
        <w:autoSpaceDE w:val="false"/>
        <w:jc w:val="both"/>
        <w:rPr/>
      </w:pPr>
      <w:r>
        <w:rPr/>
        <w:t>Пед. энциклопедии базируются, как правило, на нац. материале и характеризуют состояние педагогики и нар. образования преим. в своей стране, поэтому часто воспринимаются как национальные. Во 2-й пол. 20 в. началось активное издание междунар. энциклопедий, материал к-рых основывался как на нац. информации, так и на данных междунар. орг-ций (ЮНЕСКО, МБП, междунар. центров пед. исследований, в т. ч. сравнит, педагогики, и т. п.).</w:t>
      </w:r>
    </w:p>
    <w:p>
      <w:pPr>
        <w:pStyle w:val="Normal"/>
        <w:widowControl w:val="false"/>
        <w:autoSpaceDE w:val="false"/>
        <w:jc w:val="both"/>
        <w:rPr/>
      </w:pPr>
      <w:r>
        <w:rPr/>
        <w:t>Нек-рые пед. энциклопедии представляют собой отд. тематич. тома многотомных универсальных энциклопедий систематич. построения.</w:t>
      </w:r>
    </w:p>
    <w:p>
      <w:pPr>
        <w:pStyle w:val="Normal"/>
        <w:widowControl w:val="false"/>
        <w:autoSpaceDE w:val="false"/>
        <w:jc w:val="both"/>
        <w:rPr/>
      </w:pPr>
      <w:r>
        <w:rPr/>
        <w:t>Большинство пед. словарей создавалось отд. авторами, в то время как пед. энциклопедии, как правило, были результатом многолетнего труда коллектива педагогов, пед. обществ и пед. ин-тов.</w:t>
      </w:r>
    </w:p>
    <w:p>
      <w:pPr>
        <w:pStyle w:val="Normal"/>
        <w:widowControl w:val="false"/>
        <w:autoSpaceDE w:val="false"/>
        <w:jc w:val="both"/>
        <w:rPr/>
      </w:pPr>
      <w:r>
        <w:rPr/>
        <w:t xml:space="preserve">Пед. энциклопедии нередко отражали гл. обр. идейные позиции их редакторов, имена к-рых вошли в историю педагогики (В. </w:t>
      </w:r>
      <w:r>
        <w:rPr>
          <w:i/>
          <w:iCs/>
        </w:rPr>
        <w:t xml:space="preserve">Рейн, </w:t>
      </w:r>
      <w:r>
        <w:rPr/>
        <w:t xml:space="preserve">Ф. </w:t>
      </w:r>
      <w:r>
        <w:rPr>
          <w:i/>
          <w:iCs/>
        </w:rPr>
        <w:t xml:space="preserve">Бюиссон, </w:t>
      </w:r>
      <w:r>
        <w:rPr/>
        <w:t xml:space="preserve">П. </w:t>
      </w:r>
      <w:r>
        <w:rPr>
          <w:i/>
          <w:iCs/>
        </w:rPr>
        <w:t xml:space="preserve">Монро </w:t>
      </w:r>
      <w:r>
        <w:rPr/>
        <w:t>и др.). В их подготовке участвовали и участвуют известные изд-ва: «Тойбнер», «Бельц», «Хирт», «Гердер» (Германия), «Кекстон», «Макмиллан», «Питман» (Великобритания), «Мак-Гроу-Хилл» (США), «Формиджини», «Вилларди» (Италия) и др.</w:t>
      </w:r>
    </w:p>
    <w:p>
      <w:pPr>
        <w:pStyle w:val="Normal"/>
        <w:widowControl w:val="false"/>
        <w:autoSpaceDE w:val="false"/>
        <w:jc w:val="both"/>
        <w:rPr/>
      </w:pPr>
      <w:r>
        <w:rPr/>
        <w:t>Пед. энциклопедии и словари сформировались как особый вид пед. лит-ры в поел. четв. 18 - 1-й четв. 19 вв., причём первоначально появились энциклопедии, толковые пед. словари стали разрабатываться позже, на основе энциклопедий.</w:t>
      </w:r>
    </w:p>
    <w:p>
      <w:pPr>
        <w:pStyle w:val="Normal"/>
        <w:widowControl w:val="false"/>
        <w:autoSpaceDE w:val="false"/>
        <w:jc w:val="both"/>
        <w:rPr/>
      </w:pPr>
      <w:r>
        <w:rPr/>
        <w:t xml:space="preserve">В </w:t>
      </w:r>
      <w:r>
        <w:rPr>
          <w:lang w:val="de-DE"/>
        </w:rPr>
        <w:t xml:space="preserve">P </w:t>
      </w:r>
      <w:r>
        <w:rPr/>
        <w:t>о с с и и первая попытка создания энциклопедии пед. идей в целях нравственного и умственного воспитания принадлежит начальнику С.-Петерб. сухопутного кадетского корпуса Ф. Ангальту (1732—94). Первое его произв. «Говорящая стена» (1790 - № 1) состояло из нравоучительных афоризмов (на рус., франц., нем. и лат. языках), к-рые он начертал для кадетов на стенах сада корпуса; продолжением служила его работа «Зал отдыха» (1791) с аналогичными</w:t>
      </w:r>
    </w:p>
    <w:p>
      <w:pPr>
        <w:pStyle w:val="Normal"/>
        <w:widowControl w:val="false"/>
        <w:autoSpaceDE w:val="false"/>
        <w:jc w:val="both"/>
        <w:rPr/>
      </w:pPr>
      <w:r>
        <w:rPr/>
        <w:t xml:space="preserve">афоризмами на стенах внутри корпуса. Издатель С. Глинка выпустил в 1829 повторение издания этих афоризмов под заглавием «Иск-во учиться, прогуливаясь, или Ручная энциклопедия для воспитания». Более серьёзную попытку дать свод пед. идей впервые в алфавитно-сло-варной форме сделал П. Н. Енгалычев (1769—1829) на основе ист. примеров, цитат из произведений и т. п. В его словарях, посвящённых вопросам физич. и нравств. воспитания (1824—28 - № 2), вопросы обучения остались почти незатронутыми. В 1898—1910 родительский кружок Пед. музея военно-уч. заведений начал издание серий брошюр на отд. темы «Энциклопедии семейного воспитания» (№ 3); эта серия, составленная на основе докладов, прочитанных в кружке •педагогами, врачами и родителями, несмотря на серьёзное освещение отд. вопросов дошк. воспитания, осталась весьма неоднородной по тематике и незаконченной. Харьковское об-во распространения в народе грамотности включило в «Нар. энциклопедию науч. и прак-тич. знаний» 2 тома: т. 9 - «Философия и педагогика» (1911) и т. 10 - «Нар. образование в России» (1912); круг пед. проблем, рассмотренных в этих томах, был шире, чем в предыдущих изданиях, систематизация пед. знаний стала значительно совершеннее. В 1912 усилиями ряда деятелей культуры (Н. В. Чехов, В. П. Кащенко, Г. И. Россолимо, </w:t>
      </w:r>
      <w:r>
        <w:rPr>
          <w:lang w:val="de-DE"/>
        </w:rPr>
        <w:t xml:space="preserve">M. M. </w:t>
      </w:r>
      <w:r>
        <w:rPr/>
        <w:t xml:space="preserve">Рубинштейн, Л. Б. Хавкина, </w:t>
      </w:r>
      <w:r>
        <w:rPr>
          <w:lang w:val="de-DE"/>
        </w:rPr>
        <w:t xml:space="preserve">E. M. </w:t>
      </w:r>
      <w:r>
        <w:rPr/>
        <w:t>Чар-нолуская и др.) была создана систематич. «Практич. шк. энциклопедия» (№ 5), направленная против шк. рутины, пропагандировавшая идеи трудовой школы.</w:t>
      </w:r>
    </w:p>
    <w:p>
      <w:pPr>
        <w:pStyle w:val="Normal"/>
        <w:widowControl w:val="false"/>
        <w:autoSpaceDE w:val="false"/>
        <w:jc w:val="both"/>
        <w:rPr/>
      </w:pPr>
      <w:r>
        <w:rPr/>
        <w:t>После 1917 издана «Пед. энциклопедия» под ред. А. Г. Калашникова (систематическая, в 3 тт., 1927—29 - №6). В работе над ней приняли участие известные педагоги. Однако в её издании сказались неразработанность мн. проблем педагогики в 20-х гг. и разнохарактерность пед. взглядов авторов. АПН РСФСР подготовила 2-томный «Пед. словарь» (1960 - № 7). В 1964—68 изд-во «Сов. энциклопедия» выпустила 4-томную «Пед. энциклопедию» (№ 8). «Рос. пед. энциклопедия» в 2 томах (№ 12) представляет собой свод обобщённой совр. информации в области теории и практики образования.</w:t>
      </w:r>
    </w:p>
    <w:p>
      <w:pPr>
        <w:pStyle w:val="Normal"/>
        <w:widowControl w:val="false"/>
        <w:autoSpaceDE w:val="false"/>
        <w:jc w:val="both"/>
        <w:rPr/>
      </w:pPr>
      <w:r>
        <w:rPr/>
        <w:t xml:space="preserve">Количеств, рост пед. и уч.-пе'д. лит-ры во мн. странах к кон. 18 в., значит, накопление общих теоретич. пед. сочинений (Я. А. </w:t>
      </w:r>
      <w:r>
        <w:rPr>
          <w:i/>
          <w:iCs/>
        </w:rPr>
        <w:t xml:space="preserve">Каменский, </w:t>
      </w:r>
      <w:r>
        <w:rPr/>
        <w:t xml:space="preserve">Ж. Ж. </w:t>
      </w:r>
      <w:r>
        <w:rPr>
          <w:i/>
          <w:iCs/>
        </w:rPr>
        <w:t xml:space="preserve">Руссо, </w:t>
      </w:r>
      <w:r>
        <w:rPr/>
        <w:t xml:space="preserve">И. Г. </w:t>
      </w:r>
      <w:r>
        <w:rPr>
          <w:i/>
          <w:iCs/>
        </w:rPr>
        <w:t xml:space="preserve">Песталоцци, </w:t>
      </w:r>
      <w:r>
        <w:rPr/>
        <w:t>франц. энциклопедисты и др.) обусловили необходимость обобщения накопившегося пед. опыта в наиб, удобной для обозрения форме - трудах энциклопедич. типа. Переходной ступенью к ним были фундаментальные своды обзоров и т. п., к-рые позднее эво-люционизировали в систематич. пед. энциклопедии [нем. энциклопедии А. Вит-штока, 1865 (№ 29), А. Фогеля, 1881 (№ 30), Г. Ноля и Л. Паллата, 1928—33 (№ 36); англ. «Учительская энциклопедия», 1911—12 (№ 8), три энциклопедии в изд.</w:t>
      </w:r>
    </w:p>
    <w:p>
      <w:pPr>
        <w:pStyle w:val="Normal"/>
        <w:widowControl w:val="false"/>
        <w:autoSpaceDE w:val="false"/>
        <w:jc w:val="both"/>
        <w:rPr/>
      </w:pPr>
      <w:r>
        <w:rPr/>
        <w:t>Макмиллана, 1933—39 (№ 10—12); итал. энциклопедия Э. Бренна (№ 72); Общая энциклопедия франц.воспитания, 1952- 54 (№ 107)].</w:t>
      </w:r>
    </w:p>
    <w:p>
      <w:pPr>
        <w:pStyle w:val="Normal"/>
        <w:widowControl w:val="false"/>
        <w:autoSpaceDE w:val="false"/>
        <w:jc w:val="both"/>
        <w:rPr/>
      </w:pPr>
      <w:r>
        <w:rPr/>
        <w:t>Наиб, влияние на развитие энциклопедич. пед. лит-ры за рубежом оказали Германия и Франция, позже Великобритания и США. В Германии наиб, фундаментальными трудами были энциклопедии под ред. К. Шмида (№ 26) и В. Рейна (№ 32), где собран обширный фактич. материал по теории, практике и истории педагогики, много было сделано для разработки пед. терминологии. Во Франции значит, роль в издании энциклопедий играла пед. энциклопедия под ред. Ф. Бюиссона, не утратившая своего значения по сей день (№ 104). Развитие англ, и амер. энциклопедий протекало начиная с 70-х гг. 19 в. в тесной взаимосвязи авторских кадров и изд-в, эта традиция сохранилась и в настоящее время.</w:t>
      </w:r>
    </w:p>
    <w:p>
      <w:pPr>
        <w:pStyle w:val="Normal"/>
        <w:widowControl w:val="false"/>
        <w:autoSpaceDE w:val="false"/>
        <w:jc w:val="both"/>
        <w:rPr/>
      </w:pPr>
      <w:r>
        <w:rPr/>
        <w:t>В числе наиб, известных амер. пед. энциклопедий следует назвать труды под ред. П. Монро (№ 92) и Г. Н. Ривлина (№ 95).</w:t>
      </w:r>
    </w:p>
    <w:p>
      <w:pPr>
        <w:pStyle w:val="Normal"/>
        <w:widowControl w:val="false"/>
        <w:autoSpaceDE w:val="false"/>
        <w:jc w:val="both"/>
        <w:rPr/>
      </w:pPr>
      <w:r>
        <w:rPr/>
        <w:t>2-я пол. 20 в. характеризуется выходом большого кол-ва Э. и с. п., словарей энциклопедич. типа (общепед. и тема-тич.), что в значит, степени свойственно для Великобритании, Германии, Франции, Испании, Италии, Японии, США. Так, в Германии фактически каждые 2 года (а в отд. периоды ежегодно) выходят словари, лексиконы, справочники (нередко с быстрым переизданием). Нем. издатель энциклопедий Г. Г. Гротхоф подготовил 6 крупных пед. словарей, в США пед. энциклопедич. издания выпускали К. В. Гуд, Е. У. Смит и др.</w:t>
      </w:r>
    </w:p>
    <w:p>
      <w:pPr>
        <w:pStyle w:val="Normal"/>
        <w:widowControl w:val="false"/>
        <w:autoSpaceDE w:val="false"/>
        <w:jc w:val="both"/>
        <w:rPr/>
      </w:pPr>
      <w:r>
        <w:rPr/>
        <w:t>Крупнейшей нац. пед. энциклопедией 70—80-х гг. являлась 10-томная амер. энциклопедия, изданная междунар. фирмой Макмиллана (1971 - № 100). Энциклопедия задумана как источник исчерпывающей информации по истории, философии, теоретич. проблемам пед. исследования, по уровням образования, видам и типам уч. заведений США, а также др. стран (свыше 100), в ней помещено св. 1000 словарных статей. 10-й том - справочный аппарат к энциклопедии.</w:t>
      </w:r>
    </w:p>
    <w:p>
      <w:pPr>
        <w:pStyle w:val="Normal"/>
        <w:widowControl w:val="false"/>
        <w:autoSpaceDE w:val="false"/>
        <w:jc w:val="both"/>
        <w:rPr/>
      </w:pPr>
      <w:r>
        <w:rPr/>
        <w:t>Вышедшая в 1983 в Штутгарте нем. 12-томная пед. энциклопедия (№ 58) явилась итогом развития нем. пед. науки за 20 лет, обзором новейших филос. и психол. концепций обучения и воспитания, а также смежных социальных наук. Каждый том её посвящён определённой теме и имеет свой алфавит, каждая книга делится на две части: справочный материал и лексикон к нему. Каждой словарной статье предшествует резюме на трёх языках. Последний том - справочный.</w:t>
      </w:r>
    </w:p>
    <w:p>
      <w:pPr>
        <w:pStyle w:val="Normal"/>
        <w:widowControl w:val="false"/>
        <w:autoSpaceDE w:val="false"/>
        <w:jc w:val="both"/>
        <w:rPr/>
      </w:pPr>
      <w:r>
        <w:rPr/>
        <w:t>В 70-х гг. активизировались изд-ва пед. энциклопедич. лит-ры стран Вост. Европы по подготовке и выпуску Э. и с. п. В Словакии в 1984 вышла первая в истории страны Словацкая пед. энциклопедия (№ 119) - крупное комплексное издание, использовавшее издат. опыт европ. стран.</w:t>
      </w:r>
    </w:p>
    <w:p>
      <w:pPr>
        <w:pStyle w:val="Normal"/>
        <w:widowControl w:val="false"/>
        <w:autoSpaceDE w:val="false"/>
        <w:jc w:val="both"/>
        <w:rPr/>
      </w:pPr>
      <w:r>
        <w:rPr/>
        <w:t>618</w:t>
      </w:r>
    </w:p>
    <w:p>
      <w:pPr>
        <w:pStyle w:val="Normal"/>
        <w:widowControl w:val="false"/>
        <w:autoSpaceDE w:val="false"/>
        <w:jc w:val="both"/>
        <w:rPr/>
      </w:pPr>
      <w:r>
        <w:rPr/>
        <w:t>В Венгрии вышли 4-томная энциклопедия по образованию (1976—78 - № 20), Малая однотомная энциклопедия (1986 - № 21), 11-язычный пятитомный пед. словарь (1982 - № 160).</w:t>
      </w:r>
    </w:p>
    <w:p>
      <w:pPr>
        <w:pStyle w:val="Normal"/>
        <w:widowControl w:val="false"/>
        <w:autoSpaceDE w:val="false"/>
        <w:jc w:val="both"/>
        <w:rPr/>
      </w:pPr>
      <w:r>
        <w:rPr/>
        <w:t>В Польше издан Пед. словарь под ред. В. Оконя (1975 - № 87), представляющий собой ёмкую информацию о важнейших пед. течениях, системах образования и выдающихся педагогах мира (имеет переиздания).</w:t>
      </w:r>
    </w:p>
    <w:p>
      <w:pPr>
        <w:pStyle w:val="Normal"/>
        <w:widowControl w:val="false"/>
        <w:autoSpaceDE w:val="false"/>
        <w:jc w:val="both"/>
        <w:rPr/>
      </w:pPr>
      <w:r>
        <w:rPr/>
        <w:t>В ГДР появилась Пед. энциклопедия в 2 частях (1963 - № 41) и Пед. словарь (1987 -№42).</w:t>
      </w:r>
    </w:p>
    <w:p>
      <w:pPr>
        <w:pStyle w:val="Normal"/>
        <w:widowControl w:val="false"/>
        <w:autoSpaceDE w:val="false"/>
        <w:jc w:val="both"/>
        <w:rPr/>
      </w:pPr>
      <w:r>
        <w:rPr/>
        <w:t>Развитие междунар. связей, координация и интеграция пед. исследований, а также необходимость договариваться о пед. понятиях, потребность понимать друг друга в устной и письменной форме, многозначность и разночтение пед. терминов, взаимопроникновение терминов в разл. пед. системы подготовили основу для создания междунар. пед. энциклопедий, справочников и словарей. Появились междунар. издат. фирмы, к-рые взяли на себя долю труда в создании пед. энциклопедий (Макмиллан, Пергамон), подобные издания выходят при поддержке междунар. орг-ций по образованию (ЮНЕСКО и др.).</w:t>
      </w:r>
    </w:p>
    <w:p>
      <w:pPr>
        <w:pStyle w:val="Normal"/>
        <w:widowControl w:val="false"/>
        <w:autoSpaceDE w:val="false"/>
        <w:jc w:val="both"/>
        <w:rPr/>
      </w:pPr>
      <w:r>
        <w:rPr/>
        <w:t>В 1955 на 17-й сессии Ген. конференции ЮНЕСКО было принято решение о создании Всемирного многотомного справочного издания (Мирового обзора по образованию) - свода описательной и статистич. информации по системам образования стран всех континентов и регионов, членов ЮНЕСКО. Вышло 5 томов (1958—71 - № 161), в к-рых максимально полно представлены сведения о всех системах и уровнях образования (в развитии), анализ осн. тенденций эволюции пед. науки и пед. исследований на нац. и междунар. уровнях (объём каждого тома 1400—1500 стр.).</w:t>
      </w:r>
    </w:p>
    <w:p>
      <w:pPr>
        <w:pStyle w:val="Normal"/>
        <w:widowControl w:val="false"/>
        <w:autoSpaceDE w:val="false"/>
        <w:jc w:val="both"/>
        <w:rPr/>
      </w:pPr>
      <w:r>
        <w:rPr/>
        <w:t>С 70-х гг. периодически выходили тер-минологич. словари по педагогике, разработанные МБП ЮНЕСКО в целях идентификации систематизации и обработки пед. документов.</w:t>
      </w:r>
    </w:p>
    <w:p>
      <w:pPr>
        <w:pStyle w:val="Normal"/>
        <w:widowControl w:val="false"/>
        <w:autoSpaceDE w:val="false"/>
        <w:jc w:val="both"/>
        <w:rPr/>
      </w:pPr>
      <w:r>
        <w:rPr/>
        <w:t>Одним из первых таких словарей, изданных в Великобритании совм. с США, можно назвать словарь Г. Пейджа и Дж. Томаса (1977 - № 162), представляющий собой практич. руководство и справочник по междунар. терминологии педагогики (от дошкольного до после-докторанского уровня - 10000 понятий). Термины приведены на языке оригинала с пояснением на англ. яз.</w:t>
      </w:r>
    </w:p>
    <w:p>
      <w:pPr>
        <w:pStyle w:val="Normal"/>
        <w:widowControl w:val="false"/>
        <w:autoSpaceDE w:val="false"/>
        <w:jc w:val="both"/>
        <w:rPr/>
      </w:pPr>
      <w:r>
        <w:rPr/>
        <w:t>Итогом работы большого авт. коллектива стала вышедшая в изд-ве «Перга-мон-пресс» 10-томная Междунар. энциклопедия образования (Оксфорд, 1985 - № 165; в 1994 опубл. её 2-е изд.), содержащая хорошо документированный обзор тенденций развития пед. науки и практики, соц.-экон., культурных и др. аспектов образования, а также информацию о нац. системах образования. В подготовке издания участвовали ведущие специалисты в своих отраслях (св. 1400 статей; 160 из них дают характеристику образоват. систем). Возглавили редколлегию Т. Хюсен и профессор Гамбургского унта Т. Н. Постлетуэйт. На основе этого труда в 1988 вышла однотомная энциклопедия сравнит, педагогики и нац. систем образования с обновлёнными данными по 159 странам (№ 167).</w:t>
      </w:r>
    </w:p>
    <w:p>
      <w:pPr>
        <w:pStyle w:val="Normal"/>
        <w:widowControl w:val="false"/>
        <w:autoSpaceDE w:val="false"/>
        <w:jc w:val="both"/>
        <w:rPr/>
      </w:pPr>
      <w:r>
        <w:rPr/>
        <w:t>В 70—80-х гг. изданы многотомные и однотомные междунар. энциклопедии по отд. уровням образования - 10-томная международная по высшему образованию (1977 - № 163), по всем уровням образования - составленные по региональному (Европа, Азия, Африка, Средний Восток), социально-экон. («главные» страны, «промежуточные» страны, «малые», или «младшие», страны), тема-тич. (уч. процесс) и др. признакам. Всё это свидетельствует о масштабе развития пед. науки на мировом уровне, о сформировавшемся опыте кооперативного издания энциклопедий, об острой потребности учёных и практиков иметь достоверные сведения о состоянии науки и образования в максимальном объёме.</w:t>
      </w:r>
    </w:p>
    <w:p>
      <w:pPr>
        <w:pStyle w:val="Normal"/>
        <w:widowControl w:val="false"/>
        <w:autoSpaceDE w:val="false"/>
        <w:jc w:val="both"/>
        <w:rPr/>
      </w:pPr>
      <w:r>
        <w:rPr/>
        <w:t>Параллельно с энциклопедиями и словарями общепед. направления издаются спец., тематич. энциклопедии по вопросам пед. управления (№ 142), пед. технологии (№ 150), дидактики (исп. энциклопедия по прикладной дидактике, т. 1—3, 1973; № 64), техн. средствам обучения (№ 148—50), профориентации (№ 147), по смежным пед. дисциплинам - дефектологии, психологии (общей, детской, пед., возрастной, дет. психопатологии и психиатрии и т. д.).</w:t>
      </w:r>
    </w:p>
    <w:p>
      <w:pPr>
        <w:pStyle w:val="Normal"/>
        <w:widowControl w:val="false"/>
        <w:autoSpaceDE w:val="false"/>
        <w:jc w:val="both"/>
        <w:rPr>
          <w:b/>
          <w:b/>
          <w:bCs/>
        </w:rPr>
      </w:pPr>
      <w:r>
        <w:rPr>
          <w:b/>
          <w:bCs/>
        </w:rPr>
        <w:t>Отечественные энциклопедии и словари педагогические</w:t>
      </w:r>
    </w:p>
    <w:p>
      <w:pPr>
        <w:pStyle w:val="Normal"/>
        <w:widowControl w:val="false"/>
        <w:autoSpaceDE w:val="false"/>
        <w:jc w:val="both"/>
        <w:rPr/>
      </w:pPr>
      <w:r>
        <w:rPr/>
        <w:t xml:space="preserve">1. Ангальт Ф., Говорящая стена... </w:t>
      </w:r>
      <w:r>
        <w:rPr>
          <w:lang w:val="de-DE"/>
        </w:rPr>
        <w:t xml:space="preserve">(Anhalt F., La muraille parlante..., St. Petersb., </w:t>
      </w:r>
      <w:r>
        <w:rPr>
          <w:lang w:val="en-US"/>
        </w:rPr>
        <w:t xml:space="preserve">1790). </w:t>
      </w:r>
      <w:r>
        <w:rPr/>
        <w:t xml:space="preserve">Продолжение: «Зал отдыха» </w:t>
      </w:r>
      <w:r>
        <w:rPr>
          <w:lang w:val="de-DE"/>
        </w:rPr>
        <w:t xml:space="preserve">(«La salle de recreation»), </w:t>
      </w:r>
      <w:r>
        <w:rPr/>
        <w:t>1791; «Иск-во учиться, прогуливаясь, или Ручная энциклопедия для воспитания», М., 18292.</w:t>
      </w:r>
    </w:p>
    <w:p>
      <w:pPr>
        <w:pStyle w:val="Normal"/>
        <w:widowControl w:val="false"/>
        <w:autoSpaceDE w:val="false"/>
        <w:jc w:val="both"/>
        <w:rPr/>
      </w:pPr>
      <w:r>
        <w:rPr/>
        <w:t xml:space="preserve">2. </w:t>
      </w:r>
      <w:r>
        <w:rPr>
          <w:lang w:val="de-DE"/>
        </w:rPr>
        <w:t xml:space="preserve">E и г. </w:t>
      </w:r>
      <w:r>
        <w:rPr/>
        <w:t>а л ы ч с в П. Н., О физич. и нравств. воспитании с присовокуплением словаря добродетелей и пороков, СПБ, 1824; его же, Словарь физич. и нравственного воспитания, ч. 1—2, СПБ, 1827; его же, Словарь добродетелей и пороков с прибавлением нек-рых достопамятных происшествий, ч. 1—2, СПБ, 1828.</w:t>
      </w:r>
    </w:p>
    <w:p>
      <w:pPr>
        <w:pStyle w:val="Normal"/>
        <w:widowControl w:val="false"/>
        <w:autoSpaceDE w:val="false"/>
        <w:jc w:val="both"/>
        <w:rPr/>
      </w:pPr>
      <w:r>
        <w:rPr/>
        <w:t>3. Энциклопедия семейного воспитания, под ред. П. Каптерева, в. 1—59, СПБ, 1898—1910.</w:t>
      </w:r>
    </w:p>
    <w:p>
      <w:pPr>
        <w:pStyle w:val="Normal"/>
        <w:widowControl w:val="false"/>
        <w:autoSpaceDE w:val="false"/>
        <w:jc w:val="both"/>
        <w:rPr/>
      </w:pPr>
      <w:r>
        <w:rPr/>
        <w:t>4. Нар. энциклопедия науч. и практич. знаний, т. 9—10, Хар., 1910—12; т. 9 - Философия и педагогика, 1911; т. 10 - Нар. образование в России, 1910—1912.</w:t>
      </w:r>
    </w:p>
    <w:p>
      <w:pPr>
        <w:pStyle w:val="Normal"/>
        <w:widowControl w:val="false"/>
        <w:autoSpaceDE w:val="false"/>
        <w:jc w:val="both"/>
        <w:rPr/>
      </w:pPr>
      <w:r>
        <w:rPr/>
        <w:t>5. Практич. школьная энциклопедия, под ред. Н. В. Тулупова и П. М. Шеста-кова, М., 1912.</w:t>
      </w:r>
    </w:p>
    <w:p>
      <w:pPr>
        <w:pStyle w:val="Normal"/>
        <w:widowControl w:val="false"/>
        <w:autoSpaceDE w:val="false"/>
        <w:jc w:val="both"/>
        <w:rPr/>
      </w:pPr>
      <w:r>
        <w:rPr/>
        <w:t>6. Пед. энциклопедия, под ред. А. Г. Калашникова, при участии М. С. Эп-штейна, т. 1—3, М., 1927—29.</w:t>
      </w:r>
    </w:p>
    <w:p>
      <w:pPr>
        <w:pStyle w:val="Normal"/>
        <w:widowControl w:val="false"/>
        <w:autoSpaceDE w:val="false"/>
        <w:jc w:val="both"/>
        <w:rPr/>
      </w:pPr>
      <w:r>
        <w:rPr/>
        <w:t>7. Пед. словарь, под ред. И. А. Каирова [и др.], т. 1—2, М., 1960.</w:t>
      </w:r>
    </w:p>
    <w:p>
      <w:pPr>
        <w:pStyle w:val="Normal"/>
        <w:widowControl w:val="false"/>
        <w:autoSpaceDE w:val="false"/>
        <w:jc w:val="both"/>
        <w:rPr/>
      </w:pPr>
      <w:r>
        <w:rPr/>
        <w:t>8. Пед. энциклопедия, под ред. И. А. Каирова, Ф. Н. Петрова [и др.], т. 1—4, М., 1964—68.</w:t>
      </w:r>
    </w:p>
    <w:p>
      <w:pPr>
        <w:pStyle w:val="Normal"/>
        <w:widowControl w:val="false"/>
        <w:autoSpaceDE w:val="false"/>
        <w:jc w:val="both"/>
        <w:rPr/>
      </w:pPr>
      <w:r>
        <w:rPr/>
        <w:t xml:space="preserve">9. Трудовое воспитание и политехн. обучение. Краткий словарь для учителя, под ред. </w:t>
      </w:r>
      <w:r>
        <w:rPr>
          <w:lang w:val="de-DE"/>
        </w:rPr>
        <w:t xml:space="preserve">M. H. </w:t>
      </w:r>
      <w:r>
        <w:rPr/>
        <w:t>Скаткина и В. А. Полякова, М., 1968.</w:t>
      </w:r>
    </w:p>
    <w:p>
      <w:pPr>
        <w:pStyle w:val="Normal"/>
        <w:widowControl w:val="false"/>
        <w:autoSpaceDE w:val="false"/>
        <w:jc w:val="both"/>
        <w:rPr/>
      </w:pPr>
      <w:r>
        <w:rPr/>
        <w:t xml:space="preserve">10. Дефектологич. словарь, под ред. А. И. Дьячкова, </w:t>
      </w:r>
      <w:r>
        <w:rPr>
          <w:lang w:val="de-DE"/>
        </w:rPr>
        <w:t>M., 19702.</w:t>
      </w:r>
    </w:p>
    <w:p>
      <w:pPr>
        <w:pStyle w:val="Normal"/>
        <w:widowControl w:val="false"/>
        <w:autoSpaceDE w:val="false"/>
        <w:jc w:val="both"/>
        <w:rPr/>
      </w:pPr>
      <w:r>
        <w:rPr/>
        <w:t>11. Краткий пед. словарь пропагандиста, под ред. М. И. Кондакова и А. С. Вишнякова, М., 19882.</w:t>
      </w:r>
    </w:p>
    <w:p>
      <w:pPr>
        <w:pStyle w:val="Normal"/>
        <w:widowControl w:val="false"/>
        <w:autoSpaceDE w:val="false"/>
        <w:jc w:val="both"/>
        <w:rPr/>
      </w:pPr>
      <w:r>
        <w:rPr/>
        <w:t>12. Рос. пед. энциклопедия, под ред. В. В. Давыдова, т. 1—2, М., 1993—98.</w:t>
      </w:r>
    </w:p>
    <w:p>
      <w:pPr>
        <w:pStyle w:val="Normal"/>
        <w:widowControl w:val="false"/>
        <w:autoSpaceDE w:val="false"/>
        <w:jc w:val="both"/>
        <w:rPr>
          <w:b/>
          <w:b/>
          <w:bCs/>
        </w:rPr>
      </w:pPr>
      <w:r>
        <w:rPr>
          <w:b/>
          <w:bCs/>
        </w:rPr>
        <w:t>Зарубежные педагогические энциклопедии и словари</w:t>
      </w:r>
    </w:p>
    <w:p>
      <w:pPr>
        <w:pStyle w:val="Normal"/>
        <w:widowControl w:val="false"/>
        <w:autoSpaceDE w:val="false"/>
        <w:jc w:val="both"/>
        <w:rPr/>
      </w:pPr>
      <w:r>
        <w:rPr/>
        <w:t>Общие педагогические</w:t>
      </w:r>
    </w:p>
    <w:p>
      <w:pPr>
        <w:pStyle w:val="Normal"/>
        <w:widowControl w:val="false"/>
        <w:autoSpaceDE w:val="false"/>
        <w:jc w:val="both"/>
        <w:rPr/>
      </w:pPr>
      <w:r>
        <w:rPr/>
        <w:t>энциклопедии и словари</w:t>
      </w:r>
    </w:p>
    <w:p>
      <w:pPr>
        <w:pStyle w:val="Normal"/>
        <w:widowControl w:val="false"/>
        <w:autoSpaceDE w:val="false"/>
        <w:jc w:val="both"/>
        <w:rPr/>
      </w:pPr>
      <w:r>
        <w:rPr/>
        <w:t>Австрия</w:t>
      </w:r>
    </w:p>
    <w:p>
      <w:pPr>
        <w:pStyle w:val="Normal"/>
        <w:widowControl w:val="false"/>
        <w:autoSpaceDE w:val="false"/>
        <w:jc w:val="both"/>
        <w:rPr/>
      </w:pPr>
      <w:r>
        <w:rPr/>
        <w:t xml:space="preserve">1. </w:t>
      </w:r>
      <w:r>
        <w:rPr>
          <w:lang w:val="de-DE"/>
        </w:rPr>
        <w:t xml:space="preserve">Lindner G. A., Encyklopädisches Handbuch der Erziehungskunde mit bezon-derer Berücksichtigung des Volks Schulwesens, W.-Lpz., 18843; </w:t>
      </w:r>
      <w:r>
        <w:rPr/>
        <w:t xml:space="preserve">1891" (Л и и ден </w:t>
      </w:r>
      <w:r>
        <w:rPr>
          <w:lang w:val="de-DE"/>
        </w:rPr>
        <w:t xml:space="preserve">e p </w:t>
      </w:r>
      <w:r>
        <w:rPr/>
        <w:t>Г. А., Энциклопедич. справочник по педагогике, преимущественно по нар. школам).</w:t>
      </w:r>
    </w:p>
    <w:p>
      <w:pPr>
        <w:pStyle w:val="Normal"/>
        <w:widowControl w:val="false"/>
        <w:autoSpaceDE w:val="false"/>
        <w:jc w:val="both"/>
        <w:rPr/>
      </w:pPr>
      <w:r>
        <w:rPr/>
        <w:t xml:space="preserve">2. </w:t>
      </w:r>
      <w:r>
        <w:rPr>
          <w:lang w:val="de-DE"/>
        </w:rPr>
        <w:t>Enzyklopädisches Handbuch der Erziehungskunde, hrsg von J. Loos, Bd l</w:t>
      </w:r>
      <w:r>
        <w:rPr/>
        <w:t xml:space="preserve">—2, </w:t>
      </w:r>
      <w:r>
        <w:rPr>
          <w:lang w:val="de-DE"/>
        </w:rPr>
        <w:t xml:space="preserve">W.-Lpz., </w:t>
      </w:r>
      <w:r>
        <w:rPr/>
        <w:t>1906—08 (Энциклопедич. справочник по педагогике).</w:t>
      </w:r>
    </w:p>
    <w:p>
      <w:pPr>
        <w:pStyle w:val="Normal"/>
        <w:widowControl w:val="false"/>
        <w:autoSpaceDE w:val="false"/>
        <w:jc w:val="both"/>
        <w:rPr/>
      </w:pPr>
      <w:r>
        <w:rPr/>
        <w:t xml:space="preserve">3. </w:t>
      </w:r>
      <w:r>
        <w:rPr>
          <w:lang w:val="de-DE"/>
        </w:rPr>
        <w:t xml:space="preserve">J a l k o t z </w:t>
      </w:r>
      <w:r>
        <w:rPr/>
        <w:t xml:space="preserve">у </w:t>
      </w:r>
      <w:r>
        <w:rPr>
          <w:lang w:val="de-DE"/>
        </w:rPr>
        <w:t xml:space="preserve">A., Kleines </w:t>
      </w:r>
      <w:r>
        <w:rPr/>
        <w:t xml:space="preserve">А-В-С </w:t>
      </w:r>
      <w:r>
        <w:rPr>
          <w:lang w:val="de-DE"/>
        </w:rPr>
        <w:t xml:space="preserve">der Erziehung, W., </w:t>
      </w:r>
      <w:r>
        <w:rPr/>
        <w:t>1952 (Я л к о ц и А., Краткая азбука воспитания); см. также раздел Германия.</w:t>
      </w:r>
    </w:p>
    <w:p>
      <w:pPr>
        <w:pStyle w:val="Normal"/>
        <w:widowControl w:val="false"/>
        <w:autoSpaceDE w:val="false"/>
        <w:jc w:val="both"/>
        <w:rPr>
          <w:lang w:val="en-US"/>
        </w:rPr>
      </w:pPr>
      <w:r>
        <w:rPr/>
        <w:t>Аргентина</w:t>
      </w:r>
    </w:p>
    <w:p>
      <w:pPr>
        <w:pStyle w:val="Normal"/>
        <w:widowControl w:val="false"/>
        <w:autoSpaceDE w:val="false"/>
        <w:jc w:val="both"/>
        <w:rPr/>
      </w:pPr>
      <w:r>
        <w:rPr>
          <w:lang w:val="en-US"/>
        </w:rPr>
        <w:t xml:space="preserve">4. </w:t>
      </w:r>
      <w:r>
        <w:rPr>
          <w:lang w:val="de-DE"/>
        </w:rPr>
        <w:t xml:space="preserve">Enciclopedia de la educaciön moderna, ed. H. Rivlin </w:t>
      </w:r>
      <w:r>
        <w:rPr/>
        <w:t xml:space="preserve">у </w:t>
      </w:r>
      <w:r>
        <w:rPr>
          <w:lang w:val="de-DE"/>
        </w:rPr>
        <w:t xml:space="preserve">H. Schueler, v. </w:t>
      </w:r>
      <w:r>
        <w:rPr/>
        <w:t xml:space="preserve">1—2, </w:t>
      </w:r>
      <w:r>
        <w:rPr>
          <w:lang w:val="de-DE"/>
        </w:rPr>
        <w:t xml:space="preserve">B. Aires, </w:t>
      </w:r>
      <w:r>
        <w:rPr/>
        <w:t>1956 (Энциклопедия современного воспитания, пер. амер. изд.).</w:t>
      </w:r>
    </w:p>
    <w:p>
      <w:pPr>
        <w:pStyle w:val="Normal"/>
        <w:widowControl w:val="false"/>
        <w:autoSpaceDE w:val="false"/>
        <w:jc w:val="both"/>
        <w:rPr/>
      </w:pPr>
      <w:r>
        <w:rPr/>
        <w:t xml:space="preserve">5. </w:t>
      </w:r>
      <w:r>
        <w:rPr>
          <w:lang w:val="de-DE"/>
        </w:rPr>
        <w:t xml:space="preserve">Luzuriaga L., Diccionario de pedagogia, B. Aires, </w:t>
      </w:r>
      <w:r>
        <w:rPr/>
        <w:t xml:space="preserve">1960 (Л у с </w:t>
      </w:r>
      <w:r>
        <w:rPr>
          <w:lang w:val="de-DE"/>
        </w:rPr>
        <w:t xml:space="preserve">y-p </w:t>
      </w:r>
      <w:r>
        <w:rPr/>
        <w:t>и а г. а Л., Словарь по педагогике). Болгария</w:t>
      </w:r>
    </w:p>
    <w:p>
      <w:pPr>
        <w:pStyle w:val="Normal"/>
        <w:widowControl w:val="false"/>
        <w:autoSpaceDE w:val="false"/>
        <w:jc w:val="both"/>
        <w:rPr/>
      </w:pPr>
      <w:r>
        <w:rPr/>
        <w:t xml:space="preserve">6. </w:t>
      </w:r>
      <w:r>
        <w:rPr>
          <w:lang w:val="de-DE"/>
        </w:rPr>
        <w:t xml:space="preserve">P </w:t>
      </w:r>
      <w:r>
        <w:rPr/>
        <w:t>у с с в Л., Педагогически речник,</w:t>
      </w:r>
    </w:p>
    <w:p>
      <w:pPr>
        <w:pStyle w:val="Normal"/>
        <w:widowControl w:val="false"/>
        <w:autoSpaceDE w:val="false"/>
        <w:jc w:val="both"/>
        <w:rPr/>
      </w:pPr>
      <w:r>
        <w:rPr/>
        <w:t>София, 1936 (Русев Л., Пед. словарь).</w:t>
      </w:r>
    </w:p>
    <w:p>
      <w:pPr>
        <w:pStyle w:val="Normal"/>
        <w:widowControl w:val="false"/>
        <w:autoSpaceDE w:val="false"/>
        <w:jc w:val="both"/>
        <w:rPr/>
      </w:pPr>
      <w:r>
        <w:rPr/>
        <w:t>Великобритания</w:t>
      </w:r>
    </w:p>
    <w:p>
      <w:pPr>
        <w:pStyle w:val="Normal"/>
        <w:widowControl w:val="false"/>
        <w:autoSpaceDE w:val="false"/>
        <w:jc w:val="both"/>
        <w:rPr/>
      </w:pPr>
      <w:r>
        <w:rPr/>
        <w:t xml:space="preserve">7. </w:t>
      </w:r>
      <w:r>
        <w:rPr>
          <w:lang w:val="de-DE"/>
        </w:rPr>
        <w:t xml:space="preserve">F </w:t>
      </w:r>
      <w:r>
        <w:rPr/>
        <w:t xml:space="preserve">1 с </w:t>
      </w:r>
      <w:r>
        <w:rPr>
          <w:lang w:val="de-DE"/>
        </w:rPr>
        <w:t xml:space="preserve">t </w:t>
      </w:r>
      <w:r>
        <w:rPr/>
        <w:t xml:space="preserve">с </w:t>
      </w:r>
      <w:r>
        <w:rPr>
          <w:lang w:val="de-DE"/>
        </w:rPr>
        <w:t xml:space="preserve">h с r A. E., Sonnenschein's cyclopaedia of education, L., </w:t>
      </w:r>
      <w:r>
        <w:rPr/>
        <w:t xml:space="preserve">1888; </w:t>
      </w:r>
      <w:r>
        <w:rPr>
          <w:lang w:val="de-DE"/>
        </w:rPr>
        <w:t xml:space="preserve">N. Y., 19063 </w:t>
      </w:r>
      <w:r>
        <w:rPr/>
        <w:t xml:space="preserve">(Ф л с т ч с </w:t>
      </w:r>
      <w:r>
        <w:rPr>
          <w:lang w:val="de-DE"/>
        </w:rPr>
        <w:t xml:space="preserve">p A. E., </w:t>
      </w:r>
      <w:r>
        <w:rPr/>
        <w:t xml:space="preserve">Пед. энциклопедия Зонненшейна). 8. </w:t>
      </w:r>
      <w:r>
        <w:rPr>
          <w:lang w:val="de-DE"/>
        </w:rPr>
        <w:t xml:space="preserve">The teacher's encyclopaedia of the theo-ry, method, practice, history and develop-ment of education at home and abroad, ed. by A. P. Laurie, v. </w:t>
      </w:r>
      <w:r>
        <w:rPr/>
        <w:t xml:space="preserve">1—7, </w:t>
      </w:r>
      <w:r>
        <w:rPr>
          <w:lang w:val="de-DE"/>
        </w:rPr>
        <w:t xml:space="preserve">L., </w:t>
      </w:r>
      <w:r>
        <w:rPr/>
        <w:t xml:space="preserve">1911—12; </w:t>
      </w:r>
      <w:r>
        <w:rPr>
          <w:lang w:val="de-DE"/>
        </w:rPr>
        <w:t>v. l</w:t>
      </w:r>
      <w:r>
        <w:rPr/>
        <w:t xml:space="preserve">—4, </w:t>
      </w:r>
      <w:r>
        <w:rPr>
          <w:lang w:val="de-DE"/>
        </w:rPr>
        <w:t xml:space="preserve">19222 </w:t>
      </w:r>
      <w:r>
        <w:rPr/>
        <w:t>(Энциклопедия учителя по теории, методике, практике, истории и развитию педагогики отечественной и зарубежной).</w:t>
      </w:r>
    </w:p>
    <w:p>
      <w:pPr>
        <w:pStyle w:val="Normal"/>
        <w:widowControl w:val="false"/>
        <w:autoSpaceDE w:val="false"/>
        <w:jc w:val="both"/>
        <w:rPr/>
      </w:pPr>
      <w:r>
        <w:rPr>
          <w:lang w:val="en-US"/>
        </w:rPr>
        <w:t xml:space="preserve">9. </w:t>
      </w:r>
      <w:r>
        <w:rPr>
          <w:lang w:val="de-DE"/>
        </w:rPr>
        <w:t>Watson F., Encyclopaedia and dictionary of education, v. l</w:t>
      </w:r>
      <w:r>
        <w:rPr>
          <w:lang w:val="en-US"/>
        </w:rPr>
        <w:t xml:space="preserve">—4, </w:t>
      </w:r>
      <w:r>
        <w:rPr>
          <w:lang w:val="de-DE"/>
        </w:rPr>
        <w:t>L.</w:t>
      </w:r>
      <w:r>
        <w:rPr>
          <w:lang w:val="en-US"/>
        </w:rPr>
        <w:t xml:space="preserve">- </w:t>
      </w:r>
      <w:r>
        <w:rPr>
          <w:lang w:val="de-DE"/>
        </w:rPr>
        <w:t xml:space="preserve">N. Y.-Toronto, </w:t>
      </w:r>
      <w:r>
        <w:rPr>
          <w:lang w:val="en-US"/>
        </w:rPr>
        <w:t>1921—22 (</w:t>
      </w:r>
      <w:r>
        <w:rPr/>
        <w:t>У</w:t>
      </w:r>
      <w:r>
        <w:rPr>
          <w:lang w:val="en-US"/>
        </w:rPr>
        <w:t xml:space="preserve"> </w:t>
      </w:r>
      <w:r>
        <w:rPr/>
        <w:t>о</w:t>
      </w:r>
      <w:r>
        <w:rPr>
          <w:lang w:val="en-US"/>
        </w:rPr>
        <w:t xml:space="preserve"> </w:t>
      </w:r>
      <w:r>
        <w:rPr/>
        <w:t>т</w:t>
      </w:r>
      <w:r>
        <w:rPr>
          <w:lang w:val="en-US"/>
        </w:rPr>
        <w:t xml:space="preserve"> </w:t>
      </w:r>
      <w:r>
        <w:rPr/>
        <w:t>с</w:t>
      </w:r>
      <w:r>
        <w:rPr>
          <w:lang w:val="en-US"/>
        </w:rPr>
        <w:t xml:space="preserve"> </w:t>
      </w:r>
      <w:r>
        <w:rPr/>
        <w:t>о</w:t>
      </w:r>
      <w:r>
        <w:rPr>
          <w:lang w:val="en-US"/>
        </w:rPr>
        <w:t xml:space="preserve"> и </w:t>
      </w:r>
      <w:r>
        <w:rPr/>
        <w:t>Ф</w:t>
      </w:r>
      <w:r>
        <w:rPr>
          <w:lang w:val="en-US"/>
        </w:rPr>
        <w:t xml:space="preserve">., </w:t>
      </w:r>
      <w:r>
        <w:rPr/>
        <w:t>Энциклопедия</w:t>
      </w:r>
      <w:r>
        <w:rPr>
          <w:lang w:val="en-US"/>
        </w:rPr>
        <w:t xml:space="preserve"> </w:t>
      </w:r>
      <w:r>
        <w:rPr/>
        <w:t>и</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w:t>
      </w:r>
    </w:p>
    <w:p>
      <w:pPr>
        <w:pStyle w:val="Normal"/>
        <w:widowControl w:val="false"/>
        <w:autoSpaceDE w:val="false"/>
        <w:jc w:val="both"/>
        <w:rPr/>
      </w:pPr>
      <w:r>
        <w:rPr>
          <w:lang w:val="en-US"/>
        </w:rPr>
        <w:t xml:space="preserve">10. </w:t>
      </w:r>
      <w:r>
        <w:rPr>
          <w:lang w:val="de-DE"/>
        </w:rPr>
        <w:t xml:space="preserve">Macmillan's teaching in practice school, ed. by E. J. S. Lay, v. </w:t>
      </w:r>
      <w:r>
        <w:rPr>
          <w:lang w:val="en-US"/>
        </w:rPr>
        <w:t xml:space="preserve">1—7, </w:t>
      </w:r>
      <w:r>
        <w:rPr>
          <w:lang w:val="de-DE"/>
        </w:rPr>
        <w:t xml:space="preserve">L., </w:t>
      </w:r>
      <w:r>
        <w:rPr>
          <w:lang w:val="en-US"/>
        </w:rPr>
        <w:t>1931—39 (</w:t>
      </w:r>
      <w:r>
        <w:rPr/>
        <w:t>Практика</w:t>
      </w:r>
      <w:r>
        <w:rPr>
          <w:lang w:val="en-US"/>
        </w:rPr>
        <w:t xml:space="preserve"> </w:t>
      </w:r>
      <w:r>
        <w:rPr/>
        <w:t>преподавания</w:t>
      </w:r>
      <w:r>
        <w:rPr>
          <w:lang w:val="en-US"/>
        </w:rPr>
        <w:t xml:space="preserve"> </w:t>
      </w:r>
      <w:r>
        <w:rPr/>
        <w:t>в</w:t>
      </w:r>
      <w:r>
        <w:rPr>
          <w:lang w:val="en-US"/>
        </w:rPr>
        <w:t xml:space="preserve"> </w:t>
      </w:r>
      <w:r>
        <w:rPr/>
        <w:t>школе</w:t>
      </w:r>
      <w:r>
        <w:rPr>
          <w:lang w:val="en-US"/>
        </w:rPr>
        <w:t>, [</w:t>
      </w:r>
      <w:r>
        <w:rPr/>
        <w:t>в</w:t>
      </w:r>
      <w:r>
        <w:rPr>
          <w:lang w:val="en-US"/>
        </w:rPr>
        <w:t xml:space="preserve"> </w:t>
      </w:r>
      <w:r>
        <w:rPr/>
        <w:t>изд</w:t>
      </w:r>
      <w:r>
        <w:rPr>
          <w:lang w:val="en-US"/>
        </w:rPr>
        <w:t xml:space="preserve">.] </w:t>
      </w:r>
      <w:r>
        <w:rPr/>
        <w:t>Макмиллана</w:t>
      </w:r>
      <w:r>
        <w:rPr>
          <w:lang w:val="en-US"/>
        </w:rPr>
        <w:t>).</w:t>
      </w:r>
    </w:p>
    <w:p>
      <w:pPr>
        <w:pStyle w:val="Normal"/>
        <w:widowControl w:val="false"/>
        <w:autoSpaceDE w:val="false"/>
        <w:jc w:val="both"/>
        <w:rPr/>
      </w:pPr>
      <w:r>
        <w:rPr>
          <w:lang w:val="en-US"/>
        </w:rPr>
        <w:t xml:space="preserve">11. </w:t>
      </w:r>
      <w:r>
        <w:rPr>
          <w:lang w:val="de-DE"/>
        </w:rPr>
        <w:t xml:space="preserve">Macmillan's teaching in practice for junior schools. An encyclopaedia of teaching, ed. by E. J. S. Lay, v. </w:t>
      </w:r>
      <w:r>
        <w:rPr>
          <w:lang w:val="en-US"/>
        </w:rPr>
        <w:t xml:space="preserve">1—8, </w:t>
      </w:r>
      <w:r>
        <w:rPr>
          <w:lang w:val="de-DE"/>
        </w:rPr>
        <w:t xml:space="preserve">L., </w:t>
      </w:r>
      <w:r>
        <w:rPr>
          <w:lang w:val="en-US"/>
        </w:rPr>
        <w:t>1938 (</w:t>
      </w:r>
      <w:r>
        <w:rPr/>
        <w:t>Практика</w:t>
      </w:r>
      <w:r>
        <w:rPr>
          <w:lang w:val="en-US"/>
        </w:rPr>
        <w:t xml:space="preserve"> </w:t>
      </w:r>
      <w:r>
        <w:rPr/>
        <w:t>преподавания</w:t>
      </w:r>
      <w:r>
        <w:rPr>
          <w:lang w:val="en-US"/>
        </w:rPr>
        <w:t xml:space="preserve"> </w:t>
      </w:r>
      <w:r>
        <w:rPr/>
        <w:t>в</w:t>
      </w:r>
      <w:r>
        <w:rPr>
          <w:lang w:val="en-US"/>
        </w:rPr>
        <w:t xml:space="preserve"> </w:t>
      </w:r>
      <w:r>
        <w:rPr/>
        <w:t>школах</w:t>
      </w:r>
      <w:r>
        <w:rPr>
          <w:lang w:val="en-US"/>
        </w:rPr>
        <w:t xml:space="preserve"> </w:t>
      </w:r>
      <w:r>
        <w:rPr/>
        <w:t>младшей</w:t>
      </w:r>
      <w:r>
        <w:rPr>
          <w:lang w:val="en-US"/>
        </w:rPr>
        <w:t xml:space="preserve"> </w:t>
      </w:r>
      <w:r>
        <w:rPr/>
        <w:t>ступени</w:t>
      </w:r>
      <w:r>
        <w:rPr>
          <w:lang w:val="en-US"/>
        </w:rPr>
        <w:t>, [</w:t>
      </w:r>
      <w:r>
        <w:rPr/>
        <w:t>в</w:t>
      </w:r>
      <w:r>
        <w:rPr>
          <w:lang w:val="en-US"/>
        </w:rPr>
        <w:t xml:space="preserve"> </w:t>
      </w:r>
      <w:r>
        <w:rPr/>
        <w:t>изд</w:t>
      </w:r>
      <w:r>
        <w:rPr>
          <w:lang w:val="en-US"/>
        </w:rPr>
        <w:t xml:space="preserve">.] </w:t>
      </w:r>
      <w:r>
        <w:rPr/>
        <w:t>Макмиллана</w:t>
      </w:r>
      <w:r>
        <w:rPr>
          <w:lang w:val="en-US"/>
        </w:rPr>
        <w:t>).</w:t>
      </w:r>
    </w:p>
    <w:p>
      <w:pPr>
        <w:pStyle w:val="Normal"/>
        <w:widowControl w:val="false"/>
        <w:autoSpaceDE w:val="false"/>
        <w:jc w:val="both"/>
        <w:rPr>
          <w:lang w:val="en-US"/>
        </w:rPr>
      </w:pPr>
      <w:r>
        <w:rPr>
          <w:lang w:val="en-US"/>
        </w:rPr>
        <w:t xml:space="preserve">12. </w:t>
      </w:r>
      <w:r>
        <w:rPr>
          <w:lang w:val="de-DE"/>
        </w:rPr>
        <w:t>Macmillan's teaching in practice for seniors. An encyclopaedia of modern me-</w:t>
      </w:r>
    </w:p>
    <w:p>
      <w:pPr>
        <w:pStyle w:val="Normal"/>
        <w:widowControl w:val="false"/>
        <w:autoSpaceDE w:val="false"/>
        <w:jc w:val="both"/>
        <w:rPr/>
      </w:pPr>
      <w:r>
        <w:rPr/>
        <w:t>619</w:t>
      </w:r>
    </w:p>
    <w:p>
      <w:pPr>
        <w:pStyle w:val="Normal"/>
        <w:widowControl w:val="false"/>
        <w:autoSpaceDE w:val="false"/>
        <w:jc w:val="both"/>
        <w:rPr/>
      </w:pPr>
      <w:r>
        <w:rPr>
          <w:lang w:val="de-DE"/>
        </w:rPr>
        <w:t>thods of teaching, ed. by E. J. S. Lay, v. l</w:t>
      </w:r>
      <w:r>
        <w:rPr/>
        <w:t xml:space="preserve">- 8, </w:t>
      </w:r>
      <w:r>
        <w:rPr>
          <w:lang w:val="de-DE"/>
        </w:rPr>
        <w:t>L.</w:t>
      </w:r>
      <w:r>
        <w:rPr/>
        <w:t>, 1938 (Практика преподавания в школах ст. ступени, [в изд.] Макмиллана).</w:t>
      </w:r>
    </w:p>
    <w:p>
      <w:pPr>
        <w:pStyle w:val="Normal"/>
        <w:widowControl w:val="false"/>
        <w:autoSpaceDE w:val="false"/>
        <w:jc w:val="both"/>
        <w:rPr/>
      </w:pPr>
      <w:r>
        <w:rPr/>
        <w:t xml:space="preserve">13. </w:t>
      </w:r>
      <w:r>
        <w:rPr>
          <w:lang w:val="de-DE"/>
        </w:rPr>
        <w:t xml:space="preserve">Barnard H. </w:t>
      </w:r>
      <w:r>
        <w:rPr/>
        <w:t xml:space="preserve">С. </w:t>
      </w:r>
      <w:r>
        <w:rPr>
          <w:lang w:val="de-DE"/>
        </w:rPr>
        <w:t>and Lauwe-</w:t>
      </w:r>
      <w:r>
        <w:rPr/>
        <w:t xml:space="preserve">г у </w:t>
      </w:r>
      <w:r>
        <w:rPr>
          <w:lang w:val="de-DE"/>
        </w:rPr>
        <w:t xml:space="preserve">s J. A., A handbook of British educa-tional terms, L., </w:t>
      </w:r>
      <w:r>
        <w:rPr/>
        <w:t xml:space="preserve">1963 (Барнард </w:t>
      </w:r>
      <w:r>
        <w:rPr>
          <w:lang w:val="en-US"/>
        </w:rPr>
        <w:t>X</w:t>
      </w:r>
      <w:r>
        <w:rPr/>
        <w:t xml:space="preserve">. </w:t>
      </w:r>
      <w:r>
        <w:rPr>
          <w:lang w:val="de-DE"/>
        </w:rPr>
        <w:t xml:space="preserve">K. </w:t>
      </w:r>
      <w:r>
        <w:rPr/>
        <w:t>и Лоуэрис Дж. А., Справочник британских пед. терминов).</w:t>
      </w:r>
    </w:p>
    <w:p>
      <w:pPr>
        <w:pStyle w:val="Normal"/>
        <w:widowControl w:val="false"/>
        <w:autoSpaceDE w:val="false"/>
        <w:jc w:val="both"/>
        <w:rPr/>
      </w:pPr>
      <w:r>
        <w:rPr>
          <w:lang w:val="en-US"/>
        </w:rPr>
        <w:t xml:space="preserve">14. </w:t>
      </w:r>
      <w:r>
        <w:rPr>
          <w:lang w:val="de-DE"/>
        </w:rPr>
        <w:t xml:space="preserve">Blond's encyclopaedia of education, ed. by E. Blishen, L., </w:t>
      </w:r>
      <w:r>
        <w:rPr>
          <w:lang w:val="en-US"/>
        </w:rPr>
        <w:t>1969 (</w:t>
      </w:r>
      <w:r>
        <w:rPr/>
        <w:t>Пед</w:t>
      </w:r>
      <w:r>
        <w:rPr>
          <w:lang w:val="en-US"/>
        </w:rPr>
        <w:t xml:space="preserve">. </w:t>
      </w:r>
      <w:r>
        <w:rPr/>
        <w:t>энциклопедия</w:t>
      </w:r>
      <w:r>
        <w:rPr>
          <w:lang w:val="en-US"/>
        </w:rPr>
        <w:t>).</w:t>
      </w:r>
    </w:p>
    <w:p>
      <w:pPr>
        <w:pStyle w:val="Normal"/>
        <w:widowControl w:val="false"/>
        <w:autoSpaceDE w:val="false"/>
        <w:jc w:val="both"/>
        <w:rPr/>
      </w:pPr>
      <w:r>
        <w:rPr>
          <w:lang w:val="en-US"/>
        </w:rPr>
        <w:t xml:space="preserve">15. </w:t>
      </w:r>
      <w:r>
        <w:rPr>
          <w:lang w:val="de-DE"/>
        </w:rPr>
        <w:t xml:space="preserve">R o w n t r с </w:t>
      </w:r>
      <w:r>
        <w:rPr/>
        <w:t>е</w:t>
      </w:r>
      <w:r>
        <w:rPr>
          <w:lang w:val="en-US"/>
        </w:rPr>
        <w:t xml:space="preserve"> </w:t>
      </w:r>
      <w:r>
        <w:rPr>
          <w:lang w:val="de-DE"/>
        </w:rPr>
        <w:t xml:space="preserve">D., A dictionary of education, L., </w:t>
      </w:r>
      <w:r>
        <w:rPr>
          <w:lang w:val="en-US"/>
        </w:rPr>
        <w:t xml:space="preserve">1981 </w:t>
      </w:r>
      <w:r>
        <w:rPr>
          <w:lang w:val="de-DE"/>
        </w:rPr>
        <w:t xml:space="preserve">(P </w:t>
      </w:r>
      <w:r>
        <w:rPr/>
        <w:t>а</w:t>
      </w:r>
      <w:r>
        <w:rPr>
          <w:lang w:val="en-US"/>
        </w:rPr>
        <w:t xml:space="preserve"> </w:t>
      </w:r>
      <w:r>
        <w:rPr/>
        <w:t>у</w:t>
      </w:r>
      <w:r>
        <w:rPr>
          <w:lang w:val="en-US"/>
        </w:rPr>
        <w:t xml:space="preserve"> и </w:t>
      </w:r>
      <w:r>
        <w:rPr/>
        <w:t>т</w:t>
      </w:r>
      <w:r>
        <w:rPr>
          <w:lang w:val="en-US"/>
        </w:rPr>
        <w:t xml:space="preserve"> </w:t>
      </w:r>
      <w:r>
        <w:rPr/>
        <w:t>р</w:t>
      </w:r>
      <w:r>
        <w:rPr>
          <w:lang w:val="en-US"/>
        </w:rPr>
        <w:t xml:space="preserve"> </w:t>
      </w:r>
      <w:r>
        <w:rPr/>
        <w:t>и</w:t>
      </w:r>
      <w:r>
        <w:rPr>
          <w:lang w:val="en-US"/>
        </w:rPr>
        <w:t xml:space="preserve"> </w:t>
      </w:r>
      <w:r>
        <w:rPr/>
        <w:t>Д</w:t>
      </w:r>
      <w:r>
        <w:rPr>
          <w:lang w:val="en-US"/>
        </w:rPr>
        <w:t xml:space="preserve">., </w:t>
      </w:r>
      <w:r>
        <w:rPr/>
        <w:t>Пед</w:t>
      </w:r>
      <w:r>
        <w:rPr>
          <w:lang w:val="en-US"/>
        </w:rPr>
        <w:t xml:space="preserve">. </w:t>
      </w:r>
      <w:r>
        <w:rPr/>
        <w:t>словарь</w:t>
      </w:r>
      <w:r>
        <w:rPr>
          <w:lang w:val="en-US"/>
        </w:rPr>
        <w:t>).</w:t>
      </w:r>
    </w:p>
    <w:p>
      <w:pPr>
        <w:pStyle w:val="Normal"/>
        <w:widowControl w:val="false"/>
        <w:autoSpaceDE w:val="false"/>
        <w:jc w:val="both"/>
        <w:rPr/>
      </w:pPr>
      <w:r>
        <w:rPr>
          <w:lang w:val="en-US"/>
        </w:rPr>
        <w:t xml:space="preserve">16. </w:t>
      </w:r>
      <w:r>
        <w:rPr>
          <w:lang w:val="de-DE"/>
        </w:rPr>
        <w:t xml:space="preserve">A dictionary of education, ed. by P. J. Hills, L., </w:t>
      </w:r>
      <w:r>
        <w:rPr>
          <w:lang w:val="en-US"/>
        </w:rPr>
        <w:t>1982 (</w:t>
      </w:r>
      <w:r>
        <w:rPr/>
        <w:t>Пед</w:t>
      </w:r>
      <w:r>
        <w:rPr>
          <w:lang w:val="en-US"/>
        </w:rPr>
        <w:t xml:space="preserve">. </w:t>
      </w:r>
      <w:r>
        <w:rPr/>
        <w:t>словарь</w:t>
      </w:r>
      <w:r>
        <w:rPr>
          <w:lang w:val="en-US"/>
        </w:rPr>
        <w:t>).</w:t>
      </w:r>
    </w:p>
    <w:p>
      <w:pPr>
        <w:pStyle w:val="Normal"/>
        <w:widowControl w:val="false"/>
        <w:autoSpaceDE w:val="false"/>
        <w:jc w:val="both"/>
        <w:rPr/>
      </w:pPr>
      <w:r>
        <w:rPr>
          <w:lang w:val="en-US"/>
        </w:rPr>
        <w:t xml:space="preserve">17. </w:t>
      </w:r>
      <w:r>
        <w:rPr>
          <w:lang w:val="de-DE"/>
        </w:rPr>
        <w:t xml:space="preserve">Barrow R., Milburn G., A ctitical dictionary of educational concepts: an appraisal of sei. ideas. a. iss. in educational theory a. practice, Brighton (Sussex), </w:t>
      </w:r>
      <w:r>
        <w:rPr>
          <w:lang w:val="en-US"/>
        </w:rPr>
        <w:t>1986 (</w:t>
      </w:r>
      <w:r>
        <w:rPr/>
        <w:t>Барроу</w:t>
      </w:r>
      <w:r>
        <w:rPr>
          <w:lang w:val="en-US"/>
        </w:rPr>
        <w:t xml:space="preserve"> </w:t>
      </w:r>
      <w:r>
        <w:rPr/>
        <w:t>Р</w:t>
      </w:r>
      <w:r>
        <w:rPr>
          <w:lang w:val="en-US"/>
        </w:rPr>
        <w:t xml:space="preserve">., </w:t>
      </w:r>
      <w:r>
        <w:rPr/>
        <w:t>Ми</w:t>
      </w:r>
      <w:r>
        <w:rPr>
          <w:lang w:val="en-US"/>
        </w:rPr>
        <w:t xml:space="preserve"> </w:t>
      </w:r>
      <w:r>
        <w:rPr/>
        <w:t>лбу</w:t>
      </w:r>
      <w:r>
        <w:rPr>
          <w:lang w:val="en-US"/>
        </w:rPr>
        <w:t xml:space="preserve"> </w:t>
      </w:r>
      <w:r>
        <w:rPr/>
        <w:t>рн</w:t>
      </w:r>
      <w:r>
        <w:rPr>
          <w:lang w:val="en-US"/>
        </w:rPr>
        <w:t xml:space="preserve"> </w:t>
      </w:r>
      <w:r>
        <w:rPr/>
        <w:t>Г</w:t>
      </w:r>
      <w:r>
        <w:rPr>
          <w:lang w:val="en-US"/>
        </w:rPr>
        <w:t xml:space="preserve">., </w:t>
      </w:r>
      <w:r>
        <w:rPr/>
        <w:t>Критич</w:t>
      </w:r>
      <w:r>
        <w:rPr>
          <w:lang w:val="en-US"/>
        </w:rPr>
        <w:t xml:space="preserve">. </w:t>
      </w:r>
      <w:r>
        <w:rPr/>
        <w:t>словарь</w:t>
      </w:r>
      <w:r>
        <w:rPr>
          <w:lang w:val="en-US"/>
        </w:rPr>
        <w:t xml:space="preserve"> </w:t>
      </w:r>
      <w:r>
        <w:rPr/>
        <w:t>пед</w:t>
      </w:r>
      <w:r>
        <w:rPr>
          <w:lang w:val="en-US"/>
        </w:rPr>
        <w:t xml:space="preserve">. </w:t>
      </w:r>
      <w:r>
        <w:rPr/>
        <w:t>концепций</w:t>
      </w:r>
      <w:r>
        <w:rPr>
          <w:lang w:val="en-US"/>
        </w:rPr>
        <w:t xml:space="preserve">: </w:t>
      </w:r>
      <w:r>
        <w:rPr/>
        <w:t>оценка</w:t>
      </w:r>
      <w:r>
        <w:rPr>
          <w:lang w:val="en-US"/>
        </w:rPr>
        <w:t xml:space="preserve"> </w:t>
      </w:r>
      <w:r>
        <w:rPr/>
        <w:t>теорий</w:t>
      </w:r>
      <w:r>
        <w:rPr>
          <w:lang w:val="en-US"/>
        </w:rPr>
        <w:t xml:space="preserve"> </w:t>
      </w:r>
      <w:r>
        <w:rPr/>
        <w:t>и</w:t>
      </w:r>
      <w:r>
        <w:rPr>
          <w:lang w:val="en-US"/>
        </w:rPr>
        <w:t xml:space="preserve"> </w:t>
      </w:r>
      <w:r>
        <w:rPr/>
        <w:t>проблем</w:t>
      </w:r>
      <w:r>
        <w:rPr>
          <w:lang w:val="en-US"/>
        </w:rPr>
        <w:t xml:space="preserve"> </w:t>
      </w:r>
      <w:r>
        <w:rPr/>
        <w:t>в</w:t>
      </w:r>
      <w:r>
        <w:rPr>
          <w:lang w:val="en-US"/>
        </w:rPr>
        <w:t xml:space="preserve"> </w:t>
      </w:r>
      <w:r>
        <w:rPr/>
        <w:t>пед</w:t>
      </w:r>
      <w:r>
        <w:rPr>
          <w:lang w:val="en-US"/>
        </w:rPr>
        <w:t xml:space="preserve">. </w:t>
      </w:r>
      <w:r>
        <w:rPr/>
        <w:t>теории</w:t>
      </w:r>
      <w:r>
        <w:rPr>
          <w:lang w:val="en-US"/>
        </w:rPr>
        <w:t xml:space="preserve"> </w:t>
      </w:r>
      <w:r>
        <w:rPr/>
        <w:t>и</w:t>
      </w:r>
      <w:r>
        <w:rPr>
          <w:lang w:val="en-US"/>
        </w:rPr>
        <w:t xml:space="preserve"> </w:t>
      </w:r>
      <w:r>
        <w:rPr/>
        <w:t>практи</w:t>
      </w:r>
      <w:r>
        <w:rPr>
          <w:lang w:val="en-US"/>
        </w:rPr>
        <w:t>-</w:t>
      </w:r>
      <w:r>
        <w:rPr/>
        <w:t>ке</w:t>
      </w:r>
      <w:r>
        <w:rPr>
          <w:lang w:val="en-US"/>
        </w:rPr>
        <w:t>).</w:t>
      </w:r>
    </w:p>
    <w:p>
      <w:pPr>
        <w:pStyle w:val="Normal"/>
        <w:widowControl w:val="false"/>
        <w:autoSpaceDE w:val="false"/>
        <w:jc w:val="both"/>
        <w:rPr>
          <w:lang w:val="en-US"/>
        </w:rPr>
      </w:pPr>
      <w:r>
        <w:rPr/>
        <w:t>Венгрия</w:t>
      </w:r>
    </w:p>
    <w:p>
      <w:pPr>
        <w:pStyle w:val="Normal"/>
        <w:widowControl w:val="false"/>
        <w:autoSpaceDE w:val="false"/>
        <w:jc w:val="both"/>
        <w:rPr/>
      </w:pPr>
      <w:r>
        <w:rPr>
          <w:lang w:val="en-US"/>
        </w:rPr>
        <w:t xml:space="preserve">18. </w:t>
      </w:r>
      <w:r>
        <w:rPr/>
        <w:t>Ко</w:t>
      </w:r>
      <w:r>
        <w:rPr>
          <w:lang w:val="en-US"/>
        </w:rPr>
        <w:t xml:space="preserve"> </w:t>
      </w:r>
      <w:r>
        <w:rPr>
          <w:lang w:val="de-DE"/>
        </w:rPr>
        <w:t xml:space="preserve">r ö sie s H., S z ab </w:t>
      </w:r>
      <w:r>
        <w:rPr/>
        <w:t>б</w:t>
      </w:r>
      <w:r>
        <w:rPr>
          <w:lang w:val="en-US"/>
        </w:rPr>
        <w:t xml:space="preserve"> </w:t>
      </w:r>
      <w:r>
        <w:rPr>
          <w:lang w:val="de-DE"/>
        </w:rPr>
        <w:t>L., Az elemi nepoktatäs enciklopediäja, köt. l</w:t>
      </w:r>
      <w:r>
        <w:rPr>
          <w:lang w:val="en-US"/>
        </w:rPr>
        <w:t xml:space="preserve">—3, </w:t>
      </w:r>
      <w:r>
        <w:rPr>
          <w:lang w:val="de-DE"/>
        </w:rPr>
        <w:t xml:space="preserve">Bdpst, </w:t>
      </w:r>
      <w:r>
        <w:rPr>
          <w:lang w:val="en-US"/>
        </w:rPr>
        <w:t>1911—15 (</w:t>
      </w:r>
      <w:r>
        <w:rPr/>
        <w:t>К</w:t>
      </w:r>
      <w:r>
        <w:rPr>
          <w:lang w:val="en-US"/>
        </w:rPr>
        <w:t xml:space="preserve"> </w:t>
      </w:r>
      <w:r>
        <w:rPr/>
        <w:t>ё</w:t>
      </w:r>
      <w:r>
        <w:rPr>
          <w:lang w:val="en-US"/>
        </w:rPr>
        <w:t xml:space="preserve"> </w:t>
      </w:r>
      <w:r>
        <w:rPr>
          <w:lang w:val="de-DE"/>
        </w:rPr>
        <w:t xml:space="preserve">p </w:t>
      </w:r>
      <w:r>
        <w:rPr/>
        <w:t>ё</w:t>
      </w:r>
      <w:r>
        <w:rPr>
          <w:lang w:val="en-US"/>
        </w:rPr>
        <w:t xml:space="preserve"> III </w:t>
      </w:r>
      <w:r>
        <w:rPr/>
        <w:t>и</w:t>
      </w:r>
      <w:r>
        <w:rPr>
          <w:lang w:val="en-US"/>
        </w:rPr>
        <w:t xml:space="preserve"> X., </w:t>
      </w:r>
      <w:r>
        <w:rPr/>
        <w:t>С</w:t>
      </w:r>
      <w:r>
        <w:rPr>
          <w:lang w:val="en-US"/>
        </w:rPr>
        <w:t xml:space="preserve"> </w:t>
      </w:r>
      <w:r>
        <w:rPr/>
        <w:t>а</w:t>
      </w:r>
      <w:r>
        <w:rPr>
          <w:lang w:val="en-US"/>
        </w:rPr>
        <w:t xml:space="preserve"> </w:t>
      </w:r>
      <w:r>
        <w:rPr/>
        <w:t>б</w:t>
      </w:r>
      <w:r>
        <w:rPr>
          <w:lang w:val="en-US"/>
        </w:rPr>
        <w:t xml:space="preserve"> </w:t>
      </w:r>
      <w:r>
        <w:rPr/>
        <w:t>о</w:t>
      </w:r>
      <w:r>
        <w:rPr>
          <w:lang w:val="en-US"/>
        </w:rPr>
        <w:t xml:space="preserve"> </w:t>
      </w:r>
      <w:r>
        <w:rPr/>
        <w:t>Л</w:t>
      </w:r>
      <w:r>
        <w:rPr>
          <w:lang w:val="en-US"/>
        </w:rPr>
        <w:t xml:space="preserve">., </w:t>
      </w:r>
      <w:r>
        <w:rPr/>
        <w:t>Энциклопедия</w:t>
      </w:r>
      <w:r>
        <w:rPr>
          <w:lang w:val="en-US"/>
        </w:rPr>
        <w:t xml:space="preserve"> </w:t>
      </w:r>
      <w:r>
        <w:rPr/>
        <w:t>нач</w:t>
      </w:r>
      <w:r>
        <w:rPr>
          <w:lang w:val="en-US"/>
        </w:rPr>
        <w:t xml:space="preserve">. </w:t>
      </w:r>
      <w:r>
        <w:rPr/>
        <w:t>обучения</w:t>
      </w:r>
      <w:r>
        <w:rPr>
          <w:lang w:val="en-US"/>
        </w:rPr>
        <w:t xml:space="preserve">, </w:t>
      </w:r>
      <w:r>
        <w:rPr/>
        <w:t>т</w:t>
      </w:r>
      <w:r>
        <w:rPr>
          <w:lang w:val="en-US"/>
        </w:rPr>
        <w:t>. 1- 3).</w:t>
      </w:r>
    </w:p>
    <w:p>
      <w:pPr>
        <w:pStyle w:val="Normal"/>
        <w:widowControl w:val="false"/>
        <w:autoSpaceDE w:val="false"/>
        <w:jc w:val="both"/>
        <w:rPr/>
      </w:pPr>
      <w:r>
        <w:rPr>
          <w:lang w:val="en-US"/>
        </w:rPr>
        <w:t xml:space="preserve">19. </w:t>
      </w:r>
      <w:r>
        <w:rPr>
          <w:lang w:val="de-DE"/>
        </w:rPr>
        <w:t xml:space="preserve">Magyar pedagögial lexikon, szerk. F. Kemeny, köt. </w:t>
      </w:r>
      <w:r>
        <w:rPr>
          <w:lang w:val="en-US"/>
        </w:rPr>
        <w:t xml:space="preserve">1—2, </w:t>
      </w:r>
      <w:r>
        <w:rPr>
          <w:lang w:val="de-DE"/>
        </w:rPr>
        <w:t xml:space="preserve">Bdpst, </w:t>
      </w:r>
      <w:r>
        <w:rPr>
          <w:lang w:val="en-US"/>
        </w:rPr>
        <w:t>1932—34 (</w:t>
      </w:r>
      <w:r>
        <w:rPr/>
        <w:t>Венгерский</w:t>
      </w:r>
      <w:r>
        <w:rPr>
          <w:lang w:val="en-US"/>
        </w:rPr>
        <w:t xml:space="preserve"> </w:t>
      </w:r>
      <w:r>
        <w:rPr/>
        <w:t>пед</w:t>
      </w:r>
      <w:r>
        <w:rPr>
          <w:lang w:val="en-US"/>
        </w:rPr>
        <w:t xml:space="preserve">. </w:t>
      </w:r>
      <w:r>
        <w:rPr/>
        <w:t>словарь</w:t>
      </w:r>
      <w:r>
        <w:rPr>
          <w:lang w:val="en-US"/>
        </w:rPr>
        <w:t>).</w:t>
      </w:r>
    </w:p>
    <w:p>
      <w:pPr>
        <w:pStyle w:val="Normal"/>
        <w:widowControl w:val="false"/>
        <w:autoSpaceDE w:val="false"/>
        <w:jc w:val="both"/>
        <w:rPr/>
      </w:pPr>
      <w:r>
        <w:rPr>
          <w:lang w:val="en-US"/>
        </w:rPr>
        <w:t xml:space="preserve">20. </w:t>
      </w:r>
      <w:r>
        <w:rPr>
          <w:lang w:val="de-DE"/>
        </w:rPr>
        <w:t>Pedagögial Lexikon, köt. l</w:t>
      </w:r>
      <w:r>
        <w:rPr>
          <w:lang w:val="en-US"/>
        </w:rPr>
        <w:t xml:space="preserve">—4, </w:t>
      </w:r>
      <w:r>
        <w:rPr>
          <w:lang w:val="de-DE"/>
        </w:rPr>
        <w:t xml:space="preserve">Bdpst, </w:t>
      </w:r>
      <w:r>
        <w:rPr>
          <w:lang w:val="en-US"/>
        </w:rPr>
        <w:t>1976—78 (</w:t>
      </w:r>
      <w:r>
        <w:rPr/>
        <w:t>Пед</w:t>
      </w:r>
      <w:r>
        <w:rPr>
          <w:lang w:val="en-US"/>
        </w:rPr>
        <w:t xml:space="preserve">. </w:t>
      </w:r>
      <w:r>
        <w:rPr/>
        <w:t>словарь</w:t>
      </w:r>
      <w:r>
        <w:rPr>
          <w:lang w:val="en-US"/>
        </w:rPr>
        <w:t xml:space="preserve">). 21. </w:t>
      </w:r>
      <w:r>
        <w:rPr>
          <w:lang w:val="de-DE"/>
        </w:rPr>
        <w:t xml:space="preserve">Zsämbeki L., Magyar müvelöde-störteneti kislexikon, Bdpst, </w:t>
      </w:r>
      <w:r>
        <w:rPr>
          <w:lang w:val="en-US"/>
        </w:rPr>
        <w:t>1986 (</w:t>
      </w:r>
      <w:r>
        <w:rPr/>
        <w:t>Ш</w:t>
      </w:r>
      <w:r>
        <w:rPr>
          <w:lang w:val="en-US"/>
        </w:rPr>
        <w:t xml:space="preserve"> </w:t>
      </w:r>
      <w:r>
        <w:rPr/>
        <w:t>а</w:t>
      </w:r>
      <w:r>
        <w:rPr>
          <w:lang w:val="en-US"/>
        </w:rPr>
        <w:t xml:space="preserve"> </w:t>
      </w:r>
      <w:r>
        <w:rPr/>
        <w:t>м</w:t>
      </w:r>
      <w:r>
        <w:rPr>
          <w:lang w:val="en-US"/>
        </w:rPr>
        <w:t>-</w:t>
      </w:r>
      <w:r>
        <w:rPr/>
        <w:t>б</w:t>
      </w:r>
      <w:r>
        <w:rPr>
          <w:lang w:val="en-US"/>
        </w:rPr>
        <w:t xml:space="preserve"> с </w:t>
      </w:r>
      <w:r>
        <w:rPr/>
        <w:t>к</w:t>
      </w:r>
      <w:r>
        <w:rPr>
          <w:lang w:val="en-US"/>
        </w:rPr>
        <w:t xml:space="preserve"> </w:t>
      </w:r>
      <w:r>
        <w:rPr/>
        <w:t>и</w:t>
      </w:r>
      <w:r>
        <w:rPr>
          <w:lang w:val="en-US"/>
        </w:rPr>
        <w:t xml:space="preserve"> </w:t>
      </w:r>
      <w:r>
        <w:rPr/>
        <w:t>Л</w:t>
      </w:r>
      <w:r>
        <w:rPr>
          <w:lang w:val="en-US"/>
        </w:rPr>
        <w:t xml:space="preserve">., </w:t>
      </w:r>
      <w:r>
        <w:rPr/>
        <w:t>История</w:t>
      </w:r>
      <w:r>
        <w:rPr>
          <w:lang w:val="en-US"/>
        </w:rPr>
        <w:t xml:space="preserve"> </w:t>
      </w:r>
      <w:r>
        <w:rPr/>
        <w:t>нар</w:t>
      </w:r>
      <w:r>
        <w:rPr>
          <w:lang w:val="en-US"/>
        </w:rPr>
        <w:t xml:space="preserve">. </w:t>
      </w:r>
      <w:r>
        <w:rPr/>
        <w:t>образования</w:t>
      </w:r>
      <w:r>
        <w:rPr>
          <w:lang w:val="en-US"/>
        </w:rPr>
        <w:t xml:space="preserve"> </w:t>
      </w:r>
      <w:r>
        <w:rPr/>
        <w:t>в</w:t>
      </w:r>
      <w:r>
        <w:rPr>
          <w:lang w:val="en-US"/>
        </w:rPr>
        <w:t xml:space="preserve"> </w:t>
      </w:r>
      <w:r>
        <w:rPr/>
        <w:t>Венгрии</w:t>
      </w:r>
      <w:r>
        <w:rPr>
          <w:lang w:val="en-US"/>
        </w:rPr>
        <w:t xml:space="preserve">. </w:t>
      </w:r>
      <w:r>
        <w:rPr/>
        <w:t>Малая</w:t>
      </w:r>
      <w:r>
        <w:rPr>
          <w:lang w:val="en-US"/>
        </w:rPr>
        <w:t xml:space="preserve"> </w:t>
      </w:r>
      <w:r>
        <w:rPr/>
        <w:t>энциклопедия</w:t>
      </w:r>
      <w:r>
        <w:rPr>
          <w:lang w:val="en-US"/>
        </w:rPr>
        <w:t>).</w:t>
      </w:r>
    </w:p>
    <w:p>
      <w:pPr>
        <w:pStyle w:val="Normal"/>
        <w:widowControl w:val="false"/>
        <w:autoSpaceDE w:val="false"/>
        <w:jc w:val="both"/>
        <w:rPr>
          <w:lang w:val="en-US"/>
        </w:rPr>
      </w:pPr>
      <w:r>
        <w:rPr/>
        <w:t>Германия</w:t>
      </w:r>
    </w:p>
    <w:p>
      <w:pPr>
        <w:pStyle w:val="Normal"/>
        <w:widowControl w:val="false"/>
        <w:autoSpaceDE w:val="false"/>
        <w:jc w:val="both"/>
        <w:rPr/>
      </w:pPr>
      <w:r>
        <w:rPr>
          <w:lang w:val="en-US"/>
        </w:rPr>
        <w:t xml:space="preserve">22. </w:t>
      </w:r>
      <w:r>
        <w:rPr>
          <w:lang w:val="de-DE"/>
        </w:rPr>
        <w:t xml:space="preserve">Reuter D., Pädagogisches Realle-xicon, oder Repertorium für Erziehungsund Unterrichtskunde und ihre Literatur, Nürnberg, </w:t>
      </w:r>
      <w:r>
        <w:rPr>
          <w:lang w:val="en-US"/>
        </w:rPr>
        <w:t>1811 (</w:t>
      </w:r>
      <w:r>
        <w:rPr/>
        <w:t>Рейтер</w:t>
      </w:r>
      <w:r>
        <w:rPr>
          <w:lang w:val="en-US"/>
        </w:rPr>
        <w:t xml:space="preserve"> </w:t>
      </w:r>
      <w:r>
        <w:rPr/>
        <w:t>Д</w:t>
      </w:r>
      <w:r>
        <w:rPr>
          <w:lang w:val="en-US"/>
        </w:rPr>
        <w:t xml:space="preserve">., </w:t>
      </w:r>
      <w:r>
        <w:rPr/>
        <w:t>Пед</w:t>
      </w:r>
      <w:r>
        <w:rPr>
          <w:lang w:val="en-US"/>
        </w:rPr>
        <w:t xml:space="preserve">. </w:t>
      </w:r>
      <w:r>
        <w:rPr/>
        <w:t>Энциклопедич</w:t>
      </w:r>
      <w:r>
        <w:rPr>
          <w:lang w:val="en-US"/>
        </w:rPr>
        <w:t xml:space="preserve">. </w:t>
      </w:r>
      <w:r>
        <w:rPr/>
        <w:t>словарь</w:t>
      </w:r>
      <w:r>
        <w:rPr>
          <w:lang w:val="en-US"/>
        </w:rPr>
        <w:t xml:space="preserve">, </w:t>
      </w:r>
      <w:r>
        <w:rPr/>
        <w:t>или</w:t>
      </w:r>
      <w:r>
        <w:rPr>
          <w:lang w:val="en-US"/>
        </w:rPr>
        <w:t xml:space="preserve"> </w:t>
      </w:r>
      <w:r>
        <w:rPr/>
        <w:t>Справочник</w:t>
      </w:r>
      <w:r>
        <w:rPr>
          <w:lang w:val="en-US"/>
        </w:rPr>
        <w:t xml:space="preserve"> </w:t>
      </w:r>
      <w:r>
        <w:rPr/>
        <w:t>по</w:t>
      </w:r>
      <w:r>
        <w:rPr>
          <w:lang w:val="en-US"/>
        </w:rPr>
        <w:t xml:space="preserve"> </w:t>
      </w:r>
      <w:r>
        <w:rPr/>
        <w:t>воспитанию</w:t>
      </w:r>
      <w:r>
        <w:rPr>
          <w:lang w:val="en-US"/>
        </w:rPr>
        <w:t xml:space="preserve"> </w:t>
      </w:r>
      <w:r>
        <w:rPr/>
        <w:t>и</w:t>
      </w:r>
      <w:r>
        <w:rPr>
          <w:lang w:val="en-US"/>
        </w:rPr>
        <w:t xml:space="preserve"> </w:t>
      </w:r>
      <w:r>
        <w:rPr/>
        <w:t>обучению</w:t>
      </w:r>
      <w:r>
        <w:rPr>
          <w:lang w:val="en-US"/>
        </w:rPr>
        <w:t>).</w:t>
      </w:r>
    </w:p>
    <w:p>
      <w:pPr>
        <w:pStyle w:val="Normal"/>
        <w:widowControl w:val="false"/>
        <w:autoSpaceDE w:val="false"/>
        <w:jc w:val="both"/>
        <w:rPr/>
      </w:pPr>
      <w:r>
        <w:rPr>
          <w:lang w:val="en-US"/>
        </w:rPr>
        <w:t xml:space="preserve">23. </w:t>
      </w:r>
      <w:r>
        <w:rPr>
          <w:lang w:val="de-DE"/>
        </w:rPr>
        <w:t xml:space="preserve">Encyclopädisch-pädagogisches Lexi-con, oder Vollständiges alphabetisch geordnetes Hand- und Hilfsbuch der Pädagogik und Didaktik, bearb. und hrsg. von J. G. E. Wörle, Heilbronn, </w:t>
      </w:r>
      <w:r>
        <w:rPr>
          <w:lang w:val="en-US"/>
        </w:rPr>
        <w:t>1835 (</w:t>
      </w:r>
      <w:r>
        <w:rPr/>
        <w:t>Энциклопедич</w:t>
      </w:r>
      <w:r>
        <w:rPr>
          <w:lang w:val="en-US"/>
        </w:rPr>
        <w:t xml:space="preserve">. </w:t>
      </w:r>
      <w:r>
        <w:rPr/>
        <w:t>пед</w:t>
      </w:r>
      <w:r>
        <w:rPr>
          <w:lang w:val="en-US"/>
        </w:rPr>
        <w:t xml:space="preserve">. </w:t>
      </w:r>
      <w:r>
        <w:rPr/>
        <w:t>словарь</w:t>
      </w:r>
      <w:r>
        <w:rPr>
          <w:lang w:val="en-US"/>
        </w:rPr>
        <w:t xml:space="preserve">, </w:t>
      </w:r>
      <w:r>
        <w:rPr/>
        <w:t>или</w:t>
      </w:r>
      <w:r>
        <w:rPr>
          <w:lang w:val="en-US"/>
        </w:rPr>
        <w:t xml:space="preserve"> </w:t>
      </w:r>
      <w:r>
        <w:rPr/>
        <w:t>Полный</w:t>
      </w:r>
      <w:r>
        <w:rPr>
          <w:lang w:val="en-US"/>
        </w:rPr>
        <w:t xml:space="preserve"> </w:t>
      </w:r>
      <w:r>
        <w:rPr/>
        <w:t>справочник</w:t>
      </w:r>
      <w:r>
        <w:rPr>
          <w:lang w:val="en-US"/>
        </w:rPr>
        <w:t xml:space="preserve"> </w:t>
      </w:r>
      <w:r>
        <w:rPr/>
        <w:t>и</w:t>
      </w:r>
      <w:r>
        <w:rPr>
          <w:lang w:val="en-US"/>
        </w:rPr>
        <w:t xml:space="preserve"> </w:t>
      </w:r>
      <w:r>
        <w:rPr/>
        <w:t>пособие</w:t>
      </w:r>
      <w:r>
        <w:rPr>
          <w:lang w:val="en-US"/>
        </w:rPr>
        <w:t xml:space="preserve"> </w:t>
      </w:r>
      <w:r>
        <w:rPr/>
        <w:t>по</w:t>
      </w:r>
      <w:r>
        <w:rPr>
          <w:lang w:val="en-US"/>
        </w:rPr>
        <w:t xml:space="preserve"> </w:t>
      </w:r>
      <w:r>
        <w:rPr/>
        <w:t>педагогике</w:t>
      </w:r>
      <w:r>
        <w:rPr>
          <w:lang w:val="en-US"/>
        </w:rPr>
        <w:t xml:space="preserve"> </w:t>
      </w:r>
      <w:r>
        <w:rPr/>
        <w:t>и</w:t>
      </w:r>
      <w:r>
        <w:rPr>
          <w:lang w:val="en-US"/>
        </w:rPr>
        <w:t xml:space="preserve"> </w:t>
      </w:r>
      <w:r>
        <w:rPr/>
        <w:t>дидактике</w:t>
      </w:r>
      <w:r>
        <w:rPr>
          <w:lang w:val="en-US"/>
        </w:rPr>
        <w:t>).</w:t>
      </w:r>
    </w:p>
    <w:p>
      <w:pPr>
        <w:pStyle w:val="Normal"/>
        <w:widowControl w:val="false"/>
        <w:autoSpaceDE w:val="false"/>
        <w:jc w:val="both"/>
        <w:rPr/>
      </w:pPr>
      <w:r>
        <w:rPr>
          <w:lang w:val="en-US"/>
        </w:rPr>
        <w:t xml:space="preserve">24. </w:t>
      </w:r>
      <w:r>
        <w:rPr>
          <w:lang w:val="de-DE"/>
        </w:rPr>
        <w:t xml:space="preserve">Universal-Lexicon der Erziehungs- und Unterrichtslehre, hrsg. von M. C. Münch, Bd </w:t>
      </w:r>
      <w:r>
        <w:rPr>
          <w:lang w:val="en-US"/>
        </w:rPr>
        <w:t xml:space="preserve">1—3, </w:t>
      </w:r>
      <w:r>
        <w:rPr>
          <w:lang w:val="de-DE"/>
        </w:rPr>
        <w:t xml:space="preserve">Augsburg, </w:t>
      </w:r>
      <w:r>
        <w:rPr>
          <w:lang w:val="en-US"/>
        </w:rPr>
        <w:t xml:space="preserve">1841—42; </w:t>
      </w:r>
      <w:r>
        <w:rPr>
          <w:lang w:val="de-DE"/>
        </w:rPr>
        <w:t xml:space="preserve">18442; </w:t>
      </w:r>
      <w:r>
        <w:rPr>
          <w:lang w:val="en-US"/>
        </w:rPr>
        <w:t>1859—6</w:t>
      </w:r>
      <w:r>
        <w:rPr>
          <w:lang w:val="de-DE"/>
        </w:rPr>
        <w:t xml:space="preserve">03 </w:t>
      </w:r>
      <w:r>
        <w:rPr>
          <w:lang w:val="en-US"/>
        </w:rPr>
        <w:t>(</w:t>
      </w:r>
      <w:r>
        <w:rPr/>
        <w:t>Универсальный</w:t>
      </w:r>
      <w:r>
        <w:rPr>
          <w:lang w:val="en-US"/>
        </w:rPr>
        <w:t xml:space="preserve"> </w:t>
      </w:r>
      <w:r>
        <w:rPr/>
        <w:t>энциклопе</w:t>
      </w:r>
      <w:r>
        <w:rPr>
          <w:lang w:val="en-US"/>
        </w:rPr>
        <w:t>-</w:t>
      </w:r>
      <w:r>
        <w:rPr/>
        <w:t>дич</w:t>
      </w:r>
      <w:r>
        <w:rPr>
          <w:lang w:val="en-US"/>
        </w:rPr>
        <w:t xml:space="preserve">. </w:t>
      </w:r>
      <w:r>
        <w:rPr/>
        <w:t>словарь</w:t>
      </w:r>
      <w:r>
        <w:rPr>
          <w:lang w:val="en-US"/>
        </w:rPr>
        <w:t xml:space="preserve"> </w:t>
      </w:r>
      <w:r>
        <w:rPr/>
        <w:t>по</w:t>
      </w:r>
      <w:r>
        <w:rPr>
          <w:lang w:val="en-US"/>
        </w:rPr>
        <w:t xml:space="preserve"> </w:t>
      </w:r>
      <w:r>
        <w:rPr/>
        <w:t>воспитанию</w:t>
      </w:r>
      <w:r>
        <w:rPr>
          <w:lang w:val="en-US"/>
        </w:rPr>
        <w:t xml:space="preserve"> </w:t>
      </w:r>
      <w:r>
        <w:rPr/>
        <w:t>и</w:t>
      </w:r>
      <w:r>
        <w:rPr>
          <w:lang w:val="en-US"/>
        </w:rPr>
        <w:t xml:space="preserve"> </w:t>
      </w:r>
      <w:r>
        <w:rPr/>
        <w:t>обучению</w:t>
      </w:r>
      <w:r>
        <w:rPr>
          <w:lang w:val="en-US"/>
        </w:rPr>
        <w:t>).</w:t>
      </w:r>
    </w:p>
    <w:p>
      <w:pPr>
        <w:pStyle w:val="Normal"/>
        <w:widowControl w:val="false"/>
        <w:autoSpaceDE w:val="false"/>
        <w:jc w:val="both"/>
        <w:rPr/>
      </w:pPr>
      <w:r>
        <w:rPr>
          <w:lang w:val="en-US"/>
        </w:rPr>
        <w:t xml:space="preserve">25. </w:t>
      </w:r>
      <w:r>
        <w:rPr>
          <w:lang w:val="de-DE"/>
        </w:rPr>
        <w:t xml:space="preserve">Pädagogische Real-Encyclopädie, oder Encyclopädisches Wörterbuch des Erziehungs- und Unterrichtswesens und seiner Geschichte..., red. K. G. Hergang, Bd l- </w:t>
      </w:r>
      <w:r>
        <w:rPr/>
        <w:t xml:space="preserve">2, </w:t>
      </w:r>
      <w:r>
        <w:rPr>
          <w:lang w:val="de-DE"/>
        </w:rPr>
        <w:t xml:space="preserve">Grimma, </w:t>
      </w:r>
      <w:r>
        <w:rPr/>
        <w:t>1840—47; 1851—5</w:t>
      </w:r>
      <w:r>
        <w:rPr>
          <w:lang w:val="de-DE"/>
        </w:rPr>
        <w:t xml:space="preserve">22 </w:t>
      </w:r>
      <w:r>
        <w:rPr/>
        <w:t>(Пед. Энциклопедич. словарь, или Энциклопедич. словарь по воспитанию и обучению и их истории).</w:t>
      </w:r>
    </w:p>
    <w:p>
      <w:pPr>
        <w:pStyle w:val="Normal"/>
        <w:widowControl w:val="false"/>
        <w:autoSpaceDE w:val="false"/>
        <w:jc w:val="both"/>
        <w:rPr/>
      </w:pPr>
      <w:r>
        <w:rPr/>
        <w:t xml:space="preserve">26. </w:t>
      </w:r>
      <w:r>
        <w:rPr>
          <w:lang w:val="de-DE"/>
        </w:rPr>
        <w:t>Encyclopädie des gesamten Erziehungsund Unterrichtswesens, Bd l</w:t>
      </w:r>
      <w:r>
        <w:rPr/>
        <w:t xml:space="preserve">—10, </w:t>
      </w:r>
      <w:r>
        <w:rPr>
          <w:lang w:val="de-DE"/>
        </w:rPr>
        <w:t>Gotha</w:t>
      </w:r>
      <w:r>
        <w:rPr/>
        <w:t xml:space="preserve">- </w:t>
      </w:r>
      <w:r>
        <w:rPr>
          <w:lang w:val="de-DE"/>
        </w:rPr>
        <w:t xml:space="preserve">Lpz., </w:t>
      </w:r>
      <w:r>
        <w:rPr/>
        <w:t>1859—75; 1876—8</w:t>
      </w:r>
      <w:r>
        <w:rPr>
          <w:lang w:val="de-DE"/>
        </w:rPr>
        <w:t xml:space="preserve">72 </w:t>
      </w:r>
      <w:r>
        <w:rPr/>
        <w:t>(Энциклопедия по всем вопросам воспитания и обучения).</w:t>
      </w:r>
    </w:p>
    <w:p>
      <w:pPr>
        <w:pStyle w:val="Normal"/>
        <w:widowControl w:val="false"/>
        <w:autoSpaceDE w:val="false"/>
        <w:jc w:val="both"/>
        <w:rPr/>
      </w:pPr>
      <w:r>
        <w:rPr/>
        <w:t xml:space="preserve">27. </w:t>
      </w:r>
      <w:r>
        <w:rPr>
          <w:lang w:val="de-DE"/>
        </w:rPr>
        <w:t>Encyclopädie der Pädagogik vom gegenwärtigen Standpunkte der Wissenschaft, Bd l</w:t>
      </w:r>
      <w:r>
        <w:rPr/>
        <w:t xml:space="preserve">—2, </w:t>
      </w:r>
      <w:r>
        <w:rPr>
          <w:lang w:val="de-DE"/>
        </w:rPr>
        <w:t xml:space="preserve">Lpz., </w:t>
      </w:r>
      <w:r>
        <w:rPr/>
        <w:t>1860 (Энциклопедия по педагогике с точки зрения совр. науки).</w:t>
      </w:r>
    </w:p>
    <w:p>
      <w:pPr>
        <w:pStyle w:val="Normal"/>
        <w:widowControl w:val="false"/>
        <w:autoSpaceDE w:val="false"/>
        <w:jc w:val="both"/>
        <w:rPr/>
      </w:pPr>
      <w:r>
        <w:rPr>
          <w:lang w:val="en-US"/>
        </w:rPr>
        <w:t xml:space="preserve">28. </w:t>
      </w:r>
      <w:r>
        <w:rPr>
          <w:lang w:val="de-DE"/>
        </w:rPr>
        <w:t xml:space="preserve">Real-encyclopädie des Erziehungs- und Unterrichtswesens nach katholischen Princi-pien, bearb. und hrsg. von H. Rolfus und A. Pfister, Bd </w:t>
      </w:r>
      <w:r>
        <w:rPr>
          <w:lang w:val="en-US"/>
        </w:rPr>
        <w:t xml:space="preserve">1—4, </w:t>
      </w:r>
      <w:r>
        <w:rPr>
          <w:lang w:val="de-DE"/>
        </w:rPr>
        <w:t xml:space="preserve">Mainz, </w:t>
      </w:r>
      <w:r>
        <w:rPr>
          <w:lang w:val="en-US"/>
        </w:rPr>
        <w:t xml:space="preserve">1863—66; </w:t>
      </w:r>
      <w:r>
        <w:rPr>
          <w:lang w:val="de-DE"/>
        </w:rPr>
        <w:t xml:space="preserve">Bd </w:t>
      </w:r>
      <w:r>
        <w:rPr>
          <w:lang w:val="en-US"/>
        </w:rPr>
        <w:t xml:space="preserve">1—4 </w:t>
      </w:r>
      <w:r>
        <w:rPr>
          <w:lang w:val="de-DE"/>
        </w:rPr>
        <w:t xml:space="preserve">und Erg. Bd, </w:t>
      </w:r>
      <w:r>
        <w:rPr/>
        <w:t xml:space="preserve">1871—74; </w:t>
      </w:r>
      <w:r>
        <w:rPr>
          <w:lang w:val="de-DE"/>
        </w:rPr>
        <w:t xml:space="preserve">18842 </w:t>
      </w:r>
      <w:r>
        <w:rPr/>
        <w:t>(Энциклопедии, словарь по воспитанию и обучению на основе католич. принципов).</w:t>
      </w:r>
    </w:p>
    <w:p>
      <w:pPr>
        <w:pStyle w:val="Normal"/>
        <w:widowControl w:val="false"/>
        <w:autoSpaceDE w:val="false"/>
        <w:jc w:val="both"/>
        <w:rPr/>
      </w:pPr>
      <w:r>
        <w:rPr/>
        <w:t xml:space="preserve">29. </w:t>
      </w:r>
      <w:r>
        <w:rPr>
          <w:lang w:val="de-DE"/>
        </w:rPr>
        <w:t xml:space="preserve">W i 11 s t </w:t>
      </w:r>
      <w:r>
        <w:rPr/>
        <w:t xml:space="preserve">о с </w:t>
      </w:r>
      <w:r>
        <w:rPr>
          <w:lang w:val="de-DE"/>
        </w:rPr>
        <w:t xml:space="preserve">k A., Encyklopädie der Pädagogik im Grundriß, Hdlb., </w:t>
      </w:r>
      <w:r>
        <w:rPr/>
        <w:t>1865 (Витшток А., Энциклопедия по педагогике в кратком изложении).</w:t>
      </w:r>
    </w:p>
    <w:p>
      <w:pPr>
        <w:pStyle w:val="Normal"/>
        <w:widowControl w:val="false"/>
        <w:autoSpaceDE w:val="false"/>
        <w:jc w:val="both"/>
        <w:rPr/>
      </w:pPr>
      <w:r>
        <w:rPr/>
        <w:t xml:space="preserve">30. </w:t>
      </w:r>
      <w:r>
        <w:rPr>
          <w:lang w:val="de-DE"/>
        </w:rPr>
        <w:t xml:space="preserve">V o g e l A., Systematische Encyklopädie der Pädagogik, Eisenach, </w:t>
      </w:r>
      <w:r>
        <w:rPr/>
        <w:t xml:space="preserve">1881 (Ф </w:t>
      </w:r>
      <w:r>
        <w:rPr>
          <w:lang w:val="de-DE"/>
        </w:rPr>
        <w:t>o-</w:t>
      </w:r>
      <w:r>
        <w:rPr/>
        <w:t>г с л А., Систематич. энциклопедия по педагогике).</w:t>
      </w:r>
    </w:p>
    <w:p>
      <w:pPr>
        <w:pStyle w:val="Normal"/>
        <w:widowControl w:val="false"/>
        <w:autoSpaceDE w:val="false"/>
        <w:jc w:val="both"/>
        <w:rPr/>
      </w:pPr>
      <w:r>
        <w:rPr>
          <w:lang w:val="en-US"/>
        </w:rPr>
        <w:t xml:space="preserve">31. </w:t>
      </w:r>
      <w:r>
        <w:rPr>
          <w:lang w:val="de-DE"/>
        </w:rPr>
        <w:t xml:space="preserve">Sander F., Lexikon der Pädagogik. Handbuch für Lehrer und Erzieher, Lpz., 1883; Breslau, 18892 (3 </w:t>
      </w:r>
      <w:r>
        <w:rPr/>
        <w:t>а</w:t>
      </w:r>
      <w:r>
        <w:rPr>
          <w:lang w:val="de-DE"/>
        </w:rPr>
        <w:t xml:space="preserve"> и </w:t>
      </w:r>
      <w:r>
        <w:rPr/>
        <w:t>д</w:t>
      </w:r>
      <w:r>
        <w:rPr>
          <w:lang w:val="de-DE"/>
        </w:rPr>
        <w:t xml:space="preserve"> с </w:t>
      </w:r>
      <w:r>
        <w:rPr/>
        <w:t>р</w:t>
      </w:r>
      <w:r>
        <w:rPr>
          <w:lang w:val="de-DE"/>
        </w:rPr>
        <w:t xml:space="preserve"> </w:t>
      </w:r>
      <w:r>
        <w:rPr/>
        <w:t>Ф</w:t>
      </w:r>
      <w:r>
        <w:rPr>
          <w:lang w:val="de-DE"/>
        </w:rPr>
        <w:t xml:space="preserve">., </w:t>
      </w:r>
      <w:r>
        <w:rPr/>
        <w:t>Энциклопедич</w:t>
      </w:r>
      <w:r>
        <w:rPr>
          <w:lang w:val="de-DE"/>
        </w:rPr>
        <w:t xml:space="preserve">. </w:t>
      </w:r>
      <w:r>
        <w:rPr/>
        <w:t>словарь</w:t>
      </w:r>
      <w:r>
        <w:rPr>
          <w:lang w:val="de-DE"/>
        </w:rPr>
        <w:t xml:space="preserve"> </w:t>
      </w:r>
      <w:r>
        <w:rPr/>
        <w:t>по</w:t>
      </w:r>
      <w:r>
        <w:rPr>
          <w:lang w:val="de-DE"/>
        </w:rPr>
        <w:t xml:space="preserve"> </w:t>
      </w:r>
      <w:r>
        <w:rPr/>
        <w:t>педагогике</w:t>
      </w:r>
      <w:r>
        <w:rPr>
          <w:lang w:val="de-DE"/>
        </w:rPr>
        <w:t>).</w:t>
      </w:r>
    </w:p>
    <w:p>
      <w:pPr>
        <w:pStyle w:val="Normal"/>
        <w:widowControl w:val="false"/>
        <w:autoSpaceDE w:val="false"/>
        <w:jc w:val="both"/>
        <w:rPr/>
      </w:pPr>
      <w:r>
        <w:rPr>
          <w:lang w:val="de-DE"/>
        </w:rPr>
        <w:t>32. Encyklopädisches Handbuch der Pädagogik, hrsg. von W. Rein, Bd l—7, Langen-salza, 1895—99; Bd 1—10, 1903-</w:t>
      </w:r>
      <w:r>
        <w:rPr/>
        <w:t>И</w:t>
      </w:r>
      <w:r>
        <w:rPr>
          <w:lang w:val="de-DE"/>
        </w:rPr>
        <w:t>2 (</w:t>
      </w:r>
      <w:r>
        <w:rPr/>
        <w:t>Энциклопедический</w:t>
      </w:r>
      <w:r>
        <w:rPr>
          <w:lang w:val="de-DE"/>
        </w:rPr>
        <w:t xml:space="preserve"> </w:t>
      </w:r>
      <w:r>
        <w:rPr/>
        <w:t>словарь</w:t>
      </w:r>
      <w:r>
        <w:rPr>
          <w:lang w:val="de-DE"/>
        </w:rPr>
        <w:t xml:space="preserve"> </w:t>
      </w:r>
      <w:r>
        <w:rPr/>
        <w:t>по</w:t>
      </w:r>
      <w:r>
        <w:rPr>
          <w:lang w:val="de-DE"/>
        </w:rPr>
        <w:t xml:space="preserve"> </w:t>
      </w:r>
      <w:r>
        <w:rPr/>
        <w:t>педагоги</w:t>
      </w:r>
      <w:r>
        <w:rPr>
          <w:lang w:val="de-DE"/>
        </w:rPr>
        <w:t>-</w:t>
      </w:r>
      <w:r>
        <w:rPr/>
        <w:t>ке</w:t>
      </w:r>
      <w:r>
        <w:rPr>
          <w:lang w:val="de-DE"/>
        </w:rPr>
        <w:t>).</w:t>
      </w:r>
    </w:p>
    <w:p>
      <w:pPr>
        <w:pStyle w:val="Normal"/>
        <w:widowControl w:val="false"/>
        <w:autoSpaceDE w:val="false"/>
        <w:jc w:val="both"/>
        <w:rPr/>
      </w:pPr>
      <w:r>
        <w:rPr>
          <w:lang w:val="de-DE"/>
        </w:rPr>
        <w:t>33. Lexikon der Pädagogik, hrsg. von E. M. Roloff, Bd l—5, Freiburg im Breisgau, 1913—17; 192l2 (</w:t>
      </w:r>
      <w:r>
        <w:rPr/>
        <w:t>Энциклопедич</w:t>
      </w:r>
      <w:r>
        <w:rPr>
          <w:lang w:val="de-DE"/>
        </w:rPr>
        <w:t xml:space="preserve">. </w:t>
      </w:r>
      <w:r>
        <w:rPr/>
        <w:t>словарь</w:t>
      </w:r>
      <w:r>
        <w:rPr>
          <w:lang w:val="de-DE"/>
        </w:rPr>
        <w:t xml:space="preserve"> </w:t>
      </w:r>
      <w:r>
        <w:rPr/>
        <w:t>по</w:t>
      </w:r>
      <w:r>
        <w:rPr>
          <w:lang w:val="de-DE"/>
        </w:rPr>
        <w:t xml:space="preserve"> </w:t>
      </w:r>
      <w:r>
        <w:rPr/>
        <w:t>педагогике</w:t>
      </w:r>
      <w:r>
        <w:rPr>
          <w:lang w:val="de-DE"/>
        </w:rPr>
        <w:t>).</w:t>
      </w:r>
    </w:p>
    <w:p>
      <w:pPr>
        <w:pStyle w:val="Normal"/>
        <w:widowControl w:val="false"/>
        <w:autoSpaceDE w:val="false"/>
        <w:jc w:val="both"/>
        <w:rPr/>
      </w:pPr>
      <w:r>
        <w:rPr>
          <w:lang w:val="de-DE"/>
        </w:rPr>
        <w:t>34. Handwörterbuch des Volksschulwesens, hrsg. von E. Clausnitzer, L. Grimm, A. Sachse, R. Schubert, Lpz.-B., 1920 (</w:t>
      </w:r>
      <w:r>
        <w:rPr/>
        <w:t>Настольный</w:t>
      </w:r>
      <w:r>
        <w:rPr>
          <w:lang w:val="de-DE"/>
        </w:rPr>
        <w:t xml:space="preserve"> </w:t>
      </w:r>
      <w:r>
        <w:rPr/>
        <w:t>словарь</w:t>
      </w:r>
      <w:r>
        <w:rPr>
          <w:lang w:val="de-DE"/>
        </w:rPr>
        <w:t xml:space="preserve"> </w:t>
      </w:r>
      <w:r>
        <w:rPr/>
        <w:t>по</w:t>
      </w:r>
      <w:r>
        <w:rPr>
          <w:lang w:val="de-DE"/>
        </w:rPr>
        <w:t xml:space="preserve"> </w:t>
      </w:r>
      <w:r>
        <w:rPr/>
        <w:t>нар</w:t>
      </w:r>
      <w:r>
        <w:rPr>
          <w:lang w:val="de-DE"/>
        </w:rPr>
        <w:t xml:space="preserve">. </w:t>
      </w:r>
      <w:r>
        <w:rPr/>
        <w:t>образованию</w:t>
      </w:r>
      <w:r>
        <w:rPr>
          <w:lang w:val="de-DE"/>
        </w:rPr>
        <w:t>).</w:t>
      </w:r>
    </w:p>
    <w:p>
      <w:pPr>
        <w:pStyle w:val="Normal"/>
        <w:widowControl w:val="false"/>
        <w:autoSpaceDE w:val="false"/>
        <w:jc w:val="both"/>
        <w:rPr/>
      </w:pPr>
      <w:r>
        <w:rPr>
          <w:lang w:val="de-DE"/>
        </w:rPr>
        <w:t>35. Pädagogische Lexikon in Verbindung mit der Gesellschaft für evangelische Pädagogik und unter Mitwirkung Zahlreicher, Fachmänner, hrsg. von H. Schwartz, Bd l- 4, Bielefeld-Lpz., 1928—31 (</w:t>
      </w:r>
      <w:r>
        <w:rPr/>
        <w:t>Пед</w:t>
      </w:r>
      <w:r>
        <w:rPr>
          <w:lang w:val="de-DE"/>
        </w:rPr>
        <w:t xml:space="preserve">. </w:t>
      </w:r>
      <w:r>
        <w:rPr/>
        <w:t>энци</w:t>
      </w:r>
      <w:r>
        <w:rPr>
          <w:lang w:val="de-DE"/>
        </w:rPr>
        <w:t>-</w:t>
      </w:r>
      <w:r>
        <w:rPr/>
        <w:t>клопедич</w:t>
      </w:r>
      <w:r>
        <w:rPr>
          <w:lang w:val="de-DE"/>
        </w:rPr>
        <w:t xml:space="preserve">. </w:t>
      </w:r>
      <w:r>
        <w:rPr/>
        <w:t>словарь</w:t>
      </w:r>
      <w:r>
        <w:rPr>
          <w:lang w:val="de-DE"/>
        </w:rPr>
        <w:t>).</w:t>
      </w:r>
    </w:p>
    <w:p>
      <w:pPr>
        <w:pStyle w:val="Normal"/>
        <w:widowControl w:val="false"/>
        <w:autoSpaceDE w:val="false"/>
        <w:jc w:val="both"/>
        <w:rPr/>
      </w:pPr>
      <w:r>
        <w:rPr>
          <w:lang w:val="de-DE"/>
        </w:rPr>
        <w:t>36. Handbuch der Pädagogik, hrsg. von H. Nohl und L. Pallat, Bd l—5, Namenverzeichnis und Sachverzeichnis zu Bd l—5, B.-Lpz.-Langensalza, 1928—33 (</w:t>
      </w:r>
      <w:r>
        <w:rPr/>
        <w:t>Справочник</w:t>
      </w:r>
      <w:r>
        <w:rPr>
          <w:lang w:val="de-DE"/>
        </w:rPr>
        <w:t xml:space="preserve"> </w:t>
      </w:r>
      <w:r>
        <w:rPr/>
        <w:t>по</w:t>
      </w:r>
      <w:r>
        <w:rPr>
          <w:lang w:val="de-DE"/>
        </w:rPr>
        <w:t xml:space="preserve"> </w:t>
      </w:r>
      <w:r>
        <w:rPr/>
        <w:t>педагогике</w:t>
      </w:r>
      <w:r>
        <w:rPr>
          <w:lang w:val="de-DE"/>
        </w:rPr>
        <w:t>).</w:t>
      </w:r>
    </w:p>
    <w:p>
      <w:pPr>
        <w:pStyle w:val="Normal"/>
        <w:widowControl w:val="false"/>
        <w:autoSpaceDE w:val="false"/>
        <w:jc w:val="both"/>
        <w:rPr/>
      </w:pPr>
      <w:r>
        <w:rPr>
          <w:lang w:val="en-US"/>
        </w:rPr>
        <w:t xml:space="preserve">37. </w:t>
      </w:r>
      <w:r>
        <w:rPr>
          <w:lang w:val="de-DE"/>
        </w:rPr>
        <w:t>Lexikon der Pädagogik der Gegenwart, hrsg. J. Spieler, Bd l—2, Freiburg im Breisgau, 1930—32 (</w:t>
      </w:r>
      <w:r>
        <w:rPr/>
        <w:t>Энциклопедич</w:t>
      </w:r>
      <w:r>
        <w:rPr>
          <w:lang w:val="de-DE"/>
        </w:rPr>
        <w:t xml:space="preserve">. </w:t>
      </w:r>
      <w:r>
        <w:rPr/>
        <w:t>словарь</w:t>
      </w:r>
      <w:r>
        <w:rPr>
          <w:lang w:val="de-DE"/>
        </w:rPr>
        <w:t xml:space="preserve"> </w:t>
      </w:r>
      <w:r>
        <w:rPr/>
        <w:t>по</w:t>
      </w:r>
      <w:r>
        <w:rPr>
          <w:lang w:val="de-DE"/>
        </w:rPr>
        <w:t xml:space="preserve"> </w:t>
      </w:r>
      <w:r>
        <w:rPr/>
        <w:t>совр</w:t>
      </w:r>
      <w:r>
        <w:rPr>
          <w:lang w:val="de-DE"/>
        </w:rPr>
        <w:t xml:space="preserve">. </w:t>
      </w:r>
      <w:r>
        <w:rPr/>
        <w:t>педагогике</w:t>
      </w:r>
      <w:r>
        <w:rPr>
          <w:lang w:val="de-DE"/>
        </w:rPr>
        <w:t>).</w:t>
      </w:r>
    </w:p>
    <w:p>
      <w:pPr>
        <w:pStyle w:val="Normal"/>
        <w:widowControl w:val="false"/>
        <w:autoSpaceDE w:val="false"/>
        <w:jc w:val="both"/>
        <w:rPr/>
      </w:pPr>
      <w:r>
        <w:rPr>
          <w:lang w:val="de-DE"/>
        </w:rPr>
        <w:t>38. Handwörterbuch des deutschen Volksbildungswesens, hrsg. von H. Becker, G. A. Narciss, R. Mirbt, Lfg. l—2, Breslau, 1932 (</w:t>
      </w:r>
      <w:r>
        <w:rPr/>
        <w:t>Настольный</w:t>
      </w:r>
      <w:r>
        <w:rPr>
          <w:lang w:val="de-DE"/>
        </w:rPr>
        <w:t xml:space="preserve"> </w:t>
      </w:r>
      <w:r>
        <w:rPr/>
        <w:t>словарь</w:t>
      </w:r>
      <w:r>
        <w:rPr>
          <w:lang w:val="de-DE"/>
        </w:rPr>
        <w:t xml:space="preserve"> </w:t>
      </w:r>
      <w:r>
        <w:rPr/>
        <w:t>по</w:t>
      </w:r>
      <w:r>
        <w:rPr>
          <w:lang w:val="de-DE"/>
        </w:rPr>
        <w:t xml:space="preserve"> </w:t>
      </w:r>
      <w:r>
        <w:rPr/>
        <w:t>нем</w:t>
      </w:r>
      <w:r>
        <w:rPr>
          <w:lang w:val="de-DE"/>
        </w:rPr>
        <w:t xml:space="preserve">. </w:t>
      </w:r>
      <w:r>
        <w:rPr/>
        <w:t>нар</w:t>
      </w:r>
      <w:r>
        <w:rPr>
          <w:lang w:val="de-DE"/>
        </w:rPr>
        <w:t xml:space="preserve">. </w:t>
      </w:r>
      <w:r>
        <w:rPr/>
        <w:t>образованию</w:t>
      </w:r>
      <w:r>
        <w:rPr>
          <w:lang w:val="de-DE"/>
        </w:rPr>
        <w:t>).</w:t>
      </w:r>
    </w:p>
    <w:p>
      <w:pPr>
        <w:pStyle w:val="Normal"/>
        <w:widowControl w:val="false"/>
        <w:autoSpaceDE w:val="false"/>
        <w:jc w:val="both"/>
        <w:rPr/>
      </w:pPr>
      <w:r>
        <w:rPr>
          <w:lang w:val="de-DE"/>
        </w:rPr>
        <w:t xml:space="preserve">39. Hehlmann W., Pädagogisches Wörterbuch, Lpz., 1931 (X с </w:t>
      </w:r>
      <w:r>
        <w:rPr/>
        <w:t>л</w:t>
      </w:r>
      <w:r>
        <w:rPr>
          <w:lang w:val="de-DE"/>
        </w:rPr>
        <w:t xml:space="preserve"> </w:t>
      </w:r>
      <w:r>
        <w:rPr/>
        <w:t>м</w:t>
      </w:r>
      <w:r>
        <w:rPr>
          <w:lang w:val="de-DE"/>
        </w:rPr>
        <w:t xml:space="preserve"> </w:t>
      </w:r>
      <w:r>
        <w:rPr/>
        <w:t>а</w:t>
      </w:r>
      <w:r>
        <w:rPr>
          <w:lang w:val="de-DE"/>
        </w:rPr>
        <w:t xml:space="preserve"> и </w:t>
      </w:r>
      <w:r>
        <w:rPr/>
        <w:t>В</w:t>
      </w:r>
      <w:r>
        <w:rPr>
          <w:lang w:val="de-DE"/>
        </w:rPr>
        <w:t xml:space="preserve">., </w:t>
      </w:r>
      <w:r>
        <w:rPr/>
        <w:t>Пед</w:t>
      </w:r>
      <w:r>
        <w:rPr>
          <w:lang w:val="de-DE"/>
        </w:rPr>
        <w:t xml:space="preserve">. </w:t>
      </w:r>
      <w:r>
        <w:rPr/>
        <w:t>словарь</w:t>
      </w:r>
      <w:r>
        <w:rPr>
          <w:lang w:val="de-DE"/>
        </w:rPr>
        <w:t>).</w:t>
      </w:r>
    </w:p>
    <w:p>
      <w:pPr>
        <w:pStyle w:val="Normal"/>
        <w:widowControl w:val="false"/>
        <w:autoSpaceDE w:val="false"/>
        <w:jc w:val="both"/>
        <w:rPr/>
      </w:pPr>
      <w:r>
        <w:rPr>
          <w:lang w:val="de-DE"/>
        </w:rPr>
        <w:t>40. Kleine pädagogische Encyklopädie, hrsg. von H. Frankiewicz, B., 1960 (</w:t>
      </w:r>
      <w:r>
        <w:rPr/>
        <w:t>Малая</w:t>
      </w:r>
      <w:r>
        <w:rPr>
          <w:lang w:val="de-DE"/>
        </w:rPr>
        <w:t xml:space="preserve"> </w:t>
      </w:r>
      <w:r>
        <w:rPr/>
        <w:t>пед</w:t>
      </w:r>
      <w:r>
        <w:rPr>
          <w:lang w:val="de-DE"/>
        </w:rPr>
        <w:t xml:space="preserve">. </w:t>
      </w:r>
      <w:r>
        <w:rPr/>
        <w:t>энциклопедия</w:t>
      </w:r>
      <w:r>
        <w:rPr>
          <w:lang w:val="de-DE"/>
        </w:rPr>
        <w:t>).</w:t>
      </w:r>
    </w:p>
    <w:p>
      <w:pPr>
        <w:pStyle w:val="Normal"/>
        <w:widowControl w:val="false"/>
        <w:autoSpaceDE w:val="false"/>
        <w:jc w:val="both"/>
        <w:rPr/>
      </w:pPr>
      <w:r>
        <w:rPr>
          <w:lang w:val="de-DE"/>
        </w:rPr>
        <w:t>41. Pädagogische Enzyklopädie, hrsg. H. Frankiewicz [u. a.], Bd 1—2, B., 1963 (</w:t>
      </w:r>
      <w:r>
        <w:rPr/>
        <w:t>Пед</w:t>
      </w:r>
      <w:r>
        <w:rPr>
          <w:lang w:val="de-DE"/>
        </w:rPr>
        <w:t xml:space="preserve">. </w:t>
      </w:r>
      <w:r>
        <w:rPr/>
        <w:t>энциклопедия</w:t>
      </w:r>
      <w:r>
        <w:rPr>
          <w:lang w:val="de-DE"/>
        </w:rPr>
        <w:t>).</w:t>
      </w:r>
    </w:p>
    <w:p>
      <w:pPr>
        <w:pStyle w:val="Normal"/>
        <w:widowControl w:val="false"/>
        <w:autoSpaceDE w:val="false"/>
        <w:jc w:val="both"/>
        <w:rPr/>
      </w:pPr>
      <w:r>
        <w:rPr>
          <w:lang w:val="de-DE"/>
        </w:rPr>
        <w:t xml:space="preserve">42. Pädagogisches Wörterbuch, hrsg. von H.-J. Laabs [u. </w:t>
      </w:r>
      <w:r>
        <w:rPr/>
        <w:t>а</w:t>
      </w:r>
      <w:r>
        <w:rPr>
          <w:lang w:val="de-DE"/>
        </w:rPr>
        <w:t xml:space="preserve">.], </w:t>
      </w:r>
      <w:r>
        <w:rPr/>
        <w:t>В</w:t>
      </w:r>
      <w:r>
        <w:rPr>
          <w:lang w:val="de-DE"/>
        </w:rPr>
        <w:t>., 1987 (</w:t>
      </w:r>
      <w:r>
        <w:rPr/>
        <w:t>Пед</w:t>
      </w:r>
      <w:r>
        <w:rPr>
          <w:lang w:val="de-DE"/>
        </w:rPr>
        <w:t xml:space="preserve">. </w:t>
      </w:r>
      <w:r>
        <w:rPr/>
        <w:t>словарь</w:t>
      </w:r>
      <w:r>
        <w:rPr>
          <w:lang w:val="de-DE"/>
        </w:rPr>
        <w:t>).</w:t>
      </w:r>
    </w:p>
    <w:p>
      <w:pPr>
        <w:pStyle w:val="Normal"/>
        <w:widowControl w:val="false"/>
        <w:autoSpaceDE w:val="false"/>
        <w:jc w:val="both"/>
        <w:rPr/>
      </w:pPr>
      <w:r>
        <w:rPr>
          <w:lang w:val="de-DE"/>
        </w:rPr>
        <w:t>43. W e i g l F., H e r m a n n E., Pädagogisches Fachwörterbuch, Donauwörth, 1952 (</w:t>
      </w:r>
      <w:r>
        <w:rPr/>
        <w:t>Вейгль</w:t>
      </w:r>
      <w:r>
        <w:rPr>
          <w:lang w:val="de-DE"/>
        </w:rPr>
        <w:t xml:space="preserve"> </w:t>
      </w:r>
      <w:r>
        <w:rPr/>
        <w:t>Ф</w:t>
      </w:r>
      <w:r>
        <w:rPr>
          <w:lang w:val="de-DE"/>
        </w:rPr>
        <w:t xml:space="preserve">., </w:t>
      </w:r>
      <w:r>
        <w:rPr/>
        <w:t>Герман</w:t>
      </w:r>
      <w:r>
        <w:rPr>
          <w:lang w:val="de-DE"/>
        </w:rPr>
        <w:t xml:space="preserve"> </w:t>
      </w:r>
      <w:r>
        <w:rPr/>
        <w:t>Э</w:t>
      </w:r>
      <w:r>
        <w:rPr>
          <w:lang w:val="de-DE"/>
        </w:rPr>
        <w:t xml:space="preserve">., </w:t>
      </w:r>
      <w:r>
        <w:rPr/>
        <w:t>Пед</w:t>
      </w:r>
      <w:r>
        <w:rPr>
          <w:lang w:val="de-DE"/>
        </w:rPr>
        <w:t xml:space="preserve">. </w:t>
      </w:r>
      <w:r>
        <w:rPr/>
        <w:t>словарь</w:t>
      </w:r>
      <w:r>
        <w:rPr>
          <w:lang w:val="de-DE"/>
        </w:rPr>
        <w:t>).</w:t>
      </w:r>
    </w:p>
    <w:p>
      <w:pPr>
        <w:pStyle w:val="Normal"/>
        <w:widowControl w:val="false"/>
        <w:autoSpaceDE w:val="false"/>
        <w:jc w:val="both"/>
        <w:rPr/>
      </w:pPr>
      <w:r>
        <w:rPr>
          <w:lang w:val="de-DE"/>
        </w:rPr>
        <w:t>44. Lexikon der Pädagogik, Bd l—4, Freiburg, 1952—55, Erg.-Bd, 1964 (</w:t>
      </w:r>
      <w:r>
        <w:rPr/>
        <w:t>Энциклопедич</w:t>
      </w:r>
      <w:r>
        <w:rPr>
          <w:lang w:val="de-DE"/>
        </w:rPr>
        <w:t xml:space="preserve">. </w:t>
      </w:r>
      <w:r>
        <w:rPr/>
        <w:t>словарь</w:t>
      </w:r>
      <w:r>
        <w:rPr>
          <w:lang w:val="de-DE"/>
        </w:rPr>
        <w:t xml:space="preserve"> </w:t>
      </w:r>
      <w:r>
        <w:rPr/>
        <w:t>по</w:t>
      </w:r>
      <w:r>
        <w:rPr>
          <w:lang w:val="de-DE"/>
        </w:rPr>
        <w:t xml:space="preserve"> </w:t>
      </w:r>
      <w:r>
        <w:rPr/>
        <w:t>педагогике</w:t>
      </w:r>
      <w:r>
        <w:rPr>
          <w:lang w:val="de-DE"/>
        </w:rPr>
        <w:t>).</w:t>
      </w:r>
    </w:p>
    <w:p>
      <w:pPr>
        <w:pStyle w:val="Normal"/>
        <w:widowControl w:val="false"/>
        <w:autoSpaceDE w:val="false"/>
        <w:jc w:val="both"/>
        <w:rPr/>
      </w:pPr>
      <w:r>
        <w:rPr>
          <w:lang w:val="en-US"/>
        </w:rPr>
        <w:t xml:space="preserve">45. </w:t>
      </w:r>
      <w:r>
        <w:rPr>
          <w:lang w:val="de-DE"/>
        </w:rPr>
        <w:t xml:space="preserve">Pädagogisches Lexikon, hrsg. von H.-H. Groothoff, M. Stallman, Stuttgart, </w:t>
      </w:r>
      <w:r>
        <w:rPr>
          <w:lang w:val="en-US"/>
        </w:rPr>
        <w:t>1961 (</w:t>
      </w:r>
      <w:r>
        <w:rPr/>
        <w:t>Пед</w:t>
      </w:r>
      <w:r>
        <w:rPr>
          <w:lang w:val="en-US"/>
        </w:rPr>
        <w:t xml:space="preserve">. </w:t>
      </w:r>
      <w:r>
        <w:rPr/>
        <w:t>Энциклопедич</w:t>
      </w:r>
      <w:r>
        <w:rPr>
          <w:lang w:val="en-US"/>
        </w:rPr>
        <w:t xml:space="preserve">. </w:t>
      </w:r>
      <w:r>
        <w:rPr/>
        <w:t>словарь</w:t>
      </w:r>
      <w:r>
        <w:rPr>
          <w:lang w:val="en-US"/>
        </w:rPr>
        <w:t>).</w:t>
      </w:r>
    </w:p>
    <w:p>
      <w:pPr>
        <w:pStyle w:val="Normal"/>
        <w:widowControl w:val="false"/>
        <w:autoSpaceDE w:val="false"/>
        <w:jc w:val="both"/>
        <w:rPr/>
      </w:pPr>
      <w:r>
        <w:rPr>
          <w:lang w:val="en-US"/>
        </w:rPr>
        <w:t xml:space="preserve">46. </w:t>
      </w:r>
      <w:r>
        <w:rPr>
          <w:lang w:val="de-DE"/>
        </w:rPr>
        <w:t xml:space="preserve">Das Große Lexikon für Eltern und Erzieher, hrsg. von V. Neubauer, A. Neubauer, Fr. </w:t>
      </w:r>
      <w:r>
        <w:rPr>
          <w:lang w:val="en-US"/>
        </w:rPr>
        <w:t xml:space="preserve">/ </w:t>
      </w:r>
      <w:r>
        <w:rPr>
          <w:lang w:val="de-DE"/>
        </w:rPr>
        <w:t>M.</w:t>
      </w:r>
      <w:r>
        <w:rPr>
          <w:lang w:val="en-US"/>
        </w:rPr>
        <w:t>-</w:t>
      </w:r>
      <w:r>
        <w:rPr>
          <w:lang w:val="de-DE"/>
        </w:rPr>
        <w:t xml:space="preserve">Innsbruck, </w:t>
      </w:r>
      <w:r>
        <w:rPr>
          <w:lang w:val="en-US"/>
        </w:rPr>
        <w:t>1962 (</w:t>
      </w:r>
      <w:r>
        <w:rPr/>
        <w:t>Большой</w:t>
      </w:r>
      <w:r>
        <w:rPr>
          <w:lang w:val="en-US"/>
        </w:rPr>
        <w:t xml:space="preserve"> </w:t>
      </w:r>
      <w:r>
        <w:rPr/>
        <w:t>Энциклопедич</w:t>
      </w:r>
      <w:r>
        <w:rPr>
          <w:lang w:val="en-US"/>
        </w:rPr>
        <w:t xml:space="preserve">. </w:t>
      </w:r>
      <w:r>
        <w:rPr/>
        <w:t>словарь</w:t>
      </w:r>
      <w:r>
        <w:rPr>
          <w:lang w:val="en-US"/>
        </w:rPr>
        <w:t xml:space="preserve"> </w:t>
      </w:r>
      <w:r>
        <w:rPr/>
        <w:t>для</w:t>
      </w:r>
      <w:r>
        <w:rPr>
          <w:lang w:val="en-US"/>
        </w:rPr>
        <w:t xml:space="preserve"> </w:t>
      </w:r>
      <w:r>
        <w:rPr/>
        <w:t>родителей</w:t>
      </w:r>
      <w:r>
        <w:rPr>
          <w:lang w:val="en-US"/>
        </w:rPr>
        <w:t xml:space="preserve"> </w:t>
      </w:r>
      <w:r>
        <w:rPr/>
        <w:t>и</w:t>
      </w:r>
      <w:r>
        <w:rPr>
          <w:lang w:val="en-US"/>
        </w:rPr>
        <w:t xml:space="preserve"> </w:t>
      </w:r>
      <w:r>
        <w:rPr/>
        <w:t>воспитателей</w:t>
      </w:r>
      <w:r>
        <w:rPr>
          <w:lang w:val="en-US"/>
        </w:rPr>
        <w:t>).</w:t>
      </w:r>
    </w:p>
    <w:p>
      <w:pPr>
        <w:pStyle w:val="Normal"/>
        <w:widowControl w:val="false"/>
        <w:autoSpaceDE w:val="false"/>
        <w:jc w:val="both"/>
        <w:rPr/>
      </w:pPr>
      <w:r>
        <w:rPr>
          <w:lang w:val="en-US"/>
        </w:rPr>
        <w:t xml:space="preserve">47. </w:t>
      </w:r>
      <w:r>
        <w:rPr>
          <w:lang w:val="de-DE"/>
        </w:rPr>
        <w:t xml:space="preserve">H e h l m a n n W., Wörterbuch der Pädagogik, Stuttgart, 19575, 19647 </w:t>
      </w:r>
      <w:r>
        <w:rPr>
          <w:lang w:val="en-US"/>
        </w:rPr>
        <w:t xml:space="preserve">(X </w:t>
      </w:r>
      <w:r>
        <w:rPr>
          <w:lang w:val="de-DE"/>
        </w:rPr>
        <w:t xml:space="preserve">e </w:t>
      </w:r>
      <w:r>
        <w:rPr/>
        <w:t>л</w:t>
      </w:r>
      <w:r>
        <w:rPr>
          <w:lang w:val="en-US"/>
        </w:rPr>
        <w:t xml:space="preserve"> —</w:t>
      </w:r>
      <w:r>
        <w:rPr/>
        <w:t>м</w:t>
      </w:r>
      <w:r>
        <w:rPr>
          <w:lang w:val="en-US"/>
        </w:rPr>
        <w:t xml:space="preserve"> </w:t>
      </w:r>
      <w:r>
        <w:rPr/>
        <w:t>а</w:t>
      </w:r>
      <w:r>
        <w:rPr>
          <w:lang w:val="en-US"/>
        </w:rPr>
        <w:t xml:space="preserve"> и </w:t>
      </w:r>
      <w:r>
        <w:rPr/>
        <w:t>В</w:t>
      </w:r>
      <w:r>
        <w:rPr>
          <w:lang w:val="en-US"/>
        </w:rPr>
        <w:t xml:space="preserve">., </w:t>
      </w:r>
      <w:r>
        <w:rPr/>
        <w:t>Пед</w:t>
      </w:r>
      <w:r>
        <w:rPr>
          <w:lang w:val="en-US"/>
        </w:rPr>
        <w:t xml:space="preserve">. </w:t>
      </w:r>
      <w:r>
        <w:rPr/>
        <w:t>словарь</w:t>
      </w:r>
      <w:r>
        <w:rPr>
          <w:lang w:val="en-US"/>
        </w:rPr>
        <w:t>).</w:t>
      </w:r>
    </w:p>
    <w:p>
      <w:pPr>
        <w:pStyle w:val="Normal"/>
        <w:widowControl w:val="false"/>
        <w:autoSpaceDE w:val="false"/>
        <w:jc w:val="both"/>
        <w:rPr/>
      </w:pPr>
      <w:r>
        <w:rPr>
          <w:lang w:val="en-US"/>
        </w:rPr>
        <w:t xml:space="preserve">48. </w:t>
      </w:r>
      <w:r>
        <w:rPr>
          <w:lang w:val="de-DE"/>
        </w:rPr>
        <w:t xml:space="preserve">Pädagogik (A-Z), hrsg. von H.-H. Groothoff unter Mitw. von E. Reimers, Fr. </w:t>
      </w:r>
      <w:r>
        <w:rPr>
          <w:lang w:val="en-US"/>
        </w:rPr>
        <w:t xml:space="preserve">/ </w:t>
      </w:r>
      <w:r>
        <w:rPr>
          <w:lang w:val="de-DE"/>
        </w:rPr>
        <w:t xml:space="preserve">M.-Hamb., </w:t>
      </w:r>
      <w:r>
        <w:rPr>
          <w:lang w:val="en-US"/>
        </w:rPr>
        <w:t>[1964], 1969, 1971 (</w:t>
      </w:r>
      <w:r>
        <w:rPr/>
        <w:t>Словарь</w:t>
      </w:r>
      <w:r>
        <w:rPr>
          <w:lang w:val="en-US"/>
        </w:rPr>
        <w:t>-</w:t>
      </w:r>
      <w:r>
        <w:rPr/>
        <w:t>справочник</w:t>
      </w:r>
      <w:r>
        <w:rPr>
          <w:lang w:val="en-US"/>
        </w:rPr>
        <w:t xml:space="preserve"> </w:t>
      </w:r>
      <w:r>
        <w:rPr/>
        <w:t>по</w:t>
      </w:r>
      <w:r>
        <w:rPr>
          <w:lang w:val="en-US"/>
        </w:rPr>
        <w:t xml:space="preserve"> </w:t>
      </w:r>
      <w:r>
        <w:rPr/>
        <w:t>педагогике</w:t>
      </w:r>
      <w:r>
        <w:rPr>
          <w:lang w:val="en-US"/>
        </w:rPr>
        <w:t>).</w:t>
      </w:r>
    </w:p>
    <w:p>
      <w:pPr>
        <w:pStyle w:val="Normal"/>
        <w:widowControl w:val="false"/>
        <w:autoSpaceDE w:val="false"/>
        <w:jc w:val="both"/>
        <w:rPr/>
      </w:pPr>
      <w:r>
        <w:rPr>
          <w:lang w:val="en-US"/>
        </w:rPr>
        <w:t xml:space="preserve">49. </w:t>
      </w:r>
      <w:r>
        <w:rPr>
          <w:lang w:val="de-DE"/>
        </w:rPr>
        <w:t xml:space="preserve">Handbuch pädagogischer Grundbegriffe, hrsg. von J. Speck, G. Wehle, Bd </w:t>
      </w:r>
      <w:r>
        <w:rPr>
          <w:lang w:val="en-US"/>
        </w:rPr>
        <w:t xml:space="preserve">1—2, </w:t>
      </w:r>
      <w:r>
        <w:rPr>
          <w:lang w:val="de-DE"/>
        </w:rPr>
        <w:t xml:space="preserve">Münch., </w:t>
      </w:r>
      <w:r>
        <w:rPr>
          <w:lang w:val="en-US"/>
        </w:rPr>
        <w:t>1970 (</w:t>
      </w:r>
      <w:r>
        <w:rPr/>
        <w:t>Справочник</w:t>
      </w:r>
      <w:r>
        <w:rPr>
          <w:lang w:val="en-US"/>
        </w:rPr>
        <w:t xml:space="preserve"> </w:t>
      </w:r>
      <w:r>
        <w:rPr/>
        <w:t>основных</w:t>
      </w:r>
      <w:r>
        <w:rPr>
          <w:lang w:val="en-US"/>
        </w:rPr>
        <w:t xml:space="preserve"> </w:t>
      </w:r>
      <w:r>
        <w:rPr/>
        <w:t>пед</w:t>
      </w:r>
      <w:r>
        <w:rPr>
          <w:lang w:val="en-US"/>
        </w:rPr>
        <w:t xml:space="preserve">. </w:t>
      </w:r>
      <w:r>
        <w:rPr/>
        <w:t>понятий</w:t>
      </w:r>
      <w:r>
        <w:rPr>
          <w:lang w:val="en-US"/>
        </w:rPr>
        <w:t>).</w:t>
      </w:r>
    </w:p>
    <w:p>
      <w:pPr>
        <w:pStyle w:val="Normal"/>
        <w:widowControl w:val="false"/>
        <w:autoSpaceDE w:val="false"/>
        <w:jc w:val="both"/>
        <w:rPr/>
      </w:pPr>
      <w:r>
        <w:rPr>
          <w:lang w:val="en-US"/>
        </w:rPr>
        <w:t xml:space="preserve">50. </w:t>
      </w:r>
      <w:r>
        <w:rPr>
          <w:lang w:val="de-DE"/>
        </w:rPr>
        <w:t xml:space="preserve">Pädagogisches Lexikon, hrsg. von V. Horney [u. a.], Bd </w:t>
      </w:r>
      <w:r>
        <w:rPr>
          <w:lang w:val="en-US"/>
        </w:rPr>
        <w:t xml:space="preserve">1—2, </w:t>
      </w:r>
      <w:r>
        <w:rPr>
          <w:lang w:val="de-DE"/>
        </w:rPr>
        <w:t xml:space="preserve">Gütersloh, </w:t>
      </w:r>
      <w:r>
        <w:rPr>
          <w:lang w:val="en-US"/>
        </w:rPr>
        <w:t>1970 (</w:t>
      </w:r>
      <w:r>
        <w:rPr/>
        <w:t>Энциклопедич</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w:t>
      </w:r>
    </w:p>
    <w:p>
      <w:pPr>
        <w:pStyle w:val="Normal"/>
        <w:widowControl w:val="false"/>
        <w:autoSpaceDE w:val="false"/>
        <w:jc w:val="both"/>
        <w:rPr/>
      </w:pPr>
      <w:r>
        <w:rPr>
          <w:lang w:val="en-US"/>
        </w:rPr>
        <w:t xml:space="preserve">51. </w:t>
      </w:r>
      <w:r>
        <w:rPr>
          <w:lang w:val="de-DE"/>
        </w:rPr>
        <w:t>Neues pädagogisches Lexikon, hrsg. von H.-H. Groothoff, M. Stallman, Stuttgart</w:t>
      </w:r>
      <w:r>
        <w:rPr>
          <w:lang w:val="en-US"/>
        </w:rPr>
        <w:t>-</w:t>
      </w:r>
      <w:r>
        <w:rPr>
          <w:lang w:val="de-DE"/>
        </w:rPr>
        <w:t xml:space="preserve">B., </w:t>
      </w:r>
      <w:r>
        <w:rPr>
          <w:lang w:val="en-US"/>
        </w:rPr>
        <w:t>1971 (</w:t>
      </w:r>
      <w:r>
        <w:rPr/>
        <w:t>Новый</w:t>
      </w:r>
      <w:r>
        <w:rPr>
          <w:lang w:val="en-US"/>
        </w:rPr>
        <w:t xml:space="preserve"> </w:t>
      </w:r>
      <w:r>
        <w:rPr/>
        <w:t>Энциклопедич</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w:t>
      </w:r>
    </w:p>
    <w:p>
      <w:pPr>
        <w:pStyle w:val="Normal"/>
        <w:widowControl w:val="false"/>
        <w:autoSpaceDE w:val="false"/>
        <w:jc w:val="both"/>
        <w:rPr/>
      </w:pPr>
      <w:r>
        <w:rPr>
          <w:lang w:val="en-US"/>
        </w:rPr>
        <w:t xml:space="preserve">52. </w:t>
      </w:r>
      <w:r>
        <w:rPr>
          <w:lang w:val="de-DE"/>
        </w:rPr>
        <w:t xml:space="preserve">Pädagogik aktuelle. Lexikon pädagogischer Schlagworte und Begriffe, hrsg. von G. Wehle, Bd </w:t>
      </w:r>
      <w:r>
        <w:rPr>
          <w:lang w:val="en-US"/>
        </w:rPr>
        <w:t xml:space="preserve">1—3, </w:t>
      </w:r>
      <w:r>
        <w:rPr>
          <w:lang w:val="de-DE"/>
        </w:rPr>
        <w:t xml:space="preserve">Münch., </w:t>
      </w:r>
      <w:r>
        <w:rPr>
          <w:lang w:val="en-US"/>
        </w:rPr>
        <w:t>1973 (</w:t>
      </w:r>
      <w:r>
        <w:rPr/>
        <w:t>Актуальная</w:t>
      </w:r>
      <w:r>
        <w:rPr>
          <w:lang w:val="en-US"/>
        </w:rPr>
        <w:t xml:space="preserve"> </w:t>
      </w:r>
      <w:r>
        <w:rPr/>
        <w:t>педагогика</w:t>
      </w:r>
      <w:r>
        <w:rPr>
          <w:lang w:val="en-US"/>
        </w:rPr>
        <w:t xml:space="preserve">: </w:t>
      </w:r>
      <w:r>
        <w:rPr/>
        <w:t>Энциклопедич</w:t>
      </w:r>
      <w:r>
        <w:rPr>
          <w:lang w:val="en-US"/>
        </w:rPr>
        <w:t xml:space="preserve">. </w:t>
      </w:r>
      <w:r>
        <w:rPr/>
        <w:t>пед</w:t>
      </w:r>
      <w:r>
        <w:rPr>
          <w:lang w:val="en-US"/>
        </w:rPr>
        <w:t xml:space="preserve">. </w:t>
      </w:r>
      <w:r>
        <w:rPr/>
        <w:t>словарь</w:t>
      </w:r>
      <w:r>
        <w:rPr>
          <w:lang w:val="en-US"/>
        </w:rPr>
        <w:t xml:space="preserve"> </w:t>
      </w:r>
      <w:r>
        <w:rPr/>
        <w:t>ключевых</w:t>
      </w:r>
      <w:r>
        <w:rPr>
          <w:lang w:val="en-US"/>
        </w:rPr>
        <w:t xml:space="preserve"> </w:t>
      </w:r>
      <w:r>
        <w:rPr/>
        <w:t>слов</w:t>
      </w:r>
      <w:r>
        <w:rPr>
          <w:lang w:val="en-US"/>
        </w:rPr>
        <w:t xml:space="preserve"> </w:t>
      </w:r>
      <w:r>
        <w:rPr/>
        <w:t>и</w:t>
      </w:r>
      <w:r>
        <w:rPr>
          <w:lang w:val="en-US"/>
        </w:rPr>
        <w:t xml:space="preserve"> </w:t>
      </w:r>
      <w:r>
        <w:rPr/>
        <w:t>понятий</w:t>
      </w:r>
      <w:r>
        <w:rPr>
          <w:lang w:val="en-US"/>
        </w:rPr>
        <w:t>).</w:t>
      </w:r>
    </w:p>
    <w:p>
      <w:pPr>
        <w:pStyle w:val="Normal"/>
        <w:widowControl w:val="false"/>
        <w:autoSpaceDE w:val="false"/>
        <w:jc w:val="both"/>
        <w:rPr/>
      </w:pPr>
      <w:r>
        <w:rPr>
          <w:lang w:val="en-US"/>
        </w:rPr>
        <w:t xml:space="preserve">53. </w:t>
      </w:r>
      <w:r>
        <w:rPr>
          <w:lang w:val="de-DE"/>
        </w:rPr>
        <w:t>Grundbegriffe der pädagogischen Fachsprache. Begriffe zweisprachig deutsch-englisch, hrsg. H.-J. Ipfling unter Mitarb. P. Jung [u. a.], Münch., 1974 (</w:t>
      </w:r>
      <w:r>
        <w:rPr/>
        <w:t>Основные</w:t>
      </w:r>
      <w:r>
        <w:rPr>
          <w:lang w:val="de-DE"/>
        </w:rPr>
        <w:t xml:space="preserve"> </w:t>
      </w:r>
      <w:r>
        <w:rPr/>
        <w:t>понятия</w:t>
      </w:r>
      <w:r>
        <w:rPr>
          <w:lang w:val="de-DE"/>
        </w:rPr>
        <w:t xml:space="preserve"> </w:t>
      </w:r>
      <w:r>
        <w:rPr/>
        <w:t>пед</w:t>
      </w:r>
      <w:r>
        <w:rPr>
          <w:lang w:val="de-DE"/>
        </w:rPr>
        <w:t xml:space="preserve">. </w:t>
      </w:r>
      <w:r>
        <w:rPr/>
        <w:t>языка</w:t>
      </w:r>
      <w:r>
        <w:rPr>
          <w:lang w:val="de-DE"/>
        </w:rPr>
        <w:t xml:space="preserve">. </w:t>
      </w:r>
      <w:r>
        <w:rPr/>
        <w:t>Понятия</w:t>
      </w:r>
      <w:r>
        <w:rPr>
          <w:lang w:val="de-DE"/>
        </w:rPr>
        <w:t xml:space="preserve"> </w:t>
      </w:r>
      <w:r>
        <w:rPr/>
        <w:t>на</w:t>
      </w:r>
      <w:r>
        <w:rPr>
          <w:lang w:val="de-DE"/>
        </w:rPr>
        <w:t xml:space="preserve"> </w:t>
      </w:r>
      <w:r>
        <w:rPr/>
        <w:t>нем</w:t>
      </w:r>
      <w:r>
        <w:rPr>
          <w:lang w:val="de-DE"/>
        </w:rPr>
        <w:t xml:space="preserve">. </w:t>
      </w:r>
      <w:r>
        <w:rPr/>
        <w:t>и</w:t>
      </w:r>
      <w:r>
        <w:rPr>
          <w:lang w:val="de-DE"/>
        </w:rPr>
        <w:t xml:space="preserve"> </w:t>
      </w:r>
      <w:r>
        <w:rPr/>
        <w:t>англ</w:t>
      </w:r>
      <w:r>
        <w:rPr>
          <w:lang w:val="de-DE"/>
        </w:rPr>
        <w:t xml:space="preserve">. </w:t>
      </w:r>
      <w:r>
        <w:rPr/>
        <w:t>яз</w:t>
      </w:r>
      <w:r>
        <w:rPr>
          <w:lang w:val="de-DE"/>
        </w:rPr>
        <w:t>.).</w:t>
      </w:r>
    </w:p>
    <w:p>
      <w:pPr>
        <w:pStyle w:val="Normal"/>
        <w:widowControl w:val="false"/>
        <w:autoSpaceDE w:val="false"/>
        <w:jc w:val="both"/>
        <w:rPr/>
      </w:pPr>
      <w:r>
        <w:rPr>
          <w:lang w:val="de-DE"/>
        </w:rPr>
        <w:t>54. Handlexikon zur Erziehungswissenschaft, hrsg. von L. Roth, Münch., 1976 (</w:t>
      </w:r>
      <w:r>
        <w:rPr/>
        <w:t>Настольный</w:t>
      </w:r>
      <w:r>
        <w:rPr>
          <w:lang w:val="de-DE"/>
        </w:rPr>
        <w:t xml:space="preserve"> </w:t>
      </w:r>
      <w:r>
        <w:rPr/>
        <w:t>Энциклопедич</w:t>
      </w:r>
      <w:r>
        <w:rPr>
          <w:lang w:val="de-DE"/>
        </w:rPr>
        <w:t xml:space="preserve">. </w:t>
      </w:r>
      <w:r>
        <w:rPr/>
        <w:t>словарь</w:t>
      </w:r>
      <w:r>
        <w:rPr>
          <w:lang w:val="de-DE"/>
        </w:rPr>
        <w:t xml:space="preserve"> </w:t>
      </w:r>
      <w:r>
        <w:rPr/>
        <w:t>по</w:t>
      </w:r>
      <w:r>
        <w:rPr>
          <w:lang w:val="de-DE"/>
        </w:rPr>
        <w:t xml:space="preserve"> </w:t>
      </w:r>
      <w:r>
        <w:rPr/>
        <w:t>теории</w:t>
      </w:r>
      <w:r>
        <w:rPr>
          <w:lang w:val="de-DE"/>
        </w:rPr>
        <w:t xml:space="preserve"> </w:t>
      </w:r>
      <w:r>
        <w:rPr/>
        <w:t>воспитания</w:t>
      </w:r>
      <w:r>
        <w:rPr>
          <w:lang w:val="de-DE"/>
        </w:rPr>
        <w:t>).</w:t>
      </w:r>
    </w:p>
    <w:p>
      <w:pPr>
        <w:pStyle w:val="Normal"/>
        <w:widowControl w:val="false"/>
        <w:autoSpaceDE w:val="false"/>
        <w:jc w:val="both"/>
        <w:rPr/>
      </w:pPr>
      <w:r>
        <w:rPr>
          <w:lang w:val="de-DE"/>
        </w:rPr>
        <w:t xml:space="preserve">55. Herder Lexikon: Pädagogik, Freiburg - [u. </w:t>
      </w:r>
      <w:r>
        <w:rPr/>
        <w:t>а</w:t>
      </w:r>
      <w:r>
        <w:rPr>
          <w:lang w:val="de-DE"/>
        </w:rPr>
        <w:t>.], 19762 (</w:t>
      </w:r>
      <w:r>
        <w:rPr/>
        <w:t>Педагогика</w:t>
      </w:r>
      <w:r>
        <w:rPr>
          <w:lang w:val="de-DE"/>
        </w:rPr>
        <w:t xml:space="preserve">. </w:t>
      </w:r>
      <w:r>
        <w:rPr/>
        <w:t>Энциклопедич</w:t>
      </w:r>
      <w:r>
        <w:rPr>
          <w:lang w:val="de-DE"/>
        </w:rPr>
        <w:t xml:space="preserve">. </w:t>
      </w:r>
      <w:r>
        <w:rPr/>
        <w:t>словарь</w:t>
      </w:r>
      <w:r>
        <w:rPr>
          <w:lang w:val="de-DE"/>
        </w:rPr>
        <w:t>).</w:t>
      </w:r>
    </w:p>
    <w:p>
      <w:pPr>
        <w:pStyle w:val="Normal"/>
        <w:widowControl w:val="false"/>
        <w:autoSpaceDE w:val="false"/>
        <w:jc w:val="both"/>
        <w:rPr/>
      </w:pPr>
      <w:r>
        <w:rPr>
          <w:lang w:val="de-DE"/>
        </w:rPr>
        <w:t>56. Handwörterbuch der Erwachsenenbildung, I. Wirth, hrsg. unter Mitarb. H.-H. Groothoff, Paderborn, 1978 (</w:t>
      </w:r>
      <w:r>
        <w:rPr/>
        <w:t>Настольный</w:t>
      </w:r>
      <w:r>
        <w:rPr>
          <w:lang w:val="de-DE"/>
        </w:rPr>
        <w:t xml:space="preserve"> </w:t>
      </w:r>
      <w:r>
        <w:rPr/>
        <w:t>словарь</w:t>
      </w:r>
      <w:r>
        <w:rPr>
          <w:lang w:val="de-DE"/>
        </w:rPr>
        <w:t xml:space="preserve"> </w:t>
      </w:r>
      <w:r>
        <w:rPr/>
        <w:t>по</w:t>
      </w:r>
      <w:r>
        <w:rPr>
          <w:lang w:val="de-DE"/>
        </w:rPr>
        <w:t xml:space="preserve"> </w:t>
      </w:r>
      <w:r>
        <w:rPr/>
        <w:t>образованию</w:t>
      </w:r>
      <w:r>
        <w:rPr>
          <w:lang w:val="de-DE"/>
        </w:rPr>
        <w:t xml:space="preserve"> </w:t>
      </w:r>
      <w:r>
        <w:rPr/>
        <w:t>взрослых</w:t>
      </w:r>
      <w:r>
        <w:rPr>
          <w:lang w:val="de-DE"/>
        </w:rPr>
        <w:t>).</w:t>
      </w:r>
    </w:p>
    <w:p>
      <w:pPr>
        <w:pStyle w:val="Normal"/>
        <w:widowControl w:val="false"/>
        <w:autoSpaceDE w:val="false"/>
        <w:jc w:val="both"/>
        <w:rPr/>
      </w:pPr>
      <w:r>
        <w:rPr>
          <w:lang w:val="de-DE"/>
        </w:rPr>
        <w:t xml:space="preserve">57. </w:t>
      </w:r>
      <w:r>
        <w:rPr/>
        <w:t>К</w:t>
      </w:r>
      <w:r>
        <w:rPr>
          <w:lang w:val="de-DE"/>
        </w:rPr>
        <w:t xml:space="preserve"> </w:t>
      </w:r>
      <w:r>
        <w:rPr/>
        <w:t>о</w:t>
      </w:r>
      <w:r>
        <w:rPr>
          <w:lang w:val="de-DE"/>
        </w:rPr>
        <w:t xml:space="preserve"> </w:t>
      </w:r>
      <w:r>
        <w:rPr/>
        <w:t>с</w:t>
      </w:r>
      <w:r>
        <w:rPr>
          <w:lang w:val="de-DE"/>
        </w:rPr>
        <w:t xml:space="preserve"> k </w:t>
      </w:r>
      <w:r>
        <w:rPr/>
        <w:t>Р</w:t>
      </w:r>
      <w:r>
        <w:rPr>
          <w:lang w:val="de-DE"/>
        </w:rPr>
        <w:t xml:space="preserve">., </w:t>
      </w:r>
      <w:r>
        <w:rPr/>
        <w:t>О</w:t>
      </w:r>
      <w:r>
        <w:rPr>
          <w:lang w:val="de-DE"/>
        </w:rPr>
        <w:t xml:space="preserve"> 11 H., Wörterbuch für Erziehung und Unterricht. 2300 Begriffe aus den Bereichen Pädagogik, Didaktik, Psychologie... für Eltern u. Erzieher, Lehrer aller Schulalten..., Donauwörth, 19792 (</w:t>
      </w:r>
      <w:r>
        <w:rPr/>
        <w:t>Кок</w:t>
      </w:r>
      <w:r>
        <w:rPr>
          <w:lang w:val="de-DE"/>
        </w:rPr>
        <w:t xml:space="preserve"> </w:t>
      </w:r>
      <w:r>
        <w:rPr/>
        <w:t>П</w:t>
      </w:r>
      <w:r>
        <w:rPr>
          <w:lang w:val="de-DE"/>
        </w:rPr>
        <w:t xml:space="preserve">., </w:t>
      </w:r>
      <w:r>
        <w:rPr/>
        <w:t>Отт</w:t>
      </w:r>
      <w:r>
        <w:rPr>
          <w:lang w:val="de-DE"/>
        </w:rPr>
        <w:t xml:space="preserve"> </w:t>
      </w:r>
      <w:r>
        <w:rPr/>
        <w:t>Г</w:t>
      </w:r>
      <w:r>
        <w:rPr>
          <w:lang w:val="de-DE"/>
        </w:rPr>
        <w:t xml:space="preserve">., </w:t>
      </w:r>
      <w:r>
        <w:rPr/>
        <w:t>Словарь</w:t>
      </w:r>
      <w:r>
        <w:rPr>
          <w:lang w:val="de-DE"/>
        </w:rPr>
        <w:t xml:space="preserve"> </w:t>
      </w:r>
      <w:r>
        <w:rPr/>
        <w:t>по</w:t>
      </w:r>
      <w:r>
        <w:rPr>
          <w:lang w:val="de-DE"/>
        </w:rPr>
        <w:t xml:space="preserve"> </w:t>
      </w:r>
      <w:r>
        <w:rPr/>
        <w:t>обучению</w:t>
      </w:r>
      <w:r>
        <w:rPr>
          <w:lang w:val="de-DE"/>
        </w:rPr>
        <w:t xml:space="preserve"> </w:t>
      </w:r>
      <w:r>
        <w:rPr/>
        <w:t>и</w:t>
      </w:r>
      <w:r>
        <w:rPr>
          <w:lang w:val="de-DE"/>
        </w:rPr>
        <w:t xml:space="preserve"> </w:t>
      </w:r>
      <w:r>
        <w:rPr/>
        <w:t>воспитанию</w:t>
      </w:r>
      <w:r>
        <w:rPr>
          <w:lang w:val="de-DE"/>
        </w:rPr>
        <w:t xml:space="preserve">. 2300 </w:t>
      </w:r>
      <w:r>
        <w:rPr/>
        <w:t>понятий</w:t>
      </w:r>
      <w:r>
        <w:rPr>
          <w:lang w:val="de-DE"/>
        </w:rPr>
        <w:t xml:space="preserve"> </w:t>
      </w:r>
      <w:r>
        <w:rPr/>
        <w:t>из</w:t>
      </w:r>
      <w:r>
        <w:rPr>
          <w:lang w:val="de-DE"/>
        </w:rPr>
        <w:t xml:space="preserve"> </w:t>
      </w:r>
      <w:r>
        <w:rPr/>
        <w:t>области</w:t>
      </w:r>
      <w:r>
        <w:rPr>
          <w:lang w:val="de-DE"/>
        </w:rPr>
        <w:t xml:space="preserve"> </w:t>
      </w:r>
      <w:r>
        <w:rPr/>
        <w:t>педагогики</w:t>
      </w:r>
      <w:r>
        <w:rPr>
          <w:lang w:val="de-DE"/>
        </w:rPr>
        <w:t xml:space="preserve">, </w:t>
      </w:r>
      <w:r>
        <w:rPr/>
        <w:t>психологии</w:t>
      </w:r>
      <w:r>
        <w:rPr>
          <w:lang w:val="de-DE"/>
        </w:rPr>
        <w:t>...).</w:t>
      </w:r>
    </w:p>
    <w:p>
      <w:pPr>
        <w:pStyle w:val="Normal"/>
        <w:widowControl w:val="false"/>
        <w:autoSpaceDE w:val="false"/>
        <w:jc w:val="both"/>
        <w:rPr/>
      </w:pPr>
      <w:r>
        <w:rPr>
          <w:lang w:val="de-DE"/>
        </w:rPr>
        <w:t>58. Enzyklopädie Erziehungswissenschaft: Handbuch und Lexikon der Erziehung in 11 Bd und einem Reg., hrsg. von D. Lenzen unter Mitarbeit von A. Schründer, Stuttgart, 1983 (</w:t>
      </w:r>
      <w:r>
        <w:rPr/>
        <w:t>Энциклопедия</w:t>
      </w:r>
      <w:r>
        <w:rPr>
          <w:lang w:val="de-DE"/>
        </w:rPr>
        <w:t xml:space="preserve">. </w:t>
      </w:r>
      <w:r>
        <w:rPr/>
        <w:t>Наука о воспитании).</w:t>
      </w:r>
    </w:p>
    <w:p>
      <w:pPr>
        <w:pStyle w:val="Normal"/>
        <w:widowControl w:val="false"/>
        <w:autoSpaceDE w:val="false"/>
        <w:jc w:val="both"/>
        <w:rPr/>
      </w:pPr>
      <w:r>
        <w:rPr/>
        <w:t xml:space="preserve">№ </w:t>
      </w:r>
      <w:r>
        <w:rPr/>
        <w:t>40—42 - издания, вышедшие в ГДР; № 43—58 - издания, вышедшие в ФРГ. Дания</w:t>
      </w:r>
    </w:p>
    <w:p>
      <w:pPr>
        <w:pStyle w:val="Normal"/>
        <w:widowControl w:val="false"/>
        <w:autoSpaceDE w:val="false"/>
        <w:jc w:val="both"/>
        <w:rPr/>
      </w:pPr>
      <w:r>
        <w:rPr/>
        <w:t xml:space="preserve">59. </w:t>
      </w:r>
      <w:r>
        <w:rPr>
          <w:lang w:val="de-DE"/>
        </w:rPr>
        <w:t>Leksikon for opdragere Paedagogisk-psykologisk-social handbos, Bd l</w:t>
      </w:r>
      <w:r>
        <w:rPr/>
        <w:t xml:space="preserve">—2, </w:t>
      </w:r>
      <w:r>
        <w:rPr>
          <w:lang w:val="de-DE"/>
        </w:rPr>
        <w:t xml:space="preserve">Kbh., </w:t>
      </w:r>
      <w:r>
        <w:rPr/>
        <w:t>1953 (Энциклопедич. словарь для воспитателя).</w:t>
      </w:r>
    </w:p>
    <w:p>
      <w:pPr>
        <w:pStyle w:val="Normal"/>
        <w:widowControl w:val="false"/>
        <w:autoSpaceDE w:val="false"/>
        <w:jc w:val="both"/>
        <w:rPr>
          <w:b/>
          <w:b/>
          <w:bCs/>
        </w:rPr>
      </w:pPr>
      <w:r>
        <w:rPr>
          <w:b/>
          <w:bCs/>
        </w:rPr>
        <w:t>620</w:t>
      </w:r>
    </w:p>
    <w:p>
      <w:pPr>
        <w:pStyle w:val="Normal"/>
        <w:widowControl w:val="false"/>
        <w:autoSpaceDE w:val="false"/>
        <w:jc w:val="both"/>
        <w:rPr/>
      </w:pPr>
      <w:r>
        <w:rPr/>
        <w:t>Израиль</w:t>
      </w:r>
    </w:p>
    <w:p>
      <w:pPr>
        <w:pStyle w:val="Normal"/>
        <w:widowControl w:val="false"/>
        <w:autoSpaceDE w:val="false"/>
        <w:jc w:val="both"/>
        <w:rPr/>
      </w:pPr>
      <w:r>
        <w:rPr/>
        <w:t xml:space="preserve">60. Энциклопедия хинухит. Оцер и иедиот ал хахинук б'ам Израэл увумот бахамиша эрахим..., </w:t>
      </w:r>
      <w:r>
        <w:rPr>
          <w:lang w:val="de-DE"/>
        </w:rPr>
        <w:t xml:space="preserve">M. M. Buber, </w:t>
      </w:r>
      <w:r>
        <w:rPr/>
        <w:t>т. 2, Иерусалим, 1959 (Пед. энциклопедия. Сб. сведений по вопросам педагогики у евреев и др. народов).</w:t>
      </w:r>
    </w:p>
    <w:p>
      <w:pPr>
        <w:pStyle w:val="Normal"/>
        <w:widowControl w:val="false"/>
        <w:autoSpaceDE w:val="false"/>
        <w:jc w:val="both"/>
        <w:rPr/>
      </w:pPr>
      <w:r>
        <w:rPr>
          <w:lang w:val="en-US"/>
        </w:rPr>
        <w:t xml:space="preserve">61. </w:t>
      </w:r>
      <w:r>
        <w:rPr>
          <w:lang w:val="de-DE"/>
        </w:rPr>
        <w:t>Educational encyclopedia. Thesaurus of Jewish and general education, ed. M. M. Buber, H. Y. Ormian [a. o.], v. l—4, Jerusalem, 1959—64 (</w:t>
      </w:r>
      <w:r>
        <w:rPr/>
        <w:t>Пед</w:t>
      </w:r>
      <w:r>
        <w:rPr>
          <w:lang w:val="de-DE"/>
        </w:rPr>
        <w:t xml:space="preserve">. </w:t>
      </w:r>
      <w:r>
        <w:rPr/>
        <w:t>энциклопедия</w:t>
      </w:r>
      <w:r>
        <w:rPr>
          <w:lang w:val="de-DE"/>
        </w:rPr>
        <w:t xml:space="preserve">. </w:t>
      </w:r>
      <w:r>
        <w:rPr/>
        <w:t>Тезаурус</w:t>
      </w:r>
      <w:r>
        <w:rPr>
          <w:lang w:val="de-DE"/>
        </w:rPr>
        <w:t xml:space="preserve"> </w:t>
      </w:r>
      <w:r>
        <w:rPr/>
        <w:t>по</w:t>
      </w:r>
      <w:r>
        <w:rPr>
          <w:lang w:val="de-DE"/>
        </w:rPr>
        <w:t xml:space="preserve"> </w:t>
      </w:r>
      <w:r>
        <w:rPr/>
        <w:t>образованию</w:t>
      </w:r>
      <w:r>
        <w:rPr>
          <w:lang w:val="de-DE"/>
        </w:rPr>
        <w:t xml:space="preserve"> </w:t>
      </w:r>
      <w:r>
        <w:rPr/>
        <w:t>евреев</w:t>
      </w:r>
      <w:r>
        <w:rPr>
          <w:lang w:val="de-DE"/>
        </w:rPr>
        <w:t xml:space="preserve"> </w:t>
      </w:r>
      <w:r>
        <w:rPr/>
        <w:t>и</w:t>
      </w:r>
      <w:r>
        <w:rPr>
          <w:lang w:val="de-DE"/>
        </w:rPr>
        <w:t xml:space="preserve"> </w:t>
      </w:r>
      <w:r>
        <w:rPr/>
        <w:t>др</w:t>
      </w:r>
      <w:r>
        <w:rPr>
          <w:lang w:val="de-DE"/>
        </w:rPr>
        <w:t xml:space="preserve">. </w:t>
      </w:r>
      <w:r>
        <w:rPr/>
        <w:t>народов</w:t>
      </w:r>
      <w:r>
        <w:rPr>
          <w:lang w:val="de-DE"/>
        </w:rPr>
        <w:t>).</w:t>
      </w:r>
    </w:p>
    <w:p>
      <w:pPr>
        <w:pStyle w:val="Normal"/>
        <w:widowControl w:val="false"/>
        <w:autoSpaceDE w:val="false"/>
        <w:jc w:val="both"/>
        <w:rPr>
          <w:lang w:val="de-DE"/>
        </w:rPr>
      </w:pPr>
      <w:r>
        <w:rPr/>
        <w:t>Испания</w:t>
      </w:r>
    </w:p>
    <w:p>
      <w:pPr>
        <w:pStyle w:val="Normal"/>
        <w:widowControl w:val="false"/>
        <w:autoSpaceDE w:val="false"/>
        <w:jc w:val="both"/>
        <w:rPr/>
      </w:pPr>
      <w:r>
        <w:rPr>
          <w:lang w:val="de-DE"/>
        </w:rPr>
        <w:t xml:space="preserve">62. Enciclopedia manual de pedagogia </w:t>
      </w:r>
      <w:r>
        <w:rPr/>
        <w:t>у</w:t>
      </w:r>
      <w:r>
        <w:rPr>
          <w:lang w:val="de-DE"/>
        </w:rPr>
        <w:t xml:space="preserve"> ciencias auxiliares, Barcelona, 1924 (</w:t>
      </w:r>
      <w:r>
        <w:rPr/>
        <w:t>Энциклопедич</w:t>
      </w:r>
      <w:r>
        <w:rPr>
          <w:lang w:val="de-DE"/>
        </w:rPr>
        <w:t xml:space="preserve">. </w:t>
      </w:r>
      <w:r>
        <w:rPr/>
        <w:t>справочник</w:t>
      </w:r>
      <w:r>
        <w:rPr>
          <w:lang w:val="de-DE"/>
        </w:rPr>
        <w:t xml:space="preserve"> </w:t>
      </w:r>
      <w:r>
        <w:rPr/>
        <w:t>по</w:t>
      </w:r>
      <w:r>
        <w:rPr>
          <w:lang w:val="de-DE"/>
        </w:rPr>
        <w:t xml:space="preserve"> </w:t>
      </w:r>
      <w:r>
        <w:rPr/>
        <w:t>педагогике</w:t>
      </w:r>
      <w:r>
        <w:rPr>
          <w:lang w:val="de-DE"/>
        </w:rPr>
        <w:t xml:space="preserve"> </w:t>
      </w:r>
      <w:r>
        <w:rPr/>
        <w:t>и</w:t>
      </w:r>
      <w:r>
        <w:rPr>
          <w:lang w:val="de-DE"/>
        </w:rPr>
        <w:t xml:space="preserve"> </w:t>
      </w:r>
      <w:r>
        <w:rPr/>
        <w:t>вспомогательным</w:t>
      </w:r>
      <w:r>
        <w:rPr>
          <w:lang w:val="de-DE"/>
        </w:rPr>
        <w:t xml:space="preserve"> </w:t>
      </w:r>
      <w:r>
        <w:rPr/>
        <w:t>дисциплинам</w:t>
      </w:r>
      <w:r>
        <w:rPr>
          <w:lang w:val="de-DE"/>
        </w:rPr>
        <w:t>).</w:t>
      </w:r>
    </w:p>
    <w:p>
      <w:pPr>
        <w:pStyle w:val="Normal"/>
        <w:widowControl w:val="false"/>
        <w:autoSpaceDE w:val="false"/>
        <w:jc w:val="both"/>
        <w:rPr/>
      </w:pPr>
      <w:r>
        <w:rPr>
          <w:lang w:val="en-US"/>
        </w:rPr>
        <w:t xml:space="preserve">63. </w:t>
      </w:r>
      <w:r>
        <w:rPr>
          <w:lang w:val="de-DE"/>
        </w:rPr>
        <w:t>Diccionario de pedagogia, v. l</w:t>
      </w:r>
      <w:r>
        <w:rPr>
          <w:lang w:val="en-US"/>
        </w:rPr>
        <w:t xml:space="preserve">—2, </w:t>
      </w:r>
      <w:r>
        <w:rPr>
          <w:lang w:val="de-DE"/>
        </w:rPr>
        <w:t xml:space="preserve">Barcelona, </w:t>
      </w:r>
      <w:r>
        <w:rPr>
          <w:lang w:val="en-US"/>
        </w:rPr>
        <w:t>1970 (</w:t>
      </w:r>
      <w:r>
        <w:rPr/>
        <w:t>Пед</w:t>
      </w:r>
      <w:r>
        <w:rPr>
          <w:lang w:val="en-US"/>
        </w:rPr>
        <w:t xml:space="preserve">. </w:t>
      </w:r>
      <w:r>
        <w:rPr/>
        <w:t>словарь</w:t>
      </w:r>
      <w:r>
        <w:rPr>
          <w:lang w:val="en-US"/>
        </w:rPr>
        <w:t>).</w:t>
      </w:r>
    </w:p>
    <w:p>
      <w:pPr>
        <w:pStyle w:val="Normal"/>
        <w:widowControl w:val="false"/>
        <w:autoSpaceDE w:val="false"/>
        <w:jc w:val="both"/>
        <w:rPr/>
      </w:pPr>
      <w:r>
        <w:rPr>
          <w:lang w:val="en-US"/>
        </w:rPr>
        <w:t xml:space="preserve">64. </w:t>
      </w:r>
      <w:r>
        <w:rPr>
          <w:lang w:val="de-DE"/>
        </w:rPr>
        <w:t>Enciclopedia de didäctica aplicada, Dir. por A. Maillo, v. l</w:t>
      </w:r>
      <w:r>
        <w:rPr>
          <w:lang w:val="en-US"/>
        </w:rPr>
        <w:t xml:space="preserve">—3, </w:t>
      </w:r>
      <w:r>
        <w:rPr>
          <w:lang w:val="de-DE"/>
        </w:rPr>
        <w:t xml:space="preserve">Barcelona, </w:t>
      </w:r>
      <w:r>
        <w:rPr>
          <w:lang w:val="en-US"/>
        </w:rPr>
        <w:t>1973 (</w:t>
      </w:r>
      <w:r>
        <w:rPr/>
        <w:t>Энциклопедия</w:t>
      </w:r>
      <w:r>
        <w:rPr>
          <w:lang w:val="en-US"/>
        </w:rPr>
        <w:t xml:space="preserve"> </w:t>
      </w:r>
      <w:r>
        <w:rPr/>
        <w:t>прикладной</w:t>
      </w:r>
      <w:r>
        <w:rPr>
          <w:lang w:val="en-US"/>
        </w:rPr>
        <w:t xml:space="preserve"> </w:t>
      </w:r>
      <w:r>
        <w:rPr/>
        <w:t>дидактики</w:t>
      </w:r>
      <w:r>
        <w:rPr>
          <w:lang w:val="en-US"/>
        </w:rPr>
        <w:t>).</w:t>
      </w:r>
    </w:p>
    <w:p>
      <w:pPr>
        <w:pStyle w:val="Normal"/>
        <w:widowControl w:val="false"/>
        <w:autoSpaceDE w:val="false"/>
        <w:jc w:val="both"/>
        <w:rPr/>
      </w:pPr>
      <w:r>
        <w:rPr>
          <w:lang w:val="en-US"/>
        </w:rPr>
        <w:t xml:space="preserve">65. </w:t>
      </w:r>
      <w:r>
        <w:rPr>
          <w:lang w:val="de-DE"/>
        </w:rPr>
        <w:t>Diccionario de pedagogia Labor, v. l</w:t>
      </w:r>
      <w:r>
        <w:rPr>
          <w:lang w:val="en-US"/>
        </w:rPr>
        <w:t xml:space="preserve">- 2, </w:t>
      </w:r>
      <w:r>
        <w:rPr>
          <w:lang w:val="de-DE"/>
        </w:rPr>
        <w:t xml:space="preserve">Barcelona, 19702 </w:t>
      </w:r>
      <w:r>
        <w:rPr>
          <w:lang w:val="en-US"/>
        </w:rPr>
        <w:t>(</w:t>
      </w:r>
      <w:r>
        <w:rPr/>
        <w:t>Словарь</w:t>
      </w:r>
      <w:r>
        <w:rPr>
          <w:lang w:val="en-US"/>
        </w:rPr>
        <w:t xml:space="preserve"> </w:t>
      </w:r>
      <w:r>
        <w:rPr/>
        <w:t>по</w:t>
      </w:r>
      <w:r>
        <w:rPr>
          <w:lang w:val="en-US"/>
        </w:rPr>
        <w:t xml:space="preserve"> </w:t>
      </w:r>
      <w:r>
        <w:rPr/>
        <w:t>педагоги</w:t>
      </w:r>
      <w:r>
        <w:rPr>
          <w:lang w:val="en-US"/>
        </w:rPr>
        <w:t>-</w:t>
      </w:r>
      <w:r>
        <w:rPr/>
        <w:t>ке</w:t>
      </w:r>
      <w:r>
        <w:rPr>
          <w:lang w:val="en-US"/>
        </w:rPr>
        <w:t>).</w:t>
      </w:r>
    </w:p>
    <w:p>
      <w:pPr>
        <w:pStyle w:val="Normal"/>
        <w:widowControl w:val="false"/>
        <w:autoSpaceDE w:val="false"/>
        <w:jc w:val="both"/>
        <w:rPr/>
      </w:pPr>
      <w:r>
        <w:rPr>
          <w:lang w:val="en-US"/>
        </w:rPr>
        <w:t xml:space="preserve">66. </w:t>
      </w:r>
      <w:r>
        <w:rPr>
          <w:lang w:val="de-DE"/>
        </w:rPr>
        <w:t xml:space="preserve">F e r n ä n d e z R., Diccionariopeda-gögico, Caracas, 19744 </w:t>
      </w:r>
      <w:r>
        <w:rPr>
          <w:lang w:val="en-US"/>
        </w:rPr>
        <w:t>(</w:t>
      </w:r>
      <w:r>
        <w:rPr/>
        <w:t>Фернандес</w:t>
      </w:r>
      <w:r>
        <w:rPr>
          <w:lang w:val="en-US"/>
        </w:rPr>
        <w:t xml:space="preserve"> </w:t>
      </w:r>
      <w:r>
        <w:rPr/>
        <w:t>Р</w:t>
      </w:r>
      <w:r>
        <w:rPr>
          <w:lang w:val="en-US"/>
        </w:rPr>
        <w:t xml:space="preserve">., </w:t>
      </w:r>
      <w:r>
        <w:rPr/>
        <w:t>Пед</w:t>
      </w:r>
      <w:r>
        <w:rPr>
          <w:lang w:val="en-US"/>
        </w:rPr>
        <w:t xml:space="preserve">. </w:t>
      </w:r>
      <w:r>
        <w:rPr/>
        <w:t>словарь</w:t>
      </w:r>
      <w:r>
        <w:rPr>
          <w:lang w:val="en-US"/>
        </w:rPr>
        <w:t>).</w:t>
      </w:r>
    </w:p>
    <w:p>
      <w:pPr>
        <w:pStyle w:val="Normal"/>
        <w:widowControl w:val="false"/>
        <w:autoSpaceDE w:val="false"/>
        <w:jc w:val="both"/>
        <w:rPr/>
      </w:pPr>
      <w:r>
        <w:rPr>
          <w:lang w:val="en-US"/>
        </w:rPr>
        <w:t xml:space="preserve">67. </w:t>
      </w:r>
      <w:r>
        <w:rPr>
          <w:lang w:val="de-DE"/>
        </w:rPr>
        <w:t>Diccionario de las ciencias de la educa-ciön, v. l</w:t>
      </w:r>
      <w:r>
        <w:rPr>
          <w:lang w:val="en-US"/>
        </w:rPr>
        <w:t xml:space="preserve">—2, </w:t>
      </w:r>
      <w:r>
        <w:rPr>
          <w:lang w:val="de-DE"/>
        </w:rPr>
        <w:t xml:space="preserve">Madrid, </w:t>
      </w:r>
      <w:r>
        <w:rPr>
          <w:lang w:val="en-US"/>
        </w:rPr>
        <w:t>1984 (</w:t>
      </w:r>
      <w:r>
        <w:rPr/>
        <w:t>Словарь</w:t>
      </w:r>
      <w:r>
        <w:rPr>
          <w:lang w:val="en-US"/>
        </w:rPr>
        <w:t xml:space="preserve"> </w:t>
      </w:r>
      <w:r>
        <w:rPr/>
        <w:t>по</w:t>
      </w:r>
      <w:r>
        <w:rPr>
          <w:lang w:val="en-US"/>
        </w:rPr>
        <w:t xml:space="preserve"> </w:t>
      </w:r>
      <w:r>
        <w:rPr/>
        <w:t>пед</w:t>
      </w:r>
      <w:r>
        <w:rPr>
          <w:lang w:val="en-US"/>
        </w:rPr>
        <w:t xml:space="preserve">. </w:t>
      </w:r>
      <w:r>
        <w:rPr/>
        <w:t>наукам</w:t>
      </w:r>
      <w:r>
        <w:rPr>
          <w:lang w:val="en-US"/>
        </w:rPr>
        <w:t>).</w:t>
      </w:r>
    </w:p>
    <w:p>
      <w:pPr>
        <w:pStyle w:val="Normal"/>
        <w:widowControl w:val="false"/>
        <w:autoSpaceDE w:val="false"/>
        <w:jc w:val="both"/>
        <w:rPr>
          <w:lang w:val="en-US"/>
        </w:rPr>
      </w:pPr>
      <w:r>
        <w:rPr/>
        <w:t>Италия</w:t>
      </w:r>
    </w:p>
    <w:p>
      <w:pPr>
        <w:pStyle w:val="Normal"/>
        <w:widowControl w:val="false"/>
        <w:autoSpaceDE w:val="false"/>
        <w:jc w:val="both"/>
        <w:rPr/>
      </w:pPr>
      <w:r>
        <w:rPr>
          <w:lang w:val="en-US"/>
        </w:rPr>
        <w:t xml:space="preserve">68. </w:t>
      </w:r>
      <w:r>
        <w:rPr>
          <w:lang w:val="de-DE"/>
        </w:rPr>
        <w:t xml:space="preserve">Martinazzoli A., Creda-r o L., Dizionario illustrato di pedagogia, v. </w:t>
      </w:r>
      <w:r>
        <w:rPr>
          <w:lang w:val="en-US"/>
        </w:rPr>
        <w:t xml:space="preserve">1—3, </w:t>
      </w:r>
      <w:r>
        <w:rPr>
          <w:lang w:val="de-DE"/>
        </w:rPr>
        <w:t xml:space="preserve">Mil., </w:t>
      </w:r>
      <w:r>
        <w:rPr>
          <w:lang w:val="en-US"/>
        </w:rPr>
        <w:t xml:space="preserve">1884—99; </w:t>
      </w:r>
      <w:r>
        <w:rPr>
          <w:lang w:val="de-DE"/>
        </w:rPr>
        <w:t xml:space="preserve">v. </w:t>
      </w:r>
      <w:r>
        <w:rPr>
          <w:lang w:val="en-US"/>
        </w:rPr>
        <w:t xml:space="preserve">1—3, </w:t>
      </w:r>
      <w:r>
        <w:rPr>
          <w:lang w:val="de-DE"/>
        </w:rPr>
        <w:t xml:space="preserve">19052 </w:t>
      </w:r>
      <w:r>
        <w:rPr>
          <w:lang w:val="en-US"/>
        </w:rPr>
        <w:t>(</w:t>
      </w:r>
      <w:r>
        <w:rPr/>
        <w:t>Мартинаццоли</w:t>
      </w:r>
      <w:r>
        <w:rPr>
          <w:lang w:val="en-US"/>
        </w:rPr>
        <w:t xml:space="preserve"> </w:t>
      </w:r>
      <w:r>
        <w:rPr/>
        <w:t>А</w:t>
      </w:r>
      <w:r>
        <w:rPr>
          <w:lang w:val="en-US"/>
        </w:rPr>
        <w:t xml:space="preserve">., </w:t>
      </w:r>
      <w:r>
        <w:rPr/>
        <w:t>К</w:t>
      </w:r>
      <w:r>
        <w:rPr>
          <w:lang w:val="en-US"/>
        </w:rPr>
        <w:t xml:space="preserve"> </w:t>
      </w:r>
      <w:r>
        <w:rPr>
          <w:lang w:val="de-DE"/>
        </w:rPr>
        <w:t>p e-</w:t>
      </w:r>
      <w:r>
        <w:rPr/>
        <w:t>даро</w:t>
      </w:r>
      <w:r>
        <w:rPr>
          <w:lang w:val="en-US"/>
        </w:rPr>
        <w:t xml:space="preserve"> </w:t>
      </w:r>
      <w:r>
        <w:rPr/>
        <w:t>Л</w:t>
      </w:r>
      <w:r>
        <w:rPr>
          <w:lang w:val="en-US"/>
        </w:rPr>
        <w:t xml:space="preserve">., </w:t>
      </w:r>
      <w:r>
        <w:rPr/>
        <w:t>Иллюстриров</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w:t>
      </w:r>
    </w:p>
    <w:p>
      <w:pPr>
        <w:pStyle w:val="Normal"/>
        <w:widowControl w:val="false"/>
        <w:autoSpaceDE w:val="false"/>
        <w:jc w:val="both"/>
        <w:rPr/>
      </w:pPr>
      <w:r>
        <w:rPr>
          <w:lang w:val="en-US"/>
        </w:rPr>
        <w:t xml:space="preserve">69. </w:t>
      </w:r>
      <w:r>
        <w:rPr>
          <w:lang w:val="de-DE"/>
        </w:rPr>
        <w:t xml:space="preserve">Ferrero M., Piccolo dizionario di pedagogia didattica e storia della pedagogia, Mil., 19152; 19233 </w:t>
      </w:r>
      <w:r>
        <w:rPr>
          <w:lang w:val="en-US"/>
        </w:rPr>
        <w:t>(</w:t>
      </w:r>
      <w:r>
        <w:rPr/>
        <w:t>Ф</w:t>
      </w:r>
      <w:r>
        <w:rPr>
          <w:lang w:val="en-US"/>
        </w:rPr>
        <w:t xml:space="preserve"> </w:t>
      </w:r>
      <w:r>
        <w:rPr>
          <w:lang w:val="de-DE"/>
        </w:rPr>
        <w:t xml:space="preserve">e p p e p o M., </w:t>
      </w:r>
      <w:r>
        <w:rPr/>
        <w:t>Краткий</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 xml:space="preserve">, </w:t>
      </w:r>
      <w:r>
        <w:rPr/>
        <w:t>дидактике</w:t>
      </w:r>
      <w:r>
        <w:rPr>
          <w:lang w:val="en-US"/>
        </w:rPr>
        <w:t xml:space="preserve"> </w:t>
      </w:r>
      <w:r>
        <w:rPr/>
        <w:t>и</w:t>
      </w:r>
      <w:r>
        <w:rPr>
          <w:lang w:val="en-US"/>
        </w:rPr>
        <w:t xml:space="preserve"> </w:t>
      </w:r>
      <w:r>
        <w:rPr/>
        <w:t>истории</w:t>
      </w:r>
      <w:r>
        <w:rPr>
          <w:lang w:val="en-US"/>
        </w:rPr>
        <w:t xml:space="preserve"> </w:t>
      </w:r>
      <w:r>
        <w:rPr/>
        <w:t>педагогики</w:t>
      </w:r>
      <w:r>
        <w:rPr>
          <w:lang w:val="en-US"/>
        </w:rPr>
        <w:t>).</w:t>
      </w:r>
    </w:p>
    <w:p>
      <w:pPr>
        <w:pStyle w:val="Normal"/>
        <w:widowControl w:val="false"/>
        <w:autoSpaceDE w:val="false"/>
        <w:jc w:val="both"/>
        <w:rPr/>
      </w:pPr>
      <w:r>
        <w:rPr>
          <w:lang w:val="en-US"/>
        </w:rPr>
        <w:t xml:space="preserve">70. </w:t>
      </w:r>
      <w:r>
        <w:rPr>
          <w:lang w:val="de-DE"/>
        </w:rPr>
        <w:t>Dizionario delle scienze pedagogiche, v. l</w:t>
      </w:r>
      <w:r>
        <w:rPr>
          <w:lang w:val="en-US"/>
        </w:rPr>
        <w:t xml:space="preserve">—2, </w:t>
      </w:r>
      <w:r>
        <w:rPr>
          <w:lang w:val="de-DE"/>
        </w:rPr>
        <w:t xml:space="preserve">Mil., </w:t>
      </w:r>
      <w:r>
        <w:rPr>
          <w:lang w:val="en-US"/>
        </w:rPr>
        <w:t>1929 (</w:t>
      </w:r>
      <w:r>
        <w:rPr/>
        <w:t>Словарь</w:t>
      </w:r>
      <w:r>
        <w:rPr>
          <w:lang w:val="en-US"/>
        </w:rPr>
        <w:t xml:space="preserve"> </w:t>
      </w:r>
      <w:r>
        <w:rPr/>
        <w:t>пед</w:t>
      </w:r>
      <w:r>
        <w:rPr>
          <w:lang w:val="en-US"/>
        </w:rPr>
        <w:t xml:space="preserve">. </w:t>
      </w:r>
      <w:r>
        <w:rPr/>
        <w:t>науки</w:t>
      </w:r>
      <w:r>
        <w:rPr>
          <w:lang w:val="en-US"/>
        </w:rPr>
        <w:t>).</w:t>
      </w:r>
    </w:p>
    <w:p>
      <w:pPr>
        <w:pStyle w:val="Normal"/>
        <w:widowControl w:val="false"/>
        <w:autoSpaceDE w:val="false"/>
        <w:jc w:val="both"/>
        <w:rPr/>
      </w:pPr>
      <w:r>
        <w:rPr>
          <w:lang w:val="en-US"/>
        </w:rPr>
        <w:t xml:space="preserve">71. </w:t>
      </w:r>
      <w:r>
        <w:rPr>
          <w:lang w:val="de-DE"/>
        </w:rPr>
        <w:t xml:space="preserve">Pedagogia. [Enciclopedia delle enciclo-pedie], Roma, </w:t>
      </w:r>
      <w:r>
        <w:rPr>
          <w:lang w:val="en-US"/>
        </w:rPr>
        <w:t>1931 (</w:t>
      </w:r>
      <w:r>
        <w:rPr/>
        <w:t>Педагогика</w:t>
      </w:r>
      <w:r>
        <w:rPr>
          <w:lang w:val="en-US"/>
        </w:rPr>
        <w:t xml:space="preserve">. </w:t>
      </w:r>
      <w:r>
        <w:rPr/>
        <w:t>Энциклопедия</w:t>
      </w:r>
      <w:r>
        <w:rPr>
          <w:lang w:val="en-US"/>
        </w:rPr>
        <w:t xml:space="preserve"> </w:t>
      </w:r>
      <w:r>
        <w:rPr/>
        <w:t>энциклопедий</w:t>
      </w:r>
      <w:r>
        <w:rPr>
          <w:lang w:val="en-US"/>
        </w:rPr>
        <w:t>).</w:t>
      </w:r>
    </w:p>
    <w:p>
      <w:pPr>
        <w:pStyle w:val="Normal"/>
        <w:widowControl w:val="false"/>
        <w:autoSpaceDE w:val="false"/>
        <w:jc w:val="both"/>
        <w:rPr/>
      </w:pPr>
      <w:r>
        <w:rPr>
          <w:lang w:val="en-US"/>
        </w:rPr>
        <w:t xml:space="preserve">72. </w:t>
      </w:r>
      <w:r>
        <w:rPr>
          <w:lang w:val="de-DE"/>
        </w:rPr>
        <w:t xml:space="preserve">Brenna E., Enciclopedia dei mae-stri, Mil., 19352, v. </w:t>
      </w:r>
      <w:r>
        <w:rPr>
          <w:lang w:val="en-US"/>
        </w:rPr>
        <w:t xml:space="preserve">1—7, </w:t>
      </w:r>
      <w:r>
        <w:rPr>
          <w:lang w:val="de-DE"/>
        </w:rPr>
        <w:t xml:space="preserve">19393; v. </w:t>
      </w:r>
      <w:r>
        <w:rPr>
          <w:lang w:val="en-US"/>
        </w:rPr>
        <w:t xml:space="preserve">1—6, </w:t>
      </w:r>
      <w:r>
        <w:rPr>
          <w:lang w:val="de-DE"/>
        </w:rPr>
        <w:t xml:space="preserve">Suppl., </w:t>
      </w:r>
      <w:r>
        <w:rPr>
          <w:lang w:val="en-US"/>
        </w:rPr>
        <w:t>1946" (</w:t>
      </w:r>
      <w:r>
        <w:rPr/>
        <w:t>Б</w:t>
      </w:r>
      <w:r>
        <w:rPr>
          <w:lang w:val="en-US"/>
        </w:rPr>
        <w:t xml:space="preserve"> </w:t>
      </w:r>
      <w:r>
        <w:rPr>
          <w:lang w:val="de-DE"/>
        </w:rPr>
        <w:t xml:space="preserve">p e и </w:t>
      </w:r>
      <w:r>
        <w:rPr/>
        <w:t>н</w:t>
      </w:r>
      <w:r>
        <w:rPr>
          <w:lang w:val="en-US"/>
        </w:rPr>
        <w:t xml:space="preserve"> </w:t>
      </w:r>
      <w:r>
        <w:rPr/>
        <w:t>а</w:t>
      </w:r>
      <w:r>
        <w:rPr>
          <w:lang w:val="en-US"/>
        </w:rPr>
        <w:t xml:space="preserve"> </w:t>
      </w:r>
      <w:r>
        <w:rPr/>
        <w:t>Е</w:t>
      </w:r>
      <w:r>
        <w:rPr>
          <w:lang w:val="en-US"/>
        </w:rPr>
        <w:t xml:space="preserve">., </w:t>
      </w:r>
      <w:r>
        <w:rPr/>
        <w:t>Учительская</w:t>
      </w:r>
      <w:r>
        <w:rPr>
          <w:lang w:val="en-US"/>
        </w:rPr>
        <w:t xml:space="preserve"> </w:t>
      </w:r>
      <w:r>
        <w:rPr/>
        <w:t>энциклопедия</w:t>
      </w:r>
      <w:r>
        <w:rPr>
          <w:lang w:val="en-US"/>
        </w:rPr>
        <w:t>).</w:t>
      </w:r>
    </w:p>
    <w:p>
      <w:pPr>
        <w:pStyle w:val="Normal"/>
        <w:widowControl w:val="false"/>
        <w:autoSpaceDE w:val="false"/>
        <w:jc w:val="both"/>
        <w:rPr/>
      </w:pPr>
      <w:r>
        <w:rPr>
          <w:lang w:val="en-US"/>
        </w:rPr>
        <w:t xml:space="preserve">73. </w:t>
      </w:r>
      <w:r>
        <w:rPr/>
        <w:t>С</w:t>
      </w:r>
      <w:r>
        <w:rPr>
          <w:lang w:val="en-US"/>
        </w:rPr>
        <w:t xml:space="preserve"> </w:t>
      </w:r>
      <w:r>
        <w:rPr>
          <w:lang w:val="de-DE"/>
        </w:rPr>
        <w:t xml:space="preserve">o p p o L., Piccolo dizionario di pedagogia, Mil., </w:t>
      </w:r>
      <w:r>
        <w:rPr>
          <w:lang w:val="en-US"/>
        </w:rPr>
        <w:t xml:space="preserve">1954 </w:t>
      </w:r>
      <w:r>
        <w:rPr>
          <w:lang w:val="de-DE"/>
        </w:rPr>
        <w:t xml:space="preserve">(K o n n o JL, </w:t>
      </w:r>
      <w:r>
        <w:rPr/>
        <w:t>Краткий</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w:t>
      </w:r>
    </w:p>
    <w:p>
      <w:pPr>
        <w:pStyle w:val="Normal"/>
        <w:widowControl w:val="false"/>
        <w:autoSpaceDE w:val="false"/>
        <w:jc w:val="both"/>
        <w:rPr/>
      </w:pPr>
      <w:r>
        <w:rPr>
          <w:lang w:val="en-US"/>
        </w:rPr>
        <w:t xml:space="preserve">74. </w:t>
      </w:r>
      <w:r>
        <w:rPr>
          <w:lang w:val="de-DE"/>
        </w:rPr>
        <w:t xml:space="preserve">P r e v i a t o P. L., Piccolo dizionario di scienze pedagogiche, Rovigo, </w:t>
      </w:r>
      <w:r>
        <w:rPr>
          <w:lang w:val="en-US"/>
        </w:rPr>
        <w:t>1954 (</w:t>
      </w:r>
      <w:r>
        <w:rPr/>
        <w:t>П</w:t>
      </w:r>
      <w:r>
        <w:rPr>
          <w:lang w:val="en-US"/>
        </w:rPr>
        <w:t xml:space="preserve"> </w:t>
      </w:r>
      <w:r>
        <w:rPr>
          <w:lang w:val="de-DE"/>
        </w:rPr>
        <w:t xml:space="preserve">p e </w:t>
      </w:r>
      <w:r>
        <w:rPr/>
        <w:t>в</w:t>
      </w:r>
      <w:r>
        <w:rPr>
          <w:lang w:val="en-US"/>
        </w:rPr>
        <w:t xml:space="preserve"> </w:t>
      </w:r>
      <w:r>
        <w:rPr/>
        <w:t>и</w:t>
      </w:r>
      <w:r>
        <w:rPr>
          <w:lang w:val="en-US"/>
        </w:rPr>
        <w:t xml:space="preserve"> </w:t>
      </w:r>
      <w:r>
        <w:rPr/>
        <w:t>а</w:t>
      </w:r>
      <w:r>
        <w:rPr>
          <w:lang w:val="en-US"/>
        </w:rPr>
        <w:t xml:space="preserve"> </w:t>
      </w:r>
      <w:r>
        <w:rPr/>
        <w:t>т</w:t>
      </w:r>
      <w:r>
        <w:rPr>
          <w:lang w:val="en-US"/>
        </w:rPr>
        <w:t xml:space="preserve"> </w:t>
      </w:r>
      <w:r>
        <w:rPr/>
        <w:t>о</w:t>
      </w:r>
      <w:r>
        <w:rPr>
          <w:lang w:val="en-US"/>
        </w:rPr>
        <w:t xml:space="preserve"> </w:t>
      </w:r>
      <w:r>
        <w:rPr/>
        <w:t>П</w:t>
      </w:r>
      <w:r>
        <w:rPr>
          <w:lang w:val="en-US"/>
        </w:rPr>
        <w:t xml:space="preserve">. </w:t>
      </w:r>
      <w:r>
        <w:rPr/>
        <w:t>Л</w:t>
      </w:r>
      <w:r>
        <w:rPr>
          <w:lang w:val="en-US"/>
        </w:rPr>
        <w:t xml:space="preserve">., </w:t>
      </w:r>
      <w:r>
        <w:rPr/>
        <w:t>Краткий</w:t>
      </w:r>
      <w:r>
        <w:rPr>
          <w:lang w:val="en-US"/>
        </w:rPr>
        <w:t xml:space="preserve"> </w:t>
      </w:r>
      <w:r>
        <w:rPr/>
        <w:t>словарь</w:t>
      </w:r>
      <w:r>
        <w:rPr>
          <w:lang w:val="en-US"/>
        </w:rPr>
        <w:t xml:space="preserve"> </w:t>
      </w:r>
      <w:r>
        <w:rPr/>
        <w:t>по</w:t>
      </w:r>
      <w:r>
        <w:rPr>
          <w:lang w:val="en-US"/>
        </w:rPr>
        <w:t xml:space="preserve"> </w:t>
      </w:r>
      <w:r>
        <w:rPr/>
        <w:t>пед</w:t>
      </w:r>
      <w:r>
        <w:rPr>
          <w:lang w:val="en-US"/>
        </w:rPr>
        <w:t xml:space="preserve">. </w:t>
      </w:r>
      <w:r>
        <w:rPr/>
        <w:t>наукам</w:t>
      </w:r>
      <w:r>
        <w:rPr>
          <w:lang w:val="en-US"/>
        </w:rPr>
        <w:t>).</w:t>
      </w:r>
    </w:p>
    <w:p>
      <w:pPr>
        <w:pStyle w:val="Normal"/>
        <w:widowControl w:val="false"/>
        <w:autoSpaceDE w:val="false"/>
        <w:jc w:val="both"/>
        <w:rPr/>
      </w:pPr>
      <w:r>
        <w:rPr>
          <w:lang w:val="en-US"/>
        </w:rPr>
        <w:t xml:space="preserve">75. </w:t>
      </w:r>
      <w:r>
        <w:rPr>
          <w:lang w:val="de-DE"/>
        </w:rPr>
        <w:t xml:space="preserve">L a m a n n a E. </w:t>
      </w:r>
      <w:r>
        <w:rPr/>
        <w:t>Р</w:t>
      </w:r>
      <w:r>
        <w:rPr>
          <w:lang w:val="en-US"/>
        </w:rPr>
        <w:t xml:space="preserve">., </w:t>
      </w:r>
      <w:r>
        <w:rPr>
          <w:lang w:val="de-DE"/>
        </w:rPr>
        <w:t xml:space="preserve">G o r e 11 i M., Dizionario di pedagogia, psicologia, storia dell' educazione, Firenze, </w:t>
      </w:r>
      <w:r>
        <w:rPr>
          <w:lang w:val="en-US"/>
        </w:rPr>
        <w:t>1959 (</w:t>
      </w:r>
      <w:r>
        <w:rPr/>
        <w:t>Л</w:t>
      </w:r>
      <w:r>
        <w:rPr>
          <w:lang w:val="en-US"/>
        </w:rPr>
        <w:t xml:space="preserve"> </w:t>
      </w:r>
      <w:r>
        <w:rPr>
          <w:lang w:val="de-DE"/>
        </w:rPr>
        <w:t>a-</w:t>
      </w:r>
      <w:r>
        <w:rPr/>
        <w:t>манна</w:t>
      </w:r>
      <w:r>
        <w:rPr>
          <w:lang w:val="en-US"/>
        </w:rPr>
        <w:t xml:space="preserve"> </w:t>
      </w:r>
      <w:r>
        <w:rPr/>
        <w:t>Э</w:t>
      </w:r>
      <w:r>
        <w:rPr>
          <w:lang w:val="en-US"/>
        </w:rPr>
        <w:t xml:space="preserve">. </w:t>
      </w:r>
      <w:r>
        <w:rPr/>
        <w:t>П</w:t>
      </w:r>
      <w:r>
        <w:rPr>
          <w:lang w:val="en-US"/>
        </w:rPr>
        <w:t xml:space="preserve">., </w:t>
      </w:r>
      <w:r>
        <w:rPr/>
        <w:t>Горетти</w:t>
      </w:r>
      <w:r>
        <w:rPr>
          <w:lang w:val="en-US"/>
        </w:rPr>
        <w:t xml:space="preserve"> </w:t>
      </w:r>
      <w:r>
        <w:rPr/>
        <w:t>М</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 xml:space="preserve">, </w:t>
      </w:r>
      <w:r>
        <w:rPr/>
        <w:t>психологии</w:t>
      </w:r>
      <w:r>
        <w:rPr>
          <w:lang w:val="en-US"/>
        </w:rPr>
        <w:t xml:space="preserve"> </w:t>
      </w:r>
      <w:r>
        <w:rPr/>
        <w:t>и</w:t>
      </w:r>
      <w:r>
        <w:rPr>
          <w:lang w:val="en-US"/>
        </w:rPr>
        <w:t xml:space="preserve"> </w:t>
      </w:r>
      <w:r>
        <w:rPr/>
        <w:t>истории</w:t>
      </w:r>
      <w:r>
        <w:rPr>
          <w:lang w:val="en-US"/>
        </w:rPr>
        <w:t xml:space="preserve"> </w:t>
      </w:r>
      <w:r>
        <w:rPr/>
        <w:t>образования</w:t>
      </w:r>
      <w:r>
        <w:rPr>
          <w:lang w:val="en-US"/>
        </w:rPr>
        <w:t>).</w:t>
      </w:r>
    </w:p>
    <w:p>
      <w:pPr>
        <w:pStyle w:val="Normal"/>
        <w:widowControl w:val="false"/>
        <w:autoSpaceDE w:val="false"/>
        <w:jc w:val="both"/>
        <w:rPr/>
      </w:pPr>
      <w:r>
        <w:rPr>
          <w:lang w:val="en-US"/>
        </w:rPr>
        <w:t xml:space="preserve">76. </w:t>
      </w:r>
      <w:r>
        <w:rPr>
          <w:lang w:val="de-DE"/>
        </w:rPr>
        <w:t xml:space="preserve">G a 11 u </w:t>
      </w:r>
      <w:r>
        <w:rPr/>
        <w:t>с</w:t>
      </w:r>
      <w:r>
        <w:rPr>
          <w:lang w:val="en-US"/>
        </w:rPr>
        <w:t xml:space="preserve"> </w:t>
      </w:r>
      <w:r>
        <w:rPr/>
        <w:t>с</w:t>
      </w:r>
      <w:r>
        <w:rPr>
          <w:lang w:val="en-US"/>
        </w:rPr>
        <w:t xml:space="preserve"> </w:t>
      </w:r>
      <w:r>
        <w:rPr>
          <w:lang w:val="de-DE"/>
        </w:rPr>
        <w:t xml:space="preserve">i o A., Dizionario dei ter-mini filosofici e pedagogici, Napoli, </w:t>
      </w:r>
      <w:r>
        <w:rPr>
          <w:lang w:val="en-US"/>
        </w:rPr>
        <w:t>1964 (</w:t>
      </w:r>
      <w:r>
        <w:rPr/>
        <w:t>Галлуччо</w:t>
      </w:r>
      <w:r>
        <w:rPr>
          <w:lang w:val="en-US"/>
        </w:rPr>
        <w:t xml:space="preserve"> </w:t>
      </w:r>
      <w:r>
        <w:rPr/>
        <w:t>А</w:t>
      </w:r>
      <w:r>
        <w:rPr>
          <w:lang w:val="en-US"/>
        </w:rPr>
        <w:t xml:space="preserve">., </w:t>
      </w:r>
      <w:r>
        <w:rPr/>
        <w:t>Словарь</w:t>
      </w:r>
      <w:r>
        <w:rPr>
          <w:lang w:val="en-US"/>
        </w:rPr>
        <w:t xml:space="preserve"> </w:t>
      </w:r>
      <w:r>
        <w:rPr/>
        <w:t>филос</w:t>
      </w:r>
      <w:r>
        <w:rPr>
          <w:lang w:val="en-US"/>
        </w:rPr>
        <w:t xml:space="preserve">. </w:t>
      </w:r>
      <w:r>
        <w:rPr/>
        <w:t>и</w:t>
      </w:r>
      <w:r>
        <w:rPr>
          <w:lang w:val="en-US"/>
        </w:rPr>
        <w:t xml:space="preserve"> </w:t>
      </w:r>
      <w:r>
        <w:rPr/>
        <w:t>пед</w:t>
      </w:r>
      <w:r>
        <w:rPr>
          <w:lang w:val="en-US"/>
        </w:rPr>
        <w:t xml:space="preserve">. </w:t>
      </w:r>
      <w:r>
        <w:rPr/>
        <w:t>терминов</w:t>
      </w:r>
      <w:r>
        <w:rPr>
          <w:lang w:val="en-US"/>
        </w:rPr>
        <w:t>).</w:t>
      </w:r>
    </w:p>
    <w:p>
      <w:pPr>
        <w:pStyle w:val="Normal"/>
        <w:widowControl w:val="false"/>
        <w:autoSpaceDE w:val="false"/>
        <w:jc w:val="both"/>
        <w:rPr/>
      </w:pPr>
      <w:r>
        <w:rPr>
          <w:lang w:val="en-US"/>
        </w:rPr>
        <w:t xml:space="preserve">77. </w:t>
      </w:r>
      <w:r>
        <w:rPr>
          <w:lang w:val="de-DE"/>
        </w:rPr>
        <w:t>Z a n o b i n i L.</w:t>
      </w:r>
      <w:r>
        <w:rPr>
          <w:lang w:val="en-US"/>
        </w:rPr>
        <w:t xml:space="preserve">, </w:t>
      </w:r>
      <w:r>
        <w:rPr>
          <w:lang w:val="de-DE"/>
        </w:rPr>
        <w:t>V e t r i n i T.</w:t>
      </w:r>
      <w:r>
        <w:rPr>
          <w:lang w:val="en-US"/>
        </w:rPr>
        <w:t xml:space="preserve">, </w:t>
      </w:r>
      <w:r>
        <w:rPr>
          <w:lang w:val="de-DE"/>
        </w:rPr>
        <w:t>Dizionarico della publica istruzione. Legi-</w:t>
      </w:r>
    </w:p>
    <w:p>
      <w:pPr>
        <w:pStyle w:val="Normal"/>
        <w:widowControl w:val="false"/>
        <w:autoSpaceDE w:val="false"/>
        <w:jc w:val="both"/>
        <w:rPr/>
      </w:pPr>
      <w:r>
        <w:rPr>
          <w:lang w:val="de-DE"/>
        </w:rPr>
        <w:t>slazione e pratica amministrativa sulla istru-zione secondaria, Mil., 19702 (</w:t>
      </w:r>
      <w:r>
        <w:rPr/>
        <w:t>С</w:t>
      </w:r>
      <w:r>
        <w:rPr>
          <w:lang w:val="de-DE"/>
        </w:rPr>
        <w:t xml:space="preserve"> </w:t>
      </w:r>
      <w:r>
        <w:rPr/>
        <w:t>а</w:t>
      </w:r>
      <w:r>
        <w:rPr>
          <w:lang w:val="de-DE"/>
        </w:rPr>
        <w:t xml:space="preserve"> и o-</w:t>
      </w:r>
      <w:r>
        <w:rPr/>
        <w:t>бини</w:t>
      </w:r>
      <w:r>
        <w:rPr>
          <w:lang w:val="de-DE"/>
        </w:rPr>
        <w:t xml:space="preserve"> </w:t>
      </w:r>
      <w:r>
        <w:rPr/>
        <w:t>Л</w:t>
      </w:r>
      <w:r>
        <w:rPr>
          <w:lang w:val="de-DE"/>
        </w:rPr>
        <w:t>.,</w:t>
      </w:r>
      <w:r>
        <w:rPr/>
        <w:t>Ветрини</w:t>
      </w:r>
      <w:r>
        <w:rPr>
          <w:lang w:val="de-DE"/>
        </w:rPr>
        <w:t xml:space="preserve"> </w:t>
      </w:r>
      <w:r>
        <w:rPr/>
        <w:t>Т</w:t>
      </w:r>
      <w:r>
        <w:rPr>
          <w:lang w:val="de-DE"/>
        </w:rPr>
        <w:t xml:space="preserve">., </w:t>
      </w:r>
      <w:r>
        <w:rPr/>
        <w:t>Словарь</w:t>
      </w:r>
      <w:r>
        <w:rPr>
          <w:lang w:val="de-DE"/>
        </w:rPr>
        <w:t xml:space="preserve"> </w:t>
      </w:r>
      <w:r>
        <w:rPr/>
        <w:t>по</w:t>
      </w:r>
      <w:r>
        <w:rPr>
          <w:lang w:val="de-DE"/>
        </w:rPr>
        <w:t xml:space="preserve"> </w:t>
      </w:r>
      <w:r>
        <w:rPr/>
        <w:t>гос</w:t>
      </w:r>
      <w:r>
        <w:rPr>
          <w:lang w:val="de-DE"/>
        </w:rPr>
        <w:t xml:space="preserve">. </w:t>
      </w:r>
      <w:r>
        <w:rPr/>
        <w:t>образованию</w:t>
      </w:r>
      <w:r>
        <w:rPr>
          <w:lang w:val="de-DE"/>
        </w:rPr>
        <w:t xml:space="preserve">. </w:t>
      </w:r>
      <w:r>
        <w:rPr/>
        <w:t>Законодательство и практика руководства средним образованием).</w:t>
      </w:r>
    </w:p>
    <w:p>
      <w:pPr>
        <w:pStyle w:val="Normal"/>
        <w:widowControl w:val="false"/>
        <w:autoSpaceDE w:val="false"/>
        <w:jc w:val="both"/>
        <w:rPr/>
      </w:pPr>
      <w:r>
        <w:rPr/>
        <w:t xml:space="preserve">78. </w:t>
      </w:r>
      <w:r>
        <w:rPr>
          <w:lang w:val="de-DE"/>
        </w:rPr>
        <w:t xml:space="preserve">S t r a n i e r o G., Enciclopedia sto-rica della pedagogia, Mil., </w:t>
      </w:r>
      <w:r>
        <w:rPr/>
        <w:t>1980 (Страньеро Г., Энциклопедия по истории педагогики).</w:t>
      </w:r>
    </w:p>
    <w:p>
      <w:pPr>
        <w:pStyle w:val="Normal"/>
        <w:widowControl w:val="false"/>
        <w:autoSpaceDE w:val="false"/>
        <w:jc w:val="both"/>
        <w:rPr/>
      </w:pPr>
      <w:r>
        <w:rPr/>
        <w:t>Китай</w:t>
      </w:r>
    </w:p>
    <w:p>
      <w:pPr>
        <w:pStyle w:val="Normal"/>
        <w:widowControl w:val="false"/>
        <w:autoSpaceDE w:val="false"/>
        <w:jc w:val="both"/>
        <w:rPr/>
      </w:pPr>
      <w:r>
        <w:rPr/>
        <w:t>79. Джунго цзяоюй цидянь, Шанхай, 1928, 1940 (Китайский пед. словарь).</w:t>
      </w:r>
    </w:p>
    <w:p>
      <w:pPr>
        <w:pStyle w:val="Normal"/>
        <w:widowControl w:val="false"/>
        <w:autoSpaceDE w:val="false"/>
        <w:jc w:val="both"/>
        <w:rPr/>
      </w:pPr>
      <w:r>
        <w:rPr/>
        <w:t>80. Цзяоюй дацишу, Шанхай, 1931, 19342 (Большая энциклопедия по образованию).</w:t>
      </w:r>
    </w:p>
    <w:p>
      <w:pPr>
        <w:pStyle w:val="Normal"/>
        <w:widowControl w:val="false"/>
        <w:autoSpaceDE w:val="false"/>
        <w:jc w:val="both"/>
        <w:rPr/>
      </w:pPr>
      <w:r>
        <w:rPr/>
        <w:t>81. Тан Ен-мэй и Чжень Си-Чу. Т</w:t>
      </w:r>
      <w:r>
        <w:rPr>
          <w:lang w:val="en-US"/>
        </w:rPr>
        <w:t>'</w:t>
      </w:r>
      <w:r>
        <w:rPr>
          <w:lang w:val="de-DE"/>
        </w:rPr>
        <w:t xml:space="preserve">an Jen-mei and Chen Hsi-chu. Dictionary of educa-tional and psychological terms, Saowu, </w:t>
      </w:r>
      <w:r>
        <w:rPr>
          <w:lang w:val="en-US"/>
        </w:rPr>
        <w:t>1945 (</w:t>
      </w:r>
      <w:r>
        <w:rPr/>
        <w:t>Словарь</w:t>
      </w:r>
      <w:r>
        <w:rPr>
          <w:lang w:val="en-US"/>
        </w:rPr>
        <w:t xml:space="preserve"> </w:t>
      </w:r>
      <w:r>
        <w:rPr/>
        <w:t>пед</w:t>
      </w:r>
      <w:r>
        <w:rPr>
          <w:lang w:val="en-US"/>
        </w:rPr>
        <w:t xml:space="preserve">. </w:t>
      </w:r>
      <w:r>
        <w:rPr/>
        <w:t>и</w:t>
      </w:r>
      <w:r>
        <w:rPr>
          <w:lang w:val="en-US"/>
        </w:rPr>
        <w:t xml:space="preserve"> </w:t>
      </w:r>
      <w:r>
        <w:rPr/>
        <w:t>психол</w:t>
      </w:r>
      <w:r>
        <w:rPr>
          <w:lang w:val="en-US"/>
        </w:rPr>
        <w:t xml:space="preserve">. </w:t>
      </w:r>
      <w:r>
        <w:rPr/>
        <w:t>терминов</w:t>
      </w:r>
      <w:r>
        <w:rPr>
          <w:lang w:val="en-US"/>
        </w:rPr>
        <w:t>).</w:t>
      </w:r>
    </w:p>
    <w:p>
      <w:pPr>
        <w:pStyle w:val="Normal"/>
        <w:widowControl w:val="false"/>
        <w:autoSpaceDE w:val="false"/>
        <w:jc w:val="both"/>
        <w:rPr/>
      </w:pPr>
      <w:r>
        <w:rPr/>
        <w:t>82. Чжунго да байкэ цюаньшу, т. 1—7, Пекин, 1985 (Большая кит. энциклопедия, т. 7 - Педагогика). Польша</w:t>
      </w:r>
    </w:p>
    <w:p>
      <w:pPr>
        <w:pStyle w:val="Normal"/>
        <w:widowControl w:val="false"/>
        <w:autoSpaceDE w:val="false"/>
        <w:jc w:val="both"/>
        <w:rPr/>
      </w:pPr>
      <w:r>
        <w:rPr/>
        <w:t xml:space="preserve">83. </w:t>
      </w:r>
      <w:r>
        <w:rPr>
          <w:lang w:val="de-DE"/>
        </w:rPr>
        <w:t>Encyklopedja wychowawcza, pod red. J. T. Lubomirskiego, E. Stawiskiego, S. Przystanskiego, J. K. Plebanskiego, t. l</w:t>
      </w:r>
      <w:r>
        <w:rPr/>
        <w:t xml:space="preserve">—9, </w:t>
      </w:r>
      <w:r>
        <w:rPr>
          <w:lang w:val="de-DE"/>
        </w:rPr>
        <w:t xml:space="preserve">Warsz., </w:t>
      </w:r>
      <w:r>
        <w:rPr/>
        <w:t>1881—1922 (Энциклопедия воспитания).</w:t>
      </w:r>
    </w:p>
    <w:p>
      <w:pPr>
        <w:pStyle w:val="Normal"/>
        <w:widowControl w:val="false"/>
        <w:autoSpaceDE w:val="false"/>
        <w:jc w:val="both"/>
        <w:rPr/>
      </w:pPr>
      <w:r>
        <w:rPr/>
        <w:t xml:space="preserve">84. </w:t>
      </w:r>
      <w:r>
        <w:rPr>
          <w:lang w:val="de-DE"/>
        </w:rPr>
        <w:t>K i e r s k i F., Podr?czna encyklope-dja pedagogiczna, t. l</w:t>
      </w:r>
      <w:r>
        <w:rPr/>
        <w:t xml:space="preserve">—2, </w:t>
      </w:r>
      <w:r>
        <w:rPr>
          <w:lang w:val="de-DE"/>
        </w:rPr>
        <w:t xml:space="preserve">Lwöw, </w:t>
      </w:r>
      <w:r>
        <w:rPr/>
        <w:t xml:space="preserve">1923—25 </w:t>
      </w:r>
      <w:r>
        <w:rPr>
          <w:lang w:val="de-DE"/>
        </w:rPr>
        <w:t xml:space="preserve">(K e p </w:t>
      </w:r>
      <w:r>
        <w:rPr/>
        <w:t>с к и и Ф., Настольная пед. энциклопедия).</w:t>
      </w:r>
    </w:p>
    <w:p>
      <w:pPr>
        <w:pStyle w:val="Normal"/>
        <w:widowControl w:val="false"/>
        <w:autoSpaceDE w:val="false"/>
        <w:jc w:val="both"/>
        <w:rPr/>
      </w:pPr>
      <w:r>
        <w:rPr/>
        <w:t xml:space="preserve">85. </w:t>
      </w:r>
      <w:r>
        <w:rPr>
          <w:lang w:val="de-DE"/>
        </w:rPr>
        <w:t xml:space="preserve">Encyklopedja wychowania, red. L. Lempicki, t. </w:t>
      </w:r>
      <w:r>
        <w:rPr/>
        <w:t xml:space="preserve">1—3, </w:t>
      </w:r>
      <w:r>
        <w:rPr>
          <w:lang w:val="de-DE"/>
        </w:rPr>
        <w:t xml:space="preserve">Warsz., </w:t>
      </w:r>
      <w:r>
        <w:rPr/>
        <w:t>1933—39 (Энциклопедия воспитания).</w:t>
      </w:r>
    </w:p>
    <w:p>
      <w:pPr>
        <w:pStyle w:val="Normal"/>
        <w:widowControl w:val="false"/>
        <w:autoSpaceDE w:val="false"/>
        <w:jc w:val="both"/>
        <w:rPr/>
      </w:pPr>
      <w:r>
        <w:rPr/>
        <w:t xml:space="preserve">86. </w:t>
      </w:r>
      <w:r>
        <w:rPr>
          <w:lang w:val="de-DE"/>
        </w:rPr>
        <w:t xml:space="preserve">K r </w:t>
      </w:r>
      <w:r>
        <w:rPr/>
        <w:t xml:space="preserve">6 </w:t>
      </w:r>
      <w:r>
        <w:rPr>
          <w:lang w:val="de-DE"/>
        </w:rPr>
        <w:t xml:space="preserve">l i n s k i K., Podre. czny lekzy-kon pedagogiczny, Poznan, </w:t>
      </w:r>
      <w:r>
        <w:rPr/>
        <w:t>1933—35 (Крулиньский К., Настольная пед. энциклопедия).</w:t>
      </w:r>
    </w:p>
    <w:p>
      <w:pPr>
        <w:pStyle w:val="Normal"/>
        <w:widowControl w:val="false"/>
        <w:autoSpaceDE w:val="false"/>
        <w:jc w:val="both"/>
        <w:rPr/>
      </w:pPr>
      <w:r>
        <w:rPr/>
        <w:t xml:space="preserve">87. </w:t>
      </w:r>
      <w:r>
        <w:rPr>
          <w:lang w:val="de-DE"/>
        </w:rPr>
        <w:t xml:space="preserve">O k </w:t>
      </w:r>
      <w:r>
        <w:rPr/>
        <w:t xml:space="preserve">о и </w:t>
      </w:r>
      <w:r>
        <w:rPr>
          <w:lang w:val="de-DE"/>
        </w:rPr>
        <w:t xml:space="preserve">W., Slownik pedagogiczny, Warsz., </w:t>
      </w:r>
      <w:r>
        <w:rPr/>
        <w:t>1975, 1981, 1987 (О к о и В., Пед. словарь).</w:t>
      </w:r>
    </w:p>
    <w:p>
      <w:pPr>
        <w:pStyle w:val="Normal"/>
        <w:widowControl w:val="false"/>
        <w:autoSpaceDE w:val="false"/>
        <w:jc w:val="both"/>
        <w:rPr/>
      </w:pPr>
      <w:r>
        <w:rPr>
          <w:lang w:val="en-US"/>
        </w:rPr>
        <w:t xml:space="preserve">88. </w:t>
      </w:r>
      <w:r>
        <w:rPr>
          <w:lang w:val="de-DE"/>
        </w:rPr>
        <w:t>Maly slownik pedagogiki pracy, pod red. T. Nowackiego, Z. Wiatrowskiego, cz. l—4, Warsz., 1977 (</w:t>
      </w:r>
      <w:r>
        <w:rPr/>
        <w:t>Краткий</w:t>
      </w:r>
      <w:r>
        <w:rPr>
          <w:lang w:val="de-DE"/>
        </w:rPr>
        <w:t xml:space="preserve"> </w:t>
      </w:r>
      <w:r>
        <w:rPr/>
        <w:t>словарь</w:t>
      </w:r>
      <w:r>
        <w:rPr>
          <w:lang w:val="de-DE"/>
        </w:rPr>
        <w:t xml:space="preserve"> </w:t>
      </w:r>
      <w:r>
        <w:rPr/>
        <w:t>проф</w:t>
      </w:r>
      <w:r>
        <w:rPr>
          <w:lang w:val="de-DE"/>
        </w:rPr>
        <w:t xml:space="preserve">. </w:t>
      </w:r>
      <w:r>
        <w:rPr/>
        <w:t>педагогики</w:t>
      </w:r>
      <w:r>
        <w:rPr>
          <w:lang w:val="de-DE"/>
        </w:rPr>
        <w:t>).</w:t>
      </w:r>
    </w:p>
    <w:p>
      <w:pPr>
        <w:pStyle w:val="Normal"/>
        <w:widowControl w:val="false"/>
        <w:autoSpaceDE w:val="false"/>
        <w:jc w:val="both"/>
        <w:rPr>
          <w:lang w:val="en-US"/>
        </w:rPr>
      </w:pPr>
      <w:r>
        <w:rPr/>
        <w:t>Румыния</w:t>
      </w:r>
    </w:p>
    <w:p>
      <w:pPr>
        <w:pStyle w:val="Normal"/>
        <w:widowControl w:val="false"/>
        <w:autoSpaceDE w:val="false"/>
        <w:jc w:val="both"/>
        <w:rPr/>
      </w:pPr>
      <w:r>
        <w:rPr>
          <w:lang w:val="en-US"/>
        </w:rPr>
        <w:t xml:space="preserve">89. </w:t>
      </w:r>
      <w:r>
        <w:rPr>
          <w:lang w:val="de-DE"/>
        </w:rPr>
        <w:t xml:space="preserve">Dictionar de pedagogia contemporana, Buc., </w:t>
      </w:r>
      <w:r>
        <w:rPr>
          <w:lang w:val="en-US"/>
        </w:rPr>
        <w:t>1909 (</w:t>
      </w:r>
      <w:r>
        <w:rPr/>
        <w:t>Словарь</w:t>
      </w:r>
      <w:r>
        <w:rPr>
          <w:lang w:val="en-US"/>
        </w:rPr>
        <w:t xml:space="preserve"> </w:t>
      </w:r>
      <w:r>
        <w:rPr/>
        <w:t>совр</w:t>
      </w:r>
      <w:r>
        <w:rPr>
          <w:lang w:val="en-US"/>
        </w:rPr>
        <w:t xml:space="preserve">. </w:t>
      </w:r>
      <w:r>
        <w:rPr/>
        <w:t>педагогики</w:t>
      </w:r>
      <w:r>
        <w:rPr>
          <w:lang w:val="en-US"/>
        </w:rPr>
        <w:t>).</w:t>
      </w:r>
    </w:p>
    <w:p>
      <w:pPr>
        <w:pStyle w:val="Normal"/>
        <w:widowControl w:val="false"/>
        <w:autoSpaceDE w:val="false"/>
        <w:jc w:val="both"/>
        <w:rPr/>
      </w:pPr>
      <w:r>
        <w:rPr>
          <w:lang w:val="en-US"/>
        </w:rPr>
        <w:t xml:space="preserve">90. </w:t>
      </w:r>
      <w:r>
        <w:rPr>
          <w:lang w:val="de-DE"/>
        </w:rPr>
        <w:t xml:space="preserve">Dictionar de pedagogie, Buc., </w:t>
      </w:r>
      <w:r>
        <w:rPr>
          <w:lang w:val="en-US"/>
        </w:rPr>
        <w:t>1979 (</w:t>
      </w:r>
      <w:r>
        <w:rPr/>
        <w:t>Пед</w:t>
      </w:r>
      <w:r>
        <w:rPr>
          <w:lang w:val="en-US"/>
        </w:rPr>
        <w:t xml:space="preserve">. </w:t>
      </w:r>
      <w:r>
        <w:rPr/>
        <w:t>словарь</w:t>
      </w:r>
      <w:r>
        <w:rPr>
          <w:lang w:val="en-US"/>
        </w:rPr>
        <w:t>).</w:t>
      </w:r>
    </w:p>
    <w:p>
      <w:pPr>
        <w:pStyle w:val="Normal"/>
        <w:widowControl w:val="false"/>
        <w:autoSpaceDE w:val="false"/>
        <w:jc w:val="both"/>
        <w:rPr>
          <w:lang w:val="en-US"/>
        </w:rPr>
      </w:pPr>
      <w:r>
        <w:rPr/>
        <w:t>США</w:t>
      </w:r>
    </w:p>
    <w:p>
      <w:pPr>
        <w:pStyle w:val="Normal"/>
        <w:widowControl w:val="false"/>
        <w:autoSpaceDE w:val="false"/>
        <w:jc w:val="both"/>
        <w:rPr/>
      </w:pPr>
      <w:r>
        <w:rPr>
          <w:lang w:val="en-US"/>
        </w:rPr>
        <w:t xml:space="preserve">91. </w:t>
      </w:r>
      <w:r>
        <w:rPr>
          <w:lang w:val="de-DE"/>
        </w:rPr>
        <w:t>The cyclopedia of education. A dictio-nary of information for the use of teachers, school officers, parents and others, ed. by H. Kiddle and A. J. Sehern. N. Y.-L., 1877 (</w:t>
      </w:r>
      <w:r>
        <w:rPr/>
        <w:t>Энциклопедия</w:t>
      </w:r>
      <w:r>
        <w:rPr>
          <w:lang w:val="de-DE"/>
        </w:rPr>
        <w:t xml:space="preserve"> </w:t>
      </w:r>
      <w:r>
        <w:rPr/>
        <w:t>по</w:t>
      </w:r>
      <w:r>
        <w:rPr>
          <w:lang w:val="de-DE"/>
        </w:rPr>
        <w:t xml:space="preserve"> </w:t>
      </w:r>
      <w:r>
        <w:rPr/>
        <w:t>педагогике</w:t>
      </w:r>
      <w:r>
        <w:rPr>
          <w:lang w:val="de-DE"/>
        </w:rPr>
        <w:t>). 92. Cyclopedia of education, ed. by P. Monroe, v. 1—5, N. Y., 1911—13, 1925, 1926—28 (</w:t>
      </w:r>
      <w:r>
        <w:rPr/>
        <w:t>Энциклопедия</w:t>
      </w:r>
      <w:r>
        <w:rPr>
          <w:lang w:val="de-DE"/>
        </w:rPr>
        <w:t xml:space="preserve"> </w:t>
      </w:r>
      <w:r>
        <w:rPr/>
        <w:t>по</w:t>
      </w:r>
      <w:r>
        <w:rPr>
          <w:lang w:val="de-DE"/>
        </w:rPr>
        <w:t xml:space="preserve"> </w:t>
      </w:r>
      <w:r>
        <w:rPr/>
        <w:t>педагогике</w:t>
      </w:r>
      <w:r>
        <w:rPr>
          <w:lang w:val="de-DE"/>
        </w:rPr>
        <w:t>).</w:t>
      </w:r>
    </w:p>
    <w:p>
      <w:pPr>
        <w:pStyle w:val="Normal"/>
        <w:widowControl w:val="false"/>
        <w:autoSpaceDE w:val="false"/>
        <w:jc w:val="both"/>
        <w:rPr/>
      </w:pPr>
      <w:r>
        <w:rPr>
          <w:lang w:val="en-US"/>
        </w:rPr>
        <w:t xml:space="preserve">93. </w:t>
      </w:r>
      <w:r>
        <w:rPr>
          <w:lang w:val="de-DE"/>
        </w:rPr>
        <w:t xml:space="preserve">Encyclopedia of education research, ed. by W. S. Monroe, N. Y., </w:t>
      </w:r>
      <w:r>
        <w:rPr>
          <w:lang w:val="en-US"/>
        </w:rPr>
        <w:t>1941,</w:t>
      </w:r>
      <w:r>
        <w:rPr>
          <w:lang w:val="de-DE"/>
        </w:rPr>
        <w:t xml:space="preserve">19502,19562, by Ch. W. Harris..., </w:t>
      </w:r>
      <w:r>
        <w:rPr>
          <w:lang w:val="en-US"/>
        </w:rPr>
        <w:t>I9603 (</w:t>
      </w:r>
      <w:r>
        <w:rPr/>
        <w:t>Энциклопедия</w:t>
      </w:r>
      <w:r>
        <w:rPr>
          <w:lang w:val="en-US"/>
        </w:rPr>
        <w:t xml:space="preserve"> </w:t>
      </w:r>
      <w:r>
        <w:rPr/>
        <w:t>пед</w:t>
      </w:r>
      <w:r>
        <w:rPr>
          <w:lang w:val="en-US"/>
        </w:rPr>
        <w:t xml:space="preserve">. </w:t>
      </w:r>
      <w:r>
        <w:rPr/>
        <w:t>исследований</w:t>
      </w:r>
      <w:r>
        <w:rPr>
          <w:lang w:val="en-US"/>
        </w:rPr>
        <w:t>).</w:t>
      </w:r>
    </w:p>
    <w:p>
      <w:pPr>
        <w:pStyle w:val="Normal"/>
        <w:widowControl w:val="false"/>
        <w:autoSpaceDE w:val="false"/>
        <w:jc w:val="both"/>
        <w:rPr/>
      </w:pPr>
      <w:r>
        <w:rPr>
          <w:lang w:val="en-US"/>
        </w:rPr>
        <w:t xml:space="preserve">94. </w:t>
      </w:r>
      <w:r>
        <w:rPr>
          <w:lang w:val="de-DE"/>
        </w:rPr>
        <w:t xml:space="preserve">Encyclopedia of child guidance, ed. by R. B. Winn, N. Y., </w:t>
      </w:r>
      <w:r>
        <w:rPr>
          <w:lang w:val="en-US"/>
        </w:rPr>
        <w:t>1943 (</w:t>
      </w:r>
      <w:r>
        <w:rPr/>
        <w:t>Энциклопедия</w:t>
      </w:r>
      <w:r>
        <w:rPr>
          <w:lang w:val="en-US"/>
        </w:rPr>
        <w:t xml:space="preserve"> </w:t>
      </w:r>
      <w:r>
        <w:rPr/>
        <w:t>по</w:t>
      </w:r>
      <w:r>
        <w:rPr>
          <w:lang w:val="en-US"/>
        </w:rPr>
        <w:t xml:space="preserve"> </w:t>
      </w:r>
      <w:r>
        <w:rPr/>
        <w:t>руководству</w:t>
      </w:r>
      <w:r>
        <w:rPr>
          <w:lang w:val="en-US"/>
        </w:rPr>
        <w:t xml:space="preserve"> </w:t>
      </w:r>
      <w:r>
        <w:rPr/>
        <w:t>дет</w:t>
      </w:r>
      <w:r>
        <w:rPr>
          <w:lang w:val="en-US"/>
        </w:rPr>
        <w:t xml:space="preserve">. </w:t>
      </w:r>
      <w:r>
        <w:rPr/>
        <w:t>воспитанием</w:t>
      </w:r>
      <w:r>
        <w:rPr>
          <w:lang w:val="en-US"/>
        </w:rPr>
        <w:t>).</w:t>
      </w:r>
    </w:p>
    <w:p>
      <w:pPr>
        <w:pStyle w:val="Normal"/>
        <w:widowControl w:val="false"/>
        <w:autoSpaceDE w:val="false"/>
        <w:jc w:val="both"/>
        <w:rPr/>
      </w:pPr>
      <w:r>
        <w:rPr>
          <w:lang w:val="en-US"/>
        </w:rPr>
        <w:t xml:space="preserve">95. </w:t>
      </w:r>
      <w:r>
        <w:rPr>
          <w:lang w:val="de-DE"/>
        </w:rPr>
        <w:t>Encyclopedia of modern education, ed. H. N. Rivlin, assoc. ed. H. Schueler, N. Y., 1943, 19482 (</w:t>
      </w:r>
      <w:r>
        <w:rPr/>
        <w:t>Энциклопедия</w:t>
      </w:r>
      <w:r>
        <w:rPr>
          <w:lang w:val="de-DE"/>
        </w:rPr>
        <w:t xml:space="preserve"> </w:t>
      </w:r>
      <w:r>
        <w:rPr/>
        <w:t>совр</w:t>
      </w:r>
      <w:r>
        <w:rPr>
          <w:lang w:val="de-DE"/>
        </w:rPr>
        <w:t xml:space="preserve">. </w:t>
      </w:r>
      <w:r>
        <w:rPr/>
        <w:t>педагогики</w:t>
      </w:r>
      <w:r>
        <w:rPr>
          <w:lang w:val="de-DE"/>
        </w:rPr>
        <w:t>).</w:t>
      </w:r>
    </w:p>
    <w:p>
      <w:pPr>
        <w:pStyle w:val="Normal"/>
        <w:widowControl w:val="false"/>
        <w:autoSpaceDE w:val="false"/>
        <w:jc w:val="both"/>
        <w:rPr/>
      </w:pPr>
      <w:r>
        <w:rPr>
          <w:lang w:val="de-DE"/>
        </w:rPr>
        <w:t xml:space="preserve">96. D e w e </w:t>
      </w:r>
      <w:r>
        <w:rPr/>
        <w:t>у</w:t>
      </w:r>
      <w:r>
        <w:rPr>
          <w:lang w:val="de-DE"/>
        </w:rPr>
        <w:t xml:space="preserve"> J., Dictionary of education, ed. by R. B. Winn, N. Y., 1959 (</w:t>
      </w:r>
      <w:r>
        <w:rPr/>
        <w:t>Дьюи</w:t>
      </w:r>
      <w:r>
        <w:rPr>
          <w:lang w:val="de-DE"/>
        </w:rPr>
        <w:t xml:space="preserve"> </w:t>
      </w:r>
      <w:r>
        <w:rPr/>
        <w:t>Д</w:t>
      </w:r>
      <w:r>
        <w:rPr>
          <w:lang w:val="de-DE"/>
        </w:rPr>
        <w:t xml:space="preserve"> </w:t>
      </w:r>
      <w:r>
        <w:rPr/>
        <w:t>ж</w:t>
      </w:r>
      <w:r>
        <w:rPr>
          <w:lang w:val="de-DE"/>
        </w:rPr>
        <w:t xml:space="preserve">., </w:t>
      </w:r>
      <w:r>
        <w:rPr/>
        <w:t>Пед</w:t>
      </w:r>
      <w:r>
        <w:rPr>
          <w:lang w:val="de-DE"/>
        </w:rPr>
        <w:t xml:space="preserve">. </w:t>
      </w:r>
      <w:r>
        <w:rPr/>
        <w:t>словарь</w:t>
      </w:r>
      <w:r>
        <w:rPr>
          <w:lang w:val="de-DE"/>
        </w:rPr>
        <w:t>).</w:t>
      </w:r>
    </w:p>
    <w:p>
      <w:pPr>
        <w:pStyle w:val="Normal"/>
        <w:widowControl w:val="false"/>
        <w:autoSpaceDE w:val="false"/>
        <w:jc w:val="both"/>
        <w:rPr/>
      </w:pPr>
      <w:r>
        <w:rPr>
          <w:lang w:val="en-US"/>
        </w:rPr>
        <w:t xml:space="preserve">97. </w:t>
      </w:r>
      <w:r>
        <w:rPr>
          <w:lang w:val="de-DE"/>
        </w:rPr>
        <w:t xml:space="preserve">Dictionary of education, prep.-under the auspices of Phi Delta Kappa, C. V. Good, N. Y., </w:t>
      </w:r>
      <w:r>
        <w:rPr>
          <w:lang w:val="en-US"/>
        </w:rPr>
        <w:t xml:space="preserve">1945, </w:t>
      </w:r>
      <w:r>
        <w:rPr>
          <w:lang w:val="de-DE"/>
        </w:rPr>
        <w:t xml:space="preserve">N. Y.-Toronto-L., 19592; N. Y., </w:t>
      </w:r>
      <w:r>
        <w:rPr>
          <w:lang w:val="en-US"/>
        </w:rPr>
        <w:t>1973 (</w:t>
      </w:r>
      <w:r>
        <w:rPr/>
        <w:t>Пед</w:t>
      </w:r>
      <w:r>
        <w:rPr>
          <w:lang w:val="en-US"/>
        </w:rPr>
        <w:t xml:space="preserve">. </w:t>
      </w:r>
      <w:r>
        <w:rPr/>
        <w:t>словарь</w:t>
      </w:r>
      <w:r>
        <w:rPr>
          <w:lang w:val="en-US"/>
        </w:rPr>
        <w:t>).</w:t>
      </w:r>
    </w:p>
    <w:p>
      <w:pPr>
        <w:pStyle w:val="Normal"/>
        <w:widowControl w:val="false"/>
        <w:autoSpaceDE w:val="false"/>
        <w:jc w:val="both"/>
        <w:rPr/>
      </w:pPr>
      <w:r>
        <w:rPr>
          <w:lang w:val="en-US"/>
        </w:rPr>
        <w:t xml:space="preserve">98. </w:t>
      </w:r>
      <w:r>
        <w:rPr>
          <w:lang w:val="de-DE"/>
        </w:rPr>
        <w:t>Smith E. W. a. o., The educator's encyclopedia, Englewood Cliffs (№. J.) - Prentice-Hall, 1961, 1966, 1967 (</w:t>
      </w:r>
      <w:r>
        <w:rPr/>
        <w:t>Смит</w:t>
      </w:r>
      <w:r>
        <w:rPr>
          <w:lang w:val="de-DE"/>
        </w:rPr>
        <w:t xml:space="preserve"> E. </w:t>
      </w:r>
      <w:r>
        <w:rPr/>
        <w:t>У</w:t>
      </w:r>
      <w:r>
        <w:rPr>
          <w:lang w:val="de-DE"/>
        </w:rPr>
        <w:t xml:space="preserve">. </w:t>
      </w:r>
      <w:r>
        <w:rPr/>
        <w:t>и</w:t>
      </w:r>
      <w:r>
        <w:rPr>
          <w:lang w:val="de-DE"/>
        </w:rPr>
        <w:t xml:space="preserve"> </w:t>
      </w:r>
      <w:r>
        <w:rPr/>
        <w:t>др</w:t>
      </w:r>
      <w:r>
        <w:rPr>
          <w:lang w:val="de-DE"/>
        </w:rPr>
        <w:t xml:space="preserve">., </w:t>
      </w:r>
      <w:r>
        <w:rPr/>
        <w:t>Энциклопедия</w:t>
      </w:r>
      <w:r>
        <w:rPr>
          <w:lang w:val="de-DE"/>
        </w:rPr>
        <w:t xml:space="preserve"> </w:t>
      </w:r>
      <w:r>
        <w:rPr/>
        <w:t>педагога</w:t>
      </w:r>
      <w:r>
        <w:rPr>
          <w:lang w:val="de-DE"/>
        </w:rPr>
        <w:t>).</w:t>
      </w:r>
    </w:p>
    <w:p>
      <w:pPr>
        <w:pStyle w:val="Normal"/>
        <w:widowControl w:val="false"/>
        <w:autoSpaceDE w:val="false"/>
        <w:jc w:val="both"/>
        <w:rPr/>
      </w:pPr>
      <w:r>
        <w:rPr>
          <w:lang w:val="en-US"/>
        </w:rPr>
        <w:t xml:space="preserve">99. </w:t>
      </w:r>
      <w:r>
        <w:rPr>
          <w:lang w:val="de-DE"/>
        </w:rPr>
        <w:t xml:space="preserve">Encyclopedia of education, ed. by E. Blishen, N. Y., </w:t>
      </w:r>
      <w:r>
        <w:rPr>
          <w:lang w:val="en-US"/>
        </w:rPr>
        <w:t>1970 (</w:t>
      </w:r>
      <w:r>
        <w:rPr/>
        <w:t>Пед</w:t>
      </w:r>
      <w:r>
        <w:rPr>
          <w:lang w:val="en-US"/>
        </w:rPr>
        <w:t xml:space="preserve">. </w:t>
      </w:r>
      <w:r>
        <w:rPr/>
        <w:t>энциклопедия</w:t>
      </w:r>
      <w:r>
        <w:rPr>
          <w:lang w:val="en-US"/>
        </w:rPr>
        <w:t>).</w:t>
      </w:r>
    </w:p>
    <w:p>
      <w:pPr>
        <w:pStyle w:val="Normal"/>
        <w:widowControl w:val="false"/>
        <w:autoSpaceDE w:val="false"/>
        <w:jc w:val="both"/>
        <w:rPr>
          <w:lang w:val="en-US"/>
        </w:rPr>
      </w:pPr>
      <w:r>
        <w:rPr>
          <w:lang w:val="en-US"/>
        </w:rPr>
        <w:t xml:space="preserve">100. </w:t>
      </w:r>
      <w:r>
        <w:rPr>
          <w:lang w:val="de-DE"/>
        </w:rPr>
        <w:t xml:space="preserve">The encyclopedia of education, red. Lee C. Deighton, ed. </w:t>
      </w:r>
      <w:r>
        <w:rPr>
          <w:lang w:val="en-US"/>
        </w:rPr>
        <w:t xml:space="preserve">- </w:t>
      </w:r>
      <w:r>
        <w:rPr>
          <w:lang w:val="de-DE"/>
        </w:rPr>
        <w:t>in chief, v. l</w:t>
      </w:r>
      <w:r>
        <w:rPr>
          <w:lang w:val="en-US"/>
        </w:rPr>
        <w:t xml:space="preserve">—10, </w:t>
      </w:r>
      <w:r>
        <w:rPr>
          <w:lang w:val="de-DE"/>
        </w:rPr>
        <w:t xml:space="preserve">N. Y., </w:t>
      </w:r>
      <w:r>
        <w:rPr>
          <w:lang w:val="en-US"/>
        </w:rPr>
        <w:t>1971 (</w:t>
      </w:r>
      <w:r>
        <w:rPr/>
        <w:t>Пед</w:t>
      </w:r>
      <w:r>
        <w:rPr>
          <w:lang w:val="en-US"/>
        </w:rPr>
        <w:t xml:space="preserve">. </w:t>
      </w:r>
      <w:r>
        <w:rPr/>
        <w:t>энциклопедия</w:t>
      </w:r>
      <w:r>
        <w:rPr>
          <w:lang w:val="en-US"/>
        </w:rPr>
        <w:t xml:space="preserve">). </w:t>
      </w:r>
      <w:r>
        <w:rPr/>
        <w:t>Франция</w:t>
      </w:r>
    </w:p>
    <w:p>
      <w:pPr>
        <w:pStyle w:val="Normal"/>
        <w:widowControl w:val="false"/>
        <w:autoSpaceDE w:val="false"/>
        <w:jc w:val="both"/>
        <w:rPr/>
      </w:pPr>
      <w:r>
        <w:rPr>
          <w:lang w:val="en-US"/>
        </w:rPr>
        <w:t xml:space="preserve">101. </w:t>
      </w:r>
      <w:r>
        <w:rPr>
          <w:lang w:val="de-DE"/>
        </w:rPr>
        <w:t xml:space="preserve">Morard T. V., Dictionnaire general usuel et classique d'education, d'in-struction et d'enseignement, ou PArt de s'instruire soi-meme et d'enseigner les autres, P., </w:t>
      </w:r>
      <w:r>
        <w:rPr>
          <w:lang w:val="en-US"/>
        </w:rPr>
        <w:t xml:space="preserve">1836 </w:t>
      </w:r>
      <w:r>
        <w:rPr>
          <w:lang w:val="de-DE"/>
        </w:rPr>
        <w:t xml:space="preserve">(M o p a p T. </w:t>
      </w:r>
      <w:r>
        <w:rPr/>
        <w:t>В</w:t>
      </w:r>
      <w:r>
        <w:rPr>
          <w:lang w:val="en-US"/>
        </w:rPr>
        <w:t xml:space="preserve">., </w:t>
      </w:r>
      <w:r>
        <w:rPr/>
        <w:t>Общеупотребительный</w:t>
      </w:r>
      <w:r>
        <w:rPr>
          <w:lang w:val="en-US"/>
        </w:rPr>
        <w:t xml:space="preserve"> </w:t>
      </w:r>
      <w:r>
        <w:rPr/>
        <w:t>и</w:t>
      </w:r>
      <w:r>
        <w:rPr>
          <w:lang w:val="en-US"/>
        </w:rPr>
        <w:t xml:space="preserve"> </w:t>
      </w:r>
      <w:r>
        <w:rPr/>
        <w:t>уч</w:t>
      </w:r>
      <w:r>
        <w:rPr>
          <w:lang w:val="en-US"/>
        </w:rPr>
        <w:t>.</w:t>
      </w:r>
      <w:r>
        <w:rPr/>
        <w:t>словарь</w:t>
      </w:r>
      <w:r>
        <w:rPr>
          <w:lang w:val="en-US"/>
        </w:rPr>
        <w:t xml:space="preserve"> </w:t>
      </w:r>
      <w:r>
        <w:rPr/>
        <w:t>по</w:t>
      </w:r>
      <w:r>
        <w:rPr>
          <w:lang w:val="en-US"/>
        </w:rPr>
        <w:t xml:space="preserve"> </w:t>
      </w:r>
      <w:r>
        <w:rPr/>
        <w:t>воспитанию</w:t>
      </w:r>
      <w:r>
        <w:rPr>
          <w:lang w:val="en-US"/>
        </w:rPr>
        <w:t xml:space="preserve"> </w:t>
      </w:r>
      <w:r>
        <w:rPr/>
        <w:t>и</w:t>
      </w:r>
      <w:r>
        <w:rPr>
          <w:lang w:val="en-US"/>
        </w:rPr>
        <w:t xml:space="preserve"> </w:t>
      </w:r>
      <w:r>
        <w:rPr/>
        <w:t>обучению</w:t>
      </w:r>
      <w:r>
        <w:rPr>
          <w:lang w:val="en-US"/>
        </w:rPr>
        <w:t xml:space="preserve">, </w:t>
      </w:r>
      <w:r>
        <w:rPr/>
        <w:t>или</w:t>
      </w:r>
      <w:r>
        <w:rPr>
          <w:lang w:val="en-US"/>
        </w:rPr>
        <w:t xml:space="preserve"> </w:t>
      </w:r>
      <w:r>
        <w:rPr/>
        <w:t>Иск</w:t>
      </w:r>
      <w:r>
        <w:rPr>
          <w:lang w:val="en-US"/>
        </w:rPr>
        <w:t>-</w:t>
      </w:r>
      <w:r>
        <w:rPr/>
        <w:t>во</w:t>
      </w:r>
      <w:r>
        <w:rPr>
          <w:lang w:val="en-US"/>
        </w:rPr>
        <w:t xml:space="preserve"> </w:t>
      </w:r>
      <w:r>
        <w:rPr/>
        <w:t>самообразования</w:t>
      </w:r>
      <w:r>
        <w:rPr>
          <w:lang w:val="en-US"/>
        </w:rPr>
        <w:t xml:space="preserve"> </w:t>
      </w:r>
      <w:r>
        <w:rPr/>
        <w:t>и</w:t>
      </w:r>
      <w:r>
        <w:rPr>
          <w:lang w:val="en-US"/>
        </w:rPr>
        <w:t xml:space="preserve"> </w:t>
      </w:r>
      <w:r>
        <w:rPr/>
        <w:t>обучения</w:t>
      </w:r>
      <w:r>
        <w:rPr>
          <w:lang w:val="en-US"/>
        </w:rPr>
        <w:t xml:space="preserve"> </w:t>
      </w:r>
      <w:r>
        <w:rPr/>
        <w:t>других</w:t>
      </w:r>
      <w:r>
        <w:rPr>
          <w:lang w:val="en-US"/>
        </w:rPr>
        <w:t>).</w:t>
      </w:r>
    </w:p>
    <w:p>
      <w:pPr>
        <w:pStyle w:val="Normal"/>
        <w:widowControl w:val="false"/>
        <w:autoSpaceDE w:val="false"/>
        <w:jc w:val="both"/>
        <w:rPr/>
      </w:pPr>
      <w:r>
        <w:rPr>
          <w:lang w:val="en-US"/>
        </w:rPr>
        <w:t xml:space="preserve">102. </w:t>
      </w:r>
      <w:r>
        <w:rPr>
          <w:lang w:val="de-DE"/>
        </w:rPr>
        <w:t xml:space="preserve">Raymond D., Dictionnaire de l'education publique et privee, Petit </w:t>
      </w:r>
      <w:r>
        <w:rPr>
          <w:lang w:val="en-US"/>
        </w:rPr>
        <w:t xml:space="preserve">- </w:t>
      </w:r>
      <w:r>
        <w:rPr>
          <w:lang w:val="de-DE"/>
        </w:rPr>
        <w:t xml:space="preserve">Montrouge, </w:t>
      </w:r>
      <w:r>
        <w:rPr>
          <w:lang w:val="en-US"/>
        </w:rPr>
        <w:t xml:space="preserve">1853 </w:t>
      </w:r>
      <w:r>
        <w:rPr>
          <w:lang w:val="de-DE"/>
        </w:rPr>
        <w:t xml:space="preserve">(P </w:t>
      </w:r>
      <w:r>
        <w:rPr/>
        <w:t>а</w:t>
      </w:r>
      <w:r>
        <w:rPr>
          <w:lang w:val="en-US"/>
        </w:rPr>
        <w:t xml:space="preserve"> </w:t>
      </w:r>
      <w:r>
        <w:rPr/>
        <w:t>и</w:t>
      </w:r>
      <w:r>
        <w:rPr>
          <w:lang w:val="en-US"/>
        </w:rPr>
        <w:t xml:space="preserve"> </w:t>
      </w:r>
      <w:r>
        <w:rPr/>
        <w:t>м</w:t>
      </w:r>
      <w:r>
        <w:rPr>
          <w:lang w:val="en-US"/>
        </w:rPr>
        <w:t xml:space="preserve"> </w:t>
      </w:r>
      <w:r>
        <w:rPr/>
        <w:t>о</w:t>
      </w:r>
      <w:r>
        <w:rPr>
          <w:lang w:val="en-US"/>
        </w:rPr>
        <w:t xml:space="preserve"> и </w:t>
      </w:r>
      <w:r>
        <w:rPr/>
        <w:t>Д</w:t>
      </w:r>
      <w:r>
        <w:rPr>
          <w:lang w:val="en-US"/>
        </w:rPr>
        <w:t xml:space="preserve">., </w:t>
      </w:r>
      <w:r>
        <w:rPr/>
        <w:t>Словарь</w:t>
      </w:r>
      <w:r>
        <w:rPr>
          <w:lang w:val="en-US"/>
        </w:rPr>
        <w:t xml:space="preserve"> </w:t>
      </w:r>
      <w:r>
        <w:rPr/>
        <w:t>по</w:t>
      </w:r>
      <w:r>
        <w:rPr>
          <w:lang w:val="en-US"/>
        </w:rPr>
        <w:t xml:space="preserve"> </w:t>
      </w:r>
      <w:r>
        <w:rPr/>
        <w:t>гос</w:t>
      </w:r>
      <w:r>
        <w:rPr>
          <w:lang w:val="en-US"/>
        </w:rPr>
        <w:t xml:space="preserve">. </w:t>
      </w:r>
      <w:r>
        <w:rPr/>
        <w:t>и</w:t>
      </w:r>
      <w:r>
        <w:rPr>
          <w:lang w:val="en-US"/>
        </w:rPr>
        <w:t xml:space="preserve"> </w:t>
      </w:r>
      <w:r>
        <w:rPr/>
        <w:t>частному</w:t>
      </w:r>
      <w:r>
        <w:rPr>
          <w:lang w:val="en-US"/>
        </w:rPr>
        <w:t xml:space="preserve"> </w:t>
      </w:r>
      <w:r>
        <w:rPr/>
        <w:t>образованию</w:t>
      </w:r>
      <w:r>
        <w:rPr>
          <w:lang w:val="en-US"/>
        </w:rPr>
        <w:t>).</w:t>
      </w:r>
    </w:p>
    <w:p>
      <w:pPr>
        <w:pStyle w:val="Normal"/>
        <w:widowControl w:val="false"/>
        <w:autoSpaceDE w:val="false"/>
        <w:jc w:val="both"/>
        <w:rPr/>
      </w:pPr>
      <w:r>
        <w:rPr>
          <w:lang w:val="en-US"/>
        </w:rPr>
        <w:t xml:space="preserve">103. </w:t>
      </w:r>
      <w:r>
        <w:rPr>
          <w:lang w:val="de-DE"/>
        </w:rPr>
        <w:t xml:space="preserve">Dictionnaire universel d'education et d'enseignement, red. par E. M. Campag-ne, Bordeaux, </w:t>
      </w:r>
      <w:r>
        <w:rPr>
          <w:lang w:val="en-US"/>
        </w:rPr>
        <w:t>1869; 1873 (</w:t>
      </w:r>
      <w:r>
        <w:rPr/>
        <w:t>Универсальный</w:t>
      </w:r>
      <w:r>
        <w:rPr>
          <w:lang w:val="en-US"/>
        </w:rPr>
        <w:t xml:space="preserve"> </w:t>
      </w:r>
      <w:r>
        <w:rPr/>
        <w:t>словарь</w:t>
      </w:r>
      <w:r>
        <w:rPr>
          <w:lang w:val="en-US"/>
        </w:rPr>
        <w:t xml:space="preserve"> </w:t>
      </w:r>
      <w:r>
        <w:rPr/>
        <w:t>по</w:t>
      </w:r>
      <w:r>
        <w:rPr>
          <w:lang w:val="en-US"/>
        </w:rPr>
        <w:t xml:space="preserve"> </w:t>
      </w:r>
      <w:r>
        <w:rPr/>
        <w:t>воспитанию</w:t>
      </w:r>
      <w:r>
        <w:rPr>
          <w:lang w:val="en-US"/>
        </w:rPr>
        <w:t xml:space="preserve"> </w:t>
      </w:r>
      <w:r>
        <w:rPr/>
        <w:t>и</w:t>
      </w:r>
      <w:r>
        <w:rPr>
          <w:lang w:val="en-US"/>
        </w:rPr>
        <w:t xml:space="preserve"> </w:t>
      </w:r>
      <w:r>
        <w:rPr/>
        <w:t>обучению</w:t>
      </w:r>
      <w:r>
        <w:rPr>
          <w:lang w:val="en-US"/>
        </w:rPr>
        <w:t>).</w:t>
      </w:r>
    </w:p>
    <w:p>
      <w:pPr>
        <w:pStyle w:val="Normal"/>
        <w:widowControl w:val="false"/>
        <w:autoSpaceDE w:val="false"/>
        <w:jc w:val="both"/>
        <w:rPr/>
      </w:pPr>
      <w:r>
        <w:rPr>
          <w:lang w:val="en-US"/>
        </w:rPr>
        <w:t xml:space="preserve">104. </w:t>
      </w:r>
      <w:r>
        <w:rPr>
          <w:lang w:val="de-DE"/>
        </w:rPr>
        <w:t xml:space="preserve">Dictionnaire de pedagogie et d'instru-ction primaire, publ. sous la dir. de F. Buis-son, pt. l (t. </w:t>
      </w:r>
      <w:r>
        <w:rPr>
          <w:lang w:val="en-US"/>
        </w:rPr>
        <w:t xml:space="preserve">1—2), </w:t>
      </w:r>
      <w:r>
        <w:rPr>
          <w:lang w:val="de-DE"/>
        </w:rPr>
        <w:t xml:space="preserve">pt. </w:t>
      </w:r>
      <w:r>
        <w:rPr>
          <w:lang w:val="en-US"/>
        </w:rPr>
        <w:t xml:space="preserve">2 </w:t>
      </w:r>
      <w:r>
        <w:rPr>
          <w:lang w:val="de-DE"/>
        </w:rPr>
        <w:t xml:space="preserve">(t. </w:t>
      </w:r>
      <w:r>
        <w:rPr>
          <w:lang w:val="en-US"/>
        </w:rPr>
        <w:t xml:space="preserve">1—2), </w:t>
      </w:r>
      <w:r>
        <w:rPr>
          <w:lang w:val="de-DE"/>
        </w:rPr>
        <w:t xml:space="preserve">t. </w:t>
      </w:r>
      <w:r>
        <w:rPr>
          <w:lang w:val="en-US"/>
        </w:rPr>
        <w:t xml:space="preserve">2 </w:t>
      </w:r>
      <w:r>
        <w:rPr>
          <w:lang w:val="de-DE"/>
        </w:rPr>
        <w:t xml:space="preserve">suppl, P., </w:t>
      </w:r>
      <w:r>
        <w:rPr>
          <w:lang w:val="en-US"/>
        </w:rPr>
        <w:t xml:space="preserve">1878—87; 2 </w:t>
      </w:r>
      <w:r>
        <w:rPr>
          <w:lang w:val="de-DE"/>
        </w:rPr>
        <w:t xml:space="preserve">tir., </w:t>
      </w:r>
      <w:r>
        <w:rPr>
          <w:lang w:val="en-US"/>
        </w:rPr>
        <w:t>1887—88 (</w:t>
      </w:r>
      <w:r>
        <w:rPr/>
        <w:t>Словарь</w:t>
      </w:r>
      <w:r>
        <w:rPr>
          <w:lang w:val="en-US"/>
        </w:rPr>
        <w:t xml:space="preserve"> </w:t>
      </w:r>
      <w:r>
        <w:rPr/>
        <w:t>по</w:t>
      </w:r>
      <w:r>
        <w:rPr>
          <w:lang w:val="en-US"/>
        </w:rPr>
        <w:t xml:space="preserve"> </w:t>
      </w:r>
      <w:r>
        <w:rPr/>
        <w:t>педагогике</w:t>
      </w:r>
      <w:r>
        <w:rPr>
          <w:lang w:val="en-US"/>
        </w:rPr>
        <w:t xml:space="preserve"> </w:t>
      </w:r>
      <w:r>
        <w:rPr/>
        <w:t>и</w:t>
      </w:r>
      <w:r>
        <w:rPr>
          <w:lang w:val="en-US"/>
        </w:rPr>
        <w:t xml:space="preserve"> </w:t>
      </w:r>
      <w:r>
        <w:rPr/>
        <w:t>нач</w:t>
      </w:r>
      <w:r>
        <w:rPr>
          <w:lang w:val="en-US"/>
        </w:rPr>
        <w:t xml:space="preserve">. </w:t>
      </w:r>
      <w:r>
        <w:rPr/>
        <w:t>образованию</w:t>
      </w:r>
      <w:r>
        <w:rPr>
          <w:lang w:val="en-US"/>
        </w:rPr>
        <w:t>).</w:t>
      </w:r>
    </w:p>
    <w:p>
      <w:pPr>
        <w:pStyle w:val="Normal"/>
        <w:widowControl w:val="false"/>
        <w:autoSpaceDE w:val="false"/>
        <w:jc w:val="both"/>
        <w:rPr/>
      </w:pPr>
      <w:r>
        <w:rPr>
          <w:lang w:val="en-US"/>
        </w:rPr>
        <w:t xml:space="preserve">105. </w:t>
      </w:r>
      <w:r>
        <w:rPr>
          <w:lang w:val="de-DE"/>
        </w:rPr>
        <w:t>Nouveau dictionnaire de pedagogie et rinstruction primaire, Sous la dir. de F. Buisson, P.</w:t>
      </w:r>
      <w:r>
        <w:rPr>
          <w:lang w:val="en-US"/>
        </w:rPr>
        <w:t>, 191</w:t>
      </w:r>
      <w:r>
        <w:rPr>
          <w:lang w:val="de-DE"/>
        </w:rPr>
        <w:t xml:space="preserve">1 </w:t>
      </w:r>
      <w:r>
        <w:rPr>
          <w:lang w:val="en-US"/>
        </w:rPr>
        <w:t>(</w:t>
      </w:r>
      <w:r>
        <w:rPr/>
        <w:t>Новый</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 xml:space="preserve"> </w:t>
      </w:r>
      <w:r>
        <w:rPr/>
        <w:t>и</w:t>
      </w:r>
      <w:r>
        <w:rPr>
          <w:lang w:val="en-US"/>
        </w:rPr>
        <w:t xml:space="preserve"> </w:t>
      </w:r>
      <w:r>
        <w:rPr/>
        <w:t>нач</w:t>
      </w:r>
      <w:r>
        <w:rPr>
          <w:lang w:val="en-US"/>
        </w:rPr>
        <w:t xml:space="preserve">. </w:t>
      </w:r>
      <w:r>
        <w:rPr/>
        <w:t>образованию</w:t>
      </w:r>
      <w:r>
        <w:rPr>
          <w:lang w:val="en-US"/>
        </w:rPr>
        <w:t>).</w:t>
      </w:r>
    </w:p>
    <w:p>
      <w:pPr>
        <w:pStyle w:val="Normal"/>
        <w:widowControl w:val="false"/>
        <w:autoSpaceDE w:val="false"/>
        <w:jc w:val="both"/>
        <w:rPr/>
      </w:pPr>
      <w:r>
        <w:rPr>
          <w:lang w:val="en-US"/>
        </w:rPr>
        <w:t xml:space="preserve">106. </w:t>
      </w:r>
      <w:r>
        <w:rPr/>
        <w:t>В</w:t>
      </w:r>
      <w:r>
        <w:rPr>
          <w:lang w:val="en-US"/>
        </w:rPr>
        <w:t xml:space="preserve"> </w:t>
      </w:r>
      <w:r>
        <w:rPr/>
        <w:t>о</w:t>
      </w:r>
      <w:r>
        <w:rPr>
          <w:lang w:val="en-US"/>
        </w:rPr>
        <w:t xml:space="preserve"> </w:t>
      </w:r>
      <w:r>
        <w:rPr>
          <w:lang w:val="de-DE"/>
        </w:rPr>
        <w:t xml:space="preserve">u g i e r </w:t>
      </w:r>
      <w:r>
        <w:rPr/>
        <w:t>С</w:t>
      </w:r>
      <w:r>
        <w:rPr>
          <w:lang w:val="en-US"/>
        </w:rPr>
        <w:t xml:space="preserve">., </w:t>
      </w:r>
      <w:r>
        <w:rPr>
          <w:lang w:val="de-DE"/>
        </w:rPr>
        <w:t xml:space="preserve">Education et instru-ction, </w:t>
      </w:r>
      <w:r>
        <w:rPr/>
        <w:t>в</w:t>
      </w:r>
      <w:r>
        <w:rPr>
          <w:lang w:val="en-US"/>
        </w:rPr>
        <w:t xml:space="preserve"> </w:t>
      </w:r>
      <w:r>
        <w:rPr/>
        <w:t>кн</w:t>
      </w:r>
      <w:r>
        <w:rPr>
          <w:lang w:val="en-US"/>
        </w:rPr>
        <w:t xml:space="preserve">.: </w:t>
      </w:r>
      <w:r>
        <w:rPr>
          <w:lang w:val="de-DE"/>
        </w:rPr>
        <w:t xml:space="preserve">Encyclopedie franc. aise, v. </w:t>
      </w:r>
      <w:r>
        <w:rPr>
          <w:lang w:val="en-US"/>
        </w:rPr>
        <w:t xml:space="preserve">15, </w:t>
      </w:r>
      <w:r>
        <w:rPr>
          <w:lang w:val="de-DE"/>
        </w:rPr>
        <w:t xml:space="preserve">P., </w:t>
      </w:r>
      <w:r>
        <w:rPr>
          <w:lang w:val="en-US"/>
        </w:rPr>
        <w:t>1939 (</w:t>
      </w:r>
      <w:r>
        <w:rPr/>
        <w:t>Б</w:t>
      </w:r>
      <w:r>
        <w:rPr>
          <w:lang w:val="en-US"/>
        </w:rPr>
        <w:t xml:space="preserve"> </w:t>
      </w:r>
      <w:r>
        <w:rPr/>
        <w:t>у</w:t>
      </w:r>
      <w:r>
        <w:rPr>
          <w:lang w:val="en-US"/>
        </w:rPr>
        <w:t xml:space="preserve"> </w:t>
      </w:r>
      <w:r>
        <w:rPr/>
        <w:t>ж</w:t>
      </w:r>
      <w:r>
        <w:rPr>
          <w:lang w:val="en-US"/>
        </w:rPr>
        <w:t xml:space="preserve"> </w:t>
      </w:r>
      <w:r>
        <w:rPr>
          <w:lang w:val="de-DE"/>
        </w:rPr>
        <w:t xml:space="preserve">e </w:t>
      </w:r>
      <w:r>
        <w:rPr/>
        <w:t>К</w:t>
      </w:r>
      <w:r>
        <w:rPr>
          <w:lang w:val="en-US"/>
        </w:rPr>
        <w:t xml:space="preserve">., </w:t>
      </w:r>
      <w:r>
        <w:rPr/>
        <w:t>Воспитание</w:t>
      </w:r>
      <w:r>
        <w:rPr>
          <w:lang w:val="en-US"/>
        </w:rPr>
        <w:t xml:space="preserve"> </w:t>
      </w:r>
      <w:r>
        <w:rPr/>
        <w:t>и</w:t>
      </w:r>
      <w:r>
        <w:rPr>
          <w:lang w:val="en-US"/>
        </w:rPr>
        <w:t xml:space="preserve"> </w:t>
      </w:r>
      <w:r>
        <w:rPr/>
        <w:t>обучение</w:t>
      </w:r>
      <w:r>
        <w:rPr>
          <w:lang w:val="en-US"/>
        </w:rPr>
        <w:t xml:space="preserve">, </w:t>
      </w:r>
      <w:r>
        <w:rPr/>
        <w:t>в</w:t>
      </w:r>
      <w:r>
        <w:rPr>
          <w:lang w:val="en-US"/>
        </w:rPr>
        <w:t xml:space="preserve"> </w:t>
      </w:r>
      <w:r>
        <w:rPr/>
        <w:t>кн</w:t>
      </w:r>
      <w:r>
        <w:rPr>
          <w:lang w:val="en-US"/>
        </w:rPr>
        <w:t xml:space="preserve">.: </w:t>
      </w:r>
      <w:r>
        <w:rPr/>
        <w:t>Франц</w:t>
      </w:r>
      <w:r>
        <w:rPr>
          <w:lang w:val="en-US"/>
        </w:rPr>
        <w:t xml:space="preserve">. </w:t>
      </w:r>
      <w:r>
        <w:rPr/>
        <w:t>энциклопедия</w:t>
      </w:r>
      <w:r>
        <w:rPr>
          <w:lang w:val="en-US"/>
        </w:rPr>
        <w:t xml:space="preserve">, </w:t>
      </w:r>
      <w:r>
        <w:rPr/>
        <w:t>т</w:t>
      </w:r>
      <w:r>
        <w:rPr>
          <w:lang w:val="en-US"/>
        </w:rPr>
        <w:t>. 15).</w:t>
      </w:r>
    </w:p>
    <w:p>
      <w:pPr>
        <w:pStyle w:val="Normal"/>
        <w:widowControl w:val="false"/>
        <w:autoSpaceDE w:val="false"/>
        <w:jc w:val="both"/>
        <w:rPr/>
      </w:pPr>
      <w:r>
        <w:rPr>
          <w:lang w:val="en-US"/>
        </w:rPr>
        <w:t xml:space="preserve">107. </w:t>
      </w:r>
      <w:r>
        <w:rPr>
          <w:lang w:val="de-DE"/>
        </w:rPr>
        <w:t>Encyclopedie generale de l'education francaise, t. l</w:t>
      </w:r>
      <w:r>
        <w:rPr>
          <w:lang w:val="en-US"/>
        </w:rPr>
        <w:t xml:space="preserve">—4, </w:t>
      </w:r>
      <w:r>
        <w:rPr>
          <w:lang w:val="de-DE"/>
        </w:rPr>
        <w:t xml:space="preserve">P., </w:t>
      </w:r>
      <w:r>
        <w:rPr>
          <w:lang w:val="en-US"/>
        </w:rPr>
        <w:t>1952—54 (</w:t>
      </w:r>
      <w:r>
        <w:rPr/>
        <w:t>Общая</w:t>
      </w:r>
      <w:r>
        <w:rPr>
          <w:lang w:val="en-US"/>
        </w:rPr>
        <w:t xml:space="preserve"> </w:t>
      </w:r>
      <w:r>
        <w:rPr/>
        <w:t>энциклопедия</w:t>
      </w:r>
      <w:r>
        <w:rPr>
          <w:lang w:val="en-US"/>
        </w:rPr>
        <w:t xml:space="preserve"> </w:t>
      </w:r>
      <w:r>
        <w:rPr/>
        <w:t>франц</w:t>
      </w:r>
      <w:r>
        <w:rPr>
          <w:lang w:val="en-US"/>
        </w:rPr>
        <w:t xml:space="preserve">. </w:t>
      </w:r>
      <w:r>
        <w:rPr/>
        <w:t>воспитания</w:t>
      </w:r>
      <w:r>
        <w:rPr>
          <w:lang w:val="en-US"/>
        </w:rPr>
        <w:t>).</w:t>
      </w:r>
    </w:p>
    <w:p>
      <w:pPr>
        <w:pStyle w:val="Normal"/>
        <w:widowControl w:val="false"/>
        <w:autoSpaceDE w:val="false"/>
        <w:jc w:val="both"/>
        <w:rPr/>
      </w:pPr>
      <w:r>
        <w:rPr>
          <w:lang w:val="en-US"/>
        </w:rPr>
        <w:t xml:space="preserve">108. </w:t>
      </w:r>
      <w:r>
        <w:rPr>
          <w:lang w:val="de-DE"/>
        </w:rPr>
        <w:t xml:space="preserve">Encyclopedie pratique de l'education en France, P., </w:t>
      </w:r>
      <w:r>
        <w:rPr>
          <w:lang w:val="en-US"/>
        </w:rPr>
        <w:t>1960 (</w:t>
      </w:r>
      <w:r>
        <w:rPr/>
        <w:t>Практич</w:t>
      </w:r>
      <w:r>
        <w:rPr>
          <w:lang w:val="en-US"/>
        </w:rPr>
        <w:t xml:space="preserve">. </w:t>
      </w:r>
      <w:r>
        <w:rPr/>
        <w:t>энциклопедия</w:t>
      </w:r>
      <w:r>
        <w:rPr>
          <w:lang w:val="en-US"/>
        </w:rPr>
        <w:t xml:space="preserve"> </w:t>
      </w:r>
      <w:r>
        <w:rPr/>
        <w:t>по</w:t>
      </w:r>
      <w:r>
        <w:rPr>
          <w:lang w:val="en-US"/>
        </w:rPr>
        <w:t xml:space="preserve"> </w:t>
      </w:r>
      <w:r>
        <w:rPr/>
        <w:t>воспитанию</w:t>
      </w:r>
      <w:r>
        <w:rPr>
          <w:lang w:val="en-US"/>
        </w:rPr>
        <w:t xml:space="preserve"> </w:t>
      </w:r>
      <w:r>
        <w:rPr/>
        <w:t>во</w:t>
      </w:r>
      <w:r>
        <w:rPr>
          <w:lang w:val="en-US"/>
        </w:rPr>
        <w:t xml:space="preserve"> </w:t>
      </w:r>
      <w:r>
        <w:rPr/>
        <w:t>Франции</w:t>
      </w:r>
      <w:r>
        <w:rPr>
          <w:lang w:val="en-US"/>
        </w:rPr>
        <w:t>).</w:t>
      </w:r>
    </w:p>
    <w:p>
      <w:pPr>
        <w:pStyle w:val="Normal"/>
        <w:widowControl w:val="false"/>
        <w:autoSpaceDE w:val="false"/>
        <w:jc w:val="both"/>
        <w:rPr/>
      </w:pPr>
      <w:r>
        <w:rPr>
          <w:lang w:val="en-US"/>
        </w:rPr>
        <w:t xml:space="preserve">109. </w:t>
      </w:r>
      <w:r>
        <w:rPr>
          <w:lang w:val="de-DE"/>
        </w:rPr>
        <w:t xml:space="preserve">F o u l q u i e </w:t>
      </w:r>
      <w:r>
        <w:rPr/>
        <w:t>Р</w:t>
      </w:r>
      <w:r>
        <w:rPr>
          <w:lang w:val="en-US"/>
        </w:rPr>
        <w:t xml:space="preserve">., </w:t>
      </w:r>
      <w:r>
        <w:rPr>
          <w:lang w:val="de-DE"/>
        </w:rPr>
        <w:t xml:space="preserve">Dictionnaire de la langue pedagogique, P., </w:t>
      </w:r>
      <w:r>
        <w:rPr>
          <w:lang w:val="en-US"/>
        </w:rPr>
        <w:t>1971 (</w:t>
      </w:r>
      <w:r>
        <w:rPr/>
        <w:t>Ф</w:t>
      </w:r>
      <w:r>
        <w:rPr>
          <w:lang w:val="en-US"/>
        </w:rPr>
        <w:t xml:space="preserve"> </w:t>
      </w:r>
      <w:r>
        <w:rPr/>
        <w:t>у</w:t>
      </w:r>
      <w:r>
        <w:rPr>
          <w:lang w:val="en-US"/>
        </w:rPr>
        <w:t xml:space="preserve"> </w:t>
      </w:r>
      <w:r>
        <w:rPr/>
        <w:t>л</w:t>
      </w:r>
      <w:r>
        <w:rPr>
          <w:lang w:val="en-US"/>
        </w:rPr>
        <w:t xml:space="preserve"> </w:t>
      </w:r>
      <w:r>
        <w:rPr/>
        <w:t>к</w:t>
      </w:r>
      <w:r>
        <w:rPr>
          <w:lang w:val="en-US"/>
        </w:rPr>
        <w:t xml:space="preserve"> с </w:t>
      </w:r>
      <w:r>
        <w:rPr/>
        <w:t>П</w:t>
      </w:r>
      <w:r>
        <w:rPr>
          <w:lang w:val="en-US"/>
        </w:rPr>
        <w:t xml:space="preserve">., </w:t>
      </w:r>
      <w:r>
        <w:rPr/>
        <w:t>Словарь</w:t>
      </w:r>
      <w:r>
        <w:rPr>
          <w:lang w:val="en-US"/>
        </w:rPr>
        <w:t xml:space="preserve"> </w:t>
      </w:r>
      <w:r>
        <w:rPr/>
        <w:t>пед</w:t>
      </w:r>
      <w:r>
        <w:rPr>
          <w:lang w:val="en-US"/>
        </w:rPr>
        <w:t xml:space="preserve">. </w:t>
      </w:r>
      <w:r>
        <w:rPr/>
        <w:t>языка</w:t>
      </w:r>
      <w:r>
        <w:rPr>
          <w:lang w:val="en-US"/>
        </w:rPr>
        <w:t>).</w:t>
      </w:r>
    </w:p>
    <w:p>
      <w:pPr>
        <w:pStyle w:val="Normal"/>
        <w:widowControl w:val="false"/>
        <w:autoSpaceDE w:val="false"/>
        <w:jc w:val="both"/>
        <w:rPr/>
      </w:pPr>
      <w:r>
        <w:rPr>
          <w:lang w:val="en-US"/>
        </w:rPr>
        <w:t xml:space="preserve">110. </w:t>
      </w:r>
      <w:r>
        <w:rPr>
          <w:lang w:val="de-DE"/>
        </w:rPr>
        <w:t xml:space="preserve">Hotyat F., Delepine-Messe D., Dictionnaire encyclopedique de pedagogie moderne. A l'usage des ense-ignants, des educateurs et des parents, P., Bruxelles, </w:t>
      </w:r>
      <w:r>
        <w:rPr>
          <w:lang w:val="en-US"/>
        </w:rPr>
        <w:t>1973 (</w:t>
      </w:r>
      <w:r>
        <w:rPr/>
        <w:t>Энциклопедич</w:t>
      </w:r>
      <w:r>
        <w:rPr>
          <w:lang w:val="en-US"/>
        </w:rPr>
        <w:t xml:space="preserve">. </w:t>
      </w:r>
      <w:r>
        <w:rPr/>
        <w:t>словарь</w:t>
      </w:r>
      <w:r>
        <w:rPr>
          <w:lang w:val="en-US"/>
        </w:rPr>
        <w:t xml:space="preserve"> </w:t>
      </w:r>
      <w:r>
        <w:rPr/>
        <w:t>совр</w:t>
      </w:r>
      <w:r>
        <w:rPr>
          <w:lang w:val="en-US"/>
        </w:rPr>
        <w:t xml:space="preserve">. </w:t>
      </w:r>
      <w:r>
        <w:rPr/>
        <w:t>педагогики</w:t>
      </w:r>
      <w:r>
        <w:rPr>
          <w:lang w:val="en-US"/>
        </w:rPr>
        <w:t>).</w:t>
      </w:r>
    </w:p>
    <w:p>
      <w:pPr>
        <w:pStyle w:val="Normal"/>
        <w:widowControl w:val="false"/>
        <w:autoSpaceDE w:val="false"/>
        <w:jc w:val="both"/>
        <w:rPr/>
      </w:pPr>
      <w:r>
        <w:rPr>
          <w:lang w:val="en-US"/>
        </w:rPr>
        <w:t xml:space="preserve">111. </w:t>
      </w:r>
      <w:r>
        <w:rPr>
          <w:lang w:val="de-DE"/>
        </w:rPr>
        <w:t xml:space="preserve">Laeng M., Vocabulaire de pedagogie moderne, P., </w:t>
      </w:r>
      <w:r>
        <w:rPr>
          <w:lang w:val="en-US"/>
        </w:rPr>
        <w:t>1974 (</w:t>
      </w:r>
      <w:r>
        <w:rPr/>
        <w:t>Л</w:t>
      </w:r>
      <w:r>
        <w:rPr>
          <w:lang w:val="en-US"/>
        </w:rPr>
        <w:t xml:space="preserve"> </w:t>
      </w:r>
      <w:r>
        <w:rPr/>
        <w:t>а</w:t>
      </w:r>
      <w:r>
        <w:rPr>
          <w:lang w:val="en-US"/>
        </w:rPr>
        <w:t xml:space="preserve"> и г. </w:t>
      </w:r>
      <w:r>
        <w:rPr/>
        <w:t>М</w:t>
      </w:r>
      <w:r>
        <w:rPr>
          <w:lang w:val="en-US"/>
        </w:rPr>
        <w:t xml:space="preserve">., </w:t>
      </w:r>
      <w:r>
        <w:rPr/>
        <w:t>Словарь</w:t>
      </w:r>
      <w:r>
        <w:rPr>
          <w:lang w:val="en-US"/>
        </w:rPr>
        <w:t xml:space="preserve"> </w:t>
      </w:r>
      <w:r>
        <w:rPr/>
        <w:t>совр</w:t>
      </w:r>
      <w:r>
        <w:rPr>
          <w:lang w:val="en-US"/>
        </w:rPr>
        <w:t xml:space="preserve">. </w:t>
      </w:r>
      <w:r>
        <w:rPr/>
        <w:t>педагогики</w:t>
      </w:r>
      <w:r>
        <w:rPr>
          <w:lang w:val="en-US"/>
        </w:rPr>
        <w:t>).</w:t>
      </w:r>
    </w:p>
    <w:p>
      <w:pPr>
        <w:pStyle w:val="Normal"/>
        <w:widowControl w:val="false"/>
        <w:autoSpaceDE w:val="false"/>
        <w:jc w:val="both"/>
        <w:rPr>
          <w:lang w:val="en-US"/>
        </w:rPr>
      </w:pPr>
      <w:r>
        <w:rPr>
          <w:lang w:val="en-US"/>
        </w:rPr>
        <w:t xml:space="preserve">112. </w:t>
      </w:r>
      <w:r>
        <w:rPr>
          <w:lang w:val="de-DE"/>
        </w:rPr>
        <w:t xml:space="preserve">M i </w:t>
      </w:r>
      <w:r>
        <w:rPr/>
        <w:t>а</w:t>
      </w:r>
      <w:r>
        <w:rPr>
          <w:lang w:val="en-US"/>
        </w:rPr>
        <w:t xml:space="preserve"> 1 </w:t>
      </w:r>
      <w:r>
        <w:rPr>
          <w:lang w:val="de-DE"/>
        </w:rPr>
        <w:t xml:space="preserve">a r e t C., Vocabulaire de l'education: Education et sciences de l'education, P., </w:t>
      </w:r>
      <w:r>
        <w:rPr>
          <w:lang w:val="en-US"/>
        </w:rPr>
        <w:t>1979 (</w:t>
      </w:r>
      <w:r>
        <w:rPr/>
        <w:t>Миаларе</w:t>
      </w:r>
      <w:r>
        <w:rPr>
          <w:lang w:val="en-US"/>
        </w:rPr>
        <w:t xml:space="preserve"> </w:t>
      </w:r>
      <w:r>
        <w:rPr/>
        <w:t>Г</w:t>
      </w:r>
      <w:r>
        <w:rPr>
          <w:lang w:val="en-US"/>
        </w:rPr>
        <w:t xml:space="preserve">., </w:t>
      </w:r>
      <w:r>
        <w:rPr/>
        <w:t>Пед</w:t>
      </w:r>
      <w:r>
        <w:rPr>
          <w:lang w:val="en-US"/>
        </w:rPr>
        <w:t xml:space="preserve">. </w:t>
      </w:r>
      <w:r>
        <w:rPr/>
        <w:t>словарь</w:t>
      </w:r>
      <w:r>
        <w:rPr>
          <w:lang w:val="en-US"/>
        </w:rPr>
        <w:t xml:space="preserve">: </w:t>
      </w:r>
      <w:r>
        <w:rPr/>
        <w:t>Педагогика</w:t>
      </w:r>
      <w:r>
        <w:rPr>
          <w:lang w:val="en-US"/>
        </w:rPr>
        <w:t xml:space="preserve"> </w:t>
      </w:r>
      <w:r>
        <w:rPr/>
        <w:t>и</w:t>
      </w:r>
      <w:r>
        <w:rPr>
          <w:lang w:val="en-US"/>
        </w:rPr>
        <w:t xml:space="preserve"> </w:t>
      </w:r>
      <w:r>
        <w:rPr/>
        <w:t>пед</w:t>
      </w:r>
      <w:r>
        <w:rPr>
          <w:lang w:val="en-US"/>
        </w:rPr>
        <w:t xml:space="preserve">. </w:t>
      </w:r>
      <w:r>
        <w:rPr/>
        <w:t>науки</w:t>
      </w:r>
      <w:r>
        <w:rPr>
          <w:lang w:val="en-US"/>
        </w:rPr>
        <w:t xml:space="preserve">). </w:t>
      </w:r>
      <w:r>
        <w:rPr/>
        <w:t>Чехословакия</w:t>
      </w:r>
    </w:p>
    <w:p>
      <w:pPr>
        <w:pStyle w:val="Normal"/>
        <w:widowControl w:val="false"/>
        <w:autoSpaceDE w:val="false"/>
        <w:jc w:val="both"/>
        <w:rPr>
          <w:lang w:val="en-US"/>
        </w:rPr>
      </w:pPr>
      <w:r>
        <w:rPr>
          <w:lang w:val="en-US"/>
        </w:rPr>
        <w:t xml:space="preserve">113. </w:t>
      </w:r>
      <w:r>
        <w:rPr>
          <w:lang w:val="de-DE"/>
        </w:rPr>
        <w:t>Pech O., Pfiruöni slovnik pedagogi-cny: Pro äkolskou a uöitelskou praxi, Praha,</w:t>
      </w:r>
    </w:p>
    <w:p>
      <w:pPr>
        <w:pStyle w:val="Normal"/>
        <w:widowControl w:val="false"/>
        <w:autoSpaceDE w:val="false"/>
        <w:jc w:val="both"/>
        <w:rPr>
          <w:b/>
          <w:b/>
          <w:bCs/>
        </w:rPr>
      </w:pPr>
      <w:r>
        <w:rPr>
          <w:b/>
          <w:bCs/>
        </w:rPr>
        <w:t>621</w:t>
      </w:r>
    </w:p>
    <w:p>
      <w:pPr>
        <w:pStyle w:val="Normal"/>
        <w:widowControl w:val="false"/>
        <w:autoSpaceDE w:val="false"/>
        <w:jc w:val="both"/>
        <w:rPr/>
      </w:pPr>
      <w:r>
        <w:rPr/>
        <w:t xml:space="preserve">1937 (П </w:t>
      </w:r>
      <w:r>
        <w:rPr>
          <w:lang w:val="de-DE"/>
        </w:rPr>
        <w:t xml:space="preserve">e X </w:t>
      </w:r>
      <w:r>
        <w:rPr/>
        <w:t>О., Настольный пед. словарь).</w:t>
      </w:r>
    </w:p>
    <w:p>
      <w:pPr>
        <w:pStyle w:val="Normal"/>
        <w:widowControl w:val="false"/>
        <w:autoSpaceDE w:val="false"/>
        <w:jc w:val="both"/>
        <w:rPr/>
      </w:pPr>
      <w:r>
        <w:rPr/>
        <w:t xml:space="preserve">114. </w:t>
      </w:r>
      <w:r>
        <w:rPr>
          <w:lang w:val="de-DE"/>
        </w:rPr>
        <w:t xml:space="preserve">Tvoriva äkola: Slovnik nekteruch vyrasy Casto uzivanych v dneäni pedago-gicke literature, Brno, </w:t>
      </w:r>
      <w:r>
        <w:rPr/>
        <w:t>1938 (Словарь нек-рых терминов, часто употребляемых в совр. пед. лит-ре).</w:t>
      </w:r>
    </w:p>
    <w:p>
      <w:pPr>
        <w:pStyle w:val="Normal"/>
        <w:widowControl w:val="false"/>
        <w:autoSpaceDE w:val="false"/>
        <w:jc w:val="both"/>
        <w:rPr/>
      </w:pPr>
      <w:r>
        <w:rPr>
          <w:lang w:val="en-US"/>
        </w:rPr>
        <w:t xml:space="preserve">115. </w:t>
      </w:r>
      <w:r>
        <w:rPr>
          <w:lang w:val="de-DE"/>
        </w:rPr>
        <w:t>Slovnik moderni pedagogiky, Uspo-räd. S. Vräna za spolupräce V. Pffhody a C. Kohoutka, Brno, 1948 (</w:t>
      </w:r>
      <w:r>
        <w:rPr/>
        <w:t>Словарь</w:t>
      </w:r>
      <w:r>
        <w:rPr>
          <w:lang w:val="de-DE"/>
        </w:rPr>
        <w:t xml:space="preserve"> </w:t>
      </w:r>
      <w:r>
        <w:rPr/>
        <w:t>совр</w:t>
      </w:r>
      <w:r>
        <w:rPr>
          <w:lang w:val="de-DE"/>
        </w:rPr>
        <w:t xml:space="preserve">. </w:t>
      </w:r>
      <w:r>
        <w:rPr/>
        <w:t>педагогики</w:t>
      </w:r>
      <w:r>
        <w:rPr>
          <w:lang w:val="de-DE"/>
        </w:rPr>
        <w:t>).</w:t>
      </w:r>
    </w:p>
    <w:p>
      <w:pPr>
        <w:pStyle w:val="Normal"/>
        <w:widowControl w:val="false"/>
        <w:autoSpaceDE w:val="false"/>
        <w:jc w:val="both"/>
        <w:rPr>
          <w:lang w:val="en-US"/>
        </w:rPr>
      </w:pPr>
      <w:r>
        <w:rPr>
          <w:lang w:val="en-US"/>
        </w:rPr>
        <w:t xml:space="preserve">116. </w:t>
      </w:r>
      <w:r>
        <w:rPr>
          <w:lang w:val="de-DE"/>
        </w:rPr>
        <w:t>Pedagogicka encyclopedie, red. O.</w:t>
      </w:r>
    </w:p>
    <w:p>
      <w:pPr>
        <w:pStyle w:val="Normal"/>
        <w:widowControl w:val="false"/>
        <w:autoSpaceDE w:val="false"/>
        <w:jc w:val="both"/>
        <w:rPr>
          <w:lang w:val="en-US"/>
        </w:rPr>
      </w:pPr>
      <w:r>
        <w:rPr>
          <w:lang w:val="de-DE"/>
        </w:rPr>
        <w:t xml:space="preserve">Chlup, J. Kubälek, J. Über, dl </w:t>
      </w:r>
      <w:r>
        <w:rPr>
          <w:lang w:val="en-US"/>
        </w:rPr>
        <w:t xml:space="preserve">1—3, </w:t>
      </w:r>
      <w:r>
        <w:rPr>
          <w:lang w:val="de-DE"/>
        </w:rPr>
        <w:t>Praha,</w:t>
      </w:r>
    </w:p>
    <w:p>
      <w:pPr>
        <w:pStyle w:val="Normal"/>
        <w:widowControl w:val="false"/>
        <w:autoSpaceDE w:val="false"/>
        <w:jc w:val="both"/>
        <w:rPr/>
      </w:pPr>
      <w:r>
        <w:rPr>
          <w:lang w:val="en-US"/>
        </w:rPr>
        <w:t>1938—40 (</w:t>
      </w:r>
      <w:r>
        <w:rPr/>
        <w:t>Пед</w:t>
      </w:r>
      <w:r>
        <w:rPr>
          <w:lang w:val="en-US"/>
        </w:rPr>
        <w:t xml:space="preserve">. </w:t>
      </w:r>
      <w:r>
        <w:rPr/>
        <w:t>энциклопедия</w:t>
      </w:r>
      <w:r>
        <w:rPr>
          <w:lang w:val="en-US"/>
        </w:rPr>
        <w:t>).</w:t>
      </w:r>
    </w:p>
    <w:p>
      <w:pPr>
        <w:pStyle w:val="Normal"/>
        <w:widowControl w:val="false"/>
        <w:autoSpaceDE w:val="false"/>
        <w:jc w:val="both"/>
        <w:rPr>
          <w:lang w:val="en-US"/>
        </w:rPr>
      </w:pPr>
      <w:r>
        <w:rPr>
          <w:lang w:val="en-US"/>
        </w:rPr>
        <w:t xml:space="preserve">117. </w:t>
      </w:r>
      <w:r>
        <w:rPr/>
        <w:t>С</w:t>
      </w:r>
      <w:r>
        <w:rPr>
          <w:lang w:val="en-US"/>
        </w:rPr>
        <w:t xml:space="preserve"> </w:t>
      </w:r>
      <w:r>
        <w:rPr>
          <w:lang w:val="de-DE"/>
        </w:rPr>
        <w:t xml:space="preserve">e </w:t>
      </w:r>
      <w:r>
        <w:rPr/>
        <w:t>с</w:t>
      </w:r>
      <w:r>
        <w:rPr>
          <w:lang w:val="en-US"/>
        </w:rPr>
        <w:t xml:space="preserve"> </w:t>
      </w:r>
      <w:r>
        <w:rPr>
          <w:lang w:val="de-DE"/>
        </w:rPr>
        <w:t>e t k a J., Pfiruöny pedagogicky</w:t>
      </w:r>
    </w:p>
    <w:p>
      <w:pPr>
        <w:pStyle w:val="Normal"/>
        <w:widowControl w:val="false"/>
        <w:autoSpaceDE w:val="false"/>
        <w:jc w:val="both"/>
        <w:rPr>
          <w:lang w:val="en-US"/>
        </w:rPr>
      </w:pPr>
      <w:r>
        <w:rPr>
          <w:lang w:val="de-DE"/>
        </w:rPr>
        <w:t>lexikon, dl l</w:t>
      </w:r>
      <w:r>
        <w:rPr>
          <w:lang w:val="en-US"/>
        </w:rPr>
        <w:t xml:space="preserve">—2, </w:t>
      </w:r>
      <w:r>
        <w:rPr>
          <w:lang w:val="de-DE"/>
        </w:rPr>
        <w:t>Turöiansky sväty Martin,</w:t>
      </w:r>
    </w:p>
    <w:p>
      <w:pPr>
        <w:pStyle w:val="Normal"/>
        <w:widowControl w:val="false"/>
        <w:autoSpaceDE w:val="false"/>
        <w:jc w:val="both"/>
        <w:rPr/>
      </w:pPr>
      <w:r>
        <w:rPr/>
        <w:t>1943 (Чечетка Ю., Настольный пед.</w:t>
      </w:r>
    </w:p>
    <w:p>
      <w:pPr>
        <w:pStyle w:val="Normal"/>
        <w:widowControl w:val="false"/>
        <w:autoSpaceDE w:val="false"/>
        <w:jc w:val="both"/>
        <w:rPr/>
      </w:pPr>
      <w:r>
        <w:rPr/>
        <w:t>энциклопедич. словарь).</w:t>
      </w:r>
    </w:p>
    <w:p>
      <w:pPr>
        <w:pStyle w:val="Normal"/>
        <w:widowControl w:val="false"/>
        <w:autoSpaceDE w:val="false"/>
        <w:jc w:val="both"/>
        <w:rPr>
          <w:lang w:val="en-US"/>
        </w:rPr>
      </w:pPr>
      <w:r>
        <w:rPr>
          <w:lang w:val="en-US"/>
        </w:rPr>
        <w:t xml:space="preserve">118. </w:t>
      </w:r>
      <w:r>
        <w:rPr>
          <w:lang w:val="de-DE"/>
        </w:rPr>
        <w:t>Pedagogicky slovnik, dl l</w:t>
      </w:r>
      <w:r>
        <w:rPr>
          <w:lang w:val="en-US"/>
        </w:rPr>
        <w:t xml:space="preserve">—2, </w:t>
      </w:r>
      <w:r>
        <w:rPr>
          <w:lang w:val="de-DE"/>
        </w:rPr>
        <w:t>Praha,</w:t>
      </w:r>
    </w:p>
    <w:p>
      <w:pPr>
        <w:pStyle w:val="Normal"/>
        <w:widowControl w:val="false"/>
        <w:autoSpaceDE w:val="false"/>
        <w:jc w:val="both"/>
        <w:rPr/>
      </w:pPr>
      <w:r>
        <w:rPr>
          <w:lang w:val="en-US"/>
        </w:rPr>
        <w:t>1965—67 (</w:t>
      </w:r>
      <w:r>
        <w:rPr/>
        <w:t>Пед</w:t>
      </w:r>
      <w:r>
        <w:rPr>
          <w:lang w:val="en-US"/>
        </w:rPr>
        <w:t xml:space="preserve">. </w:t>
      </w:r>
      <w:r>
        <w:rPr/>
        <w:t>словарь</w:t>
      </w:r>
      <w:r>
        <w:rPr>
          <w:lang w:val="en-US"/>
        </w:rPr>
        <w:t>).</w:t>
      </w:r>
    </w:p>
    <w:p>
      <w:pPr>
        <w:pStyle w:val="Normal"/>
        <w:widowControl w:val="false"/>
        <w:autoSpaceDE w:val="false"/>
        <w:jc w:val="both"/>
        <w:rPr/>
      </w:pPr>
      <w:r>
        <w:rPr>
          <w:lang w:val="en-US"/>
        </w:rPr>
        <w:t xml:space="preserve">119. </w:t>
      </w:r>
      <w:r>
        <w:rPr>
          <w:lang w:val="de-DE"/>
        </w:rPr>
        <w:t>Pedagogicka encyclopedia Slovenska, zv. l</w:t>
      </w:r>
      <w:r>
        <w:rPr>
          <w:lang w:val="en-US"/>
        </w:rPr>
        <w:t xml:space="preserve">—2, </w:t>
      </w:r>
      <w:r>
        <w:rPr>
          <w:lang w:val="de-DE"/>
        </w:rPr>
        <w:t xml:space="preserve">Bratislava, </w:t>
      </w:r>
      <w:r>
        <w:rPr>
          <w:lang w:val="en-US"/>
        </w:rPr>
        <w:t>1984 (</w:t>
      </w:r>
      <w:r>
        <w:rPr/>
        <w:t>Словацкая</w:t>
      </w:r>
      <w:r>
        <w:rPr>
          <w:lang w:val="en-US"/>
        </w:rPr>
        <w:t xml:space="preserve"> </w:t>
      </w:r>
      <w:r>
        <w:rPr/>
        <w:t>пед</w:t>
      </w:r>
      <w:r>
        <w:rPr>
          <w:lang w:val="en-US"/>
        </w:rPr>
        <w:t xml:space="preserve">. </w:t>
      </w:r>
      <w:r>
        <w:rPr/>
        <w:t>энциклопедия</w:t>
      </w:r>
      <w:r>
        <w:rPr>
          <w:lang w:val="en-US"/>
        </w:rPr>
        <w:t>).</w:t>
      </w:r>
    </w:p>
    <w:p>
      <w:pPr>
        <w:pStyle w:val="Normal"/>
        <w:widowControl w:val="false"/>
        <w:autoSpaceDE w:val="false"/>
        <w:jc w:val="both"/>
        <w:rPr>
          <w:lang w:val="en-US"/>
        </w:rPr>
      </w:pPr>
      <w:r>
        <w:rPr/>
        <w:t>Швейцария</w:t>
      </w:r>
    </w:p>
    <w:p>
      <w:pPr>
        <w:pStyle w:val="Normal"/>
        <w:widowControl w:val="false"/>
        <w:autoSpaceDE w:val="false"/>
        <w:jc w:val="both"/>
        <w:rPr/>
      </w:pPr>
      <w:r>
        <w:rPr>
          <w:lang w:val="en-US"/>
        </w:rPr>
        <w:t xml:space="preserve">120. </w:t>
      </w:r>
      <w:r>
        <w:rPr>
          <w:lang w:val="de-DE"/>
        </w:rPr>
        <w:t xml:space="preserve">L a r g i a d e r A. P h., Handbuch der Pädagogik, Tl. </w:t>
      </w:r>
      <w:r>
        <w:rPr>
          <w:lang w:val="en-US"/>
        </w:rPr>
        <w:t xml:space="preserve">1—4, </w:t>
      </w:r>
      <w:r>
        <w:rPr>
          <w:lang w:val="de-DE"/>
        </w:rPr>
        <w:t xml:space="preserve">Z., </w:t>
      </w:r>
      <w:r>
        <w:rPr>
          <w:lang w:val="en-US"/>
        </w:rPr>
        <w:t>1883—85 (</w:t>
      </w:r>
      <w:r>
        <w:rPr/>
        <w:t>Л</w:t>
      </w:r>
      <w:r>
        <w:rPr>
          <w:lang w:val="en-US"/>
        </w:rPr>
        <w:t xml:space="preserve"> </w:t>
      </w:r>
      <w:r>
        <w:rPr>
          <w:lang w:val="de-DE"/>
        </w:rPr>
        <w:t xml:space="preserve">a p </w:t>
      </w:r>
      <w:r>
        <w:rPr/>
        <w:t>ж</w:t>
      </w:r>
      <w:r>
        <w:rPr>
          <w:lang w:val="en-US"/>
        </w:rPr>
        <w:t xml:space="preserve"> </w:t>
      </w:r>
      <w:r>
        <w:rPr/>
        <w:t>и</w:t>
      </w:r>
      <w:r>
        <w:rPr>
          <w:lang w:val="en-US"/>
        </w:rPr>
        <w:t xml:space="preserve"> </w:t>
      </w:r>
      <w:r>
        <w:rPr/>
        <w:t>а</w:t>
      </w:r>
      <w:r>
        <w:rPr>
          <w:lang w:val="en-US"/>
        </w:rPr>
        <w:t xml:space="preserve"> </w:t>
      </w:r>
      <w:r>
        <w:rPr/>
        <w:t>д</w:t>
      </w:r>
      <w:r>
        <w:rPr>
          <w:lang w:val="en-US"/>
        </w:rPr>
        <w:t xml:space="preserve"> с </w:t>
      </w:r>
      <w:r>
        <w:rPr>
          <w:lang w:val="de-DE"/>
        </w:rPr>
        <w:t xml:space="preserve">p A. </w:t>
      </w:r>
      <w:r>
        <w:rPr/>
        <w:t>Ф</w:t>
      </w:r>
      <w:r>
        <w:rPr>
          <w:lang w:val="en-US"/>
        </w:rPr>
        <w:t xml:space="preserve">., </w:t>
      </w:r>
      <w:r>
        <w:rPr/>
        <w:t>Справочник</w:t>
      </w:r>
      <w:r>
        <w:rPr>
          <w:lang w:val="en-US"/>
        </w:rPr>
        <w:t xml:space="preserve"> </w:t>
      </w:r>
      <w:r>
        <w:rPr/>
        <w:t>по</w:t>
      </w:r>
      <w:r>
        <w:rPr>
          <w:lang w:val="en-US"/>
        </w:rPr>
        <w:t xml:space="preserve"> </w:t>
      </w:r>
      <w:r>
        <w:rPr/>
        <w:t>педагогике</w:t>
      </w:r>
      <w:r>
        <w:rPr>
          <w:lang w:val="en-US"/>
        </w:rPr>
        <w:t>).</w:t>
      </w:r>
    </w:p>
    <w:p>
      <w:pPr>
        <w:pStyle w:val="Normal"/>
        <w:widowControl w:val="false"/>
        <w:autoSpaceDE w:val="false"/>
        <w:jc w:val="both"/>
        <w:rPr/>
      </w:pPr>
      <w:r>
        <w:rPr>
          <w:lang w:val="en-US"/>
        </w:rPr>
        <w:t xml:space="preserve">121. </w:t>
      </w:r>
      <w:r>
        <w:rPr>
          <w:lang w:val="de-DE"/>
        </w:rPr>
        <w:t xml:space="preserve">Lexikon der Pädagogik, Bd </w:t>
      </w:r>
      <w:r>
        <w:rPr>
          <w:lang w:val="en-US"/>
        </w:rPr>
        <w:t xml:space="preserve">1—3, </w:t>
      </w:r>
      <w:r>
        <w:rPr>
          <w:lang w:val="de-DE"/>
        </w:rPr>
        <w:t xml:space="preserve">Bern, </w:t>
      </w:r>
      <w:r>
        <w:rPr>
          <w:lang w:val="en-US"/>
        </w:rPr>
        <w:t>1950—52 (</w:t>
      </w:r>
      <w:r>
        <w:rPr/>
        <w:t>Энциклопедич</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w:t>
      </w:r>
    </w:p>
    <w:p>
      <w:pPr>
        <w:pStyle w:val="Normal"/>
        <w:widowControl w:val="false"/>
        <w:autoSpaceDE w:val="false"/>
        <w:jc w:val="both"/>
        <w:rPr/>
      </w:pPr>
      <w:r>
        <w:rPr>
          <w:lang w:val="en-US"/>
        </w:rPr>
        <w:t xml:space="preserve">122. </w:t>
      </w:r>
      <w:r>
        <w:rPr>
          <w:lang w:val="de-DE"/>
        </w:rPr>
        <w:t xml:space="preserve">Hanselmann H., Eltern-Lexikon. Erste Hilfe in Erziehungssorgen und Schulnöten, Z., </w:t>
      </w:r>
      <w:r>
        <w:rPr>
          <w:lang w:val="en-US"/>
        </w:rPr>
        <w:t>1956 (</w:t>
      </w:r>
      <w:r>
        <w:rPr/>
        <w:t>Ханзельман</w:t>
      </w:r>
      <w:r>
        <w:rPr>
          <w:lang w:val="en-US"/>
        </w:rPr>
        <w:t xml:space="preserve"> </w:t>
      </w:r>
      <w:r>
        <w:rPr/>
        <w:t>Г</w:t>
      </w:r>
      <w:r>
        <w:rPr>
          <w:lang w:val="en-US"/>
        </w:rPr>
        <w:t xml:space="preserve">., </w:t>
      </w:r>
      <w:r>
        <w:rPr/>
        <w:t>Энциклопедич</w:t>
      </w:r>
      <w:r>
        <w:rPr>
          <w:lang w:val="en-US"/>
        </w:rPr>
        <w:t xml:space="preserve">. </w:t>
      </w:r>
      <w:r>
        <w:rPr/>
        <w:t>словарь</w:t>
      </w:r>
      <w:r>
        <w:rPr>
          <w:lang w:val="en-US"/>
        </w:rPr>
        <w:t xml:space="preserve"> </w:t>
      </w:r>
      <w:r>
        <w:rPr/>
        <w:t>для</w:t>
      </w:r>
      <w:r>
        <w:rPr>
          <w:lang w:val="en-US"/>
        </w:rPr>
        <w:t xml:space="preserve"> </w:t>
      </w:r>
      <w:r>
        <w:rPr/>
        <w:t>родителей</w:t>
      </w:r>
      <w:r>
        <w:rPr>
          <w:lang w:val="en-US"/>
        </w:rPr>
        <w:t>).</w:t>
      </w:r>
    </w:p>
    <w:p>
      <w:pPr>
        <w:pStyle w:val="Normal"/>
        <w:widowControl w:val="false"/>
        <w:autoSpaceDE w:val="false"/>
        <w:jc w:val="both"/>
        <w:rPr>
          <w:lang w:val="en-US"/>
        </w:rPr>
      </w:pPr>
      <w:r>
        <w:rPr/>
        <w:t>Швеция</w:t>
      </w:r>
    </w:p>
    <w:p>
      <w:pPr>
        <w:pStyle w:val="Normal"/>
        <w:widowControl w:val="false"/>
        <w:autoSpaceDE w:val="false"/>
        <w:jc w:val="both"/>
        <w:rPr/>
      </w:pPr>
      <w:r>
        <w:rPr>
          <w:lang w:val="en-US"/>
        </w:rPr>
        <w:t xml:space="preserve">123. </w:t>
      </w:r>
      <w:r>
        <w:rPr>
          <w:lang w:val="de-DE"/>
        </w:rPr>
        <w:t xml:space="preserve">Psykologisk-pedagogisk uppslagsbok, bd </w:t>
      </w:r>
      <w:r>
        <w:rPr>
          <w:lang w:val="en-US"/>
        </w:rPr>
        <w:t xml:space="preserve">1—3, </w:t>
      </w:r>
      <w:r>
        <w:rPr>
          <w:lang w:val="de-DE"/>
        </w:rPr>
        <w:t xml:space="preserve">Stockh., </w:t>
      </w:r>
      <w:r>
        <w:rPr>
          <w:lang w:val="en-US"/>
        </w:rPr>
        <w:t xml:space="preserve">1943—46, </w:t>
      </w:r>
      <w:r>
        <w:rPr>
          <w:lang w:val="de-DE"/>
        </w:rPr>
        <w:t xml:space="preserve">bd </w:t>
      </w:r>
      <w:r>
        <w:rPr>
          <w:lang w:val="en-US"/>
        </w:rPr>
        <w:t xml:space="preserve">1—3, </w:t>
      </w:r>
      <w:r>
        <w:rPr>
          <w:lang w:val="de-DE"/>
        </w:rPr>
        <w:t xml:space="preserve">suppl.-och reg.-bd, 19562 </w:t>
      </w:r>
      <w:r>
        <w:rPr>
          <w:lang w:val="en-US"/>
        </w:rPr>
        <w:t>(</w:t>
      </w:r>
      <w:r>
        <w:rPr/>
        <w:t>Психолого</w:t>
      </w:r>
      <w:r>
        <w:rPr>
          <w:lang w:val="en-US"/>
        </w:rPr>
        <w:t>-</w:t>
      </w:r>
      <w:r>
        <w:rPr/>
        <w:t>пед</w:t>
      </w:r>
      <w:r>
        <w:rPr>
          <w:lang w:val="en-US"/>
        </w:rPr>
        <w:t xml:space="preserve">. </w:t>
      </w:r>
      <w:r>
        <w:rPr/>
        <w:t>справочник</w:t>
      </w:r>
      <w:r>
        <w:rPr>
          <w:lang w:val="en-US"/>
        </w:rPr>
        <w:t>).</w:t>
      </w:r>
    </w:p>
    <w:p>
      <w:pPr>
        <w:pStyle w:val="Normal"/>
        <w:widowControl w:val="false"/>
        <w:autoSpaceDE w:val="false"/>
        <w:jc w:val="both"/>
        <w:rPr>
          <w:lang w:val="en-US"/>
        </w:rPr>
      </w:pPr>
      <w:r>
        <w:rPr/>
        <w:t>Югославия</w:t>
      </w:r>
    </w:p>
    <w:p>
      <w:pPr>
        <w:pStyle w:val="Normal"/>
        <w:widowControl w:val="false"/>
        <w:autoSpaceDE w:val="false"/>
        <w:jc w:val="both"/>
        <w:rPr/>
      </w:pPr>
      <w:r>
        <w:rPr>
          <w:lang w:val="en-US"/>
        </w:rPr>
        <w:t xml:space="preserve">124. </w:t>
      </w:r>
      <w:r>
        <w:rPr>
          <w:lang w:val="de-DE"/>
        </w:rPr>
        <w:t xml:space="preserve">Enciklopedijski rjecnik pedagogije, Urec. D. Frankovico. a., Zagreb, </w:t>
      </w:r>
      <w:r>
        <w:rPr>
          <w:lang w:val="en-US"/>
        </w:rPr>
        <w:t>1963 (</w:t>
      </w:r>
      <w:r>
        <w:rPr/>
        <w:t>Энциклопедич</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 xml:space="preserve">, </w:t>
      </w:r>
      <w:r>
        <w:rPr/>
        <w:t>ред</w:t>
      </w:r>
      <w:r>
        <w:rPr>
          <w:lang w:val="en-US"/>
        </w:rPr>
        <w:t xml:space="preserve">. </w:t>
      </w:r>
      <w:r>
        <w:rPr/>
        <w:t>Д. Франкович и др.).</w:t>
      </w:r>
    </w:p>
    <w:p>
      <w:pPr>
        <w:pStyle w:val="Normal"/>
        <w:widowControl w:val="false"/>
        <w:autoSpaceDE w:val="false"/>
        <w:jc w:val="both"/>
        <w:rPr/>
      </w:pPr>
      <w:r>
        <w:rPr/>
        <w:t>125. Педагогики речник, гл. ред. Р. Тео-досип, кн. 1—2, Београд, 1967 (Пед. словарь).</w:t>
      </w:r>
    </w:p>
    <w:p>
      <w:pPr>
        <w:pStyle w:val="Normal"/>
        <w:widowControl w:val="false"/>
        <w:autoSpaceDE w:val="false"/>
        <w:jc w:val="both"/>
        <w:rPr/>
      </w:pPr>
      <w:r>
        <w:rPr/>
        <w:t>Япония</w:t>
      </w:r>
    </w:p>
    <w:p>
      <w:pPr>
        <w:pStyle w:val="Normal"/>
        <w:widowControl w:val="false"/>
        <w:autoSpaceDE w:val="false"/>
        <w:jc w:val="both"/>
        <w:rPr/>
      </w:pPr>
      <w:r>
        <w:rPr/>
        <w:t>126. Синохара С., Пед. словарь, Токио, 1935; то же, Токио, 19532.</w:t>
      </w:r>
    </w:p>
    <w:p>
      <w:pPr>
        <w:pStyle w:val="Normal"/>
        <w:widowControl w:val="false"/>
        <w:autoSpaceDE w:val="false"/>
        <w:jc w:val="both"/>
        <w:rPr/>
      </w:pPr>
      <w:r>
        <w:rPr/>
        <w:t>127. Справочник (систематич. энциклопедия) по изучению нар. образования, Токио, 1954.</w:t>
      </w:r>
    </w:p>
    <w:p>
      <w:pPr>
        <w:pStyle w:val="Normal"/>
        <w:widowControl w:val="false"/>
        <w:autoSpaceDE w:val="false"/>
        <w:jc w:val="both"/>
        <w:rPr/>
      </w:pPr>
      <w:r>
        <w:rPr/>
        <w:t>128. Энциклопедия педагогики, сост. Тоёсава Нобору и др., Токио, 1954.</w:t>
      </w:r>
    </w:p>
    <w:p>
      <w:pPr>
        <w:pStyle w:val="Normal"/>
        <w:widowControl w:val="false"/>
        <w:autoSpaceDE w:val="false"/>
        <w:jc w:val="both"/>
        <w:rPr/>
      </w:pPr>
      <w:r>
        <w:rPr/>
        <w:t>129. Словарь по вопросам образования, под ред. Окабэ Ятаро (Кё ику хэкка дзи-тэн), Токио, 1955.</w:t>
      </w:r>
    </w:p>
    <w:p>
      <w:pPr>
        <w:pStyle w:val="Normal"/>
        <w:widowControl w:val="false"/>
        <w:autoSpaceDE w:val="false"/>
        <w:jc w:val="both"/>
        <w:rPr/>
      </w:pPr>
      <w:r>
        <w:rPr/>
        <w:t>130. Кобояси Сумиэ, Словарь по вопросам образования (Кё ику хякка дзи-гэн), Токио, 1957.</w:t>
      </w:r>
    </w:p>
    <w:p>
      <w:pPr>
        <w:pStyle w:val="Normal"/>
        <w:widowControl w:val="false"/>
        <w:autoSpaceDE w:val="false"/>
        <w:jc w:val="both"/>
        <w:rPr/>
      </w:pPr>
      <w:r>
        <w:rPr/>
        <w:t>131. Пед. словарь, Киото, 1960.</w:t>
      </w:r>
    </w:p>
    <w:p>
      <w:pPr>
        <w:pStyle w:val="Normal"/>
        <w:widowControl w:val="false"/>
        <w:autoSpaceDE w:val="false"/>
        <w:jc w:val="both"/>
        <w:rPr/>
      </w:pPr>
      <w:r>
        <w:rPr/>
        <w:t>132. Словарь-справочник по педагогике (Кёикугаку сёдуитэн), Токио, 1974. № 126—132 - изд. на япон. яз.</w:t>
      </w:r>
    </w:p>
    <w:p>
      <w:pPr>
        <w:pStyle w:val="Normal"/>
        <w:widowControl w:val="false"/>
        <w:autoSpaceDE w:val="false"/>
        <w:jc w:val="both"/>
        <w:rPr/>
      </w:pPr>
      <w:r>
        <w:rPr/>
        <w:t>Специальные педагогические энциклопедии и словари</w:t>
      </w:r>
    </w:p>
    <w:p>
      <w:pPr>
        <w:pStyle w:val="Normal"/>
        <w:widowControl w:val="false"/>
        <w:autoSpaceDE w:val="false"/>
        <w:jc w:val="both"/>
        <w:rPr/>
      </w:pPr>
      <w:r>
        <w:rPr/>
        <w:t xml:space="preserve">133. </w:t>
      </w:r>
      <w:r>
        <w:rPr>
          <w:lang w:val="de-DE"/>
        </w:rPr>
        <w:t>Enzyklopädisches Handbuch der Schulhygiene unter Mitarb. von F. W.</w:t>
      </w:r>
    </w:p>
    <w:p>
      <w:pPr>
        <w:pStyle w:val="Normal"/>
        <w:widowControl w:val="false"/>
        <w:autoSpaceDE w:val="false"/>
        <w:jc w:val="both"/>
        <w:rPr/>
      </w:pPr>
      <w:r>
        <w:rPr>
          <w:lang w:val="de-DE"/>
        </w:rPr>
        <w:t>Büsing [u. a.], Hrsg. von R. Wehmer, Abt. l</w:t>
      </w:r>
      <w:r>
        <w:rPr/>
        <w:t xml:space="preserve">—2, </w:t>
      </w:r>
      <w:r>
        <w:rPr>
          <w:lang w:val="de-DE"/>
        </w:rPr>
        <w:t>Lpz.</w:t>
      </w:r>
      <w:r>
        <w:rPr/>
        <w:t>-</w:t>
      </w:r>
      <w:r>
        <w:rPr>
          <w:lang w:val="de-DE"/>
        </w:rPr>
        <w:t xml:space="preserve">Wena, </w:t>
      </w:r>
      <w:r>
        <w:rPr/>
        <w:t>1903—04 (Энциклопе-дич. словарь по школьной гигиене).</w:t>
      </w:r>
    </w:p>
    <w:p>
      <w:pPr>
        <w:pStyle w:val="Normal"/>
        <w:widowControl w:val="false"/>
        <w:autoSpaceDE w:val="false"/>
        <w:jc w:val="both"/>
        <w:rPr/>
      </w:pPr>
      <w:r>
        <w:rPr/>
        <w:t xml:space="preserve">134. </w:t>
      </w:r>
      <w:r>
        <w:rPr>
          <w:lang w:val="de-DE"/>
        </w:rPr>
        <w:t xml:space="preserve">Seeling O., Franzmeyer H., Heilpädagogisches Taschenwörterbuch, Halle/S., </w:t>
      </w:r>
      <w:r>
        <w:rPr/>
        <w:t xml:space="preserve">1926 (3 </w:t>
      </w:r>
      <w:r>
        <w:rPr>
          <w:lang w:val="de-DE"/>
        </w:rPr>
        <w:t xml:space="preserve">e </w:t>
      </w:r>
      <w:r>
        <w:rPr/>
        <w:t>л и и г. О., Франц-мейер Г., Карманный врачебно-пед. словарь).</w:t>
      </w:r>
    </w:p>
    <w:p>
      <w:pPr>
        <w:pStyle w:val="Normal"/>
        <w:widowControl w:val="false"/>
        <w:autoSpaceDE w:val="false"/>
        <w:jc w:val="both"/>
        <w:rPr/>
      </w:pPr>
      <w:r>
        <w:rPr>
          <w:lang w:val="en-US"/>
        </w:rPr>
        <w:t xml:space="preserve">135. </w:t>
      </w:r>
      <w:r>
        <w:rPr>
          <w:lang w:val="de-DE"/>
        </w:rPr>
        <w:t xml:space="preserve">Enzyklopädisches Handbuch des Kinderschutzes und der Jugendfürsorge, Hrsg. von L. Clostermann, Th. Heller, R. Stepha-ni, Lpz., 19302 </w:t>
      </w:r>
      <w:r>
        <w:rPr/>
        <w:t>(Энциклопедия, словарь по охране детей и попечению юношества).</w:t>
      </w:r>
    </w:p>
    <w:p>
      <w:pPr>
        <w:pStyle w:val="Normal"/>
        <w:widowControl w:val="false"/>
        <w:autoSpaceDE w:val="false"/>
        <w:jc w:val="both"/>
        <w:rPr/>
      </w:pPr>
      <w:r>
        <w:rPr/>
        <w:t xml:space="preserve">136. </w:t>
      </w:r>
      <w:r>
        <w:rPr>
          <w:lang w:val="de-DE"/>
        </w:rPr>
        <w:t xml:space="preserve">Schloen H., Wolff M., Wörterbuch der Arbeitserziehung, Langensalza, </w:t>
      </w:r>
      <w:r>
        <w:rPr/>
        <w:t xml:space="preserve">1930, </w:t>
      </w:r>
      <w:r>
        <w:rPr>
          <w:lang w:val="de-DE"/>
        </w:rPr>
        <w:t xml:space="preserve">B.-Lpz., </w:t>
      </w:r>
      <w:r>
        <w:rPr/>
        <w:t>1931 (Шлён Г., Вольф М., Словарь по трудовому воспитанию).</w:t>
      </w:r>
    </w:p>
    <w:p>
      <w:pPr>
        <w:pStyle w:val="Normal"/>
        <w:widowControl w:val="false"/>
        <w:autoSpaceDE w:val="false"/>
        <w:jc w:val="both"/>
        <w:rPr/>
      </w:pPr>
      <w:r>
        <w:rPr>
          <w:lang w:val="en-US"/>
        </w:rPr>
        <w:t xml:space="preserve">137. </w:t>
      </w:r>
      <w:r>
        <w:rPr>
          <w:lang w:val="de-DE"/>
        </w:rPr>
        <w:t xml:space="preserve">Dictionary of psychology, ed. by H. C. Warren, Boston-N. Y.-[a. o.], </w:t>
      </w:r>
      <w:r>
        <w:rPr/>
        <w:t>1934 (Словарь по психологии).</w:t>
      </w:r>
    </w:p>
    <w:p>
      <w:pPr>
        <w:pStyle w:val="Normal"/>
        <w:widowControl w:val="false"/>
        <w:autoSpaceDE w:val="false"/>
        <w:jc w:val="both"/>
        <w:rPr/>
      </w:pPr>
      <w:r>
        <w:rPr>
          <w:lang w:val="en-US"/>
        </w:rPr>
        <w:t xml:space="preserve">138. </w:t>
      </w:r>
      <w:r>
        <w:rPr>
          <w:lang w:val="de-DE"/>
        </w:rPr>
        <w:t xml:space="preserve">Encyclopedia of vocational guidance, ed. by O. J. Kaplan, v. </w:t>
      </w:r>
      <w:r>
        <w:rPr>
          <w:lang w:val="en-US"/>
        </w:rPr>
        <w:t xml:space="preserve">1—2, </w:t>
      </w:r>
      <w:r>
        <w:rPr>
          <w:lang w:val="de-DE"/>
        </w:rPr>
        <w:t xml:space="preserve">N. Y., </w:t>
      </w:r>
      <w:r>
        <w:rPr>
          <w:lang w:val="en-US"/>
        </w:rPr>
        <w:t>1948 (</w:t>
      </w:r>
      <w:r>
        <w:rPr/>
        <w:t>Энциклопедия</w:t>
      </w:r>
      <w:r>
        <w:rPr>
          <w:lang w:val="en-US"/>
        </w:rPr>
        <w:t xml:space="preserve"> </w:t>
      </w:r>
      <w:r>
        <w:rPr/>
        <w:t>по</w:t>
      </w:r>
      <w:r>
        <w:rPr>
          <w:lang w:val="en-US"/>
        </w:rPr>
        <w:t xml:space="preserve"> </w:t>
      </w:r>
      <w:r>
        <w:rPr/>
        <w:t>проф</w:t>
      </w:r>
      <w:r>
        <w:rPr>
          <w:lang w:val="en-US"/>
        </w:rPr>
        <w:t xml:space="preserve">. </w:t>
      </w:r>
      <w:r>
        <w:rPr/>
        <w:t>ориентации</w:t>
      </w:r>
      <w:r>
        <w:rPr>
          <w:lang w:val="en-US"/>
        </w:rPr>
        <w:t>).</w:t>
      </w:r>
    </w:p>
    <w:p>
      <w:pPr>
        <w:pStyle w:val="Normal"/>
        <w:widowControl w:val="false"/>
        <w:autoSpaceDE w:val="false"/>
        <w:jc w:val="both"/>
        <w:rPr/>
      </w:pPr>
      <w:r>
        <w:rPr>
          <w:lang w:val="en-US"/>
        </w:rPr>
        <w:t xml:space="preserve">139. </w:t>
      </w:r>
      <w:r>
        <w:rPr>
          <w:lang w:val="de-DE"/>
        </w:rPr>
        <w:t xml:space="preserve">Wefelmeyer R., Wefelme-y e r H., Lexikon der Berufsausbildung und Berufserziehung, Wiesbaden, </w:t>
      </w:r>
      <w:r>
        <w:rPr>
          <w:lang w:val="en-US"/>
        </w:rPr>
        <w:t>1959 (</w:t>
      </w:r>
      <w:r>
        <w:rPr/>
        <w:t>Вефельмейер</w:t>
      </w:r>
      <w:r>
        <w:rPr>
          <w:lang w:val="en-US"/>
        </w:rPr>
        <w:t xml:space="preserve"> </w:t>
      </w:r>
      <w:r>
        <w:rPr/>
        <w:t>Р</w:t>
      </w:r>
      <w:r>
        <w:rPr>
          <w:lang w:val="en-US"/>
        </w:rPr>
        <w:t xml:space="preserve">., </w:t>
      </w:r>
      <w:r>
        <w:rPr/>
        <w:t>Вефель</w:t>
      </w:r>
      <w:r>
        <w:rPr>
          <w:lang w:val="en-US"/>
        </w:rPr>
        <w:t>-</w:t>
      </w:r>
      <w:r>
        <w:rPr/>
        <w:t>мейер</w:t>
      </w:r>
      <w:r>
        <w:rPr>
          <w:lang w:val="en-US"/>
        </w:rPr>
        <w:t xml:space="preserve"> </w:t>
      </w:r>
      <w:r>
        <w:rPr/>
        <w:t>Г</w:t>
      </w:r>
      <w:r>
        <w:rPr>
          <w:lang w:val="en-US"/>
        </w:rPr>
        <w:t xml:space="preserve">., </w:t>
      </w:r>
      <w:r>
        <w:rPr/>
        <w:t>Энциклопедия</w:t>
      </w:r>
      <w:r>
        <w:rPr>
          <w:lang w:val="en-US"/>
        </w:rPr>
        <w:t xml:space="preserve">, </w:t>
      </w:r>
      <w:r>
        <w:rPr/>
        <w:t>словарь</w:t>
      </w:r>
      <w:r>
        <w:rPr>
          <w:lang w:val="en-US"/>
        </w:rPr>
        <w:t xml:space="preserve"> </w:t>
      </w:r>
      <w:r>
        <w:rPr/>
        <w:t>по</w:t>
      </w:r>
      <w:r>
        <w:rPr>
          <w:lang w:val="en-US"/>
        </w:rPr>
        <w:t xml:space="preserve"> </w:t>
      </w:r>
      <w:r>
        <w:rPr/>
        <w:t>проф</w:t>
      </w:r>
      <w:r>
        <w:rPr>
          <w:lang w:val="en-US"/>
        </w:rPr>
        <w:t xml:space="preserve">. </w:t>
      </w:r>
      <w:r>
        <w:rPr/>
        <w:t>образованию</w:t>
      </w:r>
      <w:r>
        <w:rPr>
          <w:lang w:val="en-US"/>
        </w:rPr>
        <w:t xml:space="preserve"> </w:t>
      </w:r>
      <w:r>
        <w:rPr/>
        <w:t>и</w:t>
      </w:r>
      <w:r>
        <w:rPr>
          <w:lang w:val="en-US"/>
        </w:rPr>
        <w:t xml:space="preserve"> </w:t>
      </w:r>
      <w:r>
        <w:rPr/>
        <w:t>воспитанию</w:t>
      </w:r>
      <w:r>
        <w:rPr>
          <w:lang w:val="en-US"/>
        </w:rPr>
        <w:t>).</w:t>
      </w:r>
    </w:p>
    <w:p>
      <w:pPr>
        <w:pStyle w:val="Normal"/>
        <w:widowControl w:val="false"/>
        <w:autoSpaceDE w:val="false"/>
        <w:jc w:val="both"/>
        <w:rPr/>
      </w:pPr>
      <w:r>
        <w:rPr>
          <w:lang w:val="en-US"/>
        </w:rPr>
        <w:t xml:space="preserve">140. </w:t>
      </w:r>
      <w:r>
        <w:rPr>
          <w:lang w:val="de-DE"/>
        </w:rPr>
        <w:t>H u i s m a n D., Encyclopedie de la Psychologie, t. l</w:t>
      </w:r>
      <w:r>
        <w:rPr>
          <w:lang w:val="en-US"/>
        </w:rPr>
        <w:t xml:space="preserve">—2, </w:t>
      </w:r>
      <w:r>
        <w:rPr>
          <w:lang w:val="de-DE"/>
        </w:rPr>
        <w:t xml:space="preserve">P., </w:t>
      </w:r>
      <w:r>
        <w:rPr>
          <w:lang w:val="en-US"/>
        </w:rPr>
        <w:t xml:space="preserve">1962 (X </w:t>
      </w:r>
      <w:r>
        <w:rPr/>
        <w:t>и</w:t>
      </w:r>
      <w:r>
        <w:rPr>
          <w:lang w:val="en-US"/>
        </w:rPr>
        <w:t xml:space="preserve"> </w:t>
      </w:r>
      <w:r>
        <w:rPr/>
        <w:t>с</w:t>
      </w:r>
      <w:r>
        <w:rPr>
          <w:lang w:val="en-US"/>
        </w:rPr>
        <w:t xml:space="preserve"> </w:t>
      </w:r>
      <w:r>
        <w:rPr/>
        <w:t>м</w:t>
      </w:r>
      <w:r>
        <w:rPr>
          <w:lang w:val="en-US"/>
        </w:rPr>
        <w:t xml:space="preserve"> </w:t>
      </w:r>
      <w:r>
        <w:rPr/>
        <w:t>а</w:t>
      </w:r>
      <w:r>
        <w:rPr>
          <w:lang w:val="en-US"/>
        </w:rPr>
        <w:t xml:space="preserve"> и </w:t>
      </w:r>
      <w:r>
        <w:rPr/>
        <w:t>Д</w:t>
      </w:r>
      <w:r>
        <w:rPr>
          <w:lang w:val="en-US"/>
        </w:rPr>
        <w:t xml:space="preserve">., </w:t>
      </w:r>
      <w:r>
        <w:rPr/>
        <w:t>Энциклопедия</w:t>
      </w:r>
      <w:r>
        <w:rPr>
          <w:lang w:val="en-US"/>
        </w:rPr>
        <w:t xml:space="preserve"> </w:t>
      </w:r>
      <w:r>
        <w:rPr/>
        <w:t>по</w:t>
      </w:r>
      <w:r>
        <w:rPr>
          <w:lang w:val="en-US"/>
        </w:rPr>
        <w:t xml:space="preserve"> </w:t>
      </w:r>
      <w:r>
        <w:rPr/>
        <w:t>психологии</w:t>
      </w:r>
      <w:r>
        <w:rPr>
          <w:lang w:val="en-US"/>
        </w:rPr>
        <w:t>).</w:t>
      </w:r>
    </w:p>
    <w:p>
      <w:pPr>
        <w:pStyle w:val="Normal"/>
        <w:widowControl w:val="false"/>
        <w:autoSpaceDE w:val="false"/>
        <w:jc w:val="both"/>
        <w:rPr/>
      </w:pPr>
      <w:r>
        <w:rPr>
          <w:lang w:val="en-US"/>
        </w:rPr>
        <w:t xml:space="preserve">141. </w:t>
      </w:r>
      <w:r>
        <w:rPr>
          <w:lang w:val="de-DE"/>
        </w:rPr>
        <w:t xml:space="preserve">Drever J.,A dictionary of psychology, Baltimore, </w:t>
      </w:r>
      <w:r>
        <w:rPr>
          <w:lang w:val="en-US"/>
        </w:rPr>
        <w:t>1963 (</w:t>
      </w:r>
      <w:r>
        <w:rPr/>
        <w:t>Д</w:t>
      </w:r>
      <w:r>
        <w:rPr>
          <w:lang w:val="en-US"/>
        </w:rPr>
        <w:t xml:space="preserve"> </w:t>
      </w:r>
      <w:r>
        <w:rPr>
          <w:lang w:val="de-DE"/>
        </w:rPr>
        <w:t xml:space="preserve">p e </w:t>
      </w:r>
      <w:r>
        <w:rPr/>
        <w:t>в</w:t>
      </w:r>
      <w:r>
        <w:rPr>
          <w:lang w:val="en-US"/>
        </w:rPr>
        <w:t xml:space="preserve"> </w:t>
      </w:r>
      <w:r>
        <w:rPr>
          <w:lang w:val="de-DE"/>
        </w:rPr>
        <w:t xml:space="preserve">e p </w:t>
      </w:r>
      <w:r>
        <w:rPr/>
        <w:t>Д</w:t>
      </w:r>
      <w:r>
        <w:rPr>
          <w:lang w:val="en-US"/>
        </w:rPr>
        <w:t xml:space="preserve"> </w:t>
      </w:r>
      <w:r>
        <w:rPr/>
        <w:t>ж</w:t>
      </w:r>
      <w:r>
        <w:rPr>
          <w:lang w:val="en-US"/>
        </w:rPr>
        <w:t xml:space="preserve">., </w:t>
      </w:r>
      <w:r>
        <w:rPr/>
        <w:t>Словарь</w:t>
      </w:r>
      <w:r>
        <w:rPr>
          <w:lang w:val="en-US"/>
        </w:rPr>
        <w:t xml:space="preserve"> </w:t>
      </w:r>
      <w:r>
        <w:rPr/>
        <w:t>по</w:t>
      </w:r>
      <w:r>
        <w:rPr>
          <w:lang w:val="en-US"/>
        </w:rPr>
        <w:t xml:space="preserve"> </w:t>
      </w:r>
      <w:r>
        <w:rPr/>
        <w:t>психологии</w:t>
      </w:r>
      <w:r>
        <w:rPr>
          <w:lang w:val="en-US"/>
        </w:rPr>
        <w:t>).</w:t>
      </w:r>
    </w:p>
    <w:p>
      <w:pPr>
        <w:pStyle w:val="Normal"/>
        <w:widowControl w:val="false"/>
        <w:autoSpaceDE w:val="false"/>
        <w:jc w:val="both"/>
        <w:rPr/>
      </w:pPr>
      <w:r>
        <w:rPr>
          <w:lang w:val="en-US"/>
        </w:rPr>
        <w:t xml:space="preserve">142. </w:t>
      </w:r>
      <w:r>
        <w:rPr>
          <w:lang w:val="de-DE"/>
        </w:rPr>
        <w:t xml:space="preserve">Di Martini L, Enciclopedia della gestione della scuola, Mil., </w:t>
      </w:r>
      <w:r>
        <w:rPr>
          <w:lang w:val="en-US"/>
        </w:rPr>
        <w:t xml:space="preserve">1977 ( </w:t>
      </w:r>
      <w:r>
        <w:rPr/>
        <w:t>Д</w:t>
      </w:r>
      <w:r>
        <w:rPr>
          <w:lang w:val="en-US"/>
        </w:rPr>
        <w:t xml:space="preserve"> </w:t>
      </w:r>
      <w:r>
        <w:rPr/>
        <w:t>и</w:t>
      </w:r>
      <w:r>
        <w:rPr>
          <w:lang w:val="en-US"/>
        </w:rPr>
        <w:t xml:space="preserve"> </w:t>
      </w:r>
      <w:r>
        <w:rPr/>
        <w:t>Мартини</w:t>
      </w:r>
      <w:r>
        <w:rPr>
          <w:lang w:val="en-US"/>
        </w:rPr>
        <w:t xml:space="preserve"> </w:t>
      </w:r>
      <w:r>
        <w:rPr/>
        <w:t>И</w:t>
      </w:r>
      <w:r>
        <w:rPr>
          <w:lang w:val="en-US"/>
        </w:rPr>
        <w:t xml:space="preserve">., </w:t>
      </w:r>
      <w:r>
        <w:rPr/>
        <w:t>Энциклопедия</w:t>
      </w:r>
      <w:r>
        <w:rPr>
          <w:lang w:val="en-US"/>
        </w:rPr>
        <w:t xml:space="preserve"> </w:t>
      </w:r>
      <w:r>
        <w:rPr/>
        <w:t>по</w:t>
      </w:r>
      <w:r>
        <w:rPr>
          <w:lang w:val="en-US"/>
        </w:rPr>
        <w:t xml:space="preserve"> </w:t>
      </w:r>
      <w:r>
        <w:rPr/>
        <w:t>школьному</w:t>
      </w:r>
      <w:r>
        <w:rPr>
          <w:lang w:val="en-US"/>
        </w:rPr>
        <w:t xml:space="preserve"> </w:t>
      </w:r>
      <w:r>
        <w:rPr/>
        <w:t>управлению</w:t>
      </w:r>
      <w:r>
        <w:rPr>
          <w:lang w:val="en-US"/>
        </w:rPr>
        <w:t>).</w:t>
      </w:r>
    </w:p>
    <w:p>
      <w:pPr>
        <w:pStyle w:val="Normal"/>
        <w:widowControl w:val="false"/>
        <w:autoSpaceDE w:val="false"/>
        <w:jc w:val="both"/>
        <w:rPr/>
      </w:pPr>
      <w:r>
        <w:rPr>
          <w:lang w:val="en-US"/>
        </w:rPr>
        <w:t xml:space="preserve">143. </w:t>
      </w:r>
      <w:r>
        <w:rPr>
          <w:lang w:val="de-DE"/>
        </w:rPr>
        <w:t xml:space="preserve">Hyhlik F., Nakonecny M., Malä encyklopedie soucasne psychologie, Praha, 19772 </w:t>
      </w:r>
      <w:r>
        <w:rPr>
          <w:lang w:val="en-US"/>
        </w:rPr>
        <w:t xml:space="preserve">( X </w:t>
      </w:r>
      <w:r>
        <w:rPr/>
        <w:t>и</w:t>
      </w:r>
      <w:r>
        <w:rPr>
          <w:lang w:val="en-US"/>
        </w:rPr>
        <w:t xml:space="preserve"> </w:t>
      </w:r>
      <w:r>
        <w:rPr/>
        <w:t>л</w:t>
      </w:r>
      <w:r>
        <w:rPr>
          <w:lang w:val="en-US"/>
        </w:rPr>
        <w:t xml:space="preserve"> </w:t>
      </w:r>
      <w:r>
        <w:rPr/>
        <w:t>и</w:t>
      </w:r>
      <w:r>
        <w:rPr>
          <w:lang w:val="en-US"/>
        </w:rPr>
        <w:t xml:space="preserve"> </w:t>
      </w:r>
      <w:r>
        <w:rPr/>
        <w:t>к</w:t>
      </w:r>
      <w:r>
        <w:rPr>
          <w:lang w:val="en-US"/>
        </w:rPr>
        <w:t xml:space="preserve"> </w:t>
      </w:r>
      <w:r>
        <w:rPr/>
        <w:t>Ф</w:t>
      </w:r>
      <w:r>
        <w:rPr>
          <w:lang w:val="en-US"/>
        </w:rPr>
        <w:t xml:space="preserve">., </w:t>
      </w:r>
      <w:r>
        <w:rPr/>
        <w:t>Наконечный</w:t>
      </w:r>
      <w:r>
        <w:rPr>
          <w:lang w:val="en-US"/>
        </w:rPr>
        <w:t xml:space="preserve"> </w:t>
      </w:r>
      <w:r>
        <w:rPr/>
        <w:t>М</w:t>
      </w:r>
      <w:r>
        <w:rPr>
          <w:lang w:val="en-US"/>
        </w:rPr>
        <w:t xml:space="preserve">., </w:t>
      </w:r>
      <w:r>
        <w:rPr/>
        <w:t>Малая</w:t>
      </w:r>
      <w:r>
        <w:rPr>
          <w:lang w:val="en-US"/>
        </w:rPr>
        <w:t xml:space="preserve"> </w:t>
      </w:r>
      <w:r>
        <w:rPr/>
        <w:t>энциклопедия</w:t>
      </w:r>
      <w:r>
        <w:rPr>
          <w:lang w:val="en-US"/>
        </w:rPr>
        <w:t xml:space="preserve"> </w:t>
      </w:r>
      <w:r>
        <w:rPr/>
        <w:t>совр</w:t>
      </w:r>
      <w:r>
        <w:rPr>
          <w:lang w:val="en-US"/>
        </w:rPr>
        <w:t xml:space="preserve">. </w:t>
      </w:r>
      <w:r>
        <w:rPr/>
        <w:t>психологии</w:t>
      </w:r>
      <w:r>
        <w:rPr>
          <w:lang w:val="en-US"/>
        </w:rPr>
        <w:t>).</w:t>
      </w:r>
    </w:p>
    <w:p>
      <w:pPr>
        <w:pStyle w:val="Normal"/>
        <w:widowControl w:val="false"/>
        <w:autoSpaceDE w:val="false"/>
        <w:jc w:val="both"/>
        <w:rPr/>
      </w:pPr>
      <w:r>
        <w:rPr>
          <w:lang w:val="en-US"/>
        </w:rPr>
        <w:t xml:space="preserve">144. </w:t>
      </w:r>
      <w:r>
        <w:rPr>
          <w:lang w:val="de-DE"/>
        </w:rPr>
        <w:t xml:space="preserve">L'encyclopedie des parents modernes, </w:t>
      </w:r>
      <w:r>
        <w:rPr/>
        <w:t>Р</w:t>
      </w:r>
      <w:r>
        <w:rPr>
          <w:lang w:val="en-US"/>
        </w:rPr>
        <w:t>., 1965 (</w:t>
      </w:r>
      <w:r>
        <w:rPr/>
        <w:t>Энциклопедия</w:t>
      </w:r>
      <w:r>
        <w:rPr>
          <w:lang w:val="en-US"/>
        </w:rPr>
        <w:t xml:space="preserve"> </w:t>
      </w:r>
      <w:r>
        <w:rPr/>
        <w:t>совр</w:t>
      </w:r>
      <w:r>
        <w:rPr>
          <w:lang w:val="en-US"/>
        </w:rPr>
        <w:t xml:space="preserve">. </w:t>
      </w:r>
      <w:r>
        <w:rPr/>
        <w:t>родителей</w:t>
      </w:r>
      <w:r>
        <w:rPr>
          <w:lang w:val="en-US"/>
        </w:rPr>
        <w:t>).</w:t>
      </w:r>
    </w:p>
    <w:p>
      <w:pPr>
        <w:pStyle w:val="Normal"/>
        <w:widowControl w:val="false"/>
        <w:autoSpaceDE w:val="false"/>
        <w:jc w:val="both"/>
        <w:rPr/>
      </w:pPr>
      <w:r>
        <w:rPr>
          <w:lang w:val="en-US"/>
        </w:rPr>
        <w:t xml:space="preserve">145. </w:t>
      </w:r>
      <w:r>
        <w:rPr>
          <w:lang w:val="de-DE"/>
        </w:rPr>
        <w:t xml:space="preserve">Kelly L. J., Vergason G. A., Dictionary of special education and rehabilitation, Denver (Colo), </w:t>
      </w:r>
      <w:r>
        <w:rPr>
          <w:lang w:val="en-US"/>
        </w:rPr>
        <w:t xml:space="preserve">1978 </w:t>
      </w:r>
      <w:r>
        <w:rPr>
          <w:lang w:val="de-DE"/>
        </w:rPr>
        <w:t xml:space="preserve">(K e </w:t>
      </w:r>
      <w:r>
        <w:rPr/>
        <w:t>л</w:t>
      </w:r>
      <w:r>
        <w:rPr>
          <w:lang w:val="en-US"/>
        </w:rPr>
        <w:t xml:space="preserve"> </w:t>
      </w:r>
      <w:r>
        <w:rPr/>
        <w:t>л</w:t>
      </w:r>
      <w:r>
        <w:rPr>
          <w:lang w:val="en-US"/>
        </w:rPr>
        <w:t xml:space="preserve"> </w:t>
      </w:r>
      <w:r>
        <w:rPr/>
        <w:t>и</w:t>
      </w:r>
      <w:r>
        <w:rPr>
          <w:lang w:val="en-US"/>
        </w:rPr>
        <w:t xml:space="preserve"> </w:t>
      </w:r>
      <w:r>
        <w:rPr/>
        <w:t>Л</w:t>
      </w:r>
      <w:r>
        <w:rPr>
          <w:lang w:val="en-US"/>
        </w:rPr>
        <w:t xml:space="preserve">. </w:t>
      </w:r>
      <w:r>
        <w:rPr/>
        <w:t>Дж</w:t>
      </w:r>
      <w:r>
        <w:rPr>
          <w:lang w:val="en-US"/>
        </w:rPr>
        <w:t xml:space="preserve">., </w:t>
      </w:r>
      <w:r>
        <w:rPr/>
        <w:t>В</w:t>
      </w:r>
      <w:r>
        <w:rPr>
          <w:lang w:val="en-US"/>
        </w:rPr>
        <w:t xml:space="preserve"> </w:t>
      </w:r>
      <w:r>
        <w:rPr>
          <w:lang w:val="de-DE"/>
        </w:rPr>
        <w:t xml:space="preserve">e p г. </w:t>
      </w:r>
      <w:r>
        <w:rPr/>
        <w:t>а</w:t>
      </w:r>
      <w:r>
        <w:rPr>
          <w:lang w:val="en-US"/>
        </w:rPr>
        <w:t xml:space="preserve"> </w:t>
      </w:r>
      <w:r>
        <w:rPr/>
        <w:t>с</w:t>
      </w:r>
      <w:r>
        <w:rPr>
          <w:lang w:val="en-US"/>
        </w:rPr>
        <w:t xml:space="preserve"> </w:t>
      </w:r>
      <w:r>
        <w:rPr/>
        <w:t>о</w:t>
      </w:r>
      <w:r>
        <w:rPr>
          <w:lang w:val="en-US"/>
        </w:rPr>
        <w:t xml:space="preserve"> и </w:t>
      </w:r>
      <w:r>
        <w:rPr/>
        <w:t>Г</w:t>
      </w:r>
      <w:r>
        <w:rPr>
          <w:lang w:val="en-US"/>
        </w:rPr>
        <w:t xml:space="preserve">. </w:t>
      </w:r>
      <w:r>
        <w:rPr/>
        <w:t>А</w:t>
      </w:r>
      <w:r>
        <w:rPr>
          <w:lang w:val="en-US"/>
        </w:rPr>
        <w:t xml:space="preserve">., </w:t>
      </w:r>
      <w:r>
        <w:rPr/>
        <w:t>Словарь</w:t>
      </w:r>
      <w:r>
        <w:rPr>
          <w:lang w:val="en-US"/>
        </w:rPr>
        <w:t xml:space="preserve"> </w:t>
      </w:r>
      <w:r>
        <w:rPr/>
        <w:t>спец</w:t>
      </w:r>
      <w:r>
        <w:rPr>
          <w:lang w:val="en-US"/>
        </w:rPr>
        <w:t xml:space="preserve">. </w:t>
      </w:r>
      <w:r>
        <w:rPr/>
        <w:t>педагогики</w:t>
      </w:r>
      <w:r>
        <w:rPr>
          <w:lang w:val="en-US"/>
        </w:rPr>
        <w:t xml:space="preserve"> </w:t>
      </w:r>
      <w:r>
        <w:rPr/>
        <w:t>и</w:t>
      </w:r>
      <w:r>
        <w:rPr>
          <w:lang w:val="en-US"/>
        </w:rPr>
        <w:t xml:space="preserve"> </w:t>
      </w:r>
      <w:r>
        <w:rPr/>
        <w:t>реабилитации</w:t>
      </w:r>
      <w:r>
        <w:rPr>
          <w:lang w:val="en-US"/>
        </w:rPr>
        <w:t>).</w:t>
      </w:r>
    </w:p>
    <w:p>
      <w:pPr>
        <w:pStyle w:val="Normal"/>
        <w:widowControl w:val="false"/>
        <w:autoSpaceDE w:val="false"/>
        <w:jc w:val="both"/>
        <w:rPr/>
      </w:pPr>
      <w:r>
        <w:rPr>
          <w:lang w:val="en-US"/>
        </w:rPr>
        <w:t xml:space="preserve">146. </w:t>
      </w:r>
      <w:r>
        <w:rPr>
          <w:lang w:val="de-DE"/>
        </w:rPr>
        <w:t xml:space="preserve">Encyclopedia oswiaty i kultury doro-slych, pod red. K. Wojciechowskiego, Wroclaw, </w:t>
      </w:r>
      <w:r>
        <w:rPr/>
        <w:t>1986 (Энциклопедия образования и культуры взрослых).</w:t>
      </w:r>
    </w:p>
    <w:p>
      <w:pPr>
        <w:pStyle w:val="Normal"/>
        <w:widowControl w:val="false"/>
        <w:autoSpaceDE w:val="false"/>
        <w:jc w:val="both"/>
        <w:rPr/>
      </w:pPr>
      <w:r>
        <w:rPr>
          <w:lang w:val="en-US"/>
        </w:rPr>
        <w:t xml:space="preserve">147. </w:t>
      </w:r>
      <w:r>
        <w:rPr>
          <w:lang w:val="de-DE"/>
        </w:rPr>
        <w:t>Encyclopedie guide for Professionals in elementary education, ed. by R. E. Phillips, Lanham</w:t>
      </w:r>
      <w:r>
        <w:rPr>
          <w:lang w:val="en-US"/>
        </w:rPr>
        <w:t>-</w:t>
      </w:r>
      <w:r>
        <w:rPr>
          <w:lang w:val="de-DE"/>
        </w:rPr>
        <w:t xml:space="preserve">[e. a.], </w:t>
      </w:r>
      <w:r>
        <w:rPr>
          <w:lang w:val="en-US"/>
        </w:rPr>
        <w:t>1986 (</w:t>
      </w:r>
      <w:r>
        <w:rPr/>
        <w:t>Энциклопедия</w:t>
      </w:r>
      <w:r>
        <w:rPr>
          <w:lang w:val="en-US"/>
        </w:rPr>
        <w:t xml:space="preserve">, </w:t>
      </w:r>
      <w:r>
        <w:rPr/>
        <w:t>руководство</w:t>
      </w:r>
      <w:r>
        <w:rPr>
          <w:lang w:val="en-US"/>
        </w:rPr>
        <w:t xml:space="preserve"> </w:t>
      </w:r>
      <w:r>
        <w:rPr/>
        <w:t>по</w:t>
      </w:r>
      <w:r>
        <w:rPr>
          <w:lang w:val="en-US"/>
        </w:rPr>
        <w:t xml:space="preserve"> </w:t>
      </w:r>
      <w:r>
        <w:rPr/>
        <w:t>профессиям</w:t>
      </w:r>
      <w:r>
        <w:rPr>
          <w:lang w:val="en-US"/>
        </w:rPr>
        <w:t xml:space="preserve"> </w:t>
      </w:r>
      <w:r>
        <w:rPr/>
        <w:t>в</w:t>
      </w:r>
      <w:r>
        <w:rPr>
          <w:lang w:val="en-US"/>
        </w:rPr>
        <w:t xml:space="preserve"> </w:t>
      </w:r>
      <w:r>
        <w:rPr/>
        <w:t>нач</w:t>
      </w:r>
      <w:r>
        <w:rPr>
          <w:lang w:val="en-US"/>
        </w:rPr>
        <w:t xml:space="preserve">. </w:t>
      </w:r>
      <w:r>
        <w:rPr/>
        <w:t>школе</w:t>
      </w:r>
      <w:r>
        <w:rPr>
          <w:lang w:val="en-US"/>
        </w:rPr>
        <w:t>).</w:t>
      </w:r>
    </w:p>
    <w:p>
      <w:pPr>
        <w:pStyle w:val="Normal"/>
        <w:widowControl w:val="false"/>
        <w:autoSpaceDE w:val="false"/>
        <w:jc w:val="both"/>
        <w:rPr/>
      </w:pPr>
      <w:r>
        <w:rPr>
          <w:lang w:val="en-US"/>
        </w:rPr>
        <w:t xml:space="preserve">148. </w:t>
      </w:r>
      <w:r>
        <w:rPr>
          <w:lang w:val="de-DE"/>
        </w:rPr>
        <w:t xml:space="preserve">The encyclopedia of educational media Communications and technology, ed. by D. Unwin, R. McAleese, L., </w:t>
      </w:r>
      <w:r>
        <w:rPr>
          <w:lang w:val="en-US"/>
        </w:rPr>
        <w:t>1978 (</w:t>
      </w:r>
      <w:r>
        <w:rPr/>
        <w:t>Энциклопедия</w:t>
      </w:r>
      <w:r>
        <w:rPr>
          <w:lang w:val="en-US"/>
        </w:rPr>
        <w:t xml:space="preserve"> </w:t>
      </w:r>
      <w:r>
        <w:rPr/>
        <w:t>пед</w:t>
      </w:r>
      <w:r>
        <w:rPr>
          <w:lang w:val="en-US"/>
        </w:rPr>
        <w:t xml:space="preserve">. </w:t>
      </w:r>
      <w:r>
        <w:rPr/>
        <w:t>технологии</w:t>
      </w:r>
      <w:r>
        <w:rPr>
          <w:lang w:val="en-US"/>
        </w:rPr>
        <w:t xml:space="preserve"> </w:t>
      </w:r>
      <w:r>
        <w:rPr/>
        <w:t>и</w:t>
      </w:r>
      <w:r>
        <w:rPr>
          <w:lang w:val="en-US"/>
        </w:rPr>
        <w:t xml:space="preserve"> </w:t>
      </w:r>
      <w:r>
        <w:rPr/>
        <w:t>средств</w:t>
      </w:r>
      <w:r>
        <w:rPr>
          <w:lang w:val="en-US"/>
        </w:rPr>
        <w:t xml:space="preserve"> </w:t>
      </w:r>
      <w:r>
        <w:rPr/>
        <w:t>коммуникации</w:t>
      </w:r>
      <w:r>
        <w:rPr>
          <w:lang w:val="en-US"/>
        </w:rPr>
        <w:t>).</w:t>
      </w:r>
    </w:p>
    <w:p>
      <w:pPr>
        <w:pStyle w:val="Normal"/>
        <w:widowControl w:val="false"/>
        <w:autoSpaceDE w:val="false"/>
        <w:jc w:val="both"/>
        <w:rPr/>
      </w:pPr>
      <w:r>
        <w:rPr>
          <w:lang w:val="en-US"/>
        </w:rPr>
        <w:t xml:space="preserve">149. </w:t>
      </w:r>
      <w:r>
        <w:rPr>
          <w:lang w:val="de-DE"/>
        </w:rPr>
        <w:t xml:space="preserve">Enzyklopädie der Psychologie: Themenbereich </w:t>
      </w:r>
      <w:r>
        <w:rPr/>
        <w:t>В</w:t>
      </w:r>
      <w:r>
        <w:rPr>
          <w:lang w:val="en-US"/>
        </w:rPr>
        <w:t xml:space="preserve">, </w:t>
      </w:r>
      <w:r>
        <w:rPr/>
        <w:t>С</w:t>
      </w:r>
      <w:r>
        <w:rPr>
          <w:lang w:val="en-US"/>
        </w:rPr>
        <w:t xml:space="preserve">, </w:t>
      </w:r>
      <w:r>
        <w:rPr>
          <w:lang w:val="de-DE"/>
        </w:rPr>
        <w:t xml:space="preserve">D, Hrsg. C. F. Graumann [u. a.], Göttingen-[e. a.], </w:t>
      </w:r>
      <w:r>
        <w:rPr>
          <w:lang w:val="en-US"/>
        </w:rPr>
        <w:t>1983 (</w:t>
      </w:r>
      <w:r>
        <w:rPr/>
        <w:t>Психол</w:t>
      </w:r>
      <w:r>
        <w:rPr>
          <w:lang w:val="en-US"/>
        </w:rPr>
        <w:t xml:space="preserve">. </w:t>
      </w:r>
      <w:r>
        <w:rPr/>
        <w:t>энциклопедия</w:t>
      </w:r>
      <w:r>
        <w:rPr>
          <w:lang w:val="en-US"/>
        </w:rPr>
        <w:t>).</w:t>
      </w:r>
    </w:p>
    <w:p>
      <w:pPr>
        <w:pStyle w:val="Normal"/>
        <w:widowControl w:val="false"/>
        <w:autoSpaceDE w:val="false"/>
        <w:jc w:val="both"/>
        <w:rPr>
          <w:lang w:val="en-US"/>
        </w:rPr>
      </w:pPr>
      <w:r>
        <w:rPr>
          <w:lang w:val="en-US"/>
        </w:rPr>
        <w:t xml:space="preserve">150. </w:t>
      </w:r>
      <w:r>
        <w:rPr>
          <w:lang w:val="de-DE"/>
        </w:rPr>
        <w:t>Dictionary of instructional technology, Compl. by H. Ellington, D. Harris [a. u.],</w:t>
      </w:r>
    </w:p>
    <w:p>
      <w:pPr>
        <w:pStyle w:val="Normal"/>
        <w:widowControl w:val="false"/>
        <w:autoSpaceDE w:val="false"/>
        <w:jc w:val="both"/>
        <w:rPr/>
      </w:pPr>
      <w:r>
        <w:rPr>
          <w:lang w:val="de-DE"/>
        </w:rPr>
        <w:t>L.</w:t>
      </w:r>
      <w:r>
        <w:rPr/>
        <w:t>-</w:t>
      </w:r>
      <w:r>
        <w:rPr>
          <w:lang w:val="de-DE"/>
        </w:rPr>
        <w:t xml:space="preserve">N. Y., </w:t>
      </w:r>
      <w:r>
        <w:rPr/>
        <w:t>1986 (Словарь уч. технологии).</w:t>
      </w:r>
    </w:p>
    <w:p>
      <w:pPr>
        <w:pStyle w:val="Normal"/>
        <w:widowControl w:val="false"/>
        <w:autoSpaceDE w:val="false"/>
        <w:jc w:val="both"/>
        <w:rPr/>
      </w:pPr>
      <w:r>
        <w:rPr/>
        <w:t xml:space="preserve">151. </w:t>
      </w:r>
      <w:r>
        <w:rPr>
          <w:lang w:val="de-DE"/>
        </w:rPr>
        <w:t xml:space="preserve">Handwörterbuch der Schulpädagogik, hrsg. von W. S. Nicklis [u. a.], Bad Heilbrunn, </w:t>
      </w:r>
      <w:r>
        <w:rPr/>
        <w:t>1975 (Словарь школьной педагогики).</w:t>
      </w:r>
    </w:p>
    <w:p>
      <w:pPr>
        <w:pStyle w:val="Normal"/>
        <w:widowControl w:val="false"/>
        <w:autoSpaceDE w:val="false"/>
        <w:jc w:val="both"/>
        <w:rPr/>
      </w:pPr>
      <w:r>
        <w:rPr/>
        <w:t xml:space="preserve">152. </w:t>
      </w:r>
      <w:r>
        <w:rPr>
          <w:lang w:val="de-DE"/>
        </w:rPr>
        <w:t xml:space="preserve">Fröhlich W. D., D r e v e r J., DTV-Wörterbuch zur Psychologie, Münch., </w:t>
      </w:r>
      <w:r>
        <w:rPr/>
        <w:t xml:space="preserve">1978" (Ф </w:t>
      </w:r>
      <w:r>
        <w:rPr>
          <w:lang w:val="de-DE"/>
        </w:rPr>
        <w:t xml:space="preserve">p </w:t>
      </w:r>
      <w:r>
        <w:rPr/>
        <w:t xml:space="preserve">о л и х В. Д., Д </w:t>
      </w:r>
      <w:r>
        <w:rPr>
          <w:lang w:val="de-DE"/>
        </w:rPr>
        <w:t>p e-</w:t>
      </w:r>
      <w:r>
        <w:rPr/>
        <w:t>вер Дж., Словарь по психологии).</w:t>
      </w:r>
    </w:p>
    <w:p>
      <w:pPr>
        <w:pStyle w:val="Normal"/>
        <w:widowControl w:val="false"/>
        <w:autoSpaceDE w:val="false"/>
        <w:jc w:val="both"/>
        <w:rPr/>
      </w:pPr>
      <w:r>
        <w:rPr/>
        <w:t xml:space="preserve">153. </w:t>
      </w:r>
      <w:r>
        <w:rPr>
          <w:lang w:val="de-DE"/>
        </w:rPr>
        <w:t xml:space="preserve">Wörterbuch der. Weiterbildung, hrsg. von G. Dahm [u. a.], Münch., </w:t>
      </w:r>
      <w:r>
        <w:rPr/>
        <w:t>1980 (Словарь по образованию взрослых и повышению квалификации).</w:t>
      </w:r>
    </w:p>
    <w:p>
      <w:pPr>
        <w:pStyle w:val="Normal"/>
        <w:widowControl w:val="false"/>
        <w:autoSpaceDE w:val="false"/>
        <w:jc w:val="both"/>
        <w:rPr/>
      </w:pPr>
      <w:r>
        <w:rPr/>
        <w:t xml:space="preserve">154. </w:t>
      </w:r>
      <w:r>
        <w:rPr>
          <w:lang w:val="de-DE"/>
        </w:rPr>
        <w:t xml:space="preserve">Defektologicky stovnik, Praha, </w:t>
      </w:r>
      <w:r>
        <w:rPr/>
        <w:t>1984 (Дефектология, словарь).</w:t>
      </w:r>
    </w:p>
    <w:p>
      <w:pPr>
        <w:pStyle w:val="Normal"/>
        <w:widowControl w:val="false"/>
        <w:autoSpaceDE w:val="false"/>
        <w:jc w:val="both"/>
        <w:rPr/>
      </w:pPr>
      <w:r>
        <w:rPr/>
        <w:t xml:space="preserve">155. </w:t>
      </w:r>
      <w:r>
        <w:rPr>
          <w:lang w:val="de-DE"/>
        </w:rPr>
        <w:t xml:space="preserve">Stownik pedagogiki pracy, Wroctew, </w:t>
      </w:r>
      <w:r>
        <w:rPr/>
        <w:t>1986 (Словарь проф. педагогики).</w:t>
      </w:r>
    </w:p>
    <w:p>
      <w:pPr>
        <w:pStyle w:val="Normal"/>
        <w:widowControl w:val="false"/>
        <w:autoSpaceDE w:val="false"/>
        <w:jc w:val="both"/>
        <w:rPr/>
      </w:pPr>
      <w:r>
        <w:rPr/>
        <w:t>Языковые педагогические словари</w:t>
      </w:r>
    </w:p>
    <w:p>
      <w:pPr>
        <w:pStyle w:val="Normal"/>
        <w:widowControl w:val="false"/>
        <w:autoSpaceDE w:val="false"/>
        <w:jc w:val="both"/>
        <w:rPr/>
      </w:pPr>
      <w:r>
        <w:rPr/>
        <w:t xml:space="preserve">156. </w:t>
      </w:r>
      <w:r>
        <w:rPr>
          <w:lang w:val="de-DE"/>
        </w:rPr>
        <w:t>S a i n t-J e a n A., Glossary of terms in school administration (English</w:t>
      </w:r>
      <w:r>
        <w:rPr/>
        <w:t>-</w:t>
      </w:r>
      <w:r>
        <w:rPr>
          <w:lang w:val="de-DE"/>
        </w:rPr>
        <w:t xml:space="preserve">French), Toronto, </w:t>
      </w:r>
      <w:r>
        <w:rPr/>
        <w:t>1957 [Сейнт-Джин А., Словарь терминов школьного руководства (англо-французский)].</w:t>
      </w:r>
    </w:p>
    <w:p>
      <w:pPr>
        <w:pStyle w:val="Normal"/>
        <w:widowControl w:val="false"/>
        <w:autoSpaceDE w:val="false"/>
        <w:jc w:val="both"/>
        <w:rPr/>
      </w:pPr>
      <w:r>
        <w:rPr/>
        <w:t xml:space="preserve">157. </w:t>
      </w:r>
      <w:r>
        <w:rPr>
          <w:lang w:val="de-DE"/>
        </w:rPr>
        <w:t xml:space="preserve">Sekaninovä E., Rusko-sloven-sky pedagogicky' slovnik pre L'KR, Brat., </w:t>
      </w:r>
      <w:r>
        <w:rPr/>
        <w:t>1958 (Секанинова Э., Рус.-словац. пед. словарь для нар. курсов рус. яз.).</w:t>
      </w:r>
    </w:p>
    <w:p>
      <w:pPr>
        <w:pStyle w:val="Normal"/>
        <w:widowControl w:val="false"/>
        <w:autoSpaceDE w:val="false"/>
        <w:jc w:val="both"/>
        <w:rPr/>
      </w:pPr>
      <w:r>
        <w:rPr/>
        <w:t xml:space="preserve">158. </w:t>
      </w:r>
      <w:r>
        <w:rPr>
          <w:lang w:val="de-DE"/>
        </w:rPr>
        <w:t>Bö L. Praktiskoppslagsbokforpeda-gogikk og psykologi: Med engelsk</w:t>
      </w:r>
      <w:r>
        <w:rPr/>
        <w:t>-</w:t>
      </w:r>
      <w:r>
        <w:rPr>
          <w:lang w:val="de-DE"/>
        </w:rPr>
        <w:t xml:space="preserve">norsk ordliste, Oslo, </w:t>
      </w:r>
      <w:r>
        <w:rPr/>
        <w:t>1975 (Б о И., Практия, англо-норв. словарь по педагогике и психологии).</w:t>
      </w:r>
    </w:p>
    <w:p>
      <w:pPr>
        <w:pStyle w:val="Normal"/>
        <w:widowControl w:val="false"/>
        <w:autoSpaceDE w:val="false"/>
        <w:jc w:val="both"/>
        <w:rPr/>
      </w:pPr>
      <w:r>
        <w:rPr/>
        <w:t xml:space="preserve">159. </w:t>
      </w:r>
      <w:r>
        <w:rPr>
          <w:lang w:val="de-DE"/>
        </w:rPr>
        <w:t xml:space="preserve">Krysiak </w:t>
      </w:r>
      <w:r>
        <w:rPr/>
        <w:t xml:space="preserve">В., </w:t>
      </w:r>
      <w:r>
        <w:rPr>
          <w:lang w:val="de-DE"/>
        </w:rPr>
        <w:t xml:space="preserve">Podr?czny stownik pedagogiki pracy (№iemiecko-polski i pol-sko-niemiecki), Warsz., </w:t>
      </w:r>
      <w:r>
        <w:rPr/>
        <w:t xml:space="preserve">1981 </w:t>
      </w:r>
      <w:r>
        <w:rPr>
          <w:lang w:val="de-DE"/>
        </w:rPr>
        <w:t xml:space="preserve">(K p </w:t>
      </w:r>
      <w:r>
        <w:rPr/>
        <w:t>ы с я к Б., Настольный словарь по проф. педагогике (немецко-польский и польско-немецкий).</w:t>
      </w:r>
    </w:p>
    <w:p>
      <w:pPr>
        <w:pStyle w:val="Normal"/>
        <w:widowControl w:val="false"/>
        <w:autoSpaceDE w:val="false"/>
        <w:jc w:val="both"/>
        <w:rPr/>
      </w:pPr>
      <w:r>
        <w:rPr/>
        <w:t xml:space="preserve">160. </w:t>
      </w:r>
      <w:r>
        <w:rPr>
          <w:lang w:val="de-DE"/>
        </w:rPr>
        <w:t xml:space="preserve">Tizenegy nyelvi pedagögiai szotär, köt. </w:t>
      </w:r>
      <w:r>
        <w:rPr/>
        <w:t xml:space="preserve">1—5, </w:t>
      </w:r>
      <w:r>
        <w:rPr>
          <w:lang w:val="de-DE"/>
        </w:rPr>
        <w:t xml:space="preserve">Bdpst, </w:t>
      </w:r>
      <w:r>
        <w:rPr/>
        <w:t>1982 (Одиннадцатиязычный пед. словарь).</w:t>
      </w:r>
    </w:p>
    <w:p>
      <w:pPr>
        <w:pStyle w:val="Normal"/>
        <w:widowControl w:val="false"/>
        <w:autoSpaceDE w:val="false"/>
        <w:jc w:val="both"/>
        <w:rPr/>
      </w:pPr>
      <w:r>
        <w:rPr/>
        <w:t>Международные педагоги-яеские энциклопедии, спра-вояники, словари, тезаурусы</w:t>
      </w:r>
    </w:p>
    <w:p>
      <w:pPr>
        <w:pStyle w:val="Normal"/>
        <w:widowControl w:val="false"/>
        <w:autoSpaceDE w:val="false"/>
        <w:jc w:val="both"/>
        <w:rPr/>
      </w:pPr>
      <w:r>
        <w:rPr>
          <w:lang w:val="en-US"/>
        </w:rPr>
        <w:t xml:space="preserve">161. </w:t>
      </w:r>
      <w:r>
        <w:rPr>
          <w:lang w:val="de-DE"/>
        </w:rPr>
        <w:t>World survey of education, v. l</w:t>
      </w:r>
      <w:r>
        <w:rPr>
          <w:lang w:val="en-US"/>
        </w:rPr>
        <w:t xml:space="preserve">—5, </w:t>
      </w:r>
      <w:r>
        <w:rPr>
          <w:lang w:val="de-DE"/>
        </w:rPr>
        <w:t xml:space="preserve">P., </w:t>
      </w:r>
      <w:r>
        <w:rPr>
          <w:lang w:val="en-US"/>
        </w:rPr>
        <w:t>1955—71 (</w:t>
      </w:r>
      <w:r>
        <w:rPr/>
        <w:t>Всемирный</w:t>
      </w:r>
      <w:r>
        <w:rPr>
          <w:lang w:val="en-US"/>
        </w:rPr>
        <w:t xml:space="preserve"> </w:t>
      </w:r>
      <w:r>
        <w:rPr/>
        <w:t>обзор</w:t>
      </w:r>
      <w:r>
        <w:rPr>
          <w:lang w:val="en-US"/>
        </w:rPr>
        <w:t xml:space="preserve"> </w:t>
      </w:r>
      <w:r>
        <w:rPr/>
        <w:t>образования</w:t>
      </w:r>
      <w:r>
        <w:rPr>
          <w:lang w:val="en-US"/>
        </w:rPr>
        <w:t>).</w:t>
      </w:r>
    </w:p>
    <w:p>
      <w:pPr>
        <w:pStyle w:val="Normal"/>
        <w:widowControl w:val="false"/>
        <w:autoSpaceDE w:val="false"/>
        <w:jc w:val="both"/>
        <w:rPr/>
      </w:pPr>
      <w:r>
        <w:rPr>
          <w:lang w:val="en-US"/>
        </w:rPr>
        <w:t xml:space="preserve">162. </w:t>
      </w:r>
      <w:r>
        <w:rPr>
          <w:lang w:val="de-DE"/>
        </w:rPr>
        <w:t xml:space="preserve">Page G. </w:t>
      </w:r>
      <w:r>
        <w:rPr/>
        <w:t>Т</w:t>
      </w:r>
      <w:r>
        <w:rPr>
          <w:lang w:val="en-US"/>
        </w:rPr>
        <w:t xml:space="preserve">., </w:t>
      </w:r>
      <w:r>
        <w:rPr>
          <w:lang w:val="de-DE"/>
        </w:rPr>
        <w:t xml:space="preserve">Thomas J. </w:t>
      </w:r>
      <w:r>
        <w:rPr/>
        <w:t>В</w:t>
      </w:r>
      <w:r>
        <w:rPr>
          <w:lang w:val="en-US"/>
        </w:rPr>
        <w:t xml:space="preserve">., </w:t>
      </w:r>
      <w:r>
        <w:rPr>
          <w:lang w:val="de-DE"/>
        </w:rPr>
        <w:t>International dictionary of education, L.</w:t>
      </w:r>
      <w:r>
        <w:rPr>
          <w:lang w:val="en-US"/>
        </w:rPr>
        <w:t xml:space="preserve">- </w:t>
      </w:r>
      <w:r>
        <w:rPr>
          <w:lang w:val="de-DE"/>
        </w:rPr>
        <w:t xml:space="preserve">N. Y., </w:t>
      </w:r>
      <w:r>
        <w:rPr>
          <w:lang w:val="en-US"/>
        </w:rPr>
        <w:t>1977 (</w:t>
      </w:r>
      <w:r>
        <w:rPr/>
        <w:t>П</w:t>
      </w:r>
      <w:r>
        <w:rPr>
          <w:lang w:val="en-US"/>
        </w:rPr>
        <w:t xml:space="preserve"> </w:t>
      </w:r>
      <w:r>
        <w:rPr>
          <w:lang w:val="de-DE"/>
        </w:rPr>
        <w:t xml:space="preserve">e </w:t>
      </w:r>
      <w:r>
        <w:rPr/>
        <w:t>и</w:t>
      </w:r>
      <w:r>
        <w:rPr>
          <w:lang w:val="en-US"/>
        </w:rPr>
        <w:t xml:space="preserve"> </w:t>
      </w:r>
      <w:r>
        <w:rPr/>
        <w:t>д</w:t>
      </w:r>
      <w:r>
        <w:rPr>
          <w:lang w:val="en-US"/>
        </w:rPr>
        <w:t xml:space="preserve"> </w:t>
      </w:r>
      <w:r>
        <w:rPr/>
        <w:t>ж</w:t>
      </w:r>
      <w:r>
        <w:rPr>
          <w:lang w:val="en-US"/>
        </w:rPr>
        <w:t xml:space="preserve"> </w:t>
      </w:r>
      <w:r>
        <w:rPr/>
        <w:t>Г</w:t>
      </w:r>
      <w:r>
        <w:rPr>
          <w:lang w:val="en-US"/>
        </w:rPr>
        <w:t xml:space="preserve">. </w:t>
      </w:r>
      <w:r>
        <w:rPr/>
        <w:t>Т</w:t>
      </w:r>
      <w:r>
        <w:rPr>
          <w:lang w:val="en-US"/>
        </w:rPr>
        <w:t xml:space="preserve">., </w:t>
      </w:r>
      <w:r>
        <w:rPr/>
        <w:t>Томас</w:t>
      </w:r>
      <w:r>
        <w:rPr>
          <w:lang w:val="en-US"/>
        </w:rPr>
        <w:t xml:space="preserve"> </w:t>
      </w:r>
      <w:r>
        <w:rPr/>
        <w:t>Д</w:t>
      </w:r>
      <w:r>
        <w:rPr>
          <w:lang w:val="en-US"/>
        </w:rPr>
        <w:t xml:space="preserve"> </w:t>
      </w:r>
      <w:r>
        <w:rPr/>
        <w:t>ж</w:t>
      </w:r>
      <w:r>
        <w:rPr>
          <w:lang w:val="en-US"/>
        </w:rPr>
        <w:t xml:space="preserve">. </w:t>
      </w:r>
      <w:r>
        <w:rPr/>
        <w:t>Б</w:t>
      </w:r>
      <w:r>
        <w:rPr>
          <w:lang w:val="en-US"/>
        </w:rPr>
        <w:t xml:space="preserve">., </w:t>
      </w:r>
      <w:r>
        <w:rPr/>
        <w:t>Междунар</w:t>
      </w:r>
      <w:r>
        <w:rPr>
          <w:lang w:val="en-US"/>
        </w:rPr>
        <w:t xml:space="preserve">. </w:t>
      </w:r>
      <w:r>
        <w:rPr/>
        <w:t>словарь</w:t>
      </w:r>
      <w:r>
        <w:rPr>
          <w:lang w:val="en-US"/>
        </w:rPr>
        <w:t xml:space="preserve"> </w:t>
      </w:r>
      <w:r>
        <w:rPr/>
        <w:t>по</w:t>
      </w:r>
      <w:r>
        <w:rPr>
          <w:lang w:val="en-US"/>
        </w:rPr>
        <w:t xml:space="preserve"> </w:t>
      </w:r>
      <w:r>
        <w:rPr/>
        <w:t>педагогике</w:t>
      </w:r>
      <w:r>
        <w:rPr>
          <w:lang w:val="en-US"/>
        </w:rPr>
        <w:t>).</w:t>
      </w:r>
    </w:p>
    <w:p>
      <w:pPr>
        <w:pStyle w:val="Normal"/>
        <w:widowControl w:val="false"/>
        <w:autoSpaceDE w:val="false"/>
        <w:jc w:val="both"/>
        <w:rPr/>
      </w:pPr>
      <w:r>
        <w:rPr>
          <w:lang w:val="en-US"/>
        </w:rPr>
        <w:t xml:space="preserve">163. </w:t>
      </w:r>
      <w:r>
        <w:rPr>
          <w:lang w:val="de-DE"/>
        </w:rPr>
        <w:t>The international encyclopedia of higher education, v. l</w:t>
      </w:r>
      <w:r>
        <w:rPr>
          <w:lang w:val="en-US"/>
        </w:rPr>
        <w:t xml:space="preserve">—10, </w:t>
      </w:r>
      <w:r>
        <w:rPr>
          <w:lang w:val="de-DE"/>
        </w:rPr>
        <w:t xml:space="preserve">ed. in chief A. S. Knowles, S. F. </w:t>
      </w:r>
      <w:r>
        <w:rPr>
          <w:lang w:val="en-US"/>
        </w:rPr>
        <w:t>-</w:t>
      </w:r>
      <w:r>
        <w:rPr>
          <w:lang w:val="de-DE"/>
        </w:rPr>
        <w:t xml:space="preserve">[a. o.], </w:t>
      </w:r>
      <w:r>
        <w:rPr>
          <w:lang w:val="en-US"/>
        </w:rPr>
        <w:t>1977 (</w:t>
      </w:r>
      <w:r>
        <w:rPr/>
        <w:t>Междунар</w:t>
      </w:r>
      <w:r>
        <w:rPr>
          <w:lang w:val="en-US"/>
        </w:rPr>
        <w:t xml:space="preserve">. </w:t>
      </w:r>
      <w:r>
        <w:rPr/>
        <w:t>энциклопедия</w:t>
      </w:r>
      <w:r>
        <w:rPr>
          <w:lang w:val="en-US"/>
        </w:rPr>
        <w:t xml:space="preserve"> </w:t>
      </w:r>
      <w:r>
        <w:rPr/>
        <w:t>по</w:t>
      </w:r>
      <w:r>
        <w:rPr>
          <w:lang w:val="en-US"/>
        </w:rPr>
        <w:t xml:space="preserve"> </w:t>
      </w:r>
      <w:r>
        <w:rPr/>
        <w:t>высш</w:t>
      </w:r>
      <w:r>
        <w:rPr>
          <w:lang w:val="en-US"/>
        </w:rPr>
        <w:t xml:space="preserve">. </w:t>
      </w:r>
      <w:r>
        <w:rPr/>
        <w:t>образованию</w:t>
      </w:r>
      <w:r>
        <w:rPr>
          <w:lang w:val="en-US"/>
        </w:rPr>
        <w:t>).</w:t>
      </w:r>
    </w:p>
    <w:p>
      <w:pPr>
        <w:pStyle w:val="Normal"/>
        <w:widowControl w:val="false"/>
        <w:autoSpaceDE w:val="false"/>
        <w:jc w:val="both"/>
        <w:rPr/>
      </w:pPr>
      <w:r>
        <w:rPr>
          <w:lang w:val="en-US"/>
        </w:rPr>
        <w:t xml:space="preserve">164. </w:t>
      </w:r>
      <w:r>
        <w:rPr>
          <w:lang w:val="de-DE"/>
        </w:rPr>
        <w:t>International handbook of educational Systems, v. l</w:t>
      </w:r>
      <w:r>
        <w:rPr>
          <w:lang w:val="en-US"/>
        </w:rPr>
        <w:t xml:space="preserve">—3, </w:t>
      </w:r>
      <w:r>
        <w:rPr>
          <w:lang w:val="de-DE"/>
        </w:rPr>
        <w:t>ed. by J. Cameron, B. Holmes [a. o.], Chichester</w:t>
      </w:r>
      <w:r>
        <w:rPr>
          <w:lang w:val="en-US"/>
        </w:rPr>
        <w:t>-</w:t>
      </w:r>
      <w:r>
        <w:rPr>
          <w:lang w:val="de-DE"/>
        </w:rPr>
        <w:t>N. Y.-Toronto, 1983 (</w:t>
      </w:r>
      <w:r>
        <w:rPr/>
        <w:t>Междунар</w:t>
      </w:r>
      <w:r>
        <w:rPr>
          <w:lang w:val="de-DE"/>
        </w:rPr>
        <w:t xml:space="preserve">. </w:t>
      </w:r>
      <w:r>
        <w:rPr/>
        <w:t>справочник</w:t>
      </w:r>
      <w:r>
        <w:rPr>
          <w:lang w:val="de-DE"/>
        </w:rPr>
        <w:t xml:space="preserve"> </w:t>
      </w:r>
      <w:r>
        <w:rPr/>
        <w:t>систем</w:t>
      </w:r>
      <w:r>
        <w:rPr>
          <w:lang w:val="de-DE"/>
        </w:rPr>
        <w:t xml:space="preserve"> </w:t>
      </w:r>
      <w:r>
        <w:rPr/>
        <w:t>образования</w:t>
      </w:r>
      <w:r>
        <w:rPr>
          <w:lang w:val="de-DE"/>
        </w:rPr>
        <w:t>).</w:t>
      </w:r>
    </w:p>
    <w:p>
      <w:pPr>
        <w:pStyle w:val="Normal"/>
        <w:widowControl w:val="false"/>
        <w:autoSpaceDE w:val="false"/>
        <w:jc w:val="both"/>
        <w:rPr/>
      </w:pPr>
      <w:r>
        <w:rPr>
          <w:lang w:val="de-DE"/>
        </w:rPr>
        <w:t>165. The international encyclopedia of education: Research a. studies, ed. in-chief T. Husen, T. N. Postlethwaite, v. 1—10, Oxf.-[a. o.], 1985 (</w:t>
      </w:r>
      <w:r>
        <w:rPr/>
        <w:t>Междунар</w:t>
      </w:r>
      <w:r>
        <w:rPr>
          <w:lang w:val="de-DE"/>
        </w:rPr>
        <w:t xml:space="preserve">. </w:t>
      </w:r>
      <w:r>
        <w:rPr/>
        <w:t>энциклопедия</w:t>
      </w:r>
      <w:r>
        <w:rPr>
          <w:lang w:val="de-DE"/>
        </w:rPr>
        <w:t xml:space="preserve"> </w:t>
      </w:r>
      <w:r>
        <w:rPr/>
        <w:t>образования</w:t>
      </w:r>
      <w:r>
        <w:rPr>
          <w:lang w:val="de-DE"/>
        </w:rPr>
        <w:t xml:space="preserve">: </w:t>
      </w:r>
      <w:r>
        <w:rPr/>
        <w:t>исследования</w:t>
      </w:r>
      <w:r>
        <w:rPr>
          <w:lang w:val="de-DE"/>
        </w:rPr>
        <w:t>).</w:t>
      </w:r>
    </w:p>
    <w:p>
      <w:pPr>
        <w:pStyle w:val="Normal"/>
        <w:widowControl w:val="false"/>
        <w:autoSpaceDE w:val="false"/>
        <w:jc w:val="both"/>
        <w:rPr>
          <w:lang w:val="en-US"/>
        </w:rPr>
      </w:pPr>
      <w:r>
        <w:rPr>
          <w:lang w:val="en-US"/>
        </w:rPr>
        <w:t xml:space="preserve">166. </w:t>
      </w:r>
      <w:r>
        <w:rPr>
          <w:lang w:val="de-DE"/>
        </w:rPr>
        <w:t>The international encyclopedia of</w:t>
      </w:r>
    </w:p>
    <w:p>
      <w:pPr>
        <w:pStyle w:val="Normal"/>
        <w:widowControl w:val="false"/>
        <w:autoSpaceDE w:val="false"/>
        <w:jc w:val="both"/>
        <w:rPr>
          <w:lang w:val="en-US"/>
        </w:rPr>
      </w:pPr>
      <w:r>
        <w:rPr>
          <w:lang w:val="en-US"/>
        </w:rPr>
        <w:t>622</w:t>
      </w:r>
    </w:p>
    <w:p>
      <w:pPr>
        <w:pStyle w:val="Normal"/>
        <w:widowControl w:val="false"/>
        <w:autoSpaceDE w:val="false"/>
        <w:jc w:val="both"/>
        <w:rPr/>
      </w:pPr>
      <w:r>
        <w:rPr>
          <w:lang w:val="de-DE"/>
        </w:rPr>
        <w:t xml:space="preserve">teaching and teacher education, ed. by M. J. Dunkin, Sydney, </w:t>
      </w:r>
      <w:r>
        <w:rPr>
          <w:lang w:val="en-US"/>
        </w:rPr>
        <w:t>1987 (</w:t>
      </w:r>
      <w:r>
        <w:rPr/>
        <w:t>Междунар</w:t>
      </w:r>
      <w:r>
        <w:rPr>
          <w:lang w:val="en-US"/>
        </w:rPr>
        <w:t xml:space="preserve">. </w:t>
      </w:r>
      <w:r>
        <w:rPr/>
        <w:t>энциклопедия</w:t>
      </w:r>
      <w:r>
        <w:rPr>
          <w:lang w:val="en-US"/>
        </w:rPr>
        <w:t xml:space="preserve"> </w:t>
      </w:r>
      <w:r>
        <w:rPr/>
        <w:t>уя</w:t>
      </w:r>
      <w:r>
        <w:rPr>
          <w:lang w:val="en-US"/>
        </w:rPr>
        <w:t xml:space="preserve">, </w:t>
      </w:r>
      <w:r>
        <w:rPr/>
        <w:t>процесса</w:t>
      </w:r>
      <w:r>
        <w:rPr>
          <w:lang w:val="en-US"/>
        </w:rPr>
        <w:t xml:space="preserve"> </w:t>
      </w:r>
      <w:r>
        <w:rPr/>
        <w:t>и</w:t>
      </w:r>
      <w:r>
        <w:rPr>
          <w:lang w:val="en-US"/>
        </w:rPr>
        <w:t xml:space="preserve"> </w:t>
      </w:r>
      <w:r>
        <w:rPr/>
        <w:t>подготовки</w:t>
      </w:r>
      <w:r>
        <w:rPr>
          <w:lang w:val="en-US"/>
        </w:rPr>
        <w:t xml:space="preserve"> </w:t>
      </w:r>
      <w:r>
        <w:rPr/>
        <w:t>учителя</w:t>
      </w:r>
      <w:r>
        <w:rPr>
          <w:lang w:val="en-US"/>
        </w:rPr>
        <w:t>).</w:t>
      </w:r>
    </w:p>
    <w:p>
      <w:pPr>
        <w:pStyle w:val="Normal"/>
        <w:widowControl w:val="false"/>
        <w:autoSpaceDE w:val="false"/>
        <w:jc w:val="both"/>
        <w:rPr/>
      </w:pPr>
      <w:r>
        <w:rPr>
          <w:lang w:val="en-US"/>
        </w:rPr>
        <w:t xml:space="preserve">167. </w:t>
      </w:r>
      <w:r>
        <w:rPr>
          <w:lang w:val="de-DE"/>
        </w:rPr>
        <w:t xml:space="preserve">The encyclopedia of comparative education and national Systems of education, ed. by T. Neville Postlethwaite, Oxf.-[a. o.], </w:t>
      </w:r>
      <w:r>
        <w:rPr>
          <w:lang w:val="en-US"/>
        </w:rPr>
        <w:t>1988 (</w:t>
      </w:r>
      <w:r>
        <w:rPr/>
        <w:t>Энциклопедия</w:t>
      </w:r>
      <w:r>
        <w:rPr>
          <w:lang w:val="en-US"/>
        </w:rPr>
        <w:t xml:space="preserve"> </w:t>
      </w:r>
      <w:r>
        <w:rPr/>
        <w:t>сравнительной</w:t>
      </w:r>
      <w:r>
        <w:rPr>
          <w:lang w:val="en-US"/>
        </w:rPr>
        <w:t xml:space="preserve"> </w:t>
      </w:r>
      <w:r>
        <w:rPr/>
        <w:t>педагогики</w:t>
      </w:r>
      <w:r>
        <w:rPr>
          <w:lang w:val="en-US"/>
        </w:rPr>
        <w:t xml:space="preserve"> </w:t>
      </w:r>
      <w:r>
        <w:rPr/>
        <w:t>и</w:t>
      </w:r>
      <w:r>
        <w:rPr>
          <w:lang w:val="en-US"/>
        </w:rPr>
        <w:t xml:space="preserve"> </w:t>
      </w:r>
      <w:r>
        <w:rPr/>
        <w:t>нац</w:t>
      </w:r>
      <w:r>
        <w:rPr>
          <w:lang w:val="en-US"/>
        </w:rPr>
        <w:t xml:space="preserve">. </w:t>
      </w:r>
      <w:r>
        <w:rPr/>
        <w:t>систем</w:t>
      </w:r>
      <w:r>
        <w:rPr>
          <w:lang w:val="en-US"/>
        </w:rPr>
        <w:t xml:space="preserve"> </w:t>
      </w:r>
      <w:r>
        <w:rPr/>
        <w:t>образования</w:t>
      </w:r>
      <w:r>
        <w:rPr>
          <w:lang w:val="en-US"/>
        </w:rPr>
        <w:t>).</w:t>
      </w:r>
    </w:p>
    <w:p>
      <w:pPr>
        <w:pStyle w:val="Normal"/>
        <w:widowControl w:val="false"/>
        <w:autoSpaceDE w:val="false"/>
        <w:jc w:val="both"/>
        <w:rPr/>
      </w:pPr>
      <w:r>
        <w:rPr>
          <w:lang w:val="en-US"/>
        </w:rPr>
        <w:t xml:space="preserve">168. </w:t>
      </w:r>
      <w:r>
        <w:rPr>
          <w:lang w:val="de-DE"/>
        </w:rPr>
        <w:t>World education encyclopedia, ed. by G. Th. Kurian, v. 1—3, N. Y.-Oxf., 1988 (</w:t>
      </w:r>
      <w:r>
        <w:rPr/>
        <w:t>Междунар</w:t>
      </w:r>
      <w:r>
        <w:rPr>
          <w:lang w:val="de-DE"/>
        </w:rPr>
        <w:t xml:space="preserve">. </w:t>
      </w:r>
      <w:r>
        <w:rPr/>
        <w:t>пед</w:t>
      </w:r>
      <w:r>
        <w:rPr>
          <w:lang w:val="de-DE"/>
        </w:rPr>
        <w:t xml:space="preserve">. </w:t>
      </w:r>
      <w:r>
        <w:rPr/>
        <w:t>энциклопедия</w:t>
      </w:r>
      <w:r>
        <w:rPr>
          <w:lang w:val="de-DE"/>
        </w:rPr>
        <w:t>).</w:t>
      </w:r>
    </w:p>
    <w:p>
      <w:pPr>
        <w:pStyle w:val="Normal"/>
        <w:widowControl w:val="false"/>
        <w:autoSpaceDE w:val="false"/>
        <w:jc w:val="both"/>
        <w:rPr/>
      </w:pPr>
      <w:r>
        <w:rPr>
          <w:lang w:val="en-US"/>
        </w:rPr>
        <w:t xml:space="preserve">169. </w:t>
      </w:r>
      <w:r>
        <w:rPr>
          <w:lang w:val="de-DE"/>
        </w:rPr>
        <w:t xml:space="preserve">The UNESCO: IBE. Education the-saurus, P. </w:t>
      </w:r>
      <w:r>
        <w:rPr>
          <w:lang w:val="en-US"/>
        </w:rPr>
        <w:t xml:space="preserve">- </w:t>
      </w:r>
      <w:r>
        <w:rPr>
          <w:lang w:val="de-DE"/>
        </w:rPr>
        <w:t xml:space="preserve">Genewa, </w:t>
      </w:r>
      <w:r>
        <w:rPr>
          <w:lang w:val="en-US"/>
        </w:rPr>
        <w:t>1974, 1975, 1984 (</w:t>
      </w:r>
      <w:r>
        <w:rPr/>
        <w:t>ЮНЕСКО</w:t>
      </w:r>
      <w:r>
        <w:rPr>
          <w:lang w:val="en-US"/>
        </w:rPr>
        <w:t xml:space="preserve">, </w:t>
      </w:r>
      <w:r>
        <w:rPr/>
        <w:t>МБП</w:t>
      </w:r>
      <w:r>
        <w:rPr>
          <w:lang w:val="en-US"/>
        </w:rPr>
        <w:t xml:space="preserve">. </w:t>
      </w:r>
      <w:r>
        <w:rPr/>
        <w:t>Пед</w:t>
      </w:r>
      <w:r>
        <w:rPr>
          <w:lang w:val="en-US"/>
        </w:rPr>
        <w:t xml:space="preserve">. </w:t>
      </w:r>
      <w:r>
        <w:rPr/>
        <w:t>тезаурус</w:t>
      </w:r>
      <w:r>
        <w:rPr>
          <w:lang w:val="en-US"/>
        </w:rPr>
        <w:t>).</w:t>
      </w:r>
    </w:p>
    <w:p>
      <w:pPr>
        <w:pStyle w:val="Normal"/>
        <w:widowControl w:val="false"/>
        <w:autoSpaceDE w:val="false"/>
        <w:jc w:val="both"/>
        <w:rPr/>
      </w:pPr>
      <w:r>
        <w:rPr>
          <w:lang w:val="en-US"/>
        </w:rPr>
        <w:t xml:space="preserve">170. </w:t>
      </w:r>
      <w:r>
        <w:rPr>
          <w:lang w:val="de-DE"/>
        </w:rPr>
        <w:t xml:space="preserve">Terminology: UNESCO: IBE education thesaurus. A faceted list of terms for indexing and retrieving documents and data in the field of educ. with French and Spanich equivalents, P., </w:t>
      </w:r>
      <w:r>
        <w:rPr>
          <w:lang w:val="en-US"/>
        </w:rPr>
        <w:t>1978 (</w:t>
      </w:r>
      <w:r>
        <w:rPr/>
        <w:t>Терминология</w:t>
      </w:r>
      <w:r>
        <w:rPr>
          <w:lang w:val="en-US"/>
        </w:rPr>
        <w:t xml:space="preserve">. </w:t>
      </w:r>
      <w:r>
        <w:rPr/>
        <w:t>ЮНЕСКО, МБП. Пед. тезаурус. Пере-яень терминов для индексации и обработки документов и данных в области педагогики с франц. и исп. эквивалентами).</w:t>
      </w:r>
    </w:p>
    <w:p>
      <w:pPr>
        <w:pStyle w:val="Normal"/>
        <w:widowControl w:val="false"/>
        <w:autoSpaceDE w:val="false"/>
        <w:jc w:val="both"/>
        <w:rPr/>
      </w:pPr>
      <w:r>
        <w:rPr>
          <w:lang w:val="en-US"/>
        </w:rPr>
        <w:t xml:space="preserve">171. </w:t>
      </w:r>
      <w:r>
        <w:rPr>
          <w:lang w:val="de-DE"/>
        </w:rPr>
        <w:t xml:space="preserve">International who's who in education, ed. by E. Kay, Camb., </w:t>
      </w:r>
      <w:r>
        <w:rPr>
          <w:lang w:val="en-US"/>
        </w:rPr>
        <w:t>1981 (</w:t>
      </w:r>
      <w:r>
        <w:rPr/>
        <w:t>Междунар</w:t>
      </w:r>
      <w:r>
        <w:rPr>
          <w:lang w:val="en-US"/>
        </w:rPr>
        <w:t xml:space="preserve">. </w:t>
      </w:r>
      <w:r>
        <w:rPr/>
        <w:t>справочник</w:t>
      </w:r>
      <w:r>
        <w:rPr>
          <w:lang w:val="en-US"/>
        </w:rPr>
        <w:t xml:space="preserve"> «</w:t>
      </w:r>
      <w:r>
        <w:rPr/>
        <w:t>Кто</w:t>
      </w:r>
      <w:r>
        <w:rPr>
          <w:lang w:val="en-US"/>
        </w:rPr>
        <w:t xml:space="preserve"> </w:t>
      </w:r>
      <w:r>
        <w:rPr/>
        <w:t>есть</w:t>
      </w:r>
      <w:r>
        <w:rPr>
          <w:lang w:val="en-US"/>
        </w:rPr>
        <w:t xml:space="preserve"> </w:t>
      </w:r>
      <w:r>
        <w:rPr/>
        <w:t>кто</w:t>
      </w:r>
      <w:r>
        <w:rPr>
          <w:lang w:val="en-US"/>
        </w:rPr>
        <w:t xml:space="preserve"> </w:t>
      </w:r>
      <w:r>
        <w:rPr/>
        <w:t>в</w:t>
      </w:r>
      <w:r>
        <w:rPr>
          <w:lang w:val="en-US"/>
        </w:rPr>
        <w:t xml:space="preserve"> </w:t>
      </w:r>
      <w:r>
        <w:rPr/>
        <w:t>педагогике</w:t>
      </w:r>
      <w:r>
        <w:rPr>
          <w:lang w:val="en-US"/>
        </w:rPr>
        <w:t>»).</w:t>
      </w:r>
    </w:p>
    <w:p>
      <w:pPr>
        <w:pStyle w:val="Normal"/>
        <w:widowControl w:val="false"/>
        <w:autoSpaceDE w:val="false"/>
        <w:jc w:val="both"/>
        <w:rPr/>
      </w:pPr>
      <w:r>
        <w:rPr>
          <w:lang w:val="en-US"/>
        </w:rPr>
        <w:t xml:space="preserve">172. </w:t>
      </w:r>
      <w:r>
        <w:rPr>
          <w:lang w:val="de-DE"/>
        </w:rPr>
        <w:t>Glossary of educational technology terms, prep. by the Div. of education. scien-ces, contents a. methods of educat. UNESCO for IBE, P., 1986 (</w:t>
      </w:r>
      <w:r>
        <w:rPr/>
        <w:t>Глоссарий</w:t>
      </w:r>
      <w:r>
        <w:rPr>
          <w:lang w:val="de-DE"/>
        </w:rPr>
        <w:t xml:space="preserve"> </w:t>
      </w:r>
      <w:r>
        <w:rPr/>
        <w:t>терминов</w:t>
      </w:r>
      <w:r>
        <w:rPr>
          <w:lang w:val="de-DE"/>
        </w:rPr>
        <w:t xml:space="preserve"> </w:t>
      </w:r>
      <w:r>
        <w:rPr/>
        <w:t>по</w:t>
      </w:r>
      <w:r>
        <w:rPr>
          <w:lang w:val="de-DE"/>
        </w:rPr>
        <w:t xml:space="preserve"> </w:t>
      </w:r>
      <w:r>
        <w:rPr/>
        <w:t>технологии</w:t>
      </w:r>
      <w:r>
        <w:rPr>
          <w:lang w:val="de-DE"/>
        </w:rPr>
        <w:t xml:space="preserve"> </w:t>
      </w:r>
      <w:r>
        <w:rPr/>
        <w:t>образования</w:t>
      </w:r>
      <w:r>
        <w:rPr>
          <w:lang w:val="de-DE"/>
        </w:rPr>
        <w:t>).</w:t>
      </w:r>
    </w:p>
    <w:p>
      <w:pPr>
        <w:pStyle w:val="Normal"/>
        <w:widowControl w:val="false"/>
        <w:autoSpaceDE w:val="false"/>
        <w:jc w:val="both"/>
        <w:rPr/>
      </w:pPr>
      <w:r>
        <w:rPr>
          <w:lang w:val="de-DE"/>
        </w:rPr>
        <w:t>173. International directory of education associations, P., 1959 (</w:t>
      </w:r>
      <w:r>
        <w:rPr/>
        <w:t>Междунар</w:t>
      </w:r>
      <w:r>
        <w:rPr>
          <w:lang w:val="de-DE"/>
        </w:rPr>
        <w:t xml:space="preserve">. </w:t>
      </w:r>
      <w:r>
        <w:rPr/>
        <w:t>справочник</w:t>
      </w:r>
      <w:r>
        <w:rPr>
          <w:lang w:val="de-DE"/>
        </w:rPr>
        <w:t xml:space="preserve"> </w:t>
      </w:r>
      <w:r>
        <w:rPr/>
        <w:t>по</w:t>
      </w:r>
      <w:r>
        <w:rPr>
          <w:lang w:val="de-DE"/>
        </w:rPr>
        <w:t xml:space="preserve"> </w:t>
      </w:r>
      <w:r>
        <w:rPr/>
        <w:t>пед</w:t>
      </w:r>
      <w:r>
        <w:rPr>
          <w:lang w:val="de-DE"/>
        </w:rPr>
        <w:t xml:space="preserve">. </w:t>
      </w:r>
      <w:r>
        <w:rPr/>
        <w:t>ассоциациям</w:t>
      </w:r>
      <w:r>
        <w:rPr>
          <w:lang w:val="de-DE"/>
        </w:rPr>
        <w:t>).</w:t>
      </w:r>
    </w:p>
    <w:p>
      <w:pPr>
        <w:pStyle w:val="Normal"/>
        <w:widowControl w:val="false"/>
        <w:autoSpaceDE w:val="false"/>
        <w:jc w:val="both"/>
        <w:rPr/>
      </w:pPr>
      <w:r>
        <w:rPr>
          <w:i/>
          <w:iCs/>
        </w:rPr>
        <w:t xml:space="preserve">П. К. Колмаков, Т. В. Тимонова. </w:t>
      </w:r>
      <w:r>
        <w:rPr/>
        <w:t>ЭПЁ (Ёрёе) Шарль Мишель де (12.11.1712, Версаль, - 23.12.1789, Париж), франц. сурдопедагог. Полуяил богословское и юрид. образование. За отказ подписать клятву католич. священника был отлучён от церкви и потерял право занимать должность священнослужителя. Долгое время занимался юриспруденцией. Началом пед. деятельности принято считать 1760.</w:t>
      </w:r>
    </w:p>
    <w:p>
      <w:pPr>
        <w:pStyle w:val="Normal"/>
        <w:widowControl w:val="false"/>
        <w:autoSpaceDE w:val="false"/>
        <w:jc w:val="both"/>
        <w:rPr/>
      </w:pPr>
      <w:r>
        <w:rPr/>
        <w:t xml:space="preserve">Первоначально обучал двух глухих девочек. При этом опирался на теорию замещения утраченного органа чувств сохранным, к-рая была выдвинута Д. Дидро и развита им в письмах о глухонемых и слепых, а также на принцип </w:t>
      </w:r>
      <w:r>
        <w:rPr>
          <w:i/>
          <w:iCs/>
        </w:rPr>
        <w:t xml:space="preserve">при-родосообразности </w:t>
      </w:r>
      <w:r>
        <w:rPr/>
        <w:t xml:space="preserve">в педагогике Я. А. </w:t>
      </w:r>
      <w:r>
        <w:rPr>
          <w:i/>
          <w:iCs/>
        </w:rPr>
        <w:t xml:space="preserve">Каменского. </w:t>
      </w:r>
      <w:r>
        <w:rPr/>
        <w:t>В практике обучения Э. применял жесты, к-рыми девочки пользовались при общении между собой. Успехи в обучении глухих воспитанниц побудили Э. открыть (1770) в собств. доме в Париже уяще (ин-т) - первое в мире спец. уя, заведение для глухих. Занятия проводились бесплатно с небольшими группами детей; самых бедных учащихся Э. обеспенивал средствами к существованию. Своей целью Э. ставил дать глухим ученикам умственное и нравств. воспитание. Для достижения этой цели он разработал систему обучения (т. н. мимич. метод), основанную на использовании жестикуляторно-мимич. речи как средства познания и общения глухих. Э. считал, что единств, средство</w:t>
      </w:r>
    </w:p>
    <w:p>
      <w:pPr>
        <w:pStyle w:val="Normal"/>
        <w:widowControl w:val="false"/>
        <w:autoSpaceDE w:val="false"/>
        <w:jc w:val="both"/>
        <w:rPr/>
      </w:pPr>
      <w:r>
        <w:rPr/>
        <w:t>вернуть глухих обществу - «научить их слышать глазами и говорить голосом». Нач. период обучения по мимич. методу (накопление словаря) проходил успешно, но изучение грамматич. строя франц. яз. и перевод с языка жестов на словесный и обратно вызывали ряд затруднений. Э. пытался разрешить их посредством механич. включения условных жестов, обозначающих грамматич. и синтаксич. категории.</w:t>
      </w:r>
    </w:p>
    <w:p>
      <w:pPr>
        <w:pStyle w:val="Normal"/>
        <w:widowControl w:val="false"/>
        <w:autoSpaceDE w:val="false"/>
        <w:jc w:val="both"/>
        <w:rPr/>
      </w:pPr>
      <w:r>
        <w:rPr/>
        <w:t xml:space="preserve">Свои взгляды на роль жестовой, письменной и устной речи в обучении глухих </w:t>
      </w:r>
      <w:r>
        <w:rPr>
          <w:i/>
          <w:iCs/>
        </w:rPr>
        <w:t xml:space="preserve">Э. </w:t>
      </w:r>
      <w:r>
        <w:rPr/>
        <w:t xml:space="preserve">изложил в кн. «Обучение глухонемых посредством метод, знаков» (1776) и «Истинный способ обучения глухонемых, подтверждённый опытом» (1784), а также в полемич. письмах к С. </w:t>
      </w:r>
      <w:r>
        <w:rPr>
          <w:i/>
          <w:iCs/>
        </w:rPr>
        <w:t>Гейнике.</w:t>
      </w:r>
    </w:p>
    <w:p>
      <w:pPr>
        <w:pStyle w:val="Normal"/>
        <w:widowControl w:val="false"/>
        <w:autoSpaceDE w:val="false"/>
        <w:jc w:val="both"/>
        <w:rPr/>
      </w:pPr>
      <w:r>
        <w:rPr/>
        <w:t>В 1789 ин-т Э. был признан в качестве нац. учреждения. В нём получило сурдр-пед. подготовку значит, число учителей, к-рые впоследствии внедрили метод Э. в практику обучения глухих в разных странах. Система метод, знаков - мимич. метод - оказалась достаточно действенной, хотя со временем претерпела ряд преобразований.</w:t>
      </w:r>
    </w:p>
    <w:p>
      <w:pPr>
        <w:pStyle w:val="Normal"/>
        <w:widowControl w:val="false"/>
        <w:autoSpaceDE w:val="false"/>
        <w:jc w:val="both"/>
        <w:rPr/>
      </w:pPr>
      <w:r>
        <w:rPr>
          <w:i/>
          <w:iCs/>
        </w:rPr>
        <w:t xml:space="preserve">Лит.: </w:t>
      </w:r>
      <w:r>
        <w:rPr/>
        <w:t xml:space="preserve">Красновский А. А., Из истории методов обучения глухонемых (Переписка между Де Л'Эпе и Гейнике), «Изв. АПН РСФСР», 1947, в. 9; Дьячков А. И., Системы обучения глухих детей, М., 1961; Басова А. Г., Егоров С. Ф., История сурдопедагогики, М., 1984, гл. 5; </w:t>
      </w:r>
      <w:r>
        <w:rPr>
          <w:lang w:val="de-DE"/>
        </w:rPr>
        <w:t xml:space="preserve">S a v i </w:t>
      </w:r>
      <w:r>
        <w:rPr>
          <w:i/>
          <w:iCs/>
        </w:rPr>
        <w:t xml:space="preserve">6 </w:t>
      </w:r>
      <w:r>
        <w:rPr>
          <w:i/>
          <w:iCs/>
          <w:lang w:val="de-DE"/>
        </w:rPr>
        <w:t xml:space="preserve">L., </w:t>
      </w:r>
      <w:r>
        <w:rPr>
          <w:lang w:val="de-DE"/>
        </w:rPr>
        <w:t xml:space="preserve">Zivot i delo Sarla Misela de l'Epea, Beograd, </w:t>
      </w:r>
      <w:r>
        <w:rPr/>
        <w:t xml:space="preserve">1962. </w:t>
      </w:r>
      <w:r>
        <w:rPr>
          <w:i/>
          <w:iCs/>
        </w:rPr>
        <w:t>С. С. Степа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ЭПШТЕЙН </w:t>
      </w:r>
      <w:r>
        <w:rPr/>
        <w:t>Давид Аркадьевич [28.3(9.4). 1898, г. Белосток, ныне в Польше, - 2.2.1985, Москва], педагог, химик-методист, акад. АПН СССР (1968; акад. АПН РСФСР с 1959), проф. (1933), дер техн. наук (1942). Окончил хим. ф-т МВТУ (1922). Пед. деятельность начал в 1920 преподавателем рабфака им. Покровского при 1-м МГУ; в 1925—27 работал в Главпрофобре Наркомпроса РСФСР; с 1930 преподавал в МВТУ, с 1932 - в Воен. академии хим. защиты; с 1951 в системе АПН РСФСР (с 1966 АПН СССР): чл. През. (с 1957), сотрудник Ин-та методов обучения (1951—59), НИИ производств, обучения (1965—66), НИИ СиМО (с 1967, с 1975 зав. лабораторией политехн. образования при изучении основ наук).</w:t>
      </w:r>
    </w:p>
    <w:p>
      <w:pPr>
        <w:pStyle w:val="Normal"/>
        <w:widowControl w:val="false"/>
        <w:autoSpaceDE w:val="false"/>
        <w:jc w:val="both"/>
        <w:rPr/>
      </w:pPr>
      <w:r>
        <w:rPr/>
        <w:t>В 30-х - нач. 50-х гг. разрабатывал теоретич. основы хим. технологии, химии и технологии связанного азота. Автор уч. пособий для студентов технол. вузов и ун-тов (в соавторстве): «Химия и технология связанного азота» (1934), «Общая хим. технология» (1952). Начиная с 50-х гг. исследовал проблемы политехн. образования, трудового обучения, дифференциации обучения в ср. обще-образоват. школе, совершенствования содержания и методики преподавания шк. курса химии. Автор стабильных учебников для ср. школы (совм. с Ю. В. Ходаковым и П. А. Глориозовым): «Не-органич. химия. Учебник для 7—8 кл.», 1983; то же для 9-х кл., 1984), а также книг для учителей, наглядных и метод, пособий, программ трудовых практикумов по химии и др. Чл. редакц.-издат. со-</w:t>
      </w:r>
    </w:p>
    <w:p>
      <w:pPr>
        <w:pStyle w:val="Normal"/>
        <w:widowControl w:val="false"/>
        <w:autoSpaceDE w:val="false"/>
        <w:jc w:val="both"/>
        <w:rPr/>
      </w:pPr>
      <w:r>
        <w:rPr/>
        <w:t>ветов гл. редакций «Детской энциклопедии», «Химической энциклопедии» и др.</w:t>
      </w:r>
    </w:p>
    <w:p>
      <w:pPr>
        <w:pStyle w:val="Normal"/>
        <w:widowControl w:val="false"/>
        <w:autoSpaceDE w:val="false"/>
        <w:jc w:val="both"/>
        <w:rPr/>
      </w:pPr>
      <w:r>
        <w:rPr/>
        <w:t xml:space="preserve">Соч.: Основы хим. технологии. Книга для учителей, М., 1957; Наглядные пособия по хим. произ-вам, </w:t>
      </w:r>
      <w:r>
        <w:rPr>
          <w:lang w:val="de-DE"/>
        </w:rPr>
        <w:t xml:space="preserve">M., </w:t>
      </w:r>
      <w:r>
        <w:rPr/>
        <w:t xml:space="preserve">19652; Связь обучения с трудом в ср. школе с дифференциров. обучением, М., 1962 (соавт.); Пед. основы трудового обучения в общеобразоват. школе, М., 1968 (соавт.); Преподавание неорганич. химии в ср. школе, </w:t>
      </w:r>
      <w:r>
        <w:rPr>
          <w:lang w:val="de-DE"/>
        </w:rPr>
        <w:t xml:space="preserve">M., 19752 </w:t>
      </w:r>
      <w:r>
        <w:rPr/>
        <w:t xml:space="preserve">(соавт.); Химия в пром-сти. Уч. пособие, </w:t>
      </w:r>
      <w:r>
        <w:rPr>
          <w:lang w:val="de-DE"/>
        </w:rPr>
        <w:t xml:space="preserve">M., 19833; </w:t>
      </w:r>
      <w:r>
        <w:rPr/>
        <w:t xml:space="preserve">Справочник по химии. Пособие для учащихся, </w:t>
      </w:r>
      <w:r>
        <w:rPr>
          <w:lang w:val="de-DE"/>
        </w:rPr>
        <w:t xml:space="preserve">M., 19784 </w:t>
      </w:r>
      <w:r>
        <w:rPr/>
        <w:t>(соавт.).</w:t>
      </w:r>
    </w:p>
    <w:p>
      <w:pPr>
        <w:pStyle w:val="Normal"/>
        <w:widowControl w:val="false"/>
        <w:autoSpaceDE w:val="false"/>
        <w:jc w:val="both"/>
        <w:rPr/>
      </w:pPr>
      <w:r>
        <w:rPr>
          <w:i/>
          <w:iCs/>
        </w:rPr>
        <w:t xml:space="preserve">Лит.: </w:t>
      </w:r>
      <w:r>
        <w:rPr/>
        <w:t xml:space="preserve">Неймарк А., Юбилейное чествование проф. Д. А. Эпштейна, </w:t>
      </w:r>
      <w:r>
        <w:rPr>
          <w:lang w:val="en-US"/>
        </w:rPr>
        <w:t>XIII</w:t>
      </w:r>
      <w:r>
        <w:rPr/>
        <w:t>, 1968, № 4; Юбилей Д. А. Эпштейна, там же, 1978, № 2; Юбилей ученого, СП, 1978, № 3.</w:t>
      </w:r>
    </w:p>
    <w:p>
      <w:pPr>
        <w:pStyle w:val="Normal"/>
        <w:widowControl w:val="false"/>
        <w:autoSpaceDE w:val="false"/>
        <w:jc w:val="both"/>
        <w:rPr>
          <w:i/>
          <w:i/>
          <w:iCs/>
        </w:rPr>
      </w:pPr>
      <w:r>
        <w:rPr>
          <w:i/>
          <w:iCs/>
        </w:rPr>
        <w:t>А. А. Каверин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ЭРАЗМ РОТТЕРДАМСКИЙ, </w:t>
      </w:r>
      <w:r>
        <w:rPr/>
        <w:t xml:space="preserve">Д с з и д е-р и и </w:t>
      </w:r>
      <w:r>
        <w:rPr>
          <w:lang w:val="de-DE"/>
        </w:rPr>
        <w:t xml:space="preserve">(Erasmus Roterodamus, Desiderius), </w:t>
      </w:r>
      <w:r>
        <w:rPr/>
        <w:t xml:space="preserve">псевд. Герхарда Герхардса </w:t>
      </w:r>
      <w:r>
        <w:rPr>
          <w:lang w:val="de-DE"/>
        </w:rPr>
        <w:t xml:space="preserve">(Gerchard Gerhards) </w:t>
      </w:r>
      <w:r>
        <w:rPr/>
        <w:t>(28.10.1469, Роттердам, - 12.7.1536, Базель), учёный, писатель, богослов, крупнейший представитель христианского гуманизма. В своих многочисл. трудах стремился синтезировать культурные традиции антич. древности и раннего христианства. В богословии избегал догматич. дискуссий, характерных для его времени, стремился толковать Писание в ист. и нравств.-аллего-рич. смысле. Осуществил первопечатное издание Нового завета (1517) с обширным комментарием и новым лат. переводом (1519), исправившим многочисл. ошибки принятого в католич. церкви текста (Вульгаты). Это издание стало важным шагом на пути к Реформации, к-рую Э. Р., однако, не принял. Он отвергал радикализм М. Лютера, с к-рым активно полемизировал (трактат «О свободе воли», 1524).</w:t>
      </w:r>
    </w:p>
    <w:p>
      <w:pPr>
        <w:pStyle w:val="Normal"/>
        <w:widowControl w:val="false"/>
        <w:autoSpaceDE w:val="false"/>
        <w:jc w:val="both"/>
        <w:rPr/>
      </w:pPr>
      <w:r>
        <w:rPr/>
        <w:t xml:space="preserve">Известнейшее из произведений Э. Р. - шутливая декламация «Похвала Глупости» (написана в 1509, впервые напечатана в 1511 в Париже; лучшее критич. изд. 1898; рус. пер. 1840, 1960). Это своеобразный свод взглядов автора по всем вопросам человеческого существования, покоящийся на двух важнейших для мироощущения Э. Р. тезисах: парадоксальная двойственность всех явлений бытия и пагубность любого эксцесса, одержимости, интеллектуальной осле-плённости. Сущность учения Э. Р. - свобода и ясность духа, миролюбие, воздержанность, здравый смысл, образованность, простота. Идеи Э. Р. получили признание многих наиб, просвещённых людей его эпохи, в частности Т. </w:t>
      </w:r>
      <w:r>
        <w:rPr>
          <w:i/>
          <w:iCs/>
        </w:rPr>
        <w:t xml:space="preserve">Мора, </w:t>
      </w:r>
      <w:r>
        <w:rPr/>
        <w:t>с к-рым был связан и личной дружбой.</w:t>
      </w:r>
    </w:p>
    <w:p>
      <w:pPr>
        <w:pStyle w:val="Normal"/>
        <w:widowControl w:val="false"/>
        <w:autoSpaceDE w:val="false"/>
        <w:jc w:val="both"/>
        <w:rPr/>
      </w:pPr>
      <w:r>
        <w:rPr/>
        <w:t>С 1495 Э. Р. вёл пед. деятельность как</w:t>
      </w:r>
    </w:p>
    <w:p>
      <w:pPr>
        <w:pStyle w:val="Normal"/>
        <w:widowControl w:val="false"/>
        <w:autoSpaceDE w:val="false"/>
        <w:jc w:val="both"/>
        <w:rPr>
          <w:b/>
          <w:b/>
          <w:bCs/>
        </w:rPr>
      </w:pPr>
      <w:r>
        <w:rPr>
          <w:b/>
          <w:bCs/>
        </w:rPr>
        <w:t>623</w:t>
      </w:r>
    </w:p>
    <w:p>
      <w:pPr>
        <w:pStyle w:val="Normal"/>
        <w:widowControl w:val="false"/>
        <w:autoSpaceDE w:val="false"/>
        <w:jc w:val="both"/>
        <w:rPr/>
      </w:pPr>
      <w:r>
        <w:rPr/>
        <w:t>преподаватель латыни и риторики; мн. годы был проф. Кембриджского ун-та. Создал ряд произведений, первоначально предназначавшихся для его собственных учеников и впоследствии многократно переизданных в качестве популярных учебников. В соч. «О двойном изобилии слов и предметов» рассматривались начала риторики, грамматики, стилистики и латыни; «Как писать письма» - всеобъемлющее руководство по эпистолярному жанру; «О правильном произношении лат. и греч. речи» - своеобразный опыт сравнит, филологии. К сочинениям, написанным в целях обучения риторике, относятся «Сравнения и уподобления», составленные из фрагментов произведений греч. и лат. античных авторов, а также «Цицеронианец» - диалог о проблеме лит. стиля как отражения изменяющейся культуры.</w:t>
      </w:r>
    </w:p>
    <w:p>
      <w:pPr>
        <w:pStyle w:val="Normal"/>
        <w:widowControl w:val="false"/>
        <w:autoSpaceDE w:val="false"/>
        <w:jc w:val="both"/>
        <w:rPr/>
      </w:pPr>
      <w:r>
        <w:rPr/>
        <w:t xml:space="preserve">Э. Р. принадлежит также ряд пед. трудов - «План учения» (1512), «Воспитание христианина» (1514), «О достойном воспитании детей» (1529) и др. Трактат Э. Р. «О приличии детских нравов» (1530) - первое зап.-европ. сочинение о физич. и нравств. воспитании детей раннего возраста. Переложение этого трактата (первый рус. перевод произведений Э. Р.), известное под назв. </w:t>
      </w:r>
      <w:r>
        <w:rPr>
          <w:i/>
          <w:iCs/>
        </w:rPr>
        <w:t xml:space="preserve">«Гражданство обычаев детских», </w:t>
      </w:r>
      <w:r>
        <w:rPr/>
        <w:t>появилось в 60-х гг. 17 в. и положило начало особому жанру в рус. лит-ре.</w:t>
      </w:r>
    </w:p>
    <w:p>
      <w:pPr>
        <w:pStyle w:val="Normal"/>
        <w:widowControl w:val="false"/>
        <w:autoSpaceDE w:val="false"/>
        <w:jc w:val="both"/>
        <w:rPr/>
      </w:pPr>
      <w:r>
        <w:rPr/>
        <w:t>В пед. трудах Э. Р. отвергал господствовавшие в школах и ун-тах методы обучения, основанные на зубрёжке и подражании непререкаемым образцам. Воспитание он рассматривал как формирование человека, поскольку, по его убеждению, судьбы людей в решающей степени определяются полученными в молодости образованием и воспитанием. «Людьми не рождаются, а воспитываются» - таково отличие человека от др. живых существ. Благодаря разуму люди способны совершенствовать свою природу с помощью свободного образования, основанного на принципе свободы воли (к-рой, по Э. Р., обладают даже дети), мудрости и мастерства наставника. Мн. пед. принципы Э. Р. были новаторскими для своего времени и сохраняют значение по сей день. Это прежде всего система-тич. упражнение в лит. «сочинительстве» и отработка собственного стиля путём изучения трудов разных авторов и критич. подхода к ним; предпочтение инди-видуализиров. обучения коллективному, не учитывающему различий в характере и способностях обучающихся; использование принципа состязательности при выполнении заданий; отказ от наказания и унижения отстающих учеников. Гума-нистич. идеи Э. Р. оказали большое влияние на теорию и практику педагогики.</w:t>
      </w:r>
    </w:p>
    <w:p>
      <w:pPr>
        <w:pStyle w:val="Normal"/>
        <w:widowControl w:val="false"/>
        <w:autoSpaceDE w:val="false"/>
        <w:jc w:val="both"/>
        <w:rPr/>
      </w:pPr>
      <w:r>
        <w:rPr/>
        <w:t>Соч</w:t>
      </w:r>
      <w:r>
        <w:rPr>
          <w:lang w:val="en-US"/>
        </w:rPr>
        <w:t xml:space="preserve">.: </w:t>
      </w:r>
      <w:r>
        <w:rPr>
          <w:lang w:val="de-DE"/>
        </w:rPr>
        <w:t xml:space="preserve">Desiderii Erasmi Roterodami Opera omnia..., </w:t>
      </w:r>
      <w:r>
        <w:rPr/>
        <w:t>сига</w:t>
      </w:r>
      <w:r>
        <w:rPr>
          <w:lang w:val="en-US"/>
        </w:rPr>
        <w:t xml:space="preserve"> </w:t>
      </w:r>
      <w:r>
        <w:rPr>
          <w:lang w:val="de-DE"/>
        </w:rPr>
        <w:t xml:space="preserve">et impensis Petri Vander, Logduni Batavorum. </w:t>
      </w:r>
      <w:r>
        <w:rPr>
          <w:lang w:val="en-US"/>
        </w:rPr>
        <w:t xml:space="preserve">1703—06, </w:t>
      </w:r>
      <w:r>
        <w:rPr>
          <w:lang w:val="de-DE"/>
        </w:rPr>
        <w:t>[reprint], v. l</w:t>
      </w:r>
      <w:r>
        <w:rPr>
          <w:lang w:val="en-US"/>
        </w:rPr>
        <w:t xml:space="preserve">—10, </w:t>
      </w:r>
      <w:r>
        <w:rPr>
          <w:lang w:val="de-DE"/>
        </w:rPr>
        <w:t xml:space="preserve">[L. </w:t>
      </w:r>
      <w:r>
        <w:rPr>
          <w:lang w:val="en-US"/>
        </w:rPr>
        <w:t xml:space="preserve">- </w:t>
      </w:r>
      <w:r>
        <w:rPr>
          <w:lang w:val="de-DE"/>
        </w:rPr>
        <w:t xml:space="preserve">Hildesheim, </w:t>
      </w:r>
      <w:r>
        <w:rPr>
          <w:lang w:val="en-US"/>
        </w:rPr>
        <w:t xml:space="preserve">1961—62]; </w:t>
      </w:r>
      <w:r>
        <w:rPr>
          <w:lang w:val="de-DE"/>
        </w:rPr>
        <w:t>Opus epistolarum, v. l</w:t>
      </w:r>
      <w:r>
        <w:rPr>
          <w:lang w:val="en-US"/>
        </w:rPr>
        <w:t xml:space="preserve">- 12, </w:t>
      </w:r>
      <w:r>
        <w:rPr>
          <w:lang w:val="de-DE"/>
        </w:rPr>
        <w:t xml:space="preserve">Oxf., </w:t>
      </w:r>
      <w:r>
        <w:rPr>
          <w:lang w:val="en-US"/>
        </w:rPr>
        <w:t xml:space="preserve">1906—58; </w:t>
      </w:r>
      <w:r>
        <w:rPr>
          <w:lang w:val="de-DE"/>
        </w:rPr>
        <w:t xml:space="preserve">Opuscula. A Supplement to the opera omnia, ed. by W. K. Ferguson, The Hague, </w:t>
      </w:r>
      <w:r>
        <w:rPr>
          <w:lang w:val="en-US"/>
        </w:rPr>
        <w:t xml:space="preserve">1933; </w:t>
      </w:r>
      <w:r>
        <w:rPr>
          <w:lang w:val="de-DE"/>
        </w:rPr>
        <w:t xml:space="preserve">Literary and educational writings, ed. by Craig R. Thompson, Toronto, </w:t>
      </w:r>
      <w:r>
        <w:rPr>
          <w:lang w:val="en-US"/>
        </w:rPr>
        <w:t xml:space="preserve">1985; </w:t>
      </w:r>
      <w:r>
        <w:rPr/>
        <w:t>в</w:t>
      </w:r>
      <w:r>
        <w:rPr>
          <w:lang w:val="en-US"/>
        </w:rPr>
        <w:t xml:space="preserve"> </w:t>
      </w:r>
      <w:r>
        <w:rPr/>
        <w:t>рус</w:t>
      </w:r>
      <w:r>
        <w:rPr>
          <w:lang w:val="en-US"/>
        </w:rPr>
        <w:t xml:space="preserve">. </w:t>
      </w:r>
      <w:r>
        <w:rPr/>
        <w:t>пер</w:t>
      </w:r>
      <w:r>
        <w:rPr>
          <w:lang w:val="en-US"/>
        </w:rPr>
        <w:t xml:space="preserve">. - </w:t>
      </w:r>
      <w:r>
        <w:rPr/>
        <w:t>Жалоба</w:t>
      </w:r>
      <w:r>
        <w:rPr>
          <w:lang w:val="en-US"/>
        </w:rPr>
        <w:t xml:space="preserve"> </w:t>
      </w:r>
      <w:r>
        <w:rPr/>
        <w:t>мира</w:t>
      </w:r>
      <w:r>
        <w:rPr>
          <w:lang w:val="en-US"/>
        </w:rPr>
        <w:t xml:space="preserve">, </w:t>
      </w:r>
      <w:r>
        <w:rPr/>
        <w:t>в</w:t>
      </w:r>
      <w:r>
        <w:rPr>
          <w:lang w:val="en-US"/>
        </w:rPr>
        <w:t xml:space="preserve"> </w:t>
      </w:r>
      <w:r>
        <w:rPr/>
        <w:t>кн</w:t>
      </w:r>
      <w:r>
        <w:rPr>
          <w:lang w:val="en-US"/>
        </w:rPr>
        <w:t xml:space="preserve">.: </w:t>
      </w:r>
      <w:r>
        <w:rPr/>
        <w:t>Трактаты</w:t>
      </w:r>
      <w:r>
        <w:rPr>
          <w:lang w:val="en-US"/>
        </w:rPr>
        <w:t xml:space="preserve"> </w:t>
      </w:r>
      <w:r>
        <w:rPr/>
        <w:t>о</w:t>
      </w:r>
      <w:r>
        <w:rPr>
          <w:lang w:val="en-US"/>
        </w:rPr>
        <w:t xml:space="preserve"> </w:t>
      </w:r>
      <w:r>
        <w:rPr/>
        <w:t>вечном</w:t>
      </w:r>
      <w:r>
        <w:rPr>
          <w:lang w:val="en-US"/>
        </w:rPr>
        <w:t xml:space="preserve"> </w:t>
      </w:r>
      <w:r>
        <w:rPr/>
        <w:t>мире</w:t>
      </w:r>
      <w:r>
        <w:rPr>
          <w:lang w:val="en-US"/>
        </w:rPr>
        <w:t>,</w:t>
      </w:r>
    </w:p>
    <w:p>
      <w:pPr>
        <w:pStyle w:val="Normal"/>
        <w:widowControl w:val="false"/>
        <w:autoSpaceDE w:val="false"/>
        <w:jc w:val="both"/>
        <w:rPr/>
      </w:pPr>
      <w:r>
        <w:rPr>
          <w:lang w:val="de-DE"/>
        </w:rPr>
        <w:t xml:space="preserve">M., </w:t>
      </w:r>
      <w:r>
        <w:rPr/>
        <w:t xml:space="preserve">1963; Разговоры запросто, М., 1969; Филос. произв., </w:t>
      </w:r>
      <w:r>
        <w:rPr>
          <w:lang w:val="de-DE"/>
        </w:rPr>
        <w:t xml:space="preserve">M., </w:t>
      </w:r>
      <w:r>
        <w:rPr/>
        <w:t>1986.</w:t>
      </w:r>
    </w:p>
    <w:p>
      <w:pPr>
        <w:pStyle w:val="Normal"/>
        <w:widowControl w:val="false"/>
        <w:autoSpaceDE w:val="false"/>
        <w:jc w:val="both"/>
        <w:rPr>
          <w:i/>
          <w:i/>
          <w:iCs/>
          <w:lang w:val="en-US"/>
        </w:rPr>
      </w:pPr>
      <w:r>
        <w:rPr>
          <w:i/>
          <w:iCs/>
        </w:rPr>
        <w:t xml:space="preserve">Лит.: </w:t>
      </w:r>
      <w:r>
        <w:rPr/>
        <w:t>От Эразма Роттердамского до Бертрана Рассела, [Сб. ст.], М., 1969; Маркиш С., Знакомство с Эразмом из Роттердама, М., 1971; Марголен Ж. К., Эразм Роттердамский, «Перспективы», 1994, № 1—2</w:t>
      </w:r>
      <w:r>
        <w:rPr>
          <w:i/>
          <w:iCs/>
        </w:rPr>
        <w:t xml:space="preserve">; </w:t>
      </w:r>
      <w:r>
        <w:rPr>
          <w:lang w:val="de-DE"/>
        </w:rPr>
        <w:t xml:space="preserve">Huizinga J., Erasmus, Haarlem, 19585; Smith </w:t>
      </w:r>
      <w:r>
        <w:rPr/>
        <w:t xml:space="preserve">Р., </w:t>
      </w:r>
      <w:r>
        <w:rPr>
          <w:lang w:val="de-DE"/>
        </w:rPr>
        <w:t xml:space="preserve">Erasmus. A studi of life, ideals and place in history, N. Y., </w:t>
      </w:r>
      <w:r>
        <w:rPr>
          <w:lang w:val="en-US"/>
        </w:rPr>
        <w:t xml:space="preserve">1962; </w:t>
      </w:r>
      <w:r>
        <w:rPr>
          <w:lang w:val="de-DE"/>
        </w:rPr>
        <w:t xml:space="preserve">Woodward W. H., Desiderius Erasmus concerning the aim and method of education, N. Y., 19642; Ecker t W. P., Erasmus von Rotterdam, Werk und Wirkung, Bd </w:t>
      </w:r>
      <w:r>
        <w:rPr>
          <w:lang w:val="en-US"/>
        </w:rPr>
        <w:t xml:space="preserve">1—2, </w:t>
      </w:r>
      <w:r>
        <w:rPr>
          <w:lang w:val="de-DE"/>
        </w:rPr>
        <w:t xml:space="preserve">Köln, </w:t>
      </w:r>
      <w:r>
        <w:rPr>
          <w:lang w:val="en-US"/>
        </w:rPr>
        <w:t xml:space="preserve">1967; </w:t>
      </w:r>
      <w:r>
        <w:rPr>
          <w:lang w:val="de-DE"/>
        </w:rPr>
        <w:t xml:space="preserve">Tracy J. D., Erasmus, the growth of a mind, Geneva, </w:t>
      </w:r>
      <w:r>
        <w:rPr>
          <w:lang w:val="en-US"/>
        </w:rPr>
        <w:t xml:space="preserve">1972; </w:t>
      </w:r>
      <w:r>
        <w:rPr>
          <w:lang w:val="de-DE"/>
        </w:rPr>
        <w:t xml:space="preserve">Augustijn C., Erasmus von Rooterdam; Leben, Werk, Wirkung, Münch., </w:t>
      </w:r>
      <w:r>
        <w:rPr>
          <w:lang w:val="en-US"/>
        </w:rPr>
        <w:t xml:space="preserve">1986; </w:t>
      </w:r>
      <w:r>
        <w:rPr>
          <w:lang w:val="de-DE"/>
        </w:rPr>
        <w:t xml:space="preserve">Actes du Colloque international Erasme, Tours, </w:t>
      </w:r>
      <w:r>
        <w:rPr>
          <w:lang w:val="en-US"/>
        </w:rPr>
        <w:t xml:space="preserve">1986; </w:t>
      </w:r>
      <w:r>
        <w:rPr>
          <w:lang w:val="de-DE"/>
        </w:rPr>
        <w:t xml:space="preserve">Geneva, </w:t>
      </w:r>
      <w:r>
        <w:rPr>
          <w:lang w:val="en-US"/>
        </w:rPr>
        <w:t xml:space="preserve">1990; </w:t>
      </w:r>
      <w:r>
        <w:rPr>
          <w:lang w:val="de-DE"/>
        </w:rPr>
        <w:t xml:space="preserve">M a r g o l i n J.-C., Erasme, precepteur de l'Europe, P., </w:t>
      </w:r>
      <w:r>
        <w:rPr>
          <w:lang w:val="en-US"/>
        </w:rPr>
        <w:t xml:space="preserve">1994; </w:t>
      </w:r>
      <w:r>
        <w:rPr>
          <w:lang w:val="de-DE"/>
        </w:rPr>
        <w:t xml:space="preserve">Bibliotheca Erasmiana. Catalogue of the works of Erasmus, v. </w:t>
      </w:r>
      <w:r>
        <w:rPr>
          <w:lang w:val="en-US"/>
        </w:rPr>
        <w:t xml:space="preserve">1—3, </w:t>
      </w:r>
      <w:r>
        <w:rPr>
          <w:lang w:val="de-DE"/>
        </w:rPr>
        <w:t xml:space="preserve">Gent, </w:t>
      </w:r>
      <w:r>
        <w:rPr>
          <w:lang w:val="en-US"/>
        </w:rPr>
        <w:t xml:space="preserve">1983. </w:t>
      </w:r>
      <w:r>
        <w:rPr>
          <w:i/>
          <w:iCs/>
        </w:rPr>
        <w:t>А</w:t>
      </w:r>
      <w:r>
        <w:rPr>
          <w:i/>
          <w:iCs/>
          <w:lang w:val="en-US"/>
        </w:rPr>
        <w:t xml:space="preserve">. </w:t>
      </w:r>
      <w:r>
        <w:rPr>
          <w:i/>
          <w:iCs/>
        </w:rPr>
        <w:t>В</w:t>
      </w:r>
      <w:r>
        <w:rPr>
          <w:i/>
          <w:iCs/>
          <w:lang w:val="en-US"/>
        </w:rPr>
        <w:t xml:space="preserve"> </w:t>
      </w:r>
      <w:r>
        <w:rPr>
          <w:i/>
          <w:iCs/>
        </w:rPr>
        <w:t>Михайлов</w:t>
      </w:r>
      <w:r>
        <w:rPr>
          <w:i/>
          <w:iCs/>
          <w:lang w:val="en-US"/>
        </w:rPr>
        <w:t xml:space="preserve">. </w:t>
      </w:r>
    </w:p>
    <w:p>
      <w:pPr>
        <w:pStyle w:val="Normal"/>
        <w:widowControl w:val="false"/>
        <w:autoSpaceDE w:val="false"/>
        <w:jc w:val="both"/>
        <w:rPr>
          <w:i/>
          <w:i/>
          <w:iCs/>
          <w:lang w:val="en-US"/>
        </w:rPr>
      </w:pPr>
      <w:r>
        <w:rPr>
          <w:i/>
          <w:iCs/>
          <w:lang w:val="en-US"/>
        </w:rPr>
        <w:t> </w:t>
      </w:r>
    </w:p>
    <w:p>
      <w:pPr>
        <w:pStyle w:val="Normal"/>
        <w:widowControl w:val="false"/>
        <w:autoSpaceDE w:val="false"/>
        <w:jc w:val="both"/>
        <w:rPr/>
      </w:pPr>
      <w:r>
        <w:rPr>
          <w:b/>
          <w:bCs/>
        </w:rPr>
        <w:t xml:space="preserve">ЭРДНИЕВ </w:t>
      </w:r>
      <w:r>
        <w:rPr/>
        <w:t>Пюрвя Мучкаевич (р. 15.10.1921, урочище Хуцун Толга, ныне на терр. Красносельского р-на Калмыкии), педагог, математик-методист, акад. РАО (1993; акад. АПН СССР с 1989), дер пед. наук (1973), проф. (1972). Засл. деятель науки РСФСР (1981). На пед. работе с 1939. Участник Вел. Отеч. войны. Окончил Барнаульский пед. ин-т (1949), работал учителем в Алтайском крае. После отмены спецпоселения калмыков (1957) преподавал в Ставропольском пед. ин-те. С 1964 зав. кафедрой в Калм. пед. ин-те (ныне Калм. гос. ун-т) в Элисте.</w:t>
      </w:r>
    </w:p>
    <w:p>
      <w:pPr>
        <w:pStyle w:val="Normal"/>
        <w:widowControl w:val="false"/>
        <w:autoSpaceDE w:val="false"/>
        <w:jc w:val="both"/>
        <w:rPr/>
      </w:pPr>
      <w:r>
        <w:rPr/>
        <w:t>В 50—70-х гг. на материале шк. математики разработал систему укрупнения дидактич. единиц (УДЕ) как технологию изучения взаимосвязанных понятий (уравнения и неравенства; обыкновенные и десятичные дроби; пропорции и проценты; координаты и векторы), в традиционных уч. курсах попадающих в отдаленные разделы. Психол. обоснованием УДЕ стали идеи контрастных раздражителей (И. П. Павлов), «обратной афферентации» в циклически замкнутых мыслит, процессах (П. К. Анохин), а также идея роли прототипа в умозаключении по аналогии (И. Пригожий). Технология УДЕ предполагает также изучение взаимообратных действий, задач, функций и т. п., обращение упражнений, матричные задания и т. п. Переход от традиц. схем к УДЕ позволяет рационально интенсифицировать уч. процесс, повысить у учащихся качество владения осваиваемым материалом. Они приобретают знания и навыки, важные для целостного восприятия уч. предмета и мн. явлений действительности. Э. составил учебники по математике для 1—6-х кл. (1973—89); их апробирование в школах (1977—80) дало основание автору поставить вопрос о расширении сферы использования УДЕ в преподавании предметов шк. курса (учебники разрабатываются) и в подготовке педагогов. Составил «Книгу для чтения по математике» для 1-го класса (на рус. и калм. яз.). В 1992 в Калмыкии учреждена Гос. премия им. П. Эрдниева.</w:t>
      </w:r>
    </w:p>
    <w:p>
      <w:pPr>
        <w:pStyle w:val="Normal"/>
        <w:widowControl w:val="false"/>
        <w:autoSpaceDE w:val="false"/>
        <w:jc w:val="both"/>
        <w:rPr/>
      </w:pPr>
      <w:r>
        <w:rPr/>
        <w:t>Соч.; Очерки по методике преподавания математики в ср. школе, Элиста, 1968; Аналогия в математике, М., 1970; Азбука рассужде-</w:t>
      </w:r>
    </w:p>
    <w:p>
      <w:pPr>
        <w:pStyle w:val="Normal"/>
        <w:widowControl w:val="false"/>
        <w:autoSpaceDE w:val="false"/>
        <w:jc w:val="both"/>
        <w:rPr/>
      </w:pPr>
      <w:r>
        <w:rPr/>
        <w:t xml:space="preserve">ния, Элиста, 1971 (соавт.); Укрупнение дидактич. единиц как технология обучения, ч. 1, М., 1992; УДЕ. Материалы пятой Всерос. научно-практич. конференции, Элиста, 1992 (есть список трудов и лит-ры; соавт.). </w:t>
      </w:r>
      <w:r>
        <w:rPr>
          <w:b/>
          <w:bCs/>
        </w:rPr>
        <w:t xml:space="preserve">ЭРИКСбН </w:t>
      </w:r>
      <w:r>
        <w:rPr>
          <w:lang w:val="de-DE"/>
        </w:rPr>
        <w:t xml:space="preserve">(Erikson) </w:t>
      </w:r>
      <w:r>
        <w:rPr/>
        <w:t xml:space="preserve">Эрик Хомбургер (15.6.1902, Франкфурт-на-Майне, - 12.5.1994, Харвич, шт. Массачусетс), амер. психолог. Психол. образование получил под руководством 3. </w:t>
      </w:r>
      <w:r>
        <w:rPr>
          <w:i/>
          <w:iCs/>
        </w:rPr>
        <w:t xml:space="preserve">Фрейда </w:t>
      </w:r>
      <w:r>
        <w:rPr/>
        <w:t>в Венском психоаналитич. ин-те (1927- 1933). В 1933 эмигрировал в США, работал в ун-тах Беркли (1939—51), Питсбургском (1951—60), Гарвардском (1960—70; с 1970 почётный проф.).</w:t>
      </w:r>
    </w:p>
    <w:p>
      <w:pPr>
        <w:pStyle w:val="Normal"/>
        <w:widowControl w:val="false"/>
        <w:autoSpaceDE w:val="false"/>
        <w:jc w:val="both"/>
        <w:rPr/>
      </w:pPr>
      <w:r>
        <w:rPr/>
        <w:t xml:space="preserve">Отказавшись от биологизма классич. </w:t>
      </w:r>
      <w:r>
        <w:rPr>
          <w:i/>
          <w:iCs/>
        </w:rPr>
        <w:t xml:space="preserve">психоанализа, </w:t>
      </w:r>
      <w:r>
        <w:rPr/>
        <w:t>Э. создал теорию становления личности в условиях социального окружения. Анализ дет. игр, сравнение воспитания детей в разл. социокультур-ных условиях привели Э. к выводу, что в каждой культуре имеется особый стиль воспитания (он всегда принимается воспитателем как единственно правильный). Этот стиль определяется тем, что ожидает от ребёнка на каждом возрастном этапе общество, в к-ром он живёт. Детство человека от рождения до юности - длит, период формирования т. н. психосоциальной идентичности, в результате к-рого человек приобретает, с одной стороны, чувство принадлежности к своей социальной группе, с другой - понимание неповторимости своего индивидуального бытия. Согласно Э., личность в своём развитии последовательно проходит 8 стадий, к-рые могут быть приурочены к отд. аспектам биол. созревания. Каждая стадия определена той проблемой, к-рая должна быть разрешена для дальнейшего благоприятного течения процесса развития. В младенчестве такая проблема - установление доверия к окружающему миру, в шк. возрасте - разрешение противоречия между трудолюбием и чувством собств. неполноценности и т. д. Каждая стадия имеет целью достижение того или иного социально ценного качества: автономии, инициативы и др. Зрелая личность, по Э., - это синхронная организация всех стадий; их качеств, преобразование Э. не учитывает. Развитие понимается им как прибавление одного психол. новообразования к другому. Пед. аспект концепции Э. заключается в рассмотрении микросоциальной обстановки, необходимой для становления полноценной личности. Гл. задача воспитания, по Э., - формирование социально одобряемого поведения ребёнка без ущерба для его «автономии».</w:t>
      </w:r>
    </w:p>
    <w:p>
      <w:pPr>
        <w:pStyle w:val="Normal"/>
        <w:widowControl w:val="false"/>
        <w:autoSpaceDE w:val="false"/>
        <w:jc w:val="both"/>
        <w:rPr>
          <w:b/>
          <w:b/>
          <w:bCs/>
        </w:rPr>
      </w:pPr>
      <w:r>
        <w:rPr>
          <w:b/>
          <w:bCs/>
        </w:rPr>
        <w:t>624</w:t>
      </w:r>
    </w:p>
    <w:p>
      <w:pPr>
        <w:pStyle w:val="Normal"/>
        <w:widowControl w:val="false"/>
        <w:autoSpaceDE w:val="false"/>
        <w:jc w:val="both"/>
        <w:rPr/>
      </w:pPr>
      <w:r>
        <w:rPr/>
        <w:t>Идеи Э. интенсивно разрабатываются в совр. амер. педагогике психоаналитич. направления (Л. Тайлер, М. Лоуренс и</w:t>
      </w:r>
    </w:p>
    <w:p>
      <w:pPr>
        <w:pStyle w:val="Normal"/>
        <w:widowControl w:val="false"/>
        <w:autoSpaceDE w:val="false"/>
        <w:jc w:val="both"/>
        <w:rPr/>
      </w:pPr>
      <w:r>
        <w:rPr/>
        <w:t>др</w:t>
      </w:r>
      <w:r>
        <w:rPr>
          <w:lang w:val="en-US"/>
        </w:rPr>
        <w:t>.).</w:t>
      </w:r>
    </w:p>
    <w:p>
      <w:pPr>
        <w:pStyle w:val="Normal"/>
        <w:widowControl w:val="false"/>
        <w:autoSpaceDE w:val="false"/>
        <w:jc w:val="both"/>
        <w:rPr/>
      </w:pPr>
      <w:r>
        <w:rPr/>
        <w:t>Соч</w:t>
      </w:r>
      <w:r>
        <w:rPr>
          <w:lang w:val="en-US"/>
        </w:rPr>
        <w:t xml:space="preserve">.: </w:t>
      </w:r>
      <w:r>
        <w:rPr>
          <w:lang w:val="de-DE"/>
        </w:rPr>
        <w:t xml:space="preserve">Childhood and society, N. Y., [1963J2; Insight and responsibility, N. Y., </w:t>
      </w:r>
      <w:r>
        <w:rPr>
          <w:lang w:val="en-US"/>
        </w:rPr>
        <w:t xml:space="preserve">[1964]; </w:t>
      </w:r>
      <w:r>
        <w:rPr>
          <w:lang w:val="de-DE"/>
        </w:rPr>
        <w:t xml:space="preserve">Identity: youth and crisis, N. Y., </w:t>
      </w:r>
      <w:r>
        <w:rPr>
          <w:lang w:val="en-US"/>
        </w:rPr>
        <w:t xml:space="preserve">1968; </w:t>
      </w:r>
      <w:r>
        <w:rPr>
          <w:lang w:val="de-DE"/>
        </w:rPr>
        <w:t xml:space="preserve">Dimensions of a new identity, N. Y., </w:t>
      </w:r>
      <w:r>
        <w:rPr>
          <w:lang w:val="en-US"/>
        </w:rPr>
        <w:t xml:space="preserve">[1974]; </w:t>
      </w:r>
      <w:r>
        <w:rPr>
          <w:lang w:val="de-DE"/>
        </w:rPr>
        <w:t xml:space="preserve">Life history and the histori-cal moment, N. Y., </w:t>
      </w:r>
      <w:r>
        <w:rPr>
          <w:lang w:val="en-US"/>
        </w:rPr>
        <w:t xml:space="preserve">1975; </w:t>
      </w:r>
      <w:r>
        <w:rPr>
          <w:lang w:val="de-DE"/>
        </w:rPr>
        <w:t xml:space="preserve">Toys and reasons: stages in the ritualization of experience, N. Y., </w:t>
      </w:r>
      <w:r>
        <w:rPr>
          <w:lang w:val="en-US"/>
        </w:rPr>
        <w:t xml:space="preserve">1977; </w:t>
      </w:r>
      <w:r>
        <w:rPr>
          <w:lang w:val="de-DE"/>
        </w:rPr>
        <w:t xml:space="preserve">Identity and the life cycle, N. Y., </w:t>
      </w:r>
      <w:r>
        <w:rPr>
          <w:lang w:val="en-US"/>
        </w:rPr>
        <w:t xml:space="preserve">1980; </w:t>
      </w:r>
      <w:r>
        <w:rPr>
          <w:lang w:val="de-DE"/>
        </w:rPr>
        <w:t xml:space="preserve">Vital invol-vement in old age, N. Y., </w:t>
      </w:r>
      <w:r>
        <w:rPr>
          <w:lang w:val="en-US"/>
        </w:rPr>
        <w:t>1986.</w:t>
      </w:r>
    </w:p>
    <w:p>
      <w:pPr>
        <w:pStyle w:val="Normal"/>
        <w:widowControl w:val="false"/>
        <w:autoSpaceDE w:val="false"/>
        <w:jc w:val="both"/>
        <w:rPr/>
      </w:pPr>
      <w:r>
        <w:rPr>
          <w:i/>
          <w:iCs/>
        </w:rPr>
        <w:t xml:space="preserve">Лит.: </w:t>
      </w:r>
      <w:r>
        <w:rPr/>
        <w:t xml:space="preserve">Анциферова Л. И., Эпиге-нетич. концепция развития личности Эрика Г. Эриксона, в кн.: Принцип развития в психологии, М., 1978; Зейгарник Б. В., Теории личности в заруб, психологии, М., 1982; Пилиповский В. Я., Критика совр. бурж. теорий формирования личности, М., 1985; </w:t>
      </w:r>
      <w:r>
        <w:rPr>
          <w:lang w:val="de-DE"/>
        </w:rPr>
        <w:t xml:space="preserve">Evans R. L, Dialogue with Erik Erikson, N. Y., </w:t>
      </w:r>
      <w:r>
        <w:rPr/>
        <w:t xml:space="preserve">1969; С </w:t>
      </w:r>
      <w:r>
        <w:rPr>
          <w:lang w:val="de-DE"/>
        </w:rPr>
        <w:t>o l e s R., Erik Erikson. The growth of his work, Boston</w:t>
      </w:r>
      <w:r>
        <w:rPr>
          <w:lang w:val="en-US"/>
        </w:rPr>
        <w:t>-</w:t>
      </w:r>
      <w:r>
        <w:rPr>
          <w:lang w:val="de-DE"/>
        </w:rPr>
        <w:t xml:space="preserve">Toronto, </w:t>
      </w:r>
      <w:r>
        <w:rPr>
          <w:lang w:val="en-US"/>
        </w:rPr>
        <w:t>1970.</w:t>
      </w:r>
    </w:p>
    <w:p>
      <w:pPr>
        <w:pStyle w:val="Normal"/>
        <w:widowControl w:val="false"/>
        <w:autoSpaceDE w:val="false"/>
        <w:jc w:val="both"/>
        <w:rPr/>
      </w:pPr>
      <w:r>
        <w:rPr>
          <w:i/>
          <w:iCs/>
          <w:lang w:val="de-DE"/>
        </w:rPr>
        <w:t xml:space="preserve">B. M. </w:t>
      </w:r>
      <w:r>
        <w:rPr>
          <w:i/>
          <w:iCs/>
        </w:rPr>
        <w:t>Слуцкий</w:t>
      </w:r>
      <w:r>
        <w:rPr>
          <w:i/>
          <w:iCs/>
          <w:lang w:val="en-US"/>
        </w:rPr>
        <w:t>.</w:t>
      </w:r>
    </w:p>
    <w:p>
      <w:pPr>
        <w:pStyle w:val="Normal"/>
        <w:widowControl w:val="false"/>
        <w:autoSpaceDE w:val="false"/>
        <w:jc w:val="both"/>
        <w:rPr>
          <w:lang w:val="en-US"/>
        </w:rPr>
      </w:pPr>
      <w:r>
        <w:rPr>
          <w:lang w:val="en-US"/>
        </w:rPr>
        <w:t> </w:t>
      </w:r>
    </w:p>
    <w:p>
      <w:pPr>
        <w:pStyle w:val="Normal"/>
        <w:widowControl w:val="false"/>
        <w:autoSpaceDE w:val="false"/>
        <w:jc w:val="both"/>
        <w:rPr/>
      </w:pPr>
      <w:r>
        <w:rPr>
          <w:b/>
        </w:rPr>
        <w:t xml:space="preserve">ЭРИСМАН </w:t>
      </w:r>
      <w:r>
        <w:rPr/>
        <w:t xml:space="preserve">Фёдор Фёдорович (наст, имя и фам. - Фридрих Гульдрейх) (24.11.1842, Гонтеншвиль, - 13.11.1915, Цюрих), врач, один из основоположников общей и шк. гигиены в России; основатель науч. школы гигиенистов. По происхождению швейцарец. В 1865 окончил мед. ф-т Цюрихского ун-та, специализировался по глазным болезням. С 1869 в Петербурге. В 1872—77 работал за границей, в т. ч. в Германии, где совершенствовал свои знания в области гигиены у М. Петтенкофера. В эти годы опубликовал первое в России «Руководство к гигиене» (т. 1—3). Во время рус.-тур. войны (1877—78) руководил дезинфекционной службой в рус. армии. В 1879—85 под руководством </w:t>
      </w:r>
      <w:r>
        <w:rPr>
          <w:i/>
          <w:iCs/>
        </w:rPr>
        <w:t xml:space="preserve">Э. </w:t>
      </w:r>
      <w:r>
        <w:rPr/>
        <w:t>впервые проведены обследования фабрик и заводов Моск. губернии; вместе с др. исследованиями они положили начало фабрично-заводской гигиене в России. В 1882—96 проф. кафедры гигиены Моск. ун-та, на базе к-рой в 1890 создан Гиги-енич. ин-т (с 1927 Моск. НИИ гигиены им. Э.). В 1896 в связи с ходатайством о смягчении участи студентов мед. ф-та, арестованных за участие в беспорядках, был уволен из ун-та и переехал в Цюрих. С 1901 зав. сан. частью гор. управления. Важное место в науч. трудах Э. по гигиене занимают проблемы шк. гигиены. Систематизировав имеющиеся данные, Э. в 1870 написал первое отеч. руководство «Училищная гигиена». Разрабатывал гигиенич. требования к уч. занятиям, их продолжительности, чередованию труда и отдыха в процессе занятий. В борьбе с переутомлением учащихся большое значение придавал физич. воспитанию, причём не только урокам гимнастики, но и подвижным играм на свежем воздухе. В тр. «Проф. гигиена или гигиена умственного и физич. труда» (1877) уделил большое внимание гигиене детей и подростков. Показал, что состояние здоровья и физич. развитие детей зависят от условий труда и быта. Причиной близорукости считал неблагоприятные условия занятий в школе. Разрабатывал гигиенич. требования к планировке уч. помещений, их освещению, уч. мебели. Ана-</w:t>
      </w:r>
    </w:p>
    <w:p>
      <w:pPr>
        <w:pStyle w:val="Normal"/>
        <w:widowControl w:val="false"/>
        <w:autoSpaceDE w:val="false"/>
        <w:jc w:val="both"/>
        <w:rPr/>
      </w:pPr>
      <w:r>
        <w:rPr/>
        <w:t>лизируя данные массовых антропометрии, обследований детей, Э. выявил закономерную зависимость роста детей от пола и бытовых условий, ввёл оценочный показатель физич. развития - т. н. индекс Э. Изучая (1878—86) физич. развитие детей и подростков глуховской мануфактуры, Э. получил уникальные результаты, к-рые являются отправными во всех аналогичных исследованиях учащихся 7—17 лет в этом населённом пункте, ведущихся в течение 100 лет. Э. - один из учредителей Пироговского об-ва, участник пироговских и моек, съездов земских врачей.</w:t>
      </w:r>
    </w:p>
    <w:p>
      <w:pPr>
        <w:pStyle w:val="Normal"/>
        <w:widowControl w:val="false"/>
        <w:autoSpaceDE w:val="false"/>
        <w:jc w:val="both"/>
        <w:rPr/>
      </w:pPr>
      <w:r>
        <w:rPr>
          <w:i/>
          <w:iCs/>
        </w:rPr>
        <w:t xml:space="preserve">Лит.: </w:t>
      </w:r>
      <w:r>
        <w:rPr>
          <w:lang w:val="de-DE"/>
        </w:rPr>
        <w:t xml:space="preserve">M </w:t>
      </w:r>
      <w:r>
        <w:rPr/>
        <w:t>о л к о в А. В., Ф. Ф. Эрисман - основоположник шк. гигиены в России, в кн.: Труды науч. конференции, посвященной памяти Ф. Ф. Эрисмана, М., 1947; Советов С. Е., Краткие сведения из истории шк. гигиены, в кн.: Школьная гигиена, М., 1950, с. 15—37; Базанов В. А., Ф. Ф. Эрисман, Л., 1966; Гигиена детей и подростков, под ред. В. Н. Кардашенко, М., 1980.</w:t>
      </w:r>
    </w:p>
    <w:p>
      <w:pPr>
        <w:pStyle w:val="Normal"/>
        <w:widowControl w:val="false"/>
        <w:autoSpaceDE w:val="false"/>
        <w:jc w:val="both"/>
        <w:rPr>
          <w:i/>
          <w:i/>
          <w:iCs/>
        </w:rPr>
      </w:pPr>
      <w:r>
        <w:rPr>
          <w:i/>
          <w:iCs/>
        </w:rPr>
        <w:t>М. В. Антропова.</w:t>
      </w:r>
    </w:p>
    <w:p>
      <w:pPr>
        <w:pStyle w:val="Normal"/>
        <w:widowControl w:val="false"/>
        <w:autoSpaceDE w:val="false"/>
        <w:jc w:val="both"/>
        <w:rPr/>
      </w:pPr>
      <w:r>
        <w:rPr/>
        <w:t> </w:t>
      </w:r>
    </w:p>
    <w:p>
      <w:pPr>
        <w:pStyle w:val="Normal"/>
        <w:widowControl w:val="false"/>
        <w:autoSpaceDE w:val="false"/>
        <w:jc w:val="both"/>
        <w:rPr/>
      </w:pPr>
      <w:r>
        <w:rPr>
          <w:b/>
        </w:rPr>
        <w:t xml:space="preserve">ЭССЕНЦИАЛИЗМ </w:t>
      </w:r>
      <w:r>
        <w:rPr/>
        <w:t xml:space="preserve">(англ, </w:t>
      </w:r>
      <w:r>
        <w:rPr>
          <w:lang w:val="de-DE"/>
        </w:rPr>
        <w:t xml:space="preserve">essentialism, </w:t>
      </w:r>
      <w:r>
        <w:rPr/>
        <w:t xml:space="preserve">от лат. </w:t>
      </w:r>
      <w:r>
        <w:rPr>
          <w:lang w:val="de-DE"/>
        </w:rPr>
        <w:t xml:space="preserve">essentialis </w:t>
      </w:r>
      <w:r>
        <w:rPr/>
        <w:t xml:space="preserve">- сущностный, существенный, необходимый), течение в пед. теории США. Возникло в 30-х гг. 20 в. как попытка преодоления конфликта между прогрессивизмом (см. </w:t>
      </w:r>
      <w:r>
        <w:rPr>
          <w:i/>
          <w:iCs/>
        </w:rPr>
        <w:t xml:space="preserve">Прагма-тистская педагогика) </w:t>
      </w:r>
      <w:r>
        <w:rPr/>
        <w:t>и ставшими к этому времени традиционными утилитаристскими подходами к организации шк. образования.</w:t>
      </w:r>
    </w:p>
    <w:p>
      <w:pPr>
        <w:pStyle w:val="Normal"/>
        <w:widowControl w:val="false"/>
        <w:autoSpaceDE w:val="false"/>
        <w:jc w:val="both"/>
        <w:rPr/>
      </w:pPr>
      <w:r>
        <w:rPr/>
        <w:t xml:space="preserve">В отличие от последователей Дж. </w:t>
      </w:r>
      <w:r>
        <w:rPr>
          <w:i/>
          <w:iCs/>
        </w:rPr>
        <w:t xml:space="preserve">Дьюи, </w:t>
      </w:r>
      <w:r>
        <w:rPr/>
        <w:t xml:space="preserve">критиковавших предметное обучение с позиций </w:t>
      </w:r>
      <w:r>
        <w:rPr>
          <w:i/>
          <w:iCs/>
        </w:rPr>
        <w:t xml:space="preserve">педоцентризма, </w:t>
      </w:r>
      <w:r>
        <w:rPr/>
        <w:t>эссенциа-листы выступали за структурное построение программ шк. образования на основе оправдавших себя в практике дисциплин. Центр, место среди них должно занять отражение «сущностных вещей». Эта концепция противоречила конъюнктурным попыткам организовать обучение в русле непосредственных и утилитарных интересов учащихся. Осн. лозунгом Э. стало развитие шк. образования на устойчивой предметной базе, исключающей снижение академич. стандартов обучения как следствие чрезмерного увлечения свободой выбора уч. предметов.</w:t>
      </w:r>
    </w:p>
    <w:p>
      <w:pPr>
        <w:pStyle w:val="Normal"/>
        <w:widowControl w:val="false"/>
        <w:autoSpaceDE w:val="false"/>
        <w:jc w:val="both"/>
        <w:rPr/>
      </w:pPr>
      <w:r>
        <w:rPr/>
        <w:t xml:space="preserve">Концепция Э., первоначально сформулированная У. </w:t>
      </w:r>
      <w:r>
        <w:rPr>
          <w:i/>
          <w:iCs/>
        </w:rPr>
        <w:t xml:space="preserve">Бэгли, </w:t>
      </w:r>
      <w:r>
        <w:rPr/>
        <w:t>отличалась острой критикой педагогики «приспособления к жизни»; негативным результатом её внедрения стало в нач. 20 в. оттеснение на второй план передачи систематич. знаний и напряжённой уч. работы в угоду принципам педоцентризма.</w:t>
      </w:r>
    </w:p>
    <w:p>
      <w:pPr>
        <w:pStyle w:val="Normal"/>
        <w:widowControl w:val="false"/>
        <w:autoSpaceDE w:val="false"/>
        <w:jc w:val="both"/>
        <w:rPr/>
      </w:pPr>
      <w:r>
        <w:rPr/>
        <w:t>По мнению теоретиков Э. (Ф. Бэббит, Т. Бриггс, Г. Моррисон, И. Кэндел и др.), императивом шк. образования всегда остаётся приобщение возможно большего числа учащихся к таким знаниям, к-рые отражают наиб, важные достижения науки и культуры, а также осн. нравств. и гражд. ценности, провозглашаемые амер. обществом. Такие «сущности» имеют значение для формирования личности и для расширения духовных горизонтов всей молодёжи, что способствует объединению общества. Т. о.,</w:t>
      </w:r>
    </w:p>
    <w:p>
      <w:pPr>
        <w:pStyle w:val="Normal"/>
        <w:widowControl w:val="false"/>
        <w:autoSpaceDE w:val="false"/>
        <w:jc w:val="both"/>
        <w:rPr/>
      </w:pPr>
      <w:r>
        <w:rPr/>
        <w:t>школа играет роль социально-стабилизирующего фактора и вносит свой вклад в сохранение и продолжение культурного наследия.</w:t>
      </w:r>
    </w:p>
    <w:p>
      <w:pPr>
        <w:pStyle w:val="Normal"/>
        <w:widowControl w:val="false"/>
        <w:autoSpaceDE w:val="false"/>
        <w:jc w:val="both"/>
        <w:rPr/>
      </w:pPr>
      <w:r>
        <w:rPr/>
        <w:t>Др. лейтмотивом Э. было неприятие количеств, расширения массового шк. образования за счёт снижения качества стандартов обучения. В этой связи они критиковали «неправильное понимание» требований демократии и равенства шансов на образование, в результате чего шк. программы и уровень преподавания искусственно опускались до наименьшего, а наиб, способные учащиеся оказывались в стенах школы без достаточной пищи для ума. Тем самым эссенциалисты выступили против периферийных обра-зоват. и социальных ориентиров в образовании, заслоняющих подлинные его цели и перспективы.</w:t>
      </w:r>
    </w:p>
    <w:p>
      <w:pPr>
        <w:pStyle w:val="Normal"/>
        <w:widowControl w:val="false"/>
        <w:autoSpaceDE w:val="false"/>
        <w:jc w:val="both"/>
        <w:rPr/>
      </w:pPr>
      <w:r>
        <w:rPr/>
        <w:t xml:space="preserve">Идеи Э. развивал влиятельный Совет по базисному образованию </w:t>
      </w:r>
      <w:r>
        <w:rPr>
          <w:lang w:val="de-DE"/>
        </w:rPr>
        <w:t xml:space="preserve">(The Gouncil for Basic Education; </w:t>
      </w:r>
      <w:r>
        <w:rPr/>
        <w:t>СБО), основанный в 1956 А. Бестером и Г. Фуллером в целях обеспечения «высоких академич. стандартов» в школах США. СБО настаивал на «адекватном преподавании» базовых интеллектуальных дисциплин, особенно англ, языка, математики, естеств. наук, истории и иностр. языков всем учащимся за исключением умственно отсталых. Программной декларацией СБО предусматривались чёткие критерии успеваемости учащихся, их перевода из класса в класс, а также представление наиб, способным из них возможности самостоят, прохождения уч. курсов. Пед. образование должно ориентировать будущих учителей на глубокое проф. знание конкретных дисциплин и новейших их достижений.</w:t>
      </w:r>
    </w:p>
    <w:p>
      <w:pPr>
        <w:pStyle w:val="Normal"/>
        <w:widowControl w:val="false"/>
        <w:autoSpaceDE w:val="false"/>
        <w:jc w:val="both"/>
        <w:rPr/>
      </w:pPr>
      <w:r>
        <w:rPr/>
        <w:t>По мнению специалистов из СБО, нек-рые уч. дисциплины обладают «генерирующей силой». К ним относятся предметы, к-рые «имеют дело с языком, будь то родной язык или иностранный; с формами, геометрическими фигурами и числами; с законами природы и прошлым цивилизации, а также с состоянием нашего общего дома Земли» (К. Фэди-мен), тогда как др. дисциплины лишены подобной «силы».</w:t>
      </w:r>
    </w:p>
    <w:p>
      <w:pPr>
        <w:pStyle w:val="Normal"/>
        <w:widowControl w:val="false"/>
        <w:autoSpaceDE w:val="false"/>
        <w:jc w:val="both"/>
        <w:rPr/>
      </w:pPr>
      <w:r>
        <w:rPr/>
        <w:t>В 80—90-х гг. развитие идей Э. связано гл. обр. с предложениями и концепциями М. Адлера и группы его сторонников (Д. Равич, Ч. Е. Финн, А. Блум, Е. Хирш и др.) по реформе образования, включающими рекомендации относительно создания общенац. прототипов интеллектуально насыщенных шк. программ на основе фундаментальных дисциплин в противовес идеологии узкопрофильной предпроф. подготовки учащихся.</w:t>
      </w:r>
    </w:p>
    <w:p>
      <w:pPr>
        <w:pStyle w:val="Normal"/>
        <w:widowControl w:val="false"/>
        <w:autoSpaceDE w:val="false"/>
        <w:jc w:val="both"/>
        <w:rPr/>
      </w:pPr>
      <w:r>
        <w:rPr>
          <w:i/>
          <w:iCs/>
        </w:rPr>
        <w:t>Лит</w:t>
      </w:r>
      <w:r>
        <w:rPr>
          <w:i/>
          <w:iCs/>
          <w:lang w:val="en-US"/>
        </w:rPr>
        <w:t xml:space="preserve">.: </w:t>
      </w:r>
      <w:r>
        <w:rPr/>
        <w:t>В</w:t>
      </w:r>
      <w:r>
        <w:rPr>
          <w:lang w:val="en-US"/>
        </w:rPr>
        <w:t xml:space="preserve"> с </w:t>
      </w:r>
      <w:r>
        <w:rPr>
          <w:lang w:val="de-DE"/>
        </w:rPr>
        <w:t xml:space="preserve">s t o v A., The restovation of learning, N. Y., </w:t>
      </w:r>
      <w:r>
        <w:rPr>
          <w:lang w:val="en-US"/>
        </w:rPr>
        <w:t xml:space="preserve">1955; </w:t>
      </w:r>
      <w:r>
        <w:rPr>
          <w:lang w:val="de-DE"/>
        </w:rPr>
        <w:t xml:space="preserve">Council for basic education. The case for basic education: a program of aims for public schools, Boston, </w:t>
      </w:r>
      <w:r>
        <w:rPr>
          <w:lang w:val="en-US"/>
        </w:rPr>
        <w:t xml:space="preserve">1958; </w:t>
      </w:r>
      <w:r>
        <w:rPr>
          <w:lang w:val="de-DE"/>
        </w:rPr>
        <w:t xml:space="preserve">Postman N., Teaching äs a conserving activity, N. Y., </w:t>
      </w:r>
      <w:r>
        <w:rPr>
          <w:lang w:val="en-US"/>
        </w:rPr>
        <w:t>1979.</w:t>
      </w:r>
    </w:p>
    <w:p>
      <w:pPr>
        <w:pStyle w:val="Normal"/>
        <w:widowControl w:val="false"/>
        <w:autoSpaceDE w:val="false"/>
        <w:jc w:val="both"/>
        <w:rPr>
          <w:i/>
          <w:i/>
          <w:iCs/>
        </w:rPr>
      </w:pPr>
      <w:r>
        <w:rPr>
          <w:i/>
          <w:iCs/>
        </w:rPr>
        <w:t>В, Я. Пилиповский.</w:t>
      </w:r>
    </w:p>
    <w:p>
      <w:pPr>
        <w:pStyle w:val="Normal"/>
        <w:widowControl w:val="false"/>
        <w:autoSpaceDE w:val="false"/>
        <w:jc w:val="both"/>
        <w:rPr/>
      </w:pPr>
      <w:r>
        <w:rPr/>
        <w:t> </w:t>
      </w:r>
    </w:p>
    <w:p>
      <w:pPr>
        <w:pStyle w:val="Normal"/>
        <w:widowControl w:val="false"/>
        <w:autoSpaceDE w:val="false"/>
        <w:jc w:val="both"/>
        <w:rPr/>
      </w:pPr>
      <w:r>
        <w:rPr>
          <w:b/>
        </w:rPr>
        <w:t>ЭСТЕТИЧЕСКОЕ ВОСПИТАНИЕ</w:t>
      </w:r>
      <w:r>
        <w:rPr/>
        <w:t>, процесс формирования и развития эстетич. эмоционально-чувственного и ценностного сознания личности и соответствующей ему деятельности. Один из универсальных аспектов культуры личности, обеспечивающий её рост в соответствии с социальным и психофизич. становлением человека под влиянием иск-ва и многообразных эстетич. объектов и явлений реальности. Э. в. реализуется в системах образования разл. уровня, приобретая полноценность лишь при самообразовании, саморазвитии личности, подводящих к осознанию себя участником и субъектом эстетич. деятельности. В более узком смысле, Э. в. - в отличие от худож. воспитания - направление, содержание, формы воспитат. и методич. работы, ориентированные на эстетич. объекты реальности и их свойства, вызывающие эстетич. эмоции и оценки.</w:t>
      </w:r>
    </w:p>
    <w:p>
      <w:pPr>
        <w:pStyle w:val="Normal"/>
        <w:widowControl w:val="false"/>
        <w:autoSpaceDE w:val="false"/>
        <w:jc w:val="both"/>
        <w:rPr/>
      </w:pPr>
      <w:r>
        <w:rPr/>
        <w:t>Цели Э. в. и образования: развитие готовности личности к восприятию, освоению, оценке эстетич. объектов в иск-ве или действительности; совершенствование эстетич. сознания; включение в гармоничное саморазвитие; формирование творческих способностей в области худож., духовной, физич. (телесной) культуры.</w:t>
      </w:r>
    </w:p>
    <w:p>
      <w:pPr>
        <w:pStyle w:val="Normal"/>
        <w:widowControl w:val="false"/>
        <w:autoSpaceDE w:val="false"/>
        <w:jc w:val="both"/>
        <w:rPr/>
      </w:pPr>
      <w:r>
        <w:rPr/>
        <w:t>Совокупность теоретич. представлений об Э. в. образует особую область науч. знания, отд. положения к-рой имеют основания в философии, эстетике, педагогике, психологии, культурологии, искусствознании и литературоведении. Как синоним термина «Э. в.» употреблялось понятие «худож. воспитание», к-рое в более строгом значении относится лишь к эстетико-воспитат. воздействию иск-ва. Содержание понятий «Э. в.» и «худож. воспитание» в рос. науч. лит-ре нередко отождествлялось, поскольку иск-во, из сокровищницы к-рого каждая эпоха отбирает свой круг худож. произведений, получающих статус образцовых, всегда выступает влиятельным средством Э. в. и развития личности. Худож. воспитание, представляя собой часть Э. в., реализуется наиб, полно в проф. худож. образовании, при специализации в области иск-ва, в творческой и худож.-пед. деятельности. Оно осуществляется в профилированных (муз., хореографич., худож.) уч. заведениях. В последние десятилетия 20 в. разрабатывается концепция худож.-эстетич. педагогики как условия, обеспечивающего позитивное влияние иск-ва на миропонимание, характер общения и творческий потенциал формирующейся личности, т.е. одной из обязат. основ совр. общего образования. Соотношение воспитат.-образоват. компонентов должно быть определено для каждой возрастной группы. Лишь при ориентации на интимно-личностный характер воздействия иск-ва возможно избежать схематизации при первых шагах навстречу худож. миру. Стандартные требования правомерны лишь для ст. школьников, студентов.</w:t>
      </w:r>
    </w:p>
    <w:p>
      <w:pPr>
        <w:pStyle w:val="Normal"/>
        <w:widowControl w:val="false"/>
        <w:autoSpaceDE w:val="false"/>
        <w:jc w:val="both"/>
        <w:rPr/>
      </w:pPr>
      <w:r>
        <w:rPr/>
        <w:t>Практика Э. в., его науч. осмысление шли сложными путями в условиях разл. цивилизаций. К кон. 90-х гг. осн. тенденции развития Э. в. и науч. представлений о его сущности, формах, средствах, уело-</w:t>
      </w:r>
    </w:p>
    <w:p>
      <w:pPr>
        <w:pStyle w:val="Normal"/>
        <w:widowControl w:val="false"/>
        <w:autoSpaceDE w:val="false"/>
        <w:jc w:val="both"/>
        <w:rPr/>
      </w:pPr>
      <w:r>
        <w:rPr/>
        <w:t>виях предстают в неоднозначных, диалогических отношениях и взаимосвязях: 1) традиционная (классическая) ориентация на Э. в. человека, чувствительного к красоте и прекрасному в иск-ве и реальности, ориентированного на нормативные идеалы; 2) трансформированная модернизированная неоклассич. ориентация Э. в. человека, опирающегося в своём эстетич. сознании как на традиции, так и на преобладавшие в 20—80-х гг. концепции социологизаторского характера в эстетике и теории Э. в.; 3) ориентация на основе переосмысления мирового опыта Э. в., обоснования идеала эстетически развитой, культурной личности, восприимчивой и отзывчивой к многообразию мира, включая образ жизни и деятельность людей, историю и будущее, их интерпретацию в культуре (при этом охватывается вся худож. культура - от первобытного и самобытного этнического, иск-ва примитива и т. п., худож. ремёсел до ритуального и культового иск-ва). Ориентация на развитие адекватных 20 в. эстетич. сознания, потребностей, деятельности, отношений личности к эстетически выразительным объектам и явлениям в жизни и иск-ве опирается и на новую интерпретацию истории классич. эстетики, и на совр. философско-эстетич., психол., пед., культурология, искусствоведч. теории; 4) эклектич. ориентации разл. характера с включением новых целей Э. в. и категориальных понятий, нередко заимствованных из разл. науч. теорий либо конструируемых искусственно.</w:t>
      </w:r>
    </w:p>
    <w:p>
      <w:pPr>
        <w:pStyle w:val="Normal"/>
        <w:widowControl w:val="false"/>
        <w:autoSpaceDE w:val="false"/>
        <w:jc w:val="both"/>
        <w:rPr/>
      </w:pPr>
      <w:r>
        <w:rPr/>
        <w:t xml:space="preserve">Наиб, перспективна в России 3-я ориентация (опирающаяся на концепции Ф. </w:t>
      </w:r>
      <w:r>
        <w:rPr>
          <w:i/>
          <w:iCs/>
        </w:rPr>
        <w:t xml:space="preserve">Шиллера, </w:t>
      </w:r>
      <w:r>
        <w:rPr/>
        <w:t xml:space="preserve">П. Е. Георгиевского, А. Ф. </w:t>
      </w:r>
      <w:r>
        <w:rPr>
          <w:i/>
          <w:iCs/>
        </w:rPr>
        <w:t xml:space="preserve">Лосева, </w:t>
      </w:r>
      <w:r>
        <w:rPr/>
        <w:t xml:space="preserve">Р. Арнхейма, С. М. Эйзенштейна, М. М. </w:t>
      </w:r>
      <w:r>
        <w:rPr>
          <w:i/>
          <w:iCs/>
        </w:rPr>
        <w:t xml:space="preserve">Бахтина, </w:t>
      </w:r>
      <w:r>
        <w:rPr/>
        <w:t xml:space="preserve">Д. С. </w:t>
      </w:r>
      <w:r>
        <w:rPr>
          <w:i/>
          <w:iCs/>
        </w:rPr>
        <w:t xml:space="preserve">Лихачёва, </w:t>
      </w:r>
      <w:r>
        <w:rPr/>
        <w:t xml:space="preserve">Ю. М. </w:t>
      </w:r>
      <w:r>
        <w:rPr>
          <w:i/>
          <w:iCs/>
        </w:rPr>
        <w:t xml:space="preserve">Лотмана, </w:t>
      </w:r>
      <w:r>
        <w:rPr/>
        <w:t xml:space="preserve">Л. С. </w:t>
      </w:r>
      <w:r>
        <w:rPr>
          <w:i/>
          <w:iCs/>
        </w:rPr>
        <w:t xml:space="preserve">Выготского, </w:t>
      </w:r>
      <w:r>
        <w:rPr/>
        <w:t xml:space="preserve">П. А. </w:t>
      </w:r>
      <w:r>
        <w:rPr>
          <w:i/>
          <w:iCs/>
        </w:rPr>
        <w:t xml:space="preserve">Флоренского), </w:t>
      </w:r>
      <w:r>
        <w:rPr/>
        <w:t>определяющая процесс Э. в. на основе принципа бинарности духовного и материального, прекрасного и выразительного в эмоционально-чувств. освоении, оценке личностью эстетич. свойств реальности и иск-ва.</w:t>
      </w:r>
    </w:p>
    <w:p>
      <w:pPr>
        <w:pStyle w:val="Normal"/>
        <w:widowControl w:val="false"/>
        <w:autoSpaceDE w:val="false"/>
        <w:jc w:val="both"/>
        <w:rPr/>
      </w:pPr>
      <w:r>
        <w:rPr/>
        <w:t>Э. в. направлено на содействие раскрытию диапазона эстетич. сознания личности (чувств, оценок, вкусов, суждений, идеалов, ценностей, взглядов), её потребностей, эмоционально-чу вств., оценочных, эстетич. отношений и их реализации в поведении, предпочтениях и деятельности (восприятии, оценивании, сотворчестве и самостоят, творчестве, рефлексии и анализе).</w:t>
      </w:r>
    </w:p>
    <w:p>
      <w:pPr>
        <w:pStyle w:val="Normal"/>
        <w:widowControl w:val="false"/>
        <w:autoSpaceDE w:val="false"/>
        <w:jc w:val="both"/>
        <w:rPr/>
      </w:pPr>
      <w:r>
        <w:rPr/>
        <w:t xml:space="preserve">В качестве основы Э. в. школьников выступают гл. обр. гуманитарные предметы. Наряду с обязательными и специфически региональными занятиями и факультативными курсами существуют авторские программы Э. в. Худож. образование в федеральном и региональном компонентах осуществляется на уроках </w:t>
      </w:r>
      <w:r>
        <w:rPr>
          <w:i/>
          <w:iCs/>
        </w:rPr>
        <w:t xml:space="preserve">изобразительного искусства, музыки, литературы </w:t>
      </w:r>
      <w:r>
        <w:rPr/>
        <w:t>и языка. Э. в. школьника часто понимают как нач. этап, вариант художественного дополнительного образования. Однако Э. в. обладает</w:t>
      </w:r>
    </w:p>
    <w:p>
      <w:pPr>
        <w:pStyle w:val="Normal"/>
        <w:widowControl w:val="false"/>
        <w:autoSpaceDE w:val="false"/>
        <w:jc w:val="both"/>
        <w:rPr/>
      </w:pPr>
      <w:r>
        <w:rPr/>
        <w:t>высоким развивающим потенциалом не только в области гуманитарного, но и естеств.-науч. образования. Перспективны интегрированные курсы с богатым культурологич., эстетич. и худож. содержанием. Результаты Э. в., закрепляясь в личностных качествах, обогащают все формы познания, общения, практич., игровой деятельности каждого школьника. Эстетич. восприимчивость и отзывчивость углубляют развитие сенсорного восприятия, образного и логич. мышления, творческих способностей человека, позитивно влияют на характер самооценки, рефлексии, ориентации на ценности культуры.</w:t>
      </w:r>
    </w:p>
    <w:p>
      <w:pPr>
        <w:pStyle w:val="Normal"/>
        <w:widowControl w:val="false"/>
        <w:autoSpaceDE w:val="false"/>
        <w:jc w:val="both"/>
        <w:rPr/>
      </w:pPr>
      <w:r>
        <w:rPr/>
        <w:t>Эстетич. развитие личности проходит ряд этапов: эмоционально-стихийный, оценочно-образный, нормативно-традиционный, сотворческий, личностно-рефлексивный, творческий, аналитико-интегративный и др., определяемые по преобладающему характеру эстетич. сознания и отношения. Первые три уровня отражают стадии возрастного становления от дошкольного детства до мл. подросткового периода, когда возникает опасность «застывания»; последующие уровни представляют в благоприятных условиях возможности дальнейшего эстетич. развития.</w:t>
      </w:r>
    </w:p>
    <w:p>
      <w:pPr>
        <w:pStyle w:val="Normal"/>
        <w:widowControl w:val="false"/>
        <w:autoSpaceDE w:val="false"/>
        <w:jc w:val="both"/>
        <w:rPr/>
      </w:pPr>
      <w:r>
        <w:rPr>
          <w:b/>
          <w:bCs/>
        </w:rPr>
        <w:t xml:space="preserve">Развитие теории и практики Э. в. </w:t>
      </w:r>
      <w:r>
        <w:rPr/>
        <w:t>Цели, содержание и формы Э. в. тесно связаны и зависят от доминирующих нравств., эстетич. представлений, от этнич. особенностей, культурных и худож. традиций и обычаев, природных условий. Значимость эмоционально-образных воздействий и переживаний для формирования человека была замечена, вероятно, ещё в первобытном обществе, когда в освоении мира преобладало чувственное постижение. Оно вместе со спе-цифич. магическим объяснением действительности становилось основой и для создания худож. образов предметов труда и быта, а также отражалось в связанных с культами обрядах, играх, обучающих действиях. Первые системы письменности ориентировались на схематичные изображения реалий либо на зооморфные образы, близкие рисунку.</w:t>
      </w:r>
    </w:p>
    <w:p>
      <w:pPr>
        <w:pStyle w:val="Normal"/>
        <w:widowControl w:val="false"/>
        <w:autoSpaceDE w:val="false"/>
        <w:jc w:val="both"/>
        <w:rPr/>
      </w:pPr>
      <w:r>
        <w:rPr/>
        <w:t>Осознанным отношением к синкретизму познания окружающего мира и его худож. восприятия отмечены цивилизации Др. Востока. При этом нерасчленённость религ., нравств., эстетич. сознания народа предопределяла функции иск-ва как инструмента воспитания. Развитие у ребёнка сенсорных, эмоциональных процессов, связанные с ним накопления пед. приёмов, в т. ч. воспитания чувств и вкусов, присущи нач. этапу культивирования эстетич. сознания.</w:t>
      </w:r>
    </w:p>
    <w:p>
      <w:pPr>
        <w:pStyle w:val="Normal"/>
        <w:widowControl w:val="false"/>
        <w:autoSpaceDE w:val="false"/>
        <w:jc w:val="both"/>
        <w:rPr/>
      </w:pPr>
      <w:r>
        <w:rPr/>
        <w:t>В Китае ещё в 3—2-м тыс. до н. э. существовала традиция обучения эстетич. ориентирам в природе, труде и ремёслах, языке, правилах общения. Особое значение как в обучении, так и в общении придавалось обрядам и церемониям, музыке и др. иск-вам, наблюдениям над «разнообразием в природе». В Китае эти идеи сохранялись в основе</w:t>
      </w:r>
    </w:p>
    <w:p>
      <w:pPr>
        <w:pStyle w:val="Normal"/>
        <w:widowControl w:val="false"/>
        <w:autoSpaceDE w:val="false"/>
        <w:jc w:val="both"/>
        <w:rPr/>
      </w:pPr>
      <w:r>
        <w:rPr/>
        <w:t>626</w:t>
      </w:r>
    </w:p>
    <w:p>
      <w:pPr>
        <w:pStyle w:val="Normal"/>
        <w:widowControl w:val="false"/>
        <w:autoSpaceDE w:val="false"/>
        <w:jc w:val="both"/>
        <w:rPr/>
      </w:pPr>
      <w:r>
        <w:rPr/>
        <w:t>Э. в. в течение мн. веков, обретая на каждом ист. этапе свой облик. С распространением буддизма в Китае (кон. 1-го тыс. н. э.) возникла альтернативная тенденция Э. в., преим. в обучении при буддийских монастырях. Свойственные худож.-эстетич. наследию Китая глубина, сдержанность, философичность, эмоциональность, стремление передать жизнь природы и человека в их своеобразии и множестве проявлений влияют на направленность Э. в. в совр. уч. заведениях. В системе Э. в. в кит. школе доминируют язык и лит-ра, музыка, изобразит, иск-во, освоение пластич. культуры.</w:t>
      </w:r>
    </w:p>
    <w:p>
      <w:pPr>
        <w:pStyle w:val="Normal"/>
        <w:widowControl w:val="false"/>
        <w:autoSpaceDE w:val="false"/>
        <w:jc w:val="both"/>
        <w:rPr/>
      </w:pPr>
      <w:r>
        <w:rPr/>
        <w:t>Древняя и самобытная культура питает традиции Э. в. в Индии. Ведические сказания и тексты (2—1-е тыс. до н. э.) отличались худож. силой и поэтичностью. В древнеинд. учениях (брахманизм и др.) особое значение имели тесная связь человека с миром природы и развитие ощущений, сил и способностей души. Нач. образование в храмовых школах включало освоение религии, знания разл. муз. жанров, худож. и др. ремёсел и т. п. В инд. эстетике уже с нач. н. э. в связи с творчеством и восприятием худож. произведений развивались учения о вкусе, о проявлениях внутр. состояний во внеш. чертах и действиях, об эстетич. чувстве. Древнейшие культурные традиции, запечатленные в эпосах «Махабхарата» и «Рамаяна», архитектура и скульптура, декоративное оформление храмов, развитые муз. и танцевальные иск-ва и - не в последнюю очередь - разнообразная природа служат естеств. основой для эстетич. воспитания и образования в Индии.</w:t>
      </w:r>
    </w:p>
    <w:p>
      <w:pPr>
        <w:pStyle w:val="Normal"/>
        <w:widowControl w:val="false"/>
        <w:autoSpaceDE w:val="false"/>
        <w:jc w:val="both"/>
        <w:rPr/>
      </w:pPr>
      <w:r>
        <w:rPr/>
        <w:t>Культура и образование в Японии связаны с синтоизмом - нач. религ. культом и нац. особенностями страны. В н. э. возникли храмы, святилища богов солнца, луны, злаков и др. со строгими орнаментальными украшениями, рельефами, культовыми предметами, отражающими связи человека и природы. В 7 в. шло распространение буддийской религии, культуры, архитектуры, кит. письменности, лит-ры, причём не только заимствование, но и создание ориг. худож. систем в поэзии, живописи, театре, одежде и церемониях.</w:t>
      </w:r>
    </w:p>
    <w:p>
      <w:pPr>
        <w:pStyle w:val="Normal"/>
        <w:widowControl w:val="false"/>
        <w:autoSpaceDE w:val="false"/>
        <w:jc w:val="both"/>
        <w:rPr/>
      </w:pPr>
      <w:r>
        <w:rPr/>
        <w:t>Классич. поэзия и театр, самобытная скульптура, живопись и графика, архитектура и оформление интерьера, садов и парков, боевые иск-ва, служившие развитию мужеств. духа и тренировке тела, эстетика движений в разл. церемониях как достояние япон. народа, оказывали долговременное влияние на систему образования в стране, особенно в области иск-ва. В совр. школе значителен объём занятий по таким предметам, как мораль, физич. культура, история мирового иск-ва (преим. изобразительного). В системе образования, в целом ориентированной на рост индивидуальных способностей, на знание совр. технологий, находят своё место чувственно-эмоц. развитие, худож. образование, освоение древних и совр. мировых худож. традиций.</w:t>
      </w:r>
    </w:p>
    <w:p>
      <w:pPr>
        <w:pStyle w:val="Normal"/>
        <w:widowControl w:val="false"/>
        <w:autoSpaceDE w:val="false"/>
        <w:jc w:val="both"/>
        <w:rPr/>
      </w:pPr>
      <w:r>
        <w:rPr/>
        <w:t>Для эстетич. сознания япон. школьников характерны тонкий вкус, эмоц. восприимчивость к естественности природы и человека, предпочтение сдержанности, выразительности.</w:t>
      </w:r>
    </w:p>
    <w:p>
      <w:pPr>
        <w:pStyle w:val="Normal"/>
        <w:widowControl w:val="false"/>
        <w:autoSpaceDE w:val="false"/>
        <w:jc w:val="both"/>
        <w:rPr/>
      </w:pPr>
      <w:r>
        <w:rPr/>
        <w:t>В странах ислама традиционно негативное отношение к воссозданию в иск-ве религ. тем, к изображению реальности и людей, отвлекающему от веры. В то же время на эстетич. чувства людей воздействовали богатая лит-ра, особенно поэзия, музыка, каллиграфия, книжная миниатюра, архитектура и декоративные иск-ва. Богатейшие книжные сокровища создавали почву для освоения и передачи культуры, в частности, и для совершенствования вкусов просвещённых людей. Трансляция этих худож. традиций продолжается в совр. мусульм. странах, где сложилась своя специфика эстетич. сознания, идеалов, оценок, вкусов, представлений о прекрасном. В ряде стран наряду с национальными сосуществуют зап. модели худож. образования.</w:t>
      </w:r>
    </w:p>
    <w:p>
      <w:pPr>
        <w:pStyle w:val="Normal"/>
        <w:widowControl w:val="false"/>
        <w:autoSpaceDE w:val="false"/>
        <w:jc w:val="both"/>
        <w:rPr/>
      </w:pPr>
      <w:r>
        <w:rPr/>
        <w:t xml:space="preserve">Осн. тенденции развития теории и практики Э. в. в европ. культуре и образовании уходят корнями в период </w:t>
      </w:r>
      <w:r>
        <w:rPr>
          <w:i/>
          <w:iCs/>
        </w:rPr>
        <w:t xml:space="preserve">античности. </w:t>
      </w:r>
      <w:r>
        <w:rPr/>
        <w:t>От него идёт идея воспитания совершенного человека, выраженная в понятии «калокагатии», характеризующем триединство истины, добра и красоты. Оно же указывает на единое происхождение наук - философии, этики и эстетики. Педагогика опиралась на эту триаду со своего зарождения. Фундаментальные исследования по истории эстетич. мысли, проведённые Лосевым, Бахтиным и др., привели к выводу об универсальности понятия «выразительное», включающего в себя все стороны эстетического; среди них прекрасное играет роль идеального. Антич. эстетич. представления значительно шире и разнообразнее, чем содержащиеся в теориях того же времени. Эстетич. сознание эпохи в реальности богаче теоретич. построений и содержит в основе свойственное человеку видение эстетического как выразительного. Идеальные качества прекрасного внешне и нравственно достойного человека предстают именно как мера эстетич. развития и проявления его сущности. Т. о., «прекрасный» и одновременно «добрый», нравственно достойный человек, воспитанный музами поэзии, танца, музыки, и физически совершенный, развитый атлетически, был некоей идеальной моделью свободного гражданина греч. полиса. Этот идеал воплощён в шедеврах древне-греч. иск-ва, оказавшего огромное влияние на развитие мировой культуры.</w:t>
      </w:r>
    </w:p>
    <w:p>
      <w:pPr>
        <w:pStyle w:val="Normal"/>
        <w:widowControl w:val="false"/>
        <w:autoSpaceDE w:val="false"/>
        <w:jc w:val="both"/>
        <w:rPr/>
      </w:pPr>
      <w:r>
        <w:rPr/>
        <w:t xml:space="preserve">Согласно </w:t>
      </w:r>
      <w:r>
        <w:rPr>
          <w:i/>
          <w:iCs/>
        </w:rPr>
        <w:t xml:space="preserve">Платону, </w:t>
      </w:r>
      <w:r>
        <w:rPr/>
        <w:t xml:space="preserve">иск-во, высоко-нравств. поэзия и музыка были призваны укрощать недостойные страсти, а гимнастика и разнообразные игры - облагораживать инстинкты. </w:t>
      </w:r>
      <w:r>
        <w:rPr>
          <w:i/>
          <w:iCs/>
        </w:rPr>
        <w:t xml:space="preserve">Аристотель </w:t>
      </w:r>
      <w:r>
        <w:rPr/>
        <w:t>видел в иск-ве источник формирования высших духовных способностей человека, его ума, чувств, сопереживаний и «строгих вкусов». Впервые в истории он рассматривал способность человека к худож. наслаждению и творчеству как</w:t>
      </w:r>
    </w:p>
    <w:p>
      <w:pPr>
        <w:pStyle w:val="Normal"/>
        <w:widowControl w:val="false"/>
        <w:autoSpaceDE w:val="false"/>
        <w:jc w:val="both"/>
        <w:rPr/>
      </w:pPr>
      <w:r>
        <w:rPr/>
        <w:t>выражение духовной целостности личности.</w:t>
      </w:r>
    </w:p>
    <w:p>
      <w:pPr>
        <w:pStyle w:val="Normal"/>
        <w:widowControl w:val="false"/>
        <w:autoSpaceDE w:val="false"/>
        <w:jc w:val="both"/>
        <w:rPr/>
      </w:pPr>
      <w:r>
        <w:rPr/>
        <w:t xml:space="preserve">В эллинистич. период и в эпоху Др. Рима преимущественным вниманием пользовалось литературно-риторич, образование на основе образцов греч. и лат. речи. Воспитание с детства у каждого гражданина навыков красивой речи, способностей к ораторскому иск-ву считалось мн. римскими авторами одной из первостепенных пед. задач </w:t>
      </w:r>
      <w:r>
        <w:rPr>
          <w:i/>
          <w:iCs/>
        </w:rPr>
        <w:t xml:space="preserve">(Квинти-лиан </w:t>
      </w:r>
      <w:r>
        <w:rPr/>
        <w:t>и др.).</w:t>
      </w:r>
    </w:p>
    <w:p>
      <w:pPr>
        <w:pStyle w:val="Normal"/>
        <w:widowControl w:val="false"/>
        <w:autoSpaceDE w:val="false"/>
        <w:jc w:val="both"/>
        <w:rPr/>
      </w:pPr>
      <w:r>
        <w:rPr/>
        <w:t xml:space="preserve">В </w:t>
      </w:r>
      <w:r>
        <w:rPr>
          <w:i/>
          <w:iCs/>
        </w:rPr>
        <w:t xml:space="preserve">средние века </w:t>
      </w:r>
      <w:r>
        <w:rPr/>
        <w:t>религ. христ. воспитание наложило свою печать и на характер Э. в., к-рое ориентировалось на идеалы мистич. духовности и аскетизма. Многообразные виды и жанры канонич. религ. иск-ва (драм, мистерии, хоровое пение, культовая скульптура, иконопись, духовная музыка и т. д.) использовали эмоц. воздействие худож. образности. В зап.-европ. школах преподавались риторика и теория музыки. В худож. ремёслах, фольклоре и др. формах нар. иск-ва отражалось образно-чувств. миросозерцание эпохи. Сфера иск-ва стала практически осн. источником Э. в.</w:t>
      </w:r>
    </w:p>
    <w:p>
      <w:pPr>
        <w:pStyle w:val="Normal"/>
        <w:widowControl w:val="false"/>
        <w:autoSpaceDE w:val="false"/>
        <w:jc w:val="both"/>
        <w:rPr/>
      </w:pPr>
      <w:r>
        <w:rPr/>
        <w:t xml:space="preserve">Гуманизм эпохи </w:t>
      </w:r>
      <w:r>
        <w:rPr>
          <w:i/>
          <w:iCs/>
        </w:rPr>
        <w:t xml:space="preserve">Возрождения </w:t>
      </w:r>
      <w:r>
        <w:rPr/>
        <w:t>восстановил и обогатил идеал прекрасного и доброго «земного» человека, увидев его воплощение прежде всего в универсально развитом, талантливом творце и мастере.</w:t>
      </w:r>
    </w:p>
    <w:p>
      <w:pPr>
        <w:pStyle w:val="Normal"/>
        <w:widowControl w:val="false"/>
        <w:autoSpaceDE w:val="false"/>
        <w:jc w:val="both"/>
        <w:rPr/>
      </w:pPr>
      <w:r>
        <w:rPr/>
        <w:t xml:space="preserve">Элементы теории Э. в. развивались преим. в искусствоведч. сочинениях (Леонардо да Винчи и др.), влиявших в свою очередь на пед. представления (П. </w:t>
      </w:r>
      <w:r>
        <w:rPr>
          <w:i/>
          <w:iCs/>
        </w:rPr>
        <w:t xml:space="preserve">Верджерио, </w:t>
      </w:r>
      <w:r>
        <w:rPr/>
        <w:t xml:space="preserve">А. Бруни) и практику. В 1423 </w:t>
      </w:r>
      <w:r>
        <w:rPr>
          <w:i/>
          <w:iCs/>
        </w:rPr>
        <w:t xml:space="preserve">Виторино да Фельтре </w:t>
      </w:r>
      <w:r>
        <w:rPr/>
        <w:t xml:space="preserve">(Италия) была открыта школа с преподаванием музыки, древних языков, поэзии и др., ориентированная на развитие творческих способностей учеников и на их Э. в. Существенное воздействие на педагогику и эстетику эпохи Возрождения оказала углублённая разработка проблем худож. творчества, конкретных наук об иск-ве. В этот период оформляются глубокие знания о сложной природе иск-ва, о законах его восприятия (соч. Л. Б. Альберти, А. Дюрера и др.). Значит, влияние на пед. мысль имели риторич. и литературо-ведч. труды </w:t>
      </w:r>
      <w:r>
        <w:rPr>
          <w:i/>
          <w:iCs/>
        </w:rPr>
        <w:t>Эразма Роттердамского.</w:t>
      </w:r>
    </w:p>
    <w:p>
      <w:pPr>
        <w:pStyle w:val="Normal"/>
        <w:widowControl w:val="false"/>
        <w:autoSpaceDE w:val="false"/>
        <w:jc w:val="both"/>
        <w:rPr/>
      </w:pPr>
      <w:r>
        <w:rPr/>
        <w:t xml:space="preserve">В эпоху Реформации Ф. </w:t>
      </w:r>
      <w:r>
        <w:rPr>
          <w:i/>
          <w:iCs/>
        </w:rPr>
        <w:t xml:space="preserve">Меланхтон, </w:t>
      </w:r>
      <w:r>
        <w:rPr/>
        <w:t xml:space="preserve">В. </w:t>
      </w:r>
      <w:r>
        <w:rPr>
          <w:i/>
          <w:iCs/>
        </w:rPr>
        <w:t xml:space="preserve">Тротцендорф </w:t>
      </w:r>
      <w:r>
        <w:rPr/>
        <w:t xml:space="preserve">и др. развивали идеи воспитания средствами лит-ры и музыки, особо подчёркивая значение красоты в природе и в произведениях иск-ва. Отчётливые очертания система гуманистич. образования и воспитания в нар. школе приобрела в трудах Я. А. </w:t>
      </w:r>
      <w:r>
        <w:rPr>
          <w:i/>
          <w:iCs/>
        </w:rPr>
        <w:t xml:space="preserve">Каменского. </w:t>
      </w:r>
      <w:r>
        <w:rPr/>
        <w:t>В её основе - установки на развитие чувств, знаний о мире и свойствах вещей и на соответствующее использование визуальных образов, развитие сенсорного и эстетич. восприятия. Коменским обосновано воспитат. значение самостоят, познания ученика, уподобляемого мастеру, к-рый накапливает опыт. В задачи педагогики включалась и забота о культуре тела. Восстанавливался антич. идеал разносторонне развитого, совершенного человека.</w:t>
      </w:r>
    </w:p>
    <w:p>
      <w:pPr>
        <w:pStyle w:val="Normal"/>
        <w:widowControl w:val="false"/>
        <w:autoSpaceDE w:val="false"/>
        <w:jc w:val="both"/>
        <w:rPr/>
      </w:pPr>
      <w:r>
        <w:rPr/>
        <w:t>В 17—18 вв. субъективность эстетич.</w:t>
      </w:r>
    </w:p>
    <w:p>
      <w:pPr>
        <w:pStyle w:val="Normal"/>
        <w:widowControl w:val="false"/>
        <w:autoSpaceDE w:val="false"/>
        <w:jc w:val="both"/>
        <w:rPr>
          <w:b/>
          <w:b/>
          <w:bCs/>
        </w:rPr>
      </w:pPr>
      <w:r>
        <w:rPr>
          <w:b/>
          <w:bCs/>
        </w:rPr>
        <w:t>627</w:t>
      </w:r>
    </w:p>
    <w:p>
      <w:pPr>
        <w:pStyle w:val="Normal"/>
        <w:widowControl w:val="false"/>
        <w:autoSpaceDE w:val="false"/>
        <w:jc w:val="both"/>
        <w:rPr/>
      </w:pPr>
      <w:r>
        <w:rPr/>
        <w:t xml:space="preserve">выражения оказалась в центре дискуссий зап.-европ. мыслителей, обращавшихся к теоретич. проблемам иск-ва. При этом формирующее воздействие прекрасного на личность и на общество признавалось сторонниками разл. традиций: сенсуалистической (Ф. Бэкон, Дж. Локк, </w:t>
      </w:r>
      <w:r>
        <w:rPr>
          <w:i/>
          <w:iCs/>
        </w:rPr>
        <w:t xml:space="preserve">Э. </w:t>
      </w:r>
      <w:r>
        <w:rPr/>
        <w:t xml:space="preserve">Шеф-тсбери и Ф. Хатчесон в Великобритании; Э. Кондильяк и Д. Дидро во Франции) и рационалистической (Н. Буало и классицисты во Франции; А. Баумгартен в Германии). За широкий подход к проблемам становления личности и за необходимость сочетания умственного, нравств., эстетич. и трудового воспитания выступали франц. философы и писатели эпохи </w:t>
      </w:r>
      <w:r>
        <w:rPr>
          <w:i/>
          <w:iCs/>
        </w:rPr>
        <w:t xml:space="preserve">Просвещения'. </w:t>
      </w:r>
      <w:r>
        <w:rPr/>
        <w:t xml:space="preserve">Ш. Монтескье, К. А. </w:t>
      </w:r>
      <w:r>
        <w:rPr>
          <w:i/>
          <w:iCs/>
        </w:rPr>
        <w:t xml:space="preserve">Гельвеции, </w:t>
      </w:r>
      <w:r>
        <w:rPr/>
        <w:t xml:space="preserve">Вольтер и др. Ж. Ж. </w:t>
      </w:r>
      <w:r>
        <w:rPr>
          <w:i/>
          <w:iCs/>
        </w:rPr>
        <w:t xml:space="preserve">Руссо </w:t>
      </w:r>
      <w:r>
        <w:rPr/>
        <w:t xml:space="preserve">в ряде статей резко критиковал современное ему дворянское иск-во, особенно театр. Демократическая, но отчасти утопич. концепция Руссо нашла своё выражение в теории </w:t>
      </w:r>
      <w:r>
        <w:rPr>
          <w:i/>
          <w:iCs/>
        </w:rPr>
        <w:t>естественного воспитания.</w:t>
      </w:r>
    </w:p>
    <w:p>
      <w:pPr>
        <w:pStyle w:val="Normal"/>
        <w:widowControl w:val="false"/>
        <w:autoSpaceDE w:val="false"/>
        <w:jc w:val="both"/>
        <w:rPr/>
      </w:pPr>
      <w:r>
        <w:rPr/>
        <w:t xml:space="preserve">Накопление и обобщение теоретич. представлений о природе эстетического в иск-ве и в действительности, о его влиянии на развитие человека привели в сер. 18 в. к выделению эстетики как самостоят, отрасли науки (название дано Баум-гартеном). Развитие искусствознания в Европе позволило глубоко раскрыть природу иск-ва и выявить особенности эстетич. культуры человека. Нем. историк иск-ва И. Г. Винкельман одним из первых показал, что изучение иск-ва может быть гл. средством воспитания хорошего вкуса и нравств. поведения. Г. Э. Лессинг раскрыл познават.-воспи-тат. возможности </w:t>
      </w:r>
      <w:r>
        <w:rPr>
          <w:i/>
          <w:iCs/>
        </w:rPr>
        <w:t xml:space="preserve">театра, </w:t>
      </w:r>
      <w:r>
        <w:rPr/>
        <w:t xml:space="preserve">поэзии, скульптуры, их значение для становления личности гражданина («Гамбургская драматургия», «Лаокоон»). Значение иск-ва в становлении нац. культур осмыслил И. Г. </w:t>
      </w:r>
      <w:r>
        <w:rPr>
          <w:i/>
          <w:iCs/>
        </w:rPr>
        <w:t xml:space="preserve">Гердер. </w:t>
      </w:r>
      <w:r>
        <w:rPr/>
        <w:t xml:space="preserve">Рассматривая иск-во как произвольную «игру» сущностных сил человека, И. </w:t>
      </w:r>
      <w:r>
        <w:rPr>
          <w:i/>
          <w:iCs/>
        </w:rPr>
        <w:t xml:space="preserve">Кант </w:t>
      </w:r>
      <w:r>
        <w:rPr/>
        <w:t xml:space="preserve">сформулировал принцип автономности иск-ва и эстетического, обосновал природу эстетического суждения («суждения вкуса»). По Канту, эстетика -•- наука о «правилах чувственности». В «Письмах об эстетическом воспитании» (1795) Ф. Шиллер сформулировал определение выразительности человека, выражения «образа чувствования» личности в облике, действиях, отношениях. Т. о., под выразительным Шиллер понимает телесные проявления состояний и чувств; эстетич. выражение - это их гармония в реальности и иск-ве («красота выражения»). «Вместе с человеком говорят его взгляды, черты его лица, его руки, часто всё его тело» (Собр. соч., т. </w:t>
      </w:r>
      <w:r>
        <w:rPr>
          <w:i/>
          <w:iCs/>
        </w:rPr>
        <w:t xml:space="preserve">6, </w:t>
      </w:r>
      <w:r>
        <w:rPr/>
        <w:t>стр. 169). Цель Э. в. - развитие «не вышколенных воспитанников правил... с плоским, лишенным выразительности обликом» (там же, с. 177). Идеал для Шиллера - гармоничная личность, свободно творящая прекрасное и наслаждающаяся им.</w:t>
      </w:r>
    </w:p>
    <w:p>
      <w:pPr>
        <w:pStyle w:val="Normal"/>
        <w:widowControl w:val="false"/>
        <w:autoSpaceDE w:val="false"/>
        <w:jc w:val="both"/>
        <w:rPr/>
      </w:pPr>
      <w:r>
        <w:rPr/>
        <w:t>Гердер, Шиллер и нем. романтики углубили ист. взгляд на иск-во, включив в сферу эстетич. анализа не только греч. и римские образцы, но и фольклорные,</w:t>
      </w:r>
    </w:p>
    <w:p>
      <w:pPr>
        <w:pStyle w:val="Normal"/>
        <w:widowControl w:val="false"/>
        <w:autoSpaceDE w:val="false"/>
        <w:jc w:val="both"/>
        <w:rPr/>
      </w:pPr>
      <w:r>
        <w:rPr/>
        <w:t>муз., живописные произведения ср.-век. и ренессансной Европы, а также народов Востока. Ф. В. Шеллинг отмечает значение красоты выразительности, характерности. Ф. Шлегель утверждает, что всякая форма выразительна, выражает суть внутреннего. В трудах Шеллинга и Г. Гегеля эстетика стала оформляться как философия иск-ва. В филос. наследии Гегеля иск-во рассматривается как высшая форма выражения и творчества красоты, противопоставляемая формам красоты природного мира. «Эстетика» Гегеля (1835—38; рус. пер. т. 1—4, 1968—73) демонстрировала синтез систематического и ист. подходов к иск-ву, к-рый приобрёл фундаментальное значение для дальнейшего развития теории и практики Э. в.</w:t>
      </w:r>
    </w:p>
    <w:p>
      <w:pPr>
        <w:pStyle w:val="Normal"/>
        <w:widowControl w:val="false"/>
        <w:autoSpaceDE w:val="false"/>
        <w:jc w:val="both"/>
        <w:rPr/>
      </w:pPr>
      <w:r>
        <w:rPr/>
        <w:t xml:space="preserve">С др. стороны, разработке проблематики Э. в. способствовало и развитие пед. наук. В своих теоретич. и метод, трудах И. Г. </w:t>
      </w:r>
      <w:r>
        <w:rPr>
          <w:i/>
          <w:iCs/>
        </w:rPr>
        <w:t xml:space="preserve">Песталоцци </w:t>
      </w:r>
      <w:r>
        <w:rPr/>
        <w:t xml:space="preserve">подчеркивал значение чувств, восприятия, переживания воздействия природы и иск-ва. По мнению Песталоцци, «иск-во природы» и «подражающее природе иск-во детей», включая рисование и пение, наряду с наблюдением природы пробуждают чувство прекрасного и формируют его. Плодотворными оказались развёрнутые Ф. </w:t>
      </w:r>
      <w:r>
        <w:rPr>
          <w:i/>
          <w:iCs/>
        </w:rPr>
        <w:t xml:space="preserve">Фребелем </w:t>
      </w:r>
      <w:r>
        <w:rPr/>
        <w:t xml:space="preserve">представления о значении творческого развития детей в их самостоят, действиях, игровом созидании «форм красоты» под влиянием природы. В рамках традиции «индивидуалистич педагогики» Ф. </w:t>
      </w:r>
      <w:r>
        <w:rPr>
          <w:i/>
          <w:iCs/>
        </w:rPr>
        <w:t xml:space="preserve">Гер-барт </w:t>
      </w:r>
      <w:r>
        <w:rPr/>
        <w:t xml:space="preserve">рассматривал развитие представлений и чувств ребёнка как средства воспитания способностей к этич. самооценке и «очищению» (подобно антич. теории катарсиса). Во 2-й пол. 19 в. в трудах А. </w:t>
      </w:r>
      <w:r>
        <w:rPr>
          <w:i/>
          <w:iCs/>
        </w:rPr>
        <w:t xml:space="preserve">Дис-тервега </w:t>
      </w:r>
      <w:r>
        <w:rPr/>
        <w:t>применительно к практике массовой школы были разработаны вопросы об освоении нац. культуры, подчёркнута связь нравств., умственного и эстетич. воспитания в процессе восприятия иск-ва и объектов природы.</w:t>
      </w:r>
    </w:p>
    <w:p>
      <w:pPr>
        <w:pStyle w:val="Normal"/>
        <w:widowControl w:val="false"/>
        <w:autoSpaceDE w:val="false"/>
        <w:jc w:val="both"/>
        <w:rPr/>
      </w:pPr>
      <w:r>
        <w:rPr/>
        <w:t xml:space="preserve">Со 2-й пол. 19 в. в разл. течениях реформаторской педагогики (свободное воспитание, трудовая школа и др.), в теории Э. в. обозначилось активное взаимовлияние эстетики и искусствознания, теоретич. педагогики и образоват. и воспи-тат. работы уч. заведений. Импульсы к углублению этого процесса исходили как от науки, так и от непосредств. пед. практики. Так, напр., существенная роль в развитии Э. в. принадлежит Б. </w:t>
      </w:r>
      <w:r>
        <w:rPr>
          <w:i/>
          <w:iCs/>
        </w:rPr>
        <w:t xml:space="preserve">Кроне, </w:t>
      </w:r>
      <w:r>
        <w:rPr/>
        <w:t>у к-рого эстетика обозначалась как «наука о выражении и как общая лингвистика». Кроче предложил новые представления о доминанте эстетически выразительного для человека в восприятии, представлении фактов действительности, иск-ва, о выразительной активности интуиции в творчестве. Нем. эстетиками и психологами А. Гильдебрандом, Р. Гаманом, Т. Липпсом, Г. Фехнером более широко было раскрыто представление о выразительном в реальности и в человеке. Обогащались методы и приемы занятий иск-вом, игрой, драматизацией. Действия ребёнка при этом трактовались как отвечающие самовыражению личности, её</w:t>
      </w:r>
    </w:p>
    <w:p>
      <w:pPr>
        <w:pStyle w:val="Normal"/>
        <w:widowControl w:val="false"/>
        <w:autoSpaceDE w:val="false"/>
        <w:jc w:val="both"/>
        <w:rPr/>
      </w:pPr>
      <w:r>
        <w:rPr/>
        <w:t xml:space="preserve">развитию (Дж. Морено, Э. Титченер, США). Понимание Э. в., как не ограничиваемого только сферой иск-ва, было обосновано М. </w:t>
      </w:r>
      <w:r>
        <w:rPr>
          <w:i/>
          <w:iCs/>
        </w:rPr>
        <w:t xml:space="preserve">Монтессори </w:t>
      </w:r>
      <w:r>
        <w:rPr/>
        <w:t xml:space="preserve">(сенсорное, и эмоциональное развитие ребенка), О. </w:t>
      </w:r>
      <w:r>
        <w:rPr>
          <w:i/>
          <w:iCs/>
        </w:rPr>
        <w:t xml:space="preserve">Декроли, Э. Жак-Далькрозом </w:t>
      </w:r>
      <w:r>
        <w:rPr/>
        <w:t xml:space="preserve">(воспитание в движении и танце гармонии души и тела). Д. </w:t>
      </w:r>
      <w:r>
        <w:rPr>
          <w:i/>
          <w:iCs/>
        </w:rPr>
        <w:t xml:space="preserve">Дьюи </w:t>
      </w:r>
      <w:r>
        <w:rPr/>
        <w:t>сформулировал теорию о накоплении эстетич. опыта и обогащении выразит, эстетич. качеств личности.</w:t>
      </w:r>
    </w:p>
    <w:p>
      <w:pPr>
        <w:pStyle w:val="Normal"/>
        <w:widowControl w:val="false"/>
        <w:autoSpaceDE w:val="false"/>
        <w:jc w:val="both"/>
        <w:rPr/>
      </w:pPr>
      <w:r>
        <w:rPr/>
        <w:t xml:space="preserve">В 30—50-х гг. англ, эстетик Г. Рид разработал методику определения худож. типологии личности на основе рисунков, отдавая ведущую роль в спонтанном Э. в. ребёнка иск-ву и игре как средствам гармонизации. Рид выступил основоположником широкого движения «воспитания искусством». В подобном направлении вели активный поиск К. </w:t>
      </w:r>
      <w:r>
        <w:rPr>
          <w:i/>
          <w:iCs/>
        </w:rPr>
        <w:t xml:space="preserve">Орф </w:t>
      </w:r>
      <w:r>
        <w:rPr/>
        <w:t xml:space="preserve">и др. теоретики и практики Э. в. Освоение культуры и худож. образование как основу общего и эстетич. развития личности, учитывающего индивидуальные и социальные потребности, обосновал Т. Манро. В Германии наряду с гуманистич. худож. педагогикой (Г. </w:t>
      </w:r>
      <w:r>
        <w:rPr>
          <w:i/>
          <w:iCs/>
        </w:rPr>
        <w:t xml:space="preserve">Кершенштейнер, </w:t>
      </w:r>
      <w:r>
        <w:rPr/>
        <w:t xml:space="preserve">Л. Вейсмантель, Э. </w:t>
      </w:r>
      <w:r>
        <w:rPr>
          <w:i/>
          <w:iCs/>
        </w:rPr>
        <w:t xml:space="preserve">Шпрангер) </w:t>
      </w:r>
      <w:r>
        <w:rPr/>
        <w:t>развивались концепции Э. в. как религ.-нравств. образования. Теория самореализации личности в процессе Э. в. (К. Ясперс) содействовала преодолению фаш. идеологии и нивелировки личности.</w:t>
      </w:r>
    </w:p>
    <w:p>
      <w:pPr>
        <w:pStyle w:val="Normal"/>
        <w:widowControl w:val="false"/>
        <w:autoSpaceDE w:val="false"/>
        <w:jc w:val="both"/>
        <w:rPr/>
      </w:pPr>
      <w:r>
        <w:rPr/>
        <w:t xml:space="preserve">В совр. образовании сохраняют значение классич. и нар. иск-во и такие уч. предметы, как худож. воспитание, зрительная коммуникация, музыка, лит-ра. В 70—90-х гг. усиление влияния «зелёной культуры» в жизни и сознании общества отражается на признании ценности эстетич. качеств и выразительности природы, её значения в экологич. воспитании и образовании (И. Бейус, Г. Мертенс, И. Смуда). Признаётся также роль т. н. эстетики повседневности, т.е. архит. и дизайнерских решений в создании окружающей человека среды. Во мн. странах имеются школы, работающие на принципах </w:t>
      </w:r>
      <w:r>
        <w:rPr>
          <w:i/>
          <w:iCs/>
        </w:rPr>
        <w:t>валедорфской педагогики.</w:t>
      </w:r>
    </w:p>
    <w:p>
      <w:pPr>
        <w:pStyle w:val="Normal"/>
        <w:widowControl w:val="false"/>
        <w:autoSpaceDE w:val="false"/>
        <w:jc w:val="both"/>
        <w:rPr/>
      </w:pPr>
      <w:r>
        <w:rPr/>
        <w:t>В брит, школе гл. средством Э. в. по-прежнему остаётся изобразит, иск-во. В массовой школе Франции осн. внимание уделяется развитию у детей эстетич. вкусов и потребностей в процессе изучения культуры и творческих занятий. В США развивается широкий взгляд на Э. в. На первый план в образовании выдвигаются не только иск-во, его история и теория (А. Айснер, Г. Броуди) или идеи обогащения эстетич. опыта детей прежде всего визуального мышления (М. Биед-сли, В. Мэденфот), но и положения об освоении выразит, черт природных объектов и предметов, их образов в иск-ве (Р. Арнхейм, В. Лэниер, отчасти Д. Арн-стейн и др.). Близкие идеи высказывает канад. педагог А. Карлсон. В совр. Японии, как и во мн. др. странах, в куль-турно-образоват. процессе сочетаются традиционные для Э. в. идеи совершенного человека, понимание эстетич. ценности природы и совр. принципы развития субъективного переживания. Освоение школьниками сотен оттенков цвета в</w:t>
      </w:r>
    </w:p>
    <w:p>
      <w:pPr>
        <w:pStyle w:val="Normal"/>
        <w:widowControl w:val="false"/>
        <w:autoSpaceDE w:val="false"/>
        <w:jc w:val="both"/>
        <w:rPr/>
      </w:pPr>
      <w:r>
        <w:rPr/>
        <w:t>трактовке совр. япон. педагогов (Т. Мотому, М. Цунэсабуро) соединяется с представлениями о многообразии красоты и выразительности, добра и пользы. Для педагогики Э. в. подобные подходы существенны в связи с ориентацией мирового сообщества на достижение в перспективе экологич. гармонии. В исследованиях совр. ученых Э. в. выступает как условие гармонизации развития личности, её мироощущения и эстетич. сознания, эстетич. освоения реальности и иск-ва, овладения спецификой эстетич. деятельности и общения.</w:t>
      </w:r>
    </w:p>
    <w:p>
      <w:pPr>
        <w:pStyle w:val="Normal"/>
        <w:widowControl w:val="false"/>
        <w:autoSpaceDE w:val="false"/>
        <w:jc w:val="both"/>
        <w:rPr/>
      </w:pPr>
      <w:r>
        <w:rPr/>
        <w:t xml:space="preserve">В России идеи Э. в. осваивались пед. теорией с 17 в., гл. обр. в связи с использованием в воспитат. практике худож. литературы и в связи с курсами </w:t>
      </w:r>
      <w:r>
        <w:rPr>
          <w:i/>
          <w:iCs/>
        </w:rPr>
        <w:t xml:space="preserve">риторики. </w:t>
      </w:r>
      <w:r>
        <w:rPr/>
        <w:t xml:space="preserve">Испытав влияние французской (Дидро и др.) и немецкой (Шеллинг и Гегель) теории иск-ва, рус. эстетика сумела избежать углубления в чисто умозрительные построения. Георгиевский в Царскосельском лицее в курсе эстетики раскрыл сущность выразительного, к-рое «одно всё объемлет». Для рус. эстетич. мысли характерно рассмотрение иск-ва в перспективе широких насущных социальных проблем (В. Г. Белинский, Н. А. Добролюбов, Н. Г. Чернышевский). Вместе с тем в ней сохраняли превалирующее значение тра-диц. идеалы рус. православия и соответствующее нравств.-религ. осмысление красоты и иск-ва, к-рое окрашивало их в «своеобразные тона эстетической эсхатологии» (Лосев). Такое понимание выражено Ф. М. Достоевским: «красота спасёт мир». Э. в. в течение мн. десятилетий ограничивалось сложившейся системой </w:t>
      </w:r>
      <w:r>
        <w:rPr>
          <w:i/>
          <w:iCs/>
        </w:rPr>
        <w:t xml:space="preserve">классического образования. </w:t>
      </w:r>
      <w:r>
        <w:rPr/>
        <w:t xml:space="preserve">В отеч. пед. мысли ряд существенных положений о необходимости Э. в. как в начальной, так и в ср. школе средствами всех уч. предметов принадлежит К. Д. </w:t>
      </w:r>
      <w:r>
        <w:rPr>
          <w:i/>
          <w:iCs/>
        </w:rPr>
        <w:t xml:space="preserve">Ушинско-му, </w:t>
      </w:r>
      <w:r>
        <w:rPr/>
        <w:t xml:space="preserve">роль лит-ры и иск-ва в уч. процессе, в воспитании чувств, культуры речи и мышления подробно рассмотрена в трудах В. И. </w:t>
      </w:r>
      <w:r>
        <w:rPr>
          <w:i/>
          <w:iCs/>
        </w:rPr>
        <w:t xml:space="preserve">Водовозова, </w:t>
      </w:r>
      <w:r>
        <w:rPr/>
        <w:t xml:space="preserve">В. Я. </w:t>
      </w:r>
      <w:r>
        <w:rPr>
          <w:i/>
          <w:iCs/>
        </w:rPr>
        <w:t xml:space="preserve">Стоюнина, </w:t>
      </w:r>
      <w:r>
        <w:rPr/>
        <w:t xml:space="preserve">В. П. </w:t>
      </w:r>
      <w:r>
        <w:rPr>
          <w:i/>
          <w:iCs/>
        </w:rPr>
        <w:t xml:space="preserve">Острогорского </w:t>
      </w:r>
      <w:r>
        <w:rPr/>
        <w:t xml:space="preserve">и др. В пед. практике Яснополянской школы нашли свою реализацию выдвинутые Л. Н. </w:t>
      </w:r>
      <w:r>
        <w:rPr>
          <w:i/>
          <w:iCs/>
        </w:rPr>
        <w:t xml:space="preserve">Толстым </w:t>
      </w:r>
      <w:r>
        <w:rPr/>
        <w:t>идеи об эмоционально «заражающем» действии иск-ва как основе его воспитат. воздействия и о развитии самостоят, творчества детей.</w:t>
      </w:r>
    </w:p>
    <w:p>
      <w:pPr>
        <w:pStyle w:val="Normal"/>
        <w:widowControl w:val="false"/>
        <w:autoSpaceDE w:val="false"/>
        <w:jc w:val="both"/>
        <w:rPr/>
      </w:pPr>
      <w:r>
        <w:rPr/>
        <w:t xml:space="preserve">Продолжением традиций рус. эстетики, имевшим и важное просветит, значение, были труды В. С. Соловьёва и философов «серебряного века». Так, педагогически плодотворными представлялись мысли Соловьёва об иск-ве как «преображении» жизни, о красоте как материально воплощённом Абсолюте и о своеобразии природной жизни. Импульсы к развитию теории Э. в. содержали труды (20-е гг. 20 в.) Бахтина, Г. Г. </w:t>
      </w:r>
      <w:r>
        <w:rPr>
          <w:i/>
          <w:iCs/>
        </w:rPr>
        <w:t xml:space="preserve">Шпета, </w:t>
      </w:r>
      <w:r>
        <w:rPr/>
        <w:t xml:space="preserve">Ф. И. </w:t>
      </w:r>
      <w:r>
        <w:rPr>
          <w:i/>
          <w:iCs/>
        </w:rPr>
        <w:t xml:space="preserve">Шмита, </w:t>
      </w:r>
      <w:r>
        <w:rPr/>
        <w:t>Лосева. Однако долгие годы они не востребовались сложившейся системой Э. в. в массовой сов. школе.</w:t>
      </w:r>
    </w:p>
    <w:p>
      <w:pPr>
        <w:pStyle w:val="Normal"/>
        <w:widowControl w:val="false"/>
        <w:autoSpaceDE w:val="false"/>
        <w:jc w:val="both"/>
        <w:rPr/>
      </w:pPr>
      <w:r>
        <w:rPr/>
        <w:t>В кон. 20-х гг. разработана программа массового худож.-эстетич. образования и</w:t>
      </w:r>
    </w:p>
    <w:p>
      <w:pPr>
        <w:pStyle w:val="Normal"/>
        <w:widowControl w:val="false"/>
        <w:autoSpaceDE w:val="false"/>
        <w:jc w:val="both"/>
        <w:rPr/>
      </w:pPr>
      <w:r>
        <w:rPr/>
        <w:t xml:space="preserve">воспитания в рамках единой трудовой школы. Занятиям иск-вом в ней отводилось до 21 ч в неделю (изобразит, иск-во, музыка, ритмика, худож. слово, игра, театр, импровизация, кино, фотографирование). Произв. иск-ва, отношение к труду, коллективные действия, праздники как источники ярких переживаний становились действенными средствами массового Э. в., в процессе к-рого утверждалась непосредств. связь школы с окружающей жизнью (С. Т. </w:t>
      </w:r>
      <w:r>
        <w:rPr>
          <w:i/>
          <w:iCs/>
        </w:rPr>
        <w:t xml:space="preserve">Шацкий </w:t>
      </w:r>
      <w:r>
        <w:rPr/>
        <w:t xml:space="preserve">и В. Н. </w:t>
      </w:r>
      <w:r>
        <w:rPr>
          <w:i/>
          <w:iCs/>
        </w:rPr>
        <w:t xml:space="preserve">Шацкая </w:t>
      </w:r>
      <w:r>
        <w:rPr/>
        <w:t xml:space="preserve">и др.). В 20—30-х гг. вопросы Э. в. получили теоретич. разработку в трудах А. В. </w:t>
      </w:r>
      <w:r>
        <w:rPr>
          <w:i/>
          <w:iCs/>
        </w:rPr>
        <w:t xml:space="preserve">Бакушинского, </w:t>
      </w:r>
      <w:r>
        <w:rPr/>
        <w:t xml:space="preserve">М. А. </w:t>
      </w:r>
      <w:r>
        <w:rPr>
          <w:i/>
          <w:iCs/>
        </w:rPr>
        <w:t xml:space="preserve">Рыбниковой, </w:t>
      </w:r>
      <w:r>
        <w:rPr/>
        <w:t xml:space="preserve">П. П. </w:t>
      </w:r>
      <w:r>
        <w:rPr>
          <w:i/>
          <w:iCs/>
        </w:rPr>
        <w:t xml:space="preserve">Блонского. </w:t>
      </w:r>
      <w:r>
        <w:rPr/>
        <w:t xml:space="preserve">В трудах Л. С. </w:t>
      </w:r>
      <w:r>
        <w:rPr>
          <w:i/>
          <w:iCs/>
        </w:rPr>
        <w:t xml:space="preserve">Выготского </w:t>
      </w:r>
      <w:r>
        <w:rPr/>
        <w:t xml:space="preserve">обоснованы характер психол. влияния иск-ва на зрителя, роль катарсиса, особенности возрастного развития ребёнка, динамика его воображения в восприятии и творчестве. С послевоенных лет эстетика, психология, педагогика обратились к исследованию процесса формирования личности, её деятельности, особенностей общего и эстетич. развития на разных возрастных ступенях (Б. М. Теплов, П. М. Якобсон и др.), эстетич. отношений (А. И. Буров, Р. 3. Апресян и др.), эстетич. культуры и деятельности (Л. И. Новикова, М. С. Каган и др.), эстетич. и худож. сознания, в частности идеалов, вкусов, чувств, ценностей, потребностей (Э. В. Ильенков, В. К. Скатерщиков, Л. Н. Столович и др.), эстетич. творчества (Н. Л. Лейзе-ров, Н. И. Киященко, С. С. Гольдент-рихт и др.). В разработку новых программ Э. в. для школы включились представители творческих союзов. Программы Б. М. </w:t>
      </w:r>
      <w:r>
        <w:rPr>
          <w:i/>
          <w:iCs/>
        </w:rPr>
        <w:t xml:space="preserve">Йеменского </w:t>
      </w:r>
      <w:r>
        <w:rPr/>
        <w:t xml:space="preserve">(изобразит, иск-во), Д. Б. </w:t>
      </w:r>
      <w:r>
        <w:rPr>
          <w:i/>
          <w:iCs/>
        </w:rPr>
        <w:t xml:space="preserve">Кабалевского </w:t>
      </w:r>
      <w:r>
        <w:rPr/>
        <w:t xml:space="preserve">(музыка) вошли в жизнь школы. Широкое участие в разработке теоретич. и практич. вопросов Э. в. принимали В. А. </w:t>
      </w:r>
      <w:r>
        <w:rPr>
          <w:i/>
          <w:iCs/>
        </w:rPr>
        <w:t xml:space="preserve">Сухомлинский, </w:t>
      </w:r>
      <w:r>
        <w:rPr/>
        <w:t xml:space="preserve">С. А. </w:t>
      </w:r>
      <w:r>
        <w:rPr>
          <w:i/>
          <w:iCs/>
        </w:rPr>
        <w:t xml:space="preserve">Герасимов, </w:t>
      </w:r>
      <w:r>
        <w:rPr/>
        <w:t xml:space="preserve">С. В. </w:t>
      </w:r>
      <w:r>
        <w:rPr>
          <w:i/>
          <w:iCs/>
        </w:rPr>
        <w:t xml:space="preserve">Михалков, </w:t>
      </w:r>
      <w:r>
        <w:rPr/>
        <w:t xml:space="preserve">А. А. Алексин, Н. И. </w:t>
      </w:r>
      <w:r>
        <w:rPr>
          <w:i/>
          <w:iCs/>
        </w:rPr>
        <w:t xml:space="preserve">Сац, </w:t>
      </w:r>
      <w:r>
        <w:rPr/>
        <w:t>И. В. Вайсфельд и др. Проведены социологич. исследования худож. интересов школьников (Е. В. Квятковский, Ю. У. Фохт-Бабушкин) и студентов (В. М. Петров, У. Ф. Суна).</w:t>
      </w:r>
    </w:p>
    <w:p>
      <w:pPr>
        <w:pStyle w:val="Normal"/>
        <w:widowControl w:val="false"/>
        <w:autoSpaceDE w:val="false"/>
        <w:jc w:val="both"/>
        <w:rPr/>
      </w:pPr>
      <w:r>
        <w:rPr/>
        <w:t>Исследоват. центром Э. в. РАО (НИИ ХВ) разработаны программы по духовной музыке, углублённому изучению лит-ры, по худож. образованию, кинообразованию, комплексу иск-в, основам эстетич. культуры, эстетике природы и предметной среды.</w:t>
      </w:r>
    </w:p>
    <w:p>
      <w:pPr>
        <w:pStyle w:val="Normal"/>
        <w:widowControl w:val="false"/>
        <w:autoSpaceDE w:val="false"/>
        <w:jc w:val="both"/>
        <w:rPr/>
      </w:pPr>
      <w:r>
        <w:rPr>
          <w:b/>
          <w:bCs/>
        </w:rPr>
        <w:t xml:space="preserve">Эстетико-воспитательная система в педагогическом процессе. </w:t>
      </w:r>
      <w:r>
        <w:rPr/>
        <w:t xml:space="preserve">В совр. социо-культурных и экон. условиях перестраивается практика работы всех образоват. учреждений с ориентацией на личность учащегося, существенно изменяются и модели эстетико-воспитат. процесса. Повышение роли «ценностей эстетич. образования» связывается с преподаванием изобразит, иск-ва, музыки, мировой худож. культуры, хореографии, </w:t>
      </w:r>
      <w:r>
        <w:rPr>
          <w:i/>
          <w:iCs/>
        </w:rPr>
        <w:t xml:space="preserve">медиа-образования, </w:t>
      </w:r>
      <w:r>
        <w:rPr/>
        <w:t>разработки факультативных курсов эстетич. направленности, с деятельностью кружков, а также с совершенствованием форм дополнит, эстетич. образования. Отмечается возрастание</w:t>
      </w:r>
    </w:p>
    <w:p>
      <w:pPr>
        <w:pStyle w:val="Normal"/>
        <w:widowControl w:val="false"/>
        <w:autoSpaceDE w:val="false"/>
        <w:jc w:val="both"/>
        <w:rPr/>
      </w:pPr>
      <w:r>
        <w:rPr/>
        <w:t xml:space="preserve">социальной роли личности как носителя нац. худож. культуры и значение худож. образования педагогов. При этом осн. их функцией признаётся ориентирование ученика «на развитие через иск-во», а не равнодушное заучивание шаблонов, развитие мотивации к творчеству. Среди приоритетных выделяются такие направления в Э. в., как развитие непрерывного худож. образования, формирование эстетич. муз. культуры школьников, театр, воспитание и образование, развитие лит.-творческих способностей, хореографич. образование, развитие этнохудож. образования, аудиовизуальной культуры, худож. воспитание в музее. Т. о., актуальными в этом контексте в отд. видах иск-ва выступают худож.-воспитат. системы образования, воспитания, формирования определённых аспектов их худож. культуры. Линейная система худож.-эстетич. образования (1—9-е кл.) меняется на концентрическую (1—4-е; 5—9-е; 10—11-е кл.); развивается комплексный подход к преподаванию иск-в. Подчёркивается перспективность общеэстетич. образования на его культурологич. основе. Обучение мировой худож. культуре должно содействовать формированию целостного представления о роли иск-ва в развитии культуры человечества. Для построения развивающей личность системы Э. в. на совр. уровне требуется сложная структура средств, включающих помимо иск-ва и собственно эстетич. объекты и явления. Худож.-эстетич. образование предполагает обязат. подготовку учащихся, определение критериев их худож.-творческого и общеэстетич. развития. Предусмотрена разработка гос. образоват. стандартов по иск-ву (см. </w:t>
      </w:r>
      <w:r>
        <w:rPr>
          <w:i/>
          <w:iCs/>
        </w:rPr>
        <w:t xml:space="preserve">Стандарты образовательные). </w:t>
      </w:r>
      <w:r>
        <w:rPr/>
        <w:t>Осуществляется взаимосвязь основного, внешкольного, дополнит, образования, их непрерывность и преемственность. При этом учитывается многообразие школ, моделей, организац. форм обучения, программ Э. в.</w:t>
      </w:r>
    </w:p>
    <w:p>
      <w:pPr>
        <w:pStyle w:val="Normal"/>
        <w:widowControl w:val="false"/>
        <w:autoSpaceDE w:val="false"/>
        <w:jc w:val="both"/>
        <w:rPr/>
      </w:pPr>
      <w:r>
        <w:rPr/>
        <w:t>Определение функций педагога в процессе эстетич. развития школьников разного возраста, соотнесение форм, приёмов, методов, а также средств эстетико-культурного формирования их личности остаются не до конца решённой задачей.</w:t>
      </w:r>
    </w:p>
    <w:p>
      <w:pPr>
        <w:pStyle w:val="Normal"/>
        <w:widowControl w:val="false"/>
        <w:autoSpaceDE w:val="false"/>
        <w:jc w:val="both"/>
        <w:rPr/>
      </w:pPr>
      <w:r>
        <w:rPr/>
        <w:t>В зависимости от типа образоват. учреждения, направления худож.-эстетич. образования, реального состава изучаемых предметов, факультативных курсов и др. могут складываться разл. модели этого процесса (напр., в школе-комплексе, гимназии, лицее). Специфично изучение иск-ва в языковой гимназии, православном центре, культурно-экологич. лицее и т. п.</w:t>
      </w:r>
    </w:p>
    <w:p>
      <w:pPr>
        <w:pStyle w:val="Normal"/>
        <w:widowControl w:val="false"/>
        <w:autoSpaceDE w:val="false"/>
        <w:jc w:val="both"/>
        <w:rPr/>
      </w:pPr>
      <w:r>
        <w:rPr/>
        <w:t>Среди средств Э. в. гл. место занимает искусство как наиб, универсальное, концентрирующее в образно-эмоциональной форме интерпретацию всех эстетич. сторон действительности, природы, труда, познания, игры, отношений людей и самого человека. Специфика природы худож. мышления человека воплощается в материале и языке обра-</w:t>
      </w:r>
    </w:p>
    <w:p>
      <w:pPr>
        <w:pStyle w:val="Normal"/>
        <w:widowControl w:val="false"/>
        <w:autoSpaceDE w:val="false"/>
        <w:jc w:val="both"/>
        <w:rPr>
          <w:b/>
          <w:b/>
          <w:bCs/>
        </w:rPr>
      </w:pPr>
      <w:r>
        <w:rPr>
          <w:b/>
          <w:bCs/>
        </w:rPr>
        <w:t>629</w:t>
      </w:r>
    </w:p>
    <w:p>
      <w:pPr>
        <w:pStyle w:val="Normal"/>
        <w:widowControl w:val="false"/>
        <w:autoSpaceDE w:val="false"/>
        <w:jc w:val="both"/>
        <w:rPr/>
      </w:pPr>
      <w:r>
        <w:rPr/>
        <w:t>зов. Постижение языка иск-ва в процессе Э. в. ведёт к освоению учащимися приёмов и принципов творческого преобразования, переосмысления явлений действительности, к развитию их собств. творческих способностей, к углублению эстетич. сознания и отношения. Многообразие видов и жанров иск-ва адресовано всем чувств, способностям человека, его эмоциональному опыту и подсознанию, потребности наслаждаться выразительностью и красотой форм материи, изяществом идей, глубиной содержания и истолкования важнейших смыслов жизни человека, значит, обществ, событий. В иск-ве объединяются, трансформируются и приобретают худож. воплощение все остальные средства Э. в.</w:t>
      </w:r>
    </w:p>
    <w:p>
      <w:pPr>
        <w:pStyle w:val="Normal"/>
        <w:widowControl w:val="false"/>
        <w:autoSpaceDE w:val="false"/>
        <w:jc w:val="both"/>
        <w:rPr/>
      </w:pPr>
      <w:r>
        <w:rPr/>
        <w:t>Педагоги стремятся к усилению влияния иск-ва в процессе обучения, к соподчинению задач развития воспитания и обучения при освоении иск-ва, его жанровых видов, творчества мастеров. Литра, музыка, изобразит, иск-во становятся важнейшим фактором развития худож. интересов и вкусов. Обращение к иск-ву как средству Э. в. требует сохранения его целостного эмоционально-образного воздействия на учащихся, установки на его восприятие, раскрытия специфики авторского видения мира в произведениях иск-ва, характера творческой индивидуальности. Восприятие иск-ва - сложный процесс, рассматриваемый «как труд и творчество» (В. Ф. Асмус), как результат взаимодействия с мыслью и чувствами автора, его творческим решением. Подготовка к нему - сложная пед. задача, требующая особых решений, совершенствования приёмов и методов худож. образования и Э. в. В разностороннем Э. в. личности существенна роль всех видов иск-ва, поэтому обращение к комплексу иск-в и межпредметным связям усиливает пед. влияние на все стороны личности, гармонизирует развитие.</w:t>
      </w:r>
    </w:p>
    <w:p>
      <w:pPr>
        <w:pStyle w:val="Normal"/>
        <w:widowControl w:val="false"/>
        <w:autoSpaceDE w:val="false"/>
        <w:jc w:val="both"/>
        <w:rPr/>
      </w:pPr>
      <w:r>
        <w:rPr/>
        <w:t>В системе дополнит, образования эстетико-воспитат. процесс охватывает формы внеклассной работы, внеучебные, кружковые занятия, факультативы, воспитат. беседы, лекции, доклады, дискуссии, конкурсы, выставки и др. Во внешкольных учреждениях, в работе худож. и самодеятельных кружков, творческих коллективов, спорт, секций и т. п. формируются худож.-эстетич. интересы, склонности, способности, обогащается и углубляется эстетич. сознание, растёт эстетич. культура личности. Многограннее и активнее в процессе собств. деятельности детей и молодёжи становится эстетич. отношение к миру.</w:t>
      </w:r>
    </w:p>
    <w:p>
      <w:pPr>
        <w:pStyle w:val="Normal"/>
        <w:widowControl w:val="false"/>
        <w:autoSpaceDE w:val="false"/>
        <w:jc w:val="both"/>
        <w:rPr/>
      </w:pPr>
      <w:r>
        <w:rPr/>
        <w:t>Воздействие эмоционально-образного мира иск-ва, явлений природы и предметной среды расширяется через радио и телевидение, в рамках спец. программ для детей и молодёжи. Однако специфика пед. воздействия здесь преим. односторонняя: от юного зрителя и слушателя систематич. отклика не поступает. Значительно эстетико-развивающее влияние семьи на школьника. Педагог даёт консультации родителям, рекомендации</w:t>
      </w:r>
    </w:p>
    <w:p>
      <w:pPr>
        <w:pStyle w:val="Normal"/>
        <w:widowControl w:val="false"/>
        <w:autoSpaceDE w:val="false"/>
        <w:jc w:val="both"/>
        <w:rPr/>
      </w:pPr>
      <w:r>
        <w:rPr/>
        <w:t>по содержанию и формам Э, в., по эсте-тич. самообразованию и самовоспитанию.</w:t>
      </w:r>
    </w:p>
    <w:p>
      <w:pPr>
        <w:pStyle w:val="Normal"/>
        <w:widowControl w:val="false"/>
        <w:autoSpaceDE w:val="false"/>
        <w:jc w:val="both"/>
        <w:rPr/>
      </w:pPr>
      <w:r>
        <w:rPr/>
        <w:t xml:space="preserve">Средства Э. в. охватывают все сферы жизни, к-рые могут быть включены в пед. процесс. Многообразие чувственно-эстетич. свойств несёт в себе </w:t>
      </w:r>
      <w:r>
        <w:rPr>
          <w:lang w:val="de-DE"/>
        </w:rPr>
        <w:t xml:space="preserve">n p </w:t>
      </w:r>
      <w:r>
        <w:rPr/>
        <w:t xml:space="preserve">и </w:t>
      </w:r>
      <w:r>
        <w:rPr>
          <w:lang w:val="de-DE"/>
        </w:rPr>
        <w:t xml:space="preserve">p </w:t>
      </w:r>
      <w:r>
        <w:rPr/>
        <w:t>о-д а. Пропорции, формы, цветовые сочетания, их динамика вызывают у человека эстетич. переживания, чувств, радость открытия мира, формируют умение видеть, любить и ценить прекрасное и выразительное в каждом явлении. Существенное влияние на настроение, поведение человека оказывает окружающая предметная среда. Эстетически организованная обстановка жизни, труда, общения повышает активность, результативность, творческий характер деятельности. Источником и средством Э. в. может стать и трудовая деятельность, если она эстетически организована по законам красоты, отвечает потребностям и склонностям человека, приносит удовлетворение, радость.</w:t>
      </w:r>
    </w:p>
    <w:p>
      <w:pPr>
        <w:pStyle w:val="Normal"/>
        <w:widowControl w:val="false"/>
        <w:autoSpaceDE w:val="false"/>
        <w:jc w:val="both"/>
        <w:rPr/>
      </w:pPr>
      <w:r>
        <w:rPr/>
        <w:t>Спортивная деятельность как средство Э. в. обладает большой эстетич. привлекательностью, сочетает достижение физич. красоты и духовного, нравств. развития, требует преодоления трудностей. Выпадение физич. культуры и спорта из сферы системы Э. в. нарушает гармонию телесного и духовного развития человека.</w:t>
      </w:r>
    </w:p>
    <w:p>
      <w:pPr>
        <w:pStyle w:val="Normal"/>
        <w:widowControl w:val="false"/>
        <w:autoSpaceDE w:val="false"/>
        <w:jc w:val="both"/>
        <w:rPr/>
      </w:pPr>
      <w:r>
        <w:rPr/>
        <w:t>Игра - преим. неформальное средство Э. в., предполагающее разностороннюю гибкость человека в проявлении склонностей и способностей творческого характера. Всё чаще игровые ситуации из сферы досуга вносятся в уч. процесс с целью актуализации полученных знаний, активизации образного мышления, воображения, нахождения ориг. решений и становятся одним из условий Э. в.</w:t>
      </w:r>
    </w:p>
    <w:p>
      <w:pPr>
        <w:pStyle w:val="Normal"/>
        <w:widowControl w:val="false"/>
        <w:autoSpaceDE w:val="false"/>
        <w:jc w:val="both"/>
        <w:rPr/>
      </w:pPr>
      <w:r>
        <w:rPr/>
        <w:t>Эстетическое (эстетически направленное) общение - особое условие и средство Э. в., модель межличностного контакта. Тактичная передача педагогом его мироотношений, эстетич. вкусов, идеалов в процессе развивающего обучения и воспитания оказывает тонкое формирующее воздействие на становление эстетич. сознания учащихся. Специфика эстетич. общения - интимный диалог (Бахтин), обмен личностными представлениями, переживаниями, оценками. Манера поведения, облик и речь педагога («эстетика общения»), его вкусы, ассоциативные впечатления, глубина, оригинальность, аргументированность суждений соотносятся с собств. представлениями учащихся об идеале личности, о гармонии облика, убеждений, поведения человека. Показателем результативности Э. в. выступает уровень развития эстетич. сознания учащихся и творческого отношения ко всему освоенному кругу эстетически ценных предметов, явлений, худож. произведений. Сформированность этих качеств определяет высокую эстетич. культуру молодого человека и готовность твор-</w:t>
      </w:r>
    </w:p>
    <w:p>
      <w:pPr>
        <w:pStyle w:val="Normal"/>
        <w:widowControl w:val="false"/>
        <w:autoSpaceDE w:val="false"/>
        <w:jc w:val="both"/>
        <w:rPr/>
      </w:pPr>
      <w:r>
        <w:rPr/>
        <w:t>чески относиться к окружающей жизни, своему труду.</w:t>
      </w:r>
    </w:p>
    <w:p>
      <w:pPr>
        <w:pStyle w:val="Normal"/>
        <w:widowControl w:val="false"/>
        <w:autoSpaceDE w:val="false"/>
        <w:jc w:val="both"/>
        <w:rPr/>
      </w:pPr>
      <w:r>
        <w:rPr/>
        <w:t>Ориентация на совр. характер процесса Э. в. и эстетич. образования требует от педагога и школьников активного саморазвития, личного худож.-эстетич. потенциала, эмоц.-чувств. сознания, творческой деятельности в сфере иск-ва и реальности. В наиб, мере это относится к эстетич. подготовке учителя и студента-педагога.</w:t>
      </w:r>
    </w:p>
    <w:p>
      <w:pPr>
        <w:pStyle w:val="Normal"/>
        <w:widowControl w:val="false"/>
        <w:autoSpaceDE w:val="false"/>
        <w:jc w:val="both"/>
        <w:rPr/>
      </w:pPr>
      <w:r>
        <w:rPr>
          <w:i/>
          <w:iCs/>
        </w:rPr>
        <w:t xml:space="preserve">Лит.: </w:t>
      </w:r>
      <w:r>
        <w:rPr/>
        <w:t xml:space="preserve">Гегель Г., Эстетика, т. 1—4, М., 1968—73; Шиллер Ф.,О грации и достоинстве, в кн.: Письма об эстетич. воспитании человека, Собр. соч., т. 6, М.-Л., 1956; Шеллинг Ф., Философия иск-ва, М., 1966; его ж е, Об отношении изобразит, иск-ва к природе, в кн.: Лит. манифесты западноевроп. романтиков, М., 1980; К </w:t>
      </w:r>
      <w:r>
        <w:rPr>
          <w:lang w:val="de-DE"/>
        </w:rPr>
        <w:t xml:space="preserve">p </w:t>
      </w:r>
      <w:r>
        <w:rPr/>
        <w:t xml:space="preserve">о ч с Б., Эстетика как наука о выражении и как общая лингвистика, пер. с итал., ч. </w:t>
      </w:r>
      <w:r>
        <w:rPr>
          <w:lang w:val="en-US"/>
        </w:rPr>
        <w:t>I</w:t>
      </w:r>
      <w:r>
        <w:rPr/>
        <w:t>, М., 1920; Л у к а ч Д., Своеобразие эстетического, т. 1—4, М., 1985—87; Грегори Р., Глаз и мозг, М., 1970; А р и х с и м Р., Иск-во и визуальное восприятие, М., 1974; его же, Новые очерки по психологии иск-ва, М., 1994; Морено Дж., Театр спонтанности, Красноярск, 1993; ГибсонДж., Экологии, подход к зрительному восприятию, М., 1988; История эстетики. Памятники мировой эстетич. мысли, т. 1—5, М., 1962—70; Идеи эстетич. воспитания. Антология, т. 1—2, М., 1973.</w:t>
      </w:r>
    </w:p>
    <w:p>
      <w:pPr>
        <w:pStyle w:val="Normal"/>
        <w:widowControl w:val="false"/>
        <w:autoSpaceDE w:val="false"/>
        <w:jc w:val="both"/>
        <w:rPr/>
      </w:pPr>
      <w:r>
        <w:rPr/>
        <w:t xml:space="preserve">Рус. эстетич. трактаты первой трети 19 в., т. 1—2, М., 1974; В ы г. о т с к и и Л. С., Психология иск-ва, </w:t>
      </w:r>
      <w:r>
        <w:rPr>
          <w:lang w:val="de-DE"/>
        </w:rPr>
        <w:t xml:space="preserve">M., 19863; </w:t>
      </w:r>
      <w:r>
        <w:rPr/>
        <w:t xml:space="preserve">его же, Воображение и творчество в дет. возрасте, М., 1991; Флоренский П. А., Особенное, М., 1990; его ж е, Анализ пространственное™ и времени в худож.-изобразит, произведениях, М., 1993; Б а х т и и </w:t>
      </w:r>
      <w:r>
        <w:rPr>
          <w:lang w:val="de-DE"/>
        </w:rPr>
        <w:t xml:space="preserve">M. M., </w:t>
      </w:r>
      <w:r>
        <w:rPr/>
        <w:t>Эстетика словесного творчества, М., 1979; Л о с с в А. Ф., История антич. эстетики. Итоги тысячелетнего развития, кн. 1—2, М., 1992—94; его же, Форма, стиль, выражение, М., 1995; Лотман Ю. М., Беседы о рус. культуре, СПБ, 1994; С т о л о -в и ч Л. Н., Красота. Добро. Истина, М., 1994; Борев Ю., Эстетика, М., 1988; Неклассич. эстетика и современность (мат-лы конференции), ВМУ, серия 7 - Философия, 1992,.№ 2.</w:t>
      </w:r>
    </w:p>
    <w:p>
      <w:pPr>
        <w:pStyle w:val="Normal"/>
        <w:widowControl w:val="false"/>
        <w:autoSpaceDE w:val="false"/>
        <w:jc w:val="both"/>
        <w:rPr/>
      </w:pPr>
      <w:r>
        <w:rPr/>
        <w:t xml:space="preserve">Мид М., Культура и мир детства, М., 1988; Иск-во и дети. Эстетич. воспитание за рубежом, М., 1969; Исследования худож. интересов школьников, М., 1974; Буров А. И., Эстетика: проблемы и споры, М., 1975; Эстетич. воспитание в школе. Вопросы системного подхода, М., 1980; Эстетич. сознание и процесс его формирования, М., 1981; КапальдоА., Творчество и выражение. Курс худож. воспитания, в. 1—2, М., 1981—85; Система эстетич. воспитания школьников, под ред. С. А. Герасимова, М., 1983; Эстетич. культура и эстетич. воспитание, М., 1983; Кабалевский Д. Б., Воспитание ума и сердца, М., 19842; Экологич. и эстетич. воспитание школьников, М., 1984; Лихачёв Б. Т., Теория эстетич. воспитания школьников, М., 1985; Су на У. Ф., II с т </w:t>
      </w:r>
      <w:r>
        <w:rPr>
          <w:lang w:val="de-DE"/>
        </w:rPr>
        <w:t xml:space="preserve">p </w:t>
      </w:r>
      <w:r>
        <w:rPr/>
        <w:t xml:space="preserve">о в В. М., Социология эстетич. культуры. Проблемы методологии и методики, Рига, 1985; Ме л и к- II аш ае в А. А., Нов л ян-с к а я 3. Н., Ступеньки к творчеству. Худож. развитие детей в семье, М., 1987; Революция - искусство - дети, т. 1—2, М., 1987—88; Структура и уровни эстетич. сознания у школьников, М., 1989; ТоршиловаЕ. М., Эстетич. воспитание в семье, М., 1989; Взаимодействие и интеграция иск-в в полихудож. развитии школьников, Луганск, 1990; Самохвалова В. И., Эстетич. воспитание: вопросы теории и практики, М., 1990; Эстетич. воспитание на совр. этапе: теория, методология, практика, М., 1990; II с ч к о Л. П., Эстетич. культура и воспитание человека, М., 1991; Эстетич. воспитание в совр. мире. Теория и практика эстетич. воспитания за рубежом, М., 1991; Эстетич. опыт и эстетич. культура, М., 1992; Эстетика творчества, М., 1992; Неменский Б. М., Культура, иск-во, образование, М., 1993; Совр. мир и эстетич. развитие человека, М., 1993; Теоретич. основы формирования худож. культуры у подростков, М., 1993; Иск-во слышать, М., 1994; Морозов а Т. В., Торшилова </w:t>
      </w:r>
      <w:r>
        <w:rPr>
          <w:lang w:val="de-DE"/>
        </w:rPr>
        <w:t xml:space="preserve">E. M., </w:t>
      </w:r>
      <w:r>
        <w:rPr/>
        <w:t xml:space="preserve">Развитие эстетич. способностей детей 3—7 лет. Теория и диагностика, М., 1994; У с о в Ю. Н., В мире экранных иск-в, М., 1994; Эстетика пед. деятельности, М., 1994; Г у </w:t>
      </w:r>
      <w:r>
        <w:rPr>
          <w:lang w:val="de-DE"/>
        </w:rPr>
        <w:t xml:space="preserve">p с </w:t>
      </w:r>
      <w:r>
        <w:rPr/>
        <w:t>-вич И. С., Культурология, М., 1995; Худож,-эстетич. образование и развитие школьников, Екатеринбург, 1996.</w:t>
      </w:r>
    </w:p>
    <w:p>
      <w:pPr>
        <w:pStyle w:val="Normal"/>
        <w:widowControl w:val="false"/>
        <w:autoSpaceDE w:val="false"/>
        <w:jc w:val="both"/>
        <w:rPr/>
      </w:pPr>
      <w:r>
        <w:rPr>
          <w:lang w:val="de-DE"/>
        </w:rPr>
        <w:t xml:space="preserve">D с w с </w:t>
      </w:r>
      <w:r>
        <w:rPr/>
        <w:t>у</w:t>
      </w:r>
      <w:r>
        <w:rPr>
          <w:lang w:val="en-US"/>
        </w:rPr>
        <w:t xml:space="preserve"> </w:t>
      </w:r>
      <w:r>
        <w:rPr>
          <w:lang w:val="de-DE"/>
        </w:rPr>
        <w:t xml:space="preserve">J., Art äs experionce, N. Y., </w:t>
      </w:r>
      <w:r>
        <w:rPr>
          <w:lang w:val="en-US"/>
        </w:rPr>
        <w:t xml:space="preserve">1934; </w:t>
      </w:r>
      <w:r>
        <w:rPr>
          <w:lang w:val="de-DE"/>
        </w:rPr>
        <w:t xml:space="preserve">Munro T., Art Education: its philosophy and psychology, N. Y., </w:t>
      </w:r>
      <w:r>
        <w:rPr>
          <w:lang w:val="en-US"/>
        </w:rPr>
        <w:t xml:space="preserve">1956; </w:t>
      </w:r>
      <w:r>
        <w:rPr>
          <w:lang w:val="de-DE"/>
        </w:rPr>
        <w:t xml:space="preserve">Lowenfeld V., Creative and mental growth, N. Y., 19573; E i s n e r E. W., E </w:t>
      </w:r>
      <w:r>
        <w:rPr/>
        <w:t>с</w:t>
      </w:r>
      <w:r>
        <w:rPr>
          <w:lang w:val="en-US"/>
        </w:rPr>
        <w:t xml:space="preserve"> с </w:t>
      </w:r>
      <w:r>
        <w:rPr>
          <w:lang w:val="de-DE"/>
        </w:rPr>
        <w:t xml:space="preserve">r D. W. (ed.), Reading in art educa-tion, Waltham (Mass.), </w:t>
      </w:r>
      <w:r>
        <w:rPr>
          <w:lang w:val="en-US"/>
        </w:rPr>
        <w:t xml:space="preserve">1966; </w:t>
      </w:r>
      <w:r>
        <w:rPr>
          <w:lang w:val="de-DE"/>
        </w:rPr>
        <w:t xml:space="preserve">Read H., The forms of Things un known, N. Y., </w:t>
      </w:r>
      <w:r>
        <w:rPr>
          <w:lang w:val="en-US"/>
        </w:rPr>
        <w:t xml:space="preserve">1964; </w:t>
      </w:r>
      <w:r>
        <w:rPr/>
        <w:t>его</w:t>
      </w:r>
      <w:r>
        <w:rPr>
          <w:lang w:val="en-US"/>
        </w:rPr>
        <w:t xml:space="preserve"> </w:t>
      </w:r>
      <w:r>
        <w:rPr/>
        <w:t>же</w:t>
      </w:r>
      <w:r>
        <w:rPr>
          <w:lang w:val="en-US"/>
        </w:rPr>
        <w:t xml:space="preserve">, </w:t>
      </w:r>
      <w:r>
        <w:rPr>
          <w:lang w:val="de-DE"/>
        </w:rPr>
        <w:t xml:space="preserve">The Redemption of Robot, N. Y., </w:t>
      </w:r>
      <w:r>
        <w:rPr>
          <w:lang w:val="en-US"/>
        </w:rPr>
        <w:t xml:space="preserve">1966; </w:t>
      </w:r>
      <w:r>
        <w:rPr/>
        <w:t>его</w:t>
      </w:r>
      <w:r>
        <w:rPr>
          <w:lang w:val="en-US"/>
        </w:rPr>
        <w:t xml:space="preserve"> </w:t>
      </w:r>
      <w:r>
        <w:rPr/>
        <w:t>ж</w:t>
      </w:r>
      <w:r>
        <w:rPr>
          <w:lang w:val="en-US"/>
        </w:rPr>
        <w:t xml:space="preserve"> </w:t>
      </w:r>
      <w:r>
        <w:rPr>
          <w:lang w:val="de-DE"/>
        </w:rPr>
        <w:t xml:space="preserve">e, Education through art. L., </w:t>
      </w:r>
      <w:r>
        <w:rPr>
          <w:lang w:val="en-US"/>
        </w:rPr>
        <w:t xml:space="preserve">1970; </w:t>
      </w:r>
      <w:r>
        <w:rPr>
          <w:lang w:val="de-DE"/>
        </w:rPr>
        <w:t xml:space="preserve">B e r </w:t>
      </w:r>
      <w:r>
        <w:rPr/>
        <w:t>с</w:t>
      </w:r>
      <w:r>
        <w:rPr>
          <w:lang w:val="en-US"/>
        </w:rPr>
        <w:t xml:space="preserve"> </w:t>
      </w:r>
      <w:r>
        <w:rPr/>
        <w:t>у</w:t>
      </w:r>
      <w:r>
        <w:rPr>
          <w:lang w:val="en-US"/>
        </w:rPr>
        <w:t xml:space="preserve"> </w:t>
      </w:r>
      <w:r>
        <w:rPr>
          <w:lang w:val="de-DE"/>
        </w:rPr>
        <w:t xml:space="preserve">J., L'expression artistique et son contexte pedago-gie. Peinture, modelage, dessin, P., </w:t>
      </w:r>
      <w:r>
        <w:rPr>
          <w:lang w:val="en-US"/>
        </w:rPr>
        <w:t xml:space="preserve">1963; </w:t>
      </w:r>
      <w:r>
        <w:rPr>
          <w:lang w:val="de-DE"/>
        </w:rPr>
        <w:t xml:space="preserve">W i t e-h e a d A., The Aims of Education, N. Y., </w:t>
      </w:r>
      <w:r>
        <w:rPr>
          <w:lang w:val="en-US"/>
        </w:rPr>
        <w:t xml:space="preserve">1964; </w:t>
      </w:r>
      <w:r>
        <w:rPr>
          <w:lang w:val="de-DE"/>
        </w:rPr>
        <w:t xml:space="preserve">Aesthetic concept and education, Urbana, </w:t>
      </w:r>
      <w:r>
        <w:rPr>
          <w:lang w:val="en-US"/>
        </w:rPr>
        <w:t xml:space="preserve">1970; </w:t>
      </w:r>
      <w:r>
        <w:rPr>
          <w:lang w:val="de-DE"/>
        </w:rPr>
        <w:t xml:space="preserve">Osborne H., The art of appreciation, N. Y., </w:t>
      </w:r>
      <w:r>
        <w:rPr>
          <w:lang w:val="en-US"/>
        </w:rPr>
        <w:t xml:space="preserve">1970; </w:t>
      </w:r>
      <w:r>
        <w:rPr>
          <w:lang w:val="de-DE"/>
        </w:rPr>
        <w:t xml:space="preserve">Aesthetics and problems of education, Urbana, </w:t>
      </w:r>
      <w:r>
        <w:rPr>
          <w:lang w:val="en-US"/>
        </w:rPr>
        <w:t xml:space="preserve">1971; </w:t>
      </w:r>
      <w:r>
        <w:rPr>
          <w:lang w:val="de-DE"/>
        </w:rPr>
        <w:t xml:space="preserve">B e r l </w:t>
      </w:r>
      <w:r>
        <w:rPr/>
        <w:t>у</w:t>
      </w:r>
      <w:r>
        <w:rPr>
          <w:lang w:val="en-US"/>
        </w:rPr>
        <w:t xml:space="preserve"> </w:t>
      </w:r>
      <w:r>
        <w:rPr>
          <w:lang w:val="de-DE"/>
        </w:rPr>
        <w:t xml:space="preserve">n e D., Aesthetics and psycho-biology, N. Y., </w:t>
      </w:r>
      <w:r>
        <w:rPr>
          <w:lang w:val="en-US"/>
        </w:rPr>
        <w:t xml:space="preserve">1971; </w:t>
      </w:r>
      <w:r>
        <w:rPr>
          <w:lang w:val="de-DE"/>
        </w:rPr>
        <w:t xml:space="preserve">Fels L., Aesthetics Deci-sion making and human ecologie, L., </w:t>
      </w:r>
      <w:r>
        <w:rPr>
          <w:lang w:val="en-US"/>
        </w:rPr>
        <w:t xml:space="preserve">1977; </w:t>
      </w:r>
      <w:r>
        <w:rPr>
          <w:lang w:val="de-DE"/>
        </w:rPr>
        <w:t xml:space="preserve">Charman L., Approaces to art in education, N. Y., </w:t>
      </w:r>
      <w:r>
        <w:rPr>
          <w:lang w:val="en-US"/>
        </w:rPr>
        <w:t xml:space="preserve">1978; </w:t>
      </w:r>
      <w:r>
        <w:rPr>
          <w:lang w:val="de-DE"/>
        </w:rPr>
        <w:t xml:space="preserve">W </w:t>
      </w:r>
      <w:r>
        <w:rPr/>
        <w:t>о</w:t>
      </w:r>
      <w:r>
        <w:rPr>
          <w:lang w:val="en-US"/>
        </w:rPr>
        <w:t xml:space="preserve"> </w:t>
      </w:r>
      <w:r>
        <w:rPr/>
        <w:t>у</w:t>
      </w:r>
      <w:r>
        <w:rPr>
          <w:lang w:val="en-US"/>
        </w:rPr>
        <w:t xml:space="preserve"> </w:t>
      </w:r>
      <w:r>
        <w:rPr>
          <w:lang w:val="de-DE"/>
        </w:rPr>
        <w:t xml:space="preserve">n </w:t>
      </w:r>
      <w:r>
        <w:rPr/>
        <w:t>а</w:t>
      </w:r>
      <w:r>
        <w:rPr>
          <w:lang w:val="en-US"/>
        </w:rPr>
        <w:t xml:space="preserve"> г. </w:t>
      </w:r>
      <w:r>
        <w:rPr>
          <w:lang w:val="de-DE"/>
        </w:rPr>
        <w:t xml:space="preserve">J., Esthetique et peda-gogique, P., </w:t>
      </w:r>
      <w:r>
        <w:rPr>
          <w:lang w:val="en-US"/>
        </w:rPr>
        <w:t xml:space="preserve">1978; </w:t>
      </w:r>
      <w:r>
        <w:rPr>
          <w:lang w:val="de-DE"/>
        </w:rPr>
        <w:t xml:space="preserve">Aesthetische Erziehung und Altag, Lahm-Giessen, </w:t>
      </w:r>
      <w:r>
        <w:rPr>
          <w:lang w:val="en-US"/>
        </w:rPr>
        <w:t xml:space="preserve">1979; </w:t>
      </w:r>
      <w:r>
        <w:rPr>
          <w:lang w:val="de-DE"/>
        </w:rPr>
        <w:t xml:space="preserve">Seile G., Kultur der Sinne und aesthetische Erziehung, Köln, </w:t>
      </w:r>
      <w:r>
        <w:rPr>
          <w:lang w:val="en-US"/>
        </w:rPr>
        <w:t xml:space="preserve">1981; </w:t>
      </w:r>
      <w:r>
        <w:rPr>
          <w:lang w:val="de-DE"/>
        </w:rPr>
        <w:t>The art in school, L.</w:t>
      </w:r>
      <w:r>
        <w:rPr>
          <w:lang w:val="en-US"/>
        </w:rPr>
        <w:t xml:space="preserve">, 1982; </w:t>
      </w:r>
      <w:r>
        <w:rPr>
          <w:lang w:val="de-DE"/>
        </w:rPr>
        <w:t>B o o t h B.</w:t>
      </w:r>
      <w:r>
        <w:rPr>
          <w:lang w:val="en-US"/>
        </w:rPr>
        <w:t xml:space="preserve">, </w:t>
      </w:r>
      <w:r>
        <w:rPr>
          <w:lang w:val="de-DE"/>
        </w:rPr>
        <w:t xml:space="preserve">Art Education, L., </w:t>
      </w:r>
      <w:r>
        <w:rPr>
          <w:lang w:val="en-US"/>
        </w:rPr>
        <w:t>1985;</w:t>
      </w:r>
      <w:r>
        <w:rPr>
          <w:lang w:val="de-DE"/>
        </w:rPr>
        <w:t xml:space="preserve">Sepänmaa J.,Thebeautyof environment. A general model of environmental aesthetics, Helsinki, </w:t>
      </w:r>
      <w:r>
        <w:rPr>
          <w:lang w:val="en-US"/>
        </w:rPr>
        <w:t xml:space="preserve">1986; </w:t>
      </w:r>
      <w:r>
        <w:rPr>
          <w:lang w:val="de-DE"/>
        </w:rPr>
        <w:t xml:space="preserve">T </w:t>
      </w:r>
      <w:r>
        <w:rPr/>
        <w:t>а</w:t>
      </w:r>
      <w:r>
        <w:rPr>
          <w:lang w:val="en-US"/>
        </w:rPr>
        <w:t xml:space="preserve"> </w:t>
      </w:r>
      <w:r>
        <w:rPr/>
        <w:t>у</w:t>
      </w:r>
      <w:r>
        <w:rPr>
          <w:lang w:val="en-US"/>
        </w:rPr>
        <w:t xml:space="preserve"> </w:t>
      </w:r>
      <w:r>
        <w:rPr>
          <w:lang w:val="de-DE"/>
        </w:rPr>
        <w:t xml:space="preserve">l o r R., Education for Art, L., </w:t>
      </w:r>
      <w:r>
        <w:rPr>
          <w:lang w:val="en-US"/>
        </w:rPr>
        <w:t xml:space="preserve">1986; </w:t>
      </w:r>
      <w:r>
        <w:rPr>
          <w:lang w:val="de-DE"/>
        </w:rPr>
        <w:t xml:space="preserve">H o w l e 11 C, Art Education. Bibliography, Chicago, </w:t>
      </w:r>
      <w:r>
        <w:rPr/>
        <w:t>1959.</w:t>
      </w:r>
    </w:p>
    <w:p>
      <w:pPr>
        <w:pStyle w:val="Normal"/>
        <w:widowControl w:val="false"/>
        <w:autoSpaceDE w:val="false"/>
        <w:jc w:val="both"/>
        <w:rPr>
          <w:i/>
          <w:i/>
          <w:iCs/>
        </w:rPr>
      </w:pPr>
      <w:r>
        <w:rPr>
          <w:i/>
          <w:iCs/>
        </w:rPr>
        <w:t>Л. П. Печко.</w:t>
      </w:r>
    </w:p>
    <w:p>
      <w:pPr>
        <w:pStyle w:val="Normal"/>
        <w:widowControl w:val="false"/>
        <w:autoSpaceDE w:val="false"/>
        <w:jc w:val="both"/>
        <w:rPr/>
      </w:pPr>
      <w:r>
        <w:rPr/>
        <w:t> </w:t>
      </w:r>
    </w:p>
    <w:p>
      <w:pPr>
        <w:pStyle w:val="Normal"/>
        <w:widowControl w:val="false"/>
        <w:autoSpaceDE w:val="false"/>
        <w:jc w:val="both"/>
        <w:rPr/>
      </w:pPr>
      <w:r>
        <w:rPr>
          <w:b/>
          <w:bCs/>
        </w:rPr>
        <w:t xml:space="preserve">ЭСТОНИЯ </w:t>
      </w:r>
      <w:r>
        <w:rPr>
          <w:lang w:val="de-DE"/>
        </w:rPr>
        <w:t>(Eesti)</w:t>
      </w:r>
      <w:r>
        <w:rPr/>
        <w:t>, Эстонская Республика, гос-во на С.-З. Европы. Пл. 45,1 тыс. км2. Нас. 1,4 млн. чел. (1996). Гос. яз. - эстонский. Столица - Таллин.</w:t>
      </w:r>
    </w:p>
    <w:p>
      <w:pPr>
        <w:pStyle w:val="Normal"/>
        <w:widowControl w:val="false"/>
        <w:autoSpaceDE w:val="false"/>
        <w:jc w:val="both"/>
        <w:rPr/>
      </w:pPr>
      <w:r>
        <w:rPr/>
        <w:t>На 1000 чел. населения в возрасте 15 лет и старше в 1989 приходилось св. 800 чел. с высшим и средним (полным и неполным) образованием (в 1979 - 679 чел.). В отраслях экономики было занято 228,2 тыс. специалистов, в т. ч. св. 101 тыс. с высшим и св. 127 тыс. со средним специальным образованием.</w:t>
      </w:r>
    </w:p>
    <w:p>
      <w:pPr>
        <w:pStyle w:val="Normal"/>
        <w:widowControl w:val="false"/>
        <w:autoSpaceDE w:val="false"/>
        <w:jc w:val="both"/>
        <w:rPr/>
      </w:pPr>
      <w:r>
        <w:rPr/>
        <w:t>Дошкольные учреждения. Первые дошк. воспитат. учреждения возникли в Э. в 60-х гг. 19 в. при поместьях. В Эст. республике (1918—40) появилась сеть гос. дет. садов (18 в 1937), однако она уступала в охвате детей частным дошк. учреждениям (ок. 4 тыс. чел.). В Эст. ССР (1940—91) создана единая гос. система дошк. воспитания. При Наркомате просвещения был организован отдел дошк. воспитания, началась спе-циализиров. подготовка воспитателей. Осн. типами постоянных дошк. учреждений стали ясли (дети до 3 лет) и дет. сады (дети с 4 до 7 лет). С 1958 создавались объединённые дошк. учреждения - дет. ясли-сады. В кон. 80-х гг. действовало св. 740 постоянных дошк. учреждений (ок.</w:t>
      </w:r>
    </w:p>
    <w:p>
      <w:pPr>
        <w:pStyle w:val="Normal"/>
        <w:widowControl w:val="false"/>
        <w:autoSpaceDE w:val="false"/>
        <w:jc w:val="both"/>
        <w:rPr/>
      </w:pPr>
      <w:r>
        <w:rPr/>
        <w:t>89 тыс. воспитанников), в т. ч. яслей-садов - св. 540; яслей - ок. 50; дет. садов - ок. 130. В почти 70% дошк. учреждений языком общения и воспитания был эстонский, в 0,5% -использовались эст. и рус. языки. Программы воспитания и предшкольной подготовки ориентировались на единые для дошк. учреждений СССР образцы. Эта практика пересмотрена после 1990. Большинство дошк. учреждений стали эстонскими, с новыми программами. Стали открываться частные дошк. учреждения. Подготовка воспитателей дошк. учреждений ср. квалификации осуществлялась в Таллинском и Раквереском пед. уч-щах, высшей квалификации - в Таллинском пед. ин-те.</w:t>
      </w:r>
    </w:p>
    <w:p>
      <w:pPr>
        <w:pStyle w:val="Normal"/>
        <w:widowControl w:val="false"/>
        <w:autoSpaceDE w:val="false"/>
        <w:jc w:val="both"/>
        <w:rPr/>
      </w:pPr>
      <w:r>
        <w:rPr/>
        <w:t xml:space="preserve">Общеобразовательная школа. Первые школы на терр. Э. появились в 13—14 вв. Они создавались при соборах и монастырях (в Тарту, Пяр-ну, Таллине), готовили преим. церковнослужителей. В 1319 впервые упоминается школа при таллинской Домской церкви. В 15—16 вв. в крупных городах учреждались гор. школы с обучением на лат. языке (первая открыта в Таллине в 1428), в 16 в. - отд. элементарные школы (т. н. школы письма) с обучением на нем. языке. В 1583—1625 действовали иезуитская гимназия в Тарту и при ней школа переводчиков, где, вероятно, обучались и эстонцы. После захвата терр. Э. шведами (с 60-х гг. 16 в.) по инициативе властей в 1630 были осн. гимназии академич. типа в Тарту (1630) и в Таллине (1631). В 1632 Тартуская гимназия была преобразована в высш. уч. заведение </w:t>
      </w:r>
      <w:r>
        <w:rPr>
          <w:lang w:val="de-DE"/>
        </w:rPr>
        <w:t xml:space="preserve">(Academia Gustaviana). </w:t>
      </w:r>
      <w:r>
        <w:rPr/>
        <w:t xml:space="preserve">Условия для распространения шк. дела в сел. местности в 14—17 вв. не были благоприятными. Терр. Э. стала ареной рус.-ливонской войны, мн. швед-ско-дат. и шведско-польск. вооружённых столкновений и войн, в результате их страна оказалась разорённой. В 17 в. после установления швед, господства введено сословное самоуправление, при к-ром владельцы земель (гл. обр. остзейские помещики) получили особые привилегии. Вместе с тем под властью Швеции окрепли позиции протестантской церкви и связанного с ней шк. дела; в организацию его значит, вклад внёс Б. Г. </w:t>
      </w:r>
      <w:r>
        <w:rPr>
          <w:i/>
          <w:iCs/>
        </w:rPr>
        <w:t xml:space="preserve">Форселиус. </w:t>
      </w:r>
      <w:r>
        <w:rPr/>
        <w:t>Решениями Лифлянд-ского (1687), Эстляндского (1690) и Сааремааского (1695) ландтагов о создании в приходах школ для обучения крестьянских детей началам религии, чтению и церк. песнопению были заложены основы эст. народной (кистерской) школы. Во время Северной войны (1700—21) большинство этих школ прекратило своё существование.</w:t>
      </w:r>
    </w:p>
    <w:p>
      <w:pPr>
        <w:pStyle w:val="Normal"/>
        <w:widowControl w:val="false"/>
        <w:autoSpaceDE w:val="false"/>
        <w:jc w:val="both"/>
        <w:rPr/>
      </w:pPr>
      <w:r>
        <w:rPr/>
        <w:t>В 1710 терр. Э. присоединена к России. Рыцарство и дворянство добились подтверждения своих привилегий, сохранили влияние на шк. дело. В Таллине продолжали действовать гимназия, Дом-ское и гор. уч-ща, в большинстве др. городов - только гор. уч-ща. В 1717 в Албу по почину местного помещика была открыта сиротская школа, где обу-</w:t>
      </w:r>
    </w:p>
    <w:p>
      <w:pPr>
        <w:pStyle w:val="Normal"/>
        <w:widowControl w:val="false"/>
        <w:autoSpaceDE w:val="false"/>
        <w:jc w:val="both"/>
        <w:rPr/>
      </w:pPr>
      <w:r>
        <w:rPr/>
        <w:t>чались и эст. дети (закрыта ок. 1740). В 1765 ген.-губернатор Лифляндии Г. фон Браун издал шк. указ, предусматривавший создание при имениях мызных школ для крестьянских детей, а также приходских уч-щ для желающих продолжать учёбу. Однако из-за недостатка учителей и противодействия помещиков указ был проведён в жизнь лишь частично. С началом рос. шк. реформ 1786 в Тарту, Пярну, Курессааре, Вильян-ди, Таллине были открыты гл. нар. училища, в др. городах - малые нар. училища.</w:t>
      </w:r>
    </w:p>
    <w:p>
      <w:pPr>
        <w:pStyle w:val="Normal"/>
        <w:widowControl w:val="false"/>
        <w:autoSpaceDE w:val="false"/>
        <w:jc w:val="both"/>
        <w:rPr/>
      </w:pPr>
      <w:r>
        <w:rPr/>
        <w:t xml:space="preserve">В 1803 образован Дерптский уч. округ. Его центром стал </w:t>
      </w:r>
      <w:r>
        <w:rPr>
          <w:i/>
          <w:iCs/>
        </w:rPr>
        <w:t xml:space="preserve">Тартуский университет, </w:t>
      </w:r>
      <w:r>
        <w:rPr/>
        <w:t>реорганизованный в российский. В 1803—04 в Тарту учреждена гимназия, в городах округа - 11 уездных училищ, а также нар. школы. В гос. и частных уч. заведениях преподавание велось на нем. яз. В Таллине в уездном училище обучение шло на рус. яз., а в элементарных школах - на эст. яз. Попечителю Дерптского уч. округа подчинялись только гор. школы и частные уч. заведения.</w:t>
      </w:r>
    </w:p>
    <w:p>
      <w:pPr>
        <w:pStyle w:val="Normal"/>
        <w:widowControl w:val="false"/>
        <w:autoSpaceDE w:val="false"/>
        <w:jc w:val="both"/>
        <w:rPr/>
      </w:pPr>
      <w:r>
        <w:rPr/>
        <w:t>Согласно Эстляндскому (1816) и Лифляндскому (1819) крестьянским законам, в Э. создавались волостные и приходские училища для крестьян. С переходом части крест, населения в православие (40-е гг.) открылись соотв. приходские училища. Сеть нар. школ сформировалась в Юж. Э. в сер. 19 в., в Сев. Э. - к 80-м гг. После принятия Положения о нач. нар. училищах (1872) православные приходские школы переданы в ведение МНП.</w:t>
      </w:r>
    </w:p>
    <w:p>
      <w:pPr>
        <w:pStyle w:val="Normal"/>
        <w:widowControl w:val="false"/>
        <w:autoSpaceDE w:val="false"/>
        <w:jc w:val="both"/>
        <w:rPr/>
      </w:pPr>
      <w:r>
        <w:rPr/>
        <w:t>С развитием (60-е гг. 19 в.) эст. нац. движения его центр, заботой стала судьба нар. школы. Переводу обучения в ней на родной яз. способствовали пед. творчество и учебники К. Р. Якобсона, Я. Хурта и др.</w:t>
      </w:r>
    </w:p>
    <w:p>
      <w:pPr>
        <w:pStyle w:val="Normal"/>
        <w:widowControl w:val="false"/>
        <w:autoSpaceDE w:val="false"/>
        <w:jc w:val="both"/>
        <w:rPr/>
      </w:pPr>
      <w:r>
        <w:rPr/>
        <w:t>С введением (70-е гг.) волостного самоуправления значительно расширились возможности эст. общественности для влияния на содержание шк. обучения. Законы и уч. планы лютеранских сел. школ Лифляндии (1874) и Эстляндии (1875, 1878) фактически внедрили локальный всеобуч (3 г.), расширили число обязат. шк. предметов, в числе к-рых был и рус. яз. Многие из этих приходских школ переходили на 7—8-летнее обучение; их уч. планы включали естествознание, историю, геометрию, гимнастику. В 80-х гг. насчитывалось св. 1200 волостных и св. 70 приходских лютеранских училищ (св. 44 тыс. уч-ся) и св. 900 православных приходских училищ (св. 10 тыс. уч-ся).</w:t>
      </w:r>
    </w:p>
    <w:p>
      <w:pPr>
        <w:pStyle w:val="Normal"/>
        <w:widowControl w:val="false"/>
        <w:autoSpaceDE w:val="false"/>
        <w:jc w:val="both"/>
        <w:rPr/>
      </w:pPr>
      <w:r>
        <w:rPr/>
        <w:t>Одним из важных шагов в преодолении адм. засилия нем. дворянства деятели эст. нац. движения видели в передаче управления шк. делом в ведение рос. МНП. В 1886 такая передача состоялась, но уездные училища, реорганизованные в городские, были переведены с немецкого на русский яз. обучения. Пр-во, ограничив привилегии нем. дворянства и лютеранского духовенства, не соглаша-</w:t>
      </w:r>
    </w:p>
    <w:p>
      <w:pPr>
        <w:pStyle w:val="Normal"/>
        <w:widowControl w:val="false"/>
        <w:autoSpaceDE w:val="false"/>
        <w:jc w:val="both"/>
        <w:rPr/>
      </w:pPr>
      <w:r>
        <w:rPr/>
        <w:t>631</w:t>
      </w:r>
    </w:p>
    <w:p>
      <w:pPr>
        <w:pStyle w:val="Normal"/>
        <w:widowControl w:val="false"/>
        <w:autoSpaceDE w:val="false"/>
        <w:jc w:val="both"/>
        <w:rPr/>
      </w:pPr>
      <w:r>
        <w:rPr/>
        <w:t>лось на расширение сферы обучения на эст. яз. С 1887 во всех школах стало вводиться обучение на рус. яз.</w:t>
      </w:r>
    </w:p>
    <w:p>
      <w:pPr>
        <w:pStyle w:val="Normal"/>
        <w:widowControl w:val="false"/>
        <w:autoSpaceDE w:val="false"/>
        <w:jc w:val="both"/>
        <w:rPr/>
      </w:pPr>
      <w:r>
        <w:rPr/>
        <w:t>Во 2-й пол. 19 в. открылись гимназии: муж. - в Пярну и Курессааре (1865), Таллине (1872), Вильянди (1875), Нарве (1881) и женские - в Таллине (1881) и Нарве (1884), реальные училища в Тарту (1880) и Таллине (1881). В кон. 80-х гг. в более чем 20 уч. заведениях получали ср. образование св. 4,5 тыс. чел. По данным переписи 1897, умеющие читать и писать (грамотные) составляли в Э. св. 77% населения; умеющие только читать (полуграмотные) - св. 91%.</w:t>
      </w:r>
    </w:p>
    <w:p>
      <w:pPr>
        <w:pStyle w:val="Normal"/>
        <w:widowControl w:val="false"/>
        <w:autoSpaceDE w:val="false"/>
        <w:jc w:val="both"/>
        <w:rPr/>
      </w:pPr>
      <w:r>
        <w:rPr/>
        <w:t>В результате широкого обществ, движения за демократизацию образования пр-во вынуждено было пойти на уступки: в 1907 разрешено преподавание на эст. яз. в первых двух классах нач. школ (отменено вновь в 1913), создание частных школ с эст. языком обучения, узаконена практика определения содержания обучения с участием органов местного самоуправления.</w:t>
      </w:r>
    </w:p>
    <w:p>
      <w:pPr>
        <w:pStyle w:val="Normal"/>
        <w:widowControl w:val="false"/>
        <w:autoSpaceDE w:val="false"/>
        <w:jc w:val="both"/>
        <w:rPr/>
      </w:pPr>
      <w:r>
        <w:rPr/>
        <w:t>В 1906—08 учреждены первые ср. общеобразоват. заведения с обучением на эст. яз. - жен. гимназия Об-ва по воспитанию эст. молодёжи в Тарту и гимназии в Отепя, Пярну и Вильянди. Открылось св. 20 новых нач. школ для эст. учащихся. По шк. переписи 1911, насчитывалось св. 1,6 тыс. нач. школ (св. 74 тыс. уч-ся), 37 ср. уч. заведений (13 тыс. уч-ся, вт. ч. 7 тыс. эстонцев).</w:t>
      </w:r>
    </w:p>
    <w:p>
      <w:pPr>
        <w:pStyle w:val="Normal"/>
        <w:widowControl w:val="false"/>
        <w:autoSpaceDE w:val="false"/>
        <w:jc w:val="both"/>
        <w:rPr/>
      </w:pPr>
      <w:r>
        <w:rPr/>
        <w:t>В Эст. республике в 1920 принят закон о нач. школах, предусматривавший бесплатное обязат. обучение на родном яз. детей 8—16 лет. Программа была рассчитана на 6 классов. Предполагался светский характер обучения (это положение отменено в 1923). В 1820—34 ср. школа с 5-летним сроком обучения делилась на низшую (2 г.) и высшую (3 г.) ступени. Высшая ступень дифференцировалась на гуманитарное, реальное и коммерч. направления.</w:t>
      </w:r>
    </w:p>
    <w:p>
      <w:pPr>
        <w:pStyle w:val="Normal"/>
        <w:widowControl w:val="false"/>
        <w:autoSpaceDE w:val="false"/>
        <w:jc w:val="both"/>
        <w:rPr/>
      </w:pPr>
      <w:r>
        <w:rPr/>
        <w:t>Шк. реформой 1934 возраст обязат. обучения снижен до 14 лет. В системе общего ср. образования введены 2 вида уч. заведений: обычные (прогимназии и реальные училища) и гимназии. Ср. образование стало платным. К 1939 действовало св. 1,2 тыс. начальных школ со 106 тыс. уч-ся.</w:t>
      </w:r>
    </w:p>
    <w:p>
      <w:pPr>
        <w:pStyle w:val="Normal"/>
        <w:widowControl w:val="false"/>
        <w:autoSpaceDE w:val="false"/>
        <w:jc w:val="both"/>
        <w:rPr/>
      </w:pPr>
      <w:r>
        <w:rPr/>
        <w:t>Только 27% школьников поступали в ср. уч. заведения, а оканчивали их 17%. В 120 ср. школах разл. уровня насчитывалось ок. 16 тыс. учащихся, в т. ч. в 45 гимназиях - ок. 6 тыс.</w:t>
      </w:r>
    </w:p>
    <w:p>
      <w:pPr>
        <w:pStyle w:val="Normal"/>
        <w:widowControl w:val="false"/>
        <w:autoSpaceDE w:val="false"/>
        <w:jc w:val="both"/>
        <w:rPr/>
      </w:pPr>
      <w:r>
        <w:rPr/>
        <w:t>С включением Э. в состав СССР (1940) все уч. заведения стали государственными, бесплатными для учащихся. Срок обязат. обучения увеличен на 1 год, на базе 6-летней начальной создана единая ср. школа с 6-летним курсом. Были введены сов. уч. программы, в т. ч. с новыми для эст. школы предметами. Мн. учителя подверглись репрессиям; часть из них вместе с семьями депортированы в вост. районы СССР. В период фаш. оккупации Э. (1941—44) школы работали неполный уч. год и по сокра-</w:t>
      </w:r>
    </w:p>
    <w:p>
      <w:pPr>
        <w:pStyle w:val="Normal"/>
        <w:widowControl w:val="false"/>
        <w:autoSpaceDE w:val="false"/>
        <w:jc w:val="both"/>
        <w:rPr/>
      </w:pPr>
      <w:r>
        <w:rPr/>
        <w:t>щённым программам. 70 учителей-антифашистов расстреляны; многие заключены в тюрьмы. Значительно пострадал фонд уч. пособий; полностью разрушены св. 270 шк. зданий. Для эст. детей, эвакуированных в сов. тыл, открылись школы с обучением на родном яз.: в Челябинске, Магнитогорске, Верхне-уральске, Егорьевске (средняя).</w:t>
      </w:r>
    </w:p>
    <w:p>
      <w:pPr>
        <w:pStyle w:val="Normal"/>
        <w:widowControl w:val="false"/>
        <w:autoSpaceDE w:val="false"/>
        <w:jc w:val="both"/>
        <w:rPr/>
      </w:pPr>
      <w:r>
        <w:rPr/>
        <w:t>В 1944 началась работа по восстановлению сов. школы. В 1944—58 вновь введено всеобщее обязательное 7-летнее обучение, в 1959 начался переход к всеобщему 8-летнему обучению (завершён в 1962/63 уч. г.). Действовало св. 1100 школ (166 тыс. учащихся). С 1975 до кон. 80-х гг. осуществлялся курс на всеобщее ср. образование молодёжи.</w:t>
      </w:r>
    </w:p>
    <w:p>
      <w:pPr>
        <w:pStyle w:val="Normal"/>
        <w:widowControl w:val="false"/>
        <w:autoSpaceDE w:val="false"/>
        <w:jc w:val="both"/>
        <w:rPr/>
      </w:pPr>
      <w:r>
        <w:rPr/>
        <w:t>В 80-х гг. действовало св. 540 обще-образоват. школ (св. 208 тыс. учащихся). Продолжительность обучения в обще-образоват. ср. школе с обучением на эст. яз. 11 лет; шк. реформой 1984 предусматривался переход на 12-летнее общее ср. образование. В школах было занято св. 11 тыс. учителей, в т. ч. 75,6% с высш. образованием (в 1940/41 уч. г. - 5,2 тыс. учителей, в т. ч. 15,7% с высш. образованием; в 1911 - 2,5 тыс. учителей, в т. ч. 13,9% с высш. образованием).</w:t>
      </w:r>
    </w:p>
    <w:p>
      <w:pPr>
        <w:pStyle w:val="Normal"/>
        <w:widowControl w:val="false"/>
        <w:autoSpaceDE w:val="false"/>
        <w:jc w:val="both"/>
        <w:rPr/>
      </w:pPr>
      <w:r>
        <w:rPr/>
        <w:t>В сер. 80-х гг. работали 25 дворцов и домов дет. творчества, станции юных техников, натуралистов, экскурсионно-туристическая и клуб юных моряков, 4 дет. стадиона, св. 30 дет. музыкальных и 3 худож. школы.</w:t>
      </w:r>
    </w:p>
    <w:p>
      <w:pPr>
        <w:pStyle w:val="Normal"/>
        <w:widowControl w:val="false"/>
        <w:autoSpaceDE w:val="false"/>
        <w:jc w:val="both"/>
        <w:rPr/>
      </w:pPr>
      <w:r>
        <w:rPr/>
        <w:t>После провозглашения независимости Эст. Республики (1991) приняты законы об образовании (1992; изменения внесены в 1993), об основной школе и гимназии (1993), о частных уч. заведениях (1993). Установлено всеобщее обязат. обучение детей в возрасте 7—16 лет (1- 9-е классы). Получение общего среднего (бесплатно) и проф. образования фактически поставлено в зависимость от принадлежности учащихся к гражданам или «лицам без гражданства». Гос-во и местное самоуправление обеспечивают возможность получения образования любого уровня на эст. яз. Изучение эст. яз. обязательно и обеспечивается гос-вом в уч. заведениях разл. форм собственности. В негосударств, уч. заведениях язык обучения устанавливается владельцем. Зарплата педагогов и затраты на уч. оборудование покрываются из гос. бюджета в объёме, предусмотренном образоват. стандартом для гос. и муниципальных уч. заведений. Закон о культурной автономии нац. меньшинства (1993) фактически относит к этой категории только граждан Э. «Лица без гражданства» не могут быть избранными или назначенными в руководство учреждениями культурного самоуправления. Управление системой дошк. учреждений, школ и проф. уч. заведений осуществляет мин-во образования.</w:t>
      </w:r>
    </w:p>
    <w:p>
      <w:pPr>
        <w:pStyle w:val="Normal"/>
        <w:widowControl w:val="false"/>
        <w:autoSpaceDE w:val="false"/>
        <w:jc w:val="both"/>
        <w:rPr/>
      </w:pPr>
      <w:r>
        <w:rPr/>
        <w:t>Общее образование подразделяется на основное (обязательное) и среднее. В обязат. обучение 4 г. отводится на нач.</w:t>
      </w:r>
    </w:p>
    <w:p>
      <w:pPr>
        <w:pStyle w:val="Normal"/>
        <w:widowControl w:val="false"/>
        <w:autoSpaceDE w:val="false"/>
        <w:jc w:val="both"/>
        <w:rPr/>
      </w:pPr>
      <w:r>
        <w:rPr/>
        <w:t>школу. Полное ср. образование предполагает 12 лет обучения (10—12-е классы составляют гимназию; при ней также возможно открытие классов основного образования).</w:t>
      </w:r>
    </w:p>
    <w:p>
      <w:pPr>
        <w:pStyle w:val="Normal"/>
        <w:widowControl w:val="false"/>
        <w:autoSpaceDE w:val="false"/>
        <w:jc w:val="both"/>
        <w:rPr/>
      </w:pPr>
      <w:r>
        <w:rPr/>
        <w:t>В 1996 в Э. работало св. 740 нач. и ср. школ (218 тыс. учащихся). На рус. яз. обучается 69 тыс. чел. (31,7%; с нач. 90-х гг. численность этой группы школьников сокращается: в 1992 их было св. 78 тыс., или 36,8%). Для русскоязычных учащихся (к ним относятся также украинцы, белорусы и др.) работают 6 нач., 28 основных, 64 полные средние школы; а также 14 вечерних и 15 частных; в них занято 4 тыс. преподавателей. Школы оснащаются уч. пособиями из гос. фонда Э. и рос. учебниками, приобретёнными или изданными в Э.; часть учебников и пособий разработана совместно эст. и рос. авторами.</w:t>
      </w:r>
    </w:p>
    <w:p>
      <w:pPr>
        <w:pStyle w:val="Normal"/>
        <w:widowControl w:val="false"/>
        <w:autoSpaceDE w:val="false"/>
        <w:jc w:val="both"/>
        <w:rPr/>
      </w:pPr>
      <w:r>
        <w:rPr/>
        <w:t>Профессиональное образование. До кон. 18 в. проф. обучение велось в городских ремесл. корпорациях (цехах). В 19 в. нач. ремесл. подготовку учащиеся могли получить также в классах (напр., торговых) при уездных училищах и др. гор. образоват. школах. Первыми нач. технич. уч. заведениями стали т. н. трудовая школа для неимущих детей в Таллине (1821) и училище при суконной ф-ке в Кярдла (1833). В 1809- 1811 первые попытки ввести проф. обучение предприняты в ин-те родовспоможения в Таллине. Подготовку по социально значимым профессиям (мед., юрид. и др.), к-рая и в 19 в. продолжалась на принципах частного обучения, контролировал экзаменами по специальности ун-т в Тарту. Здесь же в 1812—90 работала акушерская школа с обучением на нем. яз. В 1848 осн. частная вет. школа в Тарту (с 1872 - ин-т) Эст. об-ва овцеводов, дававшая проф. образование повышенного уровня. На этом уровне работали мореходные уч. заведения - школа в Хейнасте (Айнажи; осн. в 1864) и классы в Нарве (1873), Палдиски (1876) и др. В 1880 открыто Таллинское училище, готовившее транспортных рабочих и служащих для Балтийской жел. дороги. Большинство рабочих получали проф. подготовку путём ученичества на пром. предприятиях и в частных хозяйствах. Особую группу уч. заведений составляли гл. обр. обществ, худож. школы. К 1916 насчитывалось 4 мореходных, 5 коммерч., 7 торг, и неск. других уч. заведений.</w:t>
      </w:r>
    </w:p>
    <w:p>
      <w:pPr>
        <w:pStyle w:val="Normal"/>
        <w:widowControl w:val="false"/>
        <w:autoSpaceDE w:val="false"/>
        <w:jc w:val="both"/>
        <w:rPr/>
      </w:pPr>
      <w:r>
        <w:rPr/>
        <w:t>В 20—30-х гг. сеть проф. уч. заведений росла быстрее общеобразовательной. Число разл. школ увеличилось в 5 раз, а численность учащихся - в 9 раз; к 1939 в 177 проф. уч. заведениях разл. уровня было св. 13 тыс. чел. Значит, популярностью пользовался Таллинский политехникум (осн. в 1918).</w:t>
      </w:r>
    </w:p>
    <w:p>
      <w:pPr>
        <w:pStyle w:val="Normal"/>
        <w:widowControl w:val="false"/>
        <w:autoSpaceDE w:val="false"/>
        <w:jc w:val="both"/>
        <w:rPr/>
      </w:pPr>
      <w:r>
        <w:rPr/>
        <w:t>После 1945 в связи с развитием новых отраслей х-ва Эст. ССР - газосланцевой, хим. и др. и мор. транспорта заново созданы десятки проф.-техн. и ср. спец. уч. заведений. Среди специальностей появились горные, химические, гидроме-</w:t>
      </w:r>
    </w:p>
    <w:p>
      <w:pPr>
        <w:pStyle w:val="Normal"/>
        <w:widowControl w:val="false"/>
        <w:autoSpaceDE w:val="false"/>
        <w:jc w:val="both"/>
        <w:rPr>
          <w:b/>
          <w:b/>
          <w:bCs/>
        </w:rPr>
      </w:pPr>
      <w:r>
        <w:rPr>
          <w:b/>
          <w:bCs/>
        </w:rPr>
        <w:t>632</w:t>
      </w:r>
    </w:p>
    <w:p>
      <w:pPr>
        <w:pStyle w:val="Normal"/>
        <w:widowControl w:val="false"/>
        <w:autoSpaceDE w:val="false"/>
        <w:jc w:val="both"/>
        <w:rPr/>
      </w:pPr>
      <w:r>
        <w:rPr/>
        <w:t>лиоративные, приборостроит., машино-строит., энергетич., пищевых произ-в и др. ПТУ готовили транспортников, строителей, станочников, судоремонтни-ков, монтажников, работников бытового обслуживания. В большинстве училищ и техникумов обучение велось на эст. яз., в нескольких (в Нарве, Силамяэ, Таллине) - только на русском. В кон. 80-х гг. работали 48 ПТУ (19 тыс. учащихся; ежегодный выпуск - ок. 10 тыс. квалифици-ров. рабочих и др.), 36 спец. уч. заведений, в т. ч. 11 с.-х., 9 промышленных; в них училось 26 тыс. чел., ежегодный выпуск составлял 5 тыс. специалистов.</w:t>
      </w:r>
    </w:p>
    <w:p>
      <w:pPr>
        <w:pStyle w:val="Normal"/>
        <w:widowControl w:val="false"/>
        <w:autoSpaceDE w:val="false"/>
        <w:jc w:val="both"/>
        <w:rPr/>
      </w:pPr>
      <w:r>
        <w:rPr/>
        <w:t>В Эст. Республике с нач. 90-х гг. началась реорганизация системы уч. заведений на принципах непрерывности образования. По закону 1992 проф. подготовка должна базироваться на основном образовании. Проф. образование рассматривается как один из видов среднего. Получение общего среднего и ср. профессионального образования может быть совмещено в одном уч. заведении. Ср. специальное образование считается промежуточным. В 1995 работали св. 80 проф. уч. заведений с 27 тыс. учащихся.</w:t>
      </w:r>
    </w:p>
    <w:p>
      <w:pPr>
        <w:pStyle w:val="Normal"/>
        <w:widowControl w:val="false"/>
        <w:autoSpaceDE w:val="false"/>
        <w:jc w:val="both"/>
        <w:rPr/>
      </w:pPr>
      <w:r>
        <w:rPr/>
        <w:t xml:space="preserve">Высшее образование. Первым высш. уч. заведением в Э. была Академия Густавиана </w:t>
      </w:r>
      <w:r>
        <w:rPr>
          <w:lang w:val="de-DE"/>
        </w:rPr>
        <w:t xml:space="preserve">(Academia Gustaviana), </w:t>
      </w:r>
      <w:r>
        <w:rPr/>
        <w:t xml:space="preserve">основанная швед, королем Густавом </w:t>
      </w:r>
      <w:r>
        <w:rPr>
          <w:lang w:val="en-US"/>
        </w:rPr>
        <w:t>II</w:t>
      </w:r>
      <w:r>
        <w:rPr/>
        <w:t xml:space="preserve"> Адольфом в Тарту в 1632. В 1665—90 не действовала, с 1690 наз. </w:t>
      </w:r>
      <w:r>
        <w:rPr>
          <w:lang w:val="de-DE"/>
        </w:rPr>
        <w:t xml:space="preserve">Academia Gustaviana Carolina </w:t>
      </w:r>
      <w:r>
        <w:rPr/>
        <w:t>(с 1699 - в Пярну, с 1710 - в Стокгольме). В 1802 Тартуский ун-т возобновил свою работу и стал одним из ведущих науч. центров России. До 1889 преподавание велось на нем. яз., в 1889- 1918 - на русском. В 1834—38 в Вана-Куусте работал первый в России с.-х. ин-т. В 1873 на базе вет. уч-ща в Тарту был основан Вет. ин-т (существовал до 1919), выпускники к-рого (св. 600 чел.) получали звание вет. врача или магистра ветеринарии. В 1908 в Тарту были открыты еще два высш. уч. заведения: частный ун-т М. Ростовцева с мед. и естеств.-матем. ф-тами, а также высш. жен. курсы А. Ясинского с ист.-филол. ф-том. В 1914/15 уч. г. в 4 вузах Э. обучалось 3,3 тыс. студентов.</w:t>
      </w:r>
    </w:p>
    <w:p>
      <w:pPr>
        <w:pStyle w:val="Normal"/>
        <w:widowControl w:val="false"/>
        <w:autoSpaceDE w:val="false"/>
        <w:jc w:val="both"/>
        <w:rPr/>
      </w:pPr>
      <w:r>
        <w:rPr/>
        <w:t>В 1919—40 в Э. высш. образование давали Тартуский ун-т и Таллинский техн. ин-т (осн. в 1936, с 1938 - Техн. ун-т). Высш. худож. образование осуществлялось в Гос. худож.-пром. уч-ще (осн. в 1914). В 1938 на его базе были образованы Гос. школа прикладного и изобразит, иск-ва и Гос. высш. худож. школа. В Тарту в 1919—40 действовал худож. ин-т «Паллас» (с 1924 вуз). Высшие муз. уч-ща - Таллинское (осн. в 1919) и Тартуское (осн. в 1918) преобразованы в консерватории.</w:t>
      </w:r>
    </w:p>
    <w:p>
      <w:pPr>
        <w:pStyle w:val="Normal"/>
        <w:widowControl w:val="false"/>
        <w:autoSpaceDE w:val="false"/>
        <w:jc w:val="both"/>
        <w:rPr/>
      </w:pPr>
      <w:r>
        <w:rPr/>
        <w:t>Лидирующее положение среди вузов в дальнейшем сохранил Тартуский ун-т. В крупные уч. и исследоват. центры развились Таллинский политехн. ин-т и Эст. с.-х. академия (осн. в 1951). В Таллине осн. худож. (1950) и пед. (1951) ин-ты.</w:t>
      </w:r>
    </w:p>
    <w:p>
      <w:pPr>
        <w:pStyle w:val="Normal"/>
        <w:widowControl w:val="false"/>
        <w:autoSpaceDE w:val="false"/>
        <w:jc w:val="both"/>
        <w:rPr/>
      </w:pPr>
      <w:r>
        <w:rPr/>
        <w:t>С нач 90-х гг система вузов реорганизуется По закону 1992 в высшем образовании выделены уровни университетский (2 ступени - дипломир специалиста, магистра и доктора наук) и высший прикладной (квалификация по специальности) В ун-те возможна подготовка по всем уровням В отраслевые ун-ты преобразованы гос политехн и худож ин-ты Появились негосударств вузы Преподавание в вузах ведется на эст, рус и англ языках (выбор предоставлен профессору, читающему оси курс на соотв этапе подготовки) В сер 90-х гг насчитывалось ев 20 вузов (ев 23 тыс студентов, на рус яз обучается ок 18%)</w:t>
      </w:r>
    </w:p>
    <w:p>
      <w:pPr>
        <w:pStyle w:val="Normal"/>
        <w:widowControl w:val="false"/>
        <w:autoSpaceDE w:val="false"/>
        <w:jc w:val="both"/>
        <w:rPr/>
      </w:pPr>
      <w:r>
        <w:rPr/>
        <w:t>Педагогическое образование Первым уч заведением, готовившим учителей для Э, была семинария Форселиуса в Тарту (1684—88) Ее окончили 160 чел Св 130 лет в Э не было пед уч заведений В 19 в открывались семинарии по подготовке учителей школ городских - в Тарту (1826) и волостных - в Атасте (1837—54), Ядивере (1845- 1863), Кууда (1854—87), Каарма (1871- 1910) и Тарту (1873—1918) В приходских школах работали выпускники Валгаской семинарии (1849—90, рук латыш педагог Я Цимзе) Педагогов для ср школ Э и др регионов готовил ун-т в Тарту В 1803 при ун-те был открыт Пед ин-т (в 1820—55 - Пед философская семинария), готовивший преподавателей вузов для Прибалтики и Финляндии</w:t>
      </w:r>
    </w:p>
    <w:p>
      <w:pPr>
        <w:pStyle w:val="Normal"/>
        <w:widowControl w:val="false"/>
        <w:autoSpaceDE w:val="false"/>
        <w:jc w:val="both"/>
        <w:rPr/>
      </w:pPr>
      <w:r>
        <w:rPr/>
        <w:t>В Эст республике система учительских семинарий была ликвидирована (1932) На базе гимназии были созданы два педагогиума В 1937 они были ликвидированы, а в Тарту и Таллине вновь открыты учительские семинарии</w:t>
      </w:r>
    </w:p>
    <w:p>
      <w:pPr>
        <w:pStyle w:val="Normal"/>
        <w:widowControl w:val="false"/>
        <w:autoSpaceDE w:val="false"/>
        <w:jc w:val="both"/>
        <w:rPr/>
      </w:pPr>
      <w:r>
        <w:rPr/>
        <w:t>После 1945 подготовка учителей для нач школ осуществлялась в 4-летних семинариях (на базе 7-летней школы) В 1947 семинарии были реорганизованы в пед уч-ща (Раквере, Вильянди, Хаапса-лу) и в 2-годичные учительские ин-ты (Таллин, Тарту) Таллинский учительский ин-т был преобразован в педагогический (1952), Тартуский - в пед уч-ще (1955) В кон 80-х гг ср пед образование в Э давали Ракверское, Таллинское и Тартуское пед уч-ща (1,5 тыс учащихся), высш пед образование - Таллинский пед ин-т, Тартуский ун-т, учителей рисования готовил Гос худож ин-т, музыки - Таллинская консерватория (всего по пед специальностям - 6,3 тыс студентов)</w:t>
      </w:r>
    </w:p>
    <w:p>
      <w:pPr>
        <w:pStyle w:val="Normal"/>
        <w:widowControl w:val="false"/>
        <w:autoSpaceDE w:val="false"/>
        <w:jc w:val="both"/>
        <w:rPr/>
      </w:pPr>
      <w:r>
        <w:rPr/>
        <w:t>С 1991 действует Нарвская высшая школа, готовящая учителей для оси школы по дисциплинам гуманитарного цикла, а с 1992 - Вырумааская высшая школа (учителя-предметники естеств -науч цикла)</w:t>
      </w:r>
    </w:p>
    <w:p>
      <w:pPr>
        <w:pStyle w:val="Normal"/>
        <w:widowControl w:val="false"/>
        <w:autoSpaceDE w:val="false"/>
        <w:jc w:val="both"/>
        <w:rPr/>
      </w:pPr>
      <w:r>
        <w:rPr/>
        <w:t>Педагогическая наука Эст нар педагогика гл внимание уделяла установлению гуманных отношений между членами семьи, культивированию трудолюбия и труд навыков, воспитанию любви к свободе и ненависти к угнетателям В течение 13—18 вв в Э возобладали идеи христ педагогики, особая</w:t>
      </w:r>
    </w:p>
    <w:p>
      <w:pPr>
        <w:pStyle w:val="Normal"/>
        <w:widowControl w:val="false"/>
        <w:autoSpaceDE w:val="false"/>
        <w:jc w:val="both"/>
        <w:rPr/>
      </w:pPr>
      <w:r>
        <w:rPr/>
        <w:t>роль в распространении к-рых (в 16 в) принадлежала иезуитам, а впоследствии - протестантам (в т ч пиетисты, гернгутеры)</w:t>
      </w:r>
    </w:p>
    <w:p>
      <w:pPr>
        <w:pStyle w:val="Normal"/>
        <w:widowControl w:val="false"/>
        <w:autoSpaceDE w:val="false"/>
        <w:jc w:val="both"/>
        <w:rPr/>
      </w:pPr>
      <w:r>
        <w:rPr/>
        <w:t xml:space="preserve">В 17 в идеи Я А Коменского в Э пропагандировал Б Г Форселиус В 18—1-й пол 19 вв эст просветители (И К Петри, Г И Яннау и др) выступали за широкий доступ эстонцев в школы всех ступеней Во 2-й пол 19 в развитие педагогики и методики связано с деятельностью Якобсона, Ф </w:t>
      </w:r>
      <w:r>
        <w:rPr>
          <w:lang w:val="de-DE"/>
        </w:rPr>
        <w:t xml:space="preserve">P </w:t>
      </w:r>
      <w:r>
        <w:rPr>
          <w:i/>
          <w:iCs/>
        </w:rPr>
        <w:t xml:space="preserve">Крейцвальда, </w:t>
      </w:r>
      <w:r>
        <w:rPr/>
        <w:t xml:space="preserve">Ю </w:t>
      </w:r>
      <w:r>
        <w:rPr>
          <w:i/>
          <w:iCs/>
        </w:rPr>
        <w:t xml:space="preserve">Кундера </w:t>
      </w:r>
      <w:r>
        <w:rPr/>
        <w:t xml:space="preserve">и др представителей эст нац движения, к-рые публикациями фольклора, шк учебников и пособий для учителей способствовали распространению образования на родном яз среди эст крестьян Либеральное направление в эст педагогике во 2-й пол 19 - нач 20 вв представляли К </w:t>
      </w:r>
      <w:r>
        <w:rPr>
          <w:lang w:val="en-US"/>
        </w:rPr>
        <w:t>X</w:t>
      </w:r>
      <w:r>
        <w:rPr/>
        <w:t xml:space="preserve"> Нигго и II Пылд И </w:t>
      </w:r>
      <w:r>
        <w:rPr>
          <w:i/>
          <w:iCs/>
        </w:rPr>
        <w:t xml:space="preserve">Кяйс </w:t>
      </w:r>
      <w:r>
        <w:rPr/>
        <w:t>в 1920—30-х гг пропагандировал т и активную педагогику, идеи трудовой школы и самодеятельности учащихся</w:t>
      </w:r>
    </w:p>
    <w:p>
      <w:pPr>
        <w:pStyle w:val="Normal"/>
        <w:widowControl w:val="false"/>
        <w:autoSpaceDE w:val="false"/>
        <w:jc w:val="both"/>
        <w:rPr/>
      </w:pPr>
      <w:r>
        <w:rPr/>
        <w:t xml:space="preserve">Центром пед исследований в ЭССР был НИИ педагогики Минпроса ЭССР (осн в 1959) Получили известность исследования </w:t>
      </w:r>
      <w:r>
        <w:rPr>
          <w:lang w:val="en-US"/>
        </w:rPr>
        <w:t>X</w:t>
      </w:r>
      <w:r>
        <w:rPr/>
        <w:t xml:space="preserve"> Лийметса, А Кыве-рялга и др эст ученых Мировую известность приобрела школа Ю </w:t>
      </w:r>
      <w:r>
        <w:rPr>
          <w:lang w:val="de-DE"/>
        </w:rPr>
        <w:t xml:space="preserve">M </w:t>
      </w:r>
      <w:r>
        <w:rPr/>
        <w:t>Лотмана (в Тартуском ун-те)</w:t>
      </w:r>
    </w:p>
    <w:p>
      <w:pPr>
        <w:pStyle w:val="Normal"/>
        <w:widowControl w:val="false"/>
        <w:autoSpaceDE w:val="false"/>
        <w:jc w:val="both"/>
        <w:rPr/>
      </w:pPr>
      <w:r>
        <w:rPr/>
        <w:t>Педагогическая периоди-к а Первыми пед периодич изданиями на эст яз были журн «Касватус я Хари-дус» («Воспитание и просвещение») и «Ээсти Кооль» («Эстонская школа»), к-рые издавались в 1917 с целью распространения идей нац школы В Эст республике ведущим был журн «Касватус» («Воспитание») С 1945—89 издавались газ «Ныукогуде ыпетая» («Советский учитель») и журн «Ныукогуде кооль» («Советская школа»)</w:t>
      </w:r>
    </w:p>
    <w:p>
      <w:pPr>
        <w:pStyle w:val="Normal"/>
        <w:widowControl w:val="false"/>
        <w:autoSpaceDE w:val="false"/>
        <w:jc w:val="both"/>
        <w:rPr/>
      </w:pPr>
      <w:r>
        <w:rPr/>
        <w:t>Учебники для общеобразоват, средней спец, проф -тех и высшей школы, словари, а также науч -популярную лит-ру выпускает изд-во «Валгус» («Свет», осн в 1965), дет лит-ру - изд-ва «Ээсти раамат» («Эстонская книга», с 1964, осн в 1949 как Эст гос изд-во) и «Кунст» («Искусство», осн в 1957)</w:t>
      </w:r>
    </w:p>
    <w:p>
      <w:pPr>
        <w:pStyle w:val="Normal"/>
        <w:widowControl w:val="false"/>
        <w:autoSpaceDE w:val="false"/>
        <w:jc w:val="both"/>
        <w:rPr/>
      </w:pPr>
      <w:r>
        <w:rPr>
          <w:i/>
          <w:iCs/>
        </w:rPr>
        <w:t xml:space="preserve">Лит </w:t>
      </w:r>
      <w:r>
        <w:rPr/>
        <w:t xml:space="preserve">Э л а и г. о А, Учительство и поли тика в области нар образования, Тал, 1972 (на эст яз), его же, Из истории эст школы и пед мысли Тарту 1979, Об истории просвеще ния и школы в Эстонии, Тал, 1979 (на эст яз), Андрезен Л, Эст нар школы в </w:t>
      </w:r>
      <w:r>
        <w:rPr>
          <w:lang w:val="en-US"/>
        </w:rPr>
        <w:t>XVII</w:t>
      </w:r>
      <w:r>
        <w:rPr/>
        <w:t xml:space="preserve">- </w:t>
      </w:r>
      <w:r>
        <w:rPr>
          <w:lang w:val="en-US"/>
        </w:rPr>
        <w:t>XIX</w:t>
      </w:r>
      <w:r>
        <w:rPr/>
        <w:t xml:space="preserve"> вв, Тал 1980 </w:t>
      </w:r>
      <w:r>
        <w:rPr>
          <w:i/>
          <w:iCs/>
        </w:rPr>
        <w:t>А Эланго, Б Рихтер</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ЭТИКА </w:t>
      </w:r>
      <w:r>
        <w:rPr/>
        <w:t xml:space="preserve">(лат </w:t>
      </w:r>
      <w:r>
        <w:rPr>
          <w:lang w:val="de-DE"/>
        </w:rPr>
        <w:t xml:space="preserve">ethica, </w:t>
      </w:r>
      <w:r>
        <w:rPr/>
        <w:t xml:space="preserve">от греч </w:t>
      </w:r>
      <w:r>
        <w:rPr>
          <w:lang w:val="de-DE"/>
        </w:rPr>
        <w:t>etmke tech-</w:t>
      </w:r>
      <w:r>
        <w:rPr/>
        <w:t xml:space="preserve">пё - наука и иск-во нравственности), учение о нравственности, </w:t>
      </w:r>
      <w:r>
        <w:rPr>
          <w:i/>
          <w:iCs/>
        </w:rPr>
        <w:t xml:space="preserve">морали </w:t>
      </w:r>
      <w:r>
        <w:rPr/>
        <w:t xml:space="preserve">Термин «Э » введен Аристотелем, к-рый поместил Э между учением о душе (психологией) и учением о гос-ве (политикой) Центр частью Э он считал учение о </w:t>
      </w:r>
      <w:r>
        <w:rPr>
          <w:i/>
          <w:iCs/>
        </w:rPr>
        <w:t xml:space="preserve">добродетелях </w:t>
      </w:r>
      <w:r>
        <w:rPr/>
        <w:t xml:space="preserve">как нравств качествах личности, в его системе уже присутствовали мн «вечные вопросы» Э о природе и источнике морали, о свободе воли и основах нравств поступков, высшем </w:t>
      </w:r>
      <w:r>
        <w:rPr>
          <w:i/>
          <w:iCs/>
        </w:rPr>
        <w:t xml:space="preserve">благе, справедливости </w:t>
      </w:r>
      <w:r>
        <w:rPr/>
        <w:t>и т п</w:t>
      </w:r>
    </w:p>
    <w:p>
      <w:pPr>
        <w:pStyle w:val="Normal"/>
        <w:widowControl w:val="false"/>
        <w:autoSpaceDE w:val="false"/>
        <w:jc w:val="both"/>
        <w:rPr/>
      </w:pPr>
      <w:r>
        <w:rPr/>
        <w:t>На протяжении всей своей истории Э выступала одновременно и как практи-</w:t>
      </w:r>
    </w:p>
    <w:p>
      <w:pPr>
        <w:pStyle w:val="Normal"/>
        <w:widowControl w:val="false"/>
        <w:autoSpaceDE w:val="false"/>
        <w:jc w:val="both"/>
        <w:rPr>
          <w:b/>
          <w:b/>
          <w:bCs/>
        </w:rPr>
      </w:pPr>
      <w:r>
        <w:rPr>
          <w:b/>
          <w:bCs/>
        </w:rPr>
        <w:t>633</w:t>
      </w:r>
    </w:p>
    <w:p>
      <w:pPr>
        <w:pStyle w:val="Normal"/>
        <w:widowControl w:val="false"/>
        <w:autoSpaceDE w:val="false"/>
        <w:jc w:val="both"/>
        <w:rPr/>
      </w:pPr>
      <w:r>
        <w:rPr/>
        <w:t>ческая (нравственная) философия, т с учение о правильной и достойной жизни, и как знание о морали (о ее природе, происхождении и т д) Тем самым Э выполняла две общественно значимые функции - нравственно-воспитательную и познавательно-просветительскую Относительная самостоятельность, несовпадение этих функций послужили причиной постепенного обособления в составе Э двух взаимосвязанных частей - нормативной Э и теоретич Э, ориентированных соответственно на жизнеучение и на познание морали Во 2-й пол 20 в размежевание этих частей Э привело к фак-тич оформлению их в разные дисциплины Такое разграничение во многом обусловлено дидактич требованиями, связанными с организацией преподавания Э в уч заведениях (школах, колледжах, унтах и пр) Включение Э в уч программы - тенденция, характерная для всех развитых стран Курс Э может вводиться с целью оказать позитивное воздействие на нравств сознание обучаемых, на их ценностные ориентиры, в этом случае содержание курса составляют в основном нормативные компоненты этич учений, если же акцентированной целью является повышение мировоз-зренч культуры учащихся, получение ими знаний об обществе, механизмах его регуляции (к числу к-рых относится мораль) и т и, то упор делается на науч -объяснит аспектах Э Хотя ожидаемый воспитательный или познават результат преподавания этого предмета зависит от мн метод и содержат факторов, исходный выбор нормативной или теоретич Э в качестве основы уч курса имеет определяющее значение Напр, планируемый педагогом нравств -воспитат эффект разработанного им курса Э часто не достигается из-за того, что учащимся преподносится в основном описательный и объяснительный (теоретич) материал Такая ошибка обычно является следствием глубоко укорененной в пед среде «просветительской» иллюзии, будто любое знание (а тем более знание о морали) само по себе благотворно для личности, нравственно возвышает ее и т и Чтобы избежать подобных ошибок в преподавании Э, необходимо ясно различать ее нормативную и теоретич проблематику</w:t>
      </w:r>
    </w:p>
    <w:p>
      <w:pPr>
        <w:pStyle w:val="Normal"/>
        <w:widowControl w:val="false"/>
        <w:autoSpaceDE w:val="false"/>
        <w:jc w:val="both"/>
        <w:rPr/>
      </w:pPr>
      <w:r>
        <w:rPr/>
        <w:t xml:space="preserve">Нормативная этика - система моралистич рассуждений, имеющих целью поддержание в обществе фундамент нравств ценностей Она призвана формулировать ответы на вопросы о </w:t>
      </w:r>
      <w:r>
        <w:rPr>
          <w:i/>
          <w:iCs/>
        </w:rPr>
        <w:t xml:space="preserve">добре </w:t>
      </w:r>
      <w:r>
        <w:rPr/>
        <w:t xml:space="preserve">и </w:t>
      </w:r>
      <w:r>
        <w:rPr>
          <w:i/>
          <w:iCs/>
        </w:rPr>
        <w:t xml:space="preserve">зле, </w:t>
      </w:r>
      <w:r>
        <w:rPr/>
        <w:t>о правильном поведении человека в обыденных жизненных ситуациях Нормативно-этич учение провозглашает и отстаивает определенную моральную позицию, выражая ее в виде нравств идеалов, принципов, правил и норм поведения В отличие от голого морализаторства, для к-рого характерны назидательность, внушение, ссылка на авторитеты и образцы для подражания, нормативная Э апеллирует к разуму, ее методы - доказательство,</w:t>
      </w:r>
    </w:p>
    <w:p>
      <w:pPr>
        <w:pStyle w:val="Normal"/>
        <w:widowControl w:val="false"/>
        <w:autoSpaceDE w:val="false"/>
        <w:jc w:val="both"/>
        <w:rPr/>
      </w:pPr>
      <w:r>
        <w:rPr/>
        <w:t xml:space="preserve">довод, аргумент. Если морализаторство как пед. приём уместно по отношению к неразвитому (детскому или малокультурному) сознанию, то нормативная Э. обращена к критически мыслящей личности, способной поставить под сомнение любые постулаты. Разумные доводы в пользу тех или иных положений морали способствуют превращению внешнего для личности социального </w:t>
      </w:r>
      <w:r>
        <w:rPr>
          <w:i/>
          <w:iCs/>
        </w:rPr>
        <w:t xml:space="preserve">императива </w:t>
      </w:r>
      <w:r>
        <w:rPr/>
        <w:t xml:space="preserve">(моральной нормы) во внутр. импульс (чувство </w:t>
      </w:r>
      <w:r>
        <w:rPr>
          <w:i/>
          <w:iCs/>
        </w:rPr>
        <w:t xml:space="preserve">долга, </w:t>
      </w:r>
      <w:r>
        <w:rPr/>
        <w:t>нравств. мотивацию поведения). Нормативно-этич. размышления и доказательства образуют одно из средств формирования нравств. убеждений.</w:t>
      </w:r>
    </w:p>
    <w:p>
      <w:pPr>
        <w:pStyle w:val="Normal"/>
        <w:widowControl w:val="false"/>
        <w:autoSpaceDE w:val="false"/>
        <w:jc w:val="both"/>
        <w:rPr/>
      </w:pPr>
      <w:r>
        <w:rPr/>
        <w:t>Будучи филос. дисциплиной, нормативная Э. непосредственно не занимается доказательством конкретных, частных моральных оценок и предписаний. Выработка и обоснование нравств. императивов применительно к единичным или типовым ситуациям, с к-рыми люди сталкиваются в своей личной и обществ, жизни, - область деятельности проповедников, литераторов-моралистов, педагогов, создателей проф. этич. кодексов («врачебная Э.», «Э. бизнеса» и т. п.), т.е. вообще воспитателей в широком смысле этого понятия. Вся эта деятельность представляет собою конкретизацию и практич. применение нек-рых общих этич. принципов; т. о., воспитатель опирается, в конечном счёте, на ту или иную философскую нормативно-этич. позицию.</w:t>
      </w:r>
    </w:p>
    <w:p>
      <w:pPr>
        <w:pStyle w:val="Normal"/>
        <w:widowControl w:val="false"/>
        <w:autoSpaceDE w:val="false"/>
        <w:jc w:val="both"/>
        <w:rPr/>
      </w:pPr>
      <w:r>
        <w:rPr/>
        <w:t>Особенность нормативной Э. как философии морали в том, что она подводит рациональное основание под фундаментальные ценности, к-рые служат ориентиром для воспитателя-практика. Гл. задача филос. обоснования морали - придать им надындивидуальный статус и утвердить безусловность моральных требований. Философ-моралист, как правило, выступает не от себя лично, не от имени к.-л. социального института (в этих случаях его суждения несли бы на себе печать произвольности, необязательности), но как проводник некой высшей идеи. Такой непререкаемый статус моральные императивы и оценки приобретают путём придания им либо сакрально-сверх естественного (ми-стич., божественного), либо естественно-объективного смысла. В первом случае категоричность принципов и норм морали обеспечивается абсолютным авторитетом Бога, во втором - принадлежностью к объективному миропорядку, с неотвратимо действующими законами к-рого человек вынужден считаться. Эти два способа обоснования морали определяют общие направления нормативно-этич. мысли, внутри к-рых имеются многочисл. ответвления.</w:t>
      </w:r>
    </w:p>
    <w:p>
      <w:pPr>
        <w:pStyle w:val="Normal"/>
        <w:widowControl w:val="false"/>
        <w:autoSpaceDE w:val="false"/>
        <w:jc w:val="both"/>
        <w:rPr/>
      </w:pPr>
      <w:r>
        <w:rPr/>
        <w:t>В религ. учениях ведущий мотив авторитарного обоснования морали - это понимание Бога как олицетворения Добра, а норм нравственности как божеств, заповедей, благодаря чему эти нормы в сознании верующего получают позитив-</w:t>
      </w:r>
    </w:p>
    <w:p>
      <w:pPr>
        <w:pStyle w:val="Normal"/>
        <w:widowControl w:val="false"/>
        <w:autoSpaceDE w:val="false"/>
        <w:jc w:val="both"/>
        <w:rPr/>
      </w:pPr>
      <w:r>
        <w:rPr/>
        <w:t>ное и безусловно обязующее значение. Нередко Бог выступает в качестве всеведущего стража своих заповедей, неотвратимо воздающего сообразно грехам и заслугам человека. В этом случае мораль подкрепляется уже не столько сакральным авторитетом и самоценностью Добра, сколько угрозой наказания или обещанием награды, поэтому исчезает и собственно моральный смысл такого обоснования. Однако авторитарный подход не был доминирующим в истории Э. Гораздо большее место занимал второй способ, связанный с объективацией моральных ценностей, вследствие чего они становились безальтернативными и в этом смысле - абсолютными. Доказывая объективность добра, долга и пр., философ тем самым обосновывает эти ценности, заставляет разумного индивида принять их и согласиться с ними. Так, в учении Платона добро, или благо, - это объективно сущая «идея», воплощающая в чистом виде интегральную высшую ценность как таковую. Подобные ценности, стоит только признать их объективность, немедленно приобретают нормативный целеуказующий смысл. Платон вслед за Сократом считал (с нек-рыми оговорками), что человек, познавая объективное добро, становится тем самым добродетельным. Иначе трактовал объективность морали филос. рационализм нового времени, растворявший нормативно-этич. проблематику в теории познания. Для Р. Декарта, Г. В. Лейбница, И. Канта объективность нек-рого суждения (в т. ч. морального) означала его логич. необходимость, принудительность для разума. Знаменитый категорический императив и представлял собой такого рода необходимое положение (максиму), с к-рым, как полагал Кант, не может не согласиться всякое разумное существо, а потому формулирование этой максимы само по себе уже есть её рациональное обоснование. Сходную позицию занимали представители интуитивизма 18—20 вв. (Р. Прайс, Дж. Э. Мур и др.); согласно их взглядам, «моральная истина» воспринимается непосредственно (интуитивно) как самоочевидная, что и служит ее обоснованием. В этих концепциях признавалась автономность морали, т.е. предполагалось, что собств. основоположения морали объективны, абсолютны и не нуждаются в постороннем подкреплении.</w:t>
      </w:r>
    </w:p>
    <w:p>
      <w:pPr>
        <w:pStyle w:val="Normal"/>
        <w:widowControl w:val="false"/>
        <w:autoSpaceDE w:val="false"/>
        <w:jc w:val="both"/>
        <w:rPr/>
      </w:pPr>
      <w:r>
        <w:rPr/>
        <w:t>Концепции гетерономной Э. ставят принципы морали в зависимость от других, более глубоких и прочных оснований, придающих этим принципам содержат, определённость и обязательность. В качестве таких оснований выступают разл. филос. положения, в к-рых фиксируются те или иные характеристики мира, общества, человека. Так, идея мировой необходимости, объективной предопределённости всех событий, их неподвластности человеку послужила основанием для жизнеучения, проповедующего смирение, самообуздание, мудрое</w:t>
      </w:r>
    </w:p>
    <w:p>
      <w:pPr>
        <w:pStyle w:val="Normal"/>
        <w:widowControl w:val="false"/>
        <w:autoSpaceDE w:val="false"/>
        <w:jc w:val="both"/>
        <w:rPr>
          <w:b/>
          <w:b/>
          <w:bCs/>
        </w:rPr>
      </w:pPr>
      <w:r>
        <w:rPr>
          <w:b/>
          <w:bCs/>
        </w:rPr>
        <w:t>634</w:t>
      </w:r>
    </w:p>
    <w:p>
      <w:pPr>
        <w:pStyle w:val="Normal"/>
        <w:widowControl w:val="false"/>
        <w:autoSpaceDE w:val="false"/>
        <w:jc w:val="both"/>
        <w:rPr/>
      </w:pPr>
      <w:r>
        <w:rPr/>
        <w:t xml:space="preserve">бесстрастие и т. п. [направления в китайской (даосизм) и др.-греч. (стоицизм) философии]. Из представлений об объективном «законодательстве» природы сложились императивы типа «жить в согласии с природой», «всё естественное является благом» и др. (учения др.-греч. философов - киников, софистов и др.). Если при этом имелась в виду не внешняя, а человеческая природа, то указанные императивы трансформировались в призывы: «слушать голос собственной природы», «следовать своим естественным стремлениям» и т. п., что составило основу нормативно-этич. натурализма, представленного учениями </w:t>
      </w:r>
      <w:r>
        <w:rPr>
          <w:i/>
          <w:iCs/>
        </w:rPr>
        <w:t xml:space="preserve">гедонизма, </w:t>
      </w:r>
      <w:r>
        <w:rPr/>
        <w:t xml:space="preserve">эвдемонизма, теорией </w:t>
      </w:r>
      <w:r>
        <w:rPr>
          <w:i/>
          <w:iCs/>
        </w:rPr>
        <w:t>эгоизма.</w:t>
      </w:r>
    </w:p>
    <w:p>
      <w:pPr>
        <w:pStyle w:val="Normal"/>
        <w:widowControl w:val="false"/>
        <w:autoSpaceDE w:val="false"/>
        <w:jc w:val="both"/>
        <w:rPr/>
      </w:pPr>
      <w:r>
        <w:rPr/>
        <w:t xml:space="preserve">В 19—20 вв. широкое распространение получили концепции, в к-рых мораль обосновывается ссылкой на объективные законы развития природы или общества, т.е. должными или оправданными признавались поступки, согласные с направлением естеств. эволюции (эво-люц. Э.) или соответствующие объективному ходу, тенденциям, «объективным потребностям» истории (марксистская Э.). Особую линию образуют концепции, в к-рых роль объективного основания морали играют внеморальные ценности. «Объективность» этих ценностей нередко отождествляется с их социальным, т.е. надындивидуальным или над-групповым статусом, и в этом случае нравств. императив, обращённый к личности или группе, обосновывается следующим образом: нечто является добрым или должным, поскольку служит общественному (всеобщему) благу, социальному прогрессу, установлению справедливого строя, интересам гос-ва или нации, либо направлено на достижение наиб, счастья для наиб, числа людей </w:t>
      </w:r>
      <w:r>
        <w:rPr>
          <w:i/>
          <w:iCs/>
        </w:rPr>
        <w:t xml:space="preserve">(утилитаризм) </w:t>
      </w:r>
      <w:r>
        <w:rPr/>
        <w:t>и т. д. В др. случаях объективные внеморальные ценности понимаются как «внечеловеческие», абсолютные, высшие (божеств, самоволие, стоящее «выше» добра; космич. цели и т. д.), так что моральное достоинство поступков, обязующий характер соответствующих предписаний определяется их подчинённостью высш. ценностям-целям (телеология, учение о целесообразности мироустройства).</w:t>
      </w:r>
    </w:p>
    <w:p>
      <w:pPr>
        <w:pStyle w:val="Normal"/>
        <w:widowControl w:val="false"/>
        <w:autoSpaceDE w:val="false"/>
        <w:jc w:val="both"/>
        <w:rPr/>
      </w:pPr>
      <w:r>
        <w:rPr/>
        <w:t>Теоретическая этика - это наука, описывающая и объясняющая мораль как особое социальное явление. Эта наука отвечает на вопросы: что такое мораль, чем она отличается от др. обществ, феноменов; каково её происхождение, как она менялась исторически; каковы механизмы и закономерности её функционирования; в чём состоит её социальная роль и т. д. Вся эта проблематика стала оформляться в явном виде лишь в 18 в. Кант усматривал специфику морали в самодостаточности, безусловной обязательности и универсальности её императивов (формализм, абсолютизм). А. Шёфтсбери, Д. Юм и др. видели отличит, признак моральных оценок и предписаний в их особом психич. субстрате -</w:t>
      </w:r>
    </w:p>
    <w:p>
      <w:pPr>
        <w:pStyle w:val="Normal"/>
        <w:widowControl w:val="false"/>
        <w:autoSpaceDE w:val="false"/>
        <w:jc w:val="both"/>
        <w:rPr/>
      </w:pPr>
      <w:r>
        <w:rPr/>
        <w:t xml:space="preserve">«нравств. чувствах» (психологизм). Юм отмечал также и логич. своеобразие моральных высказываний («суждений должного»), их невыводимость из высказываний о фактах («суждений сущего»). Развитием этой мысли явились идеи о невозможности науч. обоснования морали (неопозитивизм), о наличии особой («деонтической») логики морального рассуждения и т. д. Для представителей интуитивизма специфичность морали означала несводимость морального мотива к любому другому, уникальность содержания моральных понятий (добра, долга), их нередуцируемость к какому-то др. содержанию. Так, Мур всякое определение добра через др. понятия квалифицировал как «натуралистич. ошибку»; эта ошибка, по его мнению, характерна для всей трс., «щ. </w:t>
      </w:r>
      <w:r>
        <w:rPr>
          <w:i/>
          <w:iCs/>
        </w:rPr>
        <w:t xml:space="preserve">Э. </w:t>
      </w:r>
      <w:r>
        <w:rPr/>
        <w:t xml:space="preserve">Мн. философы разл. направлений (Аристотель, Кант, А. Шопенгауэр и др.) необходимым признаком морального сознания признавали свободу воли, без к-рой, полагали они, невозможен моральный выбор, а следовательно, невозможна моральная </w:t>
      </w:r>
      <w:r>
        <w:rPr>
          <w:i/>
          <w:iCs/>
        </w:rPr>
        <w:t xml:space="preserve">ответственность </w:t>
      </w:r>
      <w:r>
        <w:rPr/>
        <w:t xml:space="preserve">личности. При этом свобода воли противопоставлялась либо естественной (в т. ч. психической) детерминации, либо сверх естественному предопределению (волюнтаризм, детерминизм, фатализм). Проблема свободы воли ставилась и в ином контексте - в связи с выяснением источника морали, её происхождения. Свобода воли рассматривалась в этом случае уже не как предпосылка морально-ответственного выбора между добром и злом, а как способность человека произвольно полагать свои ценности, устанавливать критерий добра и зла </w:t>
      </w:r>
      <w:r>
        <w:rPr>
          <w:i/>
          <w:iCs/>
        </w:rPr>
        <w:t xml:space="preserve">(экзистенциализм, </w:t>
      </w:r>
      <w:r>
        <w:rPr/>
        <w:t>персонализм).</w:t>
      </w:r>
    </w:p>
    <w:p>
      <w:pPr>
        <w:pStyle w:val="Normal"/>
        <w:widowControl w:val="false"/>
        <w:autoSpaceDE w:val="false"/>
        <w:jc w:val="both"/>
        <w:rPr/>
      </w:pPr>
      <w:r>
        <w:rPr/>
        <w:t>В 19—20 вв. проблематика теоретич. Э. всё в большей степени переходила в ведение конкретных наук, для к-рых мораль составляла часть их предметной области. Так, социология (включая социальную психологию) выясняет филогенез морали, её обществ, функции, содержание её принципов и норм, соотношение с др. социальными явлениями и др. Психология личности изучает онтогенез морали, её психич. субстрат и механизм. Этология ищет предпосылки человеческой нравственности в поведении животных. Логика и лингвистика исследуют язык морали, правила и формы нормативно-этич. рассуждения. Теоретич. Э. сводит воедино все эти науч. данные, касающиеся сущности, происхождения и функционирования морали; она охватывает широкий массив знаний, включая филос. объяснит, концепции и идеи, к-рые составляют методологич. базу науч. познания морали.</w:t>
      </w:r>
    </w:p>
    <w:p>
      <w:pPr>
        <w:pStyle w:val="Normal"/>
        <w:widowControl w:val="false"/>
        <w:autoSpaceDE w:val="false"/>
        <w:jc w:val="both"/>
        <w:rPr/>
      </w:pPr>
      <w:r>
        <w:rPr/>
        <w:t>Практич. значение теоретич. Э. состоит в том, что производимое её знание о законах и условиях формирования и изменения морали может быть использовано для сознат. вмешательства в этот процесс с целью достижения желаемого результата, напр, закрепления в сознании индивида определённых нравств.</w:t>
      </w:r>
    </w:p>
    <w:p>
      <w:pPr>
        <w:pStyle w:val="Normal"/>
        <w:widowControl w:val="false"/>
        <w:autoSpaceDE w:val="false"/>
        <w:jc w:val="both"/>
        <w:rPr/>
      </w:pPr>
      <w:r>
        <w:rPr/>
        <w:t xml:space="preserve">установок. Теоретич. Э. сама по себе, разумеется, не содержит конкретных методик </w:t>
      </w:r>
      <w:r>
        <w:rPr>
          <w:i/>
          <w:iCs/>
        </w:rPr>
        <w:t xml:space="preserve">нравственного воспитания, </w:t>
      </w:r>
      <w:r>
        <w:rPr/>
        <w:t>однако она служит методологич. основой для соответствующей практически ориентированной дисциплины (теории нравств. воспитания). Если нормативная Э., обосновывая моральные ценности, может повлиять на нравств. позицию личности непосредственно самим своим содержанием, то влияние теоретич. Э. сказывается опосредованно - через выработку способов и приёмов нравств.-воспитат. деятельности. Поэтому преподавание теоретич. Э. имеет свои особенности: в качестве уч. дисциплины она рассчитана на аудиторию не «воспи-туемых», а воспитателей; её целесообразно включать в программы подготовки и повышения квалификации педагогов.</w:t>
      </w:r>
    </w:p>
    <w:p>
      <w:pPr>
        <w:pStyle w:val="Normal"/>
        <w:widowControl w:val="false"/>
        <w:autoSpaceDE w:val="false"/>
        <w:jc w:val="both"/>
        <w:rPr/>
      </w:pPr>
      <w:r>
        <w:rPr>
          <w:i/>
          <w:iCs/>
        </w:rPr>
        <w:t xml:space="preserve">Лит.: </w:t>
      </w:r>
      <w:r>
        <w:rPr/>
        <w:t xml:space="preserve">Мур Д ж. Э., Принципы этики, М.,1984; Гусейнов A. A., ИррлитцГ., Краткая история этики, М., 1987; Максимов П. В., Проблема обоснования морали, М., 1991. </w:t>
      </w:r>
      <w:r>
        <w:rPr>
          <w:i/>
          <w:iCs/>
        </w:rPr>
        <w:t>Л. В. Максим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ЭТНИЧЕСКИЕ ГРУППЫ </w:t>
      </w:r>
      <w:r>
        <w:rPr/>
        <w:t>в России. Проблемы образования. Россия - многонациональное гос-во. Нерусское население составляет ок. 20% и включает, по оценкам офиц. статис-тич. учреждений, представителей ок. 120 этносов. Специалисты-этнографы иногда насчитывают в России в 2—3 раза больше этнич. общностей. По своему нац.-гос. составу Рос. Федерация не имеет аналогов в мире. Среди субъектов Федерации 32 имеют статус нац.-территориальных, для к-рых «коренными», или «титульными», выступают ок. 40 этносов.</w:t>
      </w:r>
    </w:p>
    <w:p>
      <w:pPr>
        <w:pStyle w:val="Normal"/>
        <w:widowControl w:val="false"/>
        <w:autoSpaceDE w:val="false"/>
        <w:jc w:val="both"/>
        <w:rPr/>
      </w:pPr>
      <w:r>
        <w:rPr/>
        <w:t>К титульным этносам республик и округов относится ок. 10% населения России. Из этого числа лишь 6% проживают на их территории; остальные оказываются в положении нетитульных этносов на др. территориях. Ещё ок. 10% населения не имеют нац.-терр. образований в России. Т. о., ок. 14% населения России (не считая русских, проживающих в нац.-терр. образованиях) могут рассматриваться как «этнические группы».</w:t>
      </w:r>
    </w:p>
    <w:p>
      <w:pPr>
        <w:pStyle w:val="Normal"/>
        <w:widowControl w:val="false"/>
        <w:autoSpaceDE w:val="false"/>
        <w:jc w:val="both"/>
        <w:rPr/>
      </w:pPr>
      <w:r>
        <w:rPr/>
        <w:t>В зависимости от наличия нац.-терр. образований среди Э. г. можно выделить неск. типов:</w:t>
      </w:r>
    </w:p>
    <w:p>
      <w:pPr>
        <w:pStyle w:val="Normal"/>
        <w:widowControl w:val="false"/>
        <w:autoSpaceDE w:val="false"/>
        <w:jc w:val="both"/>
        <w:rPr/>
      </w:pPr>
      <w:r>
        <w:rPr/>
        <w:t>1) группы, имеющие свои нац.-терр. образования в Рос. Федерации, но проживающие вне их пределов (татары в Башкирии, чуваши в соседних с Чувашией республиках и областях России и т. п.);</w:t>
      </w:r>
    </w:p>
    <w:p>
      <w:pPr>
        <w:pStyle w:val="Normal"/>
        <w:widowControl w:val="false"/>
        <w:autoSpaceDE w:val="false"/>
        <w:jc w:val="both"/>
        <w:rPr/>
      </w:pPr>
      <w:r>
        <w:rPr/>
        <w:t>2) группы, имеющие свою государственность вне пределов Рос. Федерации (немцы, греки, поляки, корейцы, евреи); особую подгруппу среди них составляют титульные этносы бывших союзных республик СССР (украинцы, белорусы, молдаване, грузины, армяне и др.);</w:t>
      </w:r>
    </w:p>
    <w:p>
      <w:pPr>
        <w:pStyle w:val="Normal"/>
        <w:widowControl w:val="false"/>
        <w:autoSpaceDE w:val="false"/>
        <w:jc w:val="both"/>
        <w:rPr/>
      </w:pPr>
      <w:r>
        <w:rPr/>
        <w:t>3) группы, не имеющие своей государственности, но имеющие многочисленную диаспору вне пределов Рос. Федерации (напр., курды, цыгане, уйгуры, саамы, эскимосы);</w:t>
      </w:r>
    </w:p>
    <w:p>
      <w:pPr>
        <w:pStyle w:val="Normal"/>
        <w:widowControl w:val="false"/>
        <w:autoSpaceDE w:val="false"/>
        <w:jc w:val="both"/>
        <w:rPr>
          <w:b/>
          <w:b/>
          <w:bCs/>
        </w:rPr>
      </w:pPr>
      <w:r>
        <w:rPr>
          <w:b/>
          <w:bCs/>
        </w:rPr>
        <w:t>635</w:t>
      </w:r>
    </w:p>
    <w:p>
      <w:pPr>
        <w:pStyle w:val="Normal"/>
        <w:widowControl w:val="false"/>
        <w:autoSpaceDE w:val="false"/>
        <w:jc w:val="both"/>
        <w:rPr/>
      </w:pPr>
      <w:r>
        <w:rPr/>
        <w:t>4) группы, не имеющие своей государственности и сосредоточенные преим. на территории Рос. Федерации (вепсы, сибирские татары, кеты и т. д.).</w:t>
      </w:r>
    </w:p>
    <w:p>
      <w:pPr>
        <w:pStyle w:val="Normal"/>
        <w:widowControl w:val="false"/>
        <w:autoSpaceDE w:val="false"/>
        <w:jc w:val="both"/>
        <w:rPr/>
      </w:pPr>
      <w:r>
        <w:rPr/>
        <w:t>Наличие и статус этнич. государственности во многом определяет возможности и механизмы воспроизводства культуры, в частности уровень развития этнич. образования и задачи, стоящие перед школой.</w:t>
      </w:r>
    </w:p>
    <w:p>
      <w:pPr>
        <w:pStyle w:val="Normal"/>
        <w:widowControl w:val="false"/>
        <w:autoSpaceDE w:val="false"/>
        <w:jc w:val="both"/>
        <w:rPr/>
      </w:pPr>
      <w:r>
        <w:rPr/>
        <w:t>Большой проблемой стала межрегиональная миграция. В 1989—93 в Россию из быв. республик СССР прибыло 4,3 млн. чел., а выбыло 2,8 млн. чел. В миграц. потоке постоянно увеличивалась доля русских (в 1993—78%). В целом миграц. потоки усложняют этнокультурную ситуацию: русские из республик быв. СССР заметно отличаются по своим культурным навыкам от населения регионов, в к-рые они прибывают; значит, часть миграц. потоков составляют представители этносов, имеющих государственность вне России (немцы, корейцы, греки и т. д.), и хотя в ряде случаев (напр., среди немцев) число убывающих на свою ист. родину больше, чем прибывающих из республик быв. СССР, однако этнокультурные проблемы всё же возникают.</w:t>
      </w:r>
    </w:p>
    <w:p>
      <w:pPr>
        <w:pStyle w:val="Normal"/>
        <w:widowControl w:val="false"/>
        <w:autoSpaceDE w:val="false"/>
        <w:jc w:val="both"/>
        <w:rPr/>
      </w:pPr>
      <w:r>
        <w:rPr/>
        <w:t>Развитие школы для Э. г. не менее важно, чем для титульных этносов автономий России.</w:t>
      </w:r>
    </w:p>
    <w:p>
      <w:pPr>
        <w:pStyle w:val="Normal"/>
        <w:widowControl w:val="false"/>
        <w:autoSpaceDE w:val="false"/>
        <w:jc w:val="both"/>
        <w:rPr/>
      </w:pPr>
      <w:r>
        <w:rPr/>
        <w:t>Распространение школ титульных этносов России за пределами нац.-терр. образований определяется численностью диаспоры.</w:t>
      </w:r>
    </w:p>
    <w:p>
      <w:pPr>
        <w:pStyle w:val="Normal"/>
        <w:widowControl w:val="false"/>
        <w:autoSpaceDE w:val="false"/>
        <w:jc w:val="both"/>
        <w:rPr/>
      </w:pPr>
      <w:r>
        <w:rPr/>
        <w:t>Уровень терр. концентрации этносов и их доля в населении «своей» республики различаются весьма заметно. Более 90% тувинцев, якутов, кабардинцев, балкарцев, по данным переписи 1989, проживали на терр. нац. образований, названных их именем; в то же время у большинства народов Поволжья доля проживающих в «своих» республиках не превышает 50—60%. Доля титульных этносов в населении республик колебалась от 10% (карелы) до 64% (тувинцы).</w:t>
      </w:r>
    </w:p>
    <w:p>
      <w:pPr>
        <w:pStyle w:val="Normal"/>
        <w:widowControl w:val="false"/>
        <w:autoSpaceDE w:val="false"/>
        <w:jc w:val="both"/>
        <w:rPr/>
      </w:pPr>
      <w:r>
        <w:rPr/>
        <w:t>Формирование этнич. диаспор обусловлено двумя осн. причинами: 1) несоответствие границ нац. автономий и реального расселения этносов; зачастую такое соответствие было невозможно ввиду исторически сложившегося «дисперсного» расселения этносов (напр., татар и башкир, чувашей и татар и др.); иногда такое несоответствие отражает использование в прошлом расселения иноязычного населения в качестве инструмента нац. политики; 2) миграция населения, в частности депортации 30- 40-х гг. Этот фактор наиб, сильно повлиял на большинство этносов Сев. Кавказа, на калмыков, а также немцев, корейцев, финнов и др. Последствия депортации были различны. Напр., совр. расселение карачаевцев очень компактно, в то время как чеченцы живут во мн. регионах европ. части и Сибири; однако такое расселение - не столько результат депортации 1944, сколько</w:t>
      </w:r>
    </w:p>
    <w:p>
      <w:pPr>
        <w:pStyle w:val="Normal"/>
        <w:widowControl w:val="false"/>
        <w:autoSpaceDE w:val="false"/>
        <w:jc w:val="both"/>
        <w:rPr/>
      </w:pPr>
      <w:r>
        <w:rPr/>
        <w:t>следствие более активного (по сравнению с нек-рыми др. этносами) участия в освоении природных ресурсов регионов.</w:t>
      </w:r>
    </w:p>
    <w:p>
      <w:pPr>
        <w:pStyle w:val="Normal"/>
        <w:widowControl w:val="false"/>
        <w:autoSpaceDE w:val="false"/>
        <w:jc w:val="both"/>
        <w:rPr/>
      </w:pPr>
      <w:r>
        <w:rPr/>
        <w:t>Э. г. диаспоры заметно отличаются по культурным характеристикам и самосознанию от осн. части этноса. Одна из гл проблем для школ диаспоры - возможность использования программ и учебников, подготовленных в республике для обучения в школах диаспоры. Напр., буряты проживают в 3 нац -терр. образованиях. Язык, культура, история этих групп бурят различаются весьма значительно: даже конфессиональная принадлежность у них разная. Также и для раз л. групп татар нужны соответствующие учебники и по языку, и по истории, и по культуре, и по краеведению. В то же время для небольших групп якутов или тувинцев, проживающих за пределами «своих» республик, вполне достаточно учебников, изданных в республиках.</w:t>
      </w:r>
    </w:p>
    <w:p>
      <w:pPr>
        <w:pStyle w:val="Normal"/>
        <w:widowControl w:val="false"/>
        <w:autoSpaceDE w:val="false"/>
        <w:jc w:val="both"/>
        <w:rPr/>
      </w:pPr>
      <w:r>
        <w:rPr/>
        <w:t>Особую проблему представляет организация обучения для представителей Э. г., имеющих в составе Рос. Федерации свои авт. образования, но проживающих на терр. другой автономии. Школа, созданная специально для детей из таких Э. г., могла бы с макс, полнотой учитывать в уч. процессе нац. особенности. Однако развитие подобных школ и их пед. обеспечение затруднено недостатком средств у титульных республик, а также зачастую нежеланием самого населения приобщаться к «отеческой» культуре и праг-матич. предпочтением рус. яз. в сфере обучения.</w:t>
      </w:r>
    </w:p>
    <w:p>
      <w:pPr>
        <w:pStyle w:val="Normal"/>
        <w:widowControl w:val="false"/>
        <w:autoSpaceDE w:val="false"/>
        <w:jc w:val="both"/>
        <w:rPr/>
      </w:pPr>
      <w:r>
        <w:rPr/>
        <w:t>Э. г., имеющие государственность за пределами Рос. Федерации, включают потомков давних переселенцев в Россию; их предки обитали здесь в течение жизни мн. поколений, поэтому их культура и язык зачастую очень отличаются от культуры и языка их ист. родины.</w:t>
      </w:r>
    </w:p>
    <w:p>
      <w:pPr>
        <w:pStyle w:val="Normal"/>
        <w:widowControl w:val="false"/>
        <w:autoSpaceDE w:val="false"/>
        <w:jc w:val="both"/>
        <w:rPr/>
      </w:pPr>
      <w:r>
        <w:rPr/>
        <w:t>Т. о., подобные Э. г., как правило, неоднородны в языковом, культурном и религ. отношении, и их локальные общности зачастую говорят на достаточно далеких диалектах родного языка, если вообще помнят его. Попытки «возрождения нац. культуры» фактически направлены на формирование совершенно новой общности, базирующейся на совр. официальном лит. языке их ист. родины. На самосознание Практически всех подобных Э. г. повлияли репрессии 30—40-х гг.; неблагоприятные условия для их нац. культуры сохранялись вплоть до сер. 80-х гг.; были ограничены возможности общения на родном языке даже в местах компактного расселения. Поэтому среднее и младшее поколения фактически вынуждены изучать родной язык заново. Материалы микропереписи 1994 показали, что не более 20—30% представителей этих этносов считают родным язык своей национальности и не более 10—15% владеют им в качестве второго. Но в отличие от других именно эти Э. г. имели давнюю традицию развития нац. образования на терр. России.</w:t>
      </w:r>
    </w:p>
    <w:p>
      <w:pPr>
        <w:pStyle w:val="Normal"/>
        <w:widowControl w:val="false"/>
        <w:autoSpaceDE w:val="false"/>
        <w:jc w:val="both"/>
        <w:rPr/>
      </w:pPr>
      <w:r>
        <w:rPr/>
        <w:t>Динамика численности этих Э. г. определяется двумя процессами: притоком в Россию из бывших сов. республик и оттоком в страны, к-рые принято считать ист. родиной данных этносов. Соотношение этих процессов влияет на динамику численности каждой из Э. г. По оценкам микропереписи 1994, численность немцев на терр. России с 1989 по 1994 уменьшилась на 6%, евреев - на 27%; ежегодный отток немцев в Германию в значит, степени компенсируется их притоком в Россию из республик быв. СССР. Отток греков и корейцев в соответствующие гос-ва уступает по численности притоку в Россию греков из Закавказья и корейцев из Ср. Азии. Представители этих этносов концентрируются гл. обр. в крупных городах, проникая в ряд сфер х-ва - торговлю, снабжение, культуру.</w:t>
      </w:r>
    </w:p>
    <w:p>
      <w:pPr>
        <w:pStyle w:val="Normal"/>
        <w:widowControl w:val="false"/>
        <w:autoSpaceDE w:val="false"/>
        <w:jc w:val="both"/>
        <w:rPr/>
      </w:pPr>
      <w:r>
        <w:rPr/>
        <w:t>Направление этнокультурных процессов среди представителей таких Э. г. определяет выбор: остаться в России или уехать на родину предков. В зависимости от ответа на этот вопрос по-разному могут формулироваться осн. задачи школы. Программа каждой нац. школы предусматривает обе стратегии поведения, однако они соотносятся в разных пропорциях, причём со временем эти пропорции могут изменяться.</w:t>
      </w:r>
    </w:p>
    <w:p>
      <w:pPr>
        <w:pStyle w:val="Normal"/>
        <w:widowControl w:val="false"/>
        <w:autoSpaceDE w:val="false"/>
        <w:jc w:val="both"/>
        <w:rPr/>
      </w:pPr>
      <w:r>
        <w:rPr/>
        <w:t xml:space="preserve">В поддержании этнич. идентичности значительна роль культурной традиции, стоящей за каждой из таких групп, и возможности помощи школе со стороны соответствующих </w:t>
      </w:r>
      <w:r>
        <w:rPr>
          <w:lang w:val="de-DE"/>
        </w:rPr>
        <w:t>roc</w:t>
      </w:r>
      <w:r>
        <w:rPr/>
        <w:t>-в. Израиль и Германия ведут весьма активную политику, в то время как Греция, Польша значительно меньше влияют на рос. диаспору.</w:t>
      </w:r>
    </w:p>
    <w:p>
      <w:pPr>
        <w:pStyle w:val="Normal"/>
        <w:widowControl w:val="false"/>
        <w:autoSpaceDE w:val="false"/>
        <w:jc w:val="both"/>
        <w:rPr/>
      </w:pPr>
      <w:r>
        <w:rPr/>
        <w:t xml:space="preserve">Э. г., не имеющие своей государственности, связывают свое сохранение с возможностью воспроизведения своей культуры и языка через школу. Угроза забвения родной культуры далеко не исчерпана. Однако все больше осознаётся опасность др. крайности - отгородиться от общемировых тенденций развития цивилизации, затормозив социальное развитие собств. народа и его адаптивные возможности в условиях нового быта. Особенно остра эта проблема для </w:t>
      </w:r>
      <w:r>
        <w:rPr>
          <w:i/>
          <w:iCs/>
        </w:rPr>
        <w:t xml:space="preserve">малочисленных народов </w:t>
      </w:r>
      <w:r>
        <w:rPr/>
        <w:t>Севера и Дальнего Востока.</w:t>
      </w:r>
    </w:p>
    <w:p>
      <w:pPr>
        <w:pStyle w:val="Normal"/>
        <w:widowControl w:val="false"/>
        <w:autoSpaceDE w:val="false"/>
        <w:jc w:val="both"/>
        <w:rPr/>
      </w:pPr>
      <w:r>
        <w:rPr/>
        <w:t>В 20-х гг. в условиях становления сов. нач. школы для большинства этносов речь шла именно о преподавании всех или большинства предметов на родном языке. В 30—50-х гг. осн. языком преподавания стал русский; родные языки сохранились в основном как предметы обучения, преим. в нач. классах. С нач. 90-х гг. дети большинства этносов имеют возможность изучать родной язык на протяжении всего периода обучения, по крайней мере, в рамках базовой школы. Предпринимаются даже попытки перевода всего обучения на родной язык, сохранив русский в качестве предмета.</w:t>
      </w:r>
    </w:p>
    <w:p>
      <w:pPr>
        <w:pStyle w:val="Normal"/>
        <w:widowControl w:val="false"/>
        <w:autoSpaceDE w:val="false"/>
        <w:jc w:val="both"/>
        <w:rPr/>
      </w:pPr>
      <w:r>
        <w:rPr/>
        <w:t>Проблемы школы для Э. г. определяются прежде всего тем, что гл. акцент делается на образование для титульных</w:t>
      </w:r>
    </w:p>
    <w:p>
      <w:pPr>
        <w:pStyle w:val="Normal"/>
        <w:widowControl w:val="false"/>
        <w:autoSpaceDE w:val="false"/>
        <w:jc w:val="both"/>
        <w:rPr>
          <w:b/>
          <w:b/>
          <w:bCs/>
        </w:rPr>
      </w:pPr>
      <w:r>
        <w:rPr>
          <w:b/>
          <w:bCs/>
        </w:rPr>
        <w:t>636</w:t>
      </w:r>
    </w:p>
    <w:p>
      <w:pPr>
        <w:pStyle w:val="Normal"/>
        <w:widowControl w:val="false"/>
        <w:autoSpaceDE w:val="false"/>
        <w:jc w:val="both"/>
        <w:rPr/>
      </w:pPr>
      <w:r>
        <w:rPr/>
        <w:t>этносов. Традиционно сильными остаются на всех территориях позиции рус. яз. Данные этносоциологич. исследований показывают, что в ряде случаев население испытывает определённую потребность в изучении языка и культуры своих предков. В то же время представители ряда Э. г. многонац. областей предпочитают учить своих детей в рус. школах. Образуется разрыв между позицией лидеров нац. интеллигенции, настаивающих на развитии системы «этнического» образования, гл. обр. в регионах компактного проживания меньшинств, и позицией самого населения.</w:t>
      </w:r>
    </w:p>
    <w:p>
      <w:pPr>
        <w:pStyle w:val="Normal"/>
        <w:widowControl w:val="false"/>
        <w:autoSpaceDE w:val="false"/>
        <w:jc w:val="both"/>
        <w:rPr/>
      </w:pPr>
      <w:r>
        <w:rPr/>
        <w:t>Особенностью уч. программ в нац. школах стало расширение изучения родного языка за счёт сокращения времени, отводимого на нек-рые предметы гуманитарного цикла, в первую очередь на рус. яз. и лит-ру. Инициаторы программ «национального» образования, как правило, стремятся расширить этот круг, включая изучение лит-ры, традиц. круга занятий, обрядов и верований, истории этноса и т. п. Однако ист. традиции и «культурный багаж» Э. г. различаются весьма заметно, что ставит нац. школы в неравное положение. Напр., трудно подготовить сравнимые по объёму и содержанию курсы нем., татарской и, напр., вепсской лит-ры. В качестве выхода из этой ситуации нередко рассматривают объединение в одном курсе материала, связанного с родственными по языку народами. Напр., преподаются лит-ры всех финно-угорских или тюркских народов, а не той или иной группы. В реальности лит-ры малочисленных младописьменных народов, принадлежащих к одной языковой семье, далеко не всегда представляют из себя целостную систему, их объединение выглядит достаточно искусственным. Иногда в шк. программах пытаются увеличить удельный вес т. н. традиц. культуры, к-рая, как правило, подаётся в иде-ализиров. форме. Однако такой подход вряд ли будет способствовать адаптации молодого поколения к новой реальности. Наконец, для нац. школы меньшинств ещё более актуальна, чем для учащихся «титульных» этносов республик, проблема межнац. общения.</w:t>
      </w:r>
    </w:p>
    <w:p>
      <w:pPr>
        <w:pStyle w:val="Normal"/>
        <w:widowControl w:val="false"/>
        <w:autoSpaceDE w:val="false"/>
        <w:jc w:val="both"/>
        <w:rPr/>
      </w:pPr>
      <w:r>
        <w:rPr/>
        <w:t>Материалы ведомственной статистики охватывают далеко не все формы обучения. Тем не менее очевидно, что охват соответствующим обучением разл. групп этносов крайне неравномерен. Так, напр., практически отсутствуют учитываемые статистикой школы для ряда этносов быв. союзных республик, среди к-рых и такие многочисленные этносы России, как казахи и украинцы. В то же время ощущается вполне определённая потребность в развитии этнич. школы в районах компактного расселения этих этносов.</w:t>
      </w:r>
    </w:p>
    <w:p>
      <w:pPr>
        <w:pStyle w:val="Normal"/>
        <w:widowControl w:val="false"/>
        <w:autoSpaceDE w:val="false"/>
        <w:jc w:val="both"/>
        <w:rPr/>
      </w:pPr>
      <w:r>
        <w:rPr/>
        <w:t>Не всегда имеют возможности приобщаться к языку и культуре своих народов представители диаспор титульных этносов республик. Сеть школ для мн. этносов финно-угорской языковой семьи распространена крайне недостаточно.</w:t>
      </w:r>
    </w:p>
    <w:p>
      <w:pPr>
        <w:pStyle w:val="Normal"/>
        <w:widowControl w:val="false"/>
        <w:autoSpaceDE w:val="false"/>
        <w:jc w:val="both"/>
        <w:rPr/>
      </w:pPr>
      <w:r>
        <w:rPr/>
        <w:t xml:space="preserve">Особенно остра проблема школ для цыган, талов, ассирийцев и др. Для абс. большинства малочисленных Э. г. сохраняется проблема приобщения к языку и культуре своих предков. </w:t>
      </w:r>
      <w:r>
        <w:rPr>
          <w:i/>
          <w:iCs/>
        </w:rPr>
        <w:t>А. А. Сусоколов.</w:t>
      </w:r>
    </w:p>
    <w:p>
      <w:pPr>
        <w:pStyle w:val="Normal"/>
        <w:widowControl w:val="false"/>
        <w:autoSpaceDE w:val="false"/>
        <w:jc w:val="both"/>
        <w:rPr/>
      </w:pPr>
      <w:r>
        <w:rPr/>
        <w:t>Ассирийцы (св. 9 тыс. чел., 1989), живут гл. обр. в Армении, Грузии, Азербайджане, в Краснодарском крае Рос. Федерации. Поселения ассирийцев на терр. быв. СССР существовали с сер. 18 в. В 1877 в с. Койласар (Армения) была открыта школа, где выпускник Тифлисской семинарии П. Бит-Айваз начал вести уроки ассир. яз. С 1880 здесь с ассир. учащимися работали 5 учителей. В обучении ассирийцев использовалась и несторианская письменность.</w:t>
      </w:r>
    </w:p>
    <w:p>
      <w:pPr>
        <w:pStyle w:val="Normal"/>
        <w:widowControl w:val="false"/>
        <w:autoSpaceDE w:val="false"/>
        <w:jc w:val="both"/>
        <w:rPr/>
      </w:pPr>
      <w:r>
        <w:rPr/>
        <w:t xml:space="preserve">После установления сов. власти в местах компактного проживания для ассирийцев открылись школы </w:t>
      </w:r>
      <w:r>
        <w:rPr>
          <w:lang w:val="en-US"/>
        </w:rPr>
        <w:t>I</w:t>
      </w:r>
      <w:r>
        <w:rPr/>
        <w:t xml:space="preserve"> и </w:t>
      </w:r>
      <w:r>
        <w:rPr>
          <w:lang w:val="en-US"/>
        </w:rPr>
        <w:t>II</w:t>
      </w:r>
      <w:r>
        <w:rPr/>
        <w:t xml:space="preserve"> ступеней. С сер. 20-х гг. Армавирский пед. техникум и ЛИФЛИ готовили учителей для этих школ. Издавалась уч. лит-ра, в т. ч. книги для нач. чтения А. Осипова и И. Гиваргизова. Действовали ассир. культ.-просвет, объединения. Эта работа прервалась в кон. 30-х гг., когда вся ассир. интеллигенция была репрессирована. Со 2-й пол. 50-х гг. в Москве и др. городах на обществ, началах работали курсы ассир. яз. В 70-х - нач. 80-х гг. в Москве и Ереване изданы пособия для нач. обучения ассир. языку Г. В. и М. В. Арсанисовых и Л. М. Саргизова (Москва, Ереван). Большинство ассир. детей вырастает в двуязычной среде и получает базовое образование в школах с народным языком обучения. В местах компактного проживания (кроме Азербайджана) в кон. 80-х гг. для ассир. учащихся введены (с 4-го кл.) обязательные или факультативные уроки родного языка (1 час в неделю). К нач. 80-х гг. уже имелась науч. лит-ра, к-рая могла бы послужить основой для разработки соответствующих шк. курсов и учебников. В с. Урмия (Краснодарский край) на базе обществ. Музея нац. истории и культуры (осн. в 1988) ведутся занятия ассир. историей, лит-рой, иск-вом. Здесь в дет. саду накоплен опыт воспитат. работы на родном языке с дошкольниками.</w:t>
      </w:r>
    </w:p>
    <w:p>
      <w:pPr>
        <w:pStyle w:val="Normal"/>
        <w:widowControl w:val="false"/>
        <w:autoSpaceDE w:val="false"/>
        <w:jc w:val="both"/>
        <w:rPr/>
      </w:pPr>
      <w:r>
        <w:rPr>
          <w:i/>
          <w:iCs/>
        </w:rPr>
        <w:t xml:space="preserve">Лит.: </w:t>
      </w:r>
      <w:r>
        <w:rPr/>
        <w:t xml:space="preserve">М а т в с е в К. П., Столетие ассир. школы в Армении, НО, 1978, № 11; Ч с </w:t>
      </w:r>
      <w:r>
        <w:rPr>
          <w:lang w:val="de-DE"/>
        </w:rPr>
        <w:t xml:space="preserve">p </w:t>
      </w:r>
      <w:r>
        <w:rPr/>
        <w:t xml:space="preserve">к а -шина Л., Урок ассир. яз. в Сокольниках, «Клуб», 1989, № 5. </w:t>
      </w:r>
      <w:r>
        <w:rPr>
          <w:i/>
          <w:iCs/>
        </w:rPr>
        <w:t>К. П. Матвеев.</w:t>
      </w:r>
    </w:p>
    <w:p>
      <w:pPr>
        <w:pStyle w:val="Normal"/>
        <w:widowControl w:val="false"/>
        <w:autoSpaceDE w:val="false"/>
        <w:jc w:val="both"/>
        <w:rPr/>
      </w:pPr>
      <w:r>
        <w:rPr>
          <w:b/>
        </w:rPr>
        <w:t xml:space="preserve">Греки </w:t>
      </w:r>
      <w:r>
        <w:rPr/>
        <w:t>(св. 91 тыс. чел., 1989), живут во мн. регионах, компактно - гл. обр. в Ростовской обл., Ставропольском и Краснодарском краях, Сев. Осетии. По происхождению и ист. судьбам в России различают неск. подгрупп, но осн. часть - потомки иммигрантов, попавших в Россию в период рус.-тур. войн 17—19 вв., а также переселенцев с территорий (Крым, Бессарабия, Армения, Грузия и др.), вошедших в состав Рос. гос-ва в 18—19 вв. По языку выделяются 2 крупные подгруппы: эллинофоны (говорят на понтийском диалекте ново-греч. яз.) и тюркоязычные (урумы; часть из них говорит на крымскотатарском яз.); др. языковые подгруппы малочисленны; используемые ими диалекты новогреч. языка невзаимопонимаемы. Большинство греков знает рус. яз. Ок. 40 тыс. чел. считают его родным.</w:t>
      </w:r>
    </w:p>
    <w:p>
      <w:pPr>
        <w:pStyle w:val="Normal"/>
        <w:widowControl w:val="false"/>
        <w:autoSpaceDE w:val="false"/>
        <w:jc w:val="both"/>
        <w:rPr/>
      </w:pPr>
      <w:r>
        <w:rPr/>
        <w:t>Формирование крупных греч. общин началось в 17 в. («Греч, купеческое братство» в Нежине). После рус.-тур. войны 1768—74 Россия взяла покровительство над христ. народами Османской имп., и грекам были предоставлены для поселения места в Приазовье (осн. 25 сёл и г. Мариуполь), а также в Таганроге, Керчи, Феодосии. В кон. 18 в. крупная греч. община сложилась в Одессе (10% населения города). В 19 в. греки участвовали в хоз. освоении Новороссии и Сев. Кавказа (Прикубанья, Ставрополья), отд. терр. в Закавказье. Первые греч. общинные школы созданы в Нежине (1811) и Мариуполе (1820). В Одессе в 20-х гг. действовали начальное общеобразоват. и коммерческое (осн. в 1827) уч-ща. После соответствующей подготовки греки могли продолжать образование, в т. ч. и в ср. уч. заведениях России. Особой популярностью пользовались коммерч. классы в гимназиях (Херсон и др.) и коммерч. гимназии (Таганрог, Одесса), созданные по уч. плану 1811. Греки поступали также в Ришельевский лицей в Одессе. В 30—40-х гг. 19 в. греки-лицеисты рассматривались как кандидатуры, перспективные для пед. работы в клас-сич. гимназиях с двумя древними языками. С 1852 такие гимназии создавались гл. обр. в городах со значит, греч. населением (Одесса, Нежин, Таганрог, Кишинёв; Нежинская классич. гимназия преобразована впоследствии в реальную). В сел. общинах действовали небольшие приходские нач. школы. Их положение ухудшилось после упразднения самоуправления для мариупольских греков-урумов (1857). Лишь с распространением системы обучения Н. И. Ильминского (с 1870) вновь открывавшиеся министерские школы стали уделять внимание нач. образованию греч. детей.</w:t>
      </w:r>
    </w:p>
    <w:p>
      <w:pPr>
        <w:pStyle w:val="Normal"/>
        <w:widowControl w:val="false"/>
        <w:autoSpaceDE w:val="false"/>
        <w:jc w:val="both"/>
        <w:rPr/>
      </w:pPr>
      <w:r>
        <w:rPr/>
        <w:t>Во 2-й пол. 19 в. активизировали просветит, деятельность греч. общины Сев. Кавказа и др. регионов Юга России: гор. школы открылись в Ставрополе (1864), Владикавказе (1894), сельские - в Дубовой Балке (близ Екатеринодара, 1890), станице Крымской (близ Ставрополя, 1894), в с. Мерчанское (в 1916). Они работали по уч. планам рус. нач. школ, но греческий был языком обучения и (на 2—3-м году) отд. предметом. Поддержке образования способствовала благотворительность греч. коммерсантов бр. Зоси-ма, 3. Капланиса и др. Школы открывались также в Абхазии, Аджарии, Армении.</w:t>
      </w:r>
    </w:p>
    <w:p>
      <w:pPr>
        <w:pStyle w:val="Normal"/>
        <w:widowControl w:val="false"/>
        <w:autoSpaceDE w:val="false"/>
        <w:jc w:val="both"/>
        <w:rPr/>
      </w:pPr>
      <w:r>
        <w:rPr/>
        <w:t>После установления сов. власти мн. греч. школы продолжали работу. В 1928—39 в СССР существовали авт. греч. районы, в т. ч. на Сев. Кавказе (центр. станица Крымская, ныне Крымск) и на Украине (Мариуполь). На базе нач. школ действовали курсы ликвидации неграмотности. В Краснодаре, станице Крымской, Мариуполе, Сухуми работали пед. уч-ща, готовившие учителей для греч. школ. Издавалась уч. литра (единым язком стал лит. новогреческий в форме димотики). В содержании шк. образования обозначились тенденции к обособлению греков СССР от осн. населения Греции. Нек-рое время сохранялась возможность поддержания этнич. самосознания благодаря греч. клубам, разл. формам самодеятельного творчества. В 1927 для языка сов. греков упрощена письменная графика, а позже для письменности принята русская гра-фич. основа, что затрудняло значит, массе населения знакомство с нац. лит-рой. В 1938 большинство греч. школ переведены на рус. язык обучения. Мн. деятели греч. культуры репрессированы. Закрылись греч. секции изд-в, выпускавших лит-ру на греч. яз. В 40-х гг. значит, масса греч. населения Крыма, Абхазии переселены в Ср. Азию.</w:t>
      </w:r>
    </w:p>
    <w:p>
      <w:pPr>
        <w:pStyle w:val="Normal"/>
        <w:widowControl w:val="false"/>
        <w:autoSpaceDE w:val="false"/>
        <w:jc w:val="both"/>
        <w:rPr/>
      </w:pPr>
      <w:r>
        <w:rPr/>
        <w:t>После отмены спецпоселения греков (кон. 50-х гг.) возрождение греч. школ началось лишь в 80-х гг. Вводится изучение совр. греч. литературного языка (димотики), в нач. 90-х гг. созданы учебники для нач. и ср. ступеней базовой школы.</w:t>
      </w:r>
    </w:p>
    <w:p>
      <w:pPr>
        <w:pStyle w:val="Normal"/>
        <w:widowControl w:val="false"/>
        <w:autoSpaceDE w:val="false"/>
        <w:jc w:val="both"/>
        <w:rPr/>
      </w:pPr>
      <w:r>
        <w:rPr/>
        <w:t xml:space="preserve">В местах компактного проживания греков работают школы двух типов: обычные общеобразоват., с курсом греческого как иностранного, и воскресные, с изучением греческого как родного. Воскресные школы организованы во Владикавказе, Краснодаре, Крымске, Минеральных Водах, Ставрополе и др. Всего работало (1995) св. 40 школ (св. 3,5 тыс. учащихся). Педагоги готовятся путём стажировки гл. обр. в Греции и в ун-тах России (Москва, Краснодар И др.). Я. </w:t>
      </w:r>
      <w:r>
        <w:rPr>
          <w:i/>
          <w:iCs/>
        </w:rPr>
        <w:t>К. Мацукатидис.</w:t>
      </w:r>
    </w:p>
    <w:p>
      <w:pPr>
        <w:pStyle w:val="Normal"/>
        <w:widowControl w:val="false"/>
        <w:autoSpaceDE w:val="false"/>
        <w:jc w:val="both"/>
        <w:rPr/>
      </w:pPr>
      <w:r>
        <w:rPr/>
        <w:t xml:space="preserve">Евреи (св. 551 тыс. чел., 1989). 51% евреев живут в Москве (175,8 тыс.) и С.-Петербурге (106,5 тыс.), другие - дисперсно, гл. обр. в областных центрах и крупных пром. городах. В состав Рос. Федерации входит </w:t>
      </w:r>
      <w:r>
        <w:rPr>
          <w:i/>
          <w:iCs/>
        </w:rPr>
        <w:t xml:space="preserve">Еврейская автономная область; </w:t>
      </w:r>
      <w:r>
        <w:rPr/>
        <w:t>её евр. население (8 тыс.) составляет 1,4% всех рос. евреев. Родным языком большинства евреев признаётся русский, остальные сохраняют знание идиша или др. евр. языков.</w:t>
      </w:r>
    </w:p>
    <w:p>
      <w:pPr>
        <w:pStyle w:val="Normal"/>
        <w:widowControl w:val="false"/>
        <w:autoSpaceDE w:val="false"/>
        <w:jc w:val="both"/>
        <w:rPr/>
      </w:pPr>
      <w:r>
        <w:rPr/>
        <w:t>95% рос. евреев - потомки ашкена-зов, субэтнич. евр. группы, жившей со ср. веков на терр. Вост. Европы и говорившей на идише (ашкеназы как общность распались окончательно в 20 в., их традиц. культура находится на грани исчезновения). В группу рос. евреев входят таты - горские евреи (ок. 25 тыс.), живущие на Сев. Кавказе. Совр. идиш использует модифициров. вариант древнеевр. квадратного письма. Письменность для татского яз. существует с 30-х гг. 20 в. на основе кириллицы.</w:t>
      </w:r>
    </w:p>
    <w:p>
      <w:pPr>
        <w:pStyle w:val="Normal"/>
        <w:widowControl w:val="false"/>
        <w:autoSpaceDE w:val="false"/>
        <w:jc w:val="both"/>
        <w:rPr/>
      </w:pPr>
      <w:r>
        <w:rPr/>
        <w:t xml:space="preserve">Традиц. евр. образовательная система - древнейшая из существующих (за родилась в 1-й пол. 1-го тыс. до н. э.). В ср.-век. Европе сложилась ашкеназ-ская система образования, основой к-рой стали </w:t>
      </w:r>
      <w:r>
        <w:rPr>
          <w:i/>
          <w:iCs/>
        </w:rPr>
        <w:t xml:space="preserve">хедер, талмуд-тора </w:t>
      </w:r>
      <w:r>
        <w:rPr/>
        <w:t xml:space="preserve">и </w:t>
      </w:r>
      <w:r>
        <w:rPr>
          <w:i/>
          <w:iCs/>
        </w:rPr>
        <w:t xml:space="preserve">иешива. </w:t>
      </w:r>
      <w:r>
        <w:rPr/>
        <w:t>В отличие от евреев Испании и их потомков сефардов, поселившихся в Вост. Средиземноморье и Зап. Европе, а также от евреев Италии, ашкеназы не изучали светских предметов. Нач. образование велось на разговорном языке общины, гл. обр. на идише, но специфич. языком евр. образованности был иврит в ашке-назском изводе. Нач. ступени ашкеназ-ской образоват. системы (хедер, талмуд-тора) считались обязательными для мужчин. Сходная форма традиц. образования существовала и у горских евреев: в нач. уч-ще при синагоге (талмуд-хуна) обучали грамоте на иврите в горско-евр. изводе с применением квадратного письма, молитвам. Изучались Пятикнижие Моисея и навыки религ. жизни (в отличие от ашкеназской системы Талмуд не изучался).</w:t>
      </w:r>
    </w:p>
    <w:p>
      <w:pPr>
        <w:pStyle w:val="Normal"/>
        <w:widowControl w:val="false"/>
        <w:autoSpaceDE w:val="false"/>
        <w:jc w:val="both"/>
        <w:rPr/>
      </w:pPr>
      <w:r>
        <w:rPr/>
        <w:t>Евр. население России формировалось с позднего средневековья. После разделов Польши (1772, 1793, 1795) б. ч. евреев Речи Посполитой (в т. ч. св. 600 тыс. евреев с терр. совр. Украины, Белоруссии, Литвы) оказались на терр. Рос. империи. В 1787 подданными стали ок. 5 тыс. евреев (крымчаков и караимов) бывшего Крымского ханства. В кон. 18 в. в рос. подданство из Черкесии перешло неск. сотен адыгоязычных евреев, принадлежавших к исчезнувшей субэтнич. группе мамшуков, потомков древнего населения Зап. Кавказа.</w:t>
      </w:r>
    </w:p>
    <w:p>
      <w:pPr>
        <w:pStyle w:val="Normal"/>
        <w:widowControl w:val="false"/>
        <w:autoSpaceDE w:val="false"/>
        <w:jc w:val="both"/>
        <w:rPr/>
      </w:pPr>
      <w:r>
        <w:rPr/>
        <w:t>В 19 в. евр. население империи увеличилось после присоединения Бессарабии (1812; ок. 20 тыс. ашкеназов и сефардов), Вост. Кавказа (1801—28; ок. 7 тыс. горских евреев и неск. тысяч груз, евреев), Ср. Азии (1864—84; ок. 10 тыс. бухарских евреев). Рос. империя стала местом обитания самой многочисл. евр. общины мира (к 1914 - более половины евреев мира).</w:t>
      </w:r>
    </w:p>
    <w:p>
      <w:pPr>
        <w:pStyle w:val="Normal"/>
        <w:widowControl w:val="false"/>
        <w:autoSpaceDE w:val="false"/>
        <w:jc w:val="both"/>
        <w:rPr/>
      </w:pPr>
      <w:r>
        <w:rPr/>
        <w:t>Большинство евреев жили в сел. местности и в небольших городах-местечках. Занимались ремёслами, промыслами, посреднической деятельностью между городом и деревней. Держались обособленно, управлялись общинными (кагальными) орг-циями. Традиц. система образования оставалась для них единственно возможной и охватывала практически всё муж. население, девочки получали домашнее воспитание, зависившее от возможностей семьи.</w:t>
      </w:r>
    </w:p>
    <w:p>
      <w:pPr>
        <w:pStyle w:val="Normal"/>
        <w:widowControl w:val="false"/>
        <w:autoSpaceDE w:val="false"/>
        <w:jc w:val="both"/>
        <w:rPr/>
      </w:pPr>
      <w:r>
        <w:rPr/>
        <w:t>В 18—19 вв. отношение офиц. властей России к евреям как иноверцам было крайне противоречивым. С1791 осуществлялась гос. политика, направленная на ограничение ареала проживания. Сложилось понятие т. н. черты еврейской оседлости. Евреям разрешалось жить только внутри черты оседлости, выезд из неё, даже временный, был осложнён. В её окончат, границы (1835) входили рос. губернии: Ковенская, Сувалкская, Виленская, Витебская (в т. ч. Севеж-ский, Невельской уезды, ныне на терр. Псковской обл.; Велижский уезд, ныне</w:t>
      </w:r>
    </w:p>
    <w:p>
      <w:pPr>
        <w:pStyle w:val="Normal"/>
        <w:widowControl w:val="false"/>
        <w:autoSpaceDE w:val="false"/>
        <w:jc w:val="both"/>
        <w:rPr/>
      </w:pPr>
      <w:r>
        <w:rPr/>
        <w:t>на терр. Смоленской обл.), Могилёвская (в т. ч. части Мстиславльского и Оршанского уездов, ныне на терр. Смоленской обл.), Минская, Гродненская, Волынская, Киевская, Черниговская (в т. ч. Суражский, Молинский, Новозыбков-ский и Стародубский уезды, ныне на терр. Брянской обл.), Полтавская, Ека-теринославская, Таврическая, Херсонская и Бессарабская, а также 9 губерний Царства Польского. Из черты оседлости исключались Киев, Николаев, Ялта и Севастополь.</w:t>
      </w:r>
    </w:p>
    <w:p>
      <w:pPr>
        <w:pStyle w:val="Normal"/>
        <w:widowControl w:val="false"/>
        <w:autoSpaceDE w:val="false"/>
        <w:jc w:val="both"/>
        <w:rPr/>
      </w:pPr>
      <w:r>
        <w:rPr/>
        <w:t>Офиц. политика в 19 в. преследовала цель приобщить евреев к христ. просвещению, внедрить в евр. среду рос. общее образование, к-рое рассматривалось как переходная ступень к христианизации. Положение о евреях 1804 провозгласило свободный доступ евреев в рос. нар. уч-ща, гимназии и ун-ты. Но оторванность евреев от общей рос. жизни, ограничение прав и прямые гонения, определявшиеся тем же «Положением», привели к тому, что евреи в массе не проявили доверия к рос. общеобразоват. школе. На практике офиц. властями чинились препятствия евреям, желавшим воспользоваться правом обучения в унтах, если они не были готовы сменить религию.</w:t>
      </w:r>
    </w:p>
    <w:p>
      <w:pPr>
        <w:pStyle w:val="Normal"/>
        <w:widowControl w:val="false"/>
        <w:autoSpaceDE w:val="false"/>
        <w:jc w:val="both"/>
        <w:rPr/>
      </w:pPr>
      <w:r>
        <w:rPr/>
        <w:t>С 20-х гг. 19 в. по отношению к евреям стали применяться дискриминац. меры. Среди них: рекрутский набор евр. детей в школы кантонистов с последующим отбыванием воинской повинности (1827—56); цензура ввозимых и печатаемых в России евр. книг (с 1826), полиц. надзор (с 1844) за кагальными органами. По инициативе С. С. Уварова предпринята попытка реформировать традиц. образование евреев. В 1844 по проекту раввина М. Лилиенталя и др. учреждены т. н. казённые евр. уч-ща 2 разрядов и раввинские школы, по группе общеобразоват. предметов сближаемые, соответственно, с рос. приходскими и уездными уч-щами и гимназиями. В казённых уч-щах преподавались Пятикнижие, учение Маймонида и др. религ. предметы, нравств.-дидактич. курс «Жизнь человека» (все по учебникам, сост. Л. И. Мандельштамом, первым евреем, окончившим Моск. ун-т), рус. и нем. языки, арифметика и др. До 1864 языком обучения был немецкий (рассматривался как лит. форма идиша), впоследствии - русский. Казённые уч-ща (св. 100; существовали до 1873) не привлекали евр. молодёжь.</w:t>
      </w:r>
    </w:p>
    <w:p>
      <w:pPr>
        <w:pStyle w:val="Normal"/>
        <w:widowControl w:val="false"/>
        <w:autoSpaceDE w:val="false"/>
        <w:jc w:val="both"/>
        <w:rPr/>
      </w:pPr>
      <w:r>
        <w:rPr/>
        <w:t xml:space="preserve">При Александре </w:t>
      </w:r>
      <w:r>
        <w:rPr>
          <w:lang w:val="en-US"/>
        </w:rPr>
        <w:t>II</w:t>
      </w:r>
      <w:r>
        <w:rPr/>
        <w:t xml:space="preserve"> евреям разрешено (с 1859) обучать детей закону веры по собств. усмотрению (т.е. фактически легализованы хедеры); введена обязательность шк. обучения для детей евреев-купцов и почётных граждан. В кон. 1861 разл. льготы предоставлены евреям, окончившим гимназии и вузы. Сторонником подобных либер. мер выступал Н. И. Пирогов, знавший нужды евреев как попечитель уч. округов.</w:t>
      </w:r>
    </w:p>
    <w:p>
      <w:pPr>
        <w:pStyle w:val="Normal"/>
        <w:widowControl w:val="false"/>
        <w:autoSpaceDE w:val="false"/>
        <w:jc w:val="both"/>
        <w:rPr/>
      </w:pPr>
      <w:r>
        <w:rPr/>
        <w:t>В 19 в. образовалась прослойка евр. предпринимателей и аристократов (но-</w:t>
      </w:r>
    </w:p>
    <w:p>
      <w:pPr>
        <w:pStyle w:val="Normal"/>
        <w:widowControl w:val="false"/>
        <w:autoSpaceDE w:val="false"/>
        <w:jc w:val="both"/>
        <w:rPr>
          <w:b/>
          <w:b/>
          <w:bCs/>
        </w:rPr>
      </w:pPr>
      <w:r>
        <w:rPr>
          <w:b/>
          <w:bCs/>
        </w:rPr>
        <w:t>638</w:t>
      </w:r>
    </w:p>
    <w:p>
      <w:pPr>
        <w:pStyle w:val="Normal"/>
        <w:widowControl w:val="false"/>
        <w:autoSpaceDE w:val="false"/>
        <w:jc w:val="both"/>
        <w:rPr/>
      </w:pPr>
      <w:r>
        <w:rPr/>
        <w:t>таблей), в их числе династии Гинцбургов, Поляковых и др. Росло-число представителей интеллигенции, в т. ч. технич. Под председательством барона Е. Г. Гинц-бурга осн. Об-во ипя распространения просвещения ме»^} евреями России (ОПЕ; 1863—1929); оно привлекло мн. представителей евр. интеллигенции, сформировало фонды для финансирования школ, стипендий, издания уч. литры. С. П. Поляковым и др. осн. Об-во ремесл. и земледельч. труда (ОРТ; 1880; впоследствии всемирная евр. просветит, и благотворит, орг-ция), к-рое открывало проф. уч. заведения. Создавались частные евр. гимназии и прогимназии, в т. ч. женские. В уч. заведениях МНП к 1886 получали образование св. 35 тыс. евреев. В 1899 в черте оседлости было св. 640 евр. школ: св. 390 частных, св. 180 общинных и 113 гос. (евр. уч-ща нового типа, с 1875). В них обучалось всего св. 50 тыс. чел., в т. ч. 16 тыс. девочек.</w:t>
      </w:r>
    </w:p>
    <w:p>
      <w:pPr>
        <w:pStyle w:val="Normal"/>
        <w:widowControl w:val="false"/>
        <w:autoSpaceDE w:val="false"/>
        <w:jc w:val="both"/>
        <w:rPr/>
      </w:pPr>
      <w:r>
        <w:rPr/>
        <w:t>Мн. евреи стали отказываться от архаич. форм нац. и религ. традиций и стремились в светские уч. заведения. Это привело к кризису прежней системы евр. религ. образования. В деятельности частных уч. заведений проявлялись разл. концепции нац. образования, возникшие в евр. среде: сионистские (развитие нац. сознания как базы для создания на земле Израиля нац. гос-ва), идишистские (освоение и развитие нац. культуры на разговорном яз.), светские (развитие гл. обр. проф. и частных уч. заведений). Стремление евреев к обучению в рос. ср. и высших уч. заведениях вызвало офиц. ограничит, контрмеры. В 1887 впервые оформлена т. н. процентная норма евреев в числе учащихся общедоступных уч. заведений: 10% в черте оседлости; 5% во внутр. губерниях; 3% в столицах. Эти меры привели к сокращению числа евреев среди учащихся ср. уч. заведений (12,5% в 1882 и 6,8% в 1902), способствовали, с одной стороны, росту антисемитизма среди учащихся и пед. персонала и, с другой - повышению образоват. конкурентоспособности евр. молодёжи.</w:t>
      </w:r>
    </w:p>
    <w:p>
      <w:pPr>
        <w:pStyle w:val="Normal"/>
        <w:widowControl w:val="false"/>
        <w:autoSpaceDE w:val="false"/>
        <w:jc w:val="both"/>
        <w:rPr/>
      </w:pPr>
      <w:r>
        <w:rPr/>
        <w:t>До 1917 число евреев, усвоивших рус. культуру, оставалось небольшим. Практически всё муж. евр. население было охвачено хедером и талмуд-торой.</w:t>
      </w:r>
    </w:p>
    <w:p>
      <w:pPr>
        <w:pStyle w:val="Normal"/>
        <w:widowControl w:val="false"/>
        <w:autoSpaceDE w:val="false"/>
        <w:jc w:val="both"/>
        <w:rPr/>
      </w:pPr>
      <w:r>
        <w:rPr/>
        <w:t>Временное пр-во отменило все ограничит, меры по образованию евреев. Но в обстановке рев. лет 1917—18 мн. евр. уч. заведения (уч-ща при ОПЕ, Петерб. курсы востоковедения, осн. в 1908) закрылись из-за недостатка средств.</w:t>
      </w:r>
    </w:p>
    <w:p>
      <w:pPr>
        <w:pStyle w:val="Normal"/>
        <w:widowControl w:val="false"/>
        <w:autoSpaceDE w:val="false"/>
        <w:jc w:val="both"/>
        <w:rPr/>
      </w:pPr>
      <w:r>
        <w:rPr/>
        <w:t>После советского «Декрета о свободе совести и религ. объединениях» (1918) деятельность ашкеназской системы образования перешла в разряд официально несанкционированной. В 1919 циркулярами Евр. комиссариата Наркомнаца ликвидированы евр. общинные заведения, в т. ч. образовательные; преподавание иврита запрещено.</w:t>
      </w:r>
    </w:p>
    <w:p>
      <w:pPr>
        <w:pStyle w:val="Normal"/>
        <w:widowControl w:val="false"/>
        <w:autoSpaceDE w:val="false"/>
        <w:jc w:val="both"/>
        <w:rPr/>
      </w:pPr>
      <w:r>
        <w:rPr/>
        <w:t>В первые годы сов. власти идиш был провозглашён «языком евр. нар. масс». В РСФСР создавались евр. школы 1-й (большинство) и 2-й ступеней ев 360 в 1923/24, ев 1 тыс в 1928/29 уч г., они охватывали ок 17% евр детей (11 тыс чел) В школах 2-й ступени наряду с языком и курсом лит-ры на идиш в рамках курсов истории и обществоведения давались сведения по истории евреев В условиях всеобуча (с 1930) большинство евр детей получало образование на рус яз К 1939 школы с преподаванием на идише остались только в Евр авт области В Дагестане школы с преподаванием на татском яз действовали до кон 40-х гг Образование для евреев стало массовым на всех уровнях</w:t>
      </w:r>
    </w:p>
    <w:p>
      <w:pPr>
        <w:pStyle w:val="Normal"/>
        <w:widowControl w:val="false"/>
        <w:autoSpaceDE w:val="false"/>
        <w:jc w:val="both"/>
        <w:rPr/>
      </w:pPr>
      <w:r>
        <w:rPr/>
        <w:t>Потерявшие 2,5 млн чел в результате истребления фаш оккупантами сов евреи после кампании «борьбы с космополитизмом» (1948—49) полностью лишились к -л форм нац образования С кон 40-х гг началось негласное восстановление дискриминац практики в отношении евреев в области высш образования Тем не менее евреи занимали первое место среди национальностей СССР по уровню образования По переписи 1970, почти 100% взрослых евреев РСФСР имели образование выше среднего, 39,9% - полное или неполное высш образование Доля студентов-евреев уменьшалась (напр, в Москве с 3,16% в 1970 до 1,8% в 1979, в Молдавии с 6,4% в 1960 до 2,2% в 1985), доля аспирантов-евреев по СССР сократилась с 5,3% в 1960 до 2,9% в 1975</w:t>
      </w:r>
    </w:p>
    <w:p>
      <w:pPr>
        <w:pStyle w:val="Normal"/>
        <w:widowControl w:val="false"/>
        <w:autoSpaceDE w:val="false"/>
        <w:jc w:val="both"/>
        <w:rPr/>
      </w:pPr>
      <w:r>
        <w:rPr/>
        <w:t>Еще в «оттепель» сер 50-х - нач 60-х гг открылась при моек хоральной синагоге иешива «Кол-Яааков» («Глас Иакова», 1957) Вскоре началось неподконтрольное властям движение под сионистским лозунгом свободы репатриации в Израиль Возникла сеть неформальных кружков (для взрослых) по изучению иврита (ульпанов), евр истории и культуры С сер 70-х гг создавались несанкционированные официально просветит кружки для детей Активисты неформального евр образования подвергались преследованиям Большая часть учившихся в этих группах эмигрировала в Израиль</w:t>
      </w:r>
    </w:p>
    <w:p>
      <w:pPr>
        <w:pStyle w:val="Normal"/>
        <w:widowControl w:val="false"/>
        <w:autoSpaceDE w:val="false"/>
        <w:jc w:val="both"/>
        <w:rPr/>
      </w:pPr>
      <w:r>
        <w:rPr/>
        <w:t>Подавляющее большинство евр детей в Рос Федерации учится в общеобразо-ват гос или частных школах С кон 80-х гг предпринимаются попытки создания собственно евр общеобразоват светских и религ школ, прежде всего как воскресных В 1993 общее число воскресных школ в России ок 150, дневных общеобразовательных - ок 20 Уч пособия по иудаике на рус яз доставляются из Израиля В С -Петербурге с 1992 издается журн «Евр школа» (на рус яз) Существуют курсы обучения ивриту, в т ч летние Большая их часть входит в систему Евр агентства, междунар орг-ции, стимулирующей «алию» - выезд евреев на ист родину Значит часть учеников евр школ имеет эмиграционную установку</w:t>
      </w:r>
    </w:p>
    <w:p>
      <w:pPr>
        <w:pStyle w:val="Normal"/>
        <w:widowControl w:val="false"/>
        <w:autoSpaceDE w:val="false"/>
        <w:jc w:val="both"/>
        <w:rPr/>
      </w:pPr>
      <w:r>
        <w:rPr/>
        <w:t>В кон 80-х гг возникли и евр высшие уч заведения негосударственные - Петерб евр ун-т (1989), Евр ун-т в</w:t>
      </w:r>
    </w:p>
    <w:p>
      <w:pPr>
        <w:pStyle w:val="Normal"/>
        <w:widowControl w:val="false"/>
        <w:autoSpaceDE w:val="false"/>
        <w:jc w:val="both"/>
        <w:rPr/>
      </w:pPr>
      <w:r>
        <w:rPr/>
        <w:t>Москве (1991) и др, Гос евр академия им Маймонида в Москве (1991) Специализации по иудаике открыты на курсах и т и в Ин-те стран Азии и Африки при МГУ, Рос гуманитарном ун-те Общее кол-во студентов в 1994 ок 450 чел, они готовятся по профилям педагогика, журналистика, филология, история, философия Работает неск иешив, примыкающих к разл течениям иудаизма В РФ на идише издаются журнал и газета, на татском яз - газета</w:t>
      </w:r>
    </w:p>
    <w:p>
      <w:pPr>
        <w:pStyle w:val="Normal"/>
        <w:widowControl w:val="false"/>
        <w:autoSpaceDE w:val="false"/>
        <w:jc w:val="both"/>
        <w:rPr/>
      </w:pPr>
      <w:r>
        <w:rPr>
          <w:i/>
          <w:iCs/>
        </w:rPr>
        <w:t xml:space="preserve">Лит </w:t>
      </w:r>
      <w:r>
        <w:rPr>
          <w:lang w:val="de-DE"/>
        </w:rPr>
        <w:t xml:space="preserve">M a p с </w:t>
      </w:r>
      <w:r>
        <w:rPr/>
        <w:t xml:space="preserve">к II С, Очерки по истории просвещения евреев в России, </w:t>
      </w:r>
      <w:r>
        <w:rPr>
          <w:lang w:val="de-DE"/>
        </w:rPr>
        <w:t>M,</w:t>
      </w:r>
      <w:r>
        <w:rPr/>
        <w:t xml:space="preserve"> 1909, Познере В, Евреи в общей школе СПБ 1914, С о б к и и В, Евр школы в Москве, «Вестник Евр ун-та в Москве», 1993, № 3, </w:t>
      </w:r>
      <w:r>
        <w:rPr>
          <w:lang w:val="de-DE"/>
        </w:rPr>
        <w:t xml:space="preserve">Checinski M, Soviel jews and higher educa-tion, «Soviel Jewish Affairs», </w:t>
      </w:r>
      <w:r>
        <w:rPr/>
        <w:t xml:space="preserve">1973, № 2, </w:t>
      </w:r>
      <w:r>
        <w:rPr>
          <w:lang w:val="de-DE"/>
        </w:rPr>
        <w:t xml:space="preserve">H a l e v </w:t>
      </w:r>
      <w:r>
        <w:rPr/>
        <w:t xml:space="preserve">у </w:t>
      </w:r>
      <w:r>
        <w:rPr>
          <w:lang w:val="de-DE"/>
        </w:rPr>
        <w:t xml:space="preserve">Z, Jewish umversily sludienls and Professionals m Tsansl and Soviel Russia, Tel Aviv </w:t>
      </w:r>
      <w:r>
        <w:rPr/>
        <w:t xml:space="preserve">1976, </w:t>
      </w:r>
      <w:r>
        <w:rPr>
          <w:lang w:val="de-DE"/>
        </w:rPr>
        <w:t>Allshuler M, Soviel jewry smce Ihe Second World War Populalion and social slructure, № V,</w:t>
      </w:r>
      <w:r>
        <w:rPr/>
        <w:t xml:space="preserve"> 1987, </w:t>
      </w:r>
      <w:r>
        <w:rPr>
          <w:lang w:val="de-DE"/>
        </w:rPr>
        <w:t xml:space="preserve">G 11 e l m a n Z A Century of ambivalence The jews of Russia and Ihe Soviel Union, </w:t>
      </w:r>
      <w:r>
        <w:rPr/>
        <w:t xml:space="preserve">1881 </w:t>
      </w:r>
      <w:r>
        <w:rPr>
          <w:lang w:val="de-DE"/>
        </w:rPr>
        <w:t>to the presenl, № V,</w:t>
      </w:r>
      <w:r>
        <w:rPr/>
        <w:t xml:space="preserve"> 1988</w:t>
      </w:r>
    </w:p>
    <w:p>
      <w:pPr>
        <w:pStyle w:val="Normal"/>
        <w:widowControl w:val="false"/>
        <w:autoSpaceDE w:val="false"/>
        <w:jc w:val="both"/>
        <w:rPr/>
      </w:pPr>
      <w:r>
        <w:rPr>
          <w:i/>
          <w:iCs/>
          <w:lang w:val="de-DE"/>
        </w:rPr>
        <w:t xml:space="preserve">M </w:t>
      </w:r>
      <w:r>
        <w:rPr>
          <w:i/>
          <w:iCs/>
        </w:rPr>
        <w:t>А Членов.</w:t>
      </w:r>
    </w:p>
    <w:p>
      <w:pPr>
        <w:pStyle w:val="Normal"/>
        <w:widowControl w:val="false"/>
        <w:autoSpaceDE w:val="false"/>
        <w:jc w:val="both"/>
        <w:rPr/>
      </w:pPr>
      <w:r>
        <w:rPr>
          <w:b/>
        </w:rPr>
        <w:t xml:space="preserve">Корейцы </w:t>
      </w:r>
      <w:r>
        <w:rPr/>
        <w:t>(ев 107 тыс чел, 1989) Первые группы корейских переселенцев появились на рос Д Востоке в 60-х гг 19 в в результате иммиграции, вызванной аннексионистской политикой Японии Первые кор школы (до 20 учащихся в каждой) открылись в нач 20 в Наиб крупная школа работала с 1911 во Владивостоке Значит роль в распространении кор школ сыграли просветители Ли Дон Хван С'—1928), Ли Джун и др К 1917 действовало ев 180 нач школ, содержавшихся на средства кор населения (ев 5,7 тыс учащихся, ев 250 учителей) Более 2,5 тыс корейцев училось в рус миссионерских и церк -приходских школах</w:t>
      </w:r>
    </w:p>
    <w:p>
      <w:pPr>
        <w:pStyle w:val="Normal"/>
        <w:widowControl w:val="false"/>
        <w:autoSpaceDE w:val="false"/>
        <w:jc w:val="both"/>
        <w:rPr/>
      </w:pPr>
      <w:r>
        <w:rPr/>
        <w:t xml:space="preserve">После установления сов власти (1922) стали организовываться гос школы К 1925 в Дальневост крае насчитывалось ев 150 школ с обучением на кор яз (10,5 тыс учащихся), в т ч неск 7-летних (ок 1 тыс учащихся), 9-летняя (осн в 1924 во Владивостоке) В начале введения всеобщего нач обучения (1931/32 уч г.) действовало 380 кор школ, в т ч ев 350 школ </w:t>
      </w:r>
      <w:r>
        <w:rPr>
          <w:lang w:val="en-US"/>
        </w:rPr>
        <w:t>I</w:t>
      </w:r>
      <w:r>
        <w:rPr/>
        <w:t xml:space="preserve"> ступени (ев 28 тыс учащихся), 4 школы </w:t>
      </w:r>
      <w:r>
        <w:rPr>
          <w:lang w:val="en-US"/>
        </w:rPr>
        <w:t>II</w:t>
      </w:r>
      <w:r>
        <w:rPr/>
        <w:t xml:space="preserve"> ступени (700 учащихся), 21 ШКМ, 4 школы ФЗУ Значит вклад в строительство сов кор школы внесли учителя II Ф Ни, Г В Ким, Хан Чан Гер и др В 30-х гг изданы первые ориг книги для нач обучения корейцев, переведены на кор яз осн стабильные учебники ср школы СССР Кадры для школ готовили кор пед техникумы в Николь-ске-Уссурийском (с 1924) и в пос Посьет (1930), Кор пед ин-т во Владивостоке (1931, 4 ф-та, ев 700 студентов ежегодно) Корейцы получали высш образование на спец отделениях Дальневост ун-та, Воет ин-та (Владивосток) и в др вузах</w:t>
      </w:r>
    </w:p>
    <w:p>
      <w:pPr>
        <w:pStyle w:val="Normal"/>
        <w:widowControl w:val="false"/>
        <w:autoSpaceDE w:val="false"/>
        <w:jc w:val="both"/>
        <w:rPr/>
      </w:pPr>
      <w:r>
        <w:rPr/>
        <w:t>Осенью 1937 последовала противоправная форсированная депортация кор населения из Дальневост края в республики Ср Азии и Казахстан В новых местах проживания открывались кор школы и классы только в Казахстане ок 10 тыс. корейцев училось в 87 школах, в т ч в 54 корейских Намечалась организованная подготовка пед кадров, однако воссозданные в 1938 Кор пед ин-т в Кзыл-Орде и пед уч-ще в Казалинске вскоре были переведены на обучение на рус яз</w:t>
      </w:r>
    </w:p>
    <w:p>
      <w:pPr>
        <w:pStyle w:val="Normal"/>
        <w:widowControl w:val="false"/>
        <w:autoSpaceDE w:val="false"/>
        <w:jc w:val="both"/>
        <w:rPr/>
      </w:pPr>
      <w:r>
        <w:rPr/>
        <w:t>В СССР сформировалась кор интеллигенция, для к-рой рус яз стал основным В 60—80-х гг корейцы вернулись на рос Д Восток, компактные поселения появились в Ставропольском крае, Кабардино-Балкарии, Сев Осетии и др В кон 80-х гг осн Междунар кор центр в Москве, Ассоциация корейцев в России и др нац -культурные объединения Возобновлено изучение кор яз как родного в школах Сахалинской обл (к 1997 ев 500 уч-ся), созданы ок 50 классов (при школах), групп, в т ч воскресных, для изучающих кор яз в Приморском и Хабаровском краях, в Нальчике, Моздоке, Пятигорске, Санкт-Петербурге и др В Москве работают школы рус -кор (на базе общеобразовательной), кор языка Ассоциацией преподавателей кор яз (с 1991) разработаны примерные программы изучения языка и нац культуры</w:t>
      </w:r>
    </w:p>
    <w:p>
      <w:pPr>
        <w:pStyle w:val="Normal"/>
        <w:widowControl w:val="false"/>
        <w:autoSpaceDE w:val="false"/>
        <w:jc w:val="both"/>
        <w:rPr/>
      </w:pPr>
      <w:r>
        <w:rPr>
          <w:i/>
          <w:iCs/>
        </w:rPr>
        <w:t xml:space="preserve">Лит </w:t>
      </w:r>
      <w:r>
        <w:rPr/>
        <w:t xml:space="preserve">Аносов С Д, Корейцы в Уссурийском крае, Хабаровск, 1928, Ким Сын </w:t>
      </w:r>
      <w:r>
        <w:rPr>
          <w:lang w:val="en-US"/>
        </w:rPr>
        <w:t>X</w:t>
      </w:r>
      <w:r>
        <w:rPr/>
        <w:t xml:space="preserve"> в а, Очерки по истории сов корейцев, А -А, 1965, Джарылгасинова </w:t>
      </w:r>
      <w:r>
        <w:rPr>
          <w:lang w:val="de-DE"/>
        </w:rPr>
        <w:t xml:space="preserve">P III, </w:t>
      </w:r>
      <w:r>
        <w:rPr/>
        <w:t xml:space="preserve">Осн тенденции этнич процессов у корейцев Ср Азии и Казахстана, в кн Этнич процессы у нац групп Ср Азии и Казахстана, </w:t>
      </w:r>
      <w:r>
        <w:rPr>
          <w:lang w:val="de-DE"/>
        </w:rPr>
        <w:t>M,</w:t>
      </w:r>
      <w:r>
        <w:rPr/>
        <w:t xml:space="preserve"> 1980, </w:t>
      </w:r>
      <w:r>
        <w:rPr>
          <w:lang w:val="en-US"/>
        </w:rPr>
        <w:t>X</w:t>
      </w:r>
      <w:r>
        <w:rPr/>
        <w:t xml:space="preserve"> а и Б И, Пед проблемы обучения кор населения (на материалах Казах ССР), А -А, 1981 (Автореф дисс) </w:t>
      </w:r>
      <w:r>
        <w:rPr>
          <w:i/>
          <w:iCs/>
        </w:rPr>
        <w:t>Г Ким.</w:t>
      </w:r>
    </w:p>
    <w:p>
      <w:pPr>
        <w:pStyle w:val="Normal"/>
        <w:widowControl w:val="false"/>
        <w:autoSpaceDE w:val="false"/>
        <w:jc w:val="both"/>
        <w:rPr/>
      </w:pPr>
      <w:r>
        <w:rPr>
          <w:b/>
        </w:rPr>
        <w:t xml:space="preserve">Немцы </w:t>
      </w:r>
      <w:r>
        <w:rPr/>
        <w:t xml:space="preserve">(842 тыс чел в 1989) - гл обр потомки выходцев с герм земель Значит число немцев поступало на рус службу с кон 17 в, они образовали крупную слободу в Москве В нач 18 в мн семьи нем купцов, лекарей, военных обосновались в Петербурге Нем население пополнилось с присоединением к рос гос-ву в нач 18 в терр Прибалтики После 1763 приглашенные Екатериной </w:t>
      </w:r>
      <w:r>
        <w:rPr>
          <w:lang w:val="en-US"/>
        </w:rPr>
        <w:t>II</w:t>
      </w:r>
      <w:r>
        <w:rPr/>
        <w:t xml:space="preserve"> в Россию нем переселенцы образовали многочисл колонии на слабо освоенных землях в Поволжье и Новороссии, в 1-й четв 19 в подобные поселения появились и на Кавказе, а в кон века - на Юж Урале, Алтае, в Сибири Поданным всерос переписи 1897, насчитывалось ев 1,7 млн чел, родным языком к-рых указан немецкий К 1939 в РСФСР проживало ев 860 тыс немцев, компактно гл обр в АССР немцев Поволжья (осн в 1924, в 1918—24 Трудовая коммуна, ок 380 тыс - ев 66% ее населения), Омской обл, Крымской АССР, Ставропольском и Краснодарском краях В авг 1941 АССР немцев Поволжья упразднена Немцы из европ регионов РСФСР депортированы в Сибирь и Казахстан, где они до 1955 находились в условиях т и спецпоселения Перепись 1979 зарегистрировала в СССР ев 1936 тыс немцев, вт ч в РСФСР -ев 790 тыс (большинство - в Зап Сибири) С нач 90-х гг численность немцев снижается в результате выезда мн семей в Германию Одно-врем происходит миграция немцев в Рос-</w:t>
      </w:r>
    </w:p>
    <w:p>
      <w:pPr>
        <w:pStyle w:val="Normal"/>
        <w:widowControl w:val="false"/>
        <w:autoSpaceDE w:val="false"/>
        <w:jc w:val="both"/>
        <w:rPr/>
      </w:pPr>
      <w:r>
        <w:rPr/>
        <w:t>сию с терр. быв. республик СССР, гл. обр. из Ср. Азии.</w:t>
      </w:r>
    </w:p>
    <w:p>
      <w:pPr>
        <w:pStyle w:val="Normal"/>
        <w:widowControl w:val="false"/>
        <w:autoSpaceDE w:val="false"/>
        <w:jc w:val="both"/>
        <w:rPr/>
      </w:pPr>
      <w:r>
        <w:rPr/>
        <w:t>Первые нем. школы появились в Москве в нач. 17 в. при лютеранских церквах. В Петербурге нем. религ. общинами были осн. крупные общеобразовательные Петершуле (1710) и Анненшуле (1736). Моск. и петербр. нем. уч-ща и школы в 19 в. превратились в многоуровневые уч заведения, сохранявшие нац. специфику, но развивавшиеся в русле рос. классич. и реального образования. В нем. поселениях формировался колонистский тип школы, близкий герм, приходской, с конфессиональными различиями, характерными для нем. общин - менонитских в Новороссии и протестантских в Поволжье. В центр уч. программ были поставлены закон Божий, чтение и счёт. Учебники для школ создавались рос. немцами. В 1822 учреждены школы повышенного типа (центральные), в обязанности к-рых включена подготовка учителей. Большинство выпускников колонистских школ владело только чтением; лишь немногие осваивали навыки свободного письма. Уже в 40-х гг. 19 в. школы в нем. колониях перешли на 7—8-летний срок обучения. В 70-х гг. 19 в. стали открываться частные школы, в т. ч. - в центрах нек-рых провинц. губерний с нем. населением - гимназии и реальные уч-ща. В 1881 ок. 550 нем. гор. и колонистских школ и т. п. передано в ведение МНП. В уч. программы включены обя-зат. рус. яз., рос. история и география. В кон. 19 в. в нем. колониях появились земские школы. Закон Божий, родной яз. и лит-ра преподавались в них на немецком, др. предметы - на русском яз. Наиб, число нем. школ действовало в губерниях: Таврической (св. 140), Самарской (св. 110), Херсонской (св. 90), Екатерино-славской (св. 80), Саратовской (св. 60). По переписи 1897, немцы занимали первое место среди народов рос. империи во уровню грамотности на родном яз. Значит, часть нем. населения относила себя к грамотным и на рус. языке.</w:t>
      </w:r>
    </w:p>
    <w:p>
      <w:pPr>
        <w:pStyle w:val="Normal"/>
        <w:widowControl w:val="false"/>
        <w:autoSpaceDE w:val="false"/>
        <w:jc w:val="both"/>
        <w:rPr/>
      </w:pPr>
      <w:r>
        <w:rPr/>
        <w:t>После 1905 развёрнута реформа колонистской школы. Языком преподавания для большинства предметов утверждался немецкий. Только рос. история и география изучались на русском. Освоение рус яз. начиналось с 3-го класса. К 1909 св. 40% нем. школ относились к группе земских. В колониях появились проф. уч. заведения с обучением на нем. яз. Развитие школы для рос. немцев подорвано в 1914—15 дискриминационными по отношению к нем. населению мерами пр-ва.</w:t>
      </w:r>
    </w:p>
    <w:p>
      <w:pPr>
        <w:pStyle w:val="Normal"/>
        <w:widowControl w:val="false"/>
        <w:autoSpaceDE w:val="false"/>
        <w:jc w:val="both"/>
        <w:rPr/>
      </w:pPr>
      <w:r>
        <w:rPr/>
        <w:t>Нем. общеобразоват. школа воссоздана в 20-е гг., наиб, широко - в АССР немцев Поволжья. К 1937 здесь из 440 школ 1-й и 2-й ступени св. 240 были немецкими и ок. 30 - смешанными (всего св. 17 тыс. учащихся). В столице АССР г. Энгельс издавались осн. тиражи нем. шк. учебников, распространявшиеся и в др. регионах СССР. Авторами учебников по родному яз. и лит-ре выступали как педагоги из рос. немцев</w:t>
      </w:r>
    </w:p>
    <w:p>
      <w:pPr>
        <w:pStyle w:val="Normal"/>
        <w:widowControl w:val="false"/>
        <w:autoSpaceDE w:val="false"/>
        <w:jc w:val="both"/>
        <w:rPr/>
      </w:pPr>
      <w:r>
        <w:rPr/>
        <w:t>(К. Фишер, Г. Шнитке и др.), так и эмигранты-антифашисты из Германии. В Энгельсе работали пед. (дневной и вечерний), учит., с.-х. ин-ты; пед., муз., с.-х., индустр. и др. техникумы. Появились нем. дошк. учреждения. С распространением всеобуча (сер. 30-х гг.) в общем числе школ доля немецких снижалась; преподавание на родном яз. стало сокращаться. В условиях спецпоселения создание нем. школ и т. п. не допускалось; даже общение на родном яз. вне семьи считалось предосудительным.</w:t>
      </w:r>
    </w:p>
    <w:p>
      <w:pPr>
        <w:pStyle w:val="Normal"/>
        <w:widowControl w:val="false"/>
        <w:autoSpaceDE w:val="false"/>
        <w:jc w:val="both"/>
        <w:rPr/>
      </w:pPr>
      <w:r>
        <w:rPr/>
        <w:t>После 1955 организация шк. обучения нем. детей рассматривалась в контексте сложившейся практики национальных школ РСФСР, для к-рых перспективной задачей считалось образование на рус. яз., а родной яз. был основным для учащихся только на нач. ступени. Это не соответствовало интересам немцев, с детства практически хорошо владевших русским и стремившихся именно к овладению родным языком как к фактору нац. самоидентификации. Положение осложнялось отрывом рос. немцев от их прародины и тем, что по лексич. составу их язык в 19—20 вв. стал во многом отличаться от литературного немецкого В 60—70-х гг. были разработаны программы для изучения немецкого как родного в условиях рос. школы, созданы учебники, вт. ч. по курсу нем. лит-ры. В Новосибирском и Омском пед. ин-тах, Славгородском пед. училище (Алт. край) началась подготовка учителей для работы с нем. учащимися.</w:t>
      </w:r>
    </w:p>
    <w:p>
      <w:pPr>
        <w:pStyle w:val="Normal"/>
        <w:widowControl w:val="false"/>
        <w:autoSpaceDE w:val="false"/>
        <w:jc w:val="both"/>
        <w:rPr/>
      </w:pPr>
      <w:r>
        <w:rPr/>
        <w:t>В кон. 80-х гг. оформились нац.-куль-турные организации рос немцев. При поддержке пр-в России и Германии в нач. 90-х гг. реализуется неск. проектов развития сети образоват. учреждений с изучением нем. яз. как родного или с углубленным изучением на нём ряда предметов. Изданы соотв. уч. программы, учебники и пособия, в т. ч. по истории рос. немцев. Разработана (1994) Федеральная программа развития образования рос. немцев. Для поддержки шк. обучения немцев создан фонд «Бильдунг». В 1997 немецкий как родной изучался (с 1-го по 11-й класс) в школах нац. районов (созданы в 1990—91) Алтайского края (св. 3 тыс. учащихся) и Омской обл. (св. 2 тыс. учащихся), а также Башкирии, Хакасии, Красноярского края, Новосибирской, Оренбургской, Челябинской областей. В нек-рых регионах школьники имеют возможность изучать отд. предметы базового образования на нем. языке.</w:t>
      </w:r>
    </w:p>
    <w:p>
      <w:pPr>
        <w:pStyle w:val="Normal"/>
        <w:widowControl w:val="false"/>
        <w:autoSpaceDE w:val="false"/>
        <w:jc w:val="both"/>
        <w:rPr>
          <w:i/>
          <w:i/>
          <w:iCs/>
        </w:rPr>
      </w:pPr>
      <w:r>
        <w:rPr>
          <w:i/>
          <w:iCs/>
        </w:rPr>
        <w:t>А С Майер, Г В Перфилова, И Б. Томан</w:t>
      </w:r>
    </w:p>
    <w:p>
      <w:pPr>
        <w:pStyle w:val="Normal"/>
        <w:widowControl w:val="false"/>
        <w:autoSpaceDE w:val="false"/>
        <w:jc w:val="both"/>
        <w:rPr/>
      </w:pPr>
      <w:r>
        <w:rPr/>
        <w:t>Поляки (ок. 95 тыс. чел., 1989). Традиционно самые крупные центры расселения поляков - Москва (10 тыс.) и С.-Петербург (9 тыс.), а также Смоленск, Волгоград, Самара, Пятигорск, Архангельск, Мурманск, Петрозаводск, Калининград; в Сибири проживает ок. 28 тыс. поляков (Иркутск, Томск, Новосибирск, Красноярск и др.). Говорят на разл. диалектах польск. яз. или же на польском, подвергшемся сильному влиянию рус. яз. или его наречий.</w:t>
      </w:r>
    </w:p>
    <w:p>
      <w:pPr>
        <w:pStyle w:val="Normal"/>
        <w:widowControl w:val="false"/>
        <w:autoSpaceDE w:val="false"/>
        <w:jc w:val="both"/>
        <w:rPr>
          <w:b/>
          <w:b/>
          <w:bCs/>
        </w:rPr>
      </w:pPr>
      <w:r>
        <w:rPr>
          <w:b/>
          <w:bCs/>
        </w:rPr>
        <w:t>640</w:t>
      </w:r>
    </w:p>
    <w:p>
      <w:pPr>
        <w:pStyle w:val="Normal"/>
        <w:widowControl w:val="false"/>
        <w:autoSpaceDE w:val="false"/>
        <w:jc w:val="both"/>
        <w:rPr/>
      </w:pPr>
      <w:r>
        <w:rPr/>
        <w:t xml:space="preserve">Расселение поляков в России - результат ист. событий, связанных с судьбами Речи Посполитой (см. ст. </w:t>
      </w:r>
      <w:r>
        <w:rPr>
          <w:i/>
          <w:iCs/>
        </w:rPr>
        <w:t xml:space="preserve">Польша) </w:t>
      </w:r>
      <w:r>
        <w:rPr/>
        <w:t>и территорий Прибалтики, восточнослав. земель и др., где поляки были пришлым народом. Сведения о численности поляков в России в 19 в. противоречивы из-за несовершенства учёта этнич. данных. Считается, что к 1917 на терр. Рос. империи вне Царства Польского проживало св. 3 млн. поляков (ок. 15% их мировой численности). В состав этой группы рос. населения входили потомки поляков - участников нац. восстаний 1794, 1830- 1831, 1863—64, сосланных царскими властями в Сибирь, выходцы из шляхетских и др. семей, осевших в рос. столицах в 19 в., беженцы из Царства Польского, солдаты-поляки рус. армии и др. Поляки занимали одно из ведущих мест по грамотности на родном и рус. языках.</w:t>
      </w:r>
    </w:p>
    <w:p>
      <w:pPr>
        <w:pStyle w:val="Normal"/>
        <w:widowControl w:val="false"/>
        <w:autoSpaceDE w:val="false"/>
        <w:jc w:val="both"/>
        <w:rPr/>
      </w:pPr>
      <w:r>
        <w:rPr/>
        <w:t>В 1936—41 из ряда областей УССР и БССР, в т. ч. из вошедших в 1939 в состав СССР, в сев. и вост. регионы были насильственно депортированы св. 1 млн. поляков. О численности польск. населения РСФСР 30—40-х гг. может свидетельствовать тот факт, что в 1945—59 с терр. Сибири, Урала, Архангельской и Вологодской областей и Коми АССР в Польшу выехало св. 2 млн. чел. Численность поляков в Рос. Федерации имеет тенденцию к уменьшению.</w:t>
      </w:r>
    </w:p>
    <w:p>
      <w:pPr>
        <w:pStyle w:val="Normal"/>
        <w:widowControl w:val="false"/>
        <w:autoSpaceDE w:val="false"/>
        <w:jc w:val="both"/>
        <w:rPr/>
      </w:pPr>
      <w:r>
        <w:rPr/>
        <w:t xml:space="preserve">В кон. 18 в. польск. уч. заведения находились в ведении </w:t>
      </w:r>
      <w:r>
        <w:rPr>
          <w:i/>
          <w:iCs/>
        </w:rPr>
        <w:t xml:space="preserve">Эдукационной комиссии </w:t>
      </w:r>
      <w:r>
        <w:rPr/>
        <w:t xml:space="preserve">или приказов обществ, презрения. В 1800 они стали реорганизовываться по общерос. образцу. Вне Царства Польского осн. часть поляков проживала на терр. Виленской, Гродненской, Витебской, Мо-гилёвской, Минской, Волынской, Киевской, Подольской губерний, составивших Виленский уч. округ (1804). После учреждения МНП и уч. округов во главе Ви-ленского уч. округа был поставлен кн. А. Чарторыский, что позволило полякам сохранить и развивать свои уч. заведения, в т. ч. конфессиональные, управление к-рыми было отнесено к компетенции Виленского ун-та и окружного правления. Общее образование поляки получали в 5 губ. гимназиях (6-классных), ок. 40 уездных (3-классных) уч-щах (11 из них финансировались за счёт обращения доходов ордена иезуитов), гор. и сел приходских уч-щах. Центром ср. и высшего образования поляков был Креме-нецкий лицей (см. в ст. </w:t>
      </w:r>
      <w:r>
        <w:rPr>
          <w:i/>
          <w:iCs/>
        </w:rPr>
        <w:t xml:space="preserve">Лицеи). </w:t>
      </w:r>
      <w:r>
        <w:rPr/>
        <w:t>После передачи финансирования гимназий и школ приказам обществ, призрения (1820) уровень уч. работы большинства уч. заведений снизился. В зап. губерниях стали открываться конфессиональные школы пиаров, доминиканцев и др. орденов.</w:t>
      </w:r>
    </w:p>
    <w:p>
      <w:pPr>
        <w:pStyle w:val="Normal"/>
        <w:widowControl w:val="false"/>
        <w:autoSpaceDE w:val="false"/>
        <w:jc w:val="both"/>
        <w:rPr/>
      </w:pPr>
      <w:r>
        <w:rPr/>
        <w:t>После увольнения кн. Чарторыского (1824) уч. заведения Виленского округа были перераспределены между другими, в т. ч. между вновь созданными Белорусским (1829; губернии Могилёвская и Витебская, с 1831 - Минская), Харьковским (1831, губернии Подольская и Волынская), округами. Усилились тен-</w:t>
      </w:r>
    </w:p>
    <w:p>
      <w:pPr>
        <w:pStyle w:val="Normal"/>
        <w:widowControl w:val="false"/>
        <w:autoSpaceDE w:val="false"/>
        <w:jc w:val="both"/>
        <w:rPr/>
      </w:pPr>
      <w:r>
        <w:rPr/>
        <w:t>денции к унификации уч. заведений с общероссийскими. С 30-х гг. польск. яз. для преподавания то запрещался, то вновь разрешался в зависимости от полит, колебаний во взаимоотношениях царской власти и польск. населения.</w:t>
      </w:r>
    </w:p>
    <w:p>
      <w:pPr>
        <w:pStyle w:val="Normal"/>
        <w:widowControl w:val="false"/>
        <w:autoSpaceDE w:val="false"/>
        <w:jc w:val="both"/>
        <w:rPr/>
      </w:pPr>
      <w:r>
        <w:rPr/>
        <w:t xml:space="preserve">После Польск. восстания 1831 образован Киевский уч. округ (1833; губернии Киевская, Волынская, Подольская, Черниговская), к-рый управлялся местным губернатором. В 1833 решением кабинета министров полякам было разрешено обучаться в моек, и петерб. ун-тах (по представлению губ. властей). В Вилен-ской, Гродненской, Минской губерниях и Белорус, уч. округе действовало 7 гимназий, 12 уездных уч-щ, а также приходские уч-ща. В 1836 прекращено преподавание польск. яз. в Гл. пед. ин-те в Петербурге, готовившем учителей для зап. губерний. Во 2-й пол. 30-х гг. учителя польск. яз. исключены из штатов уч. заведений 9 губерний. Уч. заведения для поляков стали приобретать сословный характер: открылись кадетский корпус в Полоцке, благородные пансионы в Вильне, Гродно и др.; в 1838 открыт Виленский дворянский ин-т, в 1835 - Киевская гимназия с конвиктом (интернатом), неск. жен. пансионов (гл. обр. в центрах зап. губерний). К сер. 19 в. польск. юношество обучалось гл. обр. в правительств, уч. заведениях (только в Виленском уч. округе из 4,6 тыс. учащихся - св. 4 тыс. детей дворян). Польск. яз. преподавался лишь в нек-рых частных уч. заведениях; в кон. 50-х гг. он разрешён и в нек-рых государственных, но после восстания 1863—64 запрещён. Мн. гимназии с польск. учащимися закрыты, часть из них переведена в ранг прогимназий; уездные уч-ща из 3-классных преобразованы в 2-классные (без польск. яз.). При нар. уч-щах, в к-рых занимались поляки, открыты смены для девочек. В 60—80-х гг. 19 в. были популярны «Букварь для деревенских ребят» </w:t>
      </w:r>
      <w:r>
        <w:rPr>
          <w:lang w:val="de-DE"/>
        </w:rPr>
        <w:t xml:space="preserve">(«Elementarz dla chlopcow wiejskich») </w:t>
      </w:r>
      <w:r>
        <w:rPr/>
        <w:t xml:space="preserve">и «Букварь для девушек» </w:t>
      </w:r>
      <w:r>
        <w:rPr>
          <w:lang w:val="de-DE"/>
        </w:rPr>
        <w:t xml:space="preserve">(«Elementarz dla dziewozat»). </w:t>
      </w:r>
      <w:r>
        <w:rPr/>
        <w:t>В Сибири и др. местах поселений сосланных участников восстаний польск. яз. в уч. заведениях не преподавался. Лишь в кон. 19 в. стали использоваться «Самоучитель польск. языка для взрослых», составленный Д. Сеслав (СПБ, 1899- 1903), «Новый и полный самоучитель польск. языка» Л. Горбачевского (СПБ, 18983). По переписи 1897, процент грамотных среди говорящих на польск. яз. составлял: среди мужчин 33,5%, женщин 29,4%. В этих условиях возможность освоения поляками-учащимися нац. культуры сохранялась только в частных уч. заведениях, но их открытие разрешалось только в зап. губерниях.</w:t>
      </w:r>
    </w:p>
    <w:p>
      <w:pPr>
        <w:pStyle w:val="Normal"/>
        <w:widowControl w:val="false"/>
        <w:autoSpaceDE w:val="false"/>
        <w:jc w:val="both"/>
        <w:rPr/>
      </w:pPr>
      <w:r>
        <w:rPr/>
        <w:t>В 1905 специальным указом было разрешено в школах преподавание на родном языке. С этого времени получило развитие образование поляков на родном языке и в рос. столицах. В Москве и</w:t>
      </w:r>
    </w:p>
    <w:p>
      <w:pPr>
        <w:pStyle w:val="Normal"/>
        <w:widowControl w:val="false"/>
        <w:autoSpaceDE w:val="false"/>
        <w:jc w:val="both"/>
        <w:rPr/>
      </w:pPr>
      <w:r>
        <w:rPr/>
        <w:t>С.-Петербурге созданы частные польск. школы, в т. ч. при костёлах, и кружки польск. языка.</w:t>
      </w:r>
    </w:p>
    <w:p>
      <w:pPr>
        <w:pStyle w:val="Normal"/>
        <w:widowControl w:val="false"/>
        <w:autoSpaceDE w:val="false"/>
        <w:jc w:val="both"/>
        <w:rPr/>
      </w:pPr>
      <w:r>
        <w:rPr/>
        <w:t>С 1918 создавались сов. школы с обучением на польск. яз. В Укр. и Белорус, союзных республиках в 20-х гг. были образованы нац. районы с польск. населением, в к-рых открывались начальные, а в 30-х гг. и ср. школы. В целом по СССР материал об их деятельности изучен недостаточно. Выходили и учебники на польск. яз.</w:t>
      </w:r>
    </w:p>
    <w:p>
      <w:pPr>
        <w:pStyle w:val="Normal"/>
        <w:widowControl w:val="false"/>
        <w:autoSpaceDE w:val="false"/>
        <w:jc w:val="both"/>
        <w:rPr/>
      </w:pPr>
      <w:r>
        <w:rPr/>
        <w:t>Проблема польск. школ в России остро проявилась в период Великой Отеч. войны. Для беженцев и переселенцев с Украины, из Белоруссии, а также из др. регионов, оказавшихся в зоне фаш. оккупации, организовывались общеобразо-ват. школы (первые в Тобольске и Тюмени в 1942). К февр. 1943 в РСФСР действовало 29 школ, в т. ч. в Коми АССР - 19, Красноярском крае - 5, Якут. АССР - 2 и по одной в Чуваш. АССР, Иркутской и Свердловской областях. На первом этапе организац. структура общеобразоват. польск. школы предусматривала 2 ступени - начальную и семилетнюю. За основу был принят уч. план нерусской сов. школы, утверждённый НКП РСФСР на 1942/43 уч. г. с включением в него географии и истории Польши. Шк. документация велась на польск. яз. В течение 1944 польск. школы открылись в Алтайском крае (29 школ и 12 польск. классов при рус. школах; св. 1830 учащихся), в Кировской обл. обучалось 148 детей. В 1945 в Ставропольском крае было 15 школ (св. 400 учащихся). В сер. 1944 в России действовали только 2 польск. ср. школы. До 1945 были открыты ещё 2 школы (работали кратковременно). Всего на 1 июля 1945 на терр. СССР в 215 польск. школах обучалось св. 17 тыс. учащихся, а на 1 янв. 1946 в 248 школах - 18,6 тыс. учащихся. Осн. контингент польск. школьников в СССР составляли учащиеся нач. классов; в ст. классах ср. школ училось св. 140 чел. Одновременно на терр. СССР существовали 16 интернатов (св. 1 тыс. учащихся), в т. ч. в РСФСР —12 интернатов. Полного всеобуча достичь не удавалось. Из-за нехватки пед. кадров часто к пед. деятельности привлекались недавние выпускники неполных ср. школ, а также лица без пед. образования. К сер. 1944 эта проблема была решена. В нек-рых регионах РСФСР, напр, в Ульяновской обл., Башк. АССР, на одного учителя приходилось 25 учащихся, в Алтайском крае - 18. В 1944/45 уч. г. на польск. яз. в 1-м кл. отводилось 306 уч. ч, во 2-м - св. 360, в 3-м - св. 230, в 4-м - ок. 200; на историю Польши в 3-м кл. - 34 ч, в 4-м - 66 ч; на географию Польши в 3-м кл. - 17 ч, в 4-м - 66 ч. На терр. РСФСР работали также 51 польск. дет. сад (св. 2 тыс. воспитанников), а также польск. дет. дома, число к-рых росло (в 1943 - 14, св. 950 чел.). В годы Вел. Отеч. войны разработаны уч.</w:t>
      </w:r>
    </w:p>
    <w:p>
      <w:pPr>
        <w:pStyle w:val="Normal"/>
        <w:widowControl w:val="false"/>
        <w:autoSpaceDE w:val="false"/>
        <w:jc w:val="both"/>
        <w:rPr>
          <w:b/>
          <w:b/>
          <w:bCs/>
        </w:rPr>
      </w:pPr>
      <w:r>
        <w:rPr>
          <w:b/>
          <w:bCs/>
        </w:rPr>
        <w:t>641</w:t>
      </w:r>
    </w:p>
    <w:p>
      <w:pPr>
        <w:pStyle w:val="Normal"/>
        <w:widowControl w:val="false"/>
        <w:autoSpaceDE w:val="false"/>
        <w:jc w:val="both"/>
        <w:rPr/>
      </w:pPr>
      <w:r>
        <w:rPr/>
        <w:t>программы по польск. яз., истории и географии Польши; подготовлены 14 учебников для нач. школ, в т. ч. 9 оригинальных, а остальные как переводы русских. К 1946 издано 29 учебников, уч. пособий и программ общим тиражом св. 122 тыс. экз.</w:t>
      </w:r>
    </w:p>
    <w:p>
      <w:pPr>
        <w:pStyle w:val="Normal"/>
        <w:widowControl w:val="false"/>
        <w:autoSpaceDE w:val="false"/>
        <w:jc w:val="both"/>
        <w:rPr/>
      </w:pPr>
      <w:r>
        <w:rPr/>
        <w:t xml:space="preserve">В Рос. Федерации польск. стационарные уч. заведения организованы с нач. 90-х гг. В Москве в Уч.-вос-питат. комплексе на базе ср. школы № 1650 работают 7 воскресных групп (100 учащихся). В большинстве городов, в составе населения к-рых имеются поляки, организуется изучение польск. яз. как иностранного. В С.-Петербурге, Казани, Самаре, Пятигорске, Иркутской обл. и др. часть уч. групп работает в составе уч. заведений, часть - при религ. общинах. Большинство учащихся (в т. ч. взрослых) проходит курс нач. обучения. Изучение польск. яз. в уч. заведениях Рос. Федерации ведётся с помощью учебников и прописей </w:t>
      </w:r>
      <w:r>
        <w:rPr>
          <w:lang w:val="en-US"/>
        </w:rPr>
        <w:t>X</w:t>
      </w:r>
      <w:r>
        <w:rPr/>
        <w:t xml:space="preserve">. Метеры, изданных </w:t>
      </w:r>
      <w:r>
        <w:rPr>
          <w:i/>
          <w:iCs/>
        </w:rPr>
        <w:t xml:space="preserve">в </w:t>
      </w:r>
      <w:r>
        <w:rPr/>
        <w:t xml:space="preserve">Польше для поляков за рубежом </w:t>
      </w:r>
      <w:r>
        <w:rPr>
          <w:lang w:val="de-DE"/>
        </w:rPr>
        <w:t xml:space="preserve">(M e t с </w:t>
      </w:r>
      <w:r>
        <w:rPr/>
        <w:t xml:space="preserve">г. а Н., </w:t>
      </w:r>
      <w:r>
        <w:rPr>
          <w:lang w:val="de-DE"/>
        </w:rPr>
        <w:t xml:space="preserve">Czytam </w:t>
      </w:r>
      <w:r>
        <w:rPr/>
        <w:t xml:space="preserve">ро </w:t>
      </w:r>
      <w:r>
        <w:rPr>
          <w:lang w:val="de-DE"/>
        </w:rPr>
        <w:t xml:space="preserve">polsku, Lublin, </w:t>
      </w:r>
      <w:r>
        <w:rPr/>
        <w:t xml:space="preserve">1990; с ё ж е, </w:t>
      </w:r>
      <w:r>
        <w:rPr>
          <w:lang w:val="de-DE"/>
        </w:rPr>
        <w:t xml:space="preserve">Pokochaj polska mowe, Lublin, </w:t>
      </w:r>
      <w:r>
        <w:rPr/>
        <w:t xml:space="preserve">1992; с ё ж е, </w:t>
      </w:r>
      <w:r>
        <w:rPr>
          <w:lang w:val="de-DE"/>
        </w:rPr>
        <w:t xml:space="preserve">Pisz§ </w:t>
      </w:r>
      <w:r>
        <w:rPr/>
        <w:t xml:space="preserve">ро </w:t>
      </w:r>
      <w:r>
        <w:rPr>
          <w:lang w:val="de-DE"/>
        </w:rPr>
        <w:t xml:space="preserve">polsku, </w:t>
      </w:r>
      <w:r>
        <w:rPr/>
        <w:t>ч. 1—2</w:t>
      </w:r>
      <w:r>
        <w:rPr>
          <w:i/>
          <w:iCs/>
        </w:rPr>
        <w:t xml:space="preserve">; </w:t>
      </w:r>
      <w:r>
        <w:rPr>
          <w:lang w:val="de-DE"/>
        </w:rPr>
        <w:t xml:space="preserve">«Mysl§ i pisze», </w:t>
      </w:r>
      <w:r>
        <w:rPr/>
        <w:t xml:space="preserve">ч. </w:t>
      </w:r>
      <w:r>
        <w:rPr>
          <w:lang w:val="de-DE"/>
        </w:rPr>
        <w:t>l</w:t>
      </w:r>
      <w:r>
        <w:rPr/>
        <w:t>—2</w:t>
      </w:r>
      <w:r>
        <w:rPr>
          <w:i/>
          <w:iCs/>
        </w:rPr>
        <w:t xml:space="preserve">). </w:t>
      </w:r>
      <w:r>
        <w:rPr/>
        <w:t>Как правило, в уч. заведениях преподают энтузиасты-поляки, к-рые имеют возможность повысить свою квалификацию на курсах, организуемых польск. землячеством в Москве.</w:t>
      </w:r>
    </w:p>
    <w:p>
      <w:pPr>
        <w:pStyle w:val="Normal"/>
        <w:widowControl w:val="false"/>
        <w:autoSpaceDE w:val="false"/>
        <w:jc w:val="both"/>
        <w:rPr/>
      </w:pPr>
      <w:r>
        <w:rPr>
          <w:i/>
          <w:iCs/>
        </w:rPr>
        <w:t xml:space="preserve">Лит.: </w:t>
      </w:r>
      <w:r>
        <w:rPr/>
        <w:t xml:space="preserve">Кёппен П. И., Девятая ревизия, СПБ, 1857; Рождественский </w:t>
      </w:r>
      <w:r>
        <w:rPr>
          <w:i/>
          <w:iCs/>
        </w:rPr>
        <w:t xml:space="preserve">С. </w:t>
      </w:r>
      <w:r>
        <w:rPr/>
        <w:t xml:space="preserve">В., Ист. обзор деятельности Мин-ва нар. просвещения: 1802—1902, СПБ, 1902; II и </w:t>
      </w:r>
      <w:r>
        <w:rPr>
          <w:lang w:val="de-DE"/>
        </w:rPr>
        <w:t xml:space="preserve">p </w:t>
      </w:r>
      <w:r>
        <w:rPr/>
        <w:t>и м к у-л о в Ш. Д., Польск. школы и дет. учреждения в СССР (1941—46), Таш., 1990.</w:t>
      </w:r>
    </w:p>
    <w:p>
      <w:pPr>
        <w:pStyle w:val="Normal"/>
        <w:widowControl w:val="false"/>
        <w:autoSpaceDE w:val="false"/>
        <w:jc w:val="both"/>
        <w:rPr>
          <w:i/>
          <w:i/>
          <w:iCs/>
        </w:rPr>
      </w:pPr>
      <w:r>
        <w:rPr>
          <w:i/>
          <w:iCs/>
        </w:rPr>
        <w:t>В. М. Шетэля.</w:t>
      </w:r>
    </w:p>
    <w:p>
      <w:pPr>
        <w:pStyle w:val="Normal"/>
        <w:widowControl w:val="false"/>
        <w:autoSpaceDE w:val="false"/>
        <w:jc w:val="both"/>
        <w:rPr/>
      </w:pPr>
      <w:r>
        <w:rPr>
          <w:b/>
        </w:rPr>
        <w:t xml:space="preserve">Турки </w:t>
      </w:r>
      <w:r>
        <w:rPr/>
        <w:t>(св. 9 тыс. чел., 1989), живут небольшими группами в Кабардино-Балкарии, Сев. Осетии, Чечне, Ингушетии, Карачаево-Черкесии и ряде центр, областей Рос. Федерации.</w:t>
      </w:r>
    </w:p>
    <w:p>
      <w:pPr>
        <w:pStyle w:val="Normal"/>
        <w:widowControl w:val="false"/>
        <w:autoSpaceDE w:val="false"/>
        <w:jc w:val="both"/>
        <w:rPr/>
      </w:pPr>
      <w:r>
        <w:rPr/>
        <w:t>Большинство турок - выходцы из Юж. Грузии (Месхетии), небольшая часть - из Аджарии и Абхазии. В 1944 св. 115 тыс. турок из Груз. ССР принудительно переселены в республики Ср. Азии. С 1956 началось их возвращение на Кавказ, но не в места прежнего проживания. В кон. 80-х гг. после межнац. конфликта в Ферганской обл. (Узбекистан) св. 16 тыс. турок переселились в Центральный и др. регионы России.</w:t>
      </w:r>
    </w:p>
    <w:p>
      <w:pPr>
        <w:pStyle w:val="Normal"/>
        <w:widowControl w:val="false"/>
        <w:autoSpaceDE w:val="false"/>
        <w:jc w:val="both"/>
        <w:rPr/>
      </w:pPr>
      <w:r>
        <w:rPr/>
        <w:t>К моменту присоединения Юж. Грузии к России (1828) турки получали тради-цион. мусульм. образование в мектебах и медресе. Во 2-й пол. 19 в. для них стали доступны школы Об-ва восстановления православного христианства на Кавказе, рассчитанные на привлечение и детей мусульман. Преподавание в них велось на груз. яз. В 1903 в Ахалцихском уезде действовало 8 подобных школ, к-рые посещали 235 мальчиков и 40 девочек. Единицы могли получить образование в Ахалцихском гор. казённом 3-класс-ном уч-ще, а также в уч. заведениях Тифлиса, принимавших учеников мусульм. вероисповедания. Всего в 1903 на почти 50 тыс. турок приходилось 167 учащихся в Ахалцихском и 100 в Ахалкалакском уездах. Охват детей школой в тюркско-мусульм. р-нах Грузии в кон. 19 - нач. 20 вв. составлял немногим более 4%. В кон. 19 в. доля грамотных среди турок-мужчин старше 10 лет составляла ок. 4,5%, среди женщин - ок. 2%.</w:t>
      </w:r>
    </w:p>
    <w:p>
      <w:pPr>
        <w:pStyle w:val="Normal"/>
        <w:widowControl w:val="false"/>
        <w:autoSpaceDE w:val="false"/>
        <w:jc w:val="both"/>
        <w:rPr/>
      </w:pPr>
      <w:r>
        <w:rPr/>
        <w:t xml:space="preserve">В Грузии в 1921 для турок Месхетии были открыты школы с преподаванием на азерб. яз., в т. ч. общеобразоват. школы </w:t>
      </w:r>
      <w:r>
        <w:rPr>
          <w:lang w:val="en-US"/>
        </w:rPr>
        <w:t>I</w:t>
      </w:r>
      <w:r>
        <w:rPr/>
        <w:t xml:space="preserve"> и </w:t>
      </w:r>
      <w:r>
        <w:rPr>
          <w:lang w:val="en-US"/>
        </w:rPr>
        <w:t>II</w:t>
      </w:r>
      <w:r>
        <w:rPr/>
        <w:t xml:space="preserve"> ступеней и школы крестьянской молодёжи. В 1926/27 уч. г. в Грузии действовало 87 «тюркских» школ (в 1920/21—31); кроме того, открывались азербайджаноязычные классы в т. н. смешанных школах. Уч. лит-ра и пособия поступали из Азербайджана, преподавательские кадры готовились в «тюркском» пед. техникуме Тифлиса, частично в Азербайджане. К 1934/35 уч. г. в основном был завершён переход ко всеобщему нач. образованию. В 20—30-х гг. началась кампания по ликвидации неграмотности, в частности к кон. 20-х гг. в Ахалкалакском р-не насчитывалось 89 школ.</w:t>
      </w:r>
    </w:p>
    <w:p>
      <w:pPr>
        <w:pStyle w:val="Normal"/>
        <w:widowControl w:val="false"/>
        <w:autoSpaceDE w:val="false"/>
        <w:jc w:val="both"/>
        <w:rPr/>
      </w:pPr>
      <w:r>
        <w:rPr/>
        <w:t xml:space="preserve">Со 2-й пол. 50-х гг. турки получали общее образование гл. обр. на узб. и казах, языках. Лишь в кон. 80-х гг. в регионах их проживания в Ср. Азии открылись факультатив, курсы и шк. классы и группы по изучению турецкого языка как родного; разрабатывались уч. методики и пособия, началась подготовка преподавателей. В России для переселенцев к сер. 90-х гг. нач. обучение на родном яз. и изучение тур. языка как предмета удалось наладить лишь в нек-рых регионах, напр, в Бурятии (5—9-е кл.; св. 100 уч-ся), Карачаево-Черкесии (1- 9-е кл.; св. 40 чел.). </w:t>
      </w:r>
      <w:r>
        <w:rPr>
          <w:i/>
          <w:iCs/>
        </w:rPr>
        <w:t>А. Г. Осипов.</w:t>
      </w:r>
    </w:p>
    <w:p>
      <w:pPr>
        <w:pStyle w:val="Normal"/>
        <w:widowControl w:val="false"/>
        <w:autoSpaceDE w:val="false"/>
        <w:jc w:val="both"/>
        <w:rPr/>
      </w:pPr>
      <w:r>
        <w:rPr/>
        <w:t>Финны (св. 47 тыс. чел., 1989), проживали гл. обр. в Карелии (18,4 тыс. чел.), в Ленинградской обл. (св. 16 тыс. чел.). Появление фин. населения на терр. России связано с рус.-швед. борьбой за обладание Балт. побережьем. После Столбовского мира (1617) Швеция поощряла переселение фин. крестьян в разорённые и опустошённые р-ны Ижор-ской земли (Ингерманландия), вошедшей в состав швед, монархии. К 70-м гг. 17 в. фин. население превысило половину всех жителей региона. Новая демо-графич. и этнич. ситуация дополнялась быстрым распространением лютеранства.</w:t>
      </w:r>
    </w:p>
    <w:p>
      <w:pPr>
        <w:pStyle w:val="Normal"/>
        <w:widowControl w:val="false"/>
        <w:autoSpaceDE w:val="false"/>
        <w:jc w:val="both"/>
        <w:rPr/>
      </w:pPr>
      <w:r>
        <w:rPr/>
        <w:t>В связи с возвращением Ижорской земли в состав России (1721) фин. крестьяне, оставшиеся на освоенных землях, оказались в составе России. На рубеже 19—20 вв. к 130 тыс. ингерманландцев прибавилась колония финнов (ок. 30 тыс. чел.) в Петербурге, к-рые прибывали в столицу империи из Финляндии в поисках заработка. После 1918 в Сов. Россию (прежде всего в Петрогр. губ. и Карелию) прибыло ок. 6 тыс. финнов. В нач. 30-х гг. в СССР приехало нек-рое кол-во амер. и канад. финнов, решивших</w:t>
      </w:r>
    </w:p>
    <w:p>
      <w:pPr>
        <w:pStyle w:val="Normal"/>
        <w:widowControl w:val="false"/>
        <w:autoSpaceDE w:val="false"/>
        <w:jc w:val="both"/>
        <w:rPr/>
      </w:pPr>
      <w:r>
        <w:rPr/>
        <w:t>принять участие в строительстве сов. гос-ва. В ходе репрессий 30—40-х гг., связанных с раскулачиванием и массовыми депортациями, практически всё фин. население Ленингр. обл. было насильственно изгнано со своей родины, получив право на возвращение лишь после 1956.</w:t>
      </w:r>
    </w:p>
    <w:p>
      <w:pPr>
        <w:pStyle w:val="Normal"/>
        <w:widowControl w:val="false"/>
        <w:autoSpaceDE w:val="false"/>
        <w:jc w:val="both"/>
        <w:rPr/>
      </w:pPr>
      <w:r>
        <w:rPr/>
        <w:t>Первая нац. школа для фин. населения Ингерманландии была открыта в дер. Колппана (1785), близ Гатчины, наследником престола Павлом Петровичем. Бесплатно обучавшиеся в ней дети дворцовой прислуги изучали фин. и рус. языки, закон Божий. Преподавателями были грамотные крестьяне-самоучки. В 30- 50-х гг. 19 в. в Ингерманландии при активной поддержке лютеранской церкви, связывавшей с нар. просвещением успехи фин. нац. движения, было основано ок. 10 нач. школ. Однако нехватка учителей, отсутствие у них спец. образования, нежелание крестьян платить налоги на содержание школы предопределили скромные результаты её деятельности. Положение стало улучшаться с основанием Колппанской семинарии (1863—1919) по подготовке учителей для нар. школы. Программа бесплатного обучения в семинарии, рассчитанная на 3 года, включала изучение религии, фин., рус. и нем. языков, арифметики, геометрии, природоведения и садоводства, педагогики, истории, лит-ры, музыки и хорового пения. За годы существования семинария выпустила св. 200 педагогов, внёсших значит, вклад в культурное развитие ингерманландских финнов.</w:t>
      </w:r>
    </w:p>
    <w:p>
      <w:pPr>
        <w:pStyle w:val="Normal"/>
        <w:widowControl w:val="false"/>
        <w:autoSpaceDE w:val="false"/>
        <w:jc w:val="both"/>
        <w:rPr/>
      </w:pPr>
      <w:r>
        <w:rPr/>
        <w:t>В 1866—1913 в Ингерманландии было основано ок. 230 школ, к-рые закончило св. 8 тыс. учащихся. Преподавание велось на фин. яз., по нек-рым предметам использовались рус. учебники. Практически все учителя, ежегодно собиравшиеся на летние курсы повышения пед. мастерства, были выпускниками Колппанской семинарии.</w:t>
      </w:r>
    </w:p>
    <w:p>
      <w:pPr>
        <w:pStyle w:val="Normal"/>
        <w:widowControl w:val="false"/>
        <w:autoSpaceDE w:val="false"/>
        <w:jc w:val="both"/>
        <w:rPr/>
      </w:pPr>
      <w:r>
        <w:rPr/>
        <w:t>Традиц. каналом нар. просвещения до кон. 19 в. были церковные, воскресные и передвижные школы, обучавшие молодёжь элементарной грамоте, закону Божьему, церк. песнопению, знание к-рых было необходимо при конфирмации. В 1896 было основано единственное фин. проф. уч-ще, готовившее ткачей. Производств, специальности фин. молодёжь Ингерманландии получала в рус. уч. заведениях губернии.</w:t>
      </w:r>
    </w:p>
    <w:p>
      <w:pPr>
        <w:pStyle w:val="Normal"/>
        <w:widowControl w:val="false"/>
        <w:autoSpaceDE w:val="false"/>
        <w:jc w:val="both"/>
        <w:rPr/>
      </w:pPr>
      <w:r>
        <w:rPr/>
        <w:t xml:space="preserve">В 20-х гг. 20 в. в Петрогр. губ. действовало св. 300 фин. школ; появились ср. школы, открывшие финнам путь к высш. образованию. Подготовка фин. учительских кадров велась в 3 педтехникумах (Гатчина, Ораниенбаум, Ленинград) и в Пед. ин-те им. А. И. Герцена. Были открыты с.-х. и кооперативный техникумы. Уч. лит-ра выпускалась фин. изд-вом «Кирья» </w:t>
      </w:r>
      <w:r>
        <w:rPr>
          <w:lang w:val="de-DE"/>
        </w:rPr>
        <w:t xml:space="preserve">(«Kirja», </w:t>
      </w:r>
      <w:r>
        <w:rPr/>
        <w:t>осн. в 1923). Процесс естеств. нац. и культурного развития был прерван в кон. 20-х гг. Массовая депортация местного фин. населения, репрессии</w:t>
      </w:r>
    </w:p>
    <w:p>
      <w:pPr>
        <w:pStyle w:val="Normal"/>
        <w:widowControl w:val="false"/>
        <w:autoSpaceDE w:val="false"/>
        <w:jc w:val="both"/>
        <w:rPr>
          <w:b/>
          <w:b/>
          <w:bCs/>
        </w:rPr>
      </w:pPr>
      <w:r>
        <w:rPr>
          <w:b/>
          <w:bCs/>
        </w:rPr>
        <w:t>642</w:t>
      </w:r>
    </w:p>
    <w:p>
      <w:pPr>
        <w:pStyle w:val="Normal"/>
        <w:widowControl w:val="false"/>
        <w:autoSpaceDE w:val="false"/>
        <w:jc w:val="both"/>
        <w:rPr/>
      </w:pPr>
      <w:r>
        <w:rPr/>
        <w:t>против нац. интеллигенции привели к полной ликвидации в 1937 школ на фин. яз. и запрещению его преподавания во всех уч. заведениях Ленинграда и области. На терр. Карелии решения Все-карельского съезда Советов (1921), спец. пост. ЦИК КАССР (1924), признавшие нецелесообразным создание лит. карел, яз., ввели финский в качестве языка преподавания и обучения местного населения Карелии. В 1925—30 кол-во школ с обучением на фин. яз. в республике выросло с 39 до 175 (в т. ч. 1 средняя, 9 неполных средних), более чем в 20 школах преподавание велось на двух языках (русском и финском). В нач. 1932 99% всех школьников карел, национальности обучалось на фин. яз. Грамотность карелов в возрасте 9—49 лет составляла 74%, вепсов - 80%, финнов - 97%. В фин. школах использовались учебники, переведённые с рус. яз. (исключение составляли ориг. авторские уч. пособия по родной речи, лит-ре и фин. яз.). В 1935 проводившаяся прежде языковая и образоват. политика сочтена ошибочной и радикально пересмотрена. С 1937 преподавание на фин. яз. в Карелии запрещено. Попытка преподавания всего шк. общеобразоват. курса на карел, яз. (1938—39) оказалась неудачной. Фин. яз. возвращён в культурную жизнь республики в 1940; воссозданы и фин. школы, однако к сер. 50-х гг. обучение в них переведено на рус. яз.</w:t>
      </w:r>
    </w:p>
    <w:p>
      <w:pPr>
        <w:pStyle w:val="Normal"/>
        <w:widowControl w:val="false"/>
        <w:autoSpaceDE w:val="false"/>
        <w:jc w:val="both"/>
        <w:rPr/>
      </w:pPr>
      <w:r>
        <w:rPr/>
        <w:t xml:space="preserve">В 1964 восстановлена единств, фин. школа в Петрозаводске. Преподавание фин. яз. как уч. предмета введено в Карелии в 1967. К сер. 90-х гг. оно охватывало св. 90 школ республики (св. 6 тыс. уч-ся), а также (с нач. 90-х гг.) неск. школ в Санкт-Петербурге и Ленингр. обл. Педагогов готовят Петрозаводский и Санкт-Петерб. ун-ты. </w:t>
      </w:r>
      <w:r>
        <w:rPr>
          <w:i/>
          <w:iCs/>
        </w:rPr>
        <w:t>Л. В. Суни.</w:t>
      </w:r>
    </w:p>
    <w:p>
      <w:pPr>
        <w:pStyle w:val="Normal"/>
        <w:widowControl w:val="false"/>
        <w:autoSpaceDE w:val="false"/>
        <w:jc w:val="both"/>
        <w:rPr/>
      </w:pPr>
      <w:r>
        <w:rPr/>
        <w:t>Цыгане (св. 152 тыс., в 1989), расселены по всей терр. Рос. Федерации более или менее компактными группами. Наибольшая их концентрация в Ставропольском и Краснодарском краях, Ростовской обл.; значительно цыганское население в Ленингр., Новгородской и Пензенской областях. На терр. Рос. гос-ва появились в 16—18 вв. из зап.-европ. стран, откуда изгонялись властями, часто под угрозой физич. уничтожения. Вели кочевой или полукочевой образ жизни. В 19 в. сформировались группы гор. цыган, осн. занятием к-рых стали хоровое пение и пляски; из этой среды вышли мн. известные деятели цыганской культуры. Для сел. цыган характерны занятия коновал ьством, кузнечным делом и др. ремёслами, торговлей лошадьми.</w:t>
      </w:r>
    </w:p>
    <w:p>
      <w:pPr>
        <w:pStyle w:val="Normal"/>
        <w:widowControl w:val="false"/>
        <w:autoSpaceDE w:val="false"/>
        <w:jc w:val="both"/>
        <w:rPr/>
      </w:pPr>
      <w:r>
        <w:rPr/>
        <w:t>Цыганский яз. во всех своих диалектах долгое время оставался бесписьменным. Цыгане в большинстве были неграмотными, хотя легко овладевали разговорным языком населения конкретной местности. Дети получали жизненные навыки в процессе стихийной социализации, к.-л. особых приёмов обучения</w:t>
      </w:r>
    </w:p>
    <w:p>
      <w:pPr>
        <w:pStyle w:val="Normal"/>
        <w:widowControl w:val="false"/>
        <w:autoSpaceDE w:val="false"/>
        <w:jc w:val="both"/>
        <w:rPr/>
      </w:pPr>
      <w:r>
        <w:rPr/>
        <w:t>и воспитания у цыган не существовало. Эти традиции сохранили устойчивость и в 20 в. В 1900 появился первый рус. самоучитель цыганского яз. (изд. Паткано-вым).</w:t>
      </w:r>
    </w:p>
    <w:p>
      <w:pPr>
        <w:pStyle w:val="Normal"/>
        <w:widowControl w:val="false"/>
        <w:autoSpaceDE w:val="false"/>
        <w:jc w:val="both"/>
        <w:rPr/>
      </w:pPr>
      <w:r>
        <w:rPr/>
        <w:t>В 20-х гг. сов. пр-во издало постановления о наделении цыган землёй для ведения с. х-ва; создавались цыганские артели и т. п. В ходе мероприятий по изменению жизни цыган по инициативе А. В. Луначарского создана (под руководством проф. М. В. Сергиевского) цыганская письменность на рус. графич. основе. Началось нормирование цыганского яз. на базе его севернорус. диалекта.</w:t>
      </w:r>
    </w:p>
    <w:p>
      <w:pPr>
        <w:pStyle w:val="Normal"/>
        <w:widowControl w:val="false"/>
        <w:autoSpaceDE w:val="false"/>
        <w:jc w:val="both"/>
        <w:rPr/>
      </w:pPr>
      <w:r>
        <w:rPr/>
        <w:t>С введением всеобуча открылись нач. школы с преподаванием на цыганском яз. в Москве (4 - в 1933), Смоленской, Ростовской и др. областях. В Крымской АССР создавались спец. уч. группы для татароязычных цыган. Были разработаны уч. пособия на родном языке (часть из них - переводы с русского) и словари. В 1938 издан фундам. цыганско-рус. словарь (сост. Сергиевский и А. П. Баранни-ков) под ред. Н. А. Панкова. В 1931—38 действовал цыганский педтехникум в Москве (первый выпуск учителей - в 1935).</w:t>
      </w:r>
    </w:p>
    <w:p>
      <w:pPr>
        <w:pStyle w:val="Normal"/>
        <w:widowControl w:val="false"/>
        <w:autoSpaceDE w:val="false"/>
        <w:jc w:val="both"/>
        <w:rPr/>
      </w:pPr>
      <w:r>
        <w:rPr/>
        <w:t>В 1938 преподавание цыганского яз. прекращено. Мн. цыганские семьи подверглись репрессиям и высылке в Сибирь. В 1956 принят указ През. ВС СССР о приобщении к труду цыган, занимающихся бродяжничеством, на практике приведший к адм. преследованиям по нац. признаку. Следствием такой политики стали уклонение значит, части цыган от обучения детей в гос. школах, низкий образоват. уровень цыганского населения. В 50—60-х гг. возобновилось издание цыганской худож. лит-ры и словарей, но попытки возродить школу на родном языке для цыганских детей носили локальный характер, оставаясь инициативой отд. энтузиастов. Уч.-метод. база обучения не была восстановлена.</w:t>
      </w:r>
    </w:p>
    <w:p>
      <w:pPr>
        <w:pStyle w:val="Normal"/>
        <w:widowControl w:val="false"/>
        <w:autoSpaceDE w:val="false"/>
        <w:jc w:val="both"/>
        <w:rPr/>
      </w:pPr>
      <w:r>
        <w:rPr/>
        <w:t xml:space="preserve">К нач. 90-х гг. большинство цыган - горожане, но для них характерна частая смена места жительства. В подобных условиях цыганские дети, как правило, не завершают базового курса общеобра-зоват. школы. Преподавание родного языка, лит-ры, истории цыган, к-рое могло бы послужить дополнит, стимулом к обучению, чаще всего ведётся на факультативной основе. Такой опыт имеется в ряде городов, прежде всего в Москве, Ростове-на-Дону и др. Применяются авторские методики, к-рые разрабатываются с учётом рекомендаций комиссий по языку и образованию Всемирного союза цыган (Россия - член союза с 1991). В создании учебников принимают участие деятели цыганской культуры. </w:t>
      </w:r>
      <w:r>
        <w:rPr>
          <w:i/>
          <w:iCs/>
        </w:rPr>
        <w:t>Л. Н. Гончар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ЭТНОГРАФИЯ ДЕТСТВА, </w:t>
      </w:r>
      <w:r>
        <w:rPr/>
        <w:t>этнология детства, междисциплинарная отрасль знания, занимающая пограничное положение между этнографией, социологией, психологией и педагогикой</w:t>
      </w:r>
    </w:p>
    <w:p>
      <w:pPr>
        <w:pStyle w:val="Normal"/>
        <w:widowControl w:val="false"/>
        <w:autoSpaceDE w:val="false"/>
        <w:jc w:val="both"/>
        <w:rPr/>
      </w:pPr>
      <w:r>
        <w:rPr/>
        <w:t>и занимающаяся сравнит, изучением тра-диц. способов воспитания детей и самого мира детства, включая дет. игры, фольклор и т. д.</w:t>
      </w:r>
    </w:p>
    <w:p>
      <w:pPr>
        <w:pStyle w:val="Normal"/>
        <w:widowControl w:val="false"/>
        <w:autoSpaceDE w:val="false"/>
        <w:jc w:val="both"/>
        <w:rPr/>
      </w:pPr>
      <w:r>
        <w:rPr/>
        <w:t>В каждом обществе, на каждом этапе его развития существуют разные стили и методы воспитания, допускающие много-числ. этнич., культурно-групповые, регион., семейные и др. вариации. Даже эмоциональные отношения родителей к ребёнку нельзя рассматривать изолированно от др. аспектов истории, в частности от общего стиля общения и межличностных отношений, ценности, придаваемой индивидуальности, и т. п. Все эти явления тесно связаны с нац. особенностями и традиционно-бытовой культурой, составляющей объект изучения этнографии.</w:t>
      </w:r>
    </w:p>
    <w:p>
      <w:pPr>
        <w:pStyle w:val="Normal"/>
        <w:widowControl w:val="false"/>
        <w:autoSpaceDE w:val="false"/>
        <w:jc w:val="both"/>
        <w:rPr/>
      </w:pPr>
      <w:r>
        <w:rPr/>
        <w:t>Этнография 19 - нач. 20 вв. включала эти предметы в общее описание нар. быта. С 20-х гг. 20 в. они стали предметом самостоят, исследований, в т. ч. в отеч. этнографии (см., напр., Виноградов Г. С., Дет. фольклор и быт, Иркутск, 1925; Капица О. И., Дет. фольклор, Л., 1928). В США в 30-^0-х гг. под влиянием неофрейдистской теории культуры и личности изучение способов социализации детей приобрело широкие масштабы. Хотя примитивный «пелёночный детерминизм», пытавшийся вывести тип личности взрослого человека и сам нац. характер из особенностей ухода за младенцем, оказался несостоятельным, исследования М. Мид, Дж. Уайтинга, К. Дюбуа и др. этнографов способствовали консолидации этой отрасли знания. Впоследствии исследователями разных стран были выполнены многочисл. работы, посвящённые воспитанию, развитию и поведению детей в раз л. культурах.</w:t>
      </w:r>
    </w:p>
    <w:p>
      <w:pPr>
        <w:pStyle w:val="Normal"/>
        <w:widowControl w:val="false"/>
        <w:autoSpaceDE w:val="false"/>
        <w:jc w:val="both"/>
        <w:rPr/>
      </w:pPr>
      <w:r>
        <w:rPr/>
        <w:t>В совр. Э. д. существуют разл. метод, подходы к проблеме социализации ребёнка. Одни учёные изучают специфич. закономерности развития человека в данном обществе; их интересуют не особенности культуры сами по себе, а то, чем отличаются дети данного народа от детей, растущих в иной социально-культурной среде. Другие ищут ответ на вопрос, как именно дети усваивают культуру своего народа, каковы специфич. механизмы и процессы их приобщения к культуре. Если в первом случае сравниваются результаты социализации, то во втором - её средства и методы. Третья группа исследователей изучает взаимосвязь между воспитанием детей и нек-рыми аспектами социальной структуры общества: кто и как определяет соотношение целей и средств воспитания, как взаимодействуют друг с другом отд. институты социализации, как контролируются и корректируются её результаты и т. д. Ряд исследователей стремится проследить взаимосвязь между типичным для данного общества стилем воспитания и социальным характером, личностными особенностями взрослого человека.</w:t>
      </w:r>
    </w:p>
    <w:p>
      <w:pPr>
        <w:pStyle w:val="Normal"/>
        <w:widowControl w:val="false"/>
        <w:autoSpaceDE w:val="false"/>
        <w:jc w:val="both"/>
        <w:rPr>
          <w:b/>
          <w:b/>
          <w:bCs/>
        </w:rPr>
      </w:pPr>
      <w:r>
        <w:rPr>
          <w:b/>
          <w:bCs/>
        </w:rPr>
        <w:t>643</w:t>
      </w:r>
    </w:p>
    <w:p>
      <w:pPr>
        <w:pStyle w:val="Normal"/>
        <w:widowControl w:val="false"/>
        <w:autoSpaceDE w:val="false"/>
        <w:jc w:val="both"/>
        <w:rPr/>
      </w:pPr>
      <w:r>
        <w:rPr/>
        <w:t>Разнообразна и методология таких исследований. Шире всего распространены детальные монографич. описания способов социализации у какого-то определённого народа, этноса в связи с особенностями его образа жизни и культуры. Существуют массовые статистич. исследования, основанные на обобщении вторичных, т.е. собранных ранее др. учёными, этнографич. данных по многим народам. Напр., группа амер. этнографов под руководством Г. Барри закодировала и систематизировала имеющуюся в «Этнографическом атласе» Д. Мердока информацию о социализации детей в 186 обществах, включая различия в воспитании мальчиков и девочек, половозрастные особенности поведения детей, способы ухода за младенцами, нормативные требования, предъявляемые к детям разного возраста и пола, специфич. функции агентов социализации (родителей, др. взрослых, братьев и сестёр и т. д.), способы поощрения и наказания и т. п. Распространены также исследования, к-рые опираются прежде всего на собственные наблюдения, причём не случайные, а закодированные строго определённым образом и подвергнутые в дальнейшем статистич. обработке. Имеются работы комплексного типа, дающие описание и качественный анализ положения и воспитания детей у группы народов на основе всех доступных этнографич. источников и лит-ры. Таков, напр., коллективный труд «Этнография детства», выполненный в Ин-те этнологии РАН, посвящённый традиц. формам социализации детей и подростков у ряда народов Азии, Австралии и Океании.</w:t>
      </w:r>
    </w:p>
    <w:p>
      <w:pPr>
        <w:pStyle w:val="Normal"/>
        <w:widowControl w:val="false"/>
        <w:autoSpaceDE w:val="false"/>
        <w:jc w:val="both"/>
        <w:rPr/>
      </w:pPr>
      <w:r>
        <w:rPr/>
        <w:t>Изучение мира детства не сводится к закономерностям процесса социализации, где ребёнок рассматривается гл. обр. как объект заботы и воздействия со стороны взрослых. Один из важнейших принципов совр. человекознания - принцип субъектности формирующейся личности, к-рая не может быть сведена к простой совокупности биол. задатков и социальных условий. При всей зависимости от взрослых мир детства обладает известной социальной и психол. автономией, и эта своеобразная дет. культура, точнее - субкультура, должна быть понята изнутри, а не просто объяснена функционально как подготовка к будущей взрослой жизни. В изучении этого явления Э. д. тесно связана с психологией и педагогикой, в частности в исследовании трёх осн. междисциплинарных проблем, наиб, явно раскрывающих особенности мира детства.</w:t>
      </w:r>
    </w:p>
    <w:p>
      <w:pPr>
        <w:pStyle w:val="Normal"/>
        <w:widowControl w:val="false"/>
        <w:autoSpaceDE w:val="false"/>
        <w:jc w:val="both"/>
        <w:rPr/>
      </w:pPr>
      <w:r>
        <w:rPr/>
        <w:t xml:space="preserve">Прежде всего это детский </w:t>
      </w:r>
      <w:r>
        <w:rPr>
          <w:i/>
          <w:iCs/>
        </w:rPr>
        <w:t xml:space="preserve">фольклор </w:t>
      </w:r>
      <w:r>
        <w:rPr/>
        <w:t>и вообще худож. творчество. В совр. индустриальных обществах дети дошкольного возраста - единств, социально-возрастная группа, выражающая себя исключительно через устное творчество и рисунок. Однако изучение дет. фольклора - очень сложная психолого-эсте-тич. задача. С одной стороны, в нём есть свои универсальные половозрастные</w:t>
      </w:r>
    </w:p>
    <w:p>
      <w:pPr>
        <w:pStyle w:val="Normal"/>
        <w:widowControl w:val="false"/>
        <w:autoSpaceDE w:val="false"/>
        <w:jc w:val="both"/>
        <w:rPr/>
      </w:pPr>
      <w:r>
        <w:rPr/>
        <w:t>архетипы, повторяющиеся сюжеты и т. д.; с другой - налицо важные этнокультурные и ист. различия и изменения. Напр., мн. специалисты отмечают в последние годы появление уже у мл. гор. подростков своеобразного «чёрного юмора» (анекдоты, особый песенный фольклор), но объяснения его разрозненны и не исчерпывающи. Чтобы понять природу и тенденции развития дет. творчества, нужны систематич. сравнительные межкультурные исследования.</w:t>
      </w:r>
    </w:p>
    <w:p>
      <w:pPr>
        <w:pStyle w:val="Normal"/>
        <w:widowControl w:val="false"/>
        <w:autoSpaceDE w:val="false"/>
        <w:jc w:val="both"/>
        <w:rPr/>
      </w:pPr>
      <w:r>
        <w:rPr/>
        <w:t xml:space="preserve">Не меньше проблем ставит изучение дет. </w:t>
      </w:r>
      <w:r>
        <w:rPr>
          <w:i/>
          <w:iCs/>
        </w:rPr>
        <w:t xml:space="preserve">игры. </w:t>
      </w:r>
      <w:r>
        <w:rPr/>
        <w:t xml:space="preserve">То, что дет. игры, особенно ролевые, имеют важный социокультурный смысл, известно давно. Большей частью эта проблема сводится к уяснению непосредственно-предметного содержания, проигрывания и усвоения ребёнком взрослых социальных ролей, ознакомления с миром профессий и т. д. Но этот вопрос имеет гораздо более глубокие измерения: как формируются в игре общие навыки социального поведения, специфич. системы ценностей, ориентации на групповое или индивидуальное действие, соревновательность или кооперацию и т. д. Межкультурные сопоставления с учётом ист. особенностей </w:t>
      </w:r>
      <w:r>
        <w:rPr>
          <w:i/>
          <w:iCs/>
        </w:rPr>
        <w:t xml:space="preserve">народной педагогики </w:t>
      </w:r>
      <w:r>
        <w:rPr/>
        <w:t>могут существенно обогатить работу психологов и педагогов.</w:t>
      </w:r>
    </w:p>
    <w:p>
      <w:pPr>
        <w:pStyle w:val="Normal"/>
        <w:widowControl w:val="false"/>
        <w:autoSpaceDE w:val="false"/>
        <w:jc w:val="both"/>
        <w:rPr/>
      </w:pPr>
      <w:r>
        <w:rPr/>
        <w:t xml:space="preserve">Важной выступает и проблема дет. </w:t>
      </w:r>
      <w:r>
        <w:rPr>
          <w:i/>
          <w:iCs/>
        </w:rPr>
        <w:t xml:space="preserve">общения. </w:t>
      </w:r>
      <w:r>
        <w:rPr/>
        <w:t>Психол.-пед. исследования показывают, что контакты между детьми уже в самом раннем возрасте резко отличаются от общения тех же детей со взрослыми и выполняют иные психол. функции. Сравнительно-этнографич. данные позволяют выявить характер и специфику взаимоотношений сверстников, особенности формирования детской и подростковой субкультуры.</w:t>
      </w:r>
    </w:p>
    <w:p>
      <w:pPr>
        <w:pStyle w:val="Normal"/>
        <w:widowControl w:val="false"/>
        <w:autoSpaceDE w:val="false"/>
        <w:jc w:val="both"/>
        <w:rPr/>
      </w:pPr>
      <w:r>
        <w:rPr/>
        <w:t>Этнография ценна для педагогики не только своими результатами, но и методами. В частности, в ней лучше всего отработана методика включённого наблюдения. Этнографич. методы незаменимы при изучении элементов дет. субкультуры (специфич. подростковый юмор, слэнг, система выразительных движений и т. п.).</w:t>
      </w:r>
    </w:p>
    <w:p>
      <w:pPr>
        <w:pStyle w:val="Normal"/>
        <w:widowControl w:val="false"/>
        <w:autoSpaceDE w:val="false"/>
        <w:jc w:val="both"/>
        <w:rPr/>
      </w:pPr>
      <w:r>
        <w:rPr/>
        <w:t>Э. д. имеет большое прикладное значение, помогая адаптировать совр. методы воспитания и обучения к специфич. особенностям традиц. культуры народов, а также сохранять и использовать ценные методы нар. педагогики.</w:t>
      </w:r>
    </w:p>
    <w:p>
      <w:pPr>
        <w:pStyle w:val="Normal"/>
        <w:widowControl w:val="false"/>
        <w:autoSpaceDE w:val="false"/>
        <w:jc w:val="both"/>
        <w:rPr/>
      </w:pPr>
      <w:r>
        <w:rPr>
          <w:i/>
          <w:iCs/>
        </w:rPr>
        <w:t xml:space="preserve">Лит.' </w:t>
      </w:r>
      <w:r>
        <w:rPr/>
        <w:t>Волков Г. Н., Этнопедагогика, Чебоксары, 1974; Кон И С., Ребенок и общество (Историко-этнографич. перспектива), М., 1988; ОсоринаМ В, Совр дет. фольклор как предмет междисциплинарных исследований (К проблеме этнографии детства), «Сов. этнография», 1983, № 3; Этнография детства. Традиц. формы воспитания детей и подростков у народов Вост. и Юго-Вост. Азии, под ред. И. С. Кона и др., М., 1983; Этнография детства Традиц. формы воспитания детей и подростков у народов Передней и Юж. Азии, под ред. И. С. Кона и др., М., 1983; Мид М., Культура и мир детства, пер. с</w:t>
      </w:r>
    </w:p>
    <w:p>
      <w:pPr>
        <w:pStyle w:val="Normal"/>
        <w:widowControl w:val="false"/>
        <w:autoSpaceDE w:val="false"/>
        <w:jc w:val="both"/>
        <w:rPr/>
      </w:pPr>
      <w:r>
        <w:rPr/>
        <w:t>англ., М., 1988; Этнография детства. Традиц. формы воспитания детей и подростков у народов Юж. и Юго-Вост. Азии, под ред. И. С. Кона, А. М. Решетова, М., 1988; Этнография детства. Традиц. методы воспитания детей у народов Австралии, Океании и Индонезии, под ред. Н</w:t>
      </w:r>
      <w:r>
        <w:rPr>
          <w:lang w:val="en-US"/>
        </w:rPr>
        <w:t xml:space="preserve">. </w:t>
      </w:r>
      <w:r>
        <w:rPr/>
        <w:t>А</w:t>
      </w:r>
      <w:r>
        <w:rPr>
          <w:lang w:val="en-US"/>
        </w:rPr>
        <w:t xml:space="preserve">. </w:t>
      </w:r>
      <w:r>
        <w:rPr/>
        <w:t>Бутвнова</w:t>
      </w:r>
      <w:r>
        <w:rPr>
          <w:lang w:val="en-US"/>
        </w:rPr>
        <w:t xml:space="preserve">, </w:t>
      </w:r>
      <w:r>
        <w:rPr/>
        <w:t>И</w:t>
      </w:r>
      <w:r>
        <w:rPr>
          <w:lang w:val="en-US"/>
        </w:rPr>
        <w:t xml:space="preserve">. </w:t>
      </w:r>
      <w:r>
        <w:rPr/>
        <w:t>С</w:t>
      </w:r>
      <w:r>
        <w:rPr>
          <w:lang w:val="en-US"/>
        </w:rPr>
        <w:t xml:space="preserve">. </w:t>
      </w:r>
      <w:r>
        <w:rPr/>
        <w:t>Кона</w:t>
      </w:r>
      <w:r>
        <w:rPr>
          <w:lang w:val="en-US"/>
        </w:rPr>
        <w:t xml:space="preserve">, </w:t>
      </w:r>
      <w:r>
        <w:rPr/>
        <w:t>М</w:t>
      </w:r>
      <w:r>
        <w:rPr>
          <w:lang w:val="en-US"/>
        </w:rPr>
        <w:t xml:space="preserve">., 1992; </w:t>
      </w:r>
      <w:r>
        <w:rPr>
          <w:lang w:val="de-DE"/>
        </w:rPr>
        <w:t xml:space="preserve">From child to adult. Studies in the anthropology of education, ed. by J. Middleton, Garten-City (№. Y.), </w:t>
      </w:r>
      <w:r>
        <w:rPr>
          <w:lang w:val="en-US"/>
        </w:rPr>
        <w:t xml:space="preserve">1970; </w:t>
      </w:r>
      <w:r>
        <w:rPr>
          <w:lang w:val="de-DE"/>
        </w:rPr>
        <w:t xml:space="preserve">Arie s P., L'enfant et la vie famUiale sous Fanden regime, P., </w:t>
      </w:r>
      <w:r>
        <w:rPr>
          <w:lang w:val="en-US"/>
        </w:rPr>
        <w:t xml:space="preserve">1973; </w:t>
      </w:r>
      <w:r>
        <w:rPr>
          <w:lang w:val="de-DE"/>
        </w:rPr>
        <w:t xml:space="preserve">G e a r i n g F. O., Anthropology and education, in: Handbook of social and cultural anthropology, Chicago, </w:t>
      </w:r>
      <w:r>
        <w:rPr>
          <w:lang w:val="en-US"/>
        </w:rPr>
        <w:t xml:space="preserve">1973; </w:t>
      </w:r>
      <w:r>
        <w:rPr>
          <w:lang w:val="de-DE"/>
        </w:rPr>
        <w:t xml:space="preserve">Whiting </w:t>
      </w:r>
      <w:r>
        <w:rPr/>
        <w:t>В</w:t>
      </w:r>
      <w:r>
        <w:rPr>
          <w:lang w:val="en-US"/>
        </w:rPr>
        <w:t xml:space="preserve">. </w:t>
      </w:r>
      <w:r>
        <w:rPr/>
        <w:t>В</w:t>
      </w:r>
      <w:r>
        <w:rPr>
          <w:lang w:val="en-US"/>
        </w:rPr>
        <w:t xml:space="preserve">., </w:t>
      </w:r>
      <w:r>
        <w:rPr>
          <w:lang w:val="de-DE"/>
        </w:rPr>
        <w:t xml:space="preserve">Whiting J. M., Children of six cultures, Cambridge (Mass.), </w:t>
      </w:r>
      <w:r>
        <w:rPr>
          <w:lang w:val="en-US"/>
        </w:rPr>
        <w:t xml:space="preserve">1975; </w:t>
      </w:r>
      <w:r>
        <w:rPr>
          <w:lang w:val="de-DE"/>
        </w:rPr>
        <w:t xml:space="preserve">Werner E. E., Cross-cultural child develop-ment: a view from the planet Earth, Monterey, </w:t>
      </w:r>
      <w:r>
        <w:rPr>
          <w:lang w:val="en-US"/>
        </w:rPr>
        <w:t xml:space="preserve">1979; </w:t>
      </w:r>
      <w:r>
        <w:rPr>
          <w:lang w:val="de-DE"/>
        </w:rPr>
        <w:t xml:space="preserve">Handbook of cross-cultural human develop-ment, ed. by R. H Munroe, R. L. Munroe, B. B. Whiting, N. Y., </w:t>
      </w:r>
      <w:r>
        <w:rPr>
          <w:lang w:val="en-US"/>
        </w:rPr>
        <w:t xml:space="preserve">1981. </w:t>
      </w:r>
      <w:r>
        <w:rPr>
          <w:i/>
          <w:iCs/>
        </w:rPr>
        <w:t>И. С. Кон.</w:t>
      </w:r>
    </w:p>
    <w:p>
      <w:pPr>
        <w:pStyle w:val="Normal"/>
        <w:widowControl w:val="false"/>
        <w:autoSpaceDE w:val="false"/>
        <w:jc w:val="both"/>
        <w:rPr/>
      </w:pPr>
      <w:r>
        <w:rPr/>
        <w:t> </w:t>
      </w:r>
    </w:p>
    <w:p>
      <w:pPr>
        <w:pStyle w:val="Normal"/>
        <w:widowControl w:val="false"/>
        <w:autoSpaceDE w:val="false"/>
        <w:jc w:val="both"/>
        <w:rPr/>
      </w:pPr>
      <w:r>
        <w:rPr>
          <w:b/>
          <w:bCs/>
        </w:rPr>
        <w:t xml:space="preserve">ЭТНОПЕДАГОГИКА, </w:t>
      </w:r>
      <w:r>
        <w:rPr/>
        <w:t xml:space="preserve">направление в исследовании социализации и образования. Сформировалось во 2-й пол. 20 в. как междисциплинарное, на стыке этно-логич. (см. </w:t>
      </w:r>
      <w:r>
        <w:rPr>
          <w:i/>
          <w:iCs/>
        </w:rPr>
        <w:t xml:space="preserve">Этнография детства) </w:t>
      </w:r>
      <w:r>
        <w:rPr/>
        <w:t>и пси-холого-пед. наук. В Э. этнич. традиционная культура, быт, семейно-родственные отношения и др. рассматриваются в их значении для становления личности и интерпретируются в категориях педагогики.</w:t>
      </w:r>
    </w:p>
    <w:p>
      <w:pPr>
        <w:pStyle w:val="Normal"/>
        <w:widowControl w:val="false"/>
        <w:autoSpaceDE w:val="false"/>
        <w:jc w:val="both"/>
        <w:rPr/>
      </w:pPr>
      <w:r>
        <w:rPr/>
        <w:t>Осн. целью Э. стал учёт образоват. интересов представителей отд. этнич. групп, к-рые в процессе интеграции в многонац. гос-ве столкнулись с опасностью утраты родного яз., самобытной нар. культуры, этнич. самосознания. В оценке Э., её места в системе пед. знания существуют разл. позиции. Нек-рые считают задачей Э. изучение и использование в уч. процессе традиц. нар. представлений о природе и месте человека в ней; идеалов воспитания и воззрений на ценности семьи, рода, племени, внутриэт-нич. отношений между старшими и мл. поколениями, приёмов и традиций воспи-тат. воздействий, в т. ч. обрядовых и т. п. Подобный подход ограничивает Э. сферой семейного воспитания и элементарного образования. Зафиксированная в нар. культуре, передаваемая через традиции относительно узкая совокупность знании и навыков обеспечивает включение детей в хоз.-трудовую деятельность, а нравств. обычаи, этикет оказываются достаточными для регламентации всего уклада их жизни. Концентрация внимания лишь на нар. воспитат. традициях как бы закрепляет деление учащихся по этнич. признаку на принадлежащих к нек-рой основной нации и к т. н. нац. меньшинствам. Др. часть специалистов, не отрицая важности учёта этнич. особенностей в уч. процессе, рассматривает Э. как один из инструментов построения на этнокультурной основе широкого общего образования, ведущего к овладению ценностями национальной и мировой культуры. Школа призвана не только сохранять и поддерживать принадлежность личности к родному этносу, но и образоват. средствами предоставить ей возможности для свободного самоопределения и самореализации в более</w:t>
      </w:r>
    </w:p>
    <w:p>
      <w:pPr>
        <w:pStyle w:val="Normal"/>
        <w:widowControl w:val="false"/>
        <w:autoSpaceDE w:val="false"/>
        <w:jc w:val="both"/>
        <w:rPr/>
      </w:pPr>
      <w:r>
        <w:rPr/>
        <w:t>644</w:t>
      </w:r>
    </w:p>
    <w:p>
      <w:pPr>
        <w:pStyle w:val="Normal"/>
        <w:widowControl w:val="false"/>
        <w:autoSpaceDE w:val="false"/>
        <w:jc w:val="both"/>
        <w:rPr/>
      </w:pPr>
      <w:r>
        <w:rPr/>
        <w:t>широком социальном мире. С развитием гражданского общества ранее статичная этногрупповая самоидентификация индивида перерастает в мироощущение, к-рое, не порывая с этническим, становится более многоаспектным и объёмным.</w:t>
      </w:r>
    </w:p>
    <w:p>
      <w:pPr>
        <w:pStyle w:val="Normal"/>
        <w:widowControl w:val="false"/>
        <w:autoSpaceDE w:val="false"/>
        <w:jc w:val="both"/>
        <w:rPr/>
      </w:pPr>
      <w:r>
        <w:rPr/>
        <w:t>Проблематика Э. приобретает актуальное значение непосредственно в сфере нац. политики гос-ва, а также в сфере организации образования. Полиэт-нич. состав населения выдвигает перед общеобразоват. системой комплекс проблем, связанных не только с множественностью языков и культур, но и с исторически сложившимися различиями этносов по характеру и уровню развития. В общенац. системе образоват. учреждений выделяются дошкольные и школьные звенья, специальной целью к-рых становится содействие личности в получении образования с учётом как этнич. особенностей, так и перспектив её развития, гражд. и проф. становления в поли-этнич. сообществе. Эти обстоятельства ставят перед содержанием образования ряд специфических задач - от определения роли и места родного языка в обучении до отражения в уч. курсах разл. традиций в представлениях о мире и системах нравств. ценностей. Э. - теоретич. основа построения такого содержания образования.</w:t>
      </w:r>
    </w:p>
    <w:p>
      <w:pPr>
        <w:pStyle w:val="Normal"/>
        <w:widowControl w:val="false"/>
        <w:autoSpaceDE w:val="false"/>
        <w:jc w:val="both"/>
        <w:rPr/>
      </w:pPr>
      <w:r>
        <w:rPr/>
        <w:t>Этнопедагогич. аспекты образования - зона пересечения различных, нередко полярных, интересов. Гос-во заинтересовано, чтобы школа была инструментом не только образования, но и политич. консолидации этнически разнородного населения. Для этнич. элит подобный процесс «разгерметизации» таит угрозу утраты позиций, и отд. представители нац. движений склонны решать образоват. проблемы в русле самодостаточности, вне исторически сложившегося обществ.-гос. контекста или даже вопреки ему. Для личности освоение новой культуры связано с сопряжением этнич. и общенац. идентичностей. Этнич. идентификация нередко может редуцироваться до простого сохранения родного языка и традиц. культуры, но актуализируется формированием общенац. самосознания, потребности в знании др. языков и культур.</w:t>
      </w:r>
    </w:p>
    <w:p>
      <w:pPr>
        <w:pStyle w:val="Normal"/>
        <w:widowControl w:val="false"/>
        <w:autoSpaceDE w:val="false"/>
        <w:jc w:val="both"/>
        <w:rPr/>
      </w:pPr>
      <w:r>
        <w:rPr/>
        <w:t xml:space="preserve">Этнопедагогич. проблемы фактически встали перед рос. массовой школой в самом начале её становления (60- 70-е гг. 19 в.). Офиц. политика властей была направлена на достижение внутри-политич. стабилизации через вовлечение нерусских учащихся в русские школы, распространение православия, изучение рус. языка и рус. культуры. Эта политика проводилась и среди народов, имевших свои традиц. конфессиональные образоват. системы. МНП ввело рус. яз. в частных и конфессиональных школах с обучением на родном языке. Офиц. поддержку получила система обучения нерусских учащихся Н. И. </w:t>
      </w:r>
      <w:r>
        <w:rPr>
          <w:i/>
          <w:iCs/>
        </w:rPr>
        <w:t xml:space="preserve">Илеминского', </w:t>
      </w:r>
      <w:r>
        <w:rPr/>
        <w:t>варианты правительств, шк. политики, различавшиеся в зависимости от лояль-</w:t>
      </w:r>
    </w:p>
    <w:p>
      <w:pPr>
        <w:pStyle w:val="Normal"/>
        <w:widowControl w:val="false"/>
        <w:autoSpaceDE w:val="false"/>
        <w:jc w:val="both"/>
        <w:rPr/>
      </w:pPr>
      <w:r>
        <w:rPr/>
        <w:t>ности господствовавших социальных слоев по отношению к рос. властям, применялись в школах Прибалтики, Царства Польского и др. регионах. В нач. 20 в. под влиянием обществ.-нац. движений уроки родного языка и иноверных конфессий были допущены в гос. уч. заведениях. Фактически в школах распространились принципы культурно-нац. автономии.</w:t>
      </w:r>
    </w:p>
    <w:p>
      <w:pPr>
        <w:pStyle w:val="Normal"/>
        <w:widowControl w:val="false"/>
        <w:autoSpaceDE w:val="false"/>
        <w:jc w:val="both"/>
        <w:rPr/>
      </w:pPr>
      <w:r>
        <w:rPr/>
        <w:t>В РСФСР в нач. 20-х гг. был создан тип школ для нац. меньшинств (при этом к меньшинствам отнесены и этносы численностью до неск. млн. чел.). В обиходе такие школы стали называться национальными. Они (как и вся система образования) рассматривались как элемент строительства социализма. Офиц. сов. доктрина исходила из представлений о грядущем слиянии наций и о гомогенности будущего бесклассового общества. Отсюда неприятие идеи культурно-нац. автономии, к-рой приписывались только разобщающие функции, и догматич. следование постулату «права наций на самоопределение», породившее многоуровневую статусность наций в гос. устройстве СССР.</w:t>
      </w:r>
    </w:p>
    <w:p>
      <w:pPr>
        <w:pStyle w:val="Normal"/>
        <w:widowControl w:val="false"/>
        <w:autoSpaceDE w:val="false"/>
        <w:jc w:val="both"/>
        <w:rPr/>
      </w:pPr>
      <w:r>
        <w:rPr/>
        <w:t>Развитие культур отд. этносов шло по двум путям. С одной стороны, по пути объективно развивавшегося сближения наций и культур, с другой - по пути гос. и политич. воздействия на т. н. нац. строительство. Курс на индустриализацию пром-сти и коллективизацию с. х-ва привёл к перемещению огромных масс сел. жителей рус. и нерус. регионов в русскоязычные города. В результате рус. язык, доминировавший в хоз. жизни, стал распространяться и в сферах быта и этнич. самосознания нерусских.</w:t>
      </w:r>
    </w:p>
    <w:p>
      <w:pPr>
        <w:pStyle w:val="Normal"/>
        <w:widowControl w:val="false"/>
        <w:autoSpaceDE w:val="false"/>
        <w:jc w:val="both"/>
        <w:rPr/>
      </w:pPr>
      <w:r>
        <w:rPr/>
        <w:t>Нач. школы с обучением на родном языке и на этнонац. культурной основе сыграли важную роль в распространении всеобщего обучения. К сер. 30-х гг. они охватывали ок. 90% детей отд. этносов. Были организованы подготовка учителей, изданы учебники (к 1934 на более чем 100 языках), создана письменность для 40 ранее бесписьменных языков, записаны памятники фольклора и т. п. Но сверхзадачей системы нац. школ была идейно-политич. интеграция общества. Содержание образования в нац. школах ориентировалось на офиц. идеологию. В кон. 40-х - нач. 50-х гг. введено обязат. 7-летнее обучение, с 1958 - 8-летнее. В 70—80-х гг. осуществлялся курс на всеобщее ср. образование молодёжи. В этих условиях образоват. потенциал населения значительно вырос (к 80-м гг. в среднем по СССР он составил св. 9 лет шк. обучения). Однако большинство этнич. культур не могло форсированно - за 1—2 десятилетия - синтезировать систему культурных ценностей, соответствующей образу жизни в условиях индустриального общества. В роли транслятора совр. науч. знания могли выступить только рус. культура и рус. язык. Стало очевидно, что трудности нац. школы - общекультурная пробле-</w:t>
      </w:r>
    </w:p>
    <w:p>
      <w:pPr>
        <w:pStyle w:val="Normal"/>
        <w:widowControl w:val="false"/>
        <w:autoSpaceDE w:val="false"/>
        <w:jc w:val="both"/>
        <w:rPr/>
      </w:pPr>
      <w:r>
        <w:rPr/>
        <w:t>ма. Распространение в аграрных регионах произ-ва на техн. и индустр. основе и установление в СССР всеобщей воинской обязанности (1936) обусловили потребность в расширении знания рус. языка и культуры среди нерусских. В нац. школах введено (март 1938) обязат. изучение рус. языка (со 2-го кл.). Для нерусских школ разработаны унифицированные уч. планы с вариантами для города и села. Начался перевод алфавитов языков нерусских народов на рус. графич. основу. Эти меры усилили культурно-инте-гративные функции школы. Сохранялся дифференцированный характер содержания образования в нач. школе. С расширением всеобуча обострилась проблема передачи на языках мн. народов России усложнявшегося содержания образования. Внешне очевидным вариантом решения проблемы выступило использование готового содержания образования рус. школы, преподавание части или всех предметов на рус. языке, без перевода соответствующих учебников на другие языки. Закон о школе 1958, предоставив право выбора школы (по мотивам защиты детей от уч. перегрузок), открыл дорогу массовому переводу школ на рус. язык обучения. В условиях преобладания русского в проф. и высших уч. заведениях родители естественно выбирали для детей шк. обучение на этом языке. Хотя издавались спец. пособия по нац. истории и культуре, реальные возможности для их изучения сокращались. С сер. 70-х гг. одной из особенностей всеобщего ср. образования молодёжи стало административно санкционированное «углубление» изучения русского как языка меж-нац. общения народов СССР. Преподавание на родных языках вытеснялось не только со средней, но и с нач. ступени.</w:t>
      </w:r>
    </w:p>
    <w:p>
      <w:pPr>
        <w:pStyle w:val="Normal"/>
        <w:widowControl w:val="false"/>
        <w:autoSpaceDE w:val="false"/>
        <w:jc w:val="both"/>
        <w:rPr/>
      </w:pPr>
      <w:r>
        <w:rPr/>
        <w:t>Русский язык стал в возрастающей степени рассматриваться как второй родной. Во мн. авт. республиках он превосходил собственно родной язык в объёме преподавания почти в 2 раза. К 80-м гг. только в башк. и тат. школе сохранялась возможность прохождения полного курса ср. школы на родном языке; в тувинской и якутской школе - в объёме 7 лет обучения, в остальных - от 1—2</w:t>
      </w:r>
      <w:r>
        <w:rPr>
          <w:i/>
          <w:iCs/>
        </w:rPr>
        <w:t xml:space="preserve"> </w:t>
      </w:r>
      <w:r>
        <w:rPr/>
        <w:t>до 3—4 лет. Из 18,5% нерусского населения РСФСР 9,5% детей посещали обычную русскоязычную школу, остальные 9% обучались в школе, где родной язык и лит-ра в уч. плане значились обычными уч. предметами. В школах преподавалось св. 40 родных языков. Языками обучения выступал только 21, из них 14 - только в 1—4-х классах.</w:t>
      </w:r>
    </w:p>
    <w:p>
      <w:pPr>
        <w:pStyle w:val="Normal"/>
        <w:widowControl w:val="false"/>
        <w:autoSpaceDE w:val="false"/>
        <w:jc w:val="both"/>
        <w:rPr/>
      </w:pPr>
      <w:r>
        <w:rPr/>
        <w:t>В результате доминирующим типом для нерусских народов стала нац. школа с обучением на русском языке и с преподаванием родного языка и лит-ры в качестве обычных уч. предметов. С кон. 80-х гг. в РСФСР в совокупности 88% нерусских владели русским языком как родным или как вторым, а в неславянском населении - 86%.</w:t>
      </w:r>
    </w:p>
    <w:p>
      <w:pPr>
        <w:pStyle w:val="Normal"/>
        <w:widowControl w:val="false"/>
        <w:autoSpaceDE w:val="false"/>
        <w:jc w:val="both"/>
        <w:rPr/>
      </w:pPr>
      <w:r>
        <w:rPr/>
        <w:t>Через рус. язык и культуру нац. школа обеспечивала представителям разл. этно-</w:t>
      </w:r>
    </w:p>
    <w:p>
      <w:pPr>
        <w:pStyle w:val="Normal"/>
        <w:widowControl w:val="false"/>
        <w:autoSpaceDE w:val="false"/>
        <w:jc w:val="both"/>
        <w:rPr>
          <w:b/>
          <w:b/>
          <w:bCs/>
        </w:rPr>
      </w:pPr>
      <w:r>
        <w:rPr>
          <w:b/>
          <w:bCs/>
        </w:rPr>
        <w:t>645</w:t>
      </w:r>
    </w:p>
    <w:p>
      <w:pPr>
        <w:pStyle w:val="Normal"/>
        <w:widowControl w:val="false"/>
        <w:autoSpaceDE w:val="false"/>
        <w:jc w:val="both"/>
        <w:rPr/>
      </w:pPr>
      <w:r>
        <w:rPr/>
        <w:t>сов возможности социальной мобильности и самореализации. Но эффективных механизмов непротиворечивого сопряжения этнического и надэтнического найдено не было.</w:t>
      </w:r>
    </w:p>
    <w:p>
      <w:pPr>
        <w:pStyle w:val="Normal"/>
        <w:widowControl w:val="false"/>
        <w:autoSpaceDE w:val="false"/>
        <w:jc w:val="both"/>
        <w:rPr/>
      </w:pPr>
      <w:r>
        <w:rPr/>
        <w:t>Многолетняя деятельность нац. школы в унитаризованной системе образования привела к тому, что неск. поколений было воспитано вне родного языка и нац. культуры, адаптированной и примитиви-зированной рус. культуры, что стало одним из факторов отрыва учащихся от этнич. традиций. Большинство родных языков было практически вытеснено из обществ, жизни в бытовую и разговорную сферы.</w:t>
      </w:r>
    </w:p>
    <w:p>
      <w:pPr>
        <w:pStyle w:val="Normal"/>
        <w:widowControl w:val="false"/>
        <w:autoSpaceDE w:val="false"/>
        <w:jc w:val="both"/>
        <w:rPr/>
      </w:pPr>
      <w:r>
        <w:rPr/>
        <w:t>Во 2-й пол. 80-х гг., с началом перехода к демократич. и правовому гос-ву, ок. 40 рос. этносов обладали статусом гос.-политич. субъектов. С отказом от характерного для СССР монополизма центра многие управленч. полномочия, в т. ч. в сфере образования, были переданы «на места». Реформирование нац. школы осуществлялось по закону об образовании (1992, 1995), в к-ром ставились задачи защиты и развития нац. культур и обеспечения единства федерального образоват. и культурного пространств. Содержание образования структурируется в соответствии с федеральным и нац.-регион. компонентами гос. образоват. стандарта. Впервые для отеч. шк. практики закон отразил равенство трёх самостоят, субъектов, реализующих свои цели в образовании: индивида (семьи), этноса и гос-ва.</w:t>
      </w:r>
    </w:p>
    <w:p>
      <w:pPr>
        <w:pStyle w:val="Normal"/>
        <w:widowControl w:val="false"/>
        <w:autoSpaceDE w:val="false"/>
        <w:jc w:val="both"/>
        <w:rPr/>
      </w:pPr>
      <w:r>
        <w:rPr/>
        <w:t>В нач. 90-х гг. предлагалось неск. концептуальных проектов школ для нерусских народов России. Т. н. компонентная организация содержания образования исходила из понимания известной автономности «национальной» составляющей по отношению к «государственной», как нек-рого спец. информационного блока, охватывающего помимо родного языка сумму этнографич. и этнокультурных знаний. При этом особое внимание уделялось трансляции духовных ценностей родной культуры, формированию нац. характера и нац. самосознания.</w:t>
      </w:r>
    </w:p>
    <w:p>
      <w:pPr>
        <w:pStyle w:val="Normal"/>
        <w:widowControl w:val="false"/>
        <w:autoSpaceDE w:val="false"/>
        <w:jc w:val="both"/>
        <w:rPr/>
      </w:pPr>
      <w:r>
        <w:rPr/>
        <w:t>Другая - «органическая» - модель трактовала этнич. образование как открытую пед. систему, выводящую носителя традиц. родной культуры к общероссийской и мировой.</w:t>
      </w:r>
    </w:p>
    <w:p>
      <w:pPr>
        <w:pStyle w:val="Normal"/>
        <w:widowControl w:val="false"/>
        <w:autoSpaceDE w:val="false"/>
        <w:jc w:val="both"/>
        <w:rPr/>
      </w:pPr>
      <w:r>
        <w:rPr/>
        <w:t>Первая ступень такой образоват. системы (дошкольный период и нач. школа) погружена в стихию родной культуры и языка, а средняя и старшая выводят содержание образования в рос. и мировое культурное пространство. Т. о. личность получает возможности самоидентификации в этнокультурном (национальном), общероссийском (гражданском) и мировом (поликультурном) измерениях.</w:t>
      </w:r>
    </w:p>
    <w:p>
      <w:pPr>
        <w:pStyle w:val="Normal"/>
        <w:widowControl w:val="false"/>
        <w:autoSpaceDE w:val="false"/>
        <w:jc w:val="both"/>
        <w:rPr/>
      </w:pPr>
      <w:r>
        <w:rPr/>
        <w:t>Во мн. субъектах Рос. Федерации расширена сфера функционирования родного языка в дошкольных учреждениях. В шк. программы введены предметы с нац.-культурной ориентацией, в т. ч.</w:t>
      </w:r>
    </w:p>
    <w:p>
      <w:pPr>
        <w:pStyle w:val="Normal"/>
        <w:widowControl w:val="false"/>
        <w:autoSpaceDE w:val="false"/>
        <w:jc w:val="both"/>
        <w:rPr/>
      </w:pPr>
      <w:r>
        <w:rPr/>
        <w:t>интегрированные курсы по истории, лит-ре и культуре. Увеличилось число языков обучения и изучаемых школьниками родных языков. Эти процессы развиваются в русле количественного расширения знаний, а не в качественном преобразовании уч. процесса.</w:t>
      </w:r>
    </w:p>
    <w:p>
      <w:pPr>
        <w:pStyle w:val="Normal"/>
        <w:widowControl w:val="false"/>
        <w:autoSpaceDE w:val="false"/>
        <w:jc w:val="both"/>
        <w:rPr/>
      </w:pPr>
      <w:r>
        <w:rPr/>
        <w:t>В базисном уч. плане рос. школы 1993 разделение содержания образования на компоненты призвано обеспечить эквивалентность образования в условиях его регион, дифференциации. К уч. курсам общекультурного значения (ядро федерального компонента) отнесены рус. язык (как государственный), математика, информатика, физика с астрономией и химия. Др. образоват. области и предметы, и прежде всего обеспечивающие формирование самосознания личности и её гражд. воспитание (история, социальные науки, иск-во, география, биология и др.), оказались зонами либо совместного ведения, либо только нац.-регион. компонентом (родной язык, лит-ра, история и география региона). Фактически реализация базисного уч. плана оказалась зависимой от степени гражд. зрелости и общенац. ответственности представителей законодат. и исполнит, власти республик и автономий. В нек-рых из них произвольно меняется отношение федерального и регион, компонентов, разрабатываются соответств. «свои» уч. планы, программы и учебники. Отмечаются тенденции формировать содержание образования в ущерб единству культурного пространства России с преимущественным вниманием к истории и культуре т. н. титульных этносов, хотя часто титульный этнос в республиках и автономиях не составляет большинства населения и не является доминирующим; перемещение из федерального в регион, компонент базовых гуманитарных предметов, формирующих мировоззрение школьника; актуализация традиц. верований и романтизация нац. культурных ценностей, относящихся к далёкому прошлому и несовместимых с целями совр. образования. Рус. культура объективно остаётся для этнич. культур России единственным посредником с мировой культурой. Исключит, значение приобрела проблема русской нац. школы. Разрабатываются её концепции, базирующиеся на разл. принципах - от эта-тистского до христианского святорусского.</w:t>
      </w:r>
    </w:p>
    <w:p>
      <w:pPr>
        <w:pStyle w:val="Normal"/>
        <w:widowControl w:val="false"/>
        <w:autoSpaceDE w:val="false"/>
        <w:jc w:val="both"/>
        <w:rPr/>
      </w:pPr>
      <w:r>
        <w:rPr/>
        <w:t>Этнич. школа в Рос. Федерации переживает процесс трансформации из унитарной по содержанию образования в двуязычную и поликультурную, с высоким удельным весом в уч. плане родного языка и нац. культуры, с широкими возможностями для формирования этнич. самосознания.</w:t>
      </w:r>
    </w:p>
    <w:p>
      <w:pPr>
        <w:pStyle w:val="Normal"/>
        <w:widowControl w:val="false"/>
        <w:autoSpaceDE w:val="false"/>
        <w:jc w:val="both"/>
        <w:rPr/>
      </w:pPr>
      <w:r>
        <w:rPr/>
        <w:t>Покомпонентная организация содержания образования в этнич. школе выявила невозможность механич. сведения ценностных ориентации разных куль-</w:t>
      </w:r>
    </w:p>
    <w:p>
      <w:pPr>
        <w:pStyle w:val="Normal"/>
        <w:widowControl w:val="false"/>
        <w:autoSpaceDE w:val="false"/>
        <w:jc w:val="both"/>
        <w:rPr/>
      </w:pPr>
      <w:r>
        <w:rPr/>
        <w:t>тур к общему знаменателю, нерешаемость интегративных проблем с позиций одностороннего этноцентризма, необходимость внутрипредметной координации уч. материала. Этнич. школа решает в интересах личности задачи обеспечения билингвизма, поликультурного образования и духовного сплочения многонационального народа России.</w:t>
      </w:r>
    </w:p>
    <w:p>
      <w:pPr>
        <w:pStyle w:val="Normal"/>
        <w:widowControl w:val="false"/>
        <w:autoSpaceDE w:val="false"/>
        <w:jc w:val="both"/>
        <w:rPr/>
      </w:pPr>
      <w:r>
        <w:rPr>
          <w:i/>
          <w:iCs/>
        </w:rPr>
        <w:t xml:space="preserve">Лит.: </w:t>
      </w:r>
      <w:r>
        <w:rPr/>
        <w:t xml:space="preserve">Волков Г. Н., Этнопедагогика, Чебоксары, 1974; его же, Педагогика жизни, Чебоксары, 19892; Арутюнов С. А., Народы и культуры: развитие и взаимодействие, М., 1989; Возрождение народов Российской Федерации и формирование нац. систем образования, в 1—3, М., 1992—93; Б а ц и и В. К, Кузьмин </w:t>
      </w:r>
      <w:r>
        <w:rPr>
          <w:lang w:val="de-DE"/>
        </w:rPr>
        <w:t xml:space="preserve">M. H., </w:t>
      </w:r>
      <w:r>
        <w:rPr/>
        <w:t xml:space="preserve">Нац. проблемы образования в Российской Федерации, М., 1994; Кузьмин </w:t>
      </w:r>
      <w:r>
        <w:rPr>
          <w:lang w:val="de-DE"/>
        </w:rPr>
        <w:t xml:space="preserve">M. H., </w:t>
      </w:r>
      <w:r>
        <w:rPr/>
        <w:t xml:space="preserve">Сусоколов А. А., Бацин В. К., Ешич М. Б., Концепция нац. школы: цели и приоритет содержания образования, М., 1994; Межкультурное образование. Подход Совета Европы, М., 1995; Кузьмин </w:t>
      </w:r>
      <w:r>
        <w:rPr>
          <w:lang w:val="de-DE"/>
        </w:rPr>
        <w:t xml:space="preserve">M. H., </w:t>
      </w:r>
      <w:r>
        <w:rPr/>
        <w:t xml:space="preserve">Переход от традиционного общества к гражданскому: изменение человека, М., 1997; его же, Нац. школы России в контексте гос. образоват. и нац. политики, М., 1997; Нац школа: пути становления, П, 1997, № 1. </w:t>
      </w:r>
      <w:r>
        <w:rPr>
          <w:i/>
          <w:iCs/>
          <w:lang w:val="de-DE"/>
        </w:rPr>
        <w:t xml:space="preserve">M. H. </w:t>
      </w:r>
      <w:r>
        <w:rPr>
          <w:i/>
          <w:iCs/>
        </w:rPr>
        <w:t>Кузьмин.</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ЭФЕНДИЕВ </w:t>
      </w:r>
      <w:r>
        <w:rPr/>
        <w:t>Рашидбек Исмаил-оглы (1863, Нуха, ныне Шеки, Азербайджан, - 31.8.1942, там же), азерб. педагог, просветитель, писатель. Окончил Закавказскую учительскую семинарию (ЗУС) в Гори (1882; ученик А. О. Черняевского и Д. Д. Семёнова) и Александрийский учительский ин-т в Тифлисе (1900). На пед. работе с 1882. С 1900 преподавал на азерб. отделении ЗУС. В 1916—17 инспектор азерб. школ Эриванской губ., организатор пед. курсов в Нахичевани, Кара-чае и др. С 1918 - в Баку: директор учительской семинарии, в 1920—33 директор и преподаватель рус. яз. пед. курсов (с 1926 пед. техникума). Один из первых последователей К. Д. Ушинского в Азербайджане. Автор первых учебников на родном языке для нач. обучения: «Ушаг бахчасы» («Детский сад», 1898) и «Баси-рат-ул-Эфтал» («Детский мир», 1901), где творчески использовал пед. и метод, идеи Ушинского, Н. А. Корфа, В. П. Вахтерова. Разрабатывал вопросы дидактики нач. обучения: вступит, ст. к кн. «Ушаг бахчасы», кн. «Руководство для учителей, как обучать детей грамоте по новому, звуковому методу» (1901) и др. Цель воспитания видел в формировании у детей трудолюбия, чувства патриотизма, уважения к др. народам. Выступал за распространение жен. образования (кн. «Арвад масаласи» - «Жен. вопрос», 1914) и организацию жен. школ. Просветит, характер носят многие худож. произв. Э., критикующие невежество, корыстолюбие.</w:t>
      </w:r>
    </w:p>
    <w:p>
      <w:pPr>
        <w:pStyle w:val="Normal"/>
        <w:widowControl w:val="false"/>
        <w:autoSpaceDE w:val="false"/>
        <w:jc w:val="both"/>
        <w:rPr/>
      </w:pPr>
      <w:r>
        <w:rPr/>
        <w:t>Соч.: Избр. произведения, Б., 1979 (на азерб. яз.)</w:t>
      </w:r>
    </w:p>
    <w:p>
      <w:pPr>
        <w:pStyle w:val="Normal"/>
        <w:widowControl w:val="false"/>
        <w:autoSpaceDE w:val="false"/>
        <w:jc w:val="both"/>
        <w:rPr/>
      </w:pPr>
      <w:r>
        <w:rPr>
          <w:i/>
          <w:iCs/>
        </w:rPr>
        <w:t>Лит.</w:t>
      </w:r>
      <w:r>
        <w:rPr/>
        <w:t xml:space="preserve">.- Б а и III с в а Х.А., Р. Эфендиев - азерб. педагог и просветитель, СП, 1957, № 8; Абдуллаев А, Глашатай просвещения, Б., 1982 (на азерб. яз.). </w:t>
      </w:r>
      <w:r>
        <w:rPr>
          <w:i/>
          <w:iCs/>
        </w:rPr>
        <w:t>Г Ахме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52"/>
          <w:szCs w:val="52"/>
        </w:rPr>
      </w:pPr>
      <w:r>
        <w:rPr>
          <w:b/>
          <w:bCs/>
          <w:sz w:val="52"/>
          <w:szCs w:val="52"/>
        </w:rPr>
        <w:t>Ю</w:t>
      </w:r>
    </w:p>
    <w:p>
      <w:pPr>
        <w:pStyle w:val="Normal"/>
        <w:widowControl w:val="false"/>
        <w:autoSpaceDE w:val="false"/>
        <w:jc w:val="both"/>
        <w:rPr>
          <w:b/>
          <w:b/>
          <w:bCs/>
          <w:sz w:val="20"/>
          <w:szCs w:val="20"/>
        </w:rPr>
      </w:pPr>
      <w:r>
        <w:rPr>
          <w:b/>
          <w:bCs/>
        </w:rPr>
        <w:t> </w:t>
      </w:r>
    </w:p>
    <w:p>
      <w:pPr>
        <w:pStyle w:val="Normal"/>
        <w:widowControl w:val="false"/>
        <w:autoSpaceDE w:val="false"/>
        <w:jc w:val="both"/>
        <w:rPr/>
      </w:pPr>
      <w:r>
        <w:rPr>
          <w:b/>
          <w:bCs/>
        </w:rPr>
        <w:t xml:space="preserve">ЮЖНАЯ ОСЕТИЯ, </w:t>
      </w:r>
      <w:r>
        <w:rPr/>
        <w:t>терр. в составе Грузии. Пл. 3,9 тыс. км2. Нас. 98 тыс. чел. (1989, перепись). Центр - г. Цхинвали.</w:t>
      </w:r>
    </w:p>
    <w:p>
      <w:pPr>
        <w:pStyle w:val="Normal"/>
        <w:widowControl w:val="false"/>
        <w:autoSpaceDE w:val="false"/>
        <w:jc w:val="both"/>
        <w:rPr/>
      </w:pPr>
      <w:r>
        <w:rPr/>
        <w:t xml:space="preserve">В 7—9 вв. предки осетин приняли христианство. Возможности получения образования были связаны гл. обр. с немногочисл. православными монастырями на Кавказе. Обучение грамоте в них велось на основе греч., груз, и славянского письма. В кон. 18 в. для осетинской духовной комиссии (учреждена в России в 1740 с целью поддержки православия на Кавказе) разработан вариант осет. письменности на основе церк.-слав. алфавита. Началось издание осет. книг. После включения вост. Грузии в состав Рос. гос-ва (1801) Осетинская духовная комиссия открывала православные школы на терр. Ю. О. (гл. обр. в 20-х гг.). В 1821 издан осет. букварь на груз, графич. основе, составленный советником картлийского и кахет. царя Ираклия </w:t>
      </w:r>
      <w:r>
        <w:rPr>
          <w:lang w:val="en-US"/>
        </w:rPr>
        <w:t>II</w:t>
      </w:r>
      <w:r>
        <w:rPr/>
        <w:t xml:space="preserve"> Иваном Ялгу-зидзе (Габараевым). В уч. практике распространился вариант письменности на рус. графич. основе, составленный в 1836 А. М. Шегреном и усовершенствованный А. Ф. Миллером. С 40-х гг. 19 в. открывались частные жен. уч-ща в сёлах Кор-ниси (1848), Дзау (1866) и др. Создание миссионерских школ продолжило Об-во восстановления христианства на Кавказе (осн. в 1860). Осн. учебником был букварь-молитвенник, составленный в 1859 архимандритом И. Чепиговским. Позже в ряде школ использовалась «Осет. азбука» А. Канукова (1890). Значит, вклад в распространение просвещения в Ю. О. внесли осет. учителя Ф. Чочиев, А. Тибилов, С. Кокиев, П. Тедеев и др. В 1881 в Цхинвали открылась первая министерская школа; к нач. 1913 их стало 8. Грамотность осет. населения (1897) составляла ок. 20%.</w:t>
      </w:r>
    </w:p>
    <w:p>
      <w:pPr>
        <w:pStyle w:val="Normal"/>
        <w:widowControl w:val="false"/>
        <w:autoSpaceDE w:val="false"/>
        <w:jc w:val="both"/>
        <w:rPr/>
      </w:pPr>
      <w:r>
        <w:rPr/>
        <w:t>В 1913/14 уч. г. действовало 9 церк.-приходских, 29 министерских школ (св. 2 тыс. учащихся, в т. ч. ок. 300 девочек), 1 высшее нач. уч-ще. В 1915 усилиями осет. педагогов Б. Кочиева и Тедеева открыты осет. гимназия и муз. школа. В 1918—20 в условиях Гражд. войны, разорения сёл и геноцида осетин со стороны груз, националистов большинство школ прекратило работу.</w:t>
      </w:r>
    </w:p>
    <w:p>
      <w:pPr>
        <w:pStyle w:val="Normal"/>
        <w:widowControl w:val="false"/>
        <w:autoSpaceDE w:val="false"/>
        <w:jc w:val="both"/>
        <w:rPr/>
      </w:pPr>
      <w:r>
        <w:rPr/>
        <w:t>После установления сов. власти существовала Юго-Осет. авт. область (1922- 1990). Началось восстановление сети школ (в 1924 их насчитывалось уже 107, в т. ч. 4 семилетние и 1 средняя). В 20-х гг. начала формироваться сеть дошк. учреждений (в 1924 - 2 дет. сада, 1 дет. дом). В 1923—28 подготовлены и изданы сов. учебники для осет. школ. Развернулась ликвидация неграмотности. В 1924 создано св. 100 ликпунктов, позже их число увеличилось до 420, что позволило к 1936</w:t>
      </w:r>
    </w:p>
    <w:p>
      <w:pPr>
        <w:pStyle w:val="Normal"/>
        <w:widowControl w:val="false"/>
        <w:autoSpaceDE w:val="false"/>
        <w:jc w:val="both"/>
        <w:rPr/>
      </w:pPr>
      <w:r>
        <w:rPr/>
        <w:t>полностью ликвидировать неграмотность населения, несмотря на трудности, связанные с переводом письменности на лат. графику и переподготовкой учительских кадров.</w:t>
      </w:r>
    </w:p>
    <w:p>
      <w:pPr>
        <w:pStyle w:val="Normal"/>
        <w:widowControl w:val="false"/>
        <w:autoSpaceDE w:val="false"/>
        <w:jc w:val="both"/>
        <w:rPr/>
      </w:pPr>
      <w:r>
        <w:rPr/>
        <w:t>С нач. 30-х гг. вводилось всеобщее нач. обучение. К 1935 им было охвачено 98% детей. Работали 308 осетинских (ок. 15,5 тыс. учащихся), 75 грузинских (3,5 тыс. учащихся) школ. Имелись также армянская, еврейская, 2 русские (2,5 тыс. учащихся) школы. В 1932 осн. пед. ин-т в Цхинвали.</w:t>
      </w:r>
    </w:p>
    <w:p>
      <w:pPr>
        <w:pStyle w:val="Normal"/>
        <w:widowControl w:val="false"/>
        <w:autoSpaceDE w:val="false"/>
        <w:jc w:val="both"/>
        <w:rPr/>
      </w:pPr>
      <w:r>
        <w:rPr/>
        <w:t>В 1936/37 уч. г. начался переход к 7-летнему всеобучу. Действовало 39 неполных ср. школ (св. 5 тыс. учащихся), 18 ср. школ (ок. 1,5 тыс.), 258 нач. школ (9,5 тыс.). В школах преподавали св. 1 тыс. учителей. В кон. 30-х гг. письменность переведена на груз, графику, что потребовало переподготовки педагогов и обновления всей уч. лит-ры. В 1944 большинство школ преобразовано в грузинские; резко сократилось кол-во учащихся.</w:t>
      </w:r>
    </w:p>
    <w:p>
      <w:pPr>
        <w:pStyle w:val="Normal"/>
        <w:widowControl w:val="false"/>
        <w:autoSpaceDE w:val="false"/>
        <w:jc w:val="both"/>
        <w:rPr/>
      </w:pPr>
      <w:r>
        <w:rPr/>
        <w:t>В 1955/56 уч. г. восстановлена письменность на основе рус. графики, что позволило использовать в школах учебники и метод, пособия Сев. Осетии, а также совместно с сев.-осет. педагогами разрабатывать учебники. В 1958 осуществлён переход к 8-летнему всеобучу. В 70—80-х гг. поддерживался курс на всеобщее ср. образование молодёжи.</w:t>
      </w:r>
    </w:p>
    <w:p>
      <w:pPr>
        <w:pStyle w:val="Normal"/>
        <w:widowControl w:val="false"/>
        <w:autoSpaceDE w:val="false"/>
        <w:jc w:val="both"/>
        <w:rPr/>
      </w:pPr>
      <w:r>
        <w:rPr/>
        <w:t>После провозглашения независимости Грузии (1991) произошли межнац. столкновения, в ходе к-рых сожжено ок. 70 школ. В сер. 90-х гг. работали св. 20 дошк. учреждений (гл. обр. в Цхинвали), св. 120 общеобразоват. школ (св. 20 тыс. учащихся), в т. ч. ок. 80 осетинских, с преподаванием в ст. классах на рус. яз и углублённым изучением родного яз. и культуры. На базе пед. ин-та образован (1993) ун-т того же профиля с осет. гимназией. Открылся лицей осет. иск-ва. Появились негосударств, общеобразоват. школы. Среди дет.'досуговых учреждений муз., худож. и спорт, школы, дом дет. творчества. В Цхинвали 4 ПТУ, муз. и мед. уч-ща, с.-х. техникум. Учебники для школ готовят специалисты Юго-Осет. НИИ (осн. в 1925), ун-та, ИПК работников образования и культуры (осн. в 1967) в сотрудничестве с педагогами Сев. Осетии.</w:t>
      </w:r>
    </w:p>
    <w:p>
      <w:pPr>
        <w:pStyle w:val="Normal"/>
        <w:widowControl w:val="false"/>
        <w:autoSpaceDE w:val="false"/>
        <w:jc w:val="both"/>
        <w:rPr/>
      </w:pPr>
      <w:r>
        <w:rPr>
          <w:i/>
          <w:iCs/>
        </w:rPr>
        <w:t xml:space="preserve">Лит.: </w:t>
      </w:r>
      <w:r>
        <w:rPr/>
        <w:t xml:space="preserve">Гадиев П. Ю., История нар. образования в Юго-Осетии до установления сов. власти, «Изв. Юго-Осет. НИИ АН Груз. ССР», 1958, в. 9; Цховребова О. Д., Развитие школы в Сов. Юж. Осетии (1921- 1941), Цхинвали, 1974. </w:t>
      </w:r>
      <w:r>
        <w:rPr>
          <w:i/>
          <w:iCs/>
        </w:rPr>
        <w:t>О. Д. Цховреб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ЮЖНО-АФРИКАНСКАЯ РЕСПУБЛИКА, </w:t>
      </w:r>
      <w:r>
        <w:rPr/>
        <w:t xml:space="preserve">(ЮАР) </w:t>
      </w:r>
      <w:r>
        <w:rPr>
          <w:lang w:val="de-DE"/>
        </w:rPr>
        <w:t xml:space="preserve">(Republik of South Africa), </w:t>
      </w:r>
      <w:r>
        <w:rPr/>
        <w:t>гос-во на Ю. Африки. Пл. 1,2 млн. км2. Население св. 41 млн. чел. (1995): африканцы (св. 76%); выходцы из Европы (13%, гл. обр. англичане и буры) и Азии (св. 1%), метисы (св. 8%). Офиц. языки - английский и африкаанс. Столица - Претория.</w:t>
      </w:r>
    </w:p>
    <w:p>
      <w:pPr>
        <w:pStyle w:val="Normal"/>
        <w:widowControl w:val="false"/>
        <w:autoSpaceDE w:val="false"/>
        <w:jc w:val="both"/>
        <w:rPr/>
      </w:pPr>
      <w:r>
        <w:rPr/>
        <w:t>Начало шк. образования связано с освоением территории европ. колони-</w:t>
      </w:r>
    </w:p>
    <w:p>
      <w:pPr>
        <w:pStyle w:val="Normal"/>
        <w:widowControl w:val="false"/>
        <w:autoSpaceDE w:val="false"/>
        <w:jc w:val="both"/>
        <w:rPr/>
      </w:pPr>
      <w:r>
        <w:rPr/>
        <w:t>стами (сер. 17 в.). Обучение детей переселенцев строилось по образцу приходской школы. С кон. 18 в. создавалась сеть миссионерских церк. школ для африканцев. Воен. методы захвата земель коренных народов, соперничество между европ. державами за владение колониями, приводившие к вооружённым конфликтам, долгое время сдерживали становление регулярной школы. В 1-й пол. 19 в. на большей части территории Юж. Африки создана система брит, колониальных школ (отдельных для детей разных рас) с обучением на англ. яз. (с 1828 официальный). В 30-х гг. 19 в. власти провинций начали выделять дотации на цели образования; позже организованы средние уч. заведения для европейцев, в т. ч. университетские колледжи в Блумфонтейне (1855), Бюр-герсдорпе (1869), Греймстауне (1904) и др. Деятельность миссионерских школ (среди них появились и колледжи) способствовала распространению просвещения среди африканцев. Для ряда афр. языков разработана письменность на основе лат. алфавита, к-рая стала использоваться в шк. деле и в периодич. изданиях. Начала формироваться афр. интеллигенция.</w:t>
      </w:r>
    </w:p>
    <w:p>
      <w:pPr>
        <w:pStyle w:val="Normal"/>
        <w:widowControl w:val="false"/>
        <w:autoSpaceDE w:val="false"/>
        <w:jc w:val="both"/>
        <w:rPr/>
      </w:pPr>
      <w:r>
        <w:rPr/>
        <w:t>В Южно-Африканском Союзе (1910- 1961) организация ср. уч. заведений отнесена к компетенции гос-ва, нач. и неполное ср. образование - к ведению про-винц. администрации. Обязательное образование (возраст 7—14 лет) было провозглашено только для детей белой расы. С 1914 африкаанс введён как язык обучения в школах нек-рых провинций, а в 1925 - признан вторым офиц. языком гос-ва. С 1926 действовал закон о «цивилизованном труде», по к-рому африканцы лишены права занимать проф. должности, требовавшие квалификац. подготовки.</w:t>
      </w:r>
    </w:p>
    <w:p>
      <w:pPr>
        <w:pStyle w:val="Normal"/>
        <w:widowControl w:val="false"/>
        <w:autoSpaceDE w:val="false"/>
        <w:jc w:val="both"/>
        <w:rPr/>
      </w:pPr>
      <w:r>
        <w:rPr/>
        <w:t>С 1943 пр-во взяло под контроль обучение и афр. детей. Значит, часть миссионерских школ переподчинена провинц. властям, но различия в программах образования для отд. групп населения сохранялись. Дошкольные учреждения (гл. обр. «школы для малышей»; давали предшкольную подготовку) были доступны только для белых. С 1950 действовал закон о «расселении по группам», установивший этнич. зоны для «небелого» населения. В сфере образования фактически сложились 4 отд. системы. По закону 1953 о просвещении банту обу- • чение афр. детей распределялось на 8-летнее начальное (2 г. низшей и 6 лет высшей), 3-летнее промежуточное (мл. ср. школа) и годичное среднее. Школы управлялись местными к-тами из африканцев, но направленность обучения диктовалась адм. органами по делам банту (с 1958 действовал и соотв. общегос. департамент). С 1959 создавались бантустаны, территориальные афр. этнич. резервации, адм. органы к-рых формально осуществляли самоуправление, в т. ч. и в</w:t>
      </w:r>
    </w:p>
    <w:p>
      <w:pPr>
        <w:pStyle w:val="Normal"/>
        <w:widowControl w:val="false"/>
        <w:autoSpaceDE w:val="false"/>
        <w:jc w:val="both"/>
        <w:rPr/>
      </w:pPr>
      <w:r>
        <w:rPr/>
        <w:t>647</w:t>
      </w:r>
    </w:p>
    <w:p>
      <w:pPr>
        <w:pStyle w:val="Normal"/>
        <w:widowControl w:val="false"/>
        <w:autoSpaceDE w:val="false"/>
        <w:jc w:val="both"/>
        <w:rPr/>
      </w:pPr>
      <w:r>
        <w:rPr/>
        <w:t>сфере образования. Тогда же в ряде бандустанов открыты колледжи, в т. ч. т. н. племенные для народностей зулу (в Нгойе), коса (в Умтату), сото, тон-га и венда (в Турфлопе). Закон об университетском образовании (1959) запретил совм. обучение студентов разл. рас.</w:t>
      </w:r>
    </w:p>
    <w:p>
      <w:pPr>
        <w:pStyle w:val="Normal"/>
        <w:widowControl w:val="false"/>
        <w:autoSpaceDE w:val="false"/>
        <w:jc w:val="both"/>
        <w:rPr/>
      </w:pPr>
      <w:r>
        <w:rPr/>
        <w:t>Нач. образование для неафриканских народов также было различным. В то время как срок обязат. обучения белых увеличивался, для др. групп населения этот вопрос долгое время вообще не поднимался и лишь в кон. 40-х гг. установлен (в нек-рых провинциях) для метисов и индийцев (7—14 лет). Программы обучения для «небелого» населения, приближавшиеся к уровню брит, школьных, реально не давали равенства шансов для продолжения образования. Это положение усугублялось различием финансирования образоват. учреждений (для белых - гл. обр. из гос. бюджета и частных фондов, для других - на пожертвования, для афр. детей - из налогов с племён).</w:t>
      </w:r>
    </w:p>
    <w:p>
      <w:pPr>
        <w:pStyle w:val="Normal"/>
        <w:widowControl w:val="false"/>
        <w:autoSpaceDE w:val="false"/>
        <w:jc w:val="both"/>
        <w:rPr/>
      </w:pPr>
      <w:r>
        <w:rPr/>
        <w:t>После создания ЮАР (1961) курс нач. образования для афр. детей реформирован (4 г. младшей, 4 г. старшей школы) и вёлся гл. обр. на родном языке. Власти выдвигали на первый план приоритет этнич. традиций в обучении, что создавало доп. барьеры в получении совр. образования. Для африканцев был открыт только заочный ун-т. Для др. групп «небелого» населения создавались сегре-гированные группы в ун-тах и проф. колледжах.</w:t>
      </w:r>
    </w:p>
    <w:p>
      <w:pPr>
        <w:pStyle w:val="Normal"/>
        <w:widowControl w:val="false"/>
        <w:autoSpaceDE w:val="false"/>
        <w:jc w:val="both"/>
        <w:rPr/>
      </w:pPr>
      <w:r>
        <w:rPr/>
        <w:t>В 70-х гг. в условиях антирасистского движения «небелого» населения и между-нар. критики политики апартеида пр-во вынуждено было расширить возможности проф. и высшего образования африканцев и др. В 1976 введено обязат. обучение афр. детей (возраст 7—11 лет), т.е. фактически закреплена сложившаяся практика нач. шк. образования, когда большинство афр. детей учились не более 4 лет. В кон. 70-х гг. ок. 50% афр. детей не посещали школу. Для «небелого» населения нач. школа была 5-летней с обучением на нач. ступени на родном языке с последующим переходом на англ, или на африкаанс. На базе курса мл. средней школы можно было получить учит, подготовку, нач. коммерч. образование.</w:t>
      </w:r>
    </w:p>
    <w:p>
      <w:pPr>
        <w:pStyle w:val="Normal"/>
        <w:widowControl w:val="false"/>
        <w:autoSpaceDE w:val="false"/>
        <w:jc w:val="both"/>
        <w:rPr/>
      </w:pPr>
      <w:r>
        <w:rPr/>
        <w:t>Ср. школа для неафриканского населения состояла из 3-летней младшей (унифицированной) и 4-годичной старшей (дифференцированной). Обязат. предметами признавались 2 офиц. языка, общая математика, общее естествознание, цикл обществоведч. предметов и др. Предметы по выбору: иностр. яз., музыка, нек-рые виды ручного труда, делопроизводство и др. Курсы ср. школы различны по набору предметов в отд. провинциях.</w:t>
      </w:r>
    </w:p>
    <w:p>
      <w:pPr>
        <w:pStyle w:val="Normal"/>
        <w:widowControl w:val="false"/>
        <w:autoSpaceDE w:val="false"/>
        <w:jc w:val="both"/>
        <w:rPr/>
      </w:pPr>
      <w:r>
        <w:rPr/>
        <w:t>В ср. школах для афр. детей гл. внимание уделялось офиц. языкам, культуре и иск-ву коренных народов Юж. Африки,</w:t>
      </w:r>
    </w:p>
    <w:p>
      <w:pPr>
        <w:pStyle w:val="Normal"/>
        <w:widowControl w:val="false"/>
        <w:autoSpaceDE w:val="false"/>
        <w:jc w:val="both"/>
        <w:rPr/>
      </w:pPr>
      <w:r>
        <w:rPr/>
        <w:t xml:space="preserve">гл обр. банту. Ср. школу оканчивали ок. 4% афр. учащихся, прошедших нач. обучение. </w:t>
      </w:r>
      <w:r>
        <w:rPr>
          <w:i/>
          <w:iCs/>
        </w:rPr>
        <w:t>В П. Лапчинская.</w:t>
      </w:r>
    </w:p>
    <w:p>
      <w:pPr>
        <w:pStyle w:val="Normal"/>
        <w:widowControl w:val="false"/>
        <w:autoSpaceDE w:val="false"/>
        <w:jc w:val="both"/>
        <w:rPr/>
      </w:pPr>
      <w:r>
        <w:rPr/>
        <w:t>В соответствии с Конституцией 1983 (введена в 1984) принят закон о нац. политике в области всеобщего образования и создано мин-во образования (его возглавил Ф. де Клерк). Для каждой группы населения были созданы соотв. департаменты образования. В сер. 80-х гг. грамотность белых составляла св. 93%, выходцев из Азии - ок.70%, метисов - ок. 60%, африканцев - ок. 40%. К нач. 90-х гг. ок. 1,8 млн. детей (большинство - африканцы) не посещали школу.</w:t>
      </w:r>
    </w:p>
    <w:p>
      <w:pPr>
        <w:pStyle w:val="Normal"/>
        <w:widowControl w:val="false"/>
        <w:autoSpaceDE w:val="false"/>
        <w:jc w:val="both"/>
        <w:rPr/>
      </w:pPr>
      <w:r>
        <w:rPr/>
        <w:t>С приходом к власти пр-ва президента Ф. де Клерка (1989) взят курс на отказ от апартеида. В 1990—91 отменены все дис-криминац. законы. Началась демократизация образования. С янв. 1991 все гос школы открыты для детей и подростков без различия рас. Вузы расширили приём абитуриентов. После избрания президентом ЮАР Н. Манделы (1994) курс на демократизацию образования стал более последовательным. Обучение с 1995 в гос. школах бесплатное. В 3 раза выросли расходы на нужды образования, достигнув ок. 23% бюджетных ассигнований (св. 7% ВВП). Созданный в ЮАР независимый науч. фонд финансирует разработку и совершенствование шк. и вузовских программ, гл. обр. предназначенных для афр. учащихся и студентов, а также повышение квалификации учителей и укрепление техн. базы шк. обучения.</w:t>
      </w:r>
    </w:p>
    <w:p>
      <w:pPr>
        <w:pStyle w:val="Normal"/>
        <w:widowControl w:val="false"/>
        <w:autoSpaceDE w:val="false"/>
        <w:jc w:val="both"/>
        <w:rPr/>
      </w:pPr>
      <w:r>
        <w:rPr/>
        <w:t>В реформировании образования поддержку гос-ва получает и частный сектор; создаются и альтернативные уч. заведения для выпускников неполных средних и ср. школ, испытывающих трудности в продолжении образования.</w:t>
      </w:r>
    </w:p>
    <w:p>
      <w:pPr>
        <w:pStyle w:val="Normal"/>
        <w:widowControl w:val="false"/>
        <w:autoSpaceDE w:val="false"/>
        <w:jc w:val="both"/>
        <w:rPr/>
      </w:pPr>
      <w:r>
        <w:rPr>
          <w:b/>
          <w:bCs/>
        </w:rPr>
        <w:t xml:space="preserve">Современная система образования </w:t>
      </w:r>
      <w:r>
        <w:rPr/>
        <w:t>представлена дошкольными учреждениями (с нач. 90-х гг. впервые открытая для детей всех рас) - одногодичные дет. сады и т. п. для детей в возрасте 5 лет. В них организована предшкольная подготовка. В сер. 90-х гг. ок. 1,5 тыс. дошк. учреждений охватывали св. 286 тыс. детей (28% населения соотв. возраста).</w:t>
      </w:r>
    </w:p>
    <w:p>
      <w:pPr>
        <w:pStyle w:val="Normal"/>
        <w:widowControl w:val="false"/>
        <w:autoSpaceDE w:val="false"/>
        <w:jc w:val="both"/>
        <w:rPr/>
      </w:pPr>
      <w:r>
        <w:rPr/>
        <w:t>Обучение в нач. и неполной ср. школе считается обязательным. Нач. школа - 7-летняя. В 1995 действовали св. 20,5 тыс. нач. школ (ок. 8 млн. уч-ся; св. 215 тыс. учителей). Нач обучением охвачено св. 96% детей.</w:t>
      </w:r>
    </w:p>
    <w:p>
      <w:pPr>
        <w:pStyle w:val="Normal"/>
        <w:widowControl w:val="false"/>
        <w:autoSpaceDE w:val="false"/>
        <w:jc w:val="both"/>
        <w:rPr/>
      </w:pPr>
      <w:r>
        <w:rPr/>
        <w:t>Средняя общеобразоват. школа - 5-летняя, подразделяется на ступени неполной средней (3 г.) и полной средней (2 г.). Среднее образование в 1995 получили св. 3,5 млн. учащихся; в школах занято св. НО тыс. учителей. В полной ср. школе обучение дифференцировано с учетом индивид, возможностей и наклонностей учащихся.</w:t>
      </w:r>
    </w:p>
    <w:p>
      <w:pPr>
        <w:pStyle w:val="Normal"/>
        <w:widowControl w:val="false"/>
        <w:autoSpaceDE w:val="false"/>
        <w:jc w:val="both"/>
        <w:rPr/>
      </w:pPr>
      <w:r>
        <w:rPr/>
        <w:t>Профессиональное образование осуществляется на базе неполной ср. школы. В 1995 проф.-</w:t>
      </w:r>
    </w:p>
    <w:p>
      <w:pPr>
        <w:pStyle w:val="Normal"/>
        <w:widowControl w:val="false"/>
        <w:autoSpaceDE w:val="false"/>
        <w:jc w:val="both"/>
        <w:rPr/>
      </w:pPr>
      <w:r>
        <w:rPr/>
        <w:t>техн. подготовку получали св. 47,8 тыс. чел.</w:t>
      </w:r>
    </w:p>
    <w:p>
      <w:pPr>
        <w:pStyle w:val="Normal"/>
        <w:widowControl w:val="false"/>
        <w:autoSpaceDE w:val="false"/>
        <w:jc w:val="both"/>
        <w:rPr/>
      </w:pPr>
      <w:r>
        <w:rPr/>
        <w:t>Высшее образование представлено 2 категориями уч. заведений: ун-тами и уч. заведениями политехнического (техниконы) или пед. (колледжи) профиля. В большинстве ун-тов обучение на англ, яз., в трех - на африкаанс. 4 ун-та предлагают свои курсы на 2 языках. В сер. 90-х гг. в вузах училось св. 617 тыс. студентов, в т. ч. в ун-тах св. 350 тыс. Среди 19 ун-тов преобладают государственные или автономные, субсидируемые гос-вом. Крупнейший вуз - ун-т Юж. Африки в Претории (осн. в 1873; статус ун-та с 1877; 6 ф-тов и неск. НИИ; св. 120 тыс. студентов; часть получает образование по заочной системе). Старейший вуз - Ун-т Кейптауна (осн. в 1829 как колледж Юж. Африки; статус ун-та с 1918; 10 ф-тов, св. 14 тыс. студентов). Среди новых вузов - Ун-т «Виста» в Претории (осн. в 1982; 5 ф-тов и филиалы в разл городах ЮАР; 28 тыс. студентов). Большинство ун-тов имеет пед. ф-ты. Науч.-пед. исследования ведутся в ун-тах.</w:t>
      </w:r>
    </w:p>
    <w:p>
      <w:pPr>
        <w:pStyle w:val="Normal"/>
        <w:widowControl w:val="false"/>
        <w:autoSpaceDE w:val="false"/>
        <w:jc w:val="both"/>
        <w:rPr/>
      </w:pPr>
      <w:r>
        <w:rPr/>
        <w:t>В 15 техниконах училось св. 165 тыс. чел. В пед. колледжах св. 97 тыс. студентов. Они получают подготовку для работы учителями в нач. школах и воспитателями в дошк. учреждениях.</w:t>
      </w:r>
    </w:p>
    <w:p>
      <w:pPr>
        <w:pStyle w:val="Normal"/>
        <w:widowControl w:val="false"/>
        <w:autoSpaceDE w:val="false"/>
        <w:jc w:val="both"/>
        <w:rPr>
          <w:i/>
          <w:i/>
          <w:iCs/>
        </w:rPr>
      </w:pPr>
      <w:r>
        <w:rPr>
          <w:i/>
          <w:iCs/>
        </w:rPr>
        <w:t>В. 3. Клепиков.</w:t>
      </w:r>
    </w:p>
    <w:p>
      <w:pPr>
        <w:pStyle w:val="Normal"/>
        <w:widowControl w:val="false"/>
        <w:autoSpaceDE w:val="false"/>
        <w:jc w:val="both"/>
        <w:rPr/>
      </w:pPr>
      <w:r>
        <w:rPr>
          <w:b/>
          <w:bCs/>
        </w:rPr>
        <w:t xml:space="preserve">ЮНГ </w:t>
      </w:r>
      <w:r>
        <w:rPr>
          <w:lang w:val="de-DE"/>
        </w:rPr>
        <w:t xml:space="preserve">(Jung) </w:t>
      </w:r>
      <w:r>
        <w:rPr/>
        <w:t>Карл Густав (26.7.1875, Кес-виль, близ Базеля, - 6.6.1961, Кюснахт, близ Цюриха), швейц. психолог. В 1900 закончил мед. ф-т Базельского ун-та (первоначально специализировался по внутр. болезням, лишь на последнем курсе отдал предпочтение психиатрии). В 1902 защитил дисс. «К психологии так называемых оккультных феноменов». В 1902—03 прошел обучение в Париже под руководством П. Жане. С 1903 работал в психиатрич. клинике Бурхгольц в Цюрихе (в 1905—09 гл. врач); здесь в 1904 он организовал эксперим. лабораторию, где разрабатывались методы психиатрич. диагностики. В 1905—13 приват-доцент мед. ф-та Цюрихского ун-та.</w:t>
      </w:r>
    </w:p>
    <w:p>
      <w:pPr>
        <w:pStyle w:val="Normal"/>
        <w:widowControl w:val="false"/>
        <w:autoSpaceDE w:val="false"/>
        <w:jc w:val="both"/>
        <w:rPr/>
      </w:pPr>
      <w:r>
        <w:rPr/>
        <w:t>В нач. 1900-х гг. известность Ю. принес разработанный им метод свободных ассоциаций. От испытуемого требовалась быстрая реакция на предъявляемое слово любым другим словом; заторможенность реакции, непонимание слова-раздражителя или его механич. повторение расценивались как «индикатор комплекса», т.е. свидетельство о наличии эмоционально окрашенных представлений.</w:t>
      </w:r>
    </w:p>
    <w:p>
      <w:pPr>
        <w:pStyle w:val="Normal"/>
        <w:widowControl w:val="false"/>
        <w:autoSpaceDE w:val="false"/>
        <w:jc w:val="both"/>
        <w:rPr>
          <w:b/>
          <w:b/>
          <w:bCs/>
        </w:rPr>
      </w:pPr>
      <w:r>
        <w:rPr>
          <w:b/>
          <w:bCs/>
        </w:rPr>
        <w:t>648</w:t>
      </w:r>
    </w:p>
    <w:p>
      <w:pPr>
        <w:pStyle w:val="Normal"/>
        <w:widowControl w:val="false"/>
        <w:autoSpaceDE w:val="false"/>
        <w:jc w:val="both"/>
        <w:rPr/>
      </w:pPr>
      <w:r>
        <w:rPr/>
        <w:t xml:space="preserve">Ассоциативный метод впоследствии стал важнейшим инструментом практич. </w:t>
      </w:r>
      <w:r>
        <w:rPr>
          <w:i/>
          <w:iCs/>
        </w:rPr>
        <w:t xml:space="preserve">психоанализа, </w:t>
      </w:r>
      <w:r>
        <w:rPr/>
        <w:t xml:space="preserve">потеснив в этом качестве толкование сновидений, ошибочных действий т. п. Само понятие «комплекс» получило дальнейшее развитие в теории 3. </w:t>
      </w:r>
      <w:r>
        <w:rPr>
          <w:i/>
          <w:iCs/>
        </w:rPr>
        <w:t>Фрейда.</w:t>
      </w:r>
    </w:p>
    <w:p>
      <w:pPr>
        <w:pStyle w:val="Normal"/>
        <w:widowControl w:val="false"/>
        <w:autoSpaceDE w:val="false"/>
        <w:jc w:val="both"/>
        <w:rPr/>
      </w:pPr>
      <w:r>
        <w:rPr/>
        <w:t xml:space="preserve">В 1907 в Вене состоялась встреча Ю. с Фрейдом, положившая начало их тесному сотрудничеству. Ю. занял одно из ведущих мест в психоаналитич. движении. В 1909 по приглашению Г. С. </w:t>
      </w:r>
      <w:r>
        <w:rPr>
          <w:i/>
          <w:iCs/>
        </w:rPr>
        <w:t xml:space="preserve">Холла </w:t>
      </w:r>
      <w:r>
        <w:rPr/>
        <w:t xml:space="preserve">он совм. с Фрейдом посетил США, где читал лекции в ун-те Кларка (Ворчестер, шт. Массачусетс). В 1911 избран первым председателем Междунар. психоаналитич. об-ва; редактор психоаналитич. журн. </w:t>
      </w:r>
      <w:r>
        <w:rPr>
          <w:lang w:val="de-DE"/>
        </w:rPr>
        <w:t>«Jahrbuch».</w:t>
      </w:r>
    </w:p>
    <w:p>
      <w:pPr>
        <w:pStyle w:val="Normal"/>
        <w:widowControl w:val="false"/>
        <w:autoSpaceDE w:val="false"/>
        <w:jc w:val="both"/>
        <w:rPr/>
      </w:pPr>
      <w:r>
        <w:rPr/>
        <w:t>В 1911 проявились серьёзные теоре-тич. разногласия Ю. с Фрейдом, особо обострившиеся после выхода в 1912 книги Ю. «Метаморфозы и символы либидо», к-рую Фрейд расценил как измену психоанализу. В 1913 произошёл личный разрыв Ю. с Фрейдом. Ю. покинул психоаналитич. движение, утвердив собств. направление, к-рое назвал анали-тич. психологией.</w:t>
      </w:r>
    </w:p>
    <w:p>
      <w:pPr>
        <w:pStyle w:val="Normal"/>
        <w:widowControl w:val="false"/>
        <w:autoSpaceDE w:val="false"/>
        <w:jc w:val="both"/>
        <w:rPr/>
      </w:pPr>
      <w:r>
        <w:rPr/>
        <w:t>Центр, пунктом разногласий выступил отказ Ю. от пансексуализма Фрейда. Под либидо Ю. понимал не половое влечение, а психич. энергию вообще. Он рассматривал либидо как некую ме-тафизич. силу, в то же время наполняя это понятие собственно психол. содержанием: либидо выступает мерой побудительной силы мотива, мотивацион-ной ценности к.-л. предмета для личности.</w:t>
      </w:r>
    </w:p>
    <w:p>
      <w:pPr>
        <w:pStyle w:val="Normal"/>
        <w:widowControl w:val="false"/>
        <w:autoSpaceDE w:val="false"/>
        <w:jc w:val="both"/>
        <w:rPr/>
      </w:pPr>
      <w:r>
        <w:rPr/>
        <w:t xml:space="preserve">Ю. исследовал спонтанное появление в сновидениях, галлюцинациях и фантазиях мотивов, аналогичных фольклорным и мифологическим. На этой основе развил представление о существовании в психике человека помимо индивидуального бессознательного более глубокого слоя - коллективного бессознательного, содержание к-рого составляют общечеловеческие первообразы - архетипы (образ матери-земли, мудрого старца, героя и др.). Центр, роль, по Ю., принадлежит архетипу «самости» </w:t>
      </w:r>
      <w:r>
        <w:rPr>
          <w:lang w:val="de-DE"/>
        </w:rPr>
        <w:t xml:space="preserve">(das Selbst) - </w:t>
      </w:r>
      <w:r>
        <w:rPr/>
        <w:t>потенциальному ядру личности, в отличие от «Эго» как центра сознания. Динамика архетипов лежит в основе мифологии, символики сновидений, худож. творчества. В традиц. культурах равновесие разл. уровней психики поддерживается с помощью мифов и обрядовых ритуалов. (Подтверждение этой идеи Ю. стремился найти в собственных эмпирич. исследованиях, проводившихся в 1921 в Сев Африке, в 1925—26 в США и др.) В условиях совр. цивилизации это равновесие утрачивается; его восстановление - задача аналитич. терапии. Согласно Ю., становление здоровой личности (самореализация, индивидуация) происходит за счет интеграции содержаний коллективного бессознательного.</w:t>
      </w:r>
    </w:p>
    <w:p>
      <w:pPr>
        <w:pStyle w:val="Normal"/>
        <w:widowControl w:val="false"/>
        <w:autoSpaceDE w:val="false"/>
        <w:jc w:val="both"/>
        <w:rPr/>
      </w:pPr>
      <w:r>
        <w:rPr/>
        <w:t>Концепция коллективного бессознательного была воспринята в науч. среде неоднозначно. Однако характерологич.</w:t>
      </w:r>
    </w:p>
    <w:p>
      <w:pPr>
        <w:pStyle w:val="Normal"/>
        <w:widowControl w:val="false"/>
        <w:autoSpaceDE w:val="false"/>
        <w:jc w:val="both"/>
        <w:rPr/>
      </w:pPr>
      <w:r>
        <w:rPr/>
        <w:t xml:space="preserve">типология Ю быстро завоевала признание В ее основе лежат критерии направленности субъекта на внешний или внутренний мир (экстравертивная или интровертивная установка) и доминирования определенной психич функции (эмоции, мышление, ощущение, интуиция) Развитие этой концепции принадлежит Г Ю </w:t>
      </w:r>
      <w:r>
        <w:rPr>
          <w:i/>
          <w:iCs/>
        </w:rPr>
        <w:t xml:space="preserve">Айзенку, </w:t>
      </w:r>
      <w:r>
        <w:rPr/>
        <w:t>в чьей интерпретации она получила широкую известность</w:t>
      </w:r>
    </w:p>
    <w:p>
      <w:pPr>
        <w:pStyle w:val="Normal"/>
        <w:widowControl w:val="false"/>
        <w:autoSpaceDE w:val="false"/>
        <w:jc w:val="both"/>
        <w:rPr/>
      </w:pPr>
      <w:r>
        <w:rPr/>
        <w:t xml:space="preserve">Влияние идей Ю испытали писатели Т Манн и Г Гессе, культурологи К Кереньи и </w:t>
      </w:r>
      <w:r>
        <w:rPr>
          <w:lang w:val="de-DE"/>
        </w:rPr>
        <w:t xml:space="preserve">M </w:t>
      </w:r>
      <w:r>
        <w:rPr/>
        <w:t>Элиаде, физики В Паули и Э Шредингер</w:t>
      </w:r>
    </w:p>
    <w:p>
      <w:pPr>
        <w:pStyle w:val="Normal"/>
        <w:widowControl w:val="false"/>
        <w:autoSpaceDE w:val="false"/>
        <w:jc w:val="both"/>
        <w:rPr/>
      </w:pPr>
      <w:r>
        <w:rPr/>
        <w:t>В 1948 в Цюрихе основан Ин-т Юнга, в 1958 - Междунар об-во аналитич психологии</w:t>
      </w:r>
    </w:p>
    <w:p>
      <w:pPr>
        <w:pStyle w:val="Normal"/>
        <w:widowControl w:val="false"/>
        <w:autoSpaceDE w:val="false"/>
        <w:jc w:val="both"/>
        <w:rPr/>
      </w:pPr>
      <w:r>
        <w:rPr/>
        <w:t xml:space="preserve">С о ч </w:t>
      </w:r>
      <w:r>
        <w:rPr>
          <w:lang w:val="de-DE"/>
        </w:rPr>
        <w:t xml:space="preserve">Gesammelte Werke, Bd </w:t>
      </w:r>
      <w:r>
        <w:rPr/>
        <w:t xml:space="preserve">1—17, </w:t>
      </w:r>
      <w:r>
        <w:rPr>
          <w:lang w:val="de-DE"/>
        </w:rPr>
        <w:t xml:space="preserve">Z </w:t>
      </w:r>
      <w:r>
        <w:rPr/>
        <w:t xml:space="preserve">- </w:t>
      </w:r>
      <w:r>
        <w:rPr>
          <w:lang w:val="de-DE"/>
        </w:rPr>
        <w:t>Stuttg,</w:t>
      </w:r>
      <w:r>
        <w:rPr/>
        <w:t xml:space="preserve"> 1958—76, </w:t>
      </w:r>
      <w:r>
        <w:rPr>
          <w:lang w:val="de-DE"/>
        </w:rPr>
        <w:t>Man and bis simbols, № V,</w:t>
      </w:r>
      <w:r>
        <w:rPr/>
        <w:t xml:space="preserve"> 1964, в р»с пер - Психоз и его содержание, СПБ, 1909, Психол типы, </w:t>
      </w:r>
      <w:r>
        <w:rPr>
          <w:lang w:val="de-DE"/>
        </w:rPr>
        <w:t xml:space="preserve">M </w:t>
      </w:r>
      <w:r>
        <w:rPr/>
        <w:t xml:space="preserve">1924, 19952, Избр труды по аналитич психологии, т 1—4 Цюрих 1929—39, Архетип и символ [Сб], </w:t>
      </w:r>
      <w:r>
        <w:rPr>
          <w:lang w:val="de-DE"/>
        </w:rPr>
        <w:t xml:space="preserve">M </w:t>
      </w:r>
      <w:r>
        <w:rPr/>
        <w:t xml:space="preserve">1991 Феномен духа в иск-ве и науке, Собр соч т 15, </w:t>
      </w:r>
      <w:r>
        <w:rPr>
          <w:lang w:val="de-DE"/>
        </w:rPr>
        <w:t xml:space="preserve">M </w:t>
      </w:r>
      <w:r>
        <w:rPr/>
        <w:t xml:space="preserve">1992 Проблемы души нашего време ни, </w:t>
      </w:r>
      <w:r>
        <w:rPr>
          <w:lang w:val="de-DE"/>
        </w:rPr>
        <w:t>M,</w:t>
      </w:r>
      <w:r>
        <w:rPr/>
        <w:t xml:space="preserve"> 1993, Либидо, его метаморфозы и символы, СПБ, 1994, Воспоминания, сновидения, размышления, К, 1994, Конфликты дет души, </w:t>
      </w:r>
      <w:r>
        <w:rPr>
          <w:lang w:val="de-DE"/>
        </w:rPr>
        <w:t>M,</w:t>
      </w:r>
      <w:r>
        <w:rPr/>
        <w:t xml:space="preserve"> 1995 Ответ Иову, </w:t>
      </w:r>
      <w:r>
        <w:rPr>
          <w:lang w:val="de-DE"/>
        </w:rPr>
        <w:t>M,</w:t>
      </w:r>
      <w:r>
        <w:rPr/>
        <w:t xml:space="preserve"> 1995</w:t>
      </w:r>
    </w:p>
    <w:p>
      <w:pPr>
        <w:pStyle w:val="Normal"/>
        <w:widowControl w:val="false"/>
        <w:autoSpaceDE w:val="false"/>
        <w:jc w:val="both"/>
        <w:rPr/>
      </w:pPr>
      <w:r>
        <w:rPr>
          <w:i/>
          <w:iCs/>
        </w:rPr>
        <w:t xml:space="preserve">Лит </w:t>
      </w:r>
      <w:r>
        <w:rPr/>
        <w:t xml:space="preserve">Леибин В М, Психоанализ, Юнг, Россия, «Рос психоаналитич вестник», 1993, №2, ФейдименДж Фреигер </w:t>
      </w:r>
      <w:r>
        <w:rPr>
          <w:lang w:val="de-DE"/>
        </w:rPr>
        <w:t>P,</w:t>
      </w:r>
      <w:r>
        <w:rPr/>
        <w:t xml:space="preserve"> Личность и личностный рост в </w:t>
      </w:r>
      <w:r>
        <w:rPr>
          <w:lang w:val="de-DE"/>
        </w:rPr>
        <w:t xml:space="preserve">l M </w:t>
      </w:r>
      <w:r>
        <w:rPr/>
        <w:t xml:space="preserve">1994—95, гл 2, </w:t>
      </w:r>
      <w:r>
        <w:rPr>
          <w:lang w:val="de-DE"/>
        </w:rPr>
        <w:t>Progoff I, Jung's psy chology and its social meanmg, № V,</w:t>
      </w:r>
      <w:r>
        <w:rPr/>
        <w:t xml:space="preserve"> 1953, </w:t>
      </w:r>
      <w:r>
        <w:rPr>
          <w:lang w:val="de-DE"/>
        </w:rPr>
        <w:t xml:space="preserve">D r </w:t>
      </w:r>
      <w:r>
        <w:rPr/>
        <w:t xml:space="preserve">у </w:t>
      </w:r>
      <w:r>
        <w:rPr>
          <w:lang w:val="de-DE"/>
        </w:rPr>
        <w:t>A, The psychology of Jung, № V,</w:t>
      </w:r>
      <w:r>
        <w:rPr/>
        <w:t xml:space="preserve"> 1961, </w:t>
      </w:r>
      <w:r>
        <w:rPr>
          <w:lang w:val="de-DE"/>
        </w:rPr>
        <w:t>Evans R, Conversations with Carl Jung and reactions from Ernest Jones [N V]</w:t>
      </w:r>
      <w:r>
        <w:rPr/>
        <w:t xml:space="preserve"> 1964, </w:t>
      </w:r>
      <w:r>
        <w:rPr>
          <w:lang w:val="de-DE"/>
        </w:rPr>
        <w:t xml:space="preserve">J </w:t>
      </w:r>
      <w:r>
        <w:rPr/>
        <w:t xml:space="preserve">а с </w:t>
      </w:r>
      <w:r>
        <w:rPr>
          <w:lang w:val="de-DE"/>
        </w:rPr>
        <w:t xml:space="preserve">o b i J Die Psychologie von </w:t>
      </w:r>
      <w:r>
        <w:rPr/>
        <w:t xml:space="preserve">С </w:t>
      </w:r>
      <w:r>
        <w:rPr>
          <w:lang w:val="de-DE"/>
        </w:rPr>
        <w:t xml:space="preserve">G Jung Z </w:t>
      </w:r>
      <w:r>
        <w:rPr/>
        <w:t>-</w:t>
      </w:r>
      <w:r>
        <w:rPr>
          <w:lang w:val="de-DE"/>
        </w:rPr>
        <w:t xml:space="preserve">Stuttg, 19675 M e i e r </w:t>
      </w:r>
      <w:r>
        <w:rPr/>
        <w:t xml:space="preserve">С </w:t>
      </w:r>
      <w:r>
        <w:rPr>
          <w:lang w:val="de-DE"/>
        </w:rPr>
        <w:t xml:space="preserve">A Experiment und Symbol Arbeiten zur komplexen Psychologie </w:t>
      </w:r>
      <w:r>
        <w:rPr/>
        <w:t xml:space="preserve">С </w:t>
      </w:r>
      <w:r>
        <w:rPr>
          <w:lang w:val="de-DE"/>
        </w:rPr>
        <w:t xml:space="preserve">G Jungs Z </w:t>
      </w:r>
      <w:r>
        <w:rPr/>
        <w:t xml:space="preserve">1975, </w:t>
      </w:r>
      <w:r>
        <w:rPr>
          <w:lang w:val="de-DE"/>
        </w:rPr>
        <w:t>Fordham F, An introduttion to Jung s psycholog)</w:t>
      </w:r>
      <w:r>
        <w:rPr/>
        <w:t xml:space="preserve">, </w:t>
      </w:r>
      <w:r>
        <w:rPr>
          <w:lang w:val="de-DE"/>
        </w:rPr>
        <w:t>Har-mondsworth, 19783, Wehr G,</w:t>
      </w:r>
      <w:r>
        <w:rPr/>
        <w:t xml:space="preserve"> С </w:t>
      </w:r>
      <w:r>
        <w:rPr>
          <w:lang w:val="de-DE"/>
        </w:rPr>
        <w:t>G Jung Leben, Werk, Wirkung, Munch,</w:t>
      </w:r>
      <w:r>
        <w:rPr/>
        <w:t xml:space="preserve"> 1985</w:t>
      </w:r>
    </w:p>
    <w:p>
      <w:pPr>
        <w:pStyle w:val="Normal"/>
        <w:widowControl w:val="false"/>
        <w:autoSpaceDE w:val="false"/>
        <w:jc w:val="both"/>
        <w:rPr>
          <w:i/>
          <w:i/>
          <w:iCs/>
        </w:rPr>
      </w:pPr>
      <w:r>
        <w:rPr>
          <w:i/>
          <w:iCs/>
        </w:rPr>
        <w:t>С С Степанов</w:t>
      </w:r>
    </w:p>
    <w:p>
      <w:pPr>
        <w:pStyle w:val="Normal"/>
        <w:widowControl w:val="false"/>
        <w:autoSpaceDE w:val="false"/>
        <w:jc w:val="both"/>
        <w:rPr/>
      </w:pPr>
      <w:r>
        <w:rPr/>
        <w:t> </w:t>
      </w:r>
    </w:p>
    <w:p>
      <w:pPr>
        <w:pStyle w:val="Normal"/>
        <w:widowControl w:val="false"/>
        <w:autoSpaceDE w:val="false"/>
        <w:jc w:val="both"/>
        <w:rPr/>
      </w:pPr>
      <w:r>
        <w:rPr>
          <w:b/>
        </w:rPr>
        <w:t xml:space="preserve">ЮНЕСКО </w:t>
      </w:r>
      <w:r>
        <w:rPr/>
        <w:t xml:space="preserve">(Организация Объединенных Наций по вопросам образования, науки и культуры) </w:t>
      </w:r>
      <w:r>
        <w:rPr>
          <w:lang w:val="de-DE"/>
        </w:rPr>
        <w:t xml:space="preserve">(UNESKO, United Nations Educational, Scientific and Cultural Organi-zation), </w:t>
      </w:r>
      <w:r>
        <w:rPr/>
        <w:t>специальное учреждение ООН, крупнейшая в мире межправительств орг-ция по проблемам междунар сотрудничества в областях образования, есгеств и социальных наук, культуры и информации</w:t>
      </w:r>
    </w:p>
    <w:p>
      <w:pPr>
        <w:pStyle w:val="Normal"/>
        <w:widowControl w:val="false"/>
        <w:autoSpaceDE w:val="false"/>
        <w:jc w:val="both"/>
        <w:rPr/>
      </w:pPr>
      <w:r>
        <w:rPr/>
        <w:t>В соответствии со ст 1 Устава ЮНЕСКО «ставит себе задачей содействовать укреплению мира и безопасности путем расширения сотрудничества народов в области образования, науки и культуры в интересах обеспечения всеобщего уважения справедливости, законности и прав человека, а также оси свобод, провозглашенных в Уставе ООН, для всех народов без различия расы, пола, языка или религий» Учреждена в нояб 1945 в Лондоне на конференции министров образования 44 стран (Устав действует с 4 нояб 1946) Членами ЮНЕСКО являются 184 гос-ва, 3 имеют статус ассоциированного члена (октябрь 1995) СССР вступил в ЮНЕСКО в 1954 С дек 1991 место СССР в ЮНЕСКО занимает Россия Представители России прини-</w:t>
      </w:r>
    </w:p>
    <w:p>
      <w:pPr>
        <w:pStyle w:val="Normal"/>
        <w:widowControl w:val="false"/>
        <w:autoSpaceDE w:val="false"/>
        <w:jc w:val="both"/>
        <w:rPr/>
      </w:pPr>
      <w:r>
        <w:rPr/>
        <w:t>мают участие практически во всех оси мероприятиях орг-ции ЮНЕСКО имеет региональные отделения, бюро и ин-ты в странах Европы, Азиатско-Тихо-океанского региона, Африки, Лат Америки, в араб гос-вах Штаб-квартира - в Париже Бюро ЮНЕСКО имеется и в Москве Общее кол-во сотрудников 2,1 тыс чел</w:t>
      </w:r>
    </w:p>
    <w:p>
      <w:pPr>
        <w:pStyle w:val="Normal"/>
        <w:widowControl w:val="false"/>
        <w:autoSpaceDE w:val="false"/>
        <w:jc w:val="both"/>
        <w:rPr/>
      </w:pPr>
      <w:r>
        <w:rPr/>
        <w:t>ЮНЕСКО тесно сотрудничает с ООН, Советом Европы, Европ Союзом, междунар банками, Орг-цией афр единства, Орг-цией амер гос-в и др</w:t>
      </w:r>
    </w:p>
    <w:p>
      <w:pPr>
        <w:pStyle w:val="Normal"/>
        <w:widowControl w:val="false"/>
        <w:autoSpaceDE w:val="false"/>
        <w:jc w:val="both"/>
        <w:rPr/>
      </w:pPr>
      <w:r>
        <w:rPr/>
        <w:t>587 междунар неправительств орг-ций имеют статус при ЮНЕСКО В их числе Междунар совет науч союзов, Междунар совет социальных наук, Междунар ассоциация ун-тов и др</w:t>
      </w:r>
    </w:p>
    <w:p>
      <w:pPr>
        <w:pStyle w:val="Normal"/>
        <w:widowControl w:val="false"/>
        <w:autoSpaceDE w:val="false"/>
        <w:jc w:val="both"/>
        <w:rPr/>
      </w:pPr>
      <w:r>
        <w:rPr/>
        <w:t>Гл руководящий орган ЮНЕСКО - Генеральная конференция (ГК) Состоит из представителей государств-членов ГК решает вопрос о членстве в ЮНЕСКО, изменениях в Уставе, определяет общую линию и осн направления деятельности орг-ции, принимает среднесрочные (шестилетние) планы и двухгодичные программы и бюджеты орг-ции, разрабатывает международно-правовые акты в виде конвенций, деклараций и рекомендаций и рассматривает доклады об их выполнении гос-вами, утверждает бюджет орг-ции и его распределение, избирает руководящие органы и Ген директора В период между сессиями осн руководящий орган - Исполнительный Совет, состоящий из представителей 51 гос-ва (в т ч России) и собирающийся на свои сессии, как правило 2 раза в год Постоянно действующий рабочий орган ЮНЕСКО - Секретариат, возглавляемый Ген директором (с 1993 Федерико Майор Сарагоса, Испания)</w:t>
      </w:r>
    </w:p>
    <w:p>
      <w:pPr>
        <w:pStyle w:val="Normal"/>
        <w:widowControl w:val="false"/>
        <w:autoSpaceDE w:val="false"/>
        <w:jc w:val="both"/>
        <w:rPr/>
      </w:pPr>
      <w:r>
        <w:rPr/>
        <w:t>Бюджет ЮНЕСКО состоит из регулярного бюджета, складывающегося из взносов государств-членов (502,7 млн долларов на 1996—97) и внебюджетных ассигнований (290,4 млн долларов на 1996—97)</w:t>
      </w:r>
    </w:p>
    <w:p>
      <w:pPr>
        <w:pStyle w:val="Normal"/>
        <w:widowControl w:val="false"/>
        <w:autoSpaceDE w:val="false"/>
        <w:jc w:val="both"/>
        <w:rPr/>
      </w:pPr>
      <w:r>
        <w:rPr/>
        <w:t xml:space="preserve">В соответствии с Уставом ЮНЕСКО в государствах-членах пр-вами создаются нац (общегос) комиссии по делам ЮНЕСКО Комиссия Рос Федерации по делам ЮНЕСКО - межведомственный орган, призванный обеспечивать взаимодействие и координацию сотрудничества с ЮНЕСКО рос гос учреждений, обществ объединений, а также лиц, имеющих признанный авторитет в области компетенции этой орг-ции Св 150 гос-в (в т ч Россия) учредили Постоянные представительства при ЮНЕСКО, к-рые имеют статус посольств В Рос Федерации отделения Комиссии по делам ЮНЕСКО созданы во Владивостоке, Краснодаре, Новосибирске и др городах, в РАН и ряде вузов образованы 10 междунар кафедр ЮНЕСКО, работает ев 60 </w:t>
      </w:r>
      <w:r>
        <w:rPr>
          <w:i/>
          <w:iCs/>
        </w:rPr>
        <w:t xml:space="preserve">ассоциированные школ </w:t>
      </w:r>
      <w:r>
        <w:rPr/>
        <w:t>ЮНЕСКО (1995)</w:t>
      </w:r>
    </w:p>
    <w:p>
      <w:pPr>
        <w:pStyle w:val="Normal"/>
        <w:widowControl w:val="false"/>
        <w:autoSpaceDE w:val="false"/>
        <w:jc w:val="both"/>
        <w:rPr/>
      </w:pPr>
      <w:r>
        <w:rPr/>
        <w:t>Ежегодно проводится ок 200 конференций (3—4 в Рос Федерации) как на уровне министров (образования, науки,</w:t>
      </w:r>
    </w:p>
    <w:p>
      <w:pPr>
        <w:pStyle w:val="Normal"/>
        <w:widowControl w:val="false"/>
        <w:autoSpaceDE w:val="false"/>
        <w:jc w:val="both"/>
        <w:rPr/>
      </w:pPr>
      <w:r>
        <w:rPr/>
        <w:t>649</w:t>
      </w:r>
    </w:p>
    <w:p>
      <w:pPr>
        <w:pStyle w:val="Normal"/>
        <w:widowControl w:val="false"/>
        <w:autoSpaceDE w:val="false"/>
        <w:jc w:val="both"/>
        <w:rPr/>
      </w:pPr>
      <w:r>
        <w:rPr/>
        <w:t>культуры, информации), так и на уровне небольших встреч экспертов Выпускается ок 200 изданий, науч исследований, брошюр, справочников, статистич и др публикаций, документов междунар конференций и встреч, ряд журналов, в к-рых аккумулируется мировой опыт в сфере образования и подготовки кадров, естеств и социальных наук, культуры и информации</w:t>
      </w:r>
    </w:p>
    <w:p>
      <w:pPr>
        <w:pStyle w:val="Normal"/>
        <w:widowControl w:val="false"/>
        <w:autoSpaceDE w:val="false"/>
        <w:jc w:val="both"/>
        <w:rPr/>
      </w:pPr>
      <w:r>
        <w:rPr/>
        <w:t>Ген конференцией ЮНЕСКО приняты и действуют более 60 междунар конвенций, деклараций и рекомендаций, среди к-рых Конвенция и Рекомендация по борьбе с дискриминацией в области образования, Конвенция по охране всемирного культурного и природного наследия, конвенции о взаимном признании у ч курсов, дипломов и ученых степеней в области высш образования и мн др, со стороны ЮНЕСКО осуществляется контроль за их выполнением Документы ЮНЕСКО - важный инструмент междунар правопорядка, источник нац законодательства в гуманитарной сфере</w:t>
      </w:r>
    </w:p>
    <w:p>
      <w:pPr>
        <w:pStyle w:val="Normal"/>
        <w:widowControl w:val="false"/>
        <w:autoSpaceDE w:val="false"/>
        <w:jc w:val="both"/>
        <w:rPr/>
      </w:pPr>
      <w:r>
        <w:rPr/>
        <w:t>В соответствии с решением 28-й сессии Ген конференции программой и бюджетом ЮНЕСКО на 1996—97 предусмотрены след гл направления, носящие название Крупных программ 1 На пути к непрерывному образованию для всех 2 Наука на службе развития 3 Развитие культуры наследие и прошлое 4 Коммуникация и информация</w:t>
      </w:r>
    </w:p>
    <w:p>
      <w:pPr>
        <w:pStyle w:val="Normal"/>
        <w:widowControl w:val="false"/>
        <w:autoSpaceDE w:val="false"/>
        <w:jc w:val="both"/>
        <w:rPr/>
      </w:pPr>
      <w:r>
        <w:rPr/>
        <w:t xml:space="preserve">Периодические издания: «Суре» (о повседневной деятельности ЮНЕСКО), «Природа и ресурсы», «Перспективы», «Музеум», «Бюллетень по авторскому праву», «Международный журнал социальных наук», «Курьер ЮНЕСКО» </w:t>
      </w:r>
      <w:r>
        <w:rPr>
          <w:i/>
          <w:iCs/>
          <w:lang w:val="de-DE"/>
        </w:rPr>
        <w:t xml:space="preserve">H M </w:t>
      </w:r>
      <w:r>
        <w:rPr>
          <w:i/>
          <w:iCs/>
        </w:rPr>
        <w:t>Канаев</w:t>
      </w:r>
    </w:p>
    <w:p>
      <w:pPr>
        <w:pStyle w:val="Normal"/>
        <w:widowControl w:val="false"/>
        <w:autoSpaceDE w:val="false"/>
        <w:jc w:val="both"/>
        <w:rPr/>
      </w:pPr>
      <w:r>
        <w:rPr/>
        <w:t xml:space="preserve">ЮНИСЕФ (Детский фонд ООН) </w:t>
      </w:r>
      <w:r>
        <w:rPr>
          <w:lang w:val="de-DE"/>
        </w:rPr>
        <w:t xml:space="preserve">(UNICEF, United Nations Children's Fund), </w:t>
      </w:r>
      <w:r>
        <w:rPr/>
        <w:t>специализиров учреждение ООН по координации программ помощи для детей Создан в 1946 как междунар орг-ция чрезвычайной помощи детям в разоренных 2-й мировой войной странах Европы Совр назв с 1953 Основное внимание орг-ция стала уделять улучшению положения детей в развивающихся странах Источник финансирования программ ЮНИСЕФ - добровольные взносы пр-в, пожертвования орг-ций и частных лиц</w:t>
      </w:r>
    </w:p>
    <w:p>
      <w:pPr>
        <w:pStyle w:val="Normal"/>
        <w:widowControl w:val="false"/>
        <w:autoSpaceDE w:val="false"/>
        <w:jc w:val="both"/>
        <w:rPr/>
      </w:pPr>
      <w:r>
        <w:rPr/>
        <w:t>Штаб-квартира - в Нью-Йорке (США) Руководящий орган - Исполнит Совет (ев 40 членов) На его заседаниях (обычно проводятся 1 раз в год) рассматривается политика фонда, обсуждаются программы и утверждается бюджет Отделения фонда действуют во мн странах и регионах В первую очередь помощь предоставляется гос-вам, где высок уровень дет смертности и заболеваемости, низок уровень душевого дохода Во мн странах созданы нац советы содействия ЮНИСЕФ</w:t>
      </w:r>
    </w:p>
    <w:p>
      <w:pPr>
        <w:pStyle w:val="Normal"/>
        <w:widowControl w:val="false"/>
        <w:autoSpaceDE w:val="false"/>
        <w:jc w:val="both"/>
        <w:rPr/>
      </w:pPr>
      <w:r>
        <w:rPr/>
        <w:t>В 1994 общие расходы на программы ЮНИСЕФ составили ев 800 млн долла-</w:t>
      </w:r>
    </w:p>
    <w:p>
      <w:pPr>
        <w:pStyle w:val="Normal"/>
        <w:widowControl w:val="false"/>
        <w:autoSpaceDE w:val="false"/>
        <w:jc w:val="both"/>
        <w:rPr/>
      </w:pPr>
      <w:r>
        <w:rPr/>
        <w:t>ров США. Этими программами охвачены св. 140 гос-в (в т. ч. Азербайджан, Армения, Грузия, Казахстан, Киргизия, Таджикистан и Туркменистан). С янв. 1995 ЮНИСЕФ оказывает гуманитарную помощь детям и женщинам, пострадавшим в результате чеченского конфликта.</w:t>
      </w:r>
    </w:p>
    <w:p>
      <w:pPr>
        <w:pStyle w:val="Normal"/>
        <w:widowControl w:val="false"/>
        <w:autoSpaceDE w:val="false"/>
        <w:jc w:val="both"/>
        <w:rPr/>
      </w:pPr>
      <w:r>
        <w:rPr/>
        <w:t>ЮНИСЕФ готовит ежегодные доклады (в т. ч. на рус. яз.) о положении детей в мире (распространяются через информац. центры ООН). ЮНИСЕФ участвовал в разработке проекта Конвенции ООН о правах ребёнка (принята Ген. ассамблеей ООН 20 нояб. 1989), в подготовке Всемирной встречи на высшем уровне в интересах детей (Нью-Йорк, сент. 1990; на ней приняты Всемирная Декларация об обеспечении выживания, защиты и развития детей и План действий по ее осуществлению до 2000 г.). ЮНИСЕФ удостоен Нобелевской пр. мира (1965).</w:t>
      </w:r>
    </w:p>
    <w:p>
      <w:pPr>
        <w:pStyle w:val="Normal"/>
        <w:widowControl w:val="false"/>
        <w:autoSpaceDE w:val="false"/>
        <w:jc w:val="both"/>
        <w:rPr/>
      </w:pPr>
      <w:r>
        <w:rPr/>
        <w:t xml:space="preserve">Рос. Федерацию представляет в ЮНИСЕФ Мин-во социальной защиты населения. </w:t>
      </w:r>
      <w:r>
        <w:rPr>
          <w:i/>
          <w:iCs/>
          <w:lang w:val="de-DE"/>
        </w:rPr>
        <w:t xml:space="preserve">E. M. </w:t>
      </w:r>
      <w:r>
        <w:rPr>
          <w:i/>
          <w:iCs/>
        </w:rPr>
        <w:t xml:space="preserve">Рыбинский. </w:t>
      </w:r>
      <w:r>
        <w:rPr/>
        <w:t xml:space="preserve">«ЮНОСТИ ЧЕСТНОЕ ЗЕРЦАЛО» (полное назв. «Юности честное зерцало, или Показание к житейскому обхождению, собранное от разных авторов»), памятник пед. мысли России 18 в., руководство в правилах поведения светского юношества. Издание подготовлено по указанию Петра </w:t>
      </w:r>
      <w:r>
        <w:rPr>
          <w:lang w:val="en-US"/>
        </w:rPr>
        <w:t>I</w:t>
      </w:r>
      <w:r>
        <w:rPr/>
        <w:t xml:space="preserve">, представляет собой компиляцию из зап.-европ. памятников подобного типа. Их значит, переработка на рус. яз. не позволяет точно указать оригинал перевода. Вероятно, в числе прочих было использовано соч. Эразма Роттердамского </w:t>
      </w:r>
      <w:r>
        <w:rPr>
          <w:lang w:val="de-DE"/>
        </w:rPr>
        <w:t xml:space="preserve">«De civilitate morum puerilium», </w:t>
      </w:r>
      <w:r>
        <w:rPr/>
        <w:t xml:space="preserve">известное в России под назв. </w:t>
      </w:r>
      <w:r>
        <w:rPr>
          <w:i/>
          <w:iCs/>
        </w:rPr>
        <w:t xml:space="preserve">«Гражданство обычаев детских». </w:t>
      </w:r>
      <w:r>
        <w:rPr/>
        <w:t>Автор-составитель памятника неизвестен, предполагают участие в переводе И. В. Пауса; курировал издание Я. В. Брюс, возможно, также работавший над текстом; принял участие в издании Гавриил Бужинский. Первый тираж вышел в 1717, впоследствии неоднократно переиздавалось и пользовалось большой популярностью у читателей.</w:t>
      </w:r>
    </w:p>
    <w:p>
      <w:pPr>
        <w:pStyle w:val="Normal"/>
        <w:widowControl w:val="false"/>
        <w:autoSpaceDE w:val="false"/>
        <w:jc w:val="both"/>
        <w:rPr/>
      </w:pPr>
      <w:r>
        <w:rPr/>
        <w:t>В большинстве изданий руководство предварялось традиц. материалом для нач. обучения, включавшим в себя алфавит, сведения по грамматике, числу и счету. Содержание памятника составили не только правила приличного поведения в обществе, но обращалось особое внимание на то, как должен поступать молодой человек на царской и гос. службе, чтобы добиться успеха («кто служит, так тому и платят, по тому и счастие себе получает»). Эта тематика появилась здесь впервые в связи с новыми поведенческими и этич. установками петровского времени.</w:t>
      </w:r>
    </w:p>
    <w:p>
      <w:pPr>
        <w:pStyle w:val="Normal"/>
        <w:widowControl w:val="false"/>
        <w:autoSpaceDE w:val="false"/>
        <w:jc w:val="both"/>
        <w:rPr/>
      </w:pPr>
      <w:r>
        <w:rPr/>
        <w:t>«Юности честное зерцало» не имеет чёткой внутр. структуры, одни и те же сюжеты варьируются в неск. местах, графически выделены 2 темы: нормы этикета в разговоре (с начальством, с духовником, с родителями, со слугами и т. д.) и</w:t>
      </w:r>
    </w:p>
    <w:p>
      <w:pPr>
        <w:pStyle w:val="Normal"/>
        <w:widowControl w:val="false"/>
        <w:autoSpaceDE w:val="false"/>
        <w:jc w:val="both"/>
        <w:rPr/>
      </w:pPr>
      <w:r>
        <w:rPr/>
        <w:t>стиль поведения в разл. ситуациях. Юноша должен надеяться на себя и уважать других, почитать родителей, быть вежливым, смелым, отважным. Ему следует избегать пьянства, мотовства, злословия, грубости и т. д. Особое значение придавалось знанию языков: отроки должны говорить между собой на иностр. языке, «дабы тем навыкнуть могли». Наряду с общежитейскими наставлениями даются и конкретные этикетные нормы поведения за столом и в присутственных местах, нек-рые нормы гигиены.</w:t>
      </w:r>
    </w:p>
    <w:p>
      <w:pPr>
        <w:pStyle w:val="Normal"/>
        <w:widowControl w:val="false"/>
        <w:autoSpaceDE w:val="false"/>
        <w:jc w:val="both"/>
        <w:rPr/>
      </w:pPr>
      <w:r>
        <w:rPr/>
        <w:t>Заключит, часть посвящена нормам поведения девушек, к-рые, в отличие от предыдущей части, строго определяются церк. моралью, здесь наставления близки традиц. др.-рус. поучениям. Девические добродетели состоят в следующем: любовь к слову Божию, смирение, молитва, исповедание веры, почтение к родителям, трудолюбие, приветливость, милосердие, стыдливость, чистота телесная, воздержание и трезвость, бережливость, щедрость, верность и правдивость. На людях девушка должна держать себя скромно и смиренно, избегать смеха, болтовни, кокетства.</w:t>
      </w:r>
    </w:p>
    <w:p>
      <w:pPr>
        <w:pStyle w:val="Normal"/>
        <w:widowControl w:val="false"/>
        <w:autoSpaceDE w:val="false"/>
        <w:jc w:val="both"/>
        <w:rPr/>
      </w:pPr>
      <w:r>
        <w:rPr/>
        <w:t>В целом в памятнике нашли отражение как общеэтич. нормы поведения, так и специфич. черты воспитания, относящиеся к периоду восприятия рус. традиц. культурой элементов образа жизни стран Зап. Европы.</w:t>
      </w:r>
    </w:p>
    <w:p>
      <w:pPr>
        <w:pStyle w:val="Normal"/>
        <w:widowControl w:val="false"/>
        <w:autoSpaceDE w:val="false"/>
        <w:jc w:val="both"/>
        <w:rPr/>
      </w:pPr>
      <w:r>
        <w:rPr/>
        <w:t>Изд.: Юности честное зерцало, или Показание к житейскому обхождению Собранное от разных авторов. Факсимильное издание, М., 1976.</w:t>
      </w:r>
    </w:p>
    <w:p>
      <w:pPr>
        <w:pStyle w:val="Normal"/>
        <w:widowControl w:val="false"/>
        <w:autoSpaceDE w:val="false"/>
        <w:jc w:val="both"/>
        <w:rPr/>
      </w:pPr>
      <w:r>
        <w:rPr>
          <w:i/>
          <w:iCs/>
        </w:rPr>
        <w:t xml:space="preserve">Лит.: </w:t>
      </w:r>
      <w:r>
        <w:rPr/>
        <w:t xml:space="preserve">Пекарский П., Наука и лит-ра в России при Петре Великом, т. </w:t>
      </w:r>
      <w:r>
        <w:rPr>
          <w:i/>
          <w:iCs/>
        </w:rPr>
        <w:t xml:space="preserve">2, </w:t>
      </w:r>
      <w:r>
        <w:rPr/>
        <w:t xml:space="preserve">1862; Перетц В. Н., Историко-лит. исследования и материалы, т. 3, ч 1, СПБ, 1902; Описание изданий,напечатанных кириллицей,1689 - янв. 1725. Сост. Т. А Быкова и М. М. Гуревич, М.-Л, 1958. </w:t>
      </w:r>
      <w:r>
        <w:rPr>
          <w:i/>
          <w:iCs/>
        </w:rPr>
        <w:t>О. Е. Кошелева</w:t>
      </w:r>
    </w:p>
    <w:p>
      <w:pPr>
        <w:pStyle w:val="Normal"/>
        <w:widowControl w:val="false"/>
        <w:autoSpaceDE w:val="false"/>
        <w:jc w:val="both"/>
        <w:rPr/>
      </w:pPr>
      <w:r>
        <w:rPr/>
        <w:t> </w:t>
      </w:r>
    </w:p>
    <w:p>
      <w:pPr>
        <w:pStyle w:val="Normal"/>
        <w:widowControl w:val="false"/>
        <w:autoSpaceDE w:val="false"/>
        <w:jc w:val="both"/>
        <w:rPr/>
      </w:pPr>
      <w:r>
        <w:rPr>
          <w:b/>
        </w:rPr>
        <w:t xml:space="preserve">ЮНОСТЬ </w:t>
      </w:r>
      <w:r>
        <w:rPr/>
        <w:t>школьная, ранняя юность, стадия жизни и развития человека, охватывающая возраст от 14- 15 до 17—18 лет, что примерно соответствует периоду обучения в ст. классах общеобразоват. школы или в ср. проф. уч. заведениях. Хронологич. границы этого возрастного периода весьма условны, его часто называют (как и предшествующий период) подростковым. Содержание его также сложно и неоднозначно. Биологически в юношеском возрасте завершается физич. созревание; хотя большинство девушек и значит, часть юношей вступают в него в основном половозрелыми, на долю этого возраста приходится устранение ранее сложившихся диспропорций в физич. развитии. В социальном плане Ю. - завершающий этап первичной социализации. К концу этого периода завершается проф. самоопределение молодого человека, происходит вступление в самостоят, трудовую и гражданскую жизнь.</w:t>
      </w:r>
    </w:p>
    <w:p>
      <w:pPr>
        <w:pStyle w:val="Normal"/>
        <w:widowControl w:val="false"/>
        <w:autoSpaceDE w:val="false"/>
        <w:jc w:val="both"/>
        <w:rPr/>
      </w:pPr>
      <w:r>
        <w:rPr/>
        <w:t>Осн. психол. процесс Ю. - формирование личности и развитие самосознания - протекает у отд. индивидов по-разному. Во-первых, действует закон неравномерности созревания и развития, причем эта неравномерность является одновременно межиндивидуальной (сверстники и одноклассники могут фактически находиться на разных стадиях своего индивидуального развития) и вну-трииндивидуальной (неполная согласованность и гетерохронность физического, сексуального, умственного, социального и нравственного развития одного и того же индивида). Во-вторых, в зависимости от индивидуальных особенностей и условий воспитания существуют разные типы протекания Ю. У одних это период «бури и натиска», характеризующийся острыми внутр. и внеш. конфликтами и эмоциональными кризисами. Другие включаются во взрослую жизнь сравнительно легко, но скорее пассивно; роман-тич. порывы, обычно ассоциирующиеся с юностью, им не свойственны. Третьи взрослеют быстро, скачкообразно, но без внеш. конфликтов и эмоциональных срывов; рано определившиеся жизненные цели, самоконтроль и самодисциплина позволяют этим подросткам сознательно строить свою жизнь, выполняя намеченную программу. Вопреки традиц. представлениям о юности как «втором рождении» (Ж. Ж. Руссо), далеко не все юноши и девушки переживают в это время глубокую внутр. перестройку, многие выходят из юности почти такими же, какими в неё вступили.</w:t>
      </w:r>
    </w:p>
    <w:p>
      <w:pPr>
        <w:pStyle w:val="Normal"/>
        <w:widowControl w:val="false"/>
        <w:autoSpaceDE w:val="false"/>
        <w:jc w:val="both"/>
        <w:rPr/>
      </w:pPr>
      <w:r>
        <w:rPr/>
        <w:t>Наиб, общая тенденция Ю. - рост самостоятельности и самосознания, открытие своего «Я». Она тесно связана с изменениями деятельности и закономерностями умственного развития в этом возрасте. По сравнению с подростковым, юношеское самосознание более психологично и обращено вовнутрь. Юноши и девушки остро чувствуют свою индивидуальность и всячески подчёркивают отличие от окружающих. Расширяется их временная перспектива в прошлое и особенно в будущее: если у подростков наибольшую озабоченность вызывает своё наличное «Я» (какой я сейчас), в частности образ своего тела и внешности, то юноши больше думают о своём возможном «Я»; их самосознание тесно связано с социальным самоопределением, формированием жизненных планов. Ю. - время активного мировоззренч. поиска, своеобразным фокусом к-рого становится проблема смысла жизни. Потребность в точно сформулированном ответе на вопрос об общем смысле человеческого бытия и своего собств. существования сочетается со своеобразным планированием дальнейшей жизни, определением её целей, способов их достижения. Решается не только «кем быть», но и «каким быть», утверждается мир нравственных понятий. Разумеется, эти проблемы не решаются раз и навсегда, человек в своей жизни не раз к ним возвращается, но для Ю. их постановка и связанная с этим активизация рефлексии осо-</w:t>
      </w:r>
    </w:p>
    <w:p>
      <w:pPr>
        <w:pStyle w:val="Normal"/>
        <w:widowControl w:val="false"/>
        <w:autoSpaceDE w:val="false"/>
        <w:jc w:val="both"/>
        <w:rPr/>
      </w:pPr>
      <w:r>
        <w:rPr/>
        <w:t>бенно типичны. С участием во взрослых формах жизнедеятельности с более зрелыми социальными и межличностными отношениями происходит стабилизация юношеского образа «Я», сопровождающаяся, как правило, ростом самоуважения. Однако этот процесс тоже весьма противоречив. В целом юношеские самооценки и их критерии значительно стабильнее подростковых. Но расширение для юноши социальных и временных горизонтов, круга «других», на к-рых он ориентируется, порождает неопределенность уровня притязаний и расхождение между наличным и идеальным (желаемым, должным) «Я». Это расхождение особенно сильно у наиб, способных индивидов и выступает важным стимулом саморазвития и самовоспитания. В то же время у нек-рых подростков оно вызывает неуверенность в себе и снижение уровня самоуважения, что может сопровождаться невротич. симптомами, трудностями общения и вызывающим, отклоняющимся от нормы поведением.</w:t>
      </w:r>
    </w:p>
    <w:p>
      <w:pPr>
        <w:pStyle w:val="Normal"/>
        <w:widowControl w:val="false"/>
        <w:autoSpaceDE w:val="false"/>
        <w:jc w:val="both"/>
        <w:rPr/>
      </w:pPr>
      <w:r>
        <w:rPr/>
        <w:t>Важные изменения происходят в структуре общения. Оно становится более избирательным и меняется соотношение значимых других. Старшеклассники обладают уже весьма высокой степенью автономии от старших, прежде всего родителей и учителей, и покушение на эту автономию часто вызывает конфликты. Во многих вопросах, особенно в том, что касается досуга, моды, худож. вкусов, они больше ориентируются на мнение сверстников. Это не означает, что старшие вообще теряют авторитет; в наиб, серьёзных вопросах (выбор профессии, мировоззренч. самоопределение, поведение в сложных ситуациях) влияние родителей большей частью перевешивает влияние сверстников. Однако взрослым приходится доказывать свою правоту не авторитарно, а апеллируя к рациональным доводам.</w:t>
      </w:r>
    </w:p>
    <w:p>
      <w:pPr>
        <w:pStyle w:val="Normal"/>
        <w:widowControl w:val="false"/>
        <w:autoSpaceDE w:val="false"/>
        <w:jc w:val="both"/>
        <w:rPr/>
      </w:pPr>
      <w:r>
        <w:rPr/>
        <w:t>Ведущей деятельностью в Ю. остаётся учёба. Однако её мотивация существенно меняется. Учёба и вообще шк. жизнь начинает восприниматься не как самоцель, а как средство подготовки к будущей трудовой жизни. Отношение к уч. предметам дифференцируется не только в зависимости от субъективных интересов, стимулом для к-рых может быть внеш. занимательность или мастерство учителя, но и от того, насколько данный предмет, по мнению ученика, понадобится ему в дальнейшем. И хотя эти критерии бывают наивными и упрощёнными, дифференциация интересов - процесс необходимый и прогрессивный. Психол. данные свидетельствуют, что самостоятельность и содержательная сложность учёбы, как и всякого другого труда, не только делает его более творческим и интересным, но и способствует развитию большей интеллектуальной гибкости, самостоятельности и творческого отношения к труду вообще.</w:t>
      </w:r>
    </w:p>
    <w:p>
      <w:pPr>
        <w:pStyle w:val="Normal"/>
        <w:widowControl w:val="false"/>
        <w:autoSpaceDE w:val="false"/>
        <w:jc w:val="both"/>
        <w:rPr/>
      </w:pPr>
      <w:r>
        <w:rPr/>
        <w:t>Важнейший аспект юношеского самоопределения - выбор профессии, к-рая часто отождествляется с призванием. Но единство субъективных склонностей и способностей к определённой деятельности, в к-рой личность усматривает сферу самореализации, формируется постепенно. Выбор профессии предполагает оценку её соответствия интересам, способностям и социальным установкам личности, а также потребности в ней общества, причём критерии эти могут не совпадать. В этом аспекте работа школы предполагает, с одной стороны, деятельность системы профориентации, а с другой - практич. приобщение школьников к труду с учётом их индивидуальных особенностей, развитие инициативы и ответственности.</w:t>
      </w:r>
    </w:p>
    <w:p>
      <w:pPr>
        <w:pStyle w:val="Normal"/>
        <w:widowControl w:val="false"/>
        <w:autoSpaceDE w:val="false"/>
        <w:jc w:val="both"/>
        <w:rPr/>
      </w:pPr>
      <w:r>
        <w:rPr/>
        <w:t xml:space="preserve">Ю. - весьма общительный, деятельный возраст. Принадлежность к коллективу и собственное положение в нём чрезвычайно важны для юношей и девушек. Важную роль играют неформальные группы общения, как правило, разновозрастные и подчинённые нормам специфич. юношеской </w:t>
      </w:r>
      <w:r>
        <w:rPr>
          <w:i/>
          <w:iCs/>
        </w:rPr>
        <w:t xml:space="preserve">субкультуры. </w:t>
      </w:r>
      <w:r>
        <w:rPr/>
        <w:t>В силу известной конформности юношеского возраста, для к-рого групповое «мы» часто авторитетнее всех прочих мнений, лидеры таких групп оказывают сильное влияние на подростков, особенно на т. н. трудных, к-рые в школе чувствуют себя изолированными и непризнанными. Педагогам школы важно детально знать круг и характер этих неформальных групп и оказывать на них соответствующее влияние.</w:t>
      </w:r>
    </w:p>
    <w:p>
      <w:pPr>
        <w:pStyle w:val="Normal"/>
        <w:widowControl w:val="false"/>
        <w:autoSpaceDE w:val="false"/>
        <w:jc w:val="both"/>
        <w:rPr/>
      </w:pPr>
      <w:r>
        <w:rPr/>
        <w:t>Особенности юношеской субкультуры важны и для эстетич. воспитания. Мотивы юношеского чтения и др. форм худож. потребления и творчества, равно как и типы предпочитаемых жанров и произведений иск-ва, многообразны и изменчивы. Оценочные критерии подростков часто не совпадают с критериями взрослых, к-рым они кажутся слишком примитивными.</w:t>
      </w:r>
    </w:p>
    <w:p>
      <w:pPr>
        <w:pStyle w:val="Normal"/>
        <w:widowControl w:val="false"/>
        <w:autoSpaceDE w:val="false"/>
        <w:jc w:val="both"/>
        <w:rPr/>
      </w:pPr>
      <w:r>
        <w:rPr/>
        <w:t xml:space="preserve">Огромное значение, наряду с разветвлёнными товарищескими отношениями, в юности имеет </w:t>
      </w:r>
      <w:r>
        <w:rPr>
          <w:i/>
          <w:iCs/>
        </w:rPr>
        <w:t xml:space="preserve">дружба. </w:t>
      </w:r>
      <w:r>
        <w:rPr/>
        <w:t>Юношеский канон дружбы, по сравнению с подростковым, заметно индивидуализируется и психологизируется, выдвигая на первый план ценности, связанные с развитием самосознания, - самораскрытие, понимание, искренность, интимность. Юношеская дружба большей частью бывает однополой, а её свойства, в т. ч. устойчивость, зависят от индивидуальных особенностей и потребностей участников. Отсутствие друзей переживается в юности весьма болезненно и воспринимается как личный недостаток.</w:t>
      </w:r>
    </w:p>
    <w:p>
      <w:pPr>
        <w:pStyle w:val="Normal"/>
        <w:widowControl w:val="false"/>
        <w:autoSpaceDE w:val="false"/>
        <w:jc w:val="both"/>
        <w:rPr/>
      </w:pPr>
      <w:r>
        <w:rPr/>
        <w:t>Ю. завершает период полового созревания и является важным этапом психосексуального развития личности. Поскольку стать взрослым - значит стать мужчиной или женщиной, дифференциация половых признаков (телес-</w:t>
      </w:r>
    </w:p>
    <w:p>
      <w:pPr>
        <w:pStyle w:val="Normal"/>
        <w:widowControl w:val="false"/>
        <w:autoSpaceDE w:val="false"/>
        <w:jc w:val="both"/>
        <w:rPr>
          <w:b/>
          <w:b/>
          <w:bCs/>
        </w:rPr>
      </w:pPr>
      <w:r>
        <w:rPr>
          <w:b/>
          <w:bCs/>
        </w:rPr>
        <w:t>651</w:t>
      </w:r>
    </w:p>
    <w:p>
      <w:pPr>
        <w:pStyle w:val="Normal"/>
        <w:widowControl w:val="false"/>
        <w:autoSpaceDE w:val="false"/>
        <w:jc w:val="both"/>
        <w:rPr/>
      </w:pPr>
      <w:r>
        <w:rPr/>
        <w:t>ных, поведенческих и характерологических) и ролей, а также оценка своего соответствия подразумеваемым (и часто нереалистическим) эталонам «маскулинности» и «фемининности» составляет один из осн. стержней юношеского сознания и самосознания. С этим связано много драматич. переживаний. Напр., мальчики тяжело переживают своё отставание от сверстников в росте или появлении вторичных половых признаков и наличие у себя черт характера, к-рые кажутся им «немужскими»; и юноши и девушки весьма озабочены собственной внешностью. Вообще половые различия и связанные с ними представления о том, как должны вести себя «настоящий юноша» и «настоящая девушка», нередко гипертрофируются. Психол. различия между полами, измеренные с помощью спец. тестов, в этом возрасте также максимальны. Собственное половое созревание и в ещё большей степени влияние окружающих вызывают у юношей и девушек сложные эротич. переживания, фантазии и интересы. Юношеская гиперсексуальность, повышенная сексуальная возбудимость находит выход в мастурбации, к-рая у 15- 17-летних мальчиков является массовой, и сама по себе, вопреки распространённым представлениям, не влечёт к.-л. болезненных последствий. Рост эротич. интересов характерен и для девушек.</w:t>
      </w:r>
    </w:p>
    <w:p>
      <w:pPr>
        <w:pStyle w:val="Normal"/>
        <w:widowControl w:val="false"/>
        <w:autoSpaceDE w:val="false"/>
        <w:jc w:val="both"/>
        <w:rPr/>
      </w:pPr>
      <w:r>
        <w:rPr/>
        <w:t xml:space="preserve">Сегрегация свободного общения мальчиков и девочек, типичная для мл. подростков, к-рые предпочитают однополые компании, постепенно исчезает, уступая место разносторонним контактам и совместной деятельности. Тем не менее взаимоотношения юношей и девушек весьма сложны. Их эротич. чувства и переживания на первых порах довольно примитивны; чтобы сочетать их с пси-хол. интимностью, к-рую подразумевает понятие </w:t>
      </w:r>
      <w:r>
        <w:rPr>
          <w:i/>
          <w:iCs/>
        </w:rPr>
        <w:t xml:space="preserve">любовь, </w:t>
      </w:r>
      <w:r>
        <w:rPr/>
        <w:t>подросткам необходимы определённые навыки и опыт общения, приходящие только с возрастом. Разобщённость любви и чувственности, к-рую всячески насаждает ханжеское антисексуальное воспитание, приводит к тому, что «чистая любовь» представляется подростку асексуальной, а чувственность - соблазнительной, но низменной и постыдной.</w:t>
      </w:r>
    </w:p>
    <w:p>
      <w:pPr>
        <w:pStyle w:val="Normal"/>
        <w:widowControl w:val="false"/>
        <w:autoSpaceDE w:val="false"/>
        <w:jc w:val="both"/>
        <w:rPr/>
      </w:pPr>
      <w:r>
        <w:rPr/>
        <w:t xml:space="preserve">Под влиянием урбанизации и ряда др. социально-культурных сдвигов сексуальное поведение юношей и девушек в последние десятилетия существенно изменилось: раньше происходит половое созревание (см. </w:t>
      </w:r>
      <w:r>
        <w:rPr>
          <w:i/>
          <w:iCs/>
        </w:rPr>
        <w:t xml:space="preserve">Акселерация), </w:t>
      </w:r>
      <w:r>
        <w:rPr/>
        <w:t>раньше пробуждаются сексуальные интересы и начинается половая жизнь, причём возрастные границы в этом отношении между юношами и девушками резко сблизились; терпимее стало отношение к добрачным связям (оценка интимной близости зависит не столько от того, имела ли она место в браке или вне его, сколько от наличия или отсутствия любви); молодёжь всё более критически относится к т. н. двойному стандарту,</w:t>
      </w:r>
    </w:p>
    <w:p>
      <w:pPr>
        <w:pStyle w:val="Normal"/>
        <w:widowControl w:val="false"/>
        <w:autoSpaceDE w:val="false"/>
        <w:jc w:val="both"/>
        <w:rPr/>
      </w:pPr>
      <w:r>
        <w:rPr/>
        <w:t xml:space="preserve">т с разным нормам сексуального поведения для мужчин и для женщин Эти изменения отражают общую тенденцию роста индивидуальной свободы в этой, как и в остальных, сферах человеческой жизни Но с ними сопряжены также серьезные проблемы и трудности известная неопределенность нормативных предписаний, на к-рые ориентируется молодежь, рост неустойчивости брака, высокий процент нежелательных беременностей и внебрачных рождений в юности, опасность распространения венерич заболеваний, снижение у нек-рых молодых людей чувства моральной и социальной ответственности за свою интимную жизнь и ее последствия Выход здесь тот же, что и в др сферах жизни, - рост свободы предполагает также рост ответственности и самоконтроля Задача состоит не в том, чтобы «уберечь» юношей и девушек от сексуальности, а в том, чтобы научить их управлять этой важной стороной своей жизни (см </w:t>
      </w:r>
      <w:r>
        <w:rPr>
          <w:i/>
          <w:iCs/>
        </w:rPr>
        <w:t>Половое воспитание)</w:t>
      </w:r>
    </w:p>
    <w:p>
      <w:pPr>
        <w:pStyle w:val="Normal"/>
        <w:widowControl w:val="false"/>
        <w:autoSpaceDE w:val="false"/>
        <w:jc w:val="both"/>
        <w:rPr/>
      </w:pPr>
      <w:r>
        <w:rPr/>
        <w:t xml:space="preserve">Ранняя юность насыщена множеством новых эмоциональных переживаний Хотя в целом жизненный мир юноши кажется более упорядоченным, чем подростковый, многие юноши и девушки испытывают значит психол трудности Осознание своей индивидуальности, непохожести на других оборачивается у многих, даже общительных старшеклассников острым чувством одиночества и непонятости Новое чувство необратимости времени, без к-рого невозможна постановка вопроса о смысле жизни, сталкивает их с проблемой смерти Переживается она весьма остро у одних вызывает панический страх, у других - болезненное влечение к смерти, желание разрешить житейские трудности путем самоубийства Типичной массовой коммуникативной проблемой ранней юности выступает застенчивость, особенно тяжело переживаемая мальчиками, т к она противоречит эталону маскулинности Возраст 14—18 лет - критич период проявления разл психопатий В этом возрасте особенно резко проявляется характер, нек-рые из его свойств, не будучи сами по себе патологическими, тем не менее повышают вероятность пси-хич травм или отклоняющегося от норм поведения Даже сами нормативы пси-хич здоровья, устанавливаемые с помощью спец тестов, для юношеского возраста несколько иные, чем для взрослых Все это подчеркивает необходимость внимательного, индивидуального подхода, учитывающего половые, средо-вые и типологич особенности учащихся Ю - своего рода рубеж между детством и взрослостью, а «педагогика должна ориентироваться не на вчерашний, а на завтрашний день детского развития» (Выготский Л С, Избр психол исследования, </w:t>
      </w:r>
      <w:r>
        <w:rPr>
          <w:lang w:val="de-DE"/>
        </w:rPr>
        <w:t>M,</w:t>
      </w:r>
      <w:r>
        <w:rPr/>
        <w:t xml:space="preserve"> 1956, с 277)</w:t>
      </w:r>
    </w:p>
    <w:p>
      <w:pPr>
        <w:pStyle w:val="Normal"/>
        <w:widowControl w:val="false"/>
        <w:autoSpaceDE w:val="false"/>
        <w:jc w:val="both"/>
        <w:rPr/>
      </w:pPr>
      <w:r>
        <w:rPr/>
        <w:t>Сов система воспитания была по сути своей авторитарной Перемены в жизни России с нач 90-х гг дали юношам и</w:t>
      </w:r>
    </w:p>
    <w:p>
      <w:pPr>
        <w:pStyle w:val="Normal"/>
        <w:widowControl w:val="false"/>
        <w:autoSpaceDE w:val="false"/>
        <w:jc w:val="both"/>
        <w:rPr/>
      </w:pPr>
      <w:r>
        <w:rPr/>
        <w:t>девушкам огромные преимущества перед их сверстниками из предшествовавших поколений вместо того чтобы покорно следовать предписаниям старших, они получили возможность самостоят выбора своего жизненного пути и право сойти с заранее проложенных для них дорог Однако эта свобода, особенно в условиях общего социального и духовного кризиса, чревата огромными издержками Совр юноши и девушки раньше взрослеют, у них стало меньше инфантилизма и иждивенческих настроений Но отсутствие социальных гарантий, резкое социальное расслоение общества и идейный разброд в нем способствуют вовлечению многих из них в криминальную деятельность Наблюдается рост молодежной преступности, наркомании, жестокости и сексуального насилия Нек-рые юноши и девушки попадают под влияние тоталитарных сект и полит экстремизма Увлечение специфически-молодежными формами иск-ва сопровождается падением интереса к классическому культурному наследию Выявился и необычайно обострился долгие годы скрывавшийся и отрицавшийся ценностный конфликт поколений отцов и детей</w:t>
      </w:r>
    </w:p>
    <w:p>
      <w:pPr>
        <w:pStyle w:val="Normal"/>
        <w:widowControl w:val="false"/>
        <w:autoSpaceDE w:val="false"/>
        <w:jc w:val="both"/>
        <w:rPr/>
      </w:pPr>
      <w:r>
        <w:rPr/>
        <w:t>В этих драматич условиях родителям и педагогам необходимо помнить две тривиальные, но трудные истины Во-первых, при всех общих возрастных свойствах юноши и девушки не образуют целостной группы, они социально, типологически и психически различны, единого подхода к ним быть не может Во-вторых, авторитарные меры воспитат воздействий в этом возрасте, тем более в ситуации социального кризиса, принципиально не работают и, скорее, производят эффект бумеранга Чтобы способствовать взрослению юношей и девушек, необходимо максимально развивать их собственную активность, самостоятельность и ответственность, пытаясь не просто включить их в какие-то заранее указанные рамки и сферы жизнедеятельности, но пробудить и стимулировать их к самовоспитанию, дать ему правильное направление</w:t>
      </w:r>
    </w:p>
    <w:p>
      <w:pPr>
        <w:pStyle w:val="Normal"/>
        <w:widowControl w:val="false"/>
        <w:autoSpaceDE w:val="false"/>
        <w:jc w:val="both"/>
        <w:rPr/>
      </w:pPr>
      <w:r>
        <w:rPr>
          <w:i/>
          <w:iCs/>
        </w:rPr>
        <w:t xml:space="preserve">Лит </w:t>
      </w:r>
      <w:r>
        <w:rPr/>
        <w:t xml:space="preserve">К о и И С, В поисках себя (Личность и ее самосознание), </w:t>
      </w:r>
      <w:r>
        <w:rPr>
          <w:lang w:val="de-DE"/>
        </w:rPr>
        <w:t>M,</w:t>
      </w:r>
      <w:r>
        <w:rPr/>
        <w:t xml:space="preserve"> 1984, его же, Психология ранней юности, </w:t>
      </w:r>
      <w:r>
        <w:rPr>
          <w:lang w:val="de-DE"/>
        </w:rPr>
        <w:t xml:space="preserve">M </w:t>
      </w:r>
      <w:r>
        <w:rPr/>
        <w:t xml:space="preserve">1989, Формирование личности в переходный период от подросткового возраста к юношескому возрас ту, под ред И В Дубровиной, </w:t>
      </w:r>
      <w:r>
        <w:rPr>
          <w:lang w:val="de-DE"/>
        </w:rPr>
        <w:t>M,</w:t>
      </w:r>
      <w:r>
        <w:rPr/>
        <w:t xml:space="preserve"> 1987, Магун В С, Литвинцева А 3 Жизненные притязания ранней юности и стратегии их реализации 90 с и 80 с гг, </w:t>
      </w:r>
      <w:r>
        <w:rPr>
          <w:lang w:val="de-DE"/>
        </w:rPr>
        <w:t xml:space="preserve">M </w:t>
      </w:r>
      <w:r>
        <w:rPr/>
        <w:t xml:space="preserve">1993, ЩепанскаяТ Б, Символика молодеж ной субкультуры, СПБ, 1993 </w:t>
      </w:r>
      <w:r>
        <w:rPr>
          <w:lang w:val="de-DE"/>
        </w:rPr>
        <w:t xml:space="preserve">E r i k s o n E H, Identity Youth and cnsis, № V </w:t>
      </w:r>
      <w:r>
        <w:rPr/>
        <w:t xml:space="preserve">[1968], </w:t>
      </w:r>
      <w:r>
        <w:rPr>
          <w:lang w:val="de-DE"/>
        </w:rPr>
        <w:t>A d e l s o n J (ed)</w:t>
      </w:r>
      <w:r>
        <w:rPr/>
        <w:t xml:space="preserve">, </w:t>
      </w:r>
      <w:r>
        <w:rPr>
          <w:lang w:val="de-DE"/>
        </w:rPr>
        <w:t>Handbook of adolescent psychology, № V,</w:t>
      </w:r>
      <w:r>
        <w:rPr/>
        <w:t xml:space="preserve"> 1980, </w:t>
      </w:r>
      <w:r>
        <w:rPr>
          <w:lang w:val="de-DE"/>
        </w:rPr>
        <w:t xml:space="preserve">HarrelmannK, Engel U (eds), The social world of adoles-cents, B </w:t>
      </w:r>
      <w:r>
        <w:rPr/>
        <w:t xml:space="preserve">- № V, 1989, </w:t>
      </w:r>
      <w:r>
        <w:rPr>
          <w:lang w:val="de-DE"/>
        </w:rPr>
        <w:t>B o s m a H A, Jackson A E (eds), Copmg and seif</w:t>
      </w:r>
      <w:r>
        <w:rPr/>
        <w:t>-</w:t>
      </w:r>
      <w:r>
        <w:rPr>
          <w:lang w:val="de-DE"/>
        </w:rPr>
        <w:t>con-cept m adolescence, Hdlb,</w:t>
      </w:r>
      <w:r>
        <w:rPr/>
        <w:t xml:space="preserve"> 1990, </w:t>
      </w:r>
      <w:r>
        <w:rPr>
          <w:lang w:val="de-DE"/>
        </w:rPr>
        <w:t>Jackson S, Rodriguez-Tome H (eds), Ado lescents and its social worlds L,</w:t>
      </w:r>
      <w:r>
        <w:rPr/>
        <w:t xml:space="preserve"> 1993</w:t>
      </w:r>
    </w:p>
    <w:p>
      <w:pPr>
        <w:pStyle w:val="Normal"/>
        <w:widowControl w:val="false"/>
        <w:autoSpaceDE w:val="false"/>
        <w:jc w:val="both"/>
        <w:rPr>
          <w:i/>
          <w:i/>
          <w:iCs/>
        </w:rPr>
      </w:pPr>
      <w:r>
        <w:rPr>
          <w:i/>
          <w:iCs/>
        </w:rPr>
        <w:t>И С Кон.</w:t>
      </w:r>
    </w:p>
    <w:p>
      <w:pPr>
        <w:pStyle w:val="Normal"/>
        <w:widowControl w:val="false"/>
        <w:autoSpaceDE w:val="false"/>
        <w:jc w:val="both"/>
        <w:rPr/>
      </w:pPr>
      <w:r>
        <w:rPr/>
        <w:t> </w:t>
      </w:r>
    </w:p>
    <w:p>
      <w:pPr>
        <w:pStyle w:val="Normal"/>
        <w:widowControl w:val="false"/>
        <w:autoSpaceDE w:val="false"/>
        <w:jc w:val="both"/>
        <w:rPr/>
      </w:pPr>
      <w:r>
        <w:rPr>
          <w:b/>
        </w:rPr>
        <w:t xml:space="preserve">ЮРКЕВИЧ </w:t>
      </w:r>
      <w:r>
        <w:rPr/>
        <w:t>Памфил Данилович [16(28) 2 1826, с. Липлявое Золотоношского у Полтавской губ, - 4(16) 10 1874, Москва], философ, психолог и педагог По настоянию отца-священника ркончил Киевскую духовную академию (1851) и был оставлен там в должности «наставника по классу фило-софич наук» В 1861 приглашен возглавить кафедру философии Моек унта Преподавал также историю философии, логику, психологию, педагогику Одновременно работал в учительской семинарии воен ведомства В 1869—73 декан ист -филол ф-та Моек ун-та</w:t>
      </w:r>
    </w:p>
    <w:p>
      <w:pPr>
        <w:pStyle w:val="Normal"/>
        <w:widowControl w:val="false"/>
        <w:autoSpaceDE w:val="false"/>
        <w:jc w:val="both"/>
        <w:rPr/>
      </w:pPr>
      <w:r>
        <w:rPr/>
        <w:t xml:space="preserve">Гл сфера филос интересов Ю - антропология («Сердце и его значение в духовной жизни человека», «Тр Киевской Духовной академии», 1860, кн 1, отд 2, новое изд в кн Филос произведения, </w:t>
      </w:r>
      <w:r>
        <w:rPr>
          <w:lang w:val="de-DE"/>
        </w:rPr>
        <w:t>M,</w:t>
      </w:r>
      <w:r>
        <w:rPr/>
        <w:t xml:space="preserve"> 1990) В русле, близком славянофилам, особенно А С Хомякову (с его идеей целостного духа) и И В Киреевскому (с его учением о «живом средоточии» души), а также Ф </w:t>
      </w:r>
      <w:r>
        <w:rPr>
          <w:lang w:val="de-DE"/>
        </w:rPr>
        <w:t xml:space="preserve">M </w:t>
      </w:r>
      <w:r>
        <w:rPr/>
        <w:t>Достоевскому (настаивавшему на вторичности «рассудочной способности» по сравнению с «хотением»), Ю развивал христ учение о сердце как глубочайшей основе человеческого существа и духовно-нравств источнике душевной деятельности Не в мысли, а именно в жизни сердца - переживании, чувствах, реакции - выражается индивидуальность С этих позиций Ю выступал против идеи самозаконности разума, лежавшей в основании нем классич философии, против интеллектуализма нового времени, усматривавшего в рациональном начале сущность человека Ю подчеркивал, что «не дерево познания есть дерево жизни», - ум есть лишь ее вершина, а корень же ее уходит в духовно-нравств побуждения, захватывающие человеческое сердце</w:t>
      </w:r>
    </w:p>
    <w:p>
      <w:pPr>
        <w:pStyle w:val="Normal"/>
        <w:widowControl w:val="false"/>
        <w:autoSpaceDE w:val="false"/>
        <w:jc w:val="both"/>
        <w:rPr/>
      </w:pPr>
      <w:r>
        <w:rPr/>
        <w:t xml:space="preserve">Дальнейшее развитие воззрения Ю получили в ст «Из науки о человеческом духе», направленной против материализма, сторонником к-рого выступал, в частности, </w:t>
      </w:r>
      <w:r>
        <w:rPr>
          <w:lang w:val="de-DE"/>
        </w:rPr>
        <w:t xml:space="preserve">H </w:t>
      </w:r>
      <w:r>
        <w:rPr/>
        <w:t xml:space="preserve">Г Чернышевский (серия статей «Антропологич принцип в философии») Ю настаивал на невозможности в процессе познания отвлечения объекта от ощущающего и понимающего субъекта, поскольку представление о материи «самой по себе» - это чистая абстракция ума « изъяснить духовное начало из материального нельзя потому, что самое это материальное начало есть таково, каким мы знаем его в наших опытах» («Рус вестник», 1861, №4, с 105) В дискуссии с И </w:t>
      </w:r>
      <w:r>
        <w:rPr>
          <w:lang w:val="de-DE"/>
        </w:rPr>
        <w:t xml:space="preserve">M </w:t>
      </w:r>
      <w:r>
        <w:rPr/>
        <w:t>Сеченовым Ю выражал взгляд на рефлекс как на чисто физиол понятие, относящееся лишь к «механич устройству» нервной системы «Эти же темы продолжили 4 статьи «Язык физиологов и психологов» («Рус вестник», 1862, № 4-</w:t>
      </w:r>
      <w:r>
        <w:rPr>
          <w:lang w:val="de-DE"/>
        </w:rPr>
        <w:t xml:space="preserve">g) </w:t>
      </w:r>
      <w:r>
        <w:rPr>
          <w:i/>
          <w:iCs/>
          <w:lang w:val="de-DE"/>
        </w:rPr>
        <w:t xml:space="preserve">P </w:t>
      </w:r>
      <w:r>
        <w:rPr>
          <w:i/>
          <w:iCs/>
        </w:rPr>
        <w:t>А Галецева</w:t>
      </w:r>
    </w:p>
    <w:p>
      <w:pPr>
        <w:pStyle w:val="Normal"/>
        <w:widowControl w:val="false"/>
        <w:autoSpaceDE w:val="false"/>
        <w:jc w:val="both"/>
        <w:rPr/>
      </w:pPr>
      <w:r>
        <w:rPr/>
        <w:t>Религ -филос и психол идеи Ю определили характер его пед концепции В воспитании ребенка Ю решающую роль отводил формированию его духовного мира на основе христ этики Цель воспи-</w:t>
      </w:r>
    </w:p>
    <w:p>
      <w:pPr>
        <w:pStyle w:val="Normal"/>
        <w:widowControl w:val="false"/>
        <w:autoSpaceDE w:val="false"/>
        <w:jc w:val="both"/>
        <w:rPr/>
      </w:pPr>
      <w:r>
        <w:rPr/>
        <w:t>тания, по Ю., совпадает с целью самой жизни: человек призван реализовать себя как «творение Божье». Осн. фактором формирования «достойной человеческой личности» Ю. признавал гуманное пед. воздействие, не отрицая при этом значения наследственности, влияния объективных условий и самовоспитания. Среди обществ, институтов роль гл. воспитателя отводил семье. Цель образования определял как формирование самодеятельного ума, к-рый понимал как «стремление двигаться от мысли, через мысли к мыслям». Выступал против «многознайства», считая, что учащиеся должны иметь глубокие и прочные знания по конкретно очерченному обязательному кругу предметов. Чтобы обучение было развивающим, научающим и воспитывающим, оно должно быть дисциплинирующим. «Курс общей педагогики» Ю. содержит характеристику разл. «воспитательных мер», к к-рым он относил среду, обстановку, дисциплину, надзор, непосредств. влияние, совет, просьбы и др. В особую группу «воспи-тат. побуждений» выделял похвалу и порицание, искусств, побуждения (почётное место в классе, похвальная грамота и т. п.), а также наказание. В отличие от большинства современных ему педагогов Ю. значит, внимание уделял «пед. попечению о теле воспитанника». Пед. труды Ю. явились для своего времени наиб, содержательными и доступными источниками гуманистич. идей, основанных на признании приоритета христ. ценностей.</w:t>
      </w:r>
    </w:p>
    <w:p>
      <w:pPr>
        <w:pStyle w:val="Normal"/>
        <w:widowControl w:val="false"/>
        <w:autoSpaceDE w:val="false"/>
        <w:jc w:val="both"/>
        <w:rPr/>
      </w:pPr>
      <w:r>
        <w:rPr/>
        <w:t>Соч.: Филос. произв., М., 1990; Непосредственное нравств. влияние, в кн.: Антология пед. мысли России второй пол. 19 - нач. 20 вв., М., 1990; Методика и личность учителя, там же.</w:t>
      </w:r>
    </w:p>
    <w:p>
      <w:pPr>
        <w:pStyle w:val="Normal"/>
        <w:widowControl w:val="false"/>
        <w:autoSpaceDE w:val="false"/>
        <w:jc w:val="both"/>
        <w:rPr/>
      </w:pPr>
      <w:r>
        <w:rPr>
          <w:i/>
          <w:iCs/>
        </w:rPr>
        <w:t xml:space="preserve">Лит.: </w:t>
      </w:r>
      <w:r>
        <w:rPr/>
        <w:t xml:space="preserve">Соловьев В. С.,О филос. трудах П. Д. Юркевича, в кн.: Юркевич П. Д., Филос. произв., М., 1990; Шпет Г. Г., Филос. наследие П. Д. Юркевича, там же; Плеханов А. В., П. Д. Юркевич - философ и педагог, СП, 1991, № 12. </w:t>
      </w:r>
      <w:r>
        <w:rPr>
          <w:i/>
          <w:iCs/>
        </w:rPr>
        <w:t>П. А. Лебеде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ЮРТОВ </w:t>
      </w:r>
      <w:r>
        <w:rPr/>
        <w:t>Авксентий Филиппович [8(20).2.1854, дер. Калейкино Мензелин-ского у. Уфимской губ., ныне в Татарии, - 20.4.1916, с. Андреевка Уфимского у. Уфимской губ., ныне в Башкирии], морд, просветитель, педагог, этнограф. По окончании Казанской рус.-инородч. учительской семинарии (1872) оставлен учителем приготовит, класса, затем преподавал в морд, уч-ще при семинарии. С 1883 учитель нач. нар. уч-щ в морд, сёлах Самарской и Уфимской губерний. В 1891 оставил пед. деятельность и принял сан священника в одном из морд, приходов Уфимской губ.</w:t>
      </w:r>
    </w:p>
    <w:p>
      <w:pPr>
        <w:pStyle w:val="Normal"/>
        <w:widowControl w:val="false"/>
        <w:autoSpaceDE w:val="false"/>
        <w:jc w:val="both"/>
        <w:rPr/>
      </w:pPr>
      <w:r>
        <w:rPr/>
        <w:t xml:space="preserve">Ю. был привлечён Н. И. </w:t>
      </w:r>
      <w:r>
        <w:rPr>
          <w:i/>
          <w:iCs/>
        </w:rPr>
        <w:t xml:space="preserve">Ильминским </w:t>
      </w:r>
      <w:r>
        <w:rPr/>
        <w:t>для внедрения системы инородч. образования в практику обучения мордвы. В этих целях изучал язык мокши и эрзи, быт и религ. верования, собирал фольклор. Выпустил «Образцы морд, народной словесности» (1882—83). Под руководством Ильминского создал первый морд, букварь для мордвы-эрзи (1884),</w:t>
      </w:r>
    </w:p>
    <w:p>
      <w:pPr>
        <w:pStyle w:val="Normal"/>
        <w:widowControl w:val="false"/>
        <w:autoSpaceDE w:val="false"/>
        <w:jc w:val="both"/>
        <w:rPr/>
      </w:pPr>
      <w:r>
        <w:rPr/>
        <w:t xml:space="preserve">отразивший опыт составления букварей для народов Поволжья (И. Я. Яковлева и др.), в к-ром новаторски подошёл к использованию рус. графики, введя ориг. диакритич. знаки. Просветит, значение имела переводч. деятельность Ю., переложившего на эрзя-морд, язык ряд вероучительных книг. В комплексе созданной им лит-ры начал унификацию правописания и введения новых принципов и единых орфографич. норм морд, письменности, к-рые завершил его ученик и последователь </w:t>
      </w:r>
      <w:r>
        <w:rPr>
          <w:lang w:val="de-DE"/>
        </w:rPr>
        <w:t xml:space="preserve">M. E. </w:t>
      </w:r>
      <w:r>
        <w:rPr>
          <w:i/>
          <w:iCs/>
        </w:rPr>
        <w:t>Евсевъев.</w:t>
      </w:r>
    </w:p>
    <w:p>
      <w:pPr>
        <w:pStyle w:val="Normal"/>
        <w:widowControl w:val="false"/>
        <w:autoSpaceDE w:val="false"/>
        <w:jc w:val="both"/>
        <w:rPr/>
      </w:pPr>
      <w:r>
        <w:rPr/>
        <w:t>Деятельность Ю., способствуя становлению письменных морд, языков и методики обучения в рус.-морд. нач. уч-щах, имела важное значение для пробуждения нац. самосознания нерус. народов Поволжья.</w:t>
      </w:r>
    </w:p>
    <w:p>
      <w:pPr>
        <w:pStyle w:val="Normal"/>
        <w:widowControl w:val="false"/>
        <w:autoSpaceDE w:val="false"/>
        <w:jc w:val="both"/>
        <w:rPr/>
      </w:pPr>
      <w:r>
        <w:rPr/>
        <w:t>Соч.: Букварь для мордвы-эрзи с присоединением молитв и рус. азбуки, Каз., 1884; Погребальные обряды и поверья крещеной мордвы Уфимской губ., «Известия по Казанской епархии», 1887, № 8, с. 227—29.</w:t>
      </w:r>
    </w:p>
    <w:p>
      <w:pPr>
        <w:pStyle w:val="Normal"/>
        <w:widowControl w:val="false"/>
        <w:autoSpaceDE w:val="false"/>
        <w:jc w:val="both"/>
        <w:rPr/>
      </w:pPr>
      <w:r>
        <w:rPr>
          <w:i/>
          <w:iCs/>
        </w:rPr>
        <w:t xml:space="preserve">Лит.: </w:t>
      </w:r>
      <w:r>
        <w:rPr/>
        <w:t xml:space="preserve">Ильминский Н. И., Опыты переложения христианских вероучительных книг на татарский и другие инородч. языки в начале текущего столетия, Каз., 1883; Феоктистов А. П., Очерки по истории формирования морд, письменно-лит, языков, М., 1976; О со век ий Е. Г., А. Ф. Юртов - предтеча морд, просветительства, Саранск, 1995. </w:t>
      </w:r>
      <w:r>
        <w:rPr>
          <w:i/>
          <w:iCs/>
        </w:rPr>
        <w:t>Е. Г. Осовский.</w:t>
      </w:r>
    </w:p>
    <w:p>
      <w:pPr>
        <w:pStyle w:val="Normal"/>
        <w:widowControl w:val="false"/>
        <w:autoSpaceDE w:val="false"/>
        <w:jc w:val="both"/>
        <w:rPr/>
      </w:pPr>
      <w:r>
        <w:rPr/>
        <w:t> </w:t>
      </w:r>
    </w:p>
    <w:p>
      <w:pPr>
        <w:pStyle w:val="Normal"/>
        <w:widowControl w:val="false"/>
        <w:autoSpaceDE w:val="false"/>
        <w:jc w:val="both"/>
        <w:rPr/>
      </w:pPr>
      <w:r>
        <w:rPr>
          <w:b/>
          <w:bCs/>
        </w:rPr>
        <w:t xml:space="preserve">ЮСЬКОВИЧ </w:t>
      </w:r>
      <w:r>
        <w:rPr/>
        <w:t>Василий Фомич [15(28).2.1903, дер. Щербово Камене-цкого р-на Брестской обл., - 2.4.1980, Москва], физик-методист, дер пед. наук (1971), проф. (1972). Окончив 2-й МГУ (1930), работал учителем физики в ср. школе на Д. Востоке. В 1936—41 преподавал в Благовещенском пед. ин-те и др. вузах. С 1946 в Москве: в НИИ методов обучения АПН СССР (1946—58), МГПИ (1959—65). В 1966—70 в ГДР занимался подготовкой педагогов в области методики физики. С 1970 в МОПИ им. Н. К. Крупской. Гл. место в трудах Ю. занимали проблемы структуры и содержания курса физики ср. школы, воспитания учащихся в процессе обучения, развития мышления учащихся, а также проблемы методики физики как науки. Им разработана ориг. методика преподавания вопросов динамики, аэро- и гидродинамики, газовых законов, строения атома и др. разделов шк. курса физики.</w:t>
      </w:r>
    </w:p>
    <w:p>
      <w:pPr>
        <w:pStyle w:val="Normal"/>
        <w:widowControl w:val="false"/>
        <w:autoSpaceDE w:val="false"/>
        <w:jc w:val="both"/>
        <w:rPr/>
      </w:pPr>
      <w:r>
        <w:rPr/>
        <w:t xml:space="preserve">Соч.: Методика преподавания физики в ср. школе, т. 1—2, М., 1958-&lt;Ю (соавт.); Строение атома в шк. курсе физики, </w:t>
      </w:r>
      <w:r>
        <w:rPr>
          <w:lang w:val="de-DE"/>
        </w:rPr>
        <w:t xml:space="preserve">M., 19562 </w:t>
      </w:r>
      <w:r>
        <w:rPr/>
        <w:t xml:space="preserve">(соавт.); Политехн. обучение в преподавании физики, </w:t>
      </w:r>
      <w:r>
        <w:rPr>
          <w:lang w:val="de-DE"/>
        </w:rPr>
        <w:t xml:space="preserve">M., 19573 </w:t>
      </w:r>
      <w:r>
        <w:rPr/>
        <w:t>(соавт.); Обучение и воспитание учащихся на основе курса физики ср. школы, М., 1963; О теоретич. основах методики физики, СП, 1964, № 3; Основы методики преподавания физики, М., 1965 (соавт.).</w:t>
      </w:r>
    </w:p>
    <w:p>
      <w:pPr>
        <w:pStyle w:val="Normal"/>
        <w:widowControl w:val="false"/>
        <w:autoSpaceDE w:val="false"/>
        <w:jc w:val="both"/>
        <w:rPr/>
      </w:pPr>
      <w:r>
        <w:rPr>
          <w:i/>
          <w:iCs/>
        </w:rPr>
        <w:t xml:space="preserve">Лит.: </w:t>
      </w:r>
      <w:r>
        <w:rPr/>
        <w:t xml:space="preserve">Шестидесятилетие В. Ф. Юськовича, ФШ, 1963, № 4; В. Ф. Юськович, ФШ, 1973, № 3. </w:t>
      </w:r>
      <w:r>
        <w:rPr>
          <w:i/>
          <w:iCs/>
        </w:rPr>
        <w:t>И. К. Турыш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52"/>
          <w:szCs w:val="52"/>
        </w:rPr>
      </w:pPr>
      <w:r>
        <w:rPr>
          <w:b/>
          <w:bCs/>
          <w:sz w:val="52"/>
          <w:szCs w:val="52"/>
        </w:rPr>
        <w:t>Я</w:t>
      </w:r>
    </w:p>
    <w:p>
      <w:pPr>
        <w:pStyle w:val="Normal"/>
        <w:widowControl w:val="false"/>
        <w:autoSpaceDE w:val="false"/>
        <w:jc w:val="both"/>
        <w:rPr>
          <w:b/>
          <w:b/>
          <w:bCs/>
          <w:sz w:val="20"/>
          <w:szCs w:val="20"/>
        </w:rPr>
      </w:pPr>
      <w:r>
        <w:rPr>
          <w:b/>
          <w:bCs/>
        </w:rPr>
        <w:t> </w:t>
      </w:r>
    </w:p>
    <w:p>
      <w:pPr>
        <w:pStyle w:val="Normal"/>
        <w:widowControl w:val="false"/>
        <w:autoSpaceDE w:val="false"/>
        <w:jc w:val="both"/>
        <w:rPr/>
      </w:pPr>
      <w:r>
        <w:rPr>
          <w:b/>
          <w:bCs/>
        </w:rPr>
        <w:t xml:space="preserve">ЯБЛОНСКИС </w:t>
      </w:r>
      <w:r>
        <w:rPr>
          <w:lang w:val="de-DE"/>
        </w:rPr>
        <w:t xml:space="preserve">(Jablonskis) </w:t>
      </w:r>
      <w:r>
        <w:rPr/>
        <w:t>Йонас [18(30). 12.1860, Кубилеляй, ныне в Ша-кяйском р-не Литвы, - 23.2.1930, Каунас], литов. языковед, просветитель, педагог. Окончил ист.-филол. ф-т Моск. ун-та по специальности «классич. филология». Ученик Ф. Е. Корша (канд. унта, 1888). С 1890 преподавал в гимназиях в Митаве (Елгава), Ревеле (Таллин) и др., в учительской семинарии в Паневе-жисе и в Воронежском учительском ин-те. В 1902—03 за причастность к литов. заграничной печати был выслан в Псков. Проф. в Каунасском ун-те (1922—26). Своими лингвистич. трудами, написанными под влиянием рус. филол. школы (Ф. Ф. Фортунатов и др.), способствовал становлению норм литов. лит. языка. «Грамматика литов. языка» Я. (1901) была обобщением этого процесса и после офиц. разрешения преподавать родной язык (1905) стала первым руководством для обучения по этому предмету в литов. школах. Автор первой программы (1906) и ряда уч. пособий по литов. языку. Упорядочил орфографию литов. яз., принятую в 20-х гг. Составил одну из первых шк. хрестоматий литов. лит-ры (ч. 1—2, 1916—35). Был автором метод, пособий для учителей. Содействовал разработке уч. терминологии по ряду предметов шк. курса: химии, математике, географии и др., а также по лингвистике. Перевёл на литов. яз. нек-рые худож. произведения И. А. Крылова и др. рус. авторов, книги Ж. Санд и др.; уч. пособия по арифметике А. П. Киселёва, по географии С. П. Меча и др. Впервые издал под своей редакцией соч. Жемайте.</w:t>
      </w:r>
    </w:p>
    <w:p>
      <w:pPr>
        <w:pStyle w:val="Normal"/>
        <w:widowControl w:val="false"/>
        <w:autoSpaceDE w:val="false"/>
        <w:jc w:val="both"/>
        <w:rPr/>
      </w:pPr>
      <w:r>
        <w:rPr/>
        <w:t>Соч. на литов. яз.: Собр. соч., т. 1—5, Каунас, 1932—36; Избр. соч., т. 1—2, Вильнюс, 1957—59; Письма, Вильнюс, 1985; Статьи и письма, Вильнюс, 1990.</w:t>
      </w:r>
    </w:p>
    <w:p>
      <w:pPr>
        <w:pStyle w:val="Normal"/>
        <w:widowControl w:val="false"/>
        <w:autoSpaceDE w:val="false"/>
        <w:jc w:val="both"/>
        <w:rPr/>
      </w:pPr>
      <w:r>
        <w:rPr>
          <w:i/>
          <w:iCs/>
        </w:rPr>
        <w:t xml:space="preserve">Лит. </w:t>
      </w:r>
      <w:r>
        <w:rPr/>
        <w:t xml:space="preserve">на литов. яз.: Пирочкинас А. М., У истоков лит. языка, Вильнюс, 1977; его же, И. Яблонские и литов. лит. язык, Вильнюс, 1978. </w:t>
      </w:r>
      <w:r>
        <w:rPr>
          <w:i/>
          <w:iCs/>
        </w:rPr>
        <w:t>А. М. Пирочкинас.</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ЯВОРСКИЙ </w:t>
      </w:r>
      <w:r>
        <w:rPr/>
        <w:t>Болеслав Леопольдович [10(22).6.1877, Харьков, - 26.11.1942, Саратов], музыковед, композитор, пианист, педагог, обществ, деятель; дер искусствоведения (1941), проф. Киевской (1916) и Моск. (1938) консерваторий. Окончил Моск. консерваторию (1903) по классу композиции. Ученик С. И. Танеева. С 1906 принимал участие в организации и преподавал в первой в России Моск. нар. консерватории, готовил для неё уч. планы, программы, метод, материалы. Организатор «Муз. выставок». Рассматривал нар. консерваторию как школу, к-рая способна приобщить к муз.</w:t>
      </w:r>
    </w:p>
    <w:p>
      <w:pPr>
        <w:pStyle w:val="Normal"/>
        <w:widowControl w:val="false"/>
        <w:autoSpaceDE w:val="false"/>
        <w:jc w:val="both"/>
        <w:rPr/>
      </w:pPr>
      <w:r>
        <w:rPr/>
        <w:t>культуре широкие слои населения. С 1917 директор Киевской нар. консерватории (КНК). Организатор и руководитель курсов по подготовке муз. педагогов из учащихся и выпускников КНК. Составил программу для групп муз. воспитания - детей и взрослых. Способствовал открытию в Киеве 35 дет. муз. школ и классов в образоват. учреждениях для больных детей, в т. ч., напр., в «Доме слепых».</w:t>
      </w:r>
    </w:p>
    <w:p>
      <w:pPr>
        <w:pStyle w:val="Normal"/>
        <w:widowControl w:val="false"/>
        <w:autoSpaceDE w:val="false"/>
        <w:jc w:val="both"/>
        <w:rPr/>
      </w:pPr>
      <w:r>
        <w:rPr/>
        <w:t>С 1921 по приглашению A. B. Луначарского заведовал муз. отделом Нарком-проса. Под руководством Я. проведена реорганизация муз. образования и соответствующих заведений, пересмотрены программы и создан единый уч. план. В 1921—31 преподавал в 1-м Моск. муз. техникуме. В 1922 открыта первая дет. муз школа, работавшая по системе Я. как первая ступень проф. муз. образования.</w:t>
      </w:r>
    </w:p>
    <w:p>
      <w:pPr>
        <w:pStyle w:val="Normal"/>
        <w:widowControl w:val="false"/>
        <w:autoSpaceDE w:val="false"/>
        <w:jc w:val="both"/>
        <w:rPr/>
      </w:pPr>
      <w:r>
        <w:rPr/>
        <w:t>Способствовал созданию основ массового муз. воспитания в стране. Целью муз. воспитания считал развитие интеллектуальных и творческих качеств ребёнка, способствующих формированию худож. и муз. мышления. Я. считал, что внутр. худож. потенции ребёнка пробуждает «вслушивание в звуки природы, в звучание человеческого голоса, в непосредственные интонации человечества - нар. песню во всём её объёме...». Придавая значение воспитывающей среде как изначальному стимулу творчества, Я. уже в ранних работах указывал, что приобретение знаний и навыков не является тормозом в интенсивности воспитат. работы. Согласно Я., муз. иск-во выступает в триединстве: композитор - исполнитель - слушатель. Восприятие, или, по Я., слушание музыки, наиб, активная форма муз. деятельности.</w:t>
      </w:r>
    </w:p>
    <w:p>
      <w:pPr>
        <w:pStyle w:val="Normal"/>
        <w:widowControl w:val="false"/>
        <w:autoSpaceDE w:val="false"/>
        <w:jc w:val="both"/>
        <w:rPr/>
      </w:pPr>
      <w:r>
        <w:rPr/>
        <w:t>Соединяя становление эстетически подготовленного слушателя с развитием качеств личности, Я. на первый план выдвигал формирование творческих способностей. Использовал движение, хоровое пение, исполнительскую деятельность, рисование, рассказ и др. Муз. образы рождали литературные, изобразительные и наоборот. Развивая ассоциативное мышление, навыки разл. видов худож. деятельности, Я. стремился че-оез них стимулировать муз. творчество. Процесс его формирования охватывал, но мнению Я., накопление впечатлений, их спонтанное, сенсорно-моторное, зрительное и речевое проявления, импровизирование, создание ориг. композиций.</w:t>
      </w:r>
    </w:p>
    <w:p>
      <w:pPr>
        <w:pStyle w:val="Normal"/>
        <w:widowControl w:val="false"/>
        <w:autoSpaceDE w:val="false"/>
        <w:jc w:val="both"/>
        <w:rPr/>
      </w:pPr>
      <w:r>
        <w:rPr/>
        <w:t>В основе системы обучения Я. - «метод расширения», преследовавший цели раскрытия и развития худож.-муз. дарований ребёнка; важное значение имела инициатива детей. Решение этой задачи Я. связывал с отбором для изучения и исполнения произведений, отмеченных яркими образами, передающих глубокие чувства, вызывающих у детей эмоциональный отклик.</w:t>
      </w:r>
    </w:p>
    <w:p>
      <w:pPr>
        <w:pStyle w:val="Normal"/>
        <w:widowControl w:val="false"/>
        <w:autoSpaceDE w:val="false"/>
        <w:jc w:val="both"/>
        <w:rPr/>
      </w:pPr>
      <w:r>
        <w:rPr/>
        <w:t xml:space="preserve">Соч.: Избр. труды, т. 2, ч. 1, под ред. Д. Д. Шостаковича, </w:t>
      </w:r>
      <w:r>
        <w:rPr>
          <w:lang w:val="de-DE"/>
        </w:rPr>
        <w:t>M,</w:t>
      </w:r>
      <w:r>
        <w:rPr/>
        <w:t xml:space="preserve"> 1987.</w:t>
      </w:r>
    </w:p>
    <w:p>
      <w:pPr>
        <w:pStyle w:val="Normal"/>
        <w:widowControl w:val="false"/>
        <w:autoSpaceDE w:val="false"/>
        <w:jc w:val="both"/>
        <w:rPr/>
      </w:pPr>
      <w:r>
        <w:rPr>
          <w:i/>
          <w:iCs/>
        </w:rPr>
        <w:t xml:space="preserve">Лит. </w:t>
      </w:r>
      <w:r>
        <w:rPr/>
        <w:t xml:space="preserve">Б. Яворский. Статьи, воспоминания, переписка, т. </w:t>
      </w:r>
      <w:r>
        <w:rPr>
          <w:lang w:val="de-DE"/>
        </w:rPr>
        <w:t xml:space="preserve">l, M, 19722; </w:t>
      </w:r>
      <w:r>
        <w:rPr/>
        <w:t>Морозова С., Из истории массового муз. воспитания. Б. Л. Яворский, «Муз. воспитание в школе», 1977, в. 12; с е ж е, Далекое-близкое. (Б. Л. Яворский о муз. воспитании детей), там же, 1985, в. 16.</w:t>
      </w:r>
    </w:p>
    <w:p>
      <w:pPr>
        <w:pStyle w:val="Normal"/>
        <w:widowControl w:val="false"/>
        <w:autoSpaceDE w:val="false"/>
        <w:jc w:val="both"/>
        <w:rPr/>
      </w:pPr>
      <w:r>
        <w:rPr/>
        <w:t xml:space="preserve">С. </w:t>
      </w:r>
      <w:r>
        <w:rPr>
          <w:i/>
          <w:iCs/>
        </w:rPr>
        <w:t>Н Мороз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ЯГАВА ТОКУМИЦУ </w:t>
      </w:r>
      <w:r>
        <w:rPr/>
        <w:t xml:space="preserve">(1900, Нагасаки, - 14.7.1983, Токио), япон. педагог. Окончил ун-т Киото. Проф. ряда ун-тов Японии. В 30-х гг. публиковал в журн. «Новая педагогика» статьи о сов. школе и педагогике. После 2-й мировой войны в работах «Критика нового воспитания» (1950), «Кризис япон. образования» (1953), «Нар. педагогика» (1957) противопоставил идеи нар. педагогики </w:t>
      </w:r>
      <w:r>
        <w:rPr>
          <w:i/>
          <w:iCs/>
        </w:rPr>
        <w:t xml:space="preserve">новому воспитанию. </w:t>
      </w:r>
      <w:r>
        <w:rPr/>
        <w:t>В кн. «Развитие сов. педагогики» (1950), «Совр. сов. педагогика» (1955) Я. Т. осветил осн. идеи сов. педагогики, теорию и практику А. С. Макаренко, дал трактовку политехн. обучения в сов. школе. Я. Т. был членом Об-ва за демократизацию нар. образования, с 1960 пред. Об-ва по изучению сов. педагогики, созданного по его инициативе. Перевёл на япон. яз. пед. соч. Н. К. Крупской, А. В. Луначарского, А. С. Макаренко, ряд учебников и монографий сов. педагогов.</w:t>
      </w:r>
    </w:p>
    <w:p>
      <w:pPr>
        <w:pStyle w:val="Normal"/>
        <w:widowControl w:val="false"/>
        <w:autoSpaceDE w:val="false"/>
        <w:jc w:val="both"/>
        <w:rPr/>
      </w:pPr>
      <w:r>
        <w:rPr/>
        <w:t>В работах «О методологич. значении детерминизма в сов. педагогике» (1961), «Поиски нар. образования» (1962), «Что такое воспитание» (1970) и др. Я. Т. сформулировал собственную концепцию личности, рассматривая ребёнка как «объект-субъект» воспитания.</w:t>
      </w:r>
    </w:p>
    <w:p>
      <w:pPr>
        <w:pStyle w:val="Normal"/>
        <w:widowControl w:val="false"/>
        <w:autoSpaceDE w:val="false"/>
        <w:jc w:val="both"/>
        <w:rPr/>
      </w:pPr>
      <w:r>
        <w:rPr>
          <w:i/>
          <w:iCs/>
          <w:lang w:val="de-DE"/>
        </w:rPr>
        <w:t xml:space="preserve">M </w:t>
      </w:r>
      <w:r>
        <w:rPr>
          <w:i/>
          <w:iCs/>
        </w:rPr>
        <w:t>Л Родион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ЯГОДИН </w:t>
      </w:r>
      <w:r>
        <w:rPr/>
        <w:t>Геннадий Алексеевич (р. 3.6.1927, с. Большой Вьяс, ныне в Пензенской обл.), деятель образования, учёный-химик, педагог, ч.-к. РАН (ч.-к. АН СССР с 1976), акад. РАО (1992), дер хим. наук (1967), проф. (1967). Окончил Моск. хим.-технол. ин-т им. Д. И. Менделеева (МХТИ, 1950), впоследствии преподавал там же (с 1966 декан ф-та; в 1974—86 ректор). Автор трудов и изобретений по химии и технологии неорганич. материалов ядерной техники. Гос. пр. СССР (1985). В 1963- 1965 зам. ген. директора МАГАТЭ (Вена).</w:t>
      </w:r>
    </w:p>
    <w:p>
      <w:pPr>
        <w:pStyle w:val="Normal"/>
        <w:widowControl w:val="false"/>
        <w:autoSpaceDE w:val="false"/>
        <w:jc w:val="both"/>
        <w:rPr/>
      </w:pPr>
      <w:r>
        <w:rPr/>
        <w:t>С 1985 мин. высшего и ср. спец. образования СССР, в 1987—91 пред. Гос. к-та СССР по нар. образованию. Один из инициаторов первого в СССР съезда работников образования (1988), на к-ром получил обществ, поддержку курс на гуманизацию уч.-воспитат. процесса и демокра-</w:t>
      </w:r>
    </w:p>
    <w:p>
      <w:pPr>
        <w:pStyle w:val="Normal"/>
        <w:widowControl w:val="false"/>
        <w:autoSpaceDE w:val="false"/>
        <w:jc w:val="both"/>
        <w:rPr>
          <w:b/>
          <w:b/>
          <w:bCs/>
        </w:rPr>
      </w:pPr>
      <w:r>
        <w:rPr>
          <w:b/>
          <w:bCs/>
        </w:rPr>
        <w:t>654</w:t>
      </w:r>
    </w:p>
    <w:p>
      <w:pPr>
        <w:pStyle w:val="Normal"/>
        <w:widowControl w:val="false"/>
        <w:autoSpaceDE w:val="false"/>
        <w:jc w:val="both"/>
        <w:rPr/>
      </w:pPr>
      <w:r>
        <w:rPr/>
        <w:t>тизацию управления уч. заведениями. Гл. путями реформ считал выдвижение личности учащегося в центр пед. работы образоват. учреждения, превращение школы из учреждения сугубо государственного в управляемое при широком участии общественности, родителей и самих учащихся, восстановление принципов внутр. автономии и экон. самостоятельности вузов (кн. «Через гуманизацию и демократизацию к новому качеству образования», 1988). С 1991 ректор Между нар. ун-та (Москва), одного из первых в Рос. Федерации негос. ун-тов.</w:t>
      </w:r>
    </w:p>
    <w:p>
      <w:pPr>
        <w:pStyle w:val="Normal"/>
        <w:widowControl w:val="false"/>
        <w:autoSpaceDE w:val="false"/>
        <w:jc w:val="both"/>
        <w:rPr/>
      </w:pPr>
      <w:r>
        <w:rPr/>
        <w:t>В сфере науч. интересов Я. - проблемы экологич. образования. В МХТИ организовал кафедру пром. экологии (1966), впервые начавшую выпускать инженеров этого профиля. Руководитель (с 1988) Центра экологич. образования в Москве. Автор и соавтор мн. книг по этой проблематике, в т. ч. обращённых к шк. учителям («Проблемы экологич. образования», Каз., 1990). Под ред. Я. опубликован рус. перевод учебника Т. Миллера «Жизнь в окружающей среде» (1993—95).</w:t>
      </w:r>
    </w:p>
    <w:p>
      <w:pPr>
        <w:pStyle w:val="Normal"/>
        <w:widowControl w:val="false"/>
        <w:autoSpaceDE w:val="false"/>
        <w:jc w:val="both"/>
        <w:rPr/>
      </w:pPr>
      <w:r>
        <w:rPr/>
        <w:t xml:space="preserve">Соч.: Непрерывная экологич. подготовка студентов, М., 1984 (соавт.); Об экологич. подготовке инженеров-технологов, М., 1985 (соавт.); Нар. образование в СССР на пороге </w:t>
      </w:r>
      <w:r>
        <w:rPr>
          <w:lang w:val="en-US"/>
        </w:rPr>
        <w:t>XXI</w:t>
      </w:r>
      <w:r>
        <w:rPr/>
        <w:t xml:space="preserve"> в.: курсом перестройки и обновления, М., 1988; Нек-рые рекомендации по созданию системы непрерывного экологич. образования, М., 1995.</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ЯГОДОВСКИЙ </w:t>
      </w:r>
      <w:r>
        <w:rPr/>
        <w:t>Константин Павлович [23.5(4.6). 1877, с. Комаровка, ныне в Харьковской обл. Украины, - 23.12.1943, Москва], методист-естественник. Окончил Петерб. ун-т (1901), преподавал естествознание в школах Оренбурга, Петербурга. С 1916 возглавлял учительский ин-т в Глухове (ныне в Сумской обл. Украины). После 1919 Я. открыл в Глухове уч. заведение нового типа, в к-ром проводил на практике идеи трудовой школы. В 1923—43 работал в пед. вузах и н.-и, учреждениях Ленинграда, Москвы, Свердловска. Труды по методике естествознания в нач. школе, в к-рых осн. внимание уделялось руководству процессом формирования и развития понятий. Разрабатывал содержание и методику практич. и лабораторных работ по естествознанию, ботанике, анатомии и физиологии, стремился придать им исследовательский характер, учитывая интересы и возможности учащихся. Автор мн. наглядных пособий.</w:t>
      </w:r>
    </w:p>
    <w:p>
      <w:pPr>
        <w:pStyle w:val="Normal"/>
        <w:widowControl w:val="false"/>
        <w:autoSpaceDE w:val="false"/>
        <w:jc w:val="both"/>
        <w:rPr/>
      </w:pPr>
      <w:r>
        <w:rPr/>
        <w:t>С о ч.: Уроки по естествознанию в нач. школе, ч. 1—2, П., 1916; то же, ч. 1—2, [М.], 1921; Живой уголок в школе и дома. Растения, М.-Л., 1927; Вопросы общей методики естествознания. Вступ. статья М. Н. Скаткина, М.,1936;М.,19542.</w:t>
      </w:r>
    </w:p>
    <w:p>
      <w:pPr>
        <w:pStyle w:val="Normal"/>
        <w:widowControl w:val="false"/>
        <w:autoSpaceDE w:val="false"/>
        <w:jc w:val="both"/>
        <w:rPr/>
      </w:pPr>
      <w:r>
        <w:rPr>
          <w:i/>
          <w:iCs/>
        </w:rPr>
        <w:t xml:space="preserve">Лит.. </w:t>
      </w:r>
      <w:r>
        <w:rPr/>
        <w:t>Райков Б. Е., Пути и методы натуралистич. просвещения, М., I960.</w:t>
      </w:r>
    </w:p>
    <w:p>
      <w:pPr>
        <w:pStyle w:val="Normal"/>
        <w:widowControl w:val="false"/>
        <w:autoSpaceDE w:val="false"/>
        <w:jc w:val="both"/>
        <w:rPr>
          <w:i/>
          <w:i/>
          <w:iCs/>
        </w:rPr>
      </w:pPr>
      <w:r>
        <w:rPr>
          <w:i/>
          <w:iCs/>
        </w:rPr>
        <w:t>3. А. Клепинин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ЯЗЫК ОБУЧЕНИЯ, </w:t>
      </w:r>
      <w:r>
        <w:rPr/>
        <w:t>язык, на к-ром осуществляется образоват. процесс в данном образоват. учреждении (т.е. язык общения учителя с учениками на уроке, язык программ и учебников и т. д.). В ряде</w:t>
      </w:r>
    </w:p>
    <w:p>
      <w:pPr>
        <w:pStyle w:val="Normal"/>
        <w:widowControl w:val="false"/>
        <w:autoSpaceDE w:val="false"/>
        <w:jc w:val="both"/>
        <w:rPr/>
      </w:pPr>
      <w:r>
        <w:rPr/>
        <w:t>правовых документов (напр., в Законе «О языках народов РСФСР») употребляется также понятие «язык воспитания и обучения», чётко не определённое.</w:t>
      </w:r>
    </w:p>
    <w:p>
      <w:pPr>
        <w:pStyle w:val="Normal"/>
        <w:widowControl w:val="false"/>
        <w:autoSpaceDE w:val="false"/>
        <w:jc w:val="both"/>
        <w:rPr/>
      </w:pPr>
      <w:r>
        <w:rPr/>
        <w:t>В мононац. гос-вах Я. о., как правило, служит государственный, являющийся одновременно и родным языком для большинства учащихся.</w:t>
      </w:r>
    </w:p>
    <w:p>
      <w:pPr>
        <w:pStyle w:val="Normal"/>
        <w:widowControl w:val="false"/>
        <w:autoSpaceDE w:val="false"/>
        <w:jc w:val="both"/>
        <w:rPr/>
      </w:pPr>
      <w:r>
        <w:rPr/>
        <w:t>Значительно более сложна проблема Я. о. в многонац. гос-вах, где наряду с мажоритарными (т.е. преобладающими) существуют т. н. миноритарные языки (языки меньшинств). Свободный выбор учащимся (или его родителями) того или иного Я. о. является одним из основополагающих языковых прав человека (наряду с правом выбора родного языка). Право на такой выбор закреплено рядом междунар., регион, правовых документов. Так, в Европ. Хартии по регион, языкам и языкам меньшинств, принятой Советом Европы 5 нояб. 1992, предусмотрены обязательства сторон «делать доступным» дошк., нач., ср., техн. и проф., университетское и др. высшее образование на регион, языках и языках меньшинств «в соответствии с положением каждого из этих языков и без ущерба для преподавания официального языка», а также принимать меры по обеспечению курсов для взрослых и курсов непрерывного образования, где преподавание ведётся гл. обр. или целиком на регион, языках или языках меньшинств.</w:t>
      </w:r>
    </w:p>
    <w:p>
      <w:pPr>
        <w:pStyle w:val="Normal"/>
        <w:widowControl w:val="false"/>
        <w:autoSpaceDE w:val="false"/>
        <w:jc w:val="both"/>
        <w:rPr/>
      </w:pPr>
      <w:r>
        <w:rPr/>
        <w:t>Принятая ООН Декларация о правах лиц, принадлежащих к нац. или этнич., религ. и языковым меньшинствам (18 дек. 1992), содержит более осторожные формулировки: «Государства принимают соответствующие меры к тому, чтобы там, где это осуществимо, лица, принадлежащие к меньшинствам, имели надлежащие возможности для изучения своего родного языка или обучения на своем родном языке» (ст. 4.4).</w:t>
      </w:r>
    </w:p>
    <w:p>
      <w:pPr>
        <w:pStyle w:val="Normal"/>
        <w:widowControl w:val="false"/>
        <w:autoSpaceDE w:val="false"/>
        <w:jc w:val="both"/>
        <w:rPr/>
      </w:pPr>
      <w:r>
        <w:rPr/>
        <w:t>В этом отношении законодательство РФ соответствует мировому и европ. уровню. В действующем Законе о языках народов РСФСР (окт. 1991) в ст. 8 предусмотрено право свободного выбора языка воспитания и обучения, гос. обеспечение создания системы образоват. учреждений на языках народов России, право выбора родителями образоват. учреждения с тем или иным языком воспитания и обучения, а также содействие гос-ва «в организации различных форм воспитания и обучения на родном языке» для граждан России, проживающих за пределами своих нац.-гос. и нац.-терр. образований, а также не имеющих таковых, для представителей малочисленных народов и этнических групп. В Законе РФ об образовании право выбора Я. о. дано учредителю образоват. учреждения. Эти права на практике ограничены объективными условиями, напр, недостатком или отсутствием подготовленных преподавателей, учебников и др. уч. материалов, отсутствием у языка письмен-</w:t>
      </w:r>
    </w:p>
    <w:p>
      <w:pPr>
        <w:pStyle w:val="Normal"/>
        <w:widowControl w:val="false"/>
        <w:autoSpaceDE w:val="false"/>
        <w:jc w:val="both"/>
        <w:rPr/>
      </w:pPr>
      <w:r>
        <w:rPr/>
        <w:t>ной формы, неразработанностью науч. и социально-политич. терминологии и т. д.</w:t>
      </w:r>
    </w:p>
    <w:p>
      <w:pPr>
        <w:pStyle w:val="Normal"/>
        <w:widowControl w:val="false"/>
        <w:autoSpaceDE w:val="false"/>
        <w:jc w:val="both"/>
        <w:rPr/>
      </w:pPr>
      <w:r>
        <w:rPr/>
        <w:t>В большинстве законов о языках республик в составе РФ скопирована структура и воспроизведены формулировки федерального закона. Одним из исключений является закон о языках, действующий в Туве, где подчёркивается, в частности, важность «преемственности и непрерывности воспитания и обучения на родном языке».</w:t>
      </w:r>
    </w:p>
    <w:p>
      <w:pPr>
        <w:pStyle w:val="Normal"/>
        <w:widowControl w:val="false"/>
        <w:autoSpaceDE w:val="false"/>
        <w:jc w:val="both"/>
        <w:rPr/>
      </w:pPr>
      <w:r>
        <w:rPr/>
        <w:t>Я. о. в многонац. (многоязычных) гос-вах нередко меняется при переходе от одной ступени образования к другой. Так, в РФ наряду с языками, используемыми на всех ступенях образования от начальной до высшей (напр., башк., тат., рус.), есть языки, являющиеся Я. о. только для нач. и ср. образования, или Я. о. только для нач. школы (аварский, даргинский, коми-зырянский и др.) или даже только в 1—2 кл. (калмыцкий, карельский). В дальнейшем данный язык обычно продолжает изучаться уже как предмет, а в качестве Я. о. используется рус. яз. Я. о. в высшей школе чаще всего является русский, др. языки используются как Я. о. только при подготовке специалистов по данному языку, лит-ре и культуре; так башкирский является Я. о. только на ф-те башк. филологии и журналистики Башк. ун-та, ф-тах башк. филологии и нач. классов Башк. пед. ин-та и на аналогичных ф-тах Стер-литамакского пед. ин-та.</w:t>
      </w:r>
    </w:p>
    <w:p>
      <w:pPr>
        <w:pStyle w:val="Normal"/>
        <w:widowControl w:val="false"/>
        <w:autoSpaceDE w:val="false"/>
        <w:jc w:val="both"/>
        <w:rPr/>
      </w:pPr>
      <w:r>
        <w:rPr/>
        <w:t xml:space="preserve">Среди «миноритарных» языков РФ есть много бесписьменных или имеющих письменность, но ограниченных в своих социальных функциях в основном бытовым общением и не используемых в системе образования. В этих случаях с самого начала Я. о. служит язык меж-нац. общения. Необходимым условием для этого является массовое </w:t>
      </w:r>
      <w:r>
        <w:rPr>
          <w:i/>
          <w:iCs/>
        </w:rPr>
        <w:t xml:space="preserve">двуязычие, </w:t>
      </w:r>
      <w:r>
        <w:rPr/>
        <w:t>имеющее место, напр., у хан-тов, кетов (с рус. языком), у ряда малочисленных народов Дагестана (с аварским языком). Однако на практике далеко не все дети с родным бесписьменным языком в достаточной мере владеют языком межнац. общения, что резко снижает эффективность обучения на нём.</w:t>
      </w:r>
    </w:p>
    <w:p>
      <w:pPr>
        <w:pStyle w:val="Normal"/>
        <w:widowControl w:val="false"/>
        <w:autoSpaceDE w:val="false"/>
        <w:jc w:val="both"/>
        <w:rPr/>
      </w:pPr>
      <w:r>
        <w:rPr/>
        <w:t>По декрету «О школах для нац. меньшинств», принятому Наркомпросом РСФСР в 1918, все народы России имели право организовывать шк. обучение на своих родных языках; это право активно реализовалось в 20-х гг. Отсюда и повышенное внимание властей к обучению</w:t>
      </w:r>
    </w:p>
    <w:p>
      <w:pPr>
        <w:pStyle w:val="Normal"/>
        <w:widowControl w:val="false"/>
        <w:autoSpaceDE w:val="false"/>
        <w:jc w:val="both"/>
        <w:rPr>
          <w:b/>
          <w:b/>
          <w:bCs/>
        </w:rPr>
      </w:pPr>
      <w:r>
        <w:rPr>
          <w:b/>
          <w:bCs/>
        </w:rPr>
        <w:t>655</w:t>
      </w:r>
    </w:p>
    <w:p>
      <w:pPr>
        <w:pStyle w:val="Normal"/>
        <w:widowControl w:val="false"/>
        <w:autoSpaceDE w:val="false"/>
        <w:jc w:val="both"/>
        <w:rPr/>
      </w:pPr>
      <w:r>
        <w:rPr/>
        <w:t>именно на родном языке. Так, в 1922 якут, язык был введён в якут, школы как Я. о., а с 1929 стал обязательным в якут, нац. школах. В 1926 в СССР было ок. 86 тыс. школ с одним Я. о. (в 57,5 тыс. из них это был русский), ок. 2,6 тыс. - с двумя и примерно столько же «смешанных» школ с русским Я. о. и изучением др. языков как предметов. В кон. 90-х гг. в РФ школ с русским Я. о. ок. 58 тыс., с др. Я. о. - ок. 6,2 тыс., двуязычных - ок. 4,3 тыс., смешанных примерно 1,5 тыс. В двуязычных школах нередко использовались языки, на к-рых не было одноязычного преподавания, напр, абазинский, карельский, вепсский, карачаевский, телеутский, хакасский.</w:t>
      </w:r>
    </w:p>
    <w:p>
      <w:pPr>
        <w:pStyle w:val="Normal"/>
        <w:widowControl w:val="false"/>
        <w:autoSpaceDE w:val="false"/>
        <w:jc w:val="both"/>
        <w:rPr/>
      </w:pPr>
      <w:r>
        <w:rPr/>
        <w:t>В 1934 в СССР было 104 Я. о., в 1988 - 44. В школах РСФСР к сер. 80-х гг. использовалось 23 Я. о. На сокращение их числа в предшествовавший период влияли объективные факторы, связанные с вовлечением значит, масс нерусского населения в хоз. и политич. процессы, где преобладал русский яз. В СССР в 50—70-х гг. оформилась тенденция на превращение русского во второй родной язык для мн. этносов. Это приводило к вытеснению собственно родного языка из разл. сфер его функционирования, в т. ч. и из образования. На индивид, мотивации в выборе Я. о. воздействовали качество образоват. подготовки, более высокое у учащихся школ с русским Я. о., и возможности продолжить образование в русскоязычных техникумах и вузах (следовательно, и более широкие перспективы проф. и социальной мобильности).</w:t>
      </w:r>
    </w:p>
    <w:p>
      <w:pPr>
        <w:pStyle w:val="Normal"/>
        <w:widowControl w:val="false"/>
        <w:autoSpaceDE w:val="false"/>
        <w:jc w:val="both"/>
        <w:rPr/>
      </w:pPr>
      <w:r>
        <w:rPr/>
        <w:t>Число Я. о. в рос. школах в сер. 90-х гг. составило св. 50. Гармонизация индивид., этнич. и общенац. интересов в решении проблем Я. о. зависит от последовательности нац. политики и дальнейших реформ образования.</w:t>
      </w:r>
    </w:p>
    <w:p>
      <w:pPr>
        <w:pStyle w:val="Normal"/>
        <w:widowControl w:val="false"/>
        <w:autoSpaceDE w:val="false"/>
        <w:jc w:val="both"/>
        <w:rPr/>
      </w:pPr>
      <w:r>
        <w:rPr>
          <w:i/>
          <w:iCs/>
        </w:rPr>
        <w:t xml:space="preserve">Лит.: </w:t>
      </w:r>
      <w:r>
        <w:rPr/>
        <w:t xml:space="preserve">Нац. культуры в Рос. Федерации. Информац. бюлл., в. 1—3, М., 1992—93; Дьячков М. В., Проблемы двуязычия (многоязычия) и образования, М., 1991; его ж е, Социальная роль языков в многоэтнич. обществах, М., 1993; Б а ц ы и В. К., Кузьмин М. Н., Нац. проблемы образования в Рос. Федерации, М., 1994; </w:t>
      </w:r>
      <w:r>
        <w:rPr>
          <w:lang w:val="en-US"/>
        </w:rPr>
        <w:t>X</w:t>
      </w:r>
      <w:r>
        <w:rPr/>
        <w:t xml:space="preserve"> </w:t>
      </w:r>
      <w:r>
        <w:rPr>
          <w:lang w:val="de-DE"/>
        </w:rPr>
        <w:t xml:space="preserve">p </w:t>
      </w:r>
      <w:r>
        <w:rPr/>
        <w:t>у с л о в Г. В. (сост.), Языковые права этнич. меньшинств в сфере образования, М., 1994; Ле-онтьевА. А., Языковые права человека. Обозреватель, 1994, № 1; Красная книга языков народов России, М., 1944; Гос. языки в Рос. Федерации</w:t>
      </w:r>
      <w:r>
        <w:rPr>
          <w:lang w:val="en-US"/>
        </w:rPr>
        <w:t xml:space="preserve">, </w:t>
      </w:r>
      <w:r>
        <w:rPr/>
        <w:t>М</w:t>
      </w:r>
      <w:r>
        <w:rPr>
          <w:lang w:val="en-US"/>
        </w:rPr>
        <w:t xml:space="preserve">., 1995; </w:t>
      </w:r>
      <w:r>
        <w:rPr>
          <w:lang w:val="de-DE"/>
        </w:rPr>
        <w:t xml:space="preserve">Skutnabb-Kan-g a s </w:t>
      </w:r>
      <w:r>
        <w:rPr/>
        <w:t>Т</w:t>
      </w:r>
      <w:r>
        <w:rPr>
          <w:lang w:val="en-US"/>
        </w:rPr>
        <w:t xml:space="preserve">, </w:t>
      </w:r>
      <w:r>
        <w:rPr>
          <w:lang w:val="de-DE"/>
        </w:rPr>
        <w:t xml:space="preserve">Language and literacy rights minorities, L., </w:t>
      </w:r>
      <w:r>
        <w:rPr>
          <w:lang w:val="en-US"/>
        </w:rPr>
        <w:t xml:space="preserve">1990; </w:t>
      </w:r>
      <w:r>
        <w:rPr>
          <w:lang w:val="de-DE"/>
        </w:rPr>
        <w:t xml:space="preserve">Linguistic Human Rights, B.-N. Y., </w:t>
      </w:r>
      <w:r>
        <w:rPr>
          <w:lang w:val="en-US"/>
        </w:rPr>
        <w:t xml:space="preserve">1994; </w:t>
      </w:r>
      <w:r>
        <w:rPr>
          <w:lang w:val="de-DE"/>
        </w:rPr>
        <w:t xml:space="preserve">Multilingualism for all, Lisse, </w:t>
      </w:r>
      <w:r>
        <w:rPr>
          <w:lang w:val="en-US"/>
        </w:rPr>
        <w:t>1995.</w:t>
      </w:r>
    </w:p>
    <w:p>
      <w:pPr>
        <w:pStyle w:val="Normal"/>
        <w:widowControl w:val="false"/>
        <w:autoSpaceDE w:val="false"/>
        <w:jc w:val="both"/>
        <w:rPr>
          <w:i/>
          <w:i/>
          <w:iCs/>
        </w:rPr>
      </w:pPr>
      <w:r>
        <w:rPr>
          <w:i/>
          <w:iCs/>
        </w:rPr>
        <w:t>А. А. Леонтьев.</w:t>
      </w:r>
    </w:p>
    <w:p>
      <w:pPr>
        <w:pStyle w:val="Normal"/>
        <w:widowControl w:val="false"/>
        <w:autoSpaceDE w:val="false"/>
        <w:jc w:val="both"/>
        <w:rPr/>
      </w:pPr>
      <w:r>
        <w:rPr/>
        <w:t> </w:t>
      </w:r>
    </w:p>
    <w:p>
      <w:pPr>
        <w:pStyle w:val="Normal"/>
        <w:widowControl w:val="false"/>
        <w:autoSpaceDE w:val="false"/>
        <w:jc w:val="both"/>
        <w:rPr/>
      </w:pPr>
      <w:r>
        <w:rPr>
          <w:b/>
        </w:rPr>
        <w:t xml:space="preserve">ЯКОБСОН </w:t>
      </w:r>
      <w:r>
        <w:rPr>
          <w:lang w:val="de-DE"/>
        </w:rPr>
        <w:t xml:space="preserve">(Jakobson) </w:t>
      </w:r>
      <w:r>
        <w:rPr/>
        <w:t xml:space="preserve">Карл Роберт </w:t>
      </w:r>
      <w:r>
        <w:rPr>
          <w:lang w:val="de-DE"/>
        </w:rPr>
        <w:t xml:space="preserve">[14(26).7.1841, </w:t>
      </w:r>
      <w:r>
        <w:rPr/>
        <w:t xml:space="preserve">Тарту, - </w:t>
      </w:r>
      <w:r>
        <w:rPr>
          <w:lang w:val="de-DE"/>
        </w:rPr>
        <w:t xml:space="preserve">7(19).3.1882, </w:t>
      </w:r>
      <w:r>
        <w:rPr/>
        <w:t xml:space="preserve">пос. Вяндра, ныне в Пярнуском р-не Эстонии], эст. педагог, писатель, обществ, деятель. Окончил Валгаскую учительскую семинарию (1859). Работал учителем нар. школы в Торма (1859—62) и Ямбурге (1862—63), домашним учителем и преподавателем гимназии в Петербурге (1864—71). С 1878 редактор газ. «Сакала» </w:t>
      </w:r>
      <w:r>
        <w:rPr>
          <w:lang w:val="de-DE"/>
        </w:rPr>
        <w:t xml:space="preserve">(«Sakala»), </w:t>
      </w:r>
      <w:r>
        <w:rPr/>
        <w:t>к-рая ста-</w:t>
      </w:r>
    </w:p>
    <w:p>
      <w:pPr>
        <w:pStyle w:val="Normal"/>
        <w:widowControl w:val="false"/>
        <w:autoSpaceDE w:val="false"/>
        <w:jc w:val="both"/>
        <w:rPr/>
      </w:pPr>
      <w:r>
        <w:rPr/>
        <w:t>ла ведущим органом эст. нац. движения 70—80-х гг. 19 в. Один из инициаторов создания и с 1881 през. Об-ва эст. литераторов, развернувшего активную деятельность по изданию учебников для школ. В публицистике выступал против сословных привилегий при-балт.-нем. помещиков в области образования, за создание системы нар. школ, подведомственных гос. органам, а не приходам и церк. властям, за перевод обучения на родной язык эст. крестьян.</w:t>
      </w:r>
    </w:p>
    <w:p>
      <w:pPr>
        <w:pStyle w:val="Normal"/>
        <w:widowControl w:val="false"/>
        <w:autoSpaceDE w:val="false"/>
        <w:jc w:val="both"/>
        <w:rPr/>
      </w:pPr>
      <w:r>
        <w:rPr/>
        <w:t xml:space="preserve">Автор шк. учебников для эст. нар. школы. Его «Новая азбука» </w:t>
      </w:r>
      <w:r>
        <w:rPr>
          <w:lang w:val="de-DE"/>
        </w:rPr>
        <w:t xml:space="preserve">(«Uus Aabit-saraamat», </w:t>
      </w:r>
      <w:r>
        <w:rPr/>
        <w:t>1867) утвердила звуковой метод обучения грамоте и новую орфографию. В «Книге для шк. чтения» («Ко-</w:t>
      </w:r>
      <w:r>
        <w:rPr>
          <w:lang w:val="de-DE"/>
        </w:rPr>
        <w:t xml:space="preserve">oli lugemise raamat», </w:t>
      </w:r>
      <w:r>
        <w:rPr/>
        <w:t xml:space="preserve">ч. 1—3; 1867—76) наряду с произведениями эст. лит-ры широко использовал сведения по естествознанию и истории; применил поурочное планирование, материал излагался систематично, с выделением фрагментов для повторения; в приложении ко 2-й части дал краткую грамматику эст. языка. «Книга...» Я. за 40 лет выдержала 15 изданий и была самой популярной эст. книгой своего времени. Составил и издал шк. учебники географии (1868; впервые разработал эст. уч. терминологию этого курса) и нем. языка (1878), шк. геогр. атлас (1873), хрестоматию для обучения девочек «Бусы» </w:t>
      </w:r>
      <w:r>
        <w:rPr>
          <w:lang w:val="de-DE"/>
        </w:rPr>
        <w:t xml:space="preserve">(«Helmed», </w:t>
      </w:r>
      <w:r>
        <w:rPr/>
        <w:t>1880), неск. науч.-популярных книг. Деятельность Я. способствовала созданию орга-низац.-пед. основ массовой эст. нар. школы.</w:t>
      </w:r>
    </w:p>
    <w:p>
      <w:pPr>
        <w:pStyle w:val="Normal"/>
        <w:widowControl w:val="false"/>
        <w:autoSpaceDE w:val="false"/>
        <w:jc w:val="both"/>
        <w:rPr/>
      </w:pPr>
      <w:r>
        <w:rPr/>
        <w:t>Как писатель Я. известен стихотворениями и пьесой «Артур и Анна» (1872).</w:t>
      </w:r>
    </w:p>
    <w:p>
      <w:pPr>
        <w:pStyle w:val="Normal"/>
        <w:widowControl w:val="false"/>
        <w:autoSpaceDE w:val="false"/>
        <w:jc w:val="both"/>
        <w:rPr/>
      </w:pPr>
      <w:r>
        <w:rPr/>
        <w:t>С</w:t>
      </w:r>
      <w:r>
        <w:rPr>
          <w:lang w:val="en-US"/>
        </w:rPr>
        <w:t xml:space="preserve"> </w:t>
      </w:r>
      <w:r>
        <w:rPr/>
        <w:t>о</w:t>
      </w:r>
      <w:r>
        <w:rPr>
          <w:lang w:val="en-US"/>
        </w:rPr>
        <w:t xml:space="preserve"> </w:t>
      </w:r>
      <w:r>
        <w:rPr/>
        <w:t>ч</w:t>
      </w:r>
      <w:r>
        <w:rPr>
          <w:lang w:val="en-US"/>
        </w:rPr>
        <w:t xml:space="preserve">.: </w:t>
      </w:r>
      <w:r>
        <w:rPr>
          <w:lang w:val="de-DE"/>
        </w:rPr>
        <w:t xml:space="preserve">Valitud teosed, kd. </w:t>
      </w:r>
      <w:r>
        <w:rPr>
          <w:lang w:val="en-US"/>
        </w:rPr>
        <w:t xml:space="preserve">1—2, </w:t>
      </w:r>
      <w:r>
        <w:rPr>
          <w:lang w:val="de-DE"/>
        </w:rPr>
        <w:t xml:space="preserve">Tallinn, </w:t>
      </w:r>
      <w:r>
        <w:rPr>
          <w:lang w:val="en-US"/>
        </w:rPr>
        <w:t>1959.</w:t>
      </w:r>
    </w:p>
    <w:p>
      <w:pPr>
        <w:pStyle w:val="Normal"/>
        <w:widowControl w:val="false"/>
        <w:autoSpaceDE w:val="false"/>
        <w:jc w:val="both"/>
        <w:rPr/>
      </w:pPr>
      <w:r>
        <w:rPr>
          <w:i/>
          <w:iCs/>
        </w:rPr>
        <w:t>Лит</w:t>
      </w:r>
      <w:r>
        <w:rPr>
          <w:i/>
          <w:iCs/>
          <w:lang w:val="en-US"/>
        </w:rPr>
        <w:t xml:space="preserve">.: </w:t>
      </w:r>
      <w:r>
        <w:rPr>
          <w:lang w:val="de-DE"/>
        </w:rPr>
        <w:t xml:space="preserve">Jansen E., Pöldmae R., C. R. Jakobson, Tallinn, </w:t>
      </w:r>
      <w:r>
        <w:rPr>
          <w:lang w:val="en-US"/>
        </w:rPr>
        <w:t xml:space="preserve">1968. </w:t>
      </w:r>
      <w:r>
        <w:rPr>
          <w:i/>
          <w:iCs/>
        </w:rPr>
        <w:t>А. Ю. Эланго.</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ЯКОВЛЕВ </w:t>
      </w:r>
      <w:r>
        <w:rPr/>
        <w:t xml:space="preserve">Иван Яковлевич [13(25).4.1848, дер. Кошки-Новотимбае-во, ныне в Тетюшском р-не Татарии, - 23.10.1930, Москва], чуваш, просветитель, педагог-демократ, писатель. Род. в крестьянской семье. Получил проф. образование. В 1867 поступил в гимназию и организовал в Симбирске (1868) школу для чувашей, к-рая при поддержке И. Н. </w:t>
      </w:r>
      <w:r>
        <w:rPr>
          <w:i/>
          <w:iCs/>
        </w:rPr>
        <w:t xml:space="preserve">Ульянова </w:t>
      </w:r>
      <w:r>
        <w:rPr/>
        <w:t>была принята на гос. содержание. Св. 50 лет преподавал в этой школе, ставшей центром нац. чуваш, культуры. После окончания Казанско-о ун-та (1875) возглавлял организован—1 ую им школу, был одновременно инспектором чуваш, школ Казанского уч. округа (до 1903). Содействовал распространению просвещения среди нерус. народов Поволжья: при его участии открыто св. 1200 школ. Расширил подготовку учителей из чуваш, юношей и девушек.</w:t>
      </w:r>
    </w:p>
    <w:p>
      <w:pPr>
        <w:pStyle w:val="Normal"/>
        <w:widowControl w:val="false"/>
        <w:autoSpaceDE w:val="false"/>
        <w:jc w:val="both"/>
        <w:rPr/>
      </w:pPr>
      <w:r>
        <w:rPr/>
        <w:t xml:space="preserve">Под руководством Н. И. </w:t>
      </w:r>
      <w:r>
        <w:rPr>
          <w:i/>
          <w:iCs/>
        </w:rPr>
        <w:t xml:space="preserve">Илеминского </w:t>
      </w:r>
      <w:r>
        <w:rPr/>
        <w:t>усовершенствовал (совм. со студентом-филологом И. И. Белилиным) чуваш, алфавит на рус. графич. основе, к-рый стал использоваться для издания разл. книг на чуваш, яз. Подготовил и издал</w:t>
      </w:r>
    </w:p>
    <w:p>
      <w:pPr>
        <w:pStyle w:val="Normal"/>
        <w:widowControl w:val="false"/>
        <w:autoSpaceDE w:val="false"/>
        <w:jc w:val="both"/>
        <w:rPr/>
      </w:pPr>
      <w:r>
        <w:rPr/>
        <w:t>первый двуязычный «Букварь для чуваш...» (1872). При участии Я. были составлены книги для чтения в нач. школе, содержавшие его ориг. рассказы из нар. быта, творчески переработанные образцы фольклора. В этих уч. пособиях Я. применил дидактич. идеи К. Д. Ушин-ского. Для уч. целей перевёл на чуваш, яз. книги для чтения и «Новую азбуку» Л. Н. Толстого. Перевёл произв. А. С. Пушкина, М. Ю. Лермонтова, Н. А. Некрасова и др. Книги Я. способствовали формированию совр. чуваш, яз. и становлению самобытной чуваш, лит-ры. Написал «Первоначальный учебник рус. яз. для чуваш» (1892). Добился значит, успехов в распространении рус. яз. среди нерус. учащихся. В методике нач. обучения особое внимание уделял формированию активного двуязычия. Содействовал внедрению шк. обучения чуваш, девочек, создавал приюты для сирот. Оказывал метод, помощь учителям, организовывал учительские съезды и курсы.</w:t>
      </w:r>
    </w:p>
    <w:p>
      <w:pPr>
        <w:pStyle w:val="Normal"/>
        <w:widowControl w:val="false"/>
        <w:autoSpaceDE w:val="false"/>
        <w:jc w:val="both"/>
        <w:rPr/>
      </w:pPr>
      <w:r>
        <w:rPr/>
        <w:t>С о ч: Дет. рассказы, [Чебоксары, 1968]; Воспоминания, Чебоксары, 19832; Письма, Чебоксары, 1985.</w:t>
      </w:r>
    </w:p>
    <w:p>
      <w:pPr>
        <w:pStyle w:val="Normal"/>
        <w:widowControl w:val="false"/>
        <w:autoSpaceDE w:val="false"/>
        <w:jc w:val="both"/>
        <w:rPr/>
      </w:pPr>
      <w:r>
        <w:rPr>
          <w:i/>
          <w:iCs/>
        </w:rPr>
        <w:t xml:space="preserve">Лит.: </w:t>
      </w:r>
      <w:r>
        <w:rPr/>
        <w:t xml:space="preserve">Спиридонов С. С., Мировоззрение И. Я. Яковлева, М., 1965; И. Я. Яковлев в воспоминаниях современников, [Чебоксары, 1968]; Волков Г. Н., Идеи межнационального содружества в обществ.-пед. деятельности И. Я. Яковлева, СП, 1973, № 6; Краснов Н. Г., И. Я. Яковлев. Жизнь. Деятельность. Пед. идеи. Очерки, Чебоксары, 1976; Чернова Г. М., Гольцман Ю. П. [сост.], И. Я. Яковлев - выдающийся просветитель чуваш, народа (1848—1930). Указатель лит-ры, ЧебЭксары, 1960. Г. Я. </w:t>
      </w:r>
      <w:r>
        <w:rPr>
          <w:i/>
          <w:iCs/>
        </w:rPr>
        <w:t>Волко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ЯКУТИЯ, </w:t>
      </w:r>
      <w:r>
        <w:rPr/>
        <w:t>Республика Саха, входит в Рос. Федерацию. Пл. 3103,2 тыс. км2. Нас. св. 1 млн. чел. (1994), в т. ч. якуты (ок. 34%), русские (ок. 50%), украинцы (ок. 7%). Столица - Якутск.</w:t>
      </w:r>
    </w:p>
    <w:p>
      <w:pPr>
        <w:pStyle w:val="Normal"/>
        <w:widowControl w:val="false"/>
        <w:autoSpaceDE w:val="false"/>
        <w:jc w:val="both"/>
        <w:rPr/>
      </w:pPr>
      <w:r>
        <w:rPr/>
        <w:t>На 1000 чел. населения в возрасте 15 лет и старше в 1994 приходилось 911 чел. с высшим и средним (полным и неполным) образованием (в 1979 - 792 чел.). В отраслях экономики было занято св. 170 тыс. специалистов, в т. ч. св. 70 тыс. с высшим и св. 71 тыс. со ср. спец. образованием.</w:t>
      </w:r>
    </w:p>
    <w:p>
      <w:pPr>
        <w:pStyle w:val="Normal"/>
        <w:widowControl w:val="false"/>
        <w:autoSpaceDE w:val="false"/>
        <w:jc w:val="both"/>
        <w:rPr/>
      </w:pPr>
      <w:r>
        <w:rPr/>
        <w:t>Первые рус. школы (гарнизонные) открыты в 1730; в 1739 они преобразованы в навигацкие; после разл. реорганизаций Якутская школа работала до 1783, Охотская - до 1870. С 1735 появились уч-ща Ведомства православного вероисповедания. С 1808 открывались уездные (первое - в Якутске), с 1812 - приходские уч-ща МНП. Работали нач. казачьи школы. Просветит, деятель-</w:t>
      </w:r>
    </w:p>
    <w:p>
      <w:pPr>
        <w:pStyle w:val="Normal"/>
        <w:widowControl w:val="false"/>
        <w:autoSpaceDE w:val="false"/>
        <w:jc w:val="both"/>
        <w:rPr>
          <w:b/>
          <w:b/>
          <w:bCs/>
        </w:rPr>
      </w:pPr>
      <w:r>
        <w:rPr>
          <w:b/>
          <w:bCs/>
        </w:rPr>
        <w:t>656</w:t>
      </w:r>
    </w:p>
    <w:p>
      <w:pPr>
        <w:pStyle w:val="Normal"/>
        <w:widowControl w:val="false"/>
        <w:autoSpaceDE w:val="false"/>
        <w:jc w:val="both"/>
        <w:rPr/>
      </w:pPr>
      <w:r>
        <w:rPr/>
        <w:t>ностью занимались ссыльные декабристы М. И. Муравьёв-Апостол (с 1828 в Вилюйске; составил неск. рукописных уч. пособий), А. А. Бестужев-Марлин-ский.</w:t>
      </w:r>
    </w:p>
    <w:p>
      <w:pPr>
        <w:pStyle w:val="Normal"/>
        <w:widowControl w:val="false"/>
        <w:autoSpaceDE w:val="false"/>
        <w:jc w:val="both"/>
        <w:rPr/>
      </w:pPr>
      <w:r>
        <w:rPr/>
        <w:t>Первая краткая грамматика якут. яз. издана в 1858 в Москве Д. В. Хитровым (алфавит на рус. графич. основе). В 70-х гг. 19 в. стали открываться рус. нач. школы в улусах и селениях, появилось неск. частных школ. Обучению якутов содействовали мн. рус. полит, ссыльные. Домашнюю школу в 1882 открыл в с. Амга писатель В. Г. Короленко, использовавший в учительской практике метод, приёмы К. Д. Ушинского и Н. Ф. Бунакова. В 1869 на базе уездного уч-ща в Якутске основана прогимназия, реорганизованная в 1890 в гимназию. В 1882 открылась жен. прогимназия (с 1900 гимназия). В 1912 организована учительская семинария. К 1917 имелось 173 уч. заведения, в т. ч. 164 одноклассных уч-ща (всего 4,6 тыс. учащихся), 5 уч-щ повышенного типа и 4 ср. уч. заведения. Охват населения школами не достигал 10%. Грамотность среди якутов к 1917 составляла 2%. Преподавание во всех уч. заведениях велось на рус. яз.</w:t>
      </w:r>
    </w:p>
    <w:p>
      <w:pPr>
        <w:pStyle w:val="Normal"/>
        <w:widowControl w:val="false"/>
        <w:autoSpaceDE w:val="false"/>
        <w:jc w:val="both"/>
        <w:rPr/>
      </w:pPr>
      <w:r>
        <w:rPr/>
        <w:t>С 1920 началось создание сов. школ. В Якут. АССР (с 1922) был введён якут, алфавит на лат. графич. основе и издан букварь, составленный С. А. Новгородо-вым (один из руководителей якут. губ. ОНО), а также первая книга для чтения в школе. В 1923/24 уч. г. насчитывалось 132 школы (6,4 тыс. учащихся). Появились первые дет. сады. Развернулась работа по ликвидации неграмотности. Уже в 1921 работало св. 100 пунктов ликбеза. Было организовано об-во «Ырас олох» («Долой неграмотность!»). Ликвидация массовой неграмотности завершена в 40-х гг.</w:t>
      </w:r>
    </w:p>
    <w:p>
      <w:pPr>
        <w:pStyle w:val="Normal"/>
        <w:widowControl w:val="false"/>
        <w:autoSpaceDE w:val="false"/>
        <w:jc w:val="both"/>
        <w:rPr/>
      </w:pPr>
      <w:r>
        <w:rPr/>
        <w:t>С 1923/24 уч. г. в школах с преобладающим контингентом учащихся-якутов введено обучение на родном языке. В практику стало входить и интернатное воспитание детей, с течением времени ставшее массовым и нарушившее преемственность семейных традиций сев. народов. С 1926 Якут. гос. изд-во развернуло выпуск якут. уч. лит-ры. Учителей с 1920 готовили пед. курсы (3 года обучения), позже - пед. техникум.</w:t>
      </w:r>
    </w:p>
    <w:p>
      <w:pPr>
        <w:pStyle w:val="Normal"/>
        <w:widowControl w:val="false"/>
        <w:autoSpaceDE w:val="false"/>
        <w:jc w:val="both"/>
        <w:rPr/>
      </w:pPr>
      <w:r>
        <w:rPr/>
        <w:t>В 1931/32 уч. г. началось введение обя-зат. нач. обучения. В его реализацию видный вклад внесли гос. деятель, учёный и писатель П. А. Ойунский и организатор нар. образования С. Н. Донской. В 1931/32 уч. г. насчитывалось св. 480 школ (38,2 тыс. учащихся). Началось создание проф. уч. заведений (в 1934 работало 17 техникумов и уч-щ). При техникуме связи открылись первые курсы ФЗО для подготовки мотористов, монтёров и др. В 1934 открыт Якут. пед. ин-т. С 1934/35 уч. г. началось шк. обучение на эвенкийском яз., был издан первый эвенкийский букварь (автор - Г. М. Василевич). В кон. 30-х гг. якут, и эвенкийская письменность переведены на рус. графич. основу.</w:t>
      </w:r>
    </w:p>
    <w:p>
      <w:pPr>
        <w:pStyle w:val="Normal"/>
        <w:widowControl w:val="false"/>
        <w:autoSpaceDE w:val="false"/>
        <w:jc w:val="both"/>
        <w:rPr/>
      </w:pPr>
      <w:r>
        <w:rPr/>
        <w:t>С 1949/50 уч. г. вводилось обязат. 7-летнее обучение. В 1950/51 работало св. 630 школ, в т. ч. 37 средних (всего 65,5 тыс. учащихся; св. половины из них учились в 7-летних школах). В 1961/62 уч. г. осуществлён 8-летний всеобуч. В 685 общеобразоват. школах занималось св. 108 тыс. учащихся, работало св. 6,2 тыс. учителей. В 70—80-х гг. осуществлялся курс на всеобщее ср. образование молодёжи. Вместе с тем сфера обучения коренных народов Севера на родном яз. сокращалась. В результате выявились тенденции отрыва значит, массы детей от нац. традиций, утраты знаний родного языка, культуры, истории.</w:t>
      </w:r>
    </w:p>
    <w:p>
      <w:pPr>
        <w:pStyle w:val="Normal"/>
        <w:widowControl w:val="false"/>
        <w:autoSpaceDE w:val="false"/>
        <w:jc w:val="both"/>
        <w:rPr/>
      </w:pPr>
      <w:r>
        <w:rPr/>
        <w:t>В 1996 в 911 дошк. учреждениях воспитывалось св. 67 тыс. детей. Охват детей соответствующего возраста дошк. учреждениями составил св. 68%. Св. 500 учреждений вели воспитат. работу на якут., эвенском, эвенкийском и др. языках сев. народов (ок. 30 тыс. чел.).</w:t>
      </w:r>
    </w:p>
    <w:p>
      <w:pPr>
        <w:pStyle w:val="Normal"/>
        <w:widowControl w:val="false"/>
        <w:autoSpaceDE w:val="false"/>
        <w:jc w:val="both"/>
        <w:rPr/>
      </w:pPr>
      <w:r>
        <w:rPr/>
        <w:t>В 1996 работало св. 700 дневных общеобразоват. школ, в т. ч. в ведении мин-ва образования - 380 средних, 114 основных, св. 80 начальных (всего ок. 200 тыс. учащихся). В кон. 80-х гг. развёрнута работа по возрождению якут. яз. в школе, по расширению преподавания эвенкийского и др. языков. Разрабатываются разл. варианты развития нац. системы образования. В 1992 введён респ. базовый уч. план (16 вариантов), в к-ром реализуются принципы дифференциации и индивидуализации обучения, развития двуязычия. Создано 9 гимназий (св. 2 тыс. учащихся). Имеются 4 негос. ср. школы. В 19 вечерних школах получало рбразование св. 4 тыс. чел. Св. 80 внешк. учреждений охватывало св. 30 тыс. учащихся. В школах и др. общеобразоват. учреждениях занято св. 18 тыс. учителей и воспитателей, в т. ч. св. 70% с высшим образованием. Повышение квалификации осуществляет Якут. респ. ИУУ (осн. в 1939). Работает филиал (осн. в 1961) моек. Ин-та нац. проблем образования.</w:t>
      </w:r>
    </w:p>
    <w:p>
      <w:pPr>
        <w:pStyle w:val="Normal"/>
        <w:widowControl w:val="false"/>
        <w:autoSpaceDE w:val="false"/>
        <w:jc w:val="both"/>
        <w:rPr/>
      </w:pPr>
      <w:r>
        <w:rPr/>
        <w:t>Профессионально-техническое образование дают 30 ПТУ (св. 8 тыс. учащихся). Среднее специальное образование обеспечивают 19 уч. заведений (всего 10,5 тыс. учащихся). Имеются 4 пед., культ.-просвет., муз. и худож. уч-ща. В Якутском ун-те (осн. в 1956 на базе пед. ин-та; 10 ф-тов - в 1992) учится ок. 7 тыс. студентов. В 1987 осн. Якут. с.-х. ин-т (ныне академия). В 3 вузах - ок. 10 тыс. студентов.</w:t>
      </w:r>
    </w:p>
    <w:p>
      <w:pPr>
        <w:pStyle w:val="Normal"/>
        <w:widowControl w:val="false"/>
        <w:autoSpaceDE w:val="false"/>
        <w:jc w:val="both"/>
        <w:rPr/>
      </w:pPr>
      <w:r>
        <w:rPr/>
        <w:t>С 1992 издаются на рус. и якут, языках журн. «Нар. образование Якутии», газ. «Учительский вестник». Выпускается дет. периодика, в т. ч. журн. «Чуоран-чик» («Колокольчик», с 1987).</w:t>
      </w:r>
    </w:p>
    <w:p>
      <w:pPr>
        <w:pStyle w:val="Normal"/>
        <w:widowControl w:val="false"/>
        <w:autoSpaceDE w:val="false"/>
        <w:jc w:val="both"/>
        <w:rPr/>
      </w:pPr>
      <w:r>
        <w:rPr>
          <w:i/>
          <w:iCs/>
        </w:rPr>
        <w:t xml:space="preserve">Лит.: </w:t>
      </w:r>
      <w:r>
        <w:rPr/>
        <w:t>Афанасьев В. Ф., Школа и развитие пед. мысли в Якутии, Якутск, 1966; С о с и и A. A., Расцвет культуры в Якутии, [Якутск, 1972]; Жирков Е. П., Как возродить нац. школу. Шаги Республики Саха (Якутия), М., 1992.</w:t>
      </w:r>
    </w:p>
    <w:p>
      <w:pPr>
        <w:pStyle w:val="Normal"/>
        <w:widowControl w:val="false"/>
        <w:autoSpaceDE w:val="false"/>
        <w:jc w:val="both"/>
        <w:rPr/>
      </w:pPr>
      <w:r>
        <w:rPr/>
        <w:t xml:space="preserve">С. </w:t>
      </w:r>
      <w:r>
        <w:rPr>
          <w:i/>
          <w:iCs/>
        </w:rPr>
        <w:t xml:space="preserve">П. Васильева, </w:t>
      </w:r>
      <w:r>
        <w:rPr>
          <w:i/>
          <w:iCs/>
          <w:lang w:val="de-DE"/>
        </w:rPr>
        <w:t xml:space="preserve">H. H. </w:t>
      </w:r>
      <w:r>
        <w:rPr>
          <w:i/>
          <w:iCs/>
        </w:rPr>
        <w:t>Винокурова.</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ЯМАЛО-НЕНЕЦКИЙ АВТОНОМНЫЙ ОКРУГ, </w:t>
      </w:r>
      <w:r>
        <w:rPr/>
        <w:t>входит в Рос. Федерацию.</w:t>
      </w:r>
    </w:p>
    <w:p>
      <w:pPr>
        <w:pStyle w:val="Normal"/>
        <w:widowControl w:val="false"/>
        <w:autoSpaceDE w:val="false"/>
        <w:jc w:val="both"/>
        <w:rPr/>
      </w:pPr>
      <w:r>
        <w:rPr/>
        <w:t>Пл. 750,3 тыс. км2. Нас. 488 тыс. чел. (1996), в т. ч. ненцы (18 тыс.), ханты (6,6 тыс.), селькупы (1,8 тыс.), манси (0,1 тыс.). Центр - Салехард.</w:t>
      </w:r>
    </w:p>
    <w:p>
      <w:pPr>
        <w:pStyle w:val="Normal"/>
        <w:widowControl w:val="false"/>
        <w:autoSpaceDE w:val="false"/>
        <w:jc w:val="both"/>
        <w:rPr/>
      </w:pPr>
      <w:r>
        <w:rPr/>
        <w:t>Первая рус. туземная школа осн. в 1850 в Обдорске (ныне Салехард). В кон. 19 в. открыта школа с интернатом. В 60-х гг. в Обдорске действовали 2 частные школы, 2-классное училище и начальные школа: церк.-приходская и миссионерская с пансионом для детей ненцев, хантов и селькупов. Обучением было охвачено св. 150 учащихся, в т. ч. ок. 20 представителей коренного населения. Грамотность коренного населения в нач. 20 в. составляла ок. 1%.</w:t>
      </w:r>
    </w:p>
    <w:p>
      <w:pPr>
        <w:pStyle w:val="Normal"/>
        <w:widowControl w:val="false"/>
        <w:autoSpaceDE w:val="false"/>
        <w:jc w:val="both"/>
        <w:rPr/>
      </w:pPr>
      <w:r>
        <w:rPr/>
        <w:t>Первую нац. школу на Ямале открыл в 1921 П. Е. Хатанзеев. В 1928—31 начали работать культбазы в Яр-Сале и Хаммер-Сэдэ для ненцев и селькупов.</w:t>
      </w:r>
    </w:p>
    <w:p>
      <w:pPr>
        <w:pStyle w:val="Normal"/>
        <w:widowControl w:val="false"/>
        <w:autoSpaceDE w:val="false"/>
        <w:jc w:val="both"/>
        <w:rPr/>
      </w:pPr>
      <w:r>
        <w:rPr/>
        <w:t>На основе Единого сев. алфавита впервые была разработана (1931) ненецкая и хантыйская письменность (с 1937 на рус. графике). В 20-х гг. в обучении использовались книги, составленные В. Г. Бого-разом и С. Н. Стебницким. Были изданы буквари для обдорских хантов - «Ханты-книга» Хатанзеева (1931) и для ненцев - «Новое слово» П. Г. Прокофьева (ч. 1—2, 1932—33, в его составлении принял участие первый ненецкий учёный А. П. Пырерка).</w:t>
      </w:r>
    </w:p>
    <w:p>
      <w:pPr>
        <w:pStyle w:val="Normal"/>
        <w:widowControl w:val="false"/>
        <w:autoSpaceDE w:val="false"/>
        <w:jc w:val="both"/>
        <w:rPr/>
      </w:pPr>
      <w:r>
        <w:rPr/>
        <w:t>С 30-х гг. вводилось всеобщее нач. обучение. К 1940 действовало 46 школ (св. 4,4 тыс. учащихся, в т. ч. св. 1,8 тыс. - представители коренного населения). В 28 интернатах воспитывалось 950 детей северян. В кон. 30-х гг. грамотность населения составила св. 60%.</w:t>
      </w:r>
    </w:p>
    <w:p>
      <w:pPr>
        <w:pStyle w:val="Normal"/>
        <w:widowControl w:val="false"/>
        <w:autoSpaceDE w:val="false"/>
        <w:jc w:val="both"/>
        <w:rPr/>
      </w:pPr>
      <w:r>
        <w:rPr/>
        <w:t>Осуществление нач. всеобуча и ликвидация неграмотности продолжались в 50-х гг. Вводился 7-летний (1956) и 8-летний (1962) всеобуч. Со 2-й пол. 70-х гг. поддерживался курс на всеобщее ср. образование молодёжи. Одна из осн. трудностей в организации обучения - многонац. состав учащихся.</w:t>
      </w:r>
    </w:p>
    <w:p>
      <w:pPr>
        <w:pStyle w:val="Normal"/>
        <w:widowControl w:val="false"/>
        <w:autoSpaceDE w:val="false"/>
        <w:jc w:val="both"/>
        <w:rPr/>
      </w:pPr>
      <w:r>
        <w:rPr/>
        <w:t>В 1996 в 265 дошк. учреждениях насчитывалось 38 тыс. воспитанников (св. 62% детей соответствующего возраста). Действовало 136 общеобразоват. школ (св. 86 тыс. учащихся), в т. ч. 112 средних (ок. 85 тыс. учащихся). В 35 школах обучаются гл. обр. представители коренных народов Севера (св. 6,5 тыс. учащихся). С 1-го по 7-й кл. ими изучаются ненецкий, селькупский, хантыйский (на 2 диалектах) языки. Изданы соотв. буквари (авт. С. И. Ириков, В. Е. Анофриев и др.). Изучение родного яз. организовано и для живущих на терр. округа детей</w:t>
      </w:r>
    </w:p>
    <w:p>
      <w:pPr>
        <w:pStyle w:val="Normal"/>
        <w:widowControl w:val="false"/>
        <w:autoSpaceDE w:val="false"/>
        <w:jc w:val="both"/>
        <w:rPr>
          <w:b/>
          <w:b/>
          <w:bCs/>
        </w:rPr>
      </w:pPr>
      <w:r>
        <w:rPr>
          <w:b/>
          <w:bCs/>
        </w:rPr>
        <w:t>657</w:t>
      </w:r>
    </w:p>
    <w:p>
      <w:pPr>
        <w:pStyle w:val="Normal"/>
        <w:widowControl w:val="false"/>
        <w:autoSpaceDE w:val="false"/>
        <w:jc w:val="both"/>
        <w:rPr/>
      </w:pPr>
      <w:r>
        <w:rPr/>
        <w:t>татар, украинцев, молдаван и др. В школах занято 5,8 тыс. учителей. Педагогов готовят Салехардский пед. колледж (1994; осн. в 1933 как пед. уч-ще), вузы С.-Петербурга, Новосибирска, Омска, Тюмени и др.</w:t>
      </w:r>
    </w:p>
    <w:p>
      <w:pPr>
        <w:pStyle w:val="Normal"/>
        <w:widowControl w:val="false"/>
        <w:autoSpaceDE w:val="false"/>
        <w:jc w:val="both"/>
        <w:rPr/>
      </w:pPr>
      <w:r>
        <w:rPr>
          <w:i/>
          <w:iCs/>
        </w:rPr>
        <w:t xml:space="preserve">Лит.: </w:t>
      </w:r>
      <w:r>
        <w:rPr/>
        <w:t xml:space="preserve">БазановА. Г., Очерки по истории миссионерских школ на Крайнем Севере (Тобольский Север), Л., 1936; Б а з а и о в А. Г., Казанский Н. Г., Школа на Крайнем Севере, Л., 1939; Народы Сибири, М. - Л., 1956; Хомич Л. В., Ненцы, М. - Л., 1966; Новая жизнь народов Севера, М., 1967; Возрожденный Ямал, Тюмень, 1970; Омельчук А. К., Салехард, Свердловск, 1978. </w:t>
      </w:r>
      <w:r>
        <w:rPr>
          <w:i/>
          <w:iCs/>
        </w:rPr>
        <w:t>Н. И. Меляков.</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ЯНЖУЛ </w:t>
      </w:r>
      <w:r>
        <w:rPr/>
        <w:t xml:space="preserve">Екатерина Николаевна [7(19).9.1855 - не ранее 1927, Ленинград (?)], деятель образования, журналистка, переводчица пед. лит-ры. Жена и сотрудник И. И. </w:t>
      </w:r>
      <w:r>
        <w:rPr>
          <w:i/>
          <w:iCs/>
        </w:rPr>
        <w:t xml:space="preserve">Янжула. </w:t>
      </w:r>
      <w:r>
        <w:rPr/>
        <w:t xml:space="preserve">Образование получила в Дрездене. Чл. Учёного к-та МНП по отделению техн. и проф. образования (1900). Работала в Пост, комиссии по техн. образованию </w:t>
      </w:r>
      <w:r>
        <w:rPr>
          <w:i/>
          <w:iCs/>
        </w:rPr>
        <w:t xml:space="preserve">Русского технического общества </w:t>
      </w:r>
      <w:r>
        <w:rPr/>
        <w:t>(занималась вопросами жен. проф. образования). Известность получила публикацией статей (в т. ч. в журн. «Образование», «Рус. школа», «Техн. образование», «Вестник Европы», «Дет. помощь» и др.) и книг по истории, совр. состоянию, проблемам и тенденциям развития школы и педагогики в Зап. Европе и Америке, к-рые она изучала во время совместных с Янжулом поездок в заруб, страны. В 1896 в «Вестнике воспитания» выступила с серией статей «Чем отличается амер. школа от русской» и издала на их основе дополненную новыми материалами кн. «Амер. школа. Очерки методов амер. педагогики» (1902; 19268). Работы Я. посвящены актуальным вопросам значения школы, образования, грамотности для обществ, развития, культуры, повышения производительности труда; проблемам организации и управления шк. делом; самодеятельности учащихся; дошк. воспитанию и др. Изучала методы преподавания в нач. школе, и в особенности физич. и ручного труда школьников. Считала необходимым введение рукоделия как предмета в курс общеобразоват. школы. Знакомя пед. общественность с новыми тенденциями мирового пед. процесса, предостерегала от немедленного и бездумного копирования заруб, опыта и призывала к осмыслению и обсуждению общих проблем.</w:t>
      </w:r>
    </w:p>
    <w:p>
      <w:pPr>
        <w:pStyle w:val="Normal"/>
        <w:widowControl w:val="false"/>
        <w:autoSpaceDE w:val="false"/>
        <w:jc w:val="both"/>
        <w:rPr/>
      </w:pPr>
      <w:r>
        <w:rPr/>
        <w:t>В 191&lt;£—23 вела науч. и преподавательскую деятельность в Петрогр. ун-те и Педологич. ин-те дошк. воспитания. Привлекалась Наркомпросом как эксперт по вопросам заруб, образования. Продолжала науч. публикации в журн. «Работник просвещения» и др. Участвовала в пед. дискуссиях о методике обучения грамоте. Издала материалы по использованию за рубежом метода целых слов. Перевела труды У. Килпатрика, К. Уошберна и др.</w:t>
      </w:r>
    </w:p>
    <w:p>
      <w:pPr>
        <w:pStyle w:val="Normal"/>
        <w:widowControl w:val="false"/>
        <w:autoSpaceDE w:val="false"/>
        <w:jc w:val="both"/>
        <w:rPr/>
      </w:pPr>
      <w:r>
        <w:rPr/>
        <w:t xml:space="preserve">Соч.: Часы досуга. Очерки и картинки по лит. и экон. вопросам, СПБ, 1896 (совм. с И. И. Янжулом); Влияние грамотности на производительность труда, в кн.: Экон. оценка нар. образования, СПБ, 1896; Ручной труд в амер. школе, М., 1900; Рукоделие как предмет обучения в общеобразоват. школе, СПБ, 19102. Дет сады в системе Монтессори, К., 1912; Сравнит, очерк систем шк. управления во Франции, Германии, Англии и Соединенных Штатах, ЖМНП, 1917, № 11—12; Трудовое начало в школах Европы, </w:t>
      </w:r>
      <w:r>
        <w:rPr>
          <w:lang w:val="de-DE"/>
        </w:rPr>
        <w:t xml:space="preserve">M., 19183; </w:t>
      </w:r>
      <w:r>
        <w:rPr/>
        <w:t>Амер. дет. сад как примиряющий системы дошк. воспитания Фребеля и Монтессори, «Пед. мысль», 1923, № 2; Практика метода проектов в амер. школах, Л., 1925; НОТ в применении к шк. делу. Науч. организация труда в педагогике США, М., 1926; Амер. школа нашего времени, М. - Л. 1926; Новейшие течения в организации шк. дела в США, Л., 1927.</w:t>
      </w:r>
    </w:p>
    <w:p>
      <w:pPr>
        <w:pStyle w:val="Normal"/>
        <w:widowControl w:val="false"/>
        <w:autoSpaceDE w:val="false"/>
        <w:jc w:val="both"/>
        <w:rPr/>
      </w:pPr>
      <w:r>
        <w:rPr>
          <w:i/>
          <w:iCs/>
        </w:rPr>
        <w:t xml:space="preserve">Лит.: </w:t>
      </w:r>
      <w:r>
        <w:rPr/>
        <w:t>Малинин В, Судьба одной книги, НО, 1975, № 12.</w:t>
      </w:r>
    </w:p>
    <w:p>
      <w:pPr>
        <w:pStyle w:val="Normal"/>
        <w:widowControl w:val="false"/>
        <w:autoSpaceDE w:val="false"/>
        <w:jc w:val="both"/>
        <w:rPr>
          <w:i/>
          <w:i/>
          <w:iCs/>
        </w:rPr>
      </w:pPr>
      <w:r>
        <w:rPr>
          <w:i/>
          <w:iCs/>
        </w:rPr>
        <w:t>Е. Г Осовский, Н. И Еналеева.</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ЯНЖУЛ </w:t>
      </w:r>
      <w:r>
        <w:rPr/>
        <w:t>Иван Иванович [2(14).6.1846, с. Янжуловка, ныне в Васильковском районе Киевской обл. Украины, - 18(31).10.1914, Висбаден, Германия], экономист и статистик, деятель образования, д. ч. Петерб. АН (1895), дер права (1876). Образование получил в Московском (1862—69), Лейпцигском, Гейдель-бергском, Цюрихском (1872—73) ун-тах. С 1874 доцент, в 1876—98 проф. Моск. ун-та (кафедра финанс. права) Одновременно в 1882—87 первый фабричный инспектор Моск. округа. В своих отчётах отразил факты эксплуатации дет. труда и несовершенство системы ученичества; способствовал принятию фабричного законодательства (1884), ограничившего рабочий день детей 12—15 лет 8 часами и обязавшего предпринимателей создавать школы для детей рабочих. Член РТО.</w:t>
      </w:r>
    </w:p>
    <w:p>
      <w:pPr>
        <w:pStyle w:val="Normal"/>
        <w:widowControl w:val="false"/>
        <w:autoSpaceDE w:val="false"/>
        <w:jc w:val="both"/>
        <w:rPr/>
      </w:pPr>
      <w:r>
        <w:rPr/>
        <w:t xml:space="preserve">Я. - сторонник идей «гос. социализма», придавал большое значение участию гос-ва в развитии культуры и образования. Подчёркивал роль образования, особенно технического, и распространения грамотности в повышении благосостояния общества, эффективности промети и торговли. К важнейшим задачам гос-ва относил подготовку трудоспособного населения России к условиям индустр. произ-ва, ставил вопрос о всеобщности и общедоступности образования. Деятельность Я. способствовала зарождению в стране экономики нар. образования. Под его руководством были проведены исследования (совм. с А. И. Чупровым, Е. Н. </w:t>
      </w:r>
      <w:r>
        <w:rPr>
          <w:i/>
          <w:iCs/>
        </w:rPr>
        <w:t xml:space="preserve">Янжул, </w:t>
      </w:r>
      <w:r>
        <w:rPr/>
        <w:t>Л. Л. Гав-ришевым и др.) взаимосвязи грамотности, образования, проф. подготовки и качества труда, их влияния на отношение рабочих к произ-ву. Результаты были заслушаны на 2-м съезде рус. деятелей по техн. и проф. образованию (1895—96) и опубликованы отд. изд. «Экон. оценка нар. образования» (1896). Занимался также вопросами пед. социологии и статистики, социальной педагогики, организации внешк. образования. Автор много-числ. науч. и публицистич. статей в периодич. изданиях (в т. ч. в «Отечественных записках», «Вестнике воспитания», «Русской школе» и др.). Его учебник для ун-тов «Основные начала финансовой политики. Учение о государственных доходах» (1893) АН удостоила</w:t>
      </w:r>
    </w:p>
    <w:p>
      <w:pPr>
        <w:pStyle w:val="Normal"/>
        <w:widowControl w:val="false"/>
        <w:autoSpaceDE w:val="false"/>
        <w:jc w:val="both"/>
        <w:rPr/>
      </w:pPr>
      <w:r>
        <w:rPr/>
        <w:t>премии Грейга. Редактор ряда статей Энциклопедич. словаря Брокгауза и Ефрона (с 1898).</w:t>
      </w:r>
    </w:p>
    <w:p>
      <w:pPr>
        <w:pStyle w:val="Normal"/>
        <w:widowControl w:val="false"/>
        <w:autoSpaceDE w:val="false"/>
        <w:jc w:val="both"/>
        <w:rPr/>
      </w:pPr>
      <w:r>
        <w:rPr/>
        <w:t>Соч.: В поисках лучшего будущего Социальные этюды, СПБ, 1893; Значение образования для успехов пром-сти и торговли, «Техн. образование», 1896, № 3; Статистич. оценка добрых и дурных учительских влияний в стенах школы, Хар., 1901; Между делом. Очерки по вопросам нар образования, экон. политики и обществ, жизни, СПБ, 1904; Из воспоминаний и переписки фабричного инспектора первого созыва, СПБ, 1907; Воспоминания о пережитом и виденном в 1864—1809..., в. 1, СПБ, 1910.</w:t>
      </w:r>
    </w:p>
    <w:p>
      <w:pPr>
        <w:pStyle w:val="Normal"/>
        <w:widowControl w:val="false"/>
        <w:autoSpaceDE w:val="false"/>
        <w:jc w:val="both"/>
        <w:rPr/>
      </w:pPr>
      <w:r>
        <w:rPr>
          <w:i/>
          <w:iCs/>
        </w:rPr>
        <w:t xml:space="preserve">Лит.: </w:t>
      </w:r>
      <w:r>
        <w:rPr/>
        <w:t>Неболсин А. Г., Организация курсов для взрослых рабочих, СПБ, 1897; Дьяконов М. А., И. И. Янжул, П., 1914; Бергман Е., Памяти И. И. Янжула, П., 1914; Судейкин В. Г., И. И. Янжул, ЖМНП, 1915, янв.</w:t>
      </w:r>
    </w:p>
    <w:p>
      <w:pPr>
        <w:pStyle w:val="Normal"/>
        <w:widowControl w:val="false"/>
        <w:autoSpaceDE w:val="false"/>
        <w:jc w:val="both"/>
        <w:rPr>
          <w:i/>
          <w:i/>
          <w:iCs/>
        </w:rPr>
      </w:pPr>
      <w:r>
        <w:rPr>
          <w:i/>
          <w:iCs/>
        </w:rPr>
        <w:t>Е. Г. Осовский, Н. И. Еналеева.</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ЯНКОВИЧ ДЕ МИРИЕВО </w:t>
      </w:r>
      <w:r>
        <w:rPr/>
        <w:t xml:space="preserve">[Мириевский </w:t>
      </w:r>
      <w:r>
        <w:rPr>
          <w:lang w:val="de-DE"/>
        </w:rPr>
        <w:t xml:space="preserve">(Jankoviö Mirijevski)] </w:t>
      </w:r>
      <w:r>
        <w:rPr/>
        <w:t xml:space="preserve">Фёдор Иванович [1741, по др. данным, ок. 1740, Сремска-Каменица, Сербия, - 22.5(3.6).1814, Петербург], педагог, чл. Российской академии (1783). Серб по происхождению. Образование получил на юрид. ф-те Венского ун-та. Принимал деятельное участие в реформе нар. образования в Австрии в 1774; в соответствии с пед. идеями И. И. </w:t>
      </w:r>
      <w:r>
        <w:rPr>
          <w:i/>
          <w:iCs/>
        </w:rPr>
        <w:t xml:space="preserve">Фельбигера </w:t>
      </w:r>
      <w:r>
        <w:rPr/>
        <w:t xml:space="preserve">распространял новые методы обучения в сербских школах. В 1782 по приглашению Екатерины </w:t>
      </w:r>
      <w:r>
        <w:rPr>
          <w:lang w:val="en-US"/>
        </w:rPr>
        <w:t>II</w:t>
      </w:r>
      <w:r>
        <w:rPr/>
        <w:t xml:space="preserve"> переехал в Россию. Работал в Комиссии об учреждении нар. уч-щ (1782- 1801), составил план шк. системы, закреплённой Уставом 1786. Гл. вопросами реформы считал устройство системы нар. уч-щ, подготовку учителей и издание хороших учебников. Первонач. план Я. де М. предполагал устройство 3 типов нар. школ (малых, средних и главных) по австр. образцу. Но после эксперимента, проведённого в 1782—86 в Петербурге и губернии, средние были упразднены. Закон 1786 утвердил шк. систему в виде главных (в каждом губернском городе) и малых нар. уч-щ. До введения реформы Я. де М. руководил подготовкой учителей в Петерб. главном нар. уч-ще (1783- 1785). Его питомцы стали педагогами в первых реформиров. школах. Для них Я. де М. совм. с рус. педагогами составил «Руководство учителям первого и второго классов нар. уч-щ Рос. империи» (1783). В организации шк. жизни придавал важное значение рациональному методу обучения, доброжелательным отношениям</w:t>
      </w:r>
    </w:p>
    <w:p>
      <w:pPr>
        <w:pStyle w:val="Normal"/>
        <w:widowControl w:val="false"/>
        <w:autoSpaceDE w:val="false"/>
        <w:jc w:val="both"/>
        <w:rPr>
          <w:b/>
          <w:b/>
          <w:bCs/>
        </w:rPr>
      </w:pPr>
      <w:r>
        <w:rPr>
          <w:b/>
          <w:bCs/>
        </w:rPr>
        <w:t>658</w:t>
      </w:r>
    </w:p>
    <w:p>
      <w:pPr>
        <w:pStyle w:val="Normal"/>
        <w:widowControl w:val="false"/>
        <w:autoSpaceDE w:val="false"/>
        <w:jc w:val="both"/>
        <w:rPr/>
      </w:pPr>
      <w:r>
        <w:rPr/>
        <w:t>между педагогом и учениками. Под наблюдением и при участии Я. де М. был издан комплект учебников для нар. уч-щ; ему принадлежат «Букварь», «Прописи и для них руководство по чистописанию», «Правила для учащихся» (все - 1782), «Всемирная история» (ч. 1—3, 1787—98) и др. уч. пособия, в т. ч. переработка кн. «Мир чувственных вещей в картинках» Я. А. Коменского - «Зрелище Вселен-ныя» (1788). По инициативе Я. де М. для нар. уч-щ были подготовлены геогр. и ист. карты, атласы и др. наглядные пособия; ввёл в рус. школе использование классной доски и мела.</w:t>
      </w:r>
    </w:p>
    <w:p>
      <w:pPr>
        <w:pStyle w:val="Normal"/>
        <w:widowControl w:val="false"/>
        <w:autoSpaceDE w:val="false"/>
        <w:jc w:val="both"/>
        <w:rPr/>
      </w:pPr>
      <w:r>
        <w:rPr/>
        <w:t>Я. де М. руководил разработкой уч. планов сухопутного, морского, артиллерийского и ишк. кадетских корпусов и др. уч. заведений. Переиздал, значительно дополнив, «Сравнит, словарь всех языков и наречий...» (ч. 1—4, 1790—91), составленный П. С. Палласом. В 1802—04 чл. Комиссии об уч-щах Мин-ва нар. просвещения (с 1803 Гл. правление уч-щ).</w:t>
      </w:r>
    </w:p>
    <w:p>
      <w:pPr>
        <w:pStyle w:val="Normal"/>
        <w:widowControl w:val="false"/>
        <w:autoSpaceDE w:val="false"/>
        <w:jc w:val="both"/>
        <w:rPr/>
      </w:pPr>
      <w:r>
        <w:rPr>
          <w:i/>
          <w:iCs/>
        </w:rPr>
        <w:t xml:space="preserve">Лит.: </w:t>
      </w:r>
      <w:r>
        <w:rPr/>
        <w:t xml:space="preserve">Воронов А., Федор Иванович Янкович де Мириево, СПБ, 1858; Рождественский С. В., Очерки по истории систем нар. просвещения в России в </w:t>
      </w:r>
      <w:r>
        <w:rPr>
          <w:lang w:val="en-US"/>
        </w:rPr>
        <w:t>XVIII</w:t>
      </w:r>
      <w:r>
        <w:rPr/>
        <w:t xml:space="preserve">- </w:t>
      </w:r>
      <w:r>
        <w:rPr>
          <w:lang w:val="en-US"/>
        </w:rPr>
        <w:t>XIX</w:t>
      </w:r>
      <w:r>
        <w:rPr/>
        <w:t xml:space="preserve"> вв., СПБ, 1912; Додон Л. Л., Уч. лит-ра рус. нар. школы 2-й пол. </w:t>
      </w:r>
      <w:r>
        <w:rPr>
          <w:lang w:val="en-US"/>
        </w:rPr>
        <w:t>XVIII</w:t>
      </w:r>
      <w:r>
        <w:rPr/>
        <w:t xml:space="preserve"> в. и роль Ф. И. Янковича в ее создании, УЗ ЛГПИ им. Герцена, 1955, т. 118; Поварова Е. В., Содружество слав, народов в развитии педагогики в </w:t>
      </w:r>
      <w:r>
        <w:rPr>
          <w:lang w:val="en-US"/>
        </w:rPr>
        <w:t>XVIII</w:t>
      </w:r>
      <w:r>
        <w:rPr/>
        <w:t xml:space="preserve"> в. Пед. деятельность Ф. И. Янковича, в сб.: Нек-рые вопросы истории педагогики, в 13, М, 1971 </w:t>
      </w:r>
      <w:r>
        <w:rPr>
          <w:i/>
          <w:iCs/>
        </w:rPr>
        <w:t>И. С. Владимиров.</w:t>
      </w:r>
    </w:p>
    <w:p>
      <w:pPr>
        <w:pStyle w:val="Normal"/>
        <w:widowControl w:val="false"/>
        <w:autoSpaceDE w:val="false"/>
        <w:jc w:val="both"/>
        <w:rPr>
          <w:i/>
          <w:i/>
          <w:iCs/>
        </w:rPr>
      </w:pPr>
      <w:r>
        <w:rPr>
          <w:i/>
          <w:iCs/>
        </w:rPr>
        <w:t> </w:t>
      </w:r>
    </w:p>
    <w:p>
      <w:pPr>
        <w:pStyle w:val="Normal"/>
        <w:widowControl w:val="false"/>
        <w:autoSpaceDE w:val="false"/>
        <w:jc w:val="both"/>
        <w:rPr/>
      </w:pPr>
      <w:r>
        <w:rPr>
          <w:b/>
        </w:rPr>
        <w:t xml:space="preserve">ЯНОВСКИЙ </w:t>
      </w:r>
      <w:r>
        <w:rPr/>
        <w:t>Кирилл Петрович [18(30).3.1822 - 12(25).7.1902], учёный и педагог, поч. ч. Петерб. АН (1891) и Академии художеств России, чл. Об-ва любителей естествознания, антропологии и этнографии. Пед. деятельность начал ещё в студенч. годы в частном пансионе Гедуэна. После окончания физ.-мат. ф-та Киевского ун-та преподавал математику в ровенской гимназии (1843—51). С 1851 учитель математики 2-й одесской гимназии, а затем учитель математики и физики в кишинёвской гимназии, с 1856 инспектор, с 1862 директор этой гимназии и директор нар. уч-щ Бессарабской обл. С 1871 помощник попечителя С.-Петерб. уч. округа. В 1878—1900 попечитель Кавказского уч. округа. Под руководством Я. подготовлен «Сборник материалов для описания местностей и племен Кавказа» (в. 1—21, 1884—96) - науч. исследование по географии, естествознанию, этнографии, археологии и лингвистике. Способствовал расширению сети школ в Кавказском уч. округе и правильной организации уч.-воспитат. процесса. Был противником классич. образования. Основным в уч.-воспитат. работе считал разностороннее развитие личности и связь школы с семьёй. Большое внимание уделял улучшению методов преподавания, организации примерных уроков, оснащению школ наглядными пособиями. Активно сотрудничал в журн. «Русская школа».</w:t>
      </w:r>
    </w:p>
    <w:p>
      <w:pPr>
        <w:pStyle w:val="Normal"/>
        <w:widowControl w:val="false"/>
        <w:autoSpaceDE w:val="false"/>
        <w:jc w:val="both"/>
        <w:rPr/>
      </w:pPr>
      <w:r>
        <w:rPr/>
        <w:t>С о ч.: Мысли о воспитании и обучении, СПБ, 1900; Обмен и постоянное движение материи, как условие мировой жизни вообще, в частности - жизни органической, СПБ, 1900.</w:t>
      </w:r>
    </w:p>
    <w:p>
      <w:pPr>
        <w:pStyle w:val="Normal"/>
        <w:widowControl w:val="false"/>
        <w:autoSpaceDE w:val="false"/>
        <w:jc w:val="both"/>
        <w:rPr/>
      </w:pPr>
      <w:r>
        <w:rPr>
          <w:i/>
          <w:iCs/>
        </w:rPr>
        <w:t xml:space="preserve">Лит.: </w:t>
      </w:r>
      <w:r>
        <w:rPr/>
        <w:t xml:space="preserve">Р. С. Т., К. П. Яновский, попечитель Кавказского уч. округа, «Вестник воспитания», 1895, № 1; К. П. Яновский [Некролог], там же, 1902, №6; ПасхаловЯ., Попечитель-педагог, «Рус. школа», 1901, № 9; Гуревич Я., К. П. Яновский [Некролог], там же, 1902, № 7—8; Джемарджидзе Н., Воспоминания о К. П. Яновском, там же, 1904, № 7—8. </w:t>
      </w:r>
      <w:r>
        <w:rPr>
          <w:i/>
          <w:iCs/>
        </w:rPr>
        <w:t>3. Г. Полуяктов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ЯПОНИЯ </w:t>
      </w:r>
      <w:r>
        <w:rPr/>
        <w:t>(Ниппон, Нихон), гос-во в Вост. Азии, расположенное на островах Тихого океана Хонсю, Хоккайдо, Сикоку, Кюсю и др. (всего ок. 4 тыс.). Пл. ок. 372,2 тыс. км2. Нас. св. 125 млн. чел. (1994), св. 99% японцы. Гос. яз. - японский. Осн. религии: синтоизм (до 1945 была офиц. религией), буддизм. Столица - Токио.</w:t>
      </w:r>
    </w:p>
    <w:p>
      <w:pPr>
        <w:pStyle w:val="Normal"/>
        <w:widowControl w:val="false"/>
        <w:autoSpaceDE w:val="false"/>
        <w:jc w:val="both"/>
        <w:rPr/>
      </w:pPr>
      <w:r>
        <w:rPr/>
        <w:t>Первые школы появились в нач. 7 в. при буддийских монастырях, игравших роль социальных и культурных центров. В нач. 8 в. был принят первый «Закон о гос. школах», на основе к-рого велась подготовка чиновников для центр, и провинциального аппарата. Юноши из высш. сословий изучали кит. классич. лит-ру, философию, законы, историю, математику. С 13 в. крупные землевладельцы при своих поместьях стали создавать клановые школы, где юноши получали рыцарское воспитание и изучали военное дело, классич. лит-ру, этикет. Обучение крестьян, рыбаков сводилось к передаче традиц. трудовых навыков, воспитание - к заучиванию синтоистских молитв. Развитие крупных поселений привело к созданию в сер. 17 в. храмовых школ (тэ-ракоя) для детей ремесленников, бедных самураев и богатых крестьян, где обучали письму, чтению, счёту и ручному труду. Для мальчиков из знатных сословий существовали частные школы повышенного типа. В одних изучали конфуцианство, кит. лит-ру и историю, в других - япон. лит-ру и историю; девочки получали образование дома или в спец. жен. школах, где обучались шитью, музыке, танцам, иск-ву составления букетов, правилам чайной церемонии. На формирование воспитат. установок гл. влияние имела буддийская и конфуцианская этика.</w:t>
      </w:r>
    </w:p>
    <w:p>
      <w:pPr>
        <w:pStyle w:val="Normal"/>
        <w:widowControl w:val="false"/>
        <w:autoSpaceDE w:val="false"/>
        <w:jc w:val="both"/>
        <w:rPr/>
      </w:pPr>
      <w:r>
        <w:rPr/>
        <w:t>После реформ эпохи Мэйдзи (1867- 1868) был принят закон (1872), определивший создание единой централизов. системы образования. Были открыты гос. школы вместо храмовых и частных. В 1890 опубликован «Императорский эдикт о воспитании и образовании», определявший их осн. направления до сер. 20 в. Были открыты ср. школы разных типов: мужские и женские, обще-образоват. и профессиональные (тупиковые и готовившие к продолжению образования). Помимо общеобразовательных в них изучались спец. предметы по отд. отраслям деятельности: пром. и с.-х. произ-ву, коммерции, морскому делу и др.</w:t>
      </w:r>
    </w:p>
    <w:p>
      <w:pPr>
        <w:pStyle w:val="Normal"/>
        <w:widowControl w:val="false"/>
        <w:autoSpaceDE w:val="false"/>
        <w:jc w:val="both"/>
        <w:rPr/>
      </w:pPr>
      <w:r>
        <w:rPr/>
        <w:t>После 2-й мировой войны система образования подверглась существенной перестройке. В 1947 принят «Основной закон об образовании», к-рый провозгласил равный доступ к образованию для</w:t>
      </w:r>
    </w:p>
    <w:p>
      <w:pPr>
        <w:pStyle w:val="Normal"/>
        <w:widowControl w:val="false"/>
        <w:autoSpaceDE w:val="false"/>
        <w:jc w:val="both"/>
        <w:rPr/>
      </w:pPr>
      <w:r>
        <w:rPr/>
        <w:t>всех граждан, 9-летнее обязательное обучение (бесплатное), совместное обучение мальчиков и девочек, ликвидацию тупиковых школ.</w:t>
      </w:r>
    </w:p>
    <w:p>
      <w:pPr>
        <w:pStyle w:val="Normal"/>
        <w:widowControl w:val="false"/>
        <w:autoSpaceDE w:val="false"/>
        <w:jc w:val="both"/>
        <w:rPr/>
      </w:pPr>
      <w:r>
        <w:rPr>
          <w:b/>
          <w:bCs/>
        </w:rPr>
        <w:t xml:space="preserve">Современная система образования. </w:t>
      </w:r>
      <w:r>
        <w:rPr/>
        <w:t>Действующая система образования определена законом (1947) (с многочисл. последующими изменениями и дополнениями) и охватывает дошк. учреждения для детей 3—5 лет, 6-летнюю начальную, младшую (3 года) и старшую (3 года) ср. школы, проф. и высшие уч. заведения. Шк. обучение начинается с 6 лет. Нач. и младшая ср. школы составляют систему обязат. образования, к-рую к сер. 90-х гг. посещали 99% детей данного возраста. Существуют гос., муниципальные, частные образоват. учреждения, часть принадлежит религ. орг-циям. Особенно много частных дет. садов (св. 58%) и вузов.</w:t>
      </w:r>
    </w:p>
    <w:p>
      <w:pPr>
        <w:pStyle w:val="Normal"/>
        <w:widowControl w:val="false"/>
        <w:autoSpaceDE w:val="false"/>
        <w:jc w:val="both"/>
        <w:rPr/>
      </w:pPr>
      <w:r>
        <w:rPr/>
        <w:t>Управление системой уч. заведений осуществляют Мин-во образования и местные (префектурные и муниципальные) к-ты. Мин-во разрабатывает основы гос. политики в образовании, содержание шк. образования, определяет уч. планы и программы для школ всех типов. При Мин-ве имеется ряд консультативных органов, в т. ч. Центр, совет по образованию, Совет по уч. программам, Совет по частным ун-там и др. В функции к-тов (св. 3 тыс.) входят организация, финансирование и контроль за деятельностью местных школ, издание инструктивных материалов с учётом конкретных условий, наём и увольнение учителей. Члены префектурных к-тов назначаются губернатором, а муниципальных - местной администрацией.</w:t>
      </w:r>
    </w:p>
    <w:p>
      <w:pPr>
        <w:pStyle w:val="Normal"/>
        <w:widowControl w:val="false"/>
        <w:autoSpaceDE w:val="false"/>
        <w:jc w:val="both"/>
        <w:rPr/>
      </w:pPr>
      <w:r>
        <w:rPr/>
        <w:t>На финансирование образования в нач. 90-х гг. выделялось св. 7% нац. дохода (св. 11% гос. бюджета страны); доля гос-ва в общих расходах составляет 25%, остальная часть покрывается из местных средств. Гос. школы финансируются непосредственно Мин-вом образования, а префектурные и муниципальные - из местных бюджетов, поэтому материальное положение школ зависит от степени экон. благосостояния префектуры или муниципалитета, что создаёт далеко не одинаковые возможности для получения образования учащимися. Местные органы образования расходовали на обязат. школы в нач. 90-х гг. св. 51% средств, на старшие ср. школы - 16%, на высшую школу—11,7%.</w:t>
      </w:r>
    </w:p>
    <w:p>
      <w:pPr>
        <w:pStyle w:val="Normal"/>
        <w:widowControl w:val="false"/>
        <w:autoSpaceDE w:val="false"/>
        <w:jc w:val="both"/>
        <w:rPr/>
      </w:pPr>
      <w:r>
        <w:rPr/>
        <w:t>Дошкольное воспитание. Первые дошк. учреждения появились в Я. после 1872. Их деятельность строилась по образцу дет. садов в Зап. Европе и Америке. Во 2-й пол. 20 в. воспитание детей в возрасте от 3 до 5 лет осуществляется сетью дет. садов. В связи с попытками перехода на более ранние сроки начала шк. образования (с 4 лет) наметилась тенденция к полному охвату детей</w:t>
      </w:r>
    </w:p>
    <w:p>
      <w:pPr>
        <w:pStyle w:val="Normal"/>
        <w:widowControl w:val="false"/>
        <w:autoSpaceDE w:val="false"/>
        <w:jc w:val="both"/>
        <w:rPr/>
      </w:pPr>
      <w:r>
        <w:rPr/>
        <w:t>4—5 лет с целью постепенного создания школы для малышей. К сер. 90-х гг. охват детей дет. садами составил св. 60% (св. 2 млн. детей). 77% детей воспитывалось в частных дет. садах.</w:t>
      </w:r>
    </w:p>
    <w:p>
      <w:pPr>
        <w:pStyle w:val="Normal"/>
        <w:widowControl w:val="false"/>
        <w:autoSpaceDE w:val="false"/>
        <w:jc w:val="both"/>
        <w:rPr/>
      </w:pPr>
      <w:r>
        <w:rPr/>
        <w:t>Общее образование. Нач. школа - 6-летняя, обязательна для детей с 6 до 12 лет. Уч. план включает родной язык, обществоведение, естествознание, мораль, математику, музыку, рисование, ручной труд, физкультуру и начиная с</w:t>
      </w:r>
    </w:p>
    <w:p>
      <w:pPr>
        <w:pStyle w:val="Normal"/>
        <w:widowControl w:val="false"/>
        <w:autoSpaceDE w:val="false"/>
        <w:jc w:val="both"/>
        <w:rPr/>
      </w:pPr>
      <w:r>
        <w:rPr/>
        <w:t>5-го кл. домоводство для девочек и мальчиков. Недельная нагрузка от 24 до 29 ч в зависимости от года обучения. При обучении письму учащиеся осваивают нац. фонематическую азбуку (кана), изучают ок. 1 тыс. иероглифов (для чтения газеты необходимо знать ок. 2,5 тыс.). На уроках обществоведения учащиеся получают сведения по географии, истории, по правилам поведения в обществ, местах; на уроках естествознания - элементарные сведения о живой и неживой природе и человеке; на занятиях по математике изучают арифметич. действия, элементарные сведения по геометрии. В 1995 в 24,8 тыс. школ насчитывалось 9,6 млн. учащихся.</w:t>
      </w:r>
    </w:p>
    <w:p>
      <w:pPr>
        <w:pStyle w:val="Normal"/>
        <w:widowControl w:val="false"/>
        <w:autoSpaceDE w:val="false"/>
        <w:jc w:val="both"/>
        <w:rPr/>
      </w:pPr>
      <w:r>
        <w:rPr/>
        <w:t>Совр. ср. школа состоит из 2 ступеней. Младшая ср. школа - 3-летняя, обязательна для детей 12—15 лет. Уч. план состоит из обязат. предметов - родной язык, математика, обществоведение, естествознание, мораль, музыка, изобразит, иск-во, физкультура, основы производства (для мальчиков), домоводство (для девочек) и предметов по выбору - иностр. яз., технология, домоводство, дополнит, курсы музыки, физкультуры, иск-ва. Недельная нагрузка 30 ч. На уроках родного языка учащиеся совершенствуют грамотность, практикуются в составлении деловых документов, кол-во изучаемых иероглифов не лимитируется, но достигает только 2 тыс. Изучаются синтетич. курсы естествознания и обществоведения, что иногда приводит к схематизму и фрагментарности знаний по химии, физике, биологии, истории и др. В 1995 в 11 тыс. младших школ обучалось 5,6 млн. чел.</w:t>
      </w:r>
    </w:p>
    <w:p>
      <w:pPr>
        <w:pStyle w:val="Normal"/>
        <w:widowControl w:val="false"/>
        <w:autoSpaceDE w:val="false"/>
        <w:jc w:val="both"/>
        <w:rPr/>
      </w:pPr>
      <w:r>
        <w:rPr/>
        <w:t>Старшая ср. школа - 3-летняя, для юношей и девушек 15—18 лет, платная, дифференцированная, делится на обще-образоват. и проф. отделения. 29% школ имеют отделения 2 профилей, 48% - только общеобразовательные, 33% - только профессиональные. Для поступления необходимо сдать вступит, экзамен, его выдерживают св. 90% выпускников обязат. школы. Широкое распространение полного ср. образования объясняется высоким престижем образования в япон. обществе, потребностями развития экономики, ограниченными возможностями трудоустройства лиц,</w:t>
      </w:r>
    </w:p>
    <w:p>
      <w:pPr>
        <w:pStyle w:val="Normal"/>
        <w:widowControl w:val="false"/>
        <w:autoSpaceDE w:val="false"/>
        <w:jc w:val="both"/>
        <w:rPr/>
      </w:pPr>
      <w:r>
        <w:rPr/>
        <w:t>имеющих подготовку только на уровне обязат. школы.</w:t>
      </w:r>
    </w:p>
    <w:p>
      <w:pPr>
        <w:pStyle w:val="Normal"/>
        <w:widowControl w:val="false"/>
        <w:autoSpaceDE w:val="false"/>
        <w:jc w:val="both"/>
        <w:rPr/>
      </w:pPr>
      <w:r>
        <w:rPr/>
        <w:t>Общеобразоват. отделения имеют разл. потоки, в т. ч. ориентированные на подготовку к поступлению в высшую школу. В их рамках возможны варианты уч. планов с гуманитарным или естест-венно-науч. уклоном. Среди уч. предметов: япон. яз., классич. лит-ра, граждано-ведение, экономика, нац. и всемирная история, география, математика, физика, химия, биология, физкультура, изобразит, иск-во, музыка, иностр. яз., основы произ-ва (для юношей), домоводство (для девушек). Недельная нагрузка 34—36 ч. Проф. отделения имеют 5 потоков: технол., с.-х., морского промысла, коммерч., домоводства. Все потоки (кроме коммерческого) имеют узкую специализацию (более 90 разл. программ): на с.-х. потоке - земледелие, животноводство, садоводство и т. д.; на технологическом - электротехника, металлообработка, обработка дерева и т. д. Выбор программ в каждой школе ограничен (2—3). 40% времени отводится на спец. предметы, а общеобразовательные даются по упрощённым программам. Окончание проф. отделения не фиксируется присвоением квалификации или специальности и не гарантирует получения работы. Всё это привело к падению престижа проф. отделений. Кол-во учащихся на этих отделениях сокращается. При распределении по потокам и отделениям учитываются результаты тестов.</w:t>
      </w:r>
    </w:p>
    <w:p>
      <w:pPr>
        <w:pStyle w:val="Normal"/>
        <w:widowControl w:val="false"/>
        <w:autoSpaceDE w:val="false"/>
        <w:jc w:val="both"/>
        <w:rPr/>
      </w:pPr>
      <w:r>
        <w:rPr/>
        <w:t>Существует небольшое кол-во вечерних и заочных школ, в к-рых число учащихся составляет только 6% всех учащихся старших ср. школ. В 1995 св.</w:t>
      </w:r>
    </w:p>
    <w:p>
      <w:pPr>
        <w:pStyle w:val="Normal"/>
        <w:widowControl w:val="false"/>
        <w:autoSpaceDE w:val="false"/>
        <w:jc w:val="both"/>
        <w:rPr/>
      </w:pPr>
      <w:r>
        <w:rPr/>
        <w:t>5.5 тыс. старших ср. школ охватывали</w:t>
      </w:r>
    </w:p>
    <w:p>
      <w:pPr>
        <w:pStyle w:val="Normal"/>
        <w:widowControl w:val="false"/>
        <w:autoSpaceDE w:val="false"/>
        <w:jc w:val="both"/>
        <w:rPr/>
      </w:pPr>
      <w:r>
        <w:rPr/>
        <w:t>5.6 млн. чел.</w:t>
      </w:r>
    </w:p>
    <w:p>
      <w:pPr>
        <w:pStyle w:val="Normal"/>
        <w:widowControl w:val="false"/>
        <w:autoSpaceDE w:val="false"/>
        <w:jc w:val="both"/>
        <w:rPr/>
      </w:pPr>
      <w:r>
        <w:rPr/>
        <w:t>Профессионально - техническое образование осуществляется школами разл. типов (сроки обучения от неск. месяцев до 1—2 лет на базе обязат. школы. 50% учащихся составляют девушки), 97% таких школ - частные, платные, имеют узкую специализацию. В 1995 в 3,5 тыс. таких школ обучалось 442 тыс. чел. С 1962 существуют 5-летние (в большинстве своём государственные) техн. колледжи на базе обязат. школы, к-рые дают подготовку по специальностям инж. профиля. В 1995 в 62 колледжах обучалась 51 тыс. студентов. С 1976 работают школы проф. спец. подготовки 2 типов: 1—3-годичные на базе обязат. школы и 1—2-годичные на базе старшей ср. школы. 87% этих школ принадлежит частным фирмам и корпорациям, что в значит, мере влияет на будущее трудоустройство выпускников. По технол. специальностям обучалось 16% учащихся, коммерческим - 11%, сельскохозяйственным - менее 1%, домоводства - 18%, общей культуры - 14% и др. В 1995 насчитывалось 3,2 тыс. школ (740 тыс. студентов). Квалифициров. рабочих готовят в уч. центрах на фирмах для определённого рабочего места или</w:t>
      </w:r>
    </w:p>
    <w:p>
      <w:pPr>
        <w:pStyle w:val="Normal"/>
        <w:widowControl w:val="false"/>
        <w:autoSpaceDE w:val="false"/>
        <w:jc w:val="both"/>
        <w:rPr/>
      </w:pPr>
      <w:r>
        <w:rPr/>
        <w:t>операции путём интенсивного индивидуально-группового обучения на основе общеобразовательной школьной подготовки. Фирмы берут на себя подготовку кадров.</w:t>
      </w:r>
    </w:p>
    <w:p>
      <w:pPr>
        <w:pStyle w:val="Normal"/>
        <w:widowControl w:val="false"/>
        <w:autoSpaceDE w:val="false"/>
        <w:jc w:val="both"/>
        <w:rPr/>
      </w:pPr>
      <w:r>
        <w:rPr/>
        <w:t>Высшее образование дают ун-ты, техн. и мл. колледжи. Первые ун-ты были открыты после 1866. После 2-й мировой войны была проведена модернизация ун-тов, сокращён до 4 лет срок обучения (в медицинском - 6 лет). Совр. ун-ты 2 типов: состоящие из произвольной комбинации разл. ф-тов и специализированные (технол., мед., пед. и др.). В 1995 в 499 ун-тах обучалось 2 млн. студентов. 71% ун-тов - частные, с высокой платой за обучение (в 2 раза выше, чем в государственных). 65 ун-тов имеют вечерние отделения. Крупнейшие гос. ун-ты: Токийский (осн. в 1877; 11 ф-тов, 18 тыс. студентов), в Киото (1897; 10 ф-тов, 15 тыс. студентов), в Осаке (1931; 10 ф-тов, 12 тыс. студентов), Хоккайдо ун-т в Саппоро (1876; 11 ф-тов, 11 тыс. студентов), Тохоку ун-т в Сендае (1907; 4 ф-та, 12 тыс. студентов). Крупнейшие частные ун-ты: Нихон (осн. в 1889; 13 ф-тов, 94 тыс. студентов), Васэда (1882; 7 ф-тов, 41 тыс. студентов), Тюо (1885; 5 ф-тов, 35 тыс. студентов), Мэйдзи (1923; 8 ф-тов, 33 тыс. студентов), Токай (1946; 9 ф-тов, 27 тыс. студентов) - все в Токио; Канский ун-т в Осаке (1886; 6 ф-тов, 23 тыс. студентов). Имеется значит, кол-во ун-тов с 1—2 ф-тами (200—300 студентов).</w:t>
      </w:r>
    </w:p>
    <w:p>
      <w:pPr>
        <w:pStyle w:val="Normal"/>
        <w:widowControl w:val="false"/>
        <w:autoSpaceDE w:val="false"/>
        <w:jc w:val="both"/>
        <w:rPr/>
      </w:pPr>
      <w:r>
        <w:rPr/>
        <w:t>С 1950 в системе образования функционируют мл. колледжи (2—3-летний срок обучения) на базе ср. школы. Юридически они относятся к высш. образованию, но короткие сроки обучения и фактич. подготовка не соответствуют общепринятому уровню высш. школы. Ок. 84% мл. колледжей - частные, св. 90% студентов составляют девушки. Половина студентов (50,6%) учится на отделениях домоводства, общей культуры, ухода за детьми, 23,6% - на отделениях подготовки воспитателей дет. садов и учителей нач. школы. В Японии мл. колледжи рассматривают как особый канал жен. высш. образования. В 1994 в 584 мл. колледжах обучалось 460 тыс. студентов.</w:t>
      </w:r>
    </w:p>
    <w:p>
      <w:pPr>
        <w:pStyle w:val="Normal"/>
        <w:widowControl w:val="false"/>
        <w:autoSpaceDE w:val="false"/>
        <w:jc w:val="both"/>
        <w:rPr/>
      </w:pPr>
      <w:r>
        <w:rPr/>
        <w:t>Образование взрослых осуществляется системой т. н. социального воспитания путём организации разл. краткосрочных курсов, лекториев, семинаров, консультаций при префектурных и муниципальных «нар. домах» по общей культуре, эстетич. воспитанию, домоводству и семейным отношениям, с. х-ву и др. В 1994 в Я. работало 17 тыс. «нар. домов».</w:t>
      </w:r>
    </w:p>
    <w:p>
      <w:pPr>
        <w:pStyle w:val="Normal"/>
        <w:widowControl w:val="false"/>
        <w:autoSpaceDE w:val="false"/>
        <w:jc w:val="both"/>
        <w:rPr/>
      </w:pPr>
      <w:r>
        <w:rPr/>
        <w:t>Педагогическое образование. После 1872 в Токио, Осаке, Хиросиме, Нагасаки и др. городах были открыты учительские школы. Традиционно подготовка учителей осуществляется на пед. ф-тах ун-тов и пед. отделениях мл. колледжей. Диплом учителя могут получить также студенты др. ф-тов ун-тов при условии нек-рой пед.</w:t>
      </w:r>
    </w:p>
    <w:p>
      <w:pPr>
        <w:pStyle w:val="Normal"/>
        <w:widowControl w:val="false"/>
        <w:autoSpaceDE w:val="false"/>
        <w:jc w:val="both"/>
        <w:rPr>
          <w:b/>
          <w:b/>
          <w:bCs/>
        </w:rPr>
      </w:pPr>
      <w:r>
        <w:rPr>
          <w:b/>
          <w:bCs/>
        </w:rPr>
        <w:t>860</w:t>
      </w:r>
    </w:p>
    <w:p>
      <w:pPr>
        <w:pStyle w:val="Normal"/>
        <w:widowControl w:val="false"/>
        <w:autoSpaceDE w:val="false"/>
        <w:jc w:val="both"/>
        <w:rPr/>
      </w:pPr>
      <w:r>
        <w:rPr/>
        <w:t>подготовки. Из 76 гос. ун-тов в 54 есть ф-ты по подготовке учителей, в частных ун-тах - незначит. число. Пед. образование в ун-тах получает сравнительно небольшое кол-во студентов (7%). В мл. колледжах на пед. отделениях, готовящих учителей нач. школы и воспитателей дет. сада, обучается 23,6% студентов. Уч. план подготовки учителя состоит из общеобразоват., психолого-пед. и спец. циклов. Спец. цикл включает в себя предметы, к-рые учитель будет преподавать в школе; общеобразоват. цикл - лит-ру, географию, япон. и иностр. языки, физику, химию, математику, биологию. Студенту предлагается широкий выбор не только самих предметов, но и варианты программ по сложности и с уклоном в углублённое изучение отд. разделов. Пед. цикл представлен как обязат. предметами по педагогике и психологии (принципы и методы обучения, нравств. воспитание, история пед. мысли, пед. социология, психология, возрастная психология, психол. диагностика и т. д.), так и предметами по выбору. Пропорцию между ними определяют сами уч. заведения, но с учётом нормативов в зачётных единицах, устанавливаемых Мин-вом просвещения. Пед. практика проводится в базовых школах под руководством преподавателей этих школ и длится 4—8 нед, сроки практики определяет каждый ун-т самостоятельно.</w:t>
      </w:r>
    </w:p>
    <w:p>
      <w:pPr>
        <w:pStyle w:val="Normal"/>
        <w:widowControl w:val="false"/>
        <w:autoSpaceDE w:val="false"/>
        <w:jc w:val="both"/>
        <w:rPr/>
      </w:pPr>
      <w:r>
        <w:rPr>
          <w:b/>
          <w:bCs/>
        </w:rPr>
        <w:t xml:space="preserve">Педагогические научные учреждения. </w:t>
      </w:r>
      <w:r>
        <w:rPr/>
        <w:t xml:space="preserve">Научно-исследоват. работа сосредоточена в Гос. ин-те пед. исследований - координаторе исследований в области педагогики. Значит, место занимает в его работе проблематика в рамках программы ЮНЕСКО для стран Азии. При местных органах образования в крупных городах имеются исследоват. центры, к-рые совмещают исследоват. работу с работой по повышению квалификации учителей. Мелкие исследоват. центры есть во всех префектурах, работа к-рых связана с детальной разработкой шк. программ применительно к местным условиям. Науч. работа в области педагогики ведётся также на пед. ф-тах ун-тов, в пед. колледжах и в многочисл. пед. об-вах. </w:t>
      </w:r>
      <w:r>
        <w:rPr>
          <w:i/>
          <w:iCs/>
        </w:rPr>
        <w:t xml:space="preserve">М. Л. Родионов. </w:t>
      </w:r>
      <w:r>
        <w:rPr/>
        <w:t>ЯРМАЧЁНКО Николай Дмитриевич (р. 6.9.1928, с. Черемошня Киевской обл.), педагог, иностр. чл. РАО (1995; акад. АПН СССР с 1982), дер пед. наук (1969), проф. (1970). По окончании дефектологич. ф-та Киевского пед. ин-та им. А. М. Горького (1951) оставлен на преподавательской работе (в 1959—70 зав. кафедрой дефектологии и сурдопедагогики, в 1968-—73 проректор). С 1973 директор НИИ педагогики УССР. С 1992 през. АПН Украины. Пред. Пед. об-ва Украины (с 1974). Труды по теории и истории педагогики, дефектологии.</w:t>
      </w:r>
    </w:p>
    <w:p>
      <w:pPr>
        <w:pStyle w:val="Normal"/>
        <w:widowControl w:val="false"/>
        <w:autoSpaceDE w:val="false"/>
        <w:jc w:val="both"/>
        <w:rPr/>
      </w:pPr>
      <w:r>
        <w:rPr/>
        <w:t xml:space="preserve">Соч.: История сурдопедагогики, К., 1975 (на укр. яз.); Проблема компенсации глухоты, К., 1976; </w:t>
      </w:r>
      <w:r>
        <w:rPr>
          <w:lang w:val="de-DE"/>
        </w:rPr>
        <w:t xml:space="preserve">Public education in the Ukrainian SSR, Kiev, </w:t>
      </w:r>
      <w:r>
        <w:rPr/>
        <w:t xml:space="preserve">1979; Педагогика, К., 1986; Пед. деятельность и творческое наследие А. С. Макаренко, К., 1989. </w:t>
      </w:r>
      <w:r>
        <w:rPr>
          <w:i/>
          <w:iCs/>
        </w:rPr>
        <w:t>В. К. Майборода.</w:t>
      </w:r>
    </w:p>
    <w:p>
      <w:pPr>
        <w:pStyle w:val="Normal"/>
        <w:widowControl w:val="false"/>
        <w:autoSpaceDE w:val="false"/>
        <w:jc w:val="both"/>
        <w:rPr>
          <w:b/>
          <w:b/>
          <w:bCs/>
        </w:rPr>
      </w:pPr>
      <w:r>
        <w:rPr>
          <w:b/>
          <w:bCs/>
        </w:rPr>
        <w:t> </w:t>
      </w:r>
    </w:p>
    <w:p>
      <w:pPr>
        <w:pStyle w:val="Normal"/>
        <w:widowControl w:val="false"/>
        <w:autoSpaceDE w:val="false"/>
        <w:jc w:val="both"/>
        <w:rPr/>
      </w:pPr>
      <w:r>
        <w:rPr>
          <w:b/>
          <w:bCs/>
        </w:rPr>
        <w:t xml:space="preserve">ЯРОШЕВСКИЙ </w:t>
      </w:r>
      <w:r>
        <w:rPr/>
        <w:t>Михаил Григорьевич (р. 22.8.1915, Херсон), психолог, поч. ч. РАО (1993), дер психол. наук (1961), проф. (1961). Окончил ЛГПИ (1937). Работал в Ин-те философии АН СССР (1945—51), в пед. ин-тах Куляба, Ленин-абада, Душанбе (1951—65), в Тадж. ун-те (1963—65), где создал и возглавил кафедры психологии и эксперим.-психол. лаборатории. С 1965 в Ин-те истории естествознания и техники АН СССР. Репрессирован в 1937—38.</w:t>
      </w:r>
    </w:p>
    <w:p>
      <w:pPr>
        <w:pStyle w:val="Normal"/>
        <w:widowControl w:val="false"/>
        <w:autoSpaceDE w:val="false"/>
        <w:jc w:val="both"/>
        <w:rPr/>
      </w:pPr>
      <w:r>
        <w:rPr/>
        <w:t>Осн. труды в области истории и методологии психологии и наук о человеке, психологии науч. творчества, науковеде-ния. Исследуя закономерности развития психол. знаний от античности до наших дней, разработал концепцию категориального анализа науч. деятельности, согласно к-рой помимо эмпирико-теоре-тич. знания выделяется категориальный строй науки как система предельно обобщённых конкретно-науч. понятий, организующая науч. знание и определяющая логику развития науки. На основании этого подхода выдвинул концепцию науч. деятельности (рассматриваемой в единстве её предметно-логического, социального и личностного аспектов), единицей анализа к-рой выступает исследовательская программа. Представление об исследовательской программе как консолидирующем начале коллективной деятельности учёных, реализуемой путём распределения науч. функций (ролей), послужило основанием для разработки программно-ролевого подхода к исследованию науч. коллектива, давшему начало новому направлению - социальной психологии науки. Интеграция дальнейшей работы в этом направлении с историко-науч. подходом привела к разработке ориг. системы понятий, раскрывающей психол. специфику науч. творчества. Тем самым было заложено основание ещё одного направления - ист. психологии науки. Исследования в этой области позволили выявить специфику особой науки о поведении, возникшей в России. Под ред. Я. опубл. исследование «Репрессированная наука» (2 тт., 1991- 1993).</w:t>
      </w:r>
    </w:p>
    <w:p>
      <w:pPr>
        <w:pStyle w:val="Normal"/>
        <w:widowControl w:val="false"/>
        <w:autoSpaceDE w:val="false"/>
        <w:jc w:val="both"/>
        <w:rPr/>
      </w:pPr>
      <w:r>
        <w:rPr/>
        <w:t xml:space="preserve">Соч.: Проблема детерминизма в психофизиологии </w:t>
      </w:r>
      <w:r>
        <w:rPr>
          <w:lang w:val="en-US"/>
        </w:rPr>
        <w:t>XIX</w:t>
      </w:r>
      <w:r>
        <w:rPr/>
        <w:t xml:space="preserve"> в., Душанбе, 1961; И. М. Сеченов, Л., 1968; Развитие и совр. состояние заруб, психологии, М., 1974 (совм. с Л. И. Анцыферо-вой); Психология в </w:t>
      </w:r>
      <w:r>
        <w:rPr>
          <w:lang w:val="en-US"/>
        </w:rPr>
        <w:t>XX</w:t>
      </w:r>
      <w:r>
        <w:rPr/>
        <w:t xml:space="preserve"> столетии, </w:t>
      </w:r>
      <w:r>
        <w:rPr>
          <w:lang w:val="de-DE"/>
        </w:rPr>
        <w:t xml:space="preserve">M., </w:t>
      </w:r>
      <w:r>
        <w:rPr/>
        <w:t xml:space="preserve">19742; Школы в науке, М., 1977 (ред. и соавт.); История науки и шк. обучение, М., 1978 (совм. с Л. Я. Зориной); Сеченов и мировая психол. мысль, М., 1981; История психологии, М., 19853; Психология. Словарь (ред. совм. с А. В. Петровским), М., 1990; Л. С. Выготский: в поисках новой психологии, СПБ, 1993; Введение в историю психологии, М., 1994; История психологии, М., 1994 (совм. с </w:t>
      </w:r>
      <w:r>
        <w:rPr>
          <w:lang w:val="de-DE"/>
        </w:rPr>
        <w:t xml:space="preserve">A. </w:t>
      </w:r>
      <w:r>
        <w:rPr>
          <w:i/>
          <w:iCs/>
        </w:rPr>
        <w:t xml:space="preserve">~А. </w:t>
      </w:r>
      <w:r>
        <w:rPr/>
        <w:t xml:space="preserve">Петровским), М., 1994; Ист. психология науки, СПБ, 1995; Теория и история психологии, 2 тт., М., 1996. </w:t>
      </w:r>
      <w:r>
        <w:rPr>
          <w:i/>
          <w:iCs/>
        </w:rPr>
        <w:t>В. В. Умрихин.</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ЯСТРЕБЦОВ </w:t>
      </w:r>
      <w:r>
        <w:rPr/>
        <w:t>Иван Максимович [1797, Москва, - 5(17).1.1869, Динабург, ныне Даугавпилс, Латвия], философ и педагог,</w:t>
      </w:r>
    </w:p>
    <w:p>
      <w:pPr>
        <w:pStyle w:val="Normal"/>
        <w:widowControl w:val="false"/>
        <w:autoSpaceDE w:val="false"/>
        <w:jc w:val="both"/>
        <w:rPr/>
      </w:pPr>
      <w:r>
        <w:rPr/>
        <w:t>деятель нар. просвещения. Получил ср. духовное образование, однако в 1816 отказался от карьеры священнослужителя и поступил на мед. ф-т Моск. ун-та (окончил в 1820). В 1825 защитил докторскую дисс. по физиологии человека. Последующие 10 лет посвятил науч.-лит. деятельности. С 1834 служил по ведомству нар. просвещения: директор муж. гимназий в Гродно (1834—42) и Дина-бурге (с 1842). Автор трудов по истории, географии, геологии. Особое место занимают статьи и книги Я. по вопросам педагогики и нар. образования.</w:t>
      </w:r>
    </w:p>
    <w:p>
      <w:pPr>
        <w:pStyle w:val="Normal"/>
        <w:widowControl w:val="false"/>
        <w:autoSpaceDE w:val="false"/>
        <w:jc w:val="both"/>
        <w:rPr/>
      </w:pPr>
      <w:r>
        <w:rPr/>
        <w:t>Рассматривая просвещение как общечеловеческое явление, Я. считал, что оно может привноситься одним народом другому, но не иначе как изменяясь «сообразно свойству народов». Положение России оценивал в отношении к разл. классам и разным её народам; оба отношения связывал с неодинаковыми подходами к системам обучения. Идеал просвещения видел в общедоступном образовании.</w:t>
      </w:r>
    </w:p>
    <w:p>
      <w:pPr>
        <w:pStyle w:val="Normal"/>
        <w:widowControl w:val="false"/>
        <w:autoSpaceDE w:val="false"/>
        <w:jc w:val="both"/>
        <w:rPr/>
      </w:pPr>
      <w:r>
        <w:rPr/>
        <w:t>Важную роль в просвещении отводил изучению «натуральной истории» (истории человека в мире), к существовавшим в России учебникам по истории относился критически. В журн. «Московский телеграф» опубликовал в кон. 20-х - нач. 30-х гг. 19 в. цикл статей, к-рые должны были составить «особенный род ист. учебника» (в виде отд. книги учебник не был издан из-за противодействия цензуры). Согласно Я., изучение истории способствует познанию законов природы и общества. К числу таких законов Я. прежде всего относил закон изменяемости. В природе всё соединено в общее целое. Всякое существо «частию в плену, частию на свободе, частию повинуется общей природе, частию ею повелевает. Чем оно совершеннее, тем слабее его дань общему и тем более сие общее служит в его индивидуальную пользу». И сам человек «не может избегнуть от внешних влияний, к-рые действуют на него и изменяют его не только физически, но и душевно». В жизни отд. человека и всего общества решающая роль принадлежит разуму и просвещению: разум - самая могущественная сила на Земле, его орудие - просвещение, к-рое состоит в «приобретении способов управления силами природы». Я. рассматривал также особый вид просвещения, к-рый называл гражданственным, - овладение</w:t>
      </w:r>
    </w:p>
    <w:p>
      <w:pPr>
        <w:pStyle w:val="Normal"/>
        <w:widowControl w:val="false"/>
        <w:autoSpaceDE w:val="false"/>
        <w:jc w:val="both"/>
        <w:rPr/>
      </w:pPr>
      <w:r>
        <w:rPr/>
        <w:t>способностью не только «управлять природою, но и управляться с подобными себе». С этих позиций детально рассмотрел задачи шк. образования и роль отд. уч. предметов в становлении гражданина. К уч. материалу Я. предъявлял след, требования: преподаваемые детям сведения не должны превосходить пределов их понимания; обучение должно способствовать гармоничному умственному и физич. развитию и готовить почву для дальнейшего образования и самообразования; преподавать следует в первую очередь те дисциплины, к-рые соответствуют духу времени и освоение к-рых способно принести наиб, пользу человечеству, родине и самому человеку. Особое значение в этой связи придавал естеств. наукам.</w:t>
      </w:r>
    </w:p>
    <w:p>
      <w:pPr>
        <w:pStyle w:val="Normal"/>
        <w:widowControl w:val="false"/>
        <w:autoSpaceDE w:val="false"/>
        <w:jc w:val="both"/>
        <w:rPr/>
      </w:pPr>
      <w:r>
        <w:rPr/>
        <w:t xml:space="preserve">Соч.: Об умственном воспитании дет. возраста, М., 1831; Об органах души, М., 1832; О системе наук, приличных в наше время детям..., </w:t>
      </w:r>
      <w:r>
        <w:rPr>
          <w:lang w:val="de-DE"/>
        </w:rPr>
        <w:t xml:space="preserve">M., </w:t>
      </w:r>
      <w:r>
        <w:rPr/>
        <w:t xml:space="preserve">18332 (новое сокр. изд., в кн.: Антология пед. мысли России первой пол. </w:t>
      </w:r>
      <w:r>
        <w:rPr>
          <w:lang w:val="en-US"/>
        </w:rPr>
        <w:t>XIX</w:t>
      </w:r>
      <w:r>
        <w:rPr/>
        <w:t xml:space="preserve"> в., М., 1987); Исповедь, СПБ, 1841.</w:t>
      </w:r>
    </w:p>
    <w:p>
      <w:pPr>
        <w:pStyle w:val="Normal"/>
        <w:widowControl w:val="false"/>
        <w:autoSpaceDE w:val="false"/>
        <w:jc w:val="both"/>
        <w:rPr/>
      </w:pPr>
      <w:r>
        <w:rPr>
          <w:i/>
          <w:iCs/>
        </w:rPr>
        <w:t xml:space="preserve">Лит.: </w:t>
      </w:r>
      <w:r>
        <w:rPr/>
        <w:t xml:space="preserve">Лебедев П. А., И. М. Ястреб-цов и его исследования по дидактике, СП, 1987, № 4. </w:t>
      </w:r>
      <w:r>
        <w:rPr>
          <w:i/>
          <w:iCs/>
        </w:rPr>
        <w:t>П. А. Лебедев.</w:t>
      </w:r>
    </w:p>
    <w:p>
      <w:pPr>
        <w:pStyle w:val="Normal"/>
        <w:widowControl w:val="false"/>
        <w:autoSpaceDE w:val="false"/>
        <w:jc w:val="both"/>
        <w:rPr>
          <w:i/>
          <w:i/>
          <w:iCs/>
        </w:rPr>
      </w:pPr>
      <w:r>
        <w:rPr>
          <w:i/>
          <w:iCs/>
        </w:rPr>
        <w:t> </w:t>
      </w:r>
    </w:p>
    <w:p>
      <w:pPr>
        <w:pStyle w:val="Normal"/>
        <w:widowControl w:val="false"/>
        <w:autoSpaceDE w:val="false"/>
        <w:jc w:val="both"/>
        <w:rPr/>
      </w:pPr>
      <w:r>
        <w:rPr>
          <w:b/>
          <w:bCs/>
        </w:rPr>
        <w:t xml:space="preserve">ЯХОНТОВ </w:t>
      </w:r>
      <w:r>
        <w:rPr/>
        <w:t xml:space="preserve">Александр Александрович [8(20).12.1879, Москва, - 17.11.1973, там же], энтомолог, методист по естествознанию, ч.-к. АПН РСФСР (1946). После окончания Моск. ун-та (1904) преподавал естествознание в школе. В 1919—25 работал в Наркомпросе, в 1920—29 - в НИИ методов шк. работы. Участвовал в составлении уч. программ, разработке методов обучения, создании уч. и метод, лит-ры, подготовке учительских кадров. В 1925—32, работая в Учпедгизе, организовал серию книг «В помощь школьнику». С 1932 Я. на преподавательской работе в Центр, ин-те повышения квалификации кадров нар. образования (до 1935) и в МГПИ (до 1949); в 1944—60 на науч. пед. работе в НИИ методов обучения АПН. Исследования Я. в области энтомологии (св. 30 работ) нашли отражение в метод, и уч. лит-ре; в частности, на их основе составлен определитель для юннатов «Наши дневные бабочки» (1935). Автор учебников, уч.-метод, и наглядных пособий, науч.-популярных книг, в к-рых последовательно проводил идею активизации методов обучения, обосновал значение </w:t>
      </w:r>
      <w:r>
        <w:rPr>
          <w:i/>
          <w:iCs/>
        </w:rPr>
        <w:t xml:space="preserve">исследовательского метода </w:t>
      </w:r>
      <w:r>
        <w:rPr/>
        <w:t xml:space="preserve">и </w:t>
      </w:r>
      <w:r>
        <w:rPr>
          <w:i/>
          <w:iCs/>
        </w:rPr>
        <w:t xml:space="preserve">экскурсий </w:t>
      </w:r>
      <w:r>
        <w:rPr/>
        <w:t>в преподавании естеств. дисциплин.</w:t>
      </w:r>
    </w:p>
    <w:p>
      <w:pPr>
        <w:pStyle w:val="Normal"/>
        <w:widowControl w:val="false"/>
        <w:autoSpaceDE w:val="false"/>
        <w:jc w:val="both"/>
        <w:rPr/>
      </w:pPr>
      <w:r>
        <w:rPr/>
        <w:t xml:space="preserve">Соч.: Биол. экскурсии в городе по гор. саду, М.-Л., 1926; Мир животных. Уч. книга по зоологии, ч. 1, М.-Л., 19295; ч. 2, М.-Л., 192911; Происхождение домашних животных, М., 1937; Альбом картин по зоологии, М., 1938; Основы дарвинизма, </w:t>
      </w:r>
      <w:r>
        <w:rPr>
          <w:lang w:val="de-DE"/>
        </w:rPr>
        <w:t xml:space="preserve">M., 19473 </w:t>
      </w:r>
      <w:r>
        <w:rPr/>
        <w:t xml:space="preserve">(соавт.); Методика преподавания зоологии, М., 1955 (ред. и соавт.); Практич. занятия на шк. уч.-опытном участке, М., 1956 (ред.); Картины «Мир животных», М., 1966; Зоология для учителя. Беспозвоночные, </w:t>
      </w:r>
      <w:r>
        <w:rPr>
          <w:lang w:val="de-DE"/>
        </w:rPr>
        <w:t xml:space="preserve">M., 19822; </w:t>
      </w:r>
      <w:r>
        <w:rPr/>
        <w:t xml:space="preserve">Зоология для учителя. Хордовые, </w:t>
      </w:r>
      <w:r>
        <w:rPr>
          <w:lang w:val="de-DE"/>
        </w:rPr>
        <w:t>M., 19852.</w:t>
      </w:r>
    </w:p>
    <w:p>
      <w:pPr>
        <w:pStyle w:val="Normal"/>
        <w:widowControl w:val="false"/>
        <w:autoSpaceDE w:val="false"/>
        <w:jc w:val="both"/>
        <w:rPr/>
      </w:pPr>
      <w:r>
        <w:rPr>
          <w:i/>
          <w:iCs/>
        </w:rPr>
        <w:t xml:space="preserve">Лит.: </w:t>
      </w:r>
      <w:r>
        <w:rPr/>
        <w:t>Райков Б. Е., Пути и методы натуралистич. просвещения, М., 1960.</w:t>
      </w:r>
    </w:p>
    <w:p>
      <w:pPr>
        <w:pStyle w:val="Normal"/>
        <w:widowControl w:val="false"/>
        <w:autoSpaceDE w:val="false"/>
        <w:rPr/>
      </w:pPr>
      <w:r>
        <w:rPr>
          <w:i/>
        </w:rPr>
        <w:t xml:space="preserve">З. </w:t>
      </w:r>
      <w:r>
        <w:rPr>
          <w:i/>
          <w:iCs/>
        </w:rPr>
        <w:t>А. Клепини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96"/>
      <w:szCs w:val="96"/>
    </w:rPr>
  </w:style>
  <w:style w:type="paragraph" w:styleId="Heading2">
    <w:name w:val="Heading 2"/>
    <w:basedOn w:val="Normal"/>
    <w:next w:val="Normal"/>
    <w:qFormat/>
    <w:pPr>
      <w:keepNext w:val="true"/>
      <w:widowControl w:val="false"/>
      <w:numPr>
        <w:ilvl w:val="1"/>
        <w:numId w:val="1"/>
      </w:numPr>
      <w:autoSpaceDE w:val="false"/>
      <w:jc w:val="center"/>
      <w:outlineLvl w:val="1"/>
    </w:pPr>
    <w:rPr>
      <w:sz w:val="42"/>
      <w:szCs w:val="4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40"/>
      <w:szCs w:val="15"/>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b/>
      <w:bCs/>
      <w:sz w:val="15"/>
      <w:szCs w:val="15"/>
    </w:rPr>
  </w:style>
  <w:style w:type="character" w:styleId="Style9">
    <w:name w:val="Основной шрифт абзаца"/>
    <w:qFormat/>
    <w:rPr/>
  </w:style>
  <w:style w:type="character" w:styleId="5">
    <w:name w:val="Заголовок 5 Знак"/>
    <w:basedOn w:val="Style9"/>
    <w:qFormat/>
    <w:rPr>
      <w:rFonts w:ascii="Courier New" w:hAnsi="Courier New" w:eastAsia="Times New Roman;Times New Roman" w:cs="Times New Roman;Times New Roman"/>
      <w:b/>
      <w:bCs/>
      <w:sz w:val="15"/>
      <w:szCs w:val="15"/>
    </w:rPr>
  </w:style>
  <w:style w:type="character" w:styleId="1">
    <w:name w:val="Заголовок 1 Знак"/>
    <w:basedOn w:val="Style9"/>
    <w:qFormat/>
    <w:rPr>
      <w:rFonts w:ascii="Times New Roman;Times New Roman" w:hAnsi="Times New Roman;Times New Roman" w:eastAsia="Times New Roman;Times New Roman" w:cs="Times New Roman;Times New Roman"/>
      <w:sz w:val="96"/>
      <w:szCs w:val="96"/>
    </w:rPr>
  </w:style>
  <w:style w:type="character" w:styleId="2">
    <w:name w:val="Заголовок 2 Знак"/>
    <w:basedOn w:val="Style9"/>
    <w:qFormat/>
    <w:rPr>
      <w:rFonts w:ascii="Times New Roman;Times New Roman" w:hAnsi="Times New Roman;Times New Roman" w:eastAsia="Times New Roman;Times New Roman" w:cs="Times New Roman;Times New Roman"/>
      <w:sz w:val="42"/>
      <w:szCs w:val="42"/>
    </w:rPr>
  </w:style>
  <w:style w:type="character" w:styleId="3">
    <w:name w:val="Заголовок 3 Знак"/>
    <w:basedOn w:val="Style9"/>
    <w:qFormat/>
    <w:rPr>
      <w:rFonts w:ascii="Times New Roman;Times New Roman" w:hAnsi="Times New Roman;Times New Roman" w:eastAsia="Times New Roman;Times New Roman" w:cs="Times New Roman;Times New Roman"/>
      <w:b/>
      <w:bCs/>
      <w:sz w:val="28"/>
      <w:szCs w:val="28"/>
    </w:rPr>
  </w:style>
  <w:style w:type="character" w:styleId="4">
    <w:name w:val="Заголовок 4 Знак"/>
    <w:basedOn w:val="Style9"/>
    <w:qFormat/>
    <w:rPr>
      <w:rFonts w:ascii="Times New Roman;Times New Roman" w:hAnsi="Times New Roman;Times New Roman" w:eastAsia="Times New Roman;Times New Roman" w:cs="Times New Roman;Times New Roman"/>
      <w:b/>
      <w:bCs/>
      <w:sz w:val="40"/>
      <w:szCs w:val="15"/>
    </w:rPr>
  </w:style>
  <w:style w:type="character" w:styleId="21">
    <w:name w:val="Основной текст 2 Знак"/>
    <w:basedOn w:val="Style9"/>
    <w:qFormat/>
    <w:rPr>
      <w:rFonts w:ascii="Times New Roman;Times New Roman" w:hAnsi="Times New Roman;Times New Roman" w:eastAsia="Times New Roman;Times New Roman" w:cs="Times New Roman;Times New Roman"/>
      <w:sz w:val="20"/>
      <w:szCs w:val="17"/>
    </w:rPr>
  </w:style>
  <w:style w:type="character" w:styleId="Style10">
    <w:name w:val="Название Знак"/>
    <w:basedOn w:val="Style9"/>
    <w:qFormat/>
    <w:rPr>
      <w:rFonts w:ascii="Arial" w:hAnsi="Arial" w:eastAsia="Times New Roman;Times New Roman" w:cs="Arial"/>
      <w:b/>
      <w:bCs/>
      <w:kern w:val="2"/>
      <w:sz w:val="32"/>
      <w:szCs w:val="32"/>
    </w:rPr>
  </w:style>
  <w:style w:type="character" w:styleId="Style11">
    <w:name w:val="Основной текст Знак"/>
    <w:basedOn w:val="Style9"/>
    <w:qFormat/>
    <w:rPr>
      <w:rFonts w:ascii="Times New Roman;Times New Roman" w:hAnsi="Times New Roman;Times New Roman" w:eastAsia="Times New Roman;Times New Roman" w:cs="Times New Roman;Times New Roman"/>
      <w:sz w:val="17"/>
      <w:szCs w:val="17"/>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2">
    <w:name w:val="Основной текст 2"/>
    <w:basedOn w:val="Normal"/>
    <w:qFormat/>
    <w:pPr>
      <w:widowControl w:val="false"/>
      <w:autoSpaceDE w:val="false"/>
      <w:jc w:val="both"/>
    </w:pPr>
    <w:rPr>
      <w:sz w:val="2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25:00Z</dcterms:created>
  <dc:creator>*</dc:creator>
  <dc:description/>
  <cp:keywords/>
  <dc:language>en-US</dc:language>
  <cp:lastModifiedBy>*</cp:lastModifiedBy>
  <dcterms:modified xsi:type="dcterms:W3CDTF">2008-12-24T18:33:00Z</dcterms:modified>
  <cp:revision>1</cp:revision>
  <dc:subject/>
  <dc:title/>
</cp:coreProperties>
</file>